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 w:val="false"/>
          <w:bCs w:val="false"/>
          <w:color w:val="3D3D3D"/>
          <w:kern w:val="0"/>
          <w:sz w:val="44"/>
          <w:szCs w:val="44"/>
        </w:rPr>
        <w:t>枞阳县人民政府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 w:val="false"/>
          <w:bCs w:val="false"/>
          <w:color w:val="3D3D3D"/>
          <w:kern w:val="0"/>
          <w:sz w:val="44"/>
          <w:szCs w:val="44"/>
        </w:rPr>
        <w:t>关于印发枞阳县政府重大投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24"/>
        </w:rPr>
      </w:pPr>
      <w:r>
        <w:rPr>
          <w:rFonts w:ascii="Times New Roman" w:hAnsi="Times New Roman" w:cs="宋体" w:eastAsia="方正小标宋_GBK"/>
          <w:b w:val="false"/>
          <w:bCs w:val="false"/>
          <w:color w:val="3D3D3D"/>
          <w:kern w:val="0"/>
          <w:sz w:val="44"/>
          <w:szCs w:val="44"/>
        </w:rPr>
        <w:t>项目事前绩效评估暂行办法的通知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方正仿宋_GBK" w:cs="宋体"/>
          <w:color w:val="3D3D3D"/>
          <w:spacing w:val="-8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枞政办〔</w:t>
      </w:r>
      <w:r>
        <w:rPr>
          <w:rFonts w:eastAsia="方正仿宋_GBK" w:cs="宋体"/>
          <w:color w:val="3D3D3D"/>
          <w:spacing w:val="-8"/>
          <w:kern w:val="0"/>
          <w:szCs w:val="32"/>
        </w:rPr>
        <w:t>2021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〕</w:t>
      </w:r>
      <w:r>
        <w:rPr>
          <w:rFonts w:eastAsia="方正仿宋_GBK" w:cs="宋体"/>
          <w:color w:val="3D3D3D"/>
          <w:spacing w:val="-8"/>
          <w:kern w:val="0"/>
          <w:szCs w:val="32"/>
        </w:rPr>
        <w:t>11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方正仿宋_GBK" w:cs="宋体"/>
          <w:color w:val="3D3D3D"/>
          <w:spacing w:val="-8"/>
          <w:kern w:val="0"/>
          <w:szCs w:val="32"/>
        </w:rPr>
      </w:pPr>
      <w:r>
        <w:rPr>
          <w:rFonts w:eastAsia="方正仿宋_GBK" w:cs="宋体"/>
          <w:color w:val="3D3D3D"/>
          <w:spacing w:val="-8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各乡、镇人民政府，县经开区管委会，县政府各部门和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《枞阳县政府重大投资项目事前绩效评估暂行办法》已经县政府第</w:t>
      </w:r>
      <w:r>
        <w:rPr>
          <w:rFonts w:eastAsia="方正仿宋_GBK" w:cs="宋体"/>
          <w:color w:val="3D3D3D"/>
          <w:kern w:val="0"/>
          <w:szCs w:val="32"/>
        </w:rPr>
        <w:t>96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次常务会议研究通过，现印发给你们，请认真遵照执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枞阳县人民政府办公室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宋体"/>
          <w:color w:val="3D3D3D"/>
          <w:kern w:val="0"/>
          <w:szCs w:val="32"/>
          <w:lang w:val="en-US" w:eastAsia="zh-CN"/>
        </w:rPr>
      </w:pPr>
      <w:r>
        <w:rPr>
          <w:rFonts w:eastAsia="方正仿宋_GBK" w:cs="宋体"/>
          <w:color w:val="3D3D3D"/>
          <w:kern w:val="0"/>
          <w:szCs w:val="32"/>
        </w:rPr>
        <w:t>2021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年</w:t>
      </w:r>
      <w:r>
        <w:rPr>
          <w:rFonts w:eastAsia="方正仿宋_GBK" w:cs="宋体"/>
          <w:color w:val="3D3D3D"/>
          <w:kern w:val="0"/>
          <w:szCs w:val="32"/>
        </w:rPr>
        <w:t>9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月</w:t>
      </w:r>
      <w:r>
        <w:rPr>
          <w:rFonts w:eastAsia="方正仿宋_GBK" w:cs="宋体"/>
          <w:color w:val="3D3D3D"/>
          <w:kern w:val="0"/>
          <w:szCs w:val="32"/>
        </w:rPr>
        <w:t>14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（此件公开发布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 w:val="false"/>
          <w:bCs w:val="false"/>
          <w:color w:val="3D3D3D"/>
          <w:kern w:val="0"/>
          <w:sz w:val="44"/>
          <w:szCs w:val="44"/>
        </w:rPr>
        <w:t>枞阳县政府重大投资项目事前绩效评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 w:val="false"/>
          <w:bCs w:val="false"/>
          <w:color w:val="3D3D3D"/>
          <w:kern w:val="0"/>
          <w:sz w:val="44"/>
          <w:szCs w:val="44"/>
        </w:rPr>
        <w:t>暂行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b w:val="false"/>
          <w:b w:val="false"/>
          <w:bCs w:val="false"/>
          <w:color w:val="3D3D3D"/>
          <w:kern w:val="0"/>
          <w:sz w:val="44"/>
          <w:szCs w:val="44"/>
        </w:rPr>
      </w:pPr>
      <w:r>
        <w:rPr>
          <w:rFonts w:eastAsia="方正小标宋_GBK" w:cs="宋体"/>
          <w:b w:val="false"/>
          <w:bCs w:val="false"/>
          <w:color w:val="3D3D3D"/>
          <w:kern w:val="0"/>
          <w:sz w:val="44"/>
          <w:szCs w:val="44"/>
        </w:rPr>
      </w:r>
    </w:p>
    <w:p>
      <w:pPr>
        <w:pStyle w:val="Normal"/>
        <w:spacing w:lineRule="exact" w:line="590"/>
        <w:ind w:left="0" w:hanging="0"/>
        <w:jc w:val="center"/>
        <w:rPr>
          <w:rFonts w:ascii="Times New Roman" w:hAnsi="Times New Roman" w:eastAsia="方正黑体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黑体_GBK"/>
          <w:color w:val="3D3D3D"/>
          <w:kern w:val="0"/>
          <w:szCs w:val="32"/>
        </w:rPr>
        <w:t>第一章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总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则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3D3D3D"/>
          <w:kern w:val="0"/>
          <w:szCs w:val="32"/>
        </w:rPr>
      </w:pPr>
      <w:r>
        <w:rPr>
          <w:rFonts w:eastAsia="方正仿宋_GBK" w:cs="Times New Roman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为充分发挥政府投资作用，提高政府投资效益，规范政府投资行为，建立健全科学的政府投资决策程序，全面实施预算绩效管理，做好县级重大项目事前绩效评估工作，根据《政府投资条例》（国务院令第</w:t>
      </w:r>
      <w:r>
        <w:rPr>
          <w:rFonts w:eastAsia="方正仿宋_GBK" w:cs="Times New Roman"/>
          <w:szCs w:val="32"/>
        </w:rPr>
        <w:t>712</w:t>
      </w:r>
      <w:r>
        <w:rPr>
          <w:rFonts w:ascii="Times New Roman" w:hAnsi="Times New Roman" w:cs="Times New Roman" w:eastAsia="方正仿宋_GBK"/>
          <w:szCs w:val="32"/>
        </w:rPr>
        <w:t>号）、《中央预算内投资补助和贴息项目管理办法》（国家发展和改革委员会令第</w:t>
      </w:r>
      <w:r>
        <w:rPr>
          <w:rFonts w:eastAsia="方正仿宋_GBK" w:cs="Times New Roman"/>
          <w:szCs w:val="32"/>
        </w:rPr>
        <w:t>45</w:t>
      </w:r>
      <w:r>
        <w:rPr>
          <w:rFonts w:ascii="Times New Roman" w:hAnsi="Times New Roman" w:cs="Times New Roman" w:eastAsia="方正仿宋_GBK"/>
          <w:szCs w:val="32"/>
        </w:rPr>
        <w:t>号）、《安徽省省级政策和项目事前绩效评估管理暂行办法》（皖财绩〔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666</w:t>
      </w:r>
      <w:r>
        <w:rPr>
          <w:rFonts w:ascii="Times New Roman" w:hAnsi="Times New Roman" w:cs="Times New Roman" w:eastAsia="方正仿宋_GBK"/>
          <w:szCs w:val="32"/>
        </w:rPr>
        <w:t>号）、《中共枞阳县委办公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枞阳县人民政府办公室关于印发〈全面实施预算绩效管理的实施办法〉的通知》（办发〔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76</w:t>
      </w:r>
      <w:r>
        <w:rPr>
          <w:rFonts w:ascii="Times New Roman" w:hAnsi="Times New Roman" w:cs="Times New Roman" w:eastAsia="方正仿宋_GBK"/>
          <w:szCs w:val="32"/>
        </w:rPr>
        <w:t>号）等有关规定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本办法所称事前绩效评估，是指项目单位依据国家及省、市有关政策要求、事业发展规划等，对拟新实施的政府重大投资项目，运用科学合理的评估方法，就立项必要性、实施方案可行性、投入经济性、筹资合规性和绩效目标合理性等进行客观、公正的评估。政府投资应当遵循依法依规、科学决策、规范管理、注重绩效、公开透明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本办法适用于在本县行政区域内使用以下资金投资建设的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财政性资金（预算内资金、政府性基金、非税收入资金、各类专项建设资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中央、省补助资金（含国债资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三）政府性投资公司承担政府投资项目的融资建设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四）用财政性资金作为还款来源或还款担保的借贷性资金（含国外贷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五）法律、法规、规章规定的其他政府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政府投资项目应编制政府投资年度计划，政府投资年度计划与本级预算相衔接，在上一年度编制下一年度预算时同步完成。政府年度投资计划应当经县政府相关会议通过，对进入政府年度投资计划的项目进行事前绩效评估，原则上没有进入年度投资计划的项目不予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项目单位是实施事前绩效评估的责任主体，应按照政府投资相关规定，结合政府投资项目建议书、可行性研究报告、初步设计、预算测算、筹资风险防控措施、绩效目标编制等，对拟新实施的政府重大投资项目开展事前绩效评估，并向发改、财政部门报送事前绩效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县财政局负责对事前绩效评估报告进行审核，必要时可以直接组织第三方机构独立开展事前绩效评估，审核和事前绩效评估结果作为政府决策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县发展改革委负责项目的必要性、可行性审查，立项依据、实施方案等是否符合国家有关政策。项目单位在向县发展改革委提出项目建议书、可行性研究报告、初步设计审批要求时，应同步提交专家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县财政局、县发展改革委应组织专班对事前绩效评估报告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国家相关法律、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国家重大战略决策部署、国民经济与社会发展规划和方针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三）县级以上财政部门制定的预算管理制度、资金及财务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四）项目单位的职责、中长期发展规划和年度工作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五）相关行业政策、行业标准及专业技术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六）其他相关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黑体_GBK"/>
          <w:color w:val="3D3D3D"/>
          <w:kern w:val="0"/>
          <w:szCs w:val="32"/>
        </w:rPr>
        <w:t>第二章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事前绩效评估的对象、内容和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3D3D3D"/>
          <w:kern w:val="0"/>
          <w:szCs w:val="32"/>
        </w:rPr>
      </w:pPr>
      <w:r>
        <w:rPr>
          <w:rFonts w:eastAsia="方正仿宋_GBK" w:cs="Times New Roman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拟新实施的政府重大投资项目投资规模在</w:t>
      </w:r>
      <w:r>
        <w:rPr>
          <w:rFonts w:eastAsia="方正仿宋_GBK" w:cs="Times New Roman"/>
          <w:szCs w:val="32"/>
        </w:rPr>
        <w:t>500</w:t>
      </w:r>
      <w:r>
        <w:rPr>
          <w:rFonts w:ascii="Times New Roman" w:hAnsi="Times New Roman" w:cs="Times New Roman" w:eastAsia="方正仿宋_GBK"/>
          <w:szCs w:val="32"/>
        </w:rPr>
        <w:t>万元及以上的项目；根据工作需要，应进行事前绩效评估的其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省、市级民生工程项目或上级已经批准立项的项目，不列入评估范围，可直接列入项目建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一）立项必要性。</w:t>
      </w:r>
      <w:r>
        <w:rPr>
          <w:rFonts w:ascii="Times New Roman" w:hAnsi="Times New Roman" w:cs="Times New Roman" w:eastAsia="方正仿宋_GBK"/>
          <w:szCs w:val="32"/>
        </w:rPr>
        <w:t>主要评估项目申请立项依据是否充分，是否符合国家重大决策部署，是否符合国民经济和社会发展规划及其他专项规划要求，是否具有迫切的现实需求和明确的服务对象和受益对象，是否具有不可替代性，是否与其他项目重复交叉，决策过程是否科学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二）项目可行性。</w:t>
      </w:r>
      <w:r>
        <w:rPr>
          <w:rFonts w:ascii="Times New Roman" w:hAnsi="Times New Roman" w:cs="Times New Roman" w:eastAsia="方正仿宋_GBK"/>
          <w:szCs w:val="32"/>
        </w:rPr>
        <w:t>主要评估项目基础保障条件是否具备，论证程序是否规范，组织实施方案、措施、计划、完成时限等是否科学、合理、可行，不确定因素和风险是否可控，是否符合全生命周期管控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三）投入经济性。</w:t>
      </w:r>
      <w:r>
        <w:rPr>
          <w:rFonts w:ascii="Times New Roman" w:hAnsi="Times New Roman" w:cs="Times New Roman" w:eastAsia="方正仿宋_GBK"/>
          <w:szCs w:val="32"/>
        </w:rPr>
        <w:t>主要评估项目规模标准是否适当，测算方法是否科学，测算依据是否充分，测算标准是否合理，投入方式是否最优，是否符合厉行节约相关规定，投入成本与预期效益是否匹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四）筹资合规性。</w:t>
      </w:r>
      <w:r>
        <w:rPr>
          <w:rFonts w:ascii="Times New Roman" w:hAnsi="Times New Roman" w:cs="Times New Roman" w:eastAsia="方正仿宋_GBK"/>
          <w:szCs w:val="32"/>
        </w:rPr>
        <w:t>主要评估项目筹资渠道是否明确和合法合规，筹资规模和方式是否合理，筹资风险的防范和管控措施是否有效落实，是否符合债务管理规定，投入资金是否能足额及时到位，是否属于公共财政投入或保障范围，是否符合财政事权与支出责任相适应的原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五）绩效目标合理性。</w:t>
      </w:r>
      <w:r>
        <w:rPr>
          <w:rFonts w:ascii="Times New Roman" w:hAnsi="Times New Roman" w:cs="Times New Roman" w:eastAsia="方正仿宋_GBK"/>
          <w:szCs w:val="32"/>
        </w:rPr>
        <w:t>主要评估项目是否有明确的绩效目标，资金使用的预期产出和效果是否设置细化、量化的指标，绩效目标与项目是否具有相关性、是否具备显著的经济、社会、生态效益或可持续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六）</w:t>
      </w:r>
      <w:r>
        <w:rPr>
          <w:rFonts w:ascii="Times New Roman" w:hAnsi="Times New Roman" w:cs="Times New Roman" w:eastAsia="方正仿宋_GBK"/>
          <w:szCs w:val="32"/>
        </w:rPr>
        <w:t>其他需要评估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可采取专家论证、问卷调查、现场调研、座谈咨询等多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一）专家论证。</w:t>
      </w:r>
      <w:r>
        <w:rPr>
          <w:rFonts w:ascii="Times New Roman" w:hAnsi="Times New Roman" w:cs="Times New Roman" w:eastAsia="方正仿宋_GBK"/>
          <w:szCs w:val="32"/>
        </w:rPr>
        <w:t>可邀请技术、管理和财务等相关领域专家参与事前绩效评估工作，提供专业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二）问卷调查。</w:t>
      </w:r>
      <w:r>
        <w:rPr>
          <w:rFonts w:ascii="Times New Roman" w:hAnsi="Times New Roman" w:cs="Times New Roman" w:eastAsia="方正仿宋_GBK"/>
          <w:szCs w:val="32"/>
        </w:rPr>
        <w:t>可通过互联网、相关媒体以及发放调查问卷等方式开展调查，向评估对象利益相关方了解情况或征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三）现场调研。</w:t>
      </w:r>
      <w:r>
        <w:rPr>
          <w:rFonts w:ascii="Times New Roman" w:hAnsi="Times New Roman" w:cs="Times New Roman" w:eastAsia="方正仿宋_GBK"/>
          <w:szCs w:val="32"/>
        </w:rPr>
        <w:t>可通过查看政策和项目实施现场的方式，获取一手资料，为评估结论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四）召开座谈会。</w:t>
      </w:r>
      <w:r>
        <w:rPr>
          <w:rFonts w:ascii="Times New Roman" w:hAnsi="Times New Roman" w:cs="Times New Roman" w:eastAsia="方正仿宋_GBK"/>
          <w:szCs w:val="32"/>
        </w:rPr>
        <w:t>可组织利益相关方、专家、人大代表、政协委员等召开座谈会，对相关问题进行集中讨论交流、征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方法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一）成本效益分析法。</w:t>
      </w:r>
      <w:r>
        <w:rPr>
          <w:rFonts w:ascii="Times New Roman" w:hAnsi="Times New Roman" w:cs="Times New Roman" w:eastAsia="方正仿宋_GBK"/>
          <w:szCs w:val="32"/>
        </w:rPr>
        <w:t>以成本效益最大化为目标，根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预期成本和预期效益，分析投入产出比，评估项目投入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二）比较法</w:t>
      </w:r>
      <w:r>
        <w:rPr>
          <w:rFonts w:ascii="Times New Roman" w:hAnsi="Times New Roman" w:cs="Times New Roman" w:eastAsia="方正仿宋_GBK"/>
          <w:szCs w:val="32"/>
        </w:rPr>
        <w:t>。将绩效目标与预期实施效果、历史情况、不同部门不同地区的同类支出项目进行比较，对项目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三）因素分析法。</w:t>
      </w:r>
      <w:r>
        <w:rPr>
          <w:rFonts w:ascii="Times New Roman" w:hAnsi="Times New Roman" w:cs="Times New Roman" w:eastAsia="方正仿宋_GBK"/>
          <w:szCs w:val="32"/>
        </w:rPr>
        <w:t>依据绩效指标与其影响因素的关系，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析各影响因素的未来变化，评估绩效指标预期值的实现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四）公众评判法。</w:t>
      </w:r>
      <w:r>
        <w:rPr>
          <w:rFonts w:ascii="Times New Roman" w:hAnsi="Times New Roman" w:cs="Times New Roman" w:eastAsia="方正仿宋_GBK"/>
          <w:szCs w:val="32"/>
        </w:rPr>
        <w:t>通过专家评估、公众问卷及抽样调查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方式，对事前评估提供咨询意见和结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五）最低成本法。</w:t>
      </w:r>
      <w:r>
        <w:rPr>
          <w:rFonts w:ascii="Times New Roman" w:hAnsi="Times New Roman" w:cs="Times New Roman" w:eastAsia="方正仿宋_GBK"/>
          <w:szCs w:val="32"/>
        </w:rPr>
        <w:t>对预期效益不易计量的项目，通过综合分析测算其最低实施成本，对项目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六）</w:t>
      </w:r>
      <w:r>
        <w:rPr>
          <w:rFonts w:ascii="Times New Roman" w:hAnsi="Times New Roman" w:cs="Times New Roman" w:eastAsia="方正仿宋_GBK"/>
          <w:szCs w:val="32"/>
        </w:rPr>
        <w:t>其他能为评估结论提供支撑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方式和方法的选用应当坚持简便高效的原则。根据评估对象的具体情况，可采用一种或多种方式、方法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黑体_GBK"/>
          <w:color w:val="3D3D3D"/>
          <w:kern w:val="0"/>
          <w:szCs w:val="32"/>
        </w:rPr>
        <w:t>第三章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事前绩效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3D3D3D"/>
          <w:kern w:val="0"/>
          <w:szCs w:val="32"/>
        </w:rPr>
      </w:pPr>
      <w:r>
        <w:rPr>
          <w:rFonts w:eastAsia="方正仿宋_GBK" w:cs="Times New Roman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项目单位应结合现有决策程序，按要求对拟新实施的政府重大投资项目开展事前绩效评估。事前绩效评估工作原则上包括事前绩效评估准备、事前绩效评估实施、事前绩效评估报告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一）事前绩效评估准备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Cs w:val="32"/>
        </w:rPr>
        <w:t>．确定评估对象。</w:t>
      </w:r>
      <w:r>
        <w:rPr>
          <w:rFonts w:ascii="Times New Roman" w:hAnsi="Times New Roman" w:cs="Times New Roman" w:eastAsia="方正仿宋_GBK"/>
          <w:szCs w:val="32"/>
        </w:rPr>
        <w:t>项目单位根据职能，按照国家的决策部署，依据政府项目管理规定的有关要求确定事前绩效评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Cs w:val="32"/>
        </w:rPr>
        <w:t>．成立评估组织。</w:t>
      </w:r>
      <w:r>
        <w:rPr>
          <w:rFonts w:ascii="Times New Roman" w:hAnsi="Times New Roman" w:cs="Times New Roman" w:eastAsia="方正仿宋_GBK"/>
          <w:szCs w:val="32"/>
        </w:rPr>
        <w:t>项目单位应成立评估组，确定评估工作人员和专家，明确责任和任务。对经济、社会和环境影响较大，社会公众普遍关注、影响面广的政府重大投资项目，可邀请人大代表、政协委员及社会公众参与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Cs w:val="32"/>
        </w:rPr>
        <w:t>．制定评估方案。</w:t>
      </w:r>
      <w:r>
        <w:rPr>
          <w:rFonts w:ascii="Times New Roman" w:hAnsi="Times New Roman" w:cs="Times New Roman" w:eastAsia="方正仿宋_GBK"/>
          <w:szCs w:val="32"/>
        </w:rPr>
        <w:t>明确评估任务后需拟定具体的事前绩效评估工作方案。方案应包括：评估对象概况、评估依据和目的、评估组织和方法、评估内容与重点、必要的评估指标与标准、评估人员、评估时间及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二）事前绩效评估实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Cs w:val="32"/>
        </w:rPr>
        <w:t>．资料收集与审核。</w:t>
      </w:r>
      <w:r>
        <w:rPr>
          <w:rFonts w:ascii="Times New Roman" w:hAnsi="Times New Roman" w:cs="Times New Roman" w:eastAsia="方正仿宋_GBK"/>
          <w:szCs w:val="32"/>
        </w:rPr>
        <w:t>全面收集与被评估项目有关的数据和资料，并进行审核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Cs w:val="32"/>
        </w:rPr>
        <w:t>．现场与非现场评估。</w:t>
      </w:r>
      <w:r>
        <w:rPr>
          <w:rFonts w:ascii="Times New Roman" w:hAnsi="Times New Roman" w:cs="Times New Roman" w:eastAsia="方正仿宋_GBK"/>
          <w:szCs w:val="32"/>
        </w:rPr>
        <w:t>现场评估是指评估组到现场采取勘察、询查、复核等方式，对有关情况进行调查、核实，并对所掌握的有关信息资料进行分类、整理和分析，提出评估意见。非现场评估是指评估组在听取相关方汇报或介绍后，对所提交的有关资料进行分类、整理与分析，提出评估意见。评估组可根据具体情况灵活采用现场评估、非现场评估及现场与非现场相结合的评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Cs w:val="32"/>
        </w:rPr>
        <w:t>．综合评估。</w:t>
      </w:r>
      <w:r>
        <w:rPr>
          <w:rFonts w:ascii="Times New Roman" w:hAnsi="Times New Roman" w:cs="Times New Roman" w:eastAsia="方正仿宋_GBK"/>
          <w:szCs w:val="32"/>
        </w:rPr>
        <w:t>评估组在现场与非现场评估的基础上，选择合适的评估方法，对照评估方案中内容，对项目的立项政策依据、财政承受能力、绩效目标合理性等情况进行综合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（三）事前绩效评估报告阶段。</w:t>
      </w:r>
      <w:r>
        <w:rPr>
          <w:rFonts w:ascii="Times New Roman" w:hAnsi="Times New Roman" w:cs="Times New Roman" w:eastAsia="方正仿宋_GBK"/>
          <w:szCs w:val="32"/>
        </w:rPr>
        <w:t>评估组按照规定的文本格式和要求撰写事前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事前绩效评估报告包含正文和附件两部分。正文包括评估对象基本情况、评估的方式方法、评估的内容和结论、评估的相关建议以及其他需要说明的问题。附件包括项目申报资料、评估专家意见、其他佐证材料。事前绩效评估报告应依据充分、真实完整、数据准确、分析透彻、逻辑清晰、客观公正，同时文字要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黑体_GBK"/>
          <w:color w:val="3D3D3D"/>
          <w:kern w:val="0"/>
          <w:szCs w:val="32"/>
        </w:rPr>
        <w:t>第四章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事前绩效评估审核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3D3D3D"/>
          <w:kern w:val="0"/>
          <w:szCs w:val="32"/>
        </w:rPr>
      </w:pPr>
      <w:r>
        <w:rPr>
          <w:rFonts w:eastAsia="方正仿宋_GBK" w:cs="Times New Roman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县财政局、县发展改革委对事前绩效评估报告进行审核。县财政局重点审核资金承受能力、资金使用绩效等情况，审核评估报告是否内容完整、数据准确，论证逻辑是否清晰透彻、论证依据是否充分合理、评估结论是否客观可信。县发展改革委重点审核项目必要性和可行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事前绩效评估审核结果作为政府决策的重要参考依据。对未提供事前绩效评估报告的，原则上不予审核；对论证不充分、无法有效支撑评估结论的，出具审核意见，并由项目单位调整完善；对投入规模不明确，超出财政可承受能力，存在财政风险隐患及不属于县本级政府支持范围的项目，出具审核意见后予以退回；对事前绩效评估报告审核通过且确有必要的项目，提交县委、县政府研究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县财政局、县发展改革委根据县委、县政府工作部署和实际工作需要，对认为有必要直接评估或重新进行评估的政府重大投资项目，可直接组织第三方机构独立开展事前绩效评估，评估结果作为政府决策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宋体"/>
          <w:color w:val="3D3D3D"/>
          <w:kern w:val="0"/>
          <w:szCs w:val="32"/>
        </w:rPr>
      </w:pPr>
      <w:r>
        <w:rPr>
          <w:rFonts w:ascii="Times New Roman" w:hAnsi="Times New Roman" w:cs="宋体" w:eastAsia="方正黑体_GBK"/>
          <w:color w:val="3D3D3D"/>
          <w:kern w:val="0"/>
          <w:szCs w:val="32"/>
        </w:rPr>
        <w:t>第五章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附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 </w:t>
      </w:r>
      <w:r>
        <w:rPr>
          <w:rFonts w:ascii="Times New Roman" w:hAnsi="Times New Roman" w:cs="宋体" w:eastAsia="方正黑体_GBK"/>
          <w:color w:val="3D3D3D"/>
          <w:kern w:val="0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3D3D3D"/>
          <w:kern w:val="0"/>
          <w:szCs w:val="32"/>
        </w:rPr>
      </w:pPr>
      <w:r>
        <w:rPr>
          <w:rFonts w:eastAsia="方正仿宋_GBK" w:cs="Times New Roman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本办法由县财政局和县发展改革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宋体" w:eastAsia="方正楷体_GBK"/>
          <w:color w:val="3D3D3D"/>
          <w:kern w:val="0"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事前绩效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事前绩效评估报告（封面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评估组</w:t>
      </w:r>
      <w:r>
        <w:rPr>
          <w:rFonts w:eastAsia="方正黑体_GBK" w:cs="方正黑体_GBK"/>
          <w:szCs w:val="32"/>
        </w:rPr>
        <w:t>/</w:t>
      </w:r>
      <w:r>
        <w:rPr>
          <w:rFonts w:ascii="Times New Roman" w:hAnsi="Times New Roman" w:cs="方正黑体_GBK" w:eastAsia="方正黑体_GBK"/>
          <w:szCs w:val="32"/>
        </w:rPr>
        <w:t>评估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评估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事前绩效评估报告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评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项目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项目资金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事前绩效评估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评估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评估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评估方式、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评估内容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项目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立项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实施方案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资金承受能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投入经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筹资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资金使用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绩效目标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总体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评估的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阐述评估工作基本前提、假设、报告适用范围、相关责任以及需要说明的其他问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六、评估人员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七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项目相关申报资料、专家评估意见、其他应作为附件的佐证材料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</w:rPr>
    </w:pPr>
    <w:r>
      <w:rPr>
        <w:rFonts w:ascii="宋体" w:hAnsi="宋体" w:cs="宋体" w:eastAsia="宋体"/>
        <w:b/>
        <w:bCs/>
        <w:color w:val="015293"/>
        <w:sz w:val="28"/>
        <w:szCs w:val="28"/>
      </w:rPr>
      <w:t>枞阳县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</w:rPr>
      <w:t>枞阳县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szCs w:val="32"/>
    </w:rPr>
  </w:style>
  <w:style w:type="character" w:styleId="3">
    <w:name w:val="标题 3 字符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">
    <w:name w:val="标题 4 字符"/>
    <w:qFormat/>
    <w:rPr>
      <w:rFonts w:ascii="Arial" w:hAnsi="Arial" w:eastAsia="方正仿宋_GBK" w:cs="Arial"/>
      <w:b/>
      <w:bCs/>
      <w:sz w:val="32"/>
      <w:szCs w:val="28"/>
    </w:rPr>
  </w:style>
  <w:style w:type="character" w:styleId="Style11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华文新魏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8:00Z</dcterms:created>
  <dc:creator>武霞</dc:creator>
  <dc:description/>
  <dc:language>en-US</dc:language>
  <cp:lastModifiedBy>WPS_1667358034</cp:lastModifiedBy>
  <cp:lastPrinted>2020-12-29T17:31:00Z</cp:lastPrinted>
  <dcterms:modified xsi:type="dcterms:W3CDTF">2022-11-08T08:54:49Z</dcterms:modified>
  <cp:revision>2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4A2919004607B48EF909463DBC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