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铜陵市人民政府办公室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印发铜陵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退役军人和其他优抚对象免费乘坐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公共交通工具实施方案的通知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办〔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7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大标宋简体;微软雅黑" w:cs="Times New Roman"/>
          <w:sz w:val="44"/>
          <w:szCs w:val="44"/>
          <w:lang w:bidi="ar"/>
        </w:rPr>
      </w:pPr>
      <w:r>
        <w:rPr>
          <w:rFonts w:eastAsia="方正大标宋简体;微软雅黑" w:cs="Times New Roman"/>
          <w:sz w:val="44"/>
          <w:szCs w:val="44"/>
          <w:lang w:bidi="ar"/>
        </w:rPr>
      </w:r>
    </w:p>
    <w:p>
      <w:pPr>
        <w:pStyle w:val="Normal"/>
        <w:spacing w:lineRule="exact" w:line="590"/>
        <w:rPr>
          <w:rFonts w:ascii="Times New Roman" w:hAnsi="Times New Roman" w:eastAsia="方正大标宋简体;微软雅黑" w:cs="Times New Roman"/>
          <w:sz w:val="44"/>
          <w:szCs w:val="32"/>
          <w:lang w:bidi="ar"/>
        </w:rPr>
      </w:pPr>
      <w:r>
        <w:rPr>
          <w:rFonts w:eastAsia="方正大标宋简体;微软雅黑" w:cs="Times New Roman"/>
          <w:sz w:val="44"/>
          <w:szCs w:val="32"/>
          <w:lang w:bidi="ar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1"/>
          <w:szCs w:val="31"/>
          <w:lang w:bidi="ar"/>
        </w:rPr>
      </w:pPr>
      <w:r>
        <w:rPr>
          <w:rFonts w:ascii="Times New Roman" w:hAnsi="Times New Roman" w:cs="Times New Roman" w:eastAsia="方正仿宋_GBK"/>
          <w:szCs w:val="32"/>
        </w:rPr>
        <w:t>县、区人民政府，市政府各部门，各有关单位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ascii="Times New Roman" w:hAnsi="Times New Roman" w:cs="Times New Roman" w:eastAsia="方正仿宋_GBK"/>
          <w:szCs w:val="32"/>
          <w:lang w:bidi="ar"/>
        </w:rPr>
        <w:t>为进一步提升退役军人和其他优抚对象的荣誉感、获得感、幸福感、尊崇感，营造全社会尊重退役军人、尊崇军人军属和其他优抚对象的良好氛围。根据《中华人民共和国退役军人保障法》及有关文件精神，经市政府同意，现制定《铜陵市退役军人和其他优抚对象免费乘坐公共交通工具实施方案》，印发给你们，请认真遵照执行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eastAsia="方正仿宋_GBK" w:cs="Times New Roman"/>
          <w:szCs w:val="32"/>
          <w:lang w:bidi="ar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eastAsia="方正仿宋_GBK" w:cs="Times New Roman"/>
          <w:szCs w:val="32"/>
          <w:lang w:bidi="ar"/>
        </w:rPr>
      </w:r>
    </w:p>
    <w:p>
      <w:pPr>
        <w:pStyle w:val="Normal"/>
        <w:tabs>
          <w:tab w:val="clear" w:pos="420"/>
          <w:tab w:val="left" w:pos="4720" w:leader="none"/>
        </w:tabs>
        <w:spacing w:lineRule="exact" w:line="590"/>
        <w:ind w:left="0" w:right="640" w:hanging="0"/>
        <w:jc w:val="right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ascii="Times New Roman" w:hAnsi="Times New Roman" w:cs="Times New Roman" w:eastAsia="方正仿宋_GBK"/>
          <w:szCs w:val="32"/>
          <w:lang w:bidi="ar"/>
        </w:rPr>
        <w:t>铜陵市人民政府办公室</w:t>
      </w:r>
    </w:p>
    <w:p>
      <w:pPr>
        <w:pStyle w:val="Normal"/>
        <w:tabs>
          <w:tab w:val="clear" w:pos="420"/>
          <w:tab w:val="left" w:pos="4720" w:leader="none"/>
        </w:tabs>
        <w:spacing w:lineRule="exact" w:line="590"/>
        <w:ind w:left="0" w:right="960" w:hanging="0"/>
        <w:jc w:val="right"/>
        <w:rPr>
          <w:rFonts w:ascii="Times New Roman" w:hAnsi="Times New Roman" w:eastAsia="方正仿宋_GBK" w:cs="Times New Roman"/>
          <w:szCs w:val="32"/>
          <w:lang w:val="en-US" w:eastAsia="zh-CN" w:bidi="ar"/>
        </w:rPr>
      </w:pPr>
      <w:r>
        <w:rPr>
          <w:rFonts w:eastAsia="方正仿宋_GBK" w:cs="Times New Roman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szCs w:val="32"/>
          <w:lang w:bidi="ar"/>
        </w:rPr>
        <w:t>年</w:t>
      </w:r>
      <w:r>
        <w:rPr>
          <w:rFonts w:eastAsia="方正仿宋_GBK" w:cs="Times New Roman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Cs w:val="32"/>
          <w:lang w:bidi="ar"/>
        </w:rPr>
        <w:t>月</w:t>
      </w:r>
      <w:r>
        <w:rPr>
          <w:rFonts w:eastAsia="方正仿宋_GBK" w:cs="Times New Roman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szCs w:val="32"/>
          <w:lang w:val="en-US" w:eastAsia="zh-CN" w:bidi="ar"/>
        </w:rPr>
      </w:pPr>
      <w:r>
        <w:rPr>
          <w:rFonts w:eastAsia="方正仿宋_GBK" w:cs="Times New Roman"/>
          <w:szCs w:val="32"/>
          <w:lang w:val="en-US" w:eastAsia="zh-CN" w:bidi="ar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  <w:lang w:bidi="ar"/>
        </w:rPr>
      </w:pPr>
      <w:r>
        <w:rPr>
          <w:rFonts w:eastAsia="方正仿宋_GBK" w:cs="Times New Roman"/>
          <w:szCs w:val="32"/>
          <w:lang w:bidi="ar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铜陵市退役军人和其他优抚对象免费乘坐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共交通工具实施方案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Footer"/>
        <w:snapToGrid w:val="true"/>
        <w:spacing w:lineRule="exact" w:line="59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、区人民政府，市政府各部门，各有关单位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贯彻落实习近平总书记关于退役军人工作重要论述，进一步提升退役军人和其他优抚对象的荣誉感、获得感、幸福感、尊崇感，营造全社会尊重退役军人、尊崇军人军属和其他优抚对象的良好氛围。根据《中华人民共和国退役军人保障法》及有关文件精神，结合我市实际，制定本实施方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优待对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全国范围内持《中华人民共和国退役军人优待证》《中华人民共和国烈士、因公牺牲军人、病故军人遗属优待证》的人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优待内容及方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优待证持证人凭优待证，在铜陵市域范围内免费乘坐常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规城市公交车（不含定制公交、网约公交、旅游专线、临时专线等非常规公交，新增常规公交线路参照执行）。优待对象乘坐公交时，应主动出示优待证，实行优待证刷卡乘车。优待证要规范管理，仅限本人使用，不得转借他人。对发现伪造相关证件或者违规使用他人优待证者，移交执法机关处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实施时间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自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日起实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部门职责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财政部门负责落实保障资金，加大资金支持力度，对交通运营单位予以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交通运输部门落实好公共交通优待政策，做好退役军人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属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凭优待证直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亮证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免费乘坐我市所有市内公交车辆的技术支撑和服务保障，并指导、督促交通运营单位结合自身运营建设实际，在公交车内张贴优待政策标识，在公交站点营造双拥氛围。加大工作人员培训力度，熟悉优待内容，提升服务质量，将好事做好、做细做实、落地见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pacing w:val="-4"/>
        </w:rPr>
      </w:pPr>
      <w:r>
        <w:rPr>
          <w:rFonts w:ascii="Times New Roman" w:hAnsi="Times New Roman" w:cs="Times New Roman" w:eastAsia="方正仿宋_GBK"/>
          <w:szCs w:val="32"/>
        </w:rPr>
        <w:t>（三）退役军人事务部门负责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做好</w:t>
      </w:r>
      <w:r>
        <w:rPr>
          <w:rFonts w:ascii="Times New Roman" w:hAnsi="Times New Roman" w:cs="Times New Roman" w:eastAsia="方正仿宋_GBK"/>
          <w:szCs w:val="32"/>
        </w:rPr>
        <w:t>优待证常态化申领发放和优待政</w:t>
      </w:r>
      <w:r>
        <w:rPr>
          <w:rFonts w:ascii="Times New Roman" w:hAnsi="Times New Roman" w:cs="Times New Roman" w:eastAsia="方正仿宋_GBK"/>
          <w:spacing w:val="-4"/>
          <w:szCs w:val="32"/>
        </w:rPr>
        <w:t>策宣传，营造全社会尊崇军人的良好氛围，并督促交通运输部门落实所属企业公共交通优待相关政策，实现优待证公共交通刷卡功能，为优抚对象凭优待证享受公共交通优待政策创造条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有关要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对优待对象实行免费乘坐公共交通工具政策，是贯彻落实党的二十大报告中提出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做好退役军人服务保障工作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的具体实践，是退役军人和其他优抚对象荣誉激励工作的重要举措，也是我市创建双拥模范城的重要内容。县、区人民政府，各有关部门要各司其职，密切配合，共同推动此项工作落到实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枞阳县参照执行。</w:t>
      </w:r>
    </w:p>
    <w:p>
      <w:pPr>
        <w:pStyle w:val="Footer"/>
        <w:snapToGrid w:val="tru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snapToGrid w:val="tru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铜陵市城区公交营运线路一览表</w:t>
      </w:r>
    </w:p>
    <w:p>
      <w:pPr>
        <w:pStyle w:val="TextBody"/>
        <w:spacing w:lineRule="exact" w:line="590"/>
        <w:jc w:val="both"/>
        <w:rPr>
          <w:rFonts w:ascii="Times New Roman" w:hAnsi="Times New Roman" w:eastAsia="方正黑体_GBK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bidi="ar"/>
        </w:rPr>
        <w:t>附件</w:t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44"/>
          <w:lang w:bidi="ar"/>
        </w:rPr>
      </w:pPr>
      <w:r>
        <w:rPr>
          <w:rFonts w:eastAsia="仿宋_GB2312" w:cs="Times New Roman"/>
          <w:b/>
          <w:bCs/>
          <w:sz w:val="32"/>
          <w:szCs w:val="44"/>
          <w:lang w:bidi="ar"/>
        </w:rPr>
      </w:r>
    </w:p>
    <w:p>
      <w:pPr>
        <w:pStyle w:val="TextBody"/>
        <w:spacing w:lineRule="exact" w:line="590"/>
        <w:rPr>
          <w:rFonts w:ascii="Times New Roman" w:hAnsi="Times New Roman" w:eastAsia="方正小标宋_GBK" w:cs="Times New Roman"/>
          <w:bCs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szCs w:val="44"/>
          <w:lang w:bidi="ar"/>
        </w:rPr>
        <w:t>铜陵市城区公交营运线路一览表</w:t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 w:cs="Times New Roman"/>
          <w:b/>
          <w:b/>
          <w:bCs/>
          <w:szCs w:val="44"/>
          <w:lang w:bidi="ar"/>
        </w:rPr>
      </w:pPr>
      <w:r>
        <w:rPr>
          <w:rFonts w:eastAsia="仿宋_GB2312" w:cs="Times New Roman"/>
          <w:b/>
          <w:bCs/>
          <w:szCs w:val="44"/>
          <w:lang w:bidi="ar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2"/>
        <w:gridCol w:w="6215"/>
      </w:tblGrid>
      <w:tr>
        <w:trPr>
          <w:trHeight w:val="23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别</w:t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起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终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杨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横港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扫把沟派出所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北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北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狮子山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皖江游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九华山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隆铜业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总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横港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8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矿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凤凰山（景区）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杨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大通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塔冲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梅塘社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宝山路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翠湖二路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白云路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狮子山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方蓝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4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方蓝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交运驾校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5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农林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交运驾校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宇业</w:t>
            </w:r>
            <w:r>
              <w:rPr>
                <w:rFonts w:eastAsia="方正仿宋_GBK" w:cs="Times New Roman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天逸华府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翠湖二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宝山路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白云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村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滨江大道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老洲渡口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起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终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庄小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安徽福茂科技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七</w:t>
            </w:r>
            <w:r>
              <w:rPr>
                <w:rFonts w:eastAsia="方正仿宋_GBK" w:cs="Times New Roman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白云路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中职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榔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4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新屋陈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4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金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缪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第五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第二保场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西湖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第二保场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国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7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工商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南湖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北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客运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9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狮峰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9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肖家泊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宝山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天门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北埂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宝山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警察训练基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南湖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胥坝渡口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西联客运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城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钟古路口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周潭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风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北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南湖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部园区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滨江大道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翠湖二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狮子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郎坑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高联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西联客运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起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终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盛瑶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人民医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中西医结合医院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bidi="ar"/>
              </w:rPr>
              <w:t>黄山大道首末站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bidi="ar"/>
              </w:rPr>
              <w:t>黄山大道首末站（经开区循环线）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北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黄浒公交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4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东城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老湾农贸市场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界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周潭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后河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联合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胥坝循环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乡贤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胥坝新洲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横裕村部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南湖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义安区工业园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32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宝山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西垅公交掉头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三分公司循环线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陈瑶湖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翠湖二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太阳村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6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江北换乘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大通首末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10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九华山路首末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隆门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26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公交二保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翠湖二路换乘中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bidi="ar"/>
              </w:rPr>
              <w:t>T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铜陵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枞阳县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firstLine="36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5618480" cy="0"/>
                <wp:effectExtent l="0" t="6350" r="0" b="6350"/>
                <wp:wrapNone/>
                <wp:docPr id="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pt" to="442.15pt,1pt" ID="直线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市委办公室，市人大常委会办公室，市政协办公室。</w:t>
      </w:r>
    </w:p>
    <w:p>
      <w:pPr>
        <w:pStyle w:val="Normal"/>
        <w:spacing w:lineRule="exact" w:line="590"/>
        <w:ind w:firstLine="36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6350" r="0" b="635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3175" r="0" b="3175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铜陵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spacing w:lineRule="exact" w:line="59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康简标题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Administrator</cp:lastModifiedBy>
  <cp:lastPrinted>2020-12-29T17:31:00Z</cp:lastPrinted>
  <dcterms:modified xsi:type="dcterms:W3CDTF">2023-11-24T00:47:19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CE77143946DFB62D2D41722A0FE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