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Heading1"/>
        <w:bidi w:val="0"/>
        <w:rPr/>
      </w:pPr>
      <w:r>
        <w:rPr/>
        <w:t>关于印发《铜陵市统计局统计违法行为举报办法实施细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县（区）统计局、市经济技术开发区经济发展研究室，局机关各科室、社会经济调查队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铜陵市统计局统计违法行为举报办法实施细则（试行）》业经</w:t>
      </w:r>
      <w:r>
        <w:rPr>
          <w:rFonts w:eastAsia="方正仿宋_GBK;微软雅黑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局长办公会讨论通过，现印发给你们，请认真遵照执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铜陵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统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353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Heading1"/>
        <w:bidi w:val="0"/>
        <w:rPr/>
      </w:pPr>
      <w:r>
        <w:rPr>
          <w:rFonts w:cs="Times New Roman"/>
          <w:bCs/>
        </w:rPr>
        <w:t>铜陵市统计局统计违法</w:t>
      </w:r>
      <w:r>
        <w:rPr>
          <w:rFonts w:cs="Times New Roman"/>
          <w:bCs/>
        </w:rPr>
        <w:t>行为</w:t>
      </w:r>
      <w:r>
        <w:rPr>
          <w:rFonts w:cs="Times New Roman"/>
          <w:bCs/>
        </w:rPr>
        <w:t>举报</w:t>
      </w:r>
      <w:r>
        <w:rPr>
          <w:rFonts w:cs="Times New Roman"/>
          <w:bCs/>
        </w:rPr>
        <w:t>办法</w:t>
      </w:r>
      <w:r>
        <w:rPr>
          <w:rFonts w:cs="Times New Roman"/>
          <w:bCs/>
        </w:rPr>
        <w:t>实施</w:t>
      </w:r>
      <w:r>
        <w:rPr>
          <w:rFonts w:cs="Times New Roman"/>
          <w:bCs/>
        </w:rPr>
        <w:t>细则（</w:t>
      </w:r>
      <w:r>
        <w:rPr>
          <w:rFonts w:cs="Times New Roman"/>
          <w:bCs/>
        </w:rPr>
        <w:t>试行</w:t>
      </w:r>
      <w:r>
        <w:rPr>
          <w:rFonts w:cs="Times New Roman"/>
          <w:bCs/>
        </w:rPr>
        <w:t>）</w:t>
      </w:r>
    </w:p>
    <w:p>
      <w:pPr>
        <w:pStyle w:val="Normal"/>
        <w:jc w:val="both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90"/>
        <w:jc w:val="center"/>
        <w:rPr>
          <w:rFonts w:eastAsia="黑体"/>
          <w:spacing w:val="-4"/>
          <w:kern w:val="0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pacing w:val="-4"/>
          <w:kern w:val="0"/>
          <w:sz w:val="32"/>
          <w:szCs w:val="32"/>
        </w:rPr>
      </w:pPr>
      <w:r>
        <w:rPr>
          <w:rFonts w:eastAsia="方正仿宋_GBK;微软雅黑" w:cs="Times New Roman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健全统计违法举报工作制度，拓宽统计违法违纪案件来源渠道，增加统计违法违纪案件线索</w:t>
      </w:r>
      <w:r>
        <w:rPr>
          <w:rFonts w:eastAsia="方正仿宋_GBK;微软雅黑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防范和惩治统计造假、弄虚作假等违法行为，根据《安徽省统计局统计违法举报工作实施办法（试行）》，结合我市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计违法举报是指公民、法人或者其他组织反映统计调查对象、统计人员、各级政府、政府统计机构或有关部门和单位及其负责人在执行《统计法》《统计法实施条例》等法律法规方面存在的涉嫌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 xml:space="preserve">第三条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办法适用于市统计局对统计违法违规行为举报的受理、核实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举报管理工作遵循依法、公正、及时原则。市统计局对举报人信息严格保密。举报承办部门应当对举报线索及时调查核实，依法办理。</w:t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二章  举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统计局设立统计违法举报电话、网络专栏、电子邮箱等举报渠道，举报渠道通过铜陵市统计信息公众网向社会公开。举报人也可以采用书信、走访等形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市统计局执法部门负责受理各类统计违法举报，承接安徽省统计局及本级有关部门移交的统计违法举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统计局执法部门建立健全统计违法违规行为举报登记制度，确保受理渠道畅通，并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认真填写举报信息登记表，记录举报人信息、举报时间、举报渠道、举报事项及其涉及区域等相关信息。对匿名举报的应当予以标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电话举报的，应当填写电话记录单，必要时可以录音，并根据情况建议举报人提供书面材料；接到通过网络专栏、电子邮件举报的，应当保证举报材料的完整；接到来信举报的，应当逐件拆阅，妥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及时梳理举报线索，并形成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举报事项属于统计部门职责和管辖范围，但不属于违反统计法律法规的，由市统计局执法部门转交市统计局有关职能科室办理。对符合本办法第二条规定的投诉举报，执法部门应当依法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投诉举报具有下列情形之一的，不予受理并以适当方式告知投诉举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举报事项不明确或者被举报对象不确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举报事项不属于统计部门职责和管辖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举报事项已得到处理，举报人就同一事项再次举报，且未提出实质性新线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应当通过诉讼、行政复议等法定途径解决或者已经进入上述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其他依法不应当受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投诉举报中同时含有应当受理和不应当受理的内容，能够作区分处理的，对不应当受理的内容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三章 举报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统计局执法部门采取下列方式对举报进行核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一）直接立案查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二）组成检查组赴现场核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三）转交县级统计机构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统计局执法部门依据统计法律法规、统计调查制度、本局各专业掌握的数据报送情况对举报事项进行审查，认为举报事实清楚、违法情节严重的，按统计执法程序予以立案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于举报事实比较清楚、违法情节较重的，由市统计局执法部门组成检查组进行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省统计局转交的举报案件以及有关部门移送的投诉举报事项，按统计执法程序，由市统计局执法部门组成检查组赴现场核查，或由执法部门转交县级统计机构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于直接审查难以判断，不宜直接进行现场核查的，以及举报事项中仅涉及统计调查对象违反《统计法》第四十一条有关规定的，可由市统计局执法部门转交县级统计机构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四章  举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;微软雅黑" w:hAnsi="方正黑体_GBK;微软雅黑" w:eastAsia="黑体" w:cs="方正黑体_GBK;微软雅黑"/>
          <w:spacing w:val="-4"/>
          <w:kern w:val="0"/>
          <w:sz w:val="32"/>
          <w:szCs w:val="32"/>
        </w:rPr>
      </w:pPr>
      <w:r>
        <w:rPr>
          <w:rFonts w:eastAsia="黑体" w:cs="方正黑体_GBK;微软雅黑" w:ascii="方正黑体_GBK;微软雅黑" w:hAnsi="方正黑体_GBK;微软雅黑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经批准立案或经检查组现场核查属实，且违法情节较重的举报事项，按规定程序，由市统计局执法部门按照国家统计局《统计执法监督检查办法》进行查处；违法情节较轻的，由县级统计机构立案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省统计局移交的举报事项，核查情况及初步处理意见报经省统计局审核同意后，由市统计局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转交县级统计机构核实的举报，由市统计局执法部门按照以下情况分别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一）要求县级统计机构及时报告核查情况、提出初步处理意见，经审核同意后由县级统计机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二）要求县级统计机构及时报告核查和处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三）转交县级统计机构自行核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统计局执法部门应当按照档案管理要求，及时整理举报材料和办理过程中收集、形成的有关材料，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举报事项应当自受理之日起</w:t>
      </w:r>
      <w:r>
        <w:rPr>
          <w:rFonts w:eastAsia="方正仿宋_GBK;微软雅黑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个月内办结；对于复杂疑难的投诉举报，需要继续延长办理期限的，按规定报经批准后，可以适当延长办理期限，但延长期限不得超过</w:t>
      </w:r>
      <w:r>
        <w:rPr>
          <w:rFonts w:eastAsia="方正仿宋_GBK;微软雅黑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举报人在举报办理过程中对办理进展情况进行咨询的，应当以适当方式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于实名举报并且留有联系方式的，经查确实存在统计违法行为，市统计局执法部门应当将处理结果在结案后以适当方式告知举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6"/>
          <w:szCs w:val="36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统计局执法部门和县区统计执法部门根据工作需要，可以对举报办理情况进行回访，听取投诉举报人意见和建议，并记录回访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方正仿宋_GBK;微软雅黑" w:cs="Times New Roman"/>
          <w:sz w:val="36"/>
          <w:szCs w:val="36"/>
          <w:lang w:eastAsia="zh-CN"/>
        </w:rPr>
      </w:pPr>
      <w:r>
        <w:rPr>
          <w:rFonts w:eastAsia="方正仿宋_GBK;微软雅黑" w:cs="Times New Roman"/>
          <w:sz w:val="36"/>
          <w:szCs w:val="36"/>
          <w:lang w:eastAsia="zh-CN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第五章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统计局此前制定的有关统计违法举报工作的规定与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细则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一致的，依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细则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可以结合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实际，制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二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细则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市统计局解释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第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二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十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一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细则自</w:t>
      </w:r>
      <w:r>
        <w:rPr>
          <w:rFonts w:eastAsia="方正仿宋_GBK;微软雅黑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统计局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统计局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;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;微软雅黑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方正楷体_GBK;方正楷体_GBK" w:cs="Times New Roman"/>
      <w:b w:val="false"/>
      <w:bCs/>
      <w:szCs w:val="32"/>
    </w:rPr>
  </w:style>
  <w:style w:type="character" w:styleId="4Char">
    <w:name w:val="标题 4 Char"/>
    <w:qFormat/>
    <w:rPr>
      <w:rFonts w:ascii="Arial" w:hAnsi="Arial" w:eastAsia="方正仿宋_GBK;微软雅黑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华文新魏;宋体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exact" w:line="560"/>
      <w:ind w:firstLine="640"/>
      <w:jc w:val="center"/>
      <w:outlineLvl w:val="9"/>
    </w:pPr>
    <w:rPr>
      <w:rFonts w:ascii="黑体" w:hAnsi="黑体" w:eastAsia="黑体"/>
      <w:b w:val="false"/>
      <w:bCs w:val="false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张叶朋</cp:lastModifiedBy>
  <cp:lastPrinted>2020-12-29T17:31:00Z</cp:lastPrinted>
  <dcterms:modified xsi:type="dcterms:W3CDTF">2023-03-17T02:39:02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7AAEC4DE4DB19C6A7D6912260B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