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tltg.gov.cn/zwgk/public/191/2225555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tltg.gov.cn/zwgk/public/191/2225555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"ewebeditor_doc" style="width:100%;height:; overflow:auto;background-color:#A0A0A3;border:1px solid #D4D0C8;text-align:center;"&gt;&lt;img style="border-width:1px 2px 2px 1px;border-color:#00000;margin:5px;" src="http://www.tltg.gov.cn/mongo1/6d204947a5754870b190fe0d97f0e933.png" border="0" width="624" height="883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tyle="border-width:1px 2px 2px 1px;border-color:#00000;margin:5px;" src="http://www.tltg.gov.cn/mongo1/5c38c595e7b649d9b9fe0fb5cb163e52.png" border="0" width="624" height="883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tyle="border-width:1px 2px 2px 1px;border-color:#00000;margin:5px;" src="http://www.tltg.gov.cn/mongo1/73e58925a5144286b5a909ea1b2f3480.png" border="0" width="624" height="883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tyle="border-width:1px 2px 2px 1px;border-color:#00000;margin:5px;" src="http://www.tltg.gov.cn/mongo1/a7bc332447c34087a52b7df2652ca459.png" border="0" width="624" height="883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tyle="border-width:1px 2px 2px 1px;border-color:#00000;margin:5px;" src="http://www.tltg.gov.cn/mongo1/e1bbeb1373b14616a0236178c8f1bf8f.png" border="0" width="624" height="883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tyle="border-width:1px 2px 2px 1px;border-color:#00000;margin:5px;" src="http://www.tltg.gov.cn/mongo1/93c9fe9ae665463d936d2930a9e67aa2.png" border="0" width="624" height="883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tyle="border-width:1px 2px 2px 1px;border-color:#00000;margin:5px;" src="http://www.tltg.gov.cn/mongo1/bba13a3570a3450abeb9d209b4c960bb.png" border="0" width="624" height="883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tyle="border-width:1px 2px 2px 1px;border-color:#00000;margin:5px;" src="http://www.tltg.gov.cn/mongo1/22c0792279bf4485aa95f07fc380f070.png" border="0" width="624" height="883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tltg.gov.cn/mongo1/6d204947a5754870b190fe0d97f0e93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NzCAYAAAAp8CW5AAAgAElEQVR4XuydB5xcVd2/n3vv3Kk7sztbs5uy6Z0kkNAxgDQpVpDXjogUEV8RX0XBAlZ8fX1FQcReXgsWrIiAdAIJkJACpIe07X2nl3vv+X/OvTO7m7ChyZ+w2XM0n+zO3HLOc+5kvvyqJoT4PrAQNRQBRUARUAQUAUVAEVAExgQBzXGcJzRNO3JMzFZNUhFQBBQBRUARUAQUAUUATQjxCHCCYqEIKAKKgCKgCCgCioAiMDYIKAE3NvZJzVIRUAQUAUVAEVAEFIEhAkrAqYdBEVAEFAFFQBFQBBSBMUZACbgxtmFquoqAIqAIKAKKgCKgCCgBp54BRUARUAQUAUVAEVAExhgBJeDG2Iap6SoCioAioAgoAoqAIqAEnHoGFAFFQBFQBBQBRUARGGMElIAbYxumpqsIKAKKgCKgCCgCioAScOoZUAQUAUVAEVAEFAFFYIwRUAJujG2Ymq4ioAgoAoqAIqAIKAJKwKlnQBFQBBQBRUARUAQUgTFGQAm4MbZharqKgCKgCCgCioAioAgoAaeeAUVAEVAEFAFFQBFQBMYYASXgxtiGqekqAoqAIqAIKAKKgCKgBJx6BhQBRUARUAQUAUVAERhjBJSAG2MbpqarCCgCioAioAgoAoqAEnDqGVAEFAFFQBFQBBQBRWCMEVACboxtmJquIqAIKAKKgCKgCCgCSsCpZ0ARUAQUAUVAEVAEFIExRkAJuDG2YWq6ioAioAgoAoqAIqAIKAGnngFFQBFQBBQBRUARUATGGAEl4MbYhqnpKgKKgCKgCCgCioAioAScegYUAUVAEVAEFAFFQBEYYwSUgBtjG6amqwgoAoqAIqAIKAKKgBJw6hlQBBQBRUARUAQUAUVgjBFQAm6MbZiariKgCCgCioAioAgoAkrAqWdAEVAEFAFFQBFQBBSBMUZACbgxtmFquoqAIqAIKAKKgCKgCCgBp54BRUARUAQUAUVAEVAExhgBJeDG2Iap6SoCioAioAgoAoqAIqAEnHoGFAFFQBFQBBQBRUARGGMElIAbYxumpqsIKAKKwHgnIITAcRwMwxjvKNT6xzEBJeDG8earpSsCioAiMFYJSBGnadpYnb6atyLwbxNQAu7fRqguoAgoAoqAIqAIKAKKwGtLQAm415a3upsiMC4I2LaNruvKQjIudlstUhFQBA4GASXgDgZ1dU9F4BAmIGOTMpkMwWAQn893CK9ULU0RUAQUgYNHQAm4g8de3VkRUAQUAUVAEVAEFIFXREAJuFeETZ2kCCgCioAioAgoAorAwSOgBNzBY6/urAgoAoqAIqAIKAKKwCsioATcK8KmTlIEFAFFQBFQBBQBReDgEVAC7uCxV3dWBBQBRUAReEUEBCD/6K/obHWSInAoEFAC7lDYRbUGRWAMErAsy62kr4qxjsHNO+hTVgLuoG+BmsBBJ6AE3EHfAjUBRWB8EpDlRqR4UwJufO6/WrUioAj8ewSUgPv3+KmzFQFF4FUk4Cin2KtI8xC9lAAbQcIGHAGOTcAw0HUNdA1jRHct+aN0ssq/5bMlx/O7p0pr3mgtueTrcsj3DnTMCzEun/NKzj1E904t61UloATcq4pTXUwRUAReMQH5xawJjFG/TF/xVdWJhxgBgUNXxubHbQZmPks0m6SpKkJWCFKOTYXfh2PbZHMFokE/EdMrJp13BLlcnrkTokR9GprtEPQZmGEDQ9Pwy4OEICh/HtJz5R9GirH9Rd3+70m5VxZ9ZQmoerYeYo/h62I5SsC9LrZBTUIRUAQUAUXgpREQbEsUOW+rj2oD5voclk3S6MXhjg0JAo4PHIO+/n50R6euphLD7yODRXvrIAsmV1Hjd8j3DFJhBumJV5LJFfDniwQsqDX9TK4MEo4UMXyg6QKf3yHs9xE2fEwNakR8GroQ+HwCv6G5ci0GBFxbnZRv+1vtlIB7aXurjno5BJSAezm01LGKgCKgCCgCB5mAYFtWcOoKByOR5dQam7cvChOOmty9PUPa8NNo6iycZHDnLoc9vVkiaY10g2B3W4pKE+ZMrmJqvcm6PVme3G6QSxeIGg7HzQ/jt3WyGY2tyQw72vrx+3w0T4jS35snHPRRp6fJZgpEq6NuEk4m51ARMpkaLlIV1BmQYtAMYviDVNUGaLAhKgQBU1AZ1ogHNUwhiCAwNQjrGpoQrvXPZ+gYOghHYMhewiVBKDTNdQXv7x7WDujadUBoJc/wSxGPI93Fo2+vcgQf5Md+lNsrAff62xM1I0Vg3BFwcwqFQNdeypfNuMOjFrwPAcGWNLz3MZv5ZpLPLg4zL+46QLHRSNiCsCPwmxp7LUFHzqLB0skHBYM5i0QiD0EfvqoQmzoHSfX5cQoOFQGoqw7Q1psiEjRZb/nY1p0mjE5TdQw7mcMUDm29/e75k6bU0dFj09uXpioapGDY+CsNHENnxYYEWS2IXhEiaOvYA1k0x2JifYTamEkxk0doRfy6zcRKP1omjZ7OMKWxksqYn/7uDLX+CKGAQQ5Bwa8RNx1qTRvTp1MsCsJ+E7+hYzqCgA7BgEnQ74k8n+YQNDQC+rDwk7F/8nNmCBj6mLkiryzeyqF+JevhaF5jpGSUbzho8txyGRf1sT0on1El4A4KdnVTRUARGEnA/UoQDrrmWR3UUAQOTECwKQnnP2xzfHWSTx8WZXrFcGqCqztK4mOENCFZLBDQfQSkicsLd8PRIOcZv/Dp8hkUpPMOjgNpDQoO6LaDbhhETOk2hd5UHsunUxk0sQoCIRxMQyfjCJ7a202wMkpn0mFHZ4KcMBCBCO0DWXLyWr4oiRykcnnajSIpu0CFz4+dTFAXNplYF6U/r1O0/TgDBRqrw3Qmi+wdLBKPFZlYDQ11YTZu7sLQDXw+ncagH19eo7K6EiPoJ110sGxBrS9PY8ghaBr4dY2wX8N2cIXghIiGYej4dJ3qsI+IKfDhEJTHaTrBITfwaLsg00GKJfFmqgf1IBJQAu4gwle3VgQUgX0JKDeNeiJelIAQPJsQvP9Ri7Nn2Fw+1U+jzDrQpDAblmxFNEz3d6/g7+N9nUwKVtAUDpcO03BK6QZ62RXpKr8R19n/gRz6vWylsr37Cs31WErh5/0XiOaKQSkM5e+WgKxMpAD684Kk49DrWKSlDrI1CmmHaMjAZzqs3ZuhtjbGkgkGFODBTQm2d+epqQkRCJhUREw6OgbZ25YiGPQzf36clU910TaYJ6GZ9NkmCQvCmkYUh1y+gMB2RagUfX7Tj2ZAIBDEsoqEQgbBkImhZwn7LKZWx5hcEUBL5aj3m1RUmmRMnaAG1UFBGEFtVEfza2zrzDM5YjCrwkcICL/o5rnSuXTUiDjBIWtf6Ychq+Dwf85Jlp7lUCrusnt4+Ibj8d8OJeBe0gOnDlIEFAFFQBF4vRB4srPAR560OaGuyH/OCzE9JjNNh7/s1+csfrFyN+9ZPJmlcSnjBELTvZIiUljJv139IF/3Ug6Gw8lG2IBdBVYWFfsWE/FetXGE4dqjZDzb6PbjV09aSCHoOjEFZIoyTk5DGLA3UaQ/azFYLJK0pdu4QKJgUhBBCkU5R4Fte5ZCOximI2+Qylrsak+SSFs4GBQ0A2H63Di8gGWj5/PETIFmmvTbOo5jk8vl8PtMorEIITJESRMM+IgENOriEapCPqxsmgotQywQpLEy7LpxQz6dhpAPv09eRxDWceci0UrLu8+QFkLdLfEitZtP98IpJM/hfF6Po9w/+Zolta+AgPylvIevlwf0NZqHEnCvEWh1G0VAEVAEFIFXh8Dj7Vk+uqrAuQtMLp4RpEYmApQCu+TX/APJLD9bvZsvHj2LmWHdja9ck81iFR2aI2FqDL0k4KDbgp6BIlOrTaKGKxH2MeukCtJSVqS6IkjOFlh2kbjp9+xImmBH1uGh1gynT6pgcnC01l4vRcAN567ua1Paj9d+uQbDV9438EDWyZPGQBkTOCxBvZNl+byMkO5hQX9aunNtMpZN3tFdsWZZgoG0jM/TaKg0Ceo2mYIgaWluQkjnoEOqCHVhOHpqkAw6tz3ZzqbeLKIiTmcygyNy+HSTqpCJX/dh52xi4TCGDNATglBQJ+AzKRQsilqRYNRgenWMQNEiYus0VZqEDBnvl8Ov66671x80ZeQdUT/MCkBbpsC2jkHeOLuB+nEad6EE3Kvz74m6iiKgCCgCisBrQKAgHO5vt7j60TzL6+Dzx0eol+avoQB7KcoE2ws2y8Km66YcyOb4yt4UdVqe986sZ6bfVwq/17inJc83Hn2Ojy+bzLnTIl5B4BFj1d4e7n12N2cfO4/23hx/XreXS0+cw9LqgCv1thUF3149wH9M0ThxkkymkM7EspCzSvY7rxadZ+jzyoxIOZVHIF295WLD97Y7ZDM2J000aJBiUDgITSYMuMqy5Hz0XIhDQtN1N0qrXFnEehY6T8+W1uK+4MX6uXceclGW51lec9mu6J3pupZLiQ7ynaIDBdvBFhp+QyZKSPewj53pInuyNkXdx9YBh2BEI5OFmF9jYDBPNlvAMSKsbkuSKxQIRYK0tBTIZoqYjTF2BYLkO20oWNREA8Qr/CR70pDvRQubGBUhTN1AL8KEkMmphwUI19ho6SxHhQMcFfW51sjRCzK/Bg/lQbqFEnAHCby6rSKgCCgCisDLIyDFT2c+z9+7TG54MMNxlQVueFM1TVI3CUdGerHBtvnV2h3kZK/daIRn2tL0ZSBsTuSjCyK8e6rP68ZQClB7dMDh3Id2csOSRj7YHB6RoilddIIWIegsQIMJ29sLXHNXK+86Ks6H58YIGxoJdH7XWySmFzkyHuCRbRZtOYvz5kWYE/D6P2gj+j+4As5NoEhTJIgtDExN2rEc7t0DX12VZ+6MSq5farrlR2RCQUHKwpKFUcoU2YBin4ztklvYdSW6ok8jK+PuBEQ1vCLFWknkIegrQMivERop8kbdiqHgNFcgesJP2vUkQbskGvcXgftfSDKQ0YYG/Y5DXggKtkY2J7AdDTOo0V7U2NMnSOQcfAGd1s4+snkfa3bm2JoYJBv2I4qCQE4jkHfIR3QaFjTxoWMCnCAEi0Py6vp402/SnSweAU54eR8jdbQioAgoAoqAIvBaExBuIsBPtqb4xiqHMycKvrS8knrT02NFIbjnuSRb+pOcMK8Gy7axraLr5tuW9bM45mNJUCOkywQGGEgXWF/QuezxNn76xkmcFN43q1LKlTv39LN1IM0x0xvYuLGPCZNizK7yUS27PgRM/tlW5K/tRWoaK5jlt+lqT5CxTN42N8JRMcuzlmnD15WiMGU55OwCmuHHlAkFWhKflidj1/LXTd2EQwHePCOOD5kdqrmZrusHLSyfwfyITvh5wkuQtgR9OZuugqAzC/f2a6xq6+MtzSYfnVNNtGTzG8DH9Xe1MTXu58LD64j5n99cbOSuSq6DmTyWplEdNocsl/IYyTBfikOTGbqjpZCPkIAlMTvCMlgqSVIqcFK6raxhJ7DQ6ClotGeLpByHouNgWQ75jMNtWws81GHwhsOjvDWW5bzmCD79hdfxWj+pr8X9lIB7LSireygCioAioAi8KgSk2/H7m5Pc9KzBu6YbXL04QKwUyN5fsPnrjiSza8PMrPWTyGcp5rJMjlXyyEABkSkwEYeYJjAjQdbt7uGJNsEvcgV+c9YMjvci4ofmKePFvrVqF33ovHHBRIxkgeVNQS/Y3k1hgFUph3+02pza4OOYyqJrGRvIaxRtjcmhHJom3aeyR4M3EkWHh/f28eSAj26CbnHfKXqWqOPQaodlZV/qDZ2Y0Aj7BIMZm5xm8M/NvaDn+OSx9SyLB/dJmCg6gkee62JDX5FNSZNnuwQL51SxtAHmhjUWV5rYOUE0qNGia1zypzamRQ2+tryeGllE7kBDtrcTgoc2tvBczuZdS6dSUa7RAvTJtbQkmV8dZFYsgDZK9mj50p6QG5EUMuINz608nFy6T6jfPhmnnh/5jnabzz+SpOCDD862uHJhNaZroRxfwXBKwL0q/6SoiygCioAioAi8FgRkYdtbt+X55toiF8/TueawMP5SWund2zt4sCvFuUunMTVg8HRHJ+3tLZw0dx69esC1XDW5nkCBMHQsy+betiJXPd3Kr0+bznGhfa04UqB97fF2doswE004cWKY4+osgkaQ/pzDo9sG2ZjV3PivxTVw3rwY2weK/OjRFC1UcumpAU4JQ8UIYWE5gt6iRbel0WZ55UfqHAcnL1jRYbGi6Kc+rrMo5FCJoC1jkTACkCui9fXw5nlVHFEdKkXOecSlS7U/XyTpCO7rFfx4dYrPnlLNmTFcsZnO2vzh0S7qplcyaXqYG5+0mB8XXD7D77pYRx2ui9mrldeSLbI2DUdVmzS6es87qTVb5MYVOzlnwQSWN0WHSnyUE0pGu660JsqRFRqmzEZ1RZ0kLf8ulxuWsXfSJVoWl+VYPO++LTnBJ1YWeXBvno8c4fC5hZWem3icDSXgxtmGq+UqAoqAIjCWCcgMypu3pPnGuiJXLTL5zPxwKSILfryunTdOrGJK0EcmmaOqKeolDDiwobcLUzOIaGEaqgJuXFnadtgrDP5zfT//syDGCRHPtlYesnbbtSs62WtEWVbn472NPiaEHWQU3YAluO2JTiZPqsTWLG5Zl+YTJ9dSqWs801GkI29y5BSHEysMPJtdaZRKkwjNomj73OxZQ5bNwGFjR5o1AxlOmF7NNL8UL3kcYYLmH7a4CS/DdP8YuHKSwwMtSb65cgefPmshJ0ek9U9QcHR+s76LO/fmuejsSfzhoXbm1Ae5fH41kQMZ4EoxgkITtFhw96DNMVGdBf7hYikDtsO9PXnmVfqZH/Cq6Ukx6dsvEWTf503Qb8N1f19PdHITx8+qZaYmCJq620XCvYZ0meo6T3XnmRczmReTu1i6rxD0WxpXP17gN9sKXLRE8I3Do26soLLAjeVPtpq7IqAIKAKKwCFNQFqZbtqc5442jQum5LlgZoSgrrs2nN1FB0MT7OxPsL6lg/MXz3ULz8pSFH0FC9NyyOaKNFZF2Nzew/b+HMlILd9+cje/fPMMFoX2rSeXBL78RCd9lsOJk2uZ4giOa/a77bqe7siwqTXDyXOqaKzwcVe7TVtPBxWmxuLJEzgsKvNRB7ysVG1kidtSHTcEv9nQB+EYi2oE8ypNbu+w+P3GNB+c6mdZjYNlmDyblEV3fZxebbjxcnJ4eazekOtuy1r0JHNuAsauwQx7i3nOnNWEL12kP2ExrTFMZy7HQ8+10jSrmZ/e385pU0JcuKDWjQfcX2DJrhG7Ejl6ija6L8C6Tps7dvSxoCHERQsqELaN6Wj0ZjT+0Vdk0QSDYyIGT3TKEiQWZ04L0ChTVA8w2oBzf7GZ+sZaTj8sTtgWVEUNN3NW1nZLJGFA2Pzq4S6Orjf5yqm1VJf7fwnoLgg+sSLH7TsKfOhwwbeOrCTo3ku5UA/pD79anCKgCCgCisDYJdBjCb6xwaavqHP9UsHEUk03mRu5ubOf1b3d7A1OIK0ZLA/nMQb7qayI01UwOG5ChBq3VptGKpsn7cAfezXufXALt75zLg2hfR1xCQTffbqNGj8si1XzzycSXHhmAzuTWTb1WiyImxxTG8CnCSyhsW0ww5fXpxhM5vnK8gksiXrJC6O5FLuBC2/fgdnQxAfnaBwb93PdM1lW500u9xWoiSVJGBX8Y9CksyfPLxZXMKl+35ZhMtjf1uDZwSKrW5P02dCfyfKmebVMDflZv3uAne15Tju8kdkVYFt5Vjom196X4cJJOd6/oAbX0FcSPl6JYxmnJ/jnjm42pApogQpaByFcE2CKJlhUW8SxbGqMICt3CW7fm+XN82C2meahjiitGR9XLQtyXLVkObqg2i0czvh1B+ctjPPpxSFCWikGzlWnwrXirUkKLr2nm7dMD/H5pWWB5j23zyVtPnxfgse7BVce7ef6RRUMF2oZu8/2y525cqG+XGLqeEVAEVAEFIGDRqCt4HDNqjSdfQbXHKXxhiZZd80LjpeZmIO2xf9tzpDOCy5bXIFeKNCWh/s2DvIfS+tpCODVFNM10mh8fV2C9U9u5+cXLKHGUzNDIyng7qSDXyswzTT54b29nN4kWDSjkkg0QK+AKTiEZIcDICU0N47tkY29vGNZ3LWqydnJTNL9Ry9wye+fYfHCaVwxL0xcg29vy7HG8PHFJoOpfhgUGjfuTrNh6yC/Oq6JSjdbozxKHSVk0V6hub1WN2aLPNE2yOIp1UwVltsKS4qhxzuzTA75mFYdYK0N197dyfumwfnzGjBG2PNc56zbpF64Nd+kNWzQcfj51l5qq0J8YGIUTeTQhI6m+1nZmeChvYO8Z/4EJgYNikIjIzQqfLLsybAw3Hftgu0WnHNbF2+eG+GaIyLEZCHmUlar3Ekpe9fl4IoHerlsVpD3zZQWTEnYc3G3ZgWXPpTm3r05vn5ahCunyphA5UI9aB9KdWNFQBFQBBQBReDFCLQUHD79RJY9nYLPLzM4o9lznnnDEzhP9OV4fE+SixfXEdCkLNF4ZtCiLgBOPkuN2/Tdxgj4+b9Wi507+vnSyY1E96uF8VyiyK2P7ea8E6cRN+Bn63s5tzbAkuaY28mgN51lb1c7R8yaxi9bsvz1gb1cuLSJs+dXepYkTeAXGr6y+29Ex64UcMOqAWZOinD+JJ/bR/RnO9I8mspz7cwok8MmKRv+Z3MP/SmL7x3deIAyHVJ0uS1VeWzvIDt7B3nzoqmEcdw2U5qms3pXDw46S5ur2Szgc3/ZzrkLYrxzTv2I/FhJrtS/tcRSiqL2os0N6zuYWRfl0qkxsHL4DB9FzeQHT21jcDDFRccfRoWm49c0gr7hlmOl5lf7balgW0Hwlj/2cnR9kXNqEyRSppvBOqk+Srwyxo7dnezMa/y92881yyo4e7LcY1kU2e/WoNuZsrj4/hSrugXfPjPIxUMiXrlQX+zzo95XBBQBRUARUAQOCoFdOcHnNzq0dGf55GyNc6ZFRjYydee0rifPo9uTXHx0Ldl8jmS+SG+2yNTaGK09g0yrrWT1lt1MqK9hhV5JW0uCKxdXEhlhxZHiQ5YlebYjzayGMI4tuK8jzZmTKxlMZbEtm+k18gyBret8fWc/K57p4Nolk3nj5IoXiccStFsan7ljLyfNr+G9s4PI5ly/3JbhyWKRT8+MMclvkLLgu3syJPNZbphX+wK8HTozNhv7CyxqCFHtG9lDVCawygK6EPEZbM5ZfO3eDo6aE+OwSoOldRGqDJnl6enDEc5MNyZtd8bmU/fvZUp9jC8eWe0Kto6iQcIfJC0sRDaDbvpZ36kzIZPk3AVVVO1XT2//iW+z4K1/6OLdh8e4sBkCQtoBIWRqbpeHVLbI9lSBf7bmOGpigJMbosRdH6ksVKyxdTDPBXf1sabf4L/fFOFK9xkYf0O5UMffnqsVKwKKgCIwZglsTdt8eqNFV0Lj60vgRBmgNmJI19/urEM2byPyfURNDccXoKc3wcLmJjqTaSbGIgjbIeXofHVdjhhZPntMbSkQfrj0bHvWIu8ImiMmsvxHwvZaZ23Y3sE5s+vp7BrA5zgsnNrAjrzlFuidH/FhDrW1OhBmwdMp+PqjCZY3+7lwbpAARX68KcvTQnD17CgTDJ3BouBrz2VJOUW+P7/qeULVvbosiaLB3zen0XSHU2dGCcqODG7nhZLRbqgNl8ZjXRlub8nTmjXobOvn1EaDy5c1Eg94WZ5ugkSp1ltbIUfRErT0CgyfzhET/BRs+NmWPDsSPj611Ed/cpC/92j8eIPJkaFBvnZCnOlVI62iz2ewLunwwbtTnHu4j7dFkxxW3zDUYsxrNgYyA/ie1kH+/MQe6usbueTIWmaYssl9kWd6HT5wRxcbc2G+eXYFV0ySLtTxN5SAG397rlasCCgCisCYJbBp0OLrO4puSZBLpgmOrioLOO8rvN8S/Ll9kKm1YWrTCSaGAhCJUu1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Km0EBH72jjSo9y43nzHA7HwzndzoM2F5Afdzw2jTJOLO/tySYHo+wIOpj8852nLzNkrkTS/1MPQnkjReWFH/rzPPbHRpnNBu8q0kniEOXZtAFzERgCll/zeaGdX3oIs/3jp806jVzMvs24/Dne7bx9hOamVUbQHfj2Bw3K1U6HltTgkTGItU/wBPdWQ47eir9WYe9AzbxXIKzp1S5BX2lxU2WKNmTsfjn9m4e6ejljXOmcHyVyZRogIhmuNf7+e40uwcFX14sa7/B37odPvGvXj67vIYLJ+kji6YMPWceFc++d0d7jsv/3s03z2ri3Ek+l/tQ29XSGY4QPDuY42N3ddNeCPGts2o4s1Y6UNOs7fbxgX/0sb0Q4OfnVvAfNS8sGMfsw/4iE1cC7lDdWbUuRUARUAQOOQKCZ3psfrlHcPEcnUkh2c9TRmpJq5GnnTams3z88ac58/D5XFVdgRQC39/URbNR5Mw5k9ygfWmyGrAcfvHsALevTvPWxTGuOrLyeYHwLakiIb+BTKgczBbZMZhnUUMFQtNJ5Cz6MgUmx8N09g0gGxo0xqvKHeMPKODKzex/25LgO4/2cM0bJ3FGnekWopWWw4hwqA0ZpAs2mx2dZwdsDhMFjmiUfVr3K9omBBsLgj8/3MKpdQ5HLZqCI3loshG990e2Hrtnb9otjFsbsNmMQSUGZ1b7XZflvsOrMfd4f5HvPLKbeHUVxy6o4f7N7byxycf7mxvcdqgrLYt7Wtu5qqmOvB7gmyu7yYZtrjt8AtUjslpHXlteV65d2vm+1jrAL+/u5f/eNIXOfC8VgSqW1RuEdIOuTAG/30fcr9FnaZz95wFq6vzcekKEZp8333X9BT7wrzxbejLccZ7JafVSno+/oQTc+NtztWJFQBFQBMYsgad6LW7eYjO72MHZc6s5TAoq17DmfbkP5C02JNLMrI25XRdsB367qQ2fkeftc6cRKMk0Kf8LJhsAACAASURBVOC+vXovW3c7fOy0KRzvKo99Bc2OgRx5x2FudQhHJi3I+mgpm+e6s+zqSBAPGbxjaSOZVI61e5JUV0aYMyFIlaERkG7M0SiXPLT3t/Zy67+e4aNnLuWEhohrtfrjrhxGJsVZs+M8vaeXP2/PMWAF+egJ1cyP7dun1QvXEzzaZdHS1sfbF9YjrXFru3M0xP3MCOpeaQ0BeU1mwoIMdVufdxAFh4URHz5jtDkK0jbsSRaoDJlkHY1vry+yZIrD+5oCBNHosgX/2t3GSZPidA/A99a0cebyaZwTMdxYvgNZH4Vb9kTjm91pVq5O8N/H13Lzw6vQamdx6eIoDf4gP9+wl+r6Ks6cWIlegPP/lmDBLJNvLA4TK/GUAu59d2XYmypw5zv8HF8j3cvjbygBN/72XK1YEVAEFIExS2Bln8W3tzicVFvk9EaTGRXmcPB9yUPqWrlKOkKKBtm2SdrpgqWitfI36QrcmSySLMDCaj9mqRaZB8aTXg9s62RvIsP7jpjK7u5+7nlukI19Gg0xP8smRzmiIUw8aLiWuF9sGWDF1h5qcr1ccPwsTpg5odT4fXTUqUKBloEME+IxKk2dohD8qt1iVljj6EqdQt7mp0/1UzADXLgkRs1QjeF9S4lIsSWtikFDY2dW8LV7dnLc/FreNSvmljDxNFzJPCkgI92zMmO01GlhX5U5wv1bCqBrSzv8+okkh8/wcfKUCtx+C0KQlx5aQ6N3sMC2gRyLJ0fdciCu+3Y/5TpS0g0Kwf92Z6jNw3ubgnx1xVaiDZP55JyI28/09j1J7t85yOXLGpjoN/nU40Umx4t8bkHYzdSVq3ms2+IDd6dJ5tLc9c5KDq+USSPjbygBN/72XK1YEVAEFIExS+CRviKX35/m9Ek6XzgmRqwcczbCCleuC+c6EWUfLWmdc4VFKdaqtPrRe3YOyw3pfpS/SbHT2Z+gy9aYVBujZh+B4gXdd6GxLWXzxJrdLGuM8IbZDS8rsL4ja3HR77ezfO4ErjgiSsTUSaFRRPZSlTFx5fi9Uex6pfZczxU1vv1IH81RwRVH1ezXncCrlbet6LhWyTkB35DIHe1hkMJXJjN0Z2Fbe46FDT5isu+WLFmC4V5DZuam+/LE64Jouhc/6E7zBVppregocPbfnuTqZRO59PBm/pEUzMHhqJjh8trYbfHocwMsnxGhgMbH/tHNqUtiXLO4yhOPwJ93F/j4Y0Wqw4K/nh2m2Xfgrg9j9kF/CRNXAu4lQFKHKAKKgCKgCBx8AvLr+46uAleuSHNKg4+rj44wwbEJm14dfqnRMo5wszBL4VLu64W8QDNsTPeLviSAXJ02WvnXsulOFo71khfK9cy8Vxy3lIX7RtnM5xbT9fqTFuXPjiCgH6jJ6OgcuzMFvrqijWXNtbxzRhi/4bmFy+V6hwuDjOaY9YTN1jT84OEOjp8S5B0L4s+7kRRlX3qshbzfz7XL6nGLb4yoUTfyBEv2HM3abNagLWPx5qoAIUOwPefwVI+gs7Wfpc0havIaVlQjH4SpoSBSZhkHuKZtw02rU/xPRxf/d0ojEyy45tEultXU88ljgq7glLFyT2zvZWZDBQPC4NI/dfC2pWE+dlh5PTo3bhjg+tUOhzUG+MuZETdBZTwOJeDG466rNSsCioAiMAYJSAH1g90Zbt4uWOgz+PARGn27+5gzoYraeIjVOxJoMWgKmkyKBSnYgl2JIquf7SPj16iN17iZqA1VJoMpm+pKnYlxnUofNAgoFByqTNmMXVqapJO11EDdFSSe2JNpAbKxuhdVVhZTZdejq4hKZD2Ll3deOdZsuETJ/kVubSGQRYpDPo0aw0tAcK1gcg5uSRCZqOFdW77ujqE4O+93WeakZbDIhLBBvNQybKTcs2ybz6zoIOs3+fJRdV7CwQHEliyJ8vONndxvh8kUDT41N0wq6XDH5h5SRpBj63XOmuon4DP52Ya9rOzJMruxkfOnV3JMVGaLjhwCC42N/Ra3PNjN5KOquWRiAJG3+MmzCSZWVfLu6QamW0hY1qzTSOs66/uKPNPvcGyNzpFV5SvqfO3ZQW5YXeTIJpM/nBKl+mWK5TH46I86ZSXgDpWdVOtQBBQBReAQJyBbO924O8+P1mVYGna4+rRq+geLaI5GfczHqp0ZmqqkABM0xSpY35LmmT6HLQMJdg8YWLbuih9ZeDaRKFARAdMsMD3m4+gaH80Bk+WTK6iJGJ5gKrtnNbCky1Ba+LQCOQy68jq7EgWCPh+azyBftNAc23XzVQRMqoIGYVNzrVzlP8M2Oack7YZf8VyWGo78n/CaRpXl3lCjKVeNSRuVPE/O0S6JuPJ1hmPYhsp2uNbCUnU1DdqLgpxwmGIaXpLDAQScPP+xTJFb1/ThtyL4K0xyaYfjJ/g4fbJBY1h3e8DKuW7KOvzmWYs7nknxjkUVXL1EWuvKD6M3k7UJi/9e08/SuMZlh9UScd/X3JZdcgpDCbGymb1s37VzgNvXpXjnTD8fWTzByx52l6Lx6TUdfGddgTNnxfjd8qr9ukkc4h+CEctTAm787LVaqSKgCCgCY5qAFHA/35rjr9szXDQlzdmHTfZqiA2NfQP8pftR2rCk9Sct7FLHVEilHXqyBdfV15XNky3aWKkizbEIM2rDxCt8FB0psjS32bs0eO1s7yFnOTzV0MDv1g5QcHRSlkZHyk+2qGHIWDungChkmVDtJx41yWbzNOfTzI36aaoMINJJFk+tZuGECoKlJIEh21wpxq1oC1IFC2mR02T9Od2TbK5/WOD2PZWCR75lSOFTsgVK960UgNJaJ/8uSzq39t3IURJBbgFgucKSdfF5D0apQHBSaIQcKfog6BOYnm3QswIOWQAlY3iqL0+138f0CmNEAocnQ+9tzfB4S553HxZjaljH61o2uju4L1fkE799FKdqCp89tZl5FbKb7HANvy/es5Nvry3wlmUT+L9TZPmX8TmUgBuf+65WrQgoAorAmCMgBdztWy3afHDxdINIuW7uUCyaZ6Fx9Y7rfnyherrP/9p3bVtunoNwW0hlcg5zqv2uVc2ybFdU9fl87OorEAubhAM6fTlIFzyxJ0WUgUOFH7f/aTJbIJHIUxXyE/Nr7Grvoak2xrz6Cld4jUzX9CqwaezJ2fxrVzcd2SxGRYhexyElHHx2BVohRKZgo2sWfr+OcAwmixxNhk3A9LvizvRrhPyymbxGJGQS1ByifqipCBI0PMFnCC8LV+onKcekwJU0PGnmzUp3BZrALtkhZYrBcMRgyT08Ssbp/mLak9CQdS1tGkGX7gsIRxmzaDvcubGFWDzG8olVnkgf2muN3z81wNfXZDhhTgU3LZfFRUbmuY65x/oVT1gJuFeMTp2oCCgCioAi8FoSkG7MH2/KsVuDy6b6aA57yQsvOEqCzJVLB3AXjjxfCj+pSx5uy9E1kONtc6ow9VKh4FFvNBzXtm/9jOdbBocdnM+/kGcoE2SEoCdvkbFthK7TZznIhAJTRog5BpZw0IVD0tZoHXCwsakL6651sLU/TzIriFcYZAoWE6pMMrJOipWjqSZCWIcTp8bJZQrIGnc7OgdpnFDnZpAurA64jei3DaSZVRmhQtdoTeZZ1TmIiBpUozE1HHWb1sdCOgGj3HprtKpvIwTVUD+v0prdt0oJIiUB6MX37cskbzvouuaWFhkaJavfY115btiQY2GdztdK3SBe7DE4FN9XAu5Q3FW1JkVAEVAEDiEC5fiwQcvhPX/bzMZCjJ8eE+PkqeXSri++2HIHhBc7Ut5Lxro9mRIkLYejowZRmYw6qjlvpOXnQD+/2B2994fnV86CHSEAXeuTtNBlQZM2NL/7u9Ck49IgW4qYk45GS1rhNCgK8Euvq1v2A3rTebYPFJnbECSfyqCHwuwZzOL3m27ixqSw3xWK92zZw2mzJlNhGnRn8qzrSbE3nWLvzr00V9axJxdka5+PaMRPU1QQrwri2BYFS1BRYVJX4Wd6VYCwqVMVgEpws0v7kTXooN6b/Qir2cuwnpUE3BV3beEHGzUuOa2R7x3mtfMaj0MJuPG462rNioAioAiMOQKCHltw8cp2BiOVfHeGycJY4AVXIb/vt+7uRwR9zJ0QdZ2UnYMpIn4/MelndIeUN3J4UfdetwD4R4fNmh2DvGV6kKWNkVHirKTwkHF1Tsm16PY6KAkTeSd5Xfm+LDT8EiyFpTPLFkAvhk0bUZDY8bJR3VprJWenK+ws13U7rImMkkexvC5fqRaed0XLzuAz5Nr3m9OIzNZhQenNoTzkqjYUBL9pyZJM2iwO6bQN6uzpypPI23Sni/h8GvHKILlMFt2xqa0IUBHws61jgAEzwIy4zuG1gmOn1fD03iQ+w8fsoI5taNRETCpDspeqpCpcC2RVUCeZldm5EPFBfyrHhx/eyb9aQ1xyYh3fm6sE3Alj7rOsJqwIKAKKgCIwrgh0OYLPrR0k5/h531SL0+tGs8B5nQLKZT+6egex/D6aohUUEKzv6KUpXMEkmVTgSZpSBNhw4Qv5yu+6ijywvosrFsdZUu/1ABh9DDtGZd9Vx7bx+aQ4eiGH6Qtv28uwSb1Q46rSTV7dEH8p4mRxYTmkDCwImXSBm+SwdyBHUZY9cQx6M0VaEllsn07O0NjTk2QwHaauLsjRDRqTq3z8fmOSTQM61YU8QtMIGBqzJoaxU2mS+QyDOsyurWDL9hSzqnXOOXwCj2zYxnd2+9jeCVeeUsc3F43XKnAyRFGIRwAl4MbVP4NqsYqAIqAIjDUCgm4H/mtVP129YT63XOf4yrIVbeRaRpTSKJXmcCu6Cc11jeaEcF16Mslg3zHsuixqcFdWsK0zx9k1JnOiI2u+jc5tb2sLP/7Fz1171dvf+jYOmzcf/ZCvT1YqVuLGGXoZsOXh2iBLr0s7pMyutWxZtkUnpBfQRJGUFaS7IPvVOvhl0WJHEPLppIs2iWKB7lweny0LMUOttKI2VpDNFbhuu8VtD/VxzZm1fGqOW454XA4l4MbltqtFKwKKgCIwxgjIdlYCPr8uTSrr4yMLBG+oKnf7HF6L7Qge39NCbbyS2ZVehqKsVeY4sLKlk2jIZFF9tVuiV8qNrBBkijYxn+HFjCHcFk7f35PhyfWtXH3cFBbVSsl3YLtYJpvlu7fczFPr1lJfX086neHzn/ks06dOG2OQX+50vT4RcsjuFOWMU/n7cKbp83Wy0GQ0XBIh4qDJLN/98ZZZ7yuyy3vzlY1Fbn+oj6tPj3LBjBeyjr7c9Yyt45WAG1v7pWarCCgCisA4JODJhHYbrl3dSUUsytvrBSfXPL+JecERrOnopjEec1s7lYcsAbKtd4CgodMcj1GQWZvJNCnD5Nf/XMMHT1nCvFrvegUBt+zKsnJ9K994UzNTg17Rj/1HuSPCYytXctsffs9/ffKThAJBvvrNb/DhCy7ksAULxuleHchtW7LYubLPobMAuzPC7bJQLlYszyzYGmlbuP1gXRvrkLVU0JWHi/5VpLMnyXWnxzirafS9GQ/glYAbD7us1qgIKAKKwJgnINhrCz73RBd1dZWcGXc4pSbixbuNcId2ZIrcsW035yyawYTnZY4Ol/yQvUf/sqOFE6ZMoLdrkPmT6qiWkfJlAbc7z9Nb+/j6SQ3Uy2q+o6Qx2LZNsVDguzfdxBFLj+CkE0/ixz//GY7jcMH73kckPH7de6M/bvvGBd7flePP2xJ8fFGUsGPTVOnxWteb486n2zh+fj0n1EdHtOUSdOQ1zvx7zo2Tu+msSk6sf2kJImP+8R9lAUrAHYq7qtakCCgCisAhRcATXs/kba5f0cHkxhiXTQ8xWxYuGynghKDXcljZM8jRE+LU7SfgvFJrXmfSfiF4ImdzZNAgLuu8SauQ/L8myDsaX9mUoqMlwf+e3OgW4S0nRexvW9q8ZQutLS0cc+yx/Oa3vyGRSvGRiy8hHC659l5ORsKrtmfDQtW75EtLZPj3p/pSruAdI2Pk/tqW4U9b+rnhmAZCOFSHTPf1p7MOX7mnnTPmhXn/rGoCQ7F1gm5b58Q7Uoj+AX765nqOrRktDvJVA/m6vpAScK/r7VGTUwQUAUVAESjXSFvZn+d7j/dy/OwoFzRXEJa9pEqirBx/5QbOC/DJ91ytMLp4eXYwx786M7xvWhW15nBPUq+YLnxqSwGjO8E3jq1xA+vd25QFoKZRLBbpH+jnvoceZPv2HazfsB7TNPnh928l+gKWt7LbtVxUWFrr/vXAg/T2DXLGKSdTU131Ihs+oj7cAYqbuNFormHy+TFkbmstbeR6vXXZlqwpRymDdngK5Rp8r/ZTKIXan/ZkuHdbK7eeMn2ojIuczVNpwbceHeT6o6LMrJJFRYb70u5KOLz1YYsqrZX/fUMjS2PPj4N8tef6er2eEnCv151R81IEFAFFQBEoEfCsNk+kitz0eC8XHFPDSREfsnBteZTrp+3sz5BM5FjcXPOCdqcVrf08lyty7ox6t9n8yJFxBJ94NofePcC33tDgFqUtaTe3vdTuPXu45957efKp1QT9AebMmcPgYIJHH1/Jd7/5v8ycLgXJ84ec445dO903ZjRPRdN1+gcG+c0fbmfL1u3UVFXxscsvoTr+wiIuny+49er8fr/breBAI5FIsnHLFlf+zJ0zi8pYbB+LZVmQpjMZ7n3wAfr7+1k4bx7Tpk2juir+/zWLVtZ5W5e06c4VOKNOxiqWRaVgZ17w280pLpoVoSFcKu9S6ujwVLvFB5+EafFuvrqkhoXRF64FeCh/hJSAO5R3V61NEVAEFIFDgoBndbq3z+YHT2c4rtnHxZOCVJQsY5648jootOYsnLxFc2VwqAju/i5EWeL2d2ufY9akeg6vi+wjBKUFKG1rXLEuRyyb5oZj4kMWOHmfNevWctOttzBt6jTeeOKJLJgzj97+fm68+buccdppnHnaGa4lbrRhWRbf//GPqKqq4l3nvRPTMMgVZL/UJLKG3De+9R2OO/oo3v7Ws/EZw3XpytdKJlM8/NAKVq5aRSFfZP78eRx7/DHMmT1zn9vJ2LxVT67hzrvuRtNkz1TBrFkz+Y/z3kYwEHieZe6pDeu4+pprSKVSRCIRpk+fztw5s3nL2W9m5rTRxegrfaw80Sitg4K9ySw92RyH18tabsOWRdlO7DlLY5ZPI7CPPhVsGoST/5BgZnU3Pzp9MvNk49mX6CJ+pXN+vZ6nBNzrdWfUvBQBRUARUARKBLwv9x9szfHndsGRs338V71B5QiRU+6g8EwyT3/S4qSmilKhENwyIrJsSN4RdBVks3mNPz72DOcdOZeqoH+kHc8VAzID8spnbJr9Dp+e48cvO9yjsfWZjVz8nx/lui9/ieXHHIdhGMgSIv/5yU+weNEi3vvu9xCOhAn6Ro/LkgLuxu/dRCwa5cL3X+C6K70wPU+lPLX+af5w+5/4xMc+Sn1d7X6izOGuu+7hL3/6G1OmTMZ2bPr7B9jV2sppbzqNiy94P37TiyG79Yc/YdUTq7nskg9x5BFL6Ozs4qZbf8wlH/oAM6ZPG9GU3hO+vf19bNy8mYaaWrp6e7jzrru4/6EH+OqXv8Kpy096VZ9Cr/mXJ7k27e1kd28fb1oyDyFkpwnvVj0Fwe2bejl/bjWVAR+67E/rYhKs7XY45Q+DzK7r4ednTWNuRIrllxbj96ou5HVwMSXgXgeboKagCCgCioAi8OIEvrspxQ+e1ZgYg1+9wU99aNjSJYVIUdP489N72NvWz1VnLKZo2QzmLeIh0y3cK0VAl+XwTHeKGTVRmgM6JW22z82lgPv40xbTgg6fmh3ATUIFnl23niKCJUuWuL+3tbdx4y03E6+Kc8Wll3H917/GrBkzmDN7Dlu3bSUYDHLy8hOZPHGSe7y0jP3wpz8hkUxw5Uc/hun309nVzfqnn6VYtJg/dxa//PVtvOXNZ7F08aJ95iRj7lY+9gQTJzUxY4ZXX06e8+ymLXzvhz9m2eGHc9EF72F3azuf/fx13PjfX6NpQoN7XP/AADfefCtvf8s5LFm0cJ/r7h+T19ndxbdvvolQMMjnPv0ZV6S+WkOKy9X9CR5+dg/zAzFOWjQRv6mxJ1tgYjjo1uGTu7QtWeS23Xn6W5NMDBS5ePkUYu4eaDzdm+fsf2SYGOnjZ2dMZm6FEnCqE8Or9YSq6ygCioAioAi8ygQ8C9wtOwr8bIdBjeHwy+NN6oMjLS9eV9L2TJ5MtsjMmgjdiRQb27s4ctokwv6AbAXPPQMpVrV3ccnsaUzVNTfr1JMobmNR9yfpQv3EMwXmh20+OjPoNocfaeWRomfz9h384Cc/pq6ujsMXLaGtdS/33n+/656cPHkStbU1rFi5irecdRYXfeAC93V53t//eSdbtu/giksucWPM/viXO3hkxQoy6SzNU5tdt+rcuXM4/x1veUGGI4XXfQ+v4M47/8mXv3gt+YLlirWpzZM487RTicerkK7X73zvVv7jvHewcP6c51msytXZpCv3v7/9P2Rzea762H8ysbHpee7Wf2djpYDbnSuwtyfBRNNkSm2MLak8d25u56Ijm6nWvbZmO1OCh7otOgdtKp0M71xUT41bLUTjnq0DXL7Bz5KaBN86tpZmmYk8ToeywI3TjVfLVgQUAUVg7BDwXJjf2jTAjzb6mF9n8qNj/NS45T32HaV2727D9x2ZNDszSZbW1JK3NLbkiuzwCTI+B38PNKYsZk2NMtvvNVAvj5QDn91Z5NiwzX80BocFXqlkye72Dv7nuze5sW+O7RAw/cyZOZMH7nuASz98IScvP56tz+3i89d/mRu+dB3LjvAsdnI8tGKlK+yuvPxSgqEg3T29brN5y7K55Uc/ZevWbRy2cAFfvObTL7o95QzRT3/uOmbPmsmH3v8eVxR2dHbx69/9ked27mThwoVuAsOKR1Zw+aUfdgWd7voq92WXyqS55rovkhgc4MtfuJ5JTQcWb2XBJ6/xcp2XUsS5dxeQEoJbN2V4LgXfOCpMhZZz3+sTQXbnYEYA1yon22yVUxxuXp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6sGuXZpDTUBVchXWeBe9KOiDlAEFAFFQBE4mASu39DL33YFOaxO59vLgsQ909ioIk5qra8/28+vW3XmT66kb+9KPrV4Dqc11ODTYGVvmqtWrKe6AB87ZhGnT47I5uCuxSlpaXxqs80ZjfDWGh19qI2WRj6f4+ovfIYNG55m6RFHcOYZZ/GG446nvbOXCz50CTd/6wbMUJBrvvBl1+L1zrfva0l7dOXj3HPfA/zXlVcQrdi3k8TO3Xv45Gc+RzxeyU9uuekFUUuhKsXjr2/7A3/5+x386qc/JBTySmpIMbjqydX8/va/uBmzxUKea6/+FMcfe/RQi6uR0qtvYIDv/ehW1q5dx49uuZXKaIV77aJjs33HDtLJJJ093dx33/0sXDCfCz/wQTfeTgatvVwBN3JRG1r6+Pyduzji1CNY6nRyVH0l9bEgv9uRZc22QT57Yh3x0L4u3G89meSXAxpnhhN89sh6Kv3KAqcE3MH8V0ndWxFQBBQBReBFBAvcsC3DxmyApRUalzRrw3Xg9jtTihtZO+z3rTl+vSVHhRHh7IUZzq6OEhdefbikJvhpSzcbtvRz7rzJnDEpMmSFSxYFX9hY5G3T/CyPlW1Vnou1t7eb3972a44+6liWLDkC0/QSFh54eAXfveUHXPe5z/KnP/2FKVOmcOEH3uNmgY4sx/b4k2u4+74H+MQVl5UE3HDNtrXrn+a6r36duto6vvT5a8jmsuTzeaxiEV030A2dSRMnEotWkEyl+cfd9/LoYys5/7y3YWga+UKBfC7Pzj0trNuwgWgkwtzZs0hlMnR2dvKRSz7MlElNQ9Y3y7ZpbWvltj/+gX/ddy9HLTuS+ppasvk8La0ttLa3kUql3dIjMlYwEApy2aWXcuapp7tCd/86cy/3Ee5L53hgRz+zZjTSpBeoNA0Mn87WhM2zrWlOn1FB1F8WcN6eXv9EP/dZJm+PFblsXiVhXR+vOQzyPzjEI4AScC/3yVPHKwKKgCKgCLw2BNwEBfjKxgxrd2u8Y46fd081COxXA83rsCncjFMpt2Q5it68TVh3iPtN93WZkSqP0zVZLkTQVXRoCBpE3PB5KREgkbe4YVU/71xcw5KqkvNuyMPqYNsOPp/nuvOyJ3Vu/8vf+Os//smxxxxNPBrlnLPeREXF81tpSQF37wMP8/HLL6GiIlwqDozrSv3fm77PU2ufoipWSVU8Ti6fR9gOuXwOQzcwAyaf+NjlTJ/azC9+9VtXNDZOaKRpQj2m33QF1Zqn1nPEEUt481mnU1tTQ11NDZu3becrX/+mm5W6/LhjSwWOYdPWrVz/1S+595blRWricQKBIPGqKjcxY9qM6TQ1NFBZWeUmNcgM2wkNDfiMV8/qJV2qnoXTC0GU+rprII0vGCAelHtWHjLGEa59sp8HB3U+NA0+ML2yVGbk37EDvjaP8P+PuygB9/+DqrqmIqAIKAKKwKtHQMZLaXDdmiwF/Lx5os7JDQLfaB0FRpSpGFIFyOIVUnR4mahlobbv135ZwGkki0We6ipwREOYqOzoMNTKqbyk5wuG3/zudu6+525uuvFbbvap62IcZax8/AkefewJLr/0IkLhoCsYn928jR/99OdsePpp6usbCPr9vP1t5xCNhAmHIq4wK9o22VwOXdP5zW2/p7evj+UnHM/pp53C5ImNbkmSh1es5L4HH+IL115NOpVmb0srDz70CKvXrmfe7Fl85JKLaKivcTnIa+5u2cs//nknRxx+hJspGw4G3azT8h+vUPCwgHW5HaCzxSvf7JGdJWDvQIZfP7Cad516FM3R0D4lXopoXL2qm79ty/OFYyO8e2YlphdR98pvP4bPVAJuDG+emroioAgoAuOFQELAlY+kQPj54Fwfx9drrtvwhYYs2CutNp50Gzk8M5xdKlvhSRTP9EFhKQAAIABJREFURSptcF7KhHS1ek2c0pa01jkIx6EzB1kLCvk8hqxP5jgI2+KOP96GU8hx5VVXohkaBprbJcGnSaEJhu7VP1u1ahVr1qzlsos/5Aq9ru5evvyN/6Gnp5cLP/BennxqHZMnTeSCd533vKW1trXzvzffwpRJk3nHW852jyuL1Ew2x49+9gvWrV3ndspKJNNumZGZM2ZyxmmncPKJb8CQWbfSQlkSviPF2IG6mJbbmLn3ecFWp/sKsZcjqqRVtLfgsCkDt63cSUXQ4RNvnEX9iAZb8uYJNP5rRQv+hhrOrzc5vtKH8VLarx6iHxIl4A7RjVXLUgQUAUXg0CEg6HLgPY/bdLVnuGaRzbkzqjBfRMCVsyU9A5qr1ob8dNJV575ayiwtCyH5d2dRuNmPVT7PFXvHzjyr+/PYVprHBw2iVdVUaTkqcJgQNEn3DPLQHXcwe+5MFp9yLLvSDsmMoMo0aQwL4qZNhS9HreGw/aknyPZ2ccl73k2mYLsiccOmrcydOYNN257jZ39/hPPPP4cFzRPdAraaYeDTdQzhYOo2TjFHKBxxxZh0PkoDmRSIch19fd3s2vkcoVCYqng1wWCIeLzGtZpJ17KUb0PFUkotESRCITRsTXPtlOXM0jIXGfsmr//CQ15dSmUvx9TLGZV/yqK4xHpIKI+4mvBc2TduSPFQr07H7kFuOKuWM5r8I8q7ePvWh8YnH22nMl7B+RMCHFttlrptvOgEX2wBY/J9JeDG5LapSSsCioAiMJ4ICHYX4dwHLQwnwxWNWd61oB5TmrVeYEiNkkPQJTQmSSuYFGslISd/tBG4HtIh+5z3/oMdeSK6w7L6oGt16swJErbs/+QwUBTEgj4qfLjuOxmHt2f7Dm757nf4yJUfZ/L0afTlHBJ5gXSQam67LwfDLqA5Fn+76y6m1lbztlPfyOObdrNg5kT6u3v4+133sXbLLsLTlzFxweFYNtREdQLBAOGgH38xw8SoSU1lhK5EikIRChYUdcd1r4YNjXAoRCgoBR8Uiho5S6AbBpohCAY0Aj5o8BvESkJW9oHwyqdoSGulXeJQdkq6sYLCYzRSgo2OfKQFbkgmlqyangDzhN2w2PI0pCf9/rAzzz+eS7BwYpSLZweJG88vUtLuwBdWD4CvwFvjAc6aFnPjGsfrUAJuvO68WrcioAgoAmOGgGBjTvDufxU4dmGAqyYJZplSdr34l3dLweb7T+7hsAkx3jK9BjdtwDU7yYB5z0W6//jNnizrd3Zx2dIGpkYC2A6uKHLNPWWXnTThlU7duOZxfvfzm7nqS9+iskr29Sw3i/L0iht357pjdZL5rCtaYqEQRVu4MWY9ff3s3LOXCU0TyRp+IlUV5ApQH8C1ikljm2zZLqPqpNvXEuA4gp5ckf6Cxc6kTKzQ8WsOPamUe78dndCRKFJVGSOdz5IvZN16ahl/CL2qAr+hE9Zs4mEfsYjJwoDDLCwCfp1IxPQsfLqG3+fJrnJzsJfWl0FKsiJQcCU0IgeavILXGWLkcJNAENjo5F3Owr2X0OTrIzgiaHU0rl1doLuvk4/MjHD2jOp9MnzHzOP8Kk1UCbhXCaS6jCKgCCgCisD/LwKCpzMOH3rYYnGzn6unwiy35JmnoNxOmSUDkPuK6xb0xFkeuH9rP7d093P54ZM4LeJ3Y+LK0s3r3zBsc5KX+eMg7EkXeXe9QZObcLmv5WhfASL41z138+iaJ/nUlVdREZaZpwcOzPq3QrZcC+JII9boAlZa05IC8sIrhCuth1IsSiX6RFuONmHQ0Vuksy/jNq+X5UlSIg0hG8cS7GnvJRIJu3XlFjbFqBxMIvJ5nKxDramzdF4DFgbZrI3QjP/H3nuA2XHVd/+fM3P79l2tyqpbsnqzmuVuS+6WCxhjE0IgvOA/KfAHXkIChCTAG0jiAIEQEgLhTSiJARtbxbIlN1nCRZJt2ZIl2bJ6W0m7q+23zsx5n3PmriSrWJK1V/bav3keWfLu3HPPfM6Zme/5tYOvHGvtK6t2bXygEWApF+Kupjam8ZVPXCtivqI87hKz7t8wOSTAxzU2OG1l2xE3t5WuUaN1D4u0vTnNZx9uZntHB9+8vD/Xjqgs1YTrE+2KgOsTwySdFAJCQAi8lwkEvJKDL76s6KfgC6NgSu0xaQnaWHGg3bz2lTpssTIlKl7d18m/7+/mw5PqmRZzrV2nM9BsT3sMjUeoiBZtPUW18N8HAp7Ym+OLExKMiXugjt1vs8ddqOz+pj/9n5+xt7mNP/+jP7YZpFZj9Xq2ZihVe47DtsM3UYThFvDHphMYbgH5oEDeV7jFkiBdGvKug+dpmrvyRE3cneMQd8HxAnwvsO7Wzqyx6iXo9AJebfXZeqhAwYnQXnDIxePsPehRVqbwPZ/OTIHypCKSShLPdDMy3cTMoeXMHlpF4ER4ubGLfCxOQ02clpYs1SmXsmSMzpwm6mgayqAi4titzEyv8wGsbinwnVfa+ZPzy5g7JHUaNth3730jAu7dO7ZyZUJACAiBPk2gp+SHsX89017gs89qBidc/maKw9Ta4+PfDnZ2cu+BdqrLU5TncxQ6MswdPZiU49LqBfRPRcnlNfs6Cizv7OLnG7Zz+6Aq7p5xvnWtmlB/Y237xS6fJw7k+fMpScbGTaScibQ6UbxdgNlk/l9+9Hf0638ed93+e0RsXN6pXbtvZWCMvgyUpslTvPDqQcYMLGNUXeoNcWBWxtodEsJs2mMFXE9ih7F9ae1a92x4Tk/5Y8e6eO1PVBgnaGLlwqNYqM1YOIM0HposCQIca8fszkE2HxCLOXiBpint054N8CJROgs56uM+DVEYXpFgW2uBxzcfIj6wloNunH2vdzJiYAzPifLCli7KIlnumugwd0S9rfXWkU6zp6kb6vrzteeb+KMxZVzVYMqMlIb1Wxmfc/0ZEXDnmrh8nxAQAkJACJwxgd+1BXzkmW4GV8I/TDAZiLEjr25TzqNonzLlPoyEavU1v12X5ZpRScZba107XVTxi9fyPPryIa6bU8mrbe30j7Vy97hJ1BQzNE3H/m17nn2H8vzxxDIGxk2l/5ObuTKZDN/4xje49tprufLKK8/4us7kA+Yqs8CygwErn9vF+6bVMGtolXWTHvEie2iz+4M2td5OnuRxOq7cYgQbFYddt+GnQhylEU7G7XswncPRAbXJOEnX2FA1mztyLN3ZyWa3H8+uO8SP5iWZWZ86E3zvunNFwL3rhlQuSAgIASHw7iOwsjXgo89lGFah+c6kONOrjy2Ue5QkKWY2ru1WDI7CwLixrPnsLbj8nxfbGVmn+JPR1dblao4kmmhRlBix8M2tWYK0x5+OL7fZkEdKkBzPNZ1O89d//dfccccdzJ49u8TgNZ2eZvnuLNMGpRicCC1n5k9XxiOtFPtVhNWtAZdUK8Yn3ijgeuICj0m6PWmfC2jWNHcwrjxJRTzcFaEQaFtmJaI1g+0+pb0t5A5niYRWwCM5J2zKB/zdc210OhX8/QyXMck3z0Iu8WC87c2LgHvbh0A6IASEgBAQAqcisGR/ni+8ohlZ4XPPxBgTTB2P4mFf+Yf/E/7QvPi3ZjxbOmREKqzX/3J3wD0bD3LnuCpuqkwe5RQ9IkJM7uT/Xt9JtefxZ1OrqTA+xjcxV3V3d1sL3Ec/+lHGjx9/qss4i9+Hzs9th7JsP9jJ5ePq31CgePPeNnbloLWyiqdez3HD8Ag3GX/lUYcfBGzdto2mliYymaxNUuhXU8vwYcNsUeE3Hhqz88G3nl7HhSOGMa4mRQqfdc2dbHPLcLpz/K8xJuP2zI+DTc3k8zkaGhpwDlvyjkC2QvMNujD8n+dbPe7dk2Z7p+ar42JMqzWZLKdjSzzzPvaFT4iA6wujJH0UAkJACLzHCdy/s4O/eEUxrgr+cVqCsWWRU7jxNOua02w40M4tYwYQjzj8akcna1sz/MXUevoVi5sdW0gkh+ZrWz0GaJ+7R8VJnqIGmhFwX/7yl/nQhz7EnDlzSjJKRtCYeLRMQbO5qZtRtQlbi84cGa1Y15hjVE2UpKvRrkPeK5AwZUIiEatvTJndHbv3snDxEhYtfJCCn6WsvJx0OkM0GuHiOXP41CfuZtDAgYezd5XSeDj86PX9TBhQy+zyCDENuz2f+9sUqivgC6N6iouc4rKPSiV9+tlVfO+HPyLiunz+s59m5KQpNHswJqGPVGlR0JnLE2hFVSL8DiPTfteS5Zf7AvY0Z/jmlCRT6oyA620LYEmGsCSNioArCVZpVAgIASEgBHqTwK+2t/Fnz/vMakjynRlxhidOVZFMs6XL44HtrbxvdA0q5vLgzhzjUi7XD4jZ4rRmCydj6TlaApig/X/ZqqiMae4cqqx7NTxOLBSCIGDbtm3U1dVRU1PTm5ccChdbJ03RqRTP7+mkuyPH1WPrbHao6VGTr3lgbQvzx9fQP+lS8DTxmGc/o3TUnpTJ5vjPX/wPq9as4RMf+wijRo6wpUNMBu327Tv471/fy6Dq/nzuf3+WZFmY2RlawBTf39jIpP51XNEviqsVrYHmyy8f5Px+lXx+mK3lcsLDtN2VTlOeStm9VY0Iffq51fzgh//O3Z/4Q1pb29izeweTbvgwv96S4VvXN2DteTqwX96Sy1PQMCARt/0xTvBFBzL8aLtVd3x7ZozxNSf//l4fiHdggyLg3oGDIl0SAkJACAiBIwRMrNp/bWnj3/YlmF0f5S9GOgxJvJnlJXSr7deaX+/KkM8V8JPdJHWCDzZUMTBiIt0idAHGcXi0ozGv4W+f8DhvsM+HxsWJnULAlXqcwrg12NTt89SWLi4dnqI64TDQ7LigsCKnOa/JFTz2HMywsTHNdbP7MyDqkNBhJqnnebS1tRONRamuPFI7rUea7tq9m3+657t84M47uOSSi4pWOPCU4u9WbeeiQQO4apjJdtW0e5p/2trNpMEpbi8/uYhe9cILPLhoIZ/+1B/RMHAgB5ub+cY3/4Gbrr+Oa6++ii3btrNgwQJGXPMHfH+jzy/uHMBwm4yh8bTm5UNp+lckGBIPc2BNVbj/3tPN919TDPACvn9RlFGVpryxuFAvLfUklPaFgBAQAkJACLwVAqZG2Tdf6WDxwTifnBjjY/VQ7p66gISJZ1t2IMevd3sMKvO5uT7KhbUOEWVqu6UwdqqeXTt7+tXoa/5ls8c1dQGX9w+tP9Yw1EvOuje3552ITli6Y393ga6Mz/B+cXQQ2HIlpu9tPnT6AQfa83RlPbs36oj6JP1jrt3K682Onr7k83m++8/3EC+r5HOf+vThcnPdCr6xppELGyqZP7jMCt32guZnW3JMGhrjqvITJxF0dHXx+b/4CiOHDeNzn/5ju8XXj37yHzQf3M/nPvs5UqkUu/bsY80LL5IbfzXf3uDzwM1JhhlFqhUmk/gHr7YxfVAZc+vMnqhhSZT/3NrJt9e6toTMPRfHaLAiXlyoIuDeylNFPiMEhIAQEAIlJ9AWwNfXt/HgDpcba3L81axq6hORU1ayyPkBD+/q5CU/xW4v4Mr+UW6pdaiyNTeM/zSP1lGUOmJJej0X8OPtPjfU5Lmyf/JwKY6jdwRoaW3lYNNBG7NVV1dLfb/6kjEwFjh7FHMpTGKBKVZchdleS7Nk1x52dHfx0XHj7A4Irq0BF1qyetygp+pcOpPhn/75HhpGjuFjd9x1uGBwE4q/XPYqd0wezFWDKmwB5HSg+fH6DiY2JLm6/tgYuFDmPvHUSr7w51/mpz/+V6ZNnsSB5mY++vFP8oPv3MPo0aNtd4xbtyuTY8HWPH//TDPLPnk+I4tZpWa/2a8/uZ2551dz48g6W2XOxuO91s331kW5eJDDt2a7DIoZS+p7dzdUcaGeambL74WAEBACQuBtJXDI1/zV2hYW7Ypx+yDFV2eWURM99Ub2ndkc2zoLZFNJntuepTnfTV1ZhFkNVUwtc0g5eRxthOARAfdSe4EvL+/k7gkRbh1dfljApdPdrH91I7/6zW/Yum07nR0deL7HwIED+dhHPsq1c+fZwPw3OwKteX3LNlKpBEMaGk5rt4awpm4oOJszeV7MahZvyPGByZVcVq1YuauRdM5j7qihZPIBHbk8mULA0JokKVtU+NTHvsZG/vG73+Su3/8Ys6bM6NGLNAHfemwjvz91MFPrKuz+qM0Zn59ubOWycTVcVHakjEioMzXGmveNv/9H2to6+e4//B+iEZf7HljEwsUP8V8/+bfjrvmB9U2saY/y5UsqKSuKz4wPD25pYUq/BBPqyq39LYvin9Z38K8vxbhrRoIvTTAi9sR72Z76it8dZ4iAe3eMo1yFEBACQuBdS6A9gC8/38yi3THuHBrlLy9IUGUD1464z4wt5lDOp6W9k/J4lH4VKbbvb2J4/35EI8bdmKExG2Hp/gKLX/e4cVolg/AYH/UZWX2khMZTTQW+s66Lr11UzbRU2L5JVFi9ejU/+flPOe+80cyZOZtBgwbhKIdHHlvGgaaDfOULf05ZyuznAKa474GDTTQ27reZnUOHDrbi7rk1z/PvP/0vZs2Yzsc/8nvE4yaG6/SOgu+xeucB1ndFCZIprh6W4vw4dGV9Cj4UXIflOzvY3NXOQaW58/xBXFpxbGmQ47/LiMrHnnyCx594mD//wpeoqa4LrXdoWpViY0eOYQTEfI8BNRW05AIW7Oxk1rAKJts6c8UxKJoot+/YyRf/8m/4wz/4fW68dp4twrtu/Ua+/s2/4zOf+jgzZsyivLw8jCzU0JL3OeDBiJgiVRTlpqm01rZAsdlGy7hV8wr+6cVWlraWMaWfy19NUYS7qZ2eSD09yn3rLBFwfWu8pLdCQAgIgfccgY4A/nZjJ090xPnwkAh3D1WkjtkJYEd7hoXr91JfDlOG9GN8XSU5LyARcUNXos6AitMaONy3zePZxiyd3WnuHh3lmtFH6pmtbPX58a4CX56UYJxrtIy2Aq6jo4OW1kMMbhhMslgzrb2zg898/nPccfvt3Hjt9ew/2Mxv7rufHbt20d7eaTMny5IJPvqRD1NbU8093/4eU6dNxfcKfPIPP0oicZoCzhjg0GQ8nwIO0Wi416vTo4JQFAJoyvmkCWhVMCAaYXjk1OImm83yt9/+B2ZMm8rNN8zHVU6Y+WrEW9pnZ1eeK2vjqECTiEXsHrJru/IMLo8x6gQWvqdWPs2P/uO/+Mdvfp2GhoG230GgeWrFSn713z+zW25deuXV3HTDjfSrCRMqDmU9EkqRioX9NaJyT0eeioRLdSKs4Wd2aFjZkmNJo0NXN3zzwgj9SrQbRF+5wUTA9ZWRkn4KASEgBN6jBLq05jvbPR5udviTMYq7qh0ix6QVtOd9duR9hpfHKLN2GY17pMKvteJoFVqWzG9fbCuQdhQXVEbs+UWDEE93Bfzj+gxfnVzGjPI3Aj82AeH//vxnPL5iOV/633/GgPoBfOmvvk57RyfTp07mrjtuZ/iwIax4dhVPP/McjfsbueuDd7Bzx06i0Sjvv3W+3Sz+tI7iHqjKWsaKFi+lbRhfnjwRpXBMLJ+RjIFRnUXDWLHW3Zt9x9r16/jhv/0rf/2VrzJk0KCjdp3QrGjNU1YWZUY0zGY137yzI8tvt7dw47iBjI0fKaZsvsOUDvmf39zH6jUv8P1v/8NRVM0/FV1dXTy5fDn/8bNfoqNJvvX1rzL+vJHWRRwmoJq/HSvgXmvsIFEeYXhVmRWqZt/VRhRPHwhYdVBZC1zvF205rdF4x5wkAu4dMxTSESEgBISAEDhWMpn9ADqDKD98KceeTMAnpseZnPRxD+9DYF/9h8WCCWrvqZ1mxY7doqGYs3Bcdf/i56w6CXceePRAjoV7Pb48PcUw+8kjLkJzmvlEoeDxu2ef559//J9UlFeSy3YxqA7++JOf5uHfLmH8lMlcd9N19tOvbdnKX3/9W1x22aV88qMf5lvf/h5zr7iMyy6+8IxyW4/LgjWWQa1JewHxqEPUCjq/GLN3bG7tsfMqbM2IzS985atcccklfOiO9+OYGL5i0oTJbP3B1g4uHVrJ5Ukjh8NYvP0Fzb50gfHlMVJWIB6B2tnVxXd/8H3rNv7kxz5+l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z+fnv/wJqw/mqLj6DuaPr+UyU7DX1IBDkfVgyf4sF9dFGJgKi7x4Gp5v02zyfDraA+4eHcPuhNqjLN+Dt44IuPfgoMslCwEhIAT6DgHNpjR87XlNd5liej/N9Aror/M2K9JEtzmxCCkTj6UhpQKMJ878b95TpCLY3RSOpBccXRjkWLmoWLe3lUYPrhpebd2UoUDpEYhhodkFD/yWpY8uY8aMOVx2xVXEExH+46ffYczoCbywehNf/OIXGTTYWLNgz+7dPPDAb/nAHXcSi7rcc889/MmffpqhQ4ee9RB0Zgo8vK6R6eMaGF1lrGGnW6TEiD/4xb33seJ3T3PP336Nmuoq+3Hj8swpxdLXD9CiHG4a1Y8BxZ6mUaxty/HsllY+PqWe2vhRMXCmqHBLM3//nW9z3byruWbuvBNc35H+vbZ5A1/66f2krvk9/vjykVwcdY2z1ert9gL8/asdfGJEgpGVppSLwtTnu29jBytaAmaMSPCRYQkSR6cGnzXNvteACLi+N2bSYyEgBITAe4iAZmNXwFefz/OaHydfCEj4GeqCAsl4hFgsihuJUF0VJZvxKFc+/WojOAG0tHQzqL6MgVUODTmPhpoIW3bm8YI8g/ulqCl3rJu1LKbsDgaBr8kTsKcty+VDykgqZQvImt0ZYsWacb9csJQFCxfyp//rw8yZMYNYPGqTFn74k3/mkSdX8pk/+Tzz584tlvDQGGtTLpslmSpj7QtreOSRpXzxz/+CaOw0t6E66Uhrm226fnc3DQNSDDkqI/R0JsfmLdv4+rf+gb/60p8xZvSo0H1pdm3QijXtBR575SCfuKAfQ8rMlWMTJRZtamFtIUlXPuDz08oYZgXckWPnrl18+wff40/v/hTnjz7/sPw9+hwjEI0ge3L5Uv79qZcpu+wO7p49xG7VZVgbod0SwP1pze1JRa0TSmhfKX65oZXHmlzeP62MG6vdosA+nat9d54jAu7dOa5yVUJACAiBdwkBj7x2eKHDY02bpj1w2HGwne0tkEiWo33jRdPEohHciEOr55Dzzc4Exh1nfqdQjsPwugDHUXR2+mTSvnUXDm5woVuTLzioiObgQY9hgyJUJAJmVgacXxNhQ5uiqV1TRZaXV73Ag0tXcPsHbuOSmePQvhGRcbrb23jsVz+kpbWLz335KwypLadcays+XBVQ8DWpaITFDz9K4/4mPvmHH7KbuIeOxWL811GWvh7H5JEtrU5kzCpKoTBDw7o+tTqqJlrRmmZVmd0yrOfbwli1n/zfn6Ecl//v439QbDy0ji3fn+W3GzqYP6WWa+qjmLi7HrvZzs4CX3uqjQH1UT47s5qBNgTuiAt17fqXufc3v+Hzn/4MA+r7H9dp045x+5o2/+5bX6Jj0Dj6X/Uh3jc0xsiIwhReNgJuR3OB/9x7iM9OrKc2EtpOuwLNskM+v349w/zhDnc2lBEp7lJxyoKA75I74djLEAH3Lh1YuSwhIASEwLuDQCjEwrQEKKBJa0WTp/ECZcWRUShRF1unrCkLHXlN1g9IFxwOdmuygcKP5MjlPWqqEhScCO2dBaqqIjgFh33Nmj1pTWdO4RQKlEXyTBwQIRmNsLM1oDsf4OS6Wf/sCgaMHEd9w1AcFyoqouQLRqRlaX75eRLlFWRrGyirradOKwbksvTvHyFa7hCLxFm4YA1jzqtl2MhhlKcUbR1ZklGXqvIE2YIRmJD1MrhKEw+gOhGjxsSGeYp0wSOVcqhLOfj5gOq4IumEKQ1WZB0WhCGtYuhfUXypwwLO/G7b9h38+Kf/xac++XGGD3ujK3dHV4GshpEVUWLWKqeKyQUaH8WqJo+6lGJ0mWMzVo8+HlyymB3bt/NHn7j7pCVSzGhtWLeab9/zNW7+7DdY5Q/gE5P7MToZJyiW5W3r9Fi0p5lbR/ejKhomSjRmff7+uWY2+BX8yQVR5tdGbRRkr22R0QdvFhFwfXDQpMtCQAgIgfcKgWIKwhFR0mNxCn9yFIZQyEGu+HOTp+rYxASj8fyitcZ83LjjApOwWdyQwQTNdxQ0+UDRnfUIvDyxuMJxo3T4mi7Px/U8EoUs0do6Dnbn7Xe5kSh5IxS7CwR+QFCW5NW0R2fgMiThEG3yrHjzYhG8PKxb30JdfYJE3KWz4LC7sYN+dSn69YtyqMXDjcBupcnEXZysplwratwIsQLsbE0zcGiKkdUOA5MB0xpcah1FNK9pTwfklaLJ1GyrjzE25dDenSPraSrL43g+RF1F3FU28H/5sifZvG0nf/ix3yNhXLmHcxGOivXr2fqhRwkWSRsR51gpZ+xlYZ250P2quOc7/8jIESP4wPs/cNLpua/5EH/7N19hzMiB3PypL/J6weGiyigVjhGKdh97+7fZPq3MUdYiZ2yA+wvww615nm3RfGas4qZ+8WKW8XvlTjj+OkXAvXfHXq5cCAgBIfAuJHCMCDnDKzz60z0Gnp5yaz1lx6xNsCeBtZjhan9kxKEp+WG3tDL+wvDLrVA0yQEFn5yNtfN4LefSmPOpSkRp7spjrE6JqMvejIsXjVPIB3RmCzbjNZ3O0KUTxKvKKRQCa22sr1UUCj4dh7JEzBc7rv3MoAExxg51bCJAWw5bQPj1rWkqyhSDhiW5NA7P/3IJ+5LDOO+C8ZzX32FCGYyusUVIaE4HVCcUUSOojOuyK0fScShPRWg3mQQoTHk5k3CQihgx15Pk4XDP177BXR/5MEPPO++w3DtKHVLwfL7701+ycsVqfvzdb9C/vtZa3dxiFnDo6j1Gkxcx7grg77bDc3t8Fl7sMKxYM+4Mh/dddboIuHfVcMrFCAEhIASEwDuPwIlE5XGFQYouYqP7wvONnStvCvgaa6HCoAzuAAAgAElEQVQfXlXaxPflFb4PWd+j3Qs42OmR9zTRqEt7ZzeJRJQgmmBvu09HRzeHWjtIJBPU15fRGeRYsGo1VePmECSrKXN8Rsa6GRxzyXSb+DiX6qqYjZMzBXhbWg4xa2wN4wakWNUc0O5pOtJ5Mi1tTK4t5+rzK0nnoDULfpBjeGWclkyYqJBwIRUHs0d9eRCw8+Vn+Zdf/JpP3X03l02eZKVZWPBE4QdGvCmco32/xbg9g2NPPuCfXsiy+gB89zrF9FTqPbyNfTgXRMC98+506ZEQEAJCQAi8iwiE6Qb2lRsmG/Q4f+0Pe0xOYQ00e9gTeixbJyt7Ev7cfKrHeWx3PbC2vjA20Owp6gWanFcIXcYB5F3Y1pEjUlFOTjt0t+eIeWnaCtCu4pSXJWhuzZAv+DbDtyWbxkvEiMQi+NEY2SCguSONGzgkvShVZdDUlMEr+IwbnSKbM1a8KF3pUHTW1yuyWUV1upnWx38ENSO59c678M2uEXmPwTVJhlS6bNh6iIH1ZZSnYviese4ZN7CPb0yarmLVnjSP74GDFPizCwPeX98/jIF7Dx8i4N7Dgy+XLgSEgBAQAm8ngeOtcG9XbwraJIiEh+eHRYKNhsxrTV4rG0dnEiW8ICDr+5gowHTg0JXXdGSyFLwC0ZjLoZxJdkhY4Whcuh3pHFkf1j//PF2NWxkxcy4tkTpbqiWZSjKooYJEWZ6tW5sYMqQf+bxPujtLKpFgf1PaFmWOp2IczBSImH1tYwW+NyHgqorK9/AuqOE4iYB7u+4W+V4hIASEgBAQAueYwIlK/b6pjLS/PPqMnn8fcQv32BdPeCka9qe7+Oinv8IXPv3/M2rSeWzNeDR2edSVRYnFXHYWPJuFG3Ec8lmfrpymNRPQ2J7D8wL69UtRmXQZXhulf1xxeQT6mZ0nTImYc8zvnfR1IuDeSaMhfRECQkAICAEhUEICZyzgju2LScgwe5eaxIPQDBT+ffSuCHY7rvD3Bc/j+9/7AZFIlM985o9RztHbb9nKcMXqb7aRw58z/zJhf+aPcZWG1eCKP9HRY7IdSgjsHdy0CLh38OBI14SAEBACQkAI9EUCNi4vCFi+YgUPLVnCX/7Fl6ipPXb7+Z7ovTfWkzv59Z7p+X2R3On3WQTc6bOSM4WAEBACQkAICIFTESha6ZpbWvifX/+Ka+ddzbgxY9/TRXdPheyt/F4E3FuhJp8RAkJACAgBISAETkyg6AktFAoUfI9kImnPey/Hq5ViqoiAKwVVaVMICAEhIASEgBAQAiUkIAKuhHClaSEgBISAEBACQkAIlIKACLhSUJU2hYAQEAJCQAgIASFQQgIi4EoIV5oWAkJACAgBISAEhEApCIiAKwVVaVMICAEhIASEgBAQAiUkIAKuhHClaSEgBISAEBACQkAIlIKACLhSUJU2hYAQEAJCQAgIASFQQgIi4EoIV5oWAkJACAgBISAEhEApCIiAKwVVaVMICAEhIASEgBAQAiUkIAKuhHClaSEgBISAEBACQkAIlIKACLhSUJU2hYAQEAJCQAgIASFQQgIi4EoIV5oWAkJACAgBISAEhEApCIiAKwVVaVMICAEhIASEgBAQAiUkIAKuhHClaSEgBISAEBACQkAIlIKACLhSUJU2hYAQEAJCQAgIASFQQgIi4EoIV5oWAkJACAgBISAEhEApCIiAKwVVaVMICAEhIASEgBAQAiUkIAKuhHClaSEgBISAEBACQkAIlIKACLhSUJU2hYAQEAJCQAgIASFQQgIi4EoIV5oWAkJACAgBISAEhEApCIiAKwVVaVMICAEhIASEgBAQAiUkIAKuhHClaSEgBISAEBACQkAIlIKACLhSUJU2hYAQEAJCQAgIASFQQgIi4EoIV5oWAkJACAgBISAEhEApCIiAKwVVaVMICAEhIASEgBAQAiUkIAKuhHClaSEgBISAEBACQkAIlIKACLhSUJU2hYAQEAJCQAgIASFQQgIi4EoIV5oWAkJACAgBISAEhEApCIiAKwVVaVMICAEhIASEgBAQAiUkIAKuhHClaSEgBISAEBACQkAIlIKACLhSUJU2hYAQEAJCQAgIASFQQgIi4EoIV5oWAkJACAgBISAEhEApCIiAKwVVaVMICAEhIASEgBAQAiUkIAKuhHClaSEgBISAEBACQkAIlIKACLhSUJU2hYAQEAJCQAgIASFQQgIi4EoIV5oWAkJACAgBISAEhEApCIiAKwVVaVMICAEhIASEgBAQAiUkIAKuhHClaSEgBISAEBACQkAIlIKACLhSUJU2hYAQEAJCQAgIASFQQgIi4EoIV5oWAkJACAgBISAEhEApCIiAKwVVaVMICAEhIASEgBAQAiUkIAKuhHClaSEgBISAEBACQkAIlIKACLhSUJU2hYAQEAJCQAgIASFQQgIi4EoIV5oWAkJACAgBISAEhEApCIiAKwVVaVMICAEhIASEgBAQAiUkIAKuhHClaSEgBISAEBACQkAIlIKACLhSUJU2hYAQEAJCQAgIASFQQgIi4EoIV5oWAkJACAgBISAEhEApCIiAKwVVaVMICAEhIASEgBAQAiUkIAKuhHClaSEgBISAEBACfYmA1hrf93FdF6VUX+r6e66vIuDec0MuFywEhIAQEAJC4MQEjHhLp9OUlZXhOI5gegcTEAH3Dh4c6ZoQEAJCQAgIASEgBE5EQASczAshIASEgBAQAkJACPQxAiLg+tiASXeFgBAQAkJACAgBISACTuaAEBACQkAICAEhIAT6GAERcH1swKS7QkAICAEhIASEgBAQASdzQAgIASEgBISAEBACfYyACLg+NmDSXSEgBISAEBACQkAIiICTOSAEhIAQEAJCQAgIgT5GQARcHxsw6a4QEAJCQAgIASEgBETAyRwQAkJACAgBISAEhEAfIyACro8NmHRXCAgBISAEhIAQEAIi4GQOCAEhIASEgBAQAkKgjxEQAdfHBky6KwSEgBAQAkJACAgBEXAyB4SAEBACQkAICAEh0McIiIDrYwMm3RUCQkAICAEhIASEgAg4mQNCQAgIASEgBISAEOhjBETA9bEBk+4KASEgBISAEBACQkAEnMwBISAEhIAQEAJCQAj0MQIi4PrYgEl3hYAQEAJCQAgIASEgAk7mgBAQAkJACAgBISAE+hgBEXB9bMCku0JACAgBISAEhIAQEAEnc0AICAEhIASEgBAQAn2MgAi4PjZg0l0hIASEgBAQAkJACIiAkzkgBISAEBACQkAICIE+RkAEXB8bMOmuEBACQkAICAEhIAREwMkcEAJCQAgIASEgBIRAHyMgAq6PDZh0VwgIASEgBISAEBACIuBkDggBISAEhIAQEAJCoI8REAHXxwZMuisEhIAQEAJCQAgIARFwMgeEgBAQAkJACAgBIdDHCIiAO40By2QyOI5DPB4/jbPlFCEgBISAEBACQkAIlJaACLjT4Nvd3W0FXDKZPI2z5RQhIASEgBAQAkJACJSWgAi40vKV1oWAEBACQkAICAEh0OsERMD1OlLToIZAg1LhHznOkoAufl5YniXIPvFxM9oy0n1iqI7rpIzd6Y+bsDp9VnLmiQmIgCvBzAgONaP3NuLUVKEGDQbHRSuN6oOvJW21UyhGlflbF1+t5/INqzXa1+hsDvBwYnF0NGrf8ke6cS47VIJJ8x5vUocTDaU0Wquj1j3ncFzN9Ca8T8Npbn9Q7Ms57MeJ5oJXQLe1h/2proJo9HBf32lT57AwOWrdda7FiplOZu1s5pV6Ry6izTw3fXyb59U7bfJIf86IgAi4M8J1eicHK59Bv7gBlYqj51yAM2kCSjl90q7Qo9/sA/gNgun0WPTWWcHOFoLn16LybajafnDeSJxhgyEesS+1PqiNewvNu6Ydz0imVzYSTWehoQHdMBB725yjw04jYzz3PPx0HgoBbk25WX+97Uewdzd65fO4eQ89rAGmTYTq6nM+7YMgsKLjzYRHzzPDis3i+J3zW7T4he9E273uKkBnHl0eQ1VEz/kYvu2TWTrQawREwPUaymJDxlq0aAlq3RareLJlDs6sKcSmTYey8rP4thM8AnuWmafd6lFPtTNY+OUam2nbuJnyRIqygbXQUA82oePcPZb9l3YTPP4EkXwLOuISJMtwpl+AM3MKxCJvi4LrufqjKYT/PvKT0hDSkE5DrgAmMzoVJtcERQpnMLThzGltxW8+gBOJoPoPgLKK055RvXlid0ca/bP/prwjDVV1MGUy+sKJqNi5Wfz0WN9yW/aSW72RSEcHhRH9iE86j0TDEHDOmGyv4Qk2bIIlT+BkPHRZBD1qIGrGDFTDUHBdfKDUOtNYs7q6umw2fiwWO+m1+S1tHFr9MkoXqB42CHdYA6qyxt4V5s+50OT2vgsC2l/ahLFVJhv6oQYO7LXxeMsNBZrMmvWw9nW8ijISY4cTHT8CyvpAglzgQ74AkUj4R463nYAIuN4egoKHXrgAtfl10C74xq7gE1wwCXXZ5aiq2h6ld4yr6M07Yl1M9v0RujKP/O8pXioa/FwO5fso89CNuIfdQjqXQ+fzqFgc4rHiqvp4yaG3boIFj6CaO6EqSjBqLEycgjpvOMpYwM7BGjLY1U7h0aXE2neYC7JvgaC8CnXVtThjxvX2KJ5We/aFlCmgmtqhqxsGVkEqhYpE0BHHUukZt95wnx+2Jvge+oXn4YVXIZlAX30pavDgw7LxjNwy+Tz6sWWoVSsgFkNfdDlcfAUq8TaUzNlyCB76OWSz4CfQ8Qr0hVNxpo1Hl6fOwSwL537+xVdxnl1FJNcEmVZ0zQD0FdfjjBsN7rmQH8dPv+DVzfDQIpzOHCRiEPMgmULPuQKmTKLgOERtmMPbf3gvvIT67cO4FTl0IQcNQ9CTpsGESeiKKtxztPDTre3w3w9BUyPUR/GmXUJk6gRUWSLswdvgvtRBQObZpcSeXoPb4UIsiZ45GebMQtVWWQtwz3O+1CNp+kI+D+bveBxl5/bJZ1Bhw3r06rXgJnCGjcSdPBaqy+wCwjznnLeBZ6kZvdPbFwHX2yOUL6Dvvw+1fQfaiYIRTjrASyVxrroCdcEFxVvkzIz7xjpgA3NyOTCxYI5CVVScUjvpQkD7M2uJHthL/LzhRCaOQ5sXQDZH7tm1uNu2ExkwBOZMQdVXFeMyQqHYc+gtm9DLnkQdbEfFFToWwa+sRV01D3f08HNiidNpIzSeRm1+GZXrtr6uIJ7CbxhO9Nb5kHobBIexem3Zi1r6LLS1woByVM1AGDgQPbIWqiohGQcnFHO9cdhZU8ijnnkGnluPDjTelFG4l1+OKg8tvKfzYgqNt5rgwAGCpY8Q2b3TLjiC6v52XNXEUb3R3TNqI9h2AL3gl7hWwCXRboogmUCZF8WsSTiVZ2PBPp2uFO2njYfQjz2J07QTne1Ax5IEDWOIXHMV1FefTkO9fo4VcEsewunKhkI7koOCg6oYgL5+Howe1mtz7Gw7723YhPrVAhwnbRevSkUp9B+Ic+MNuMPN8+LcHP6hQ6hfP4xqboJYloLTD3fiOJxLpqFKPpdOco1a42/biPPIY6iOPDowi70EaswYuPYSKIsXx7G3nhgnY60J9u3DX/sSfleO2KTJOGPOg+jJ7bj5NWvg0adwtTEEpAj6V+NOHYMzejS6IlF87pS63+dm7vSVbxEB18sjZa1a996Ls3sP2li28j74AUEsjjP7Qph3iRV1+aYmVOshog0NUHXyWJYemWfMZsrzKaxZR7B9G5FkFPe6qyFV9qaeTJ33yS94gsi2LTjGimFcjrOmUNh/EH/xo8R3tqCMpWPSMJg3+4R9CTZvJFjyGJHWbiiLQJDFc2OoudfizrjACrjQIlgMkusJJuqlV4oVr8Y/+OJGWP4UZDpQhSzEkwTxctR1V4cv+XN9aE3w2uuw6AmcjjaIGYtbDNxyqCvHH1SHmj4Rd8jg3s1GLuTQK55CPbPOJnf4/ctxLrwIdcFU1Jm4+QIff+N69JPLibR2hH134qhBQ9B3XI+qCl2pPa7F3sSr0xmCQ204xvLbr8YGS+W37UU/8D/Es3nwY6AS1kptElYycy+h7MKJvdmF49oKrxPrmg6eXIl65QXIZSCSIIhWoGbORl0247QEcm93VG98Df3wEpx0rpjAkIUsqEgNXHkZ+tLJvXS3nX3P/d07Ub/4DU53B3jG5RbHqx+IuvFanPPPO2f9NM9i7l8CO3cCaVRXkqCiAnX5dLhwWtHidPbXe8YttLehH1mG2n8Qsj60+xBNoOddDJee4T18xl9e/IAOCF5ai172OKrgW8+QunouGCvzCSxp1tvw0suweBnKc0DFrYOJVAxmz0ZdOBkVPTehDm/1kt+NnxMB18ujal5M/r33Etm7B2IJtBegvAA/FkHNvhA173J0Okt6xVNEN28k3jAQ5l4NNfVhT45awITBwEUJZ26qQ52w+BFU4y50LKBwzbVEJ009fM6JLC86l0c/sATn1c1opdB1lagrLiJoP4Ra8xKqsRkVJAnq4nDJVJRxn0XeGN/ib96IXvQwbmcOVRaFXJqCE0Fddy2RGbPe8IoP0DjmpWtehr1sUtdb96IWPQbpQ5DrQLsuRKKo6bPh+qt6eSRPr7n8jq2weAmxtha0cWtpwycJnoOuShLMmUFkzizrZui1w8vB756ClWtDF3hFBF1bD5MvRDeELnpjrA0FddEnYzPywvgjW+HGiGK/gHphFWzZDjkzXlEboRS4DsFFs4hcOhttYl16NVtOg+cRrFqDXrUOqipQN87FGTSI/Nad6AfuJ26zjR3wTP8d/ECTnn0JFTdd3GsI37Qhz8dfvRpnxXLwtQ090IGLrqlF3XUHqjJ1TqzOR/dRv/wKPLIUlfNsDKhyPbSxwBXi6KuvRF029dywOY1v0Z2tqJ/+HH2wyYZu4EQJBgyC+TfgjDp3Fjgz4fVza2Dls0Ae1WZchUn08MGoW6+DmlJbdE8Cq1BAr3oBXliH6u5Gd3ajzDNz2Ei46zaoPQfhAp4HzzwLT64Is/ujAd6IEUTe9z6oqbMPi+Oe3+s32GedeaeooiPcWu0vnIE771IbhiPHuSUgAq6XeevOLgq/+Q2x/QdAuWF8AT6FyrJQ8IwZj+5OEzzxGM4r61CeRk+dDpdehqqt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e2kTPP4EKt+KdjMEAyfjXHEFDB0YLppOtHLK5ygsepDYqxtDl64RGMkKcDyb0am9dlTeQUfLIVmJuvxK9PQLDgtJ02wo4B4hYuJvUi7a0wRVlahbbsAZOgJdyBM07odWF9W/BjUgGZb46FUBp2HfIXhkOTTvgUwn2glQ0SjZ8yYRvW0+buzcm+/zO/eglj5BpHUfRNIoIpCNYiyfuiaFvnA27uyLelXAaT+L/9xynJVrcUwyQwp0sgycKnwTH2gXAgrlmvjEYuh4j44zL4rDmDROtgtVAO07oRh2ArTy8WvqcedegRp5nhX+vUdWE7R1woLFOFv3oomg50zEueJi/C170EuXEslnwtW9XyjOQxdv+jVEbzCLhXNwBAH6pZdg6dLw/jRpqOaFF43BzbeiJo855wLOf/5FeOIJ3LSPdiOoaAHMuMWr0bddhzNm5DkAc5pfke1G/+IXsGO3DR/B3BPnj4Vbb4Kac+uC1jt2oB5cHFpSPd8uCIKyCvSll+POKK1F92S0rEfhtZ2weDkqcwitD4XPylg9+tKbYdZI7FqqlIdJRnjiObQJxQi6IaUJnDKcgSPhhqugf/0JBNwrNg4TL2szZrQfWDe+N2cOkblzUbLVZClH7IRti4DrJeSHY09b2yj8+ldE2w6BeSkG2r6M9JTxYWxRqhzd1Y1eugy1/mVzF6DNimfMRJwRg46LaTOPP5u55WhY/zrqta1oMhDNooKBBGPHouZeHFoyTnAtJog4v/gB4q9usrFYWschE0WZd3s8jY53gi2vlkIVUjD0PPSHb4W4eYKENbH8TZvgoaW4mSykHHROwbgJcMNcVDKJbjpA4bElsDtADTmfyDUXoOrLi6HKvfXq19DSAcuegp1bodAJEWNSitHdfxTx228jUnmiFeCxeaG9NODFZrztxir4BG5nI0RzVuwYnvbFX1ONvuginBnTezX4XXs5vOeewn3uBZx0BhIO2lh7CzGcznTR1OZYV1uYSVG05PZMUuNmDUucod0AFZj3mjnfTLTQXR2oFPqiC3AunFMUgr3BLYzj9LbsgUeW4Da32Ze7ri9DXTKLoCMHzzyDqwpo17Pxnqb8jk4k4JJbUXMm9EYnTt2Gsdy8tgEWPQSZQjh25oUXjaMvnINz9ZWnjD01X9KbrufCs6tRK1YQMe5lJ2LHKXCiqPHjUCYG7pwlnZwor7oYn9tzqwcF/F//FrXh5WJgu4ueNg118/ywfmMxFevUA3H2Z+jG/ehFD+EcagE/a62BvhunMH4CiZuutc/Ec3n0hMT4e5rQ9z1MtGs/2u0Mn8eROvTgaahrLoSaEmelZnIEy1ai1r4IJlbRhBAXHPDj6LHno665kqCu1j4Oetbheu161MOL0GRR5lEbOHg6hn/FZcRmzkFFSq06z+VI9Y3vEgHXS+N0uIRDYxP6f36B8tvMWxCyMXRlBcy/FjV6jL0bjMncX7qcyMZX0LFuGzuFH0GZ848EvYU9s4VNA1TS/M6FTnOTOeikcTEV8G0m5jW4U04cA2ZcbN7ChURfexUdUTbGiUJl6EJzs5DMo9MeqhCxcUe6/wDUR26DioQtTWCjGl5+DR55GG1WXsa41pGHC2ahb7jaZlxiShw8dR+6OwPOILj8apg53n64V61wh1rhocfgtW3gpqEiAl6cbNVwonfeglt7ooeeJujshI7OsACqKeXSi8U9/d17UA8tw2k9AJEcWkeg28jeBH59f5zr5qJGmxi4XppophmTOfq7Z+AlUxcvY0WRjqagrApVbiwcdo1fLMJVjOsyLyprejMv2yD0zBtB72ucPfvQgUlQyWOX/ukk2qi6K2egLrkkFAwnOaxI6XGZv7Gy8ok/YeJBH1uFXv8sjs4f6VO/ertoULsaIeGhVQY6NUTKYdQI1HU3QlVVL0J8s6Y0wc7NqAWLUZ3dYO4ba4mL402cTPTmG46zdhs3VGbTa7buWWz0KJwyYxYNQyJ6w37p/241/G4FbtAVZpJ3JQj69UPdMg81Ytg54hIuBLTnofc1gevh9K+3SR6Hi3wX53lh6dO4yx+yU0crFz1zBs5N8wlct1hGpDdviJNfftDejr90GZEtW1BmQW0UibmMYUNQH/zg2+b2y7d1Eyy4n4QJtfHNPHfBxJBVl8ON86GhxGPa1YV++GGU8a44BZQXQ2OqFZiYxQFwyw14UyYcLk1jR+u5l20iDVEPHTf3fQy/fijqlutw6up79xl37mZ0n/4mEXC9NHyHK35v3o5e+ABKt4Ov0Lm4LbfBzddDdRifFHR1Eyx7ksimDeHqx1WQj4GxbB0n4MzKzIGyoprqKlpPTBiOeRkmKihMnk5i3kUnvBIj4AoLFxJ79TVrbcFNglONGjgIDuwArzV8mZsAdsoIGkbifvBaSEaOCLgNG20AtTKxEq6DDjyCmTNwTeyedgieXIHauNxacnShGjVyItx4OVT08iqyqQW9aBls24mKZqHMiNgk6fIGYnfdRqSfgXTMoTWZR54gsmkravhgIrdeH8YQ9dK4B3sbYfFSnOa9EMmi3TgqY+okxfHHjcO5+gpUeap3H25WwD0LL70IeZONaFxDMZgyDW65Jry2Hqtbz3UefcF2wFVYN+61HaiFS9G5VkgUUKadXAptastdNcsmRoRz+8SWip4dFA7jLLpbT2Snsd3K5+hatIDY9h3EwiDP0NLbIygz5lJM6R3j8nLQ/Rpg3pWoUecfqQrbS2P3phJu1+uw8CFURxeY+8aEN55EwJmuB1t207X4YRNKRGzaVCKXXICOmdI8vdPZNwq4CHTG8AcOQN0xH6e/iVk6J9V87NJANzbhLVhq48qc6WNwp81CxRLhhRb7kXtmLZGlD+AGebRZeE6chLrttmL9yN5hcjqt6K4ugqXLcI0HwrhybUAnaMPug3eCuTffhsPP5OGB3+Lu2Ir2lRVwyjxAq5JgFivnGTd9CY+2NvSCRag926y1WxWiaONiznsQqULdci1MnxyGfvTMrRdfQi9ZgjIWcvs4SMDQEfC++aiyEzx7S9h9aTokIAKul2eCXrvBWqtQHShjwgrK8SZPxr3uKlQyfMjpzk6CpY/ibn4NrUxAqLF+leGbOkDhsBRtKMadpXBMrEvS/LuA02pe2AUo1+hMDj9ZSXbyVMqvu/yEV2IF3IIFxDZvRmsfFUmhk3Vw/mjUppfR+XaUcUXqKDpaAxddgZo91lrPeu5bvWkdGJdv2rMWJh0N8GdOJHLZNahsAf3AQti/0brhdL4MKurRN1yFM3pE79E1nWkxdcIes7E12u22JU2MyT9fM5LInbfgVB9fSsRvaoJ7F+M2dRGUJwgum4Y764LQctgLh7XAPbgE1dKIips4qQRkXVtcV99wPYwf22ti8XB3Te0ms9vHurVhHSezgjdzyCS09Ai407g2K5227LCi2O1qtS5g3Bg6n4QRI+G6y1D9emKWTqxErIAzf7btRpm+GHdncesC8zvt+NYCYyaUmdXq0EFyq1YQ68yijE4zzdoyK9qWRyFnElMK2EnvR8PA7ltuhNqas7dk9SyOTkdU7d6GXrQY2jvB8W1fT2qBy3kEy9fgbHgFMj5BhbGizEGNGt17Am7lqqIFrtuWetCdCbz+9bgfvAlnQDEB6jTGvDdO0Zt3wOLHUIVucjUu+sKLSIybUgy7CL8ht2EzkQd/hZvpDksMjxgFt78/jIE74wLkJ+61qWNmivVaN+jJXKHdafSjj6JeWY+NETArBRPZUleHYwRc9fFxx73B6FRtBAUP9cCDqNc3QeCGlkDTt4oYzL0GxrxZuEAvqBk0kWkAACAASURBVPXmFrjvATi4Bx31UF4Usg7a3JOJBHrMcILhDbim1ufAhnA7yJdfInhkMa4p6Gtje2IEw0fi3H6LrX8px7knIAKuN5gffT898wL68cfBMQ9+l2xXjNyFs6iafzV0taMPNOIkytArnkbt3I6O+mBunvIhBLddeSS1vRijZOVcwbg+NeSyqMdWoQ4chAoHsh34iXL0FVcRMeVBTnBYAffAA8S2bAlvOjcK1f3RI0agXnkZvIxdTSkniq4bCHMuhgE1qJR5ESvrvmXTi7B8hcnERwVxtKkFN2UU6oq5sKMRljyMyh+wsUoqG0cHDoULJhC78fpespoUAR9qQy9+FLbtQjld1o2s/Di52vOIfug2HONStQr5iDWisOY5nMeexu3y0LEour4adfN1qKGDe2Pk8XfvhQeX4LYdhFjRBZl3obwMbr4RRo3ule95QyO5PDy1EjasA1Mo1YgLoqjJ0+DmeWf0fcGuXQQPPU6kpTl0qZvSN14Srr8BJo86rd0HArOguG8pak8jygT6Hw6w0wQ6jbYBM3GT34ryjWW6IwwHCJfxYVhBsdcq64GTD9vwUzB+PBhrwFlWqjf18oJ9bXDwAM6AStTghjdNRNB7tqMfeCB0obqmhM+JBFw40fTBDli6HPZtQXXnCZwYeuJQnJvnoxK9Y4UuLH8O9buniGBCLmJFC9xAnA/eiKrvd0ZjfrYnBy+ux1nyBDroJkgFUNEPZ+xsuGgqKh5mW/u796Hu/RlOR3u4KKhvgPfdhmoYcLZff/jz6W2v4+xtITpsKM7QQWEc57FHJgNPLgcT62VcqMbbYWJAa2vhzg+CCas45rAW52wWbazOxQLnvRnPaEMcTLjMogWodS/buDw7j6IKVR6BedfD2BMnWBwuddNTTfSwm/4MsTYegN88GCaExXy0H4V8ApVMwchB6IMHCEwZlroUzpXGAj6BwDB8cimOCdswLM1nxo2F226CXprnZ3gV7/nTRcD15hQwouuxp+G5pyGeRbmKbGcSZ/7NRKeMIP/Uctxn1uCOHY9q7YTWRoJ4Aa1TOHWjUR+5OYyFOPaBcvjllkPfvwz1+k4bi6bpAOMKvXE+qv7Eq/A3CDhrqo9A3QAYNgxMDF66M3Sfmsw24/I0RqxkDG22yjIJD6bURNt+MC9486W+KZHhoU2SwnlDcfa3oBv3oWLpovUpYtPM84OqiP/+R6C8uveCudvb0YsetTFwKpYJ4wALURgy0bqSSBxjWjGu6vvvs6tMpT2UTkAhTmACqq+7FBU9eytcsG8/LHoEp2kvmMxAYwkz8YTGpXTL9TCuBLtEZHPo5U+hrIAzldSdUMBNuQDmzz2jGV3Ys5vg4UeJ728JBVw8ge8nyM9/H8kJQ06vLVMW4b5FqC1bQxeZCfgP/fLovCnmGoPAFPoMINqBjnahvDIIikHP5kVps6iN2ddmgIBZtOTK0LPnoG66BGJnV4ZFF3zyT7+GWrWKaLkLt10Dgwed1Dqqd28juP/+sHBu9GgBN4moEebWNxqusvRru1BPPI7u3IEySUtmnplY08uvRs2Zeloi+FSgTy7gbkLV153q4732e2P1yj+ziphZ0NGBippkkxq0U4++6lKcWaPtWAVGzN/7M1R7qw3bCCr62SzU3rDK99SFzC9+mMjOFpgwFuey6Si7pd4xh6nLuWIl6sUX7EIndKFqdEMD6s477U4mxz1vTajGijXWIKZmToXhA8M1YW/5w4vdYMkS9Dqz5VhY40dHHZSZm/NuOLmAM33KFVVb4q0nymgTR/zgQ9DdDLEcBKaIZSV67GjUpZPwH3wId7cJq8jhDR+Dc/n7cA9uhycXG4tCaAwwCQ/jxqFuvVEEXK/dYWfWkAi4M+N1krPDQrY24/Shx3FefgkdNauULIXqUUQ/eAdeVxfe0kdJ7tqFLk+GMUV+N35c40fKifYfDXfehDpKwB1t2LMrL1PT7cFHUa9uR0cCSOZQE8ahr5gHybITZ6EaMbXgAeKbQwucqetlN4MfPAS2vA6dHVAwMU9x6J9CNe9BBxmTkgTBQOsG1qorrKhuX8RldpNvnQigzA0zLrNp2xdbjNJY6bJ5dH0l6q4PwQDz8AuzWc/66OrCf2gZatPrqGgOZVxJ+QhMmIm6dd4bNoO07F7fDgsX4us2XONu9eLozjhdNfVE3nc1ycH9z77A7oEm9ENLUXu3h9sbGTeNEXDG6mASVyZPOuvLPq4BI+CeXG6z/KwL1dZkir0lAZffswv/4cdImqKibt5uqVPwk2RuvI1KU9z5dA7fR69YQfDKBgLHxfE9XJsBawRcN6rbCDI3fPDHugkieXzdD9epCK0cToBjdiwxm9grYxH2ULkI5FPoy6+Aa2baxdBZHXkff8UrqGeeR9GNN36ILZPiGEvMicrv7N2JXvAgqrXDWm2UrwhUKP4jN8w78pmCj//0i/DSc7iFZltPS6sEdEZQicFw13z0kOqz3mqo8OSzqKdXhBY4w7bLxMANOucWOFMyKPPkcpJr1qDMAjKq0d01qEKS/ID+BDdcROL8Eej2Dvjpj1Em+9OJ4KWqUdddjzNtYi+4lU0iRYB6cBls3oseORJuuhhVeQJrp9kv+Mmn0C8+j/LNfaLtOiEYNQrnjvcdnx1uIlVWrYclK1Fm0TBiANx8Daqqd2O8jGNDPbYUve4lyGuUWYRFQFW4cPXJLXBeYxPdz63H7c5Tdtl0GF7/lp6t3kvrcRYvw8m324WnWQAGqgZ1wzz06IFk//PnpHYfQqV8/LJ6qJmMm8rDTuOKzoVeDhPiMG4sypSHEQvcWT2e3uqHRcC9VXLHr9vs9lR64RIrMFB5m92TmzKN2PW3wNObUM/8DvL7IRIUzf3mRV+MGRo0GD50+xs3CT5KwVkXUy5LsHAxzuY9UMjaGmh6+gTUVVee9AYy2XH5Bx8kvn1buAI1iz1TzNe4DvY0onMFVL6MYFAdevYEvDUvEm3ah9JdEG9ARYxLrQ1tzOZ2lVYeJl6kFDpRieqOogoF/FSYjOHkFNpT6Mp63Pe/DxpMscw3xmz0CDpbR6jnV0dtNxW604rZkzbEquhgCwoUXngG9/m1uJ1Zm/Rh6mCZBBE1YXhxN4iiW8s8IVevhiefRAW+3f6r57uMxVNNngkmXd8UWD4bcXmwCRY+AkbAJUwyQSjgTFkPNe8quGBq7yYw2HmQg+UrYf3asD5ZwcQBxdEXzETdeOUZzWhv106CRcuImVjBqIlhi+N7SQrX305i6tDTaKu4eGlPE7R2EpiMacfBtVuIKUh3o5Y8Hu5HGc+hXQffS5GZOYvk+HFhvFxE4zYdRC1Yhs51hbw8BxVPoG+8DjXdxAOdZdxPwRQuXQPPrrSxoH4iRjDqfCIzZ9kA7LDosbL9M/NS7d8HTzwMB1sgiIe7QkSSqEsvhuljbAqINkVqM2n08uWonXtt/JtKeBD3IWsmbpLgyrmoOaaMTM8se2tCVD/6DKxZiTL3nin7k4uSGzKYyAdvxu13blyodgQ62gnMll6vb7GZysZlrqMxVGcWP+ag515CZOYl1grPv/0E1bIPXeiGCrNjxPVwkSk3Yc2tpzG3Tn6KyYTl4cfglT2hR+HWy1ED3ugOtZa6goaVq9FrnkB1mP0+4wSVSfTFs3Evnnz4C3qS0HS+gP/Qk7jrdqAizWENwAuvQV02LcwS7c1jxSJ4/gXIJMBLoE1smSkfcv08lHFNHnt4Hv4zz6BffBbV3YYzbTZcdV3o9jxtnOF95K15FvXEctxMmxXhpvi4DobDR26F/h78+89RnhF3DrotAsZbYYet+Cw2bmZjsJh0PupWU3bqeEtmb6KStk5MQARcb84Mk5p93yLYuRtlrFgRjb5mLkycRfDQ73BM1qkyLgW/KOCixaxQBwY1wIc+cJSAC0tBWPO6KZ1v4tFyWXhwIWrHPpPOB2YfvQtMfbkrT5rddayAs5UkjIBLxtEHD4VZR4UYetwI1PVzSW/eRayp1cYhuTXV4X6rOzbBK6+AsYoECRMIB0P6w7Tp4CRMJgx+IofSUVsKxQSum6BWZ8jQk7i+ipEcm7fBll1h8HPPA8D0z1hjjOgyYxOYB4WxAoauD0y5js2vhg8PE3JWESZkUGGKFJtswcC+hG2JjN3bcPabbXRMyFX40rC5l7kKGDQWfdc1Yazf2RymYPOCh9EH96KMK8LEe51TAeeHWahvUcD5u3bin1DAvZ/E1FNZ4Hq2UHtjEekeAW55Z3Lo/7wXDuyzq3m7h220Fv/m+UTOM+0ra5HRRkj+7Fe45sVsLHeBiQeqgFtvhjG9kAxj3P6rX0Q9+4xd/Jg5EkRdnMoKgoSJzwt3fSCWwrfWwE6c5v2obBfkzf4iZqGVDO/T6kq7/ZApDKuNVbF5v70fjYtYK+Oq/3/svYeXFUe67fmLzGPL4b333huBhPde3nXf2+++9eb9VTNr+t6+t1vdkkAI742wkkASSEIg4b03ZY/NmLUjThUFAqqA6jdr5pFadGNOnZMnMzJix/dto3FoIZ6mbvBQ0vMXYcorWr/GPmk8bj+IPVICcHKOySbJS1X9wSqCjh1eZgS3+mfdfKRc0Y0bQZ0EXTJ5f4UxbF3BZywvmEEwYTIIMP/nJ3DxVyiqQl9JceIbBPMk5nr53GKbbcCu+wxz5g4k28GSWeDMjPXsewMkg3wvLfb4UeyBTYR1IYRJbId2mMWLsb36NG3eSts+ourb5DZvJHXxFjZfiwlSRFV9MTrvoT09X/gl9xJNF/zrPbD3K8gqclHefgFINLRiIQx4An3h5l3s1i2Ym5cgU4Pt2APmLMYMax1XtfkmKL99E+bb74gVtPFWGzwFyeHY//kOJrgF/9c/PFc1GWLvGge63T5a82ipYm2KFjtqCOatVwCu1Q9RG7/wFYBrywt67z78Yx3cuO7bkIkYdvY0bPsemB3fYO7fgVQDJi+/NLWUlD2pheFJAM4/btGlm9ijP2G6pAhHDcVu2YW5eBUby2OyAXacANzcZwO4L74gef6c24063rgmCU1Eag9lI2cIWpwwgtiCBRiR2JsY5aXfnvwBNm/D1IrJLb+gFEwYA4tfd4RqzwZ62CjVn8XRffo+2wVuYfccJNh7AFsiH0tR5lpqzrbCWxi7VkPJ9sItFGGIKYpYXmpXBimv2FUCgcj0WmQifaeQIBTok5u/3566RAG9r2wyug7D/LdlUPGSJHORgQXgpEKNOQ8MD+CSaZgzCzNp/Mu3aR8fo6rAScTw4w9+oXQVuMQLVeCKEjFs2EZcFTgFpDdW4Ja+Q2psCwCuaZw07sqV8uDb5U2jQVXjv67GnBdvMw+pELoOxCxbjm2mAIwunCb/t9WkFJ8lAxuBOvm+vfeeJ7773czvmvGtXksFtgTgvj7krFdc9ayYVS0CkuJSZhBPToRyCXpcP0uvcZyAyLeLwrQX+xB6sUZRYzDCOrdTjVftNGRtE2HEPUjGyQ0eTFwtMWVwvgyHqgnANbgMVAG44oA+hB+sxPwv8sdzd/nKFdi4CaM5Tt9ZNhPKxswniOR3uWQW4chhHtyuWQ8nvscUG7DJJNmhY4gvXUbY7mWVn2rb1hCt+w+CqzVeBNanG1H7KkfjtFZG0EmKJukFqvU34fqvGFUuZXgtMN25K4Uw7u6j/OEibSxiOWLZerh6jeBujU+8cMHtVeS69yG+bC6mo88HftnDjVtli27Z6tgqirKzZeWOmxcsnw9dmlUTGwf5N9/B/v2QqXM8U1tWBYNGYBbOgKqWW7zNpnUKn/4d8/MpQl0UCelySeg4Dv7HSmzNRfjzWu9lmg6hulSB87OoXx7ckI+wI14BuJcdCy/z868A3Mtcvcd/9vJ17GebMPdEDNViYIgqQqyJE1RrV64FTJLtrJdlhxIJBH7B6CW+zDuPtlAjS2HX15ij30NZkUABzCfOYa9osY08mVVxMGrVPYWDYBsyZFavJn3xgp8oAuuUmFp8jAjainySPnDBHMLXpnqw0Qh4Ghsd4lpt3Y7N5L3lSSHhW4OL32gqrTcZGes3qnYIeUkab32F5ZFDu2L95TdHsTt2ecK7JgTx/2QLoD+riqaZQr93b64/qMJXAE0s4gDGktig3C2Y+nIeoIFRa9bNMVI6PmyRNkELk6DYpz/he4uc3YfXQLa6B/Hod7lxy/nAce2it+GQpbqEFck0hamTCKe/5lrdbXqImC0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tc1q4jzY+fBMufLxPWXrpMcfNOYrdvg2ubJ4iiMoor3iM+sg2UuvkMhb+uJlSsUpjByiah9xDM4qUgu43SEZ0+if1iC2FWFTjlfUK+YzsSH/4rtspXr5pa6W5nI/PTRtOdVtw7jaMffoY9O71yNyMz4yImYbExr1B2StNc3od7iy8Vl6gnRhSzLo1Cz4nsdsSHKyTzzjYmlg+xDVItaqzFMQjgqWKexcSKWPnXLZiJacUC+8wxsuUA/HAAgowTeNhcknzfXoTvr3RVRD0eUXUDuR9OYKtvk1Ro/OCB7jl6moffc49JXUMlwcgLrFrcNqXMBA4Y2aAdTJyEmT8VyiUWKsDWvfDdAWi47xIYsn0GE1/1JmG3rs/90c1/wI0Dxz39C8GNOqwELxV65kJoiDD1ugMSveiXjzI0bn7QXKuxIu5siU/inMrdROP+CwRK9JpswStqXeswTiSwNP11zIRRrq34UrSLRkLA1RvYNV9iah44wFuQxdOUacRnT/5du1aG26zbgPnlB7c7tip/qvtR1h47fzaMHdwUuvKsp8HvgyLsX/6GkQF7kMO2j2MaQhg0DT5YRObmORL//gWBKnByB6lNgKqrzrBbm5PGh9ZgNc7eWgmpVzYiLzWoX/CHXwG4F7xwT/wxqUPXbIcaqXfUYpF7ghR5kfPYcS2aSoMVLygWx8bEfQgwsvZ4AoBTsoF19gyqXmQx8nu60QCKHEqV4n0mjWwdgLtwwZfFYgG2MuValGTykClgwwrMW0th1KMZj75OZuD4Cdi6xS18krqTMZiJY2HhfJ8P2XzGqK7Bfvcz1GVg0lhM946/EzE0FtQ0CTfsO0CUyxGPxwnTKYKSh5ibaBtDO1V5EThTEsOlMxgeuCxXp27MlVGo6EAwQnYdJbDYyJlznu+NeaBNHp4OXOY7VBIfPx60cL8oeNMgeATAiYRf4sDFUxSmTib2xrS2B3CKNNv7FfaXnzFqq5c4cC8C4KKLl4g27iCm1ljQ4EQMUZRuOwBXzJD7r9XE5ROnpIp2MaK+QwgXLvOpGI3HDz9g1+/y4Fu2BvEi2UF9Sa360GW0Nu39MwWis9eJGrLEhvTCVKkF3koAd+wk7NoEEtnIuFTE8W4dCd4YS5Quw5gQc+sOHDqMqc9Bu24wbRpRBy3igcS+PrlCHbqau1BzG5OogPL2mJgWOI03tekEHPI+V7aiHXTr5KgEz1xYW0oH2bgfjh2AsAFbCF3FpBHAhap8RYbo2BmsiPHZOwQ9e2DUuu3XyGNsxTVqaS50GbEnXB4ztXdc1LOzvhBGSvTEfvQu9PZm5aI4cOg7OLAHam868B116YVZtJxgxJCWPunZ/y5q28/nCPesJ7irTWiEbW8gZR2As0q10cZR84CU9y5YV+3UknLYcTJKFVNVT534SG8qoZPxG2qXjqDNhLe0sYlKin29MXfgDMNfhg9XqiQ35IjWb8acO4GNckSd+xCueBvT4/ct8eLtDLnP/kK6+qJ3B1CmtTYL6n4OG0fqnQVeBNGKK6ssbvMXtbev+E2bioqqwE1Z6DbltZd+Jf0fawltnTeQr09AuwpXJLDVD7z3nttEGezQQZg35QDwCsC14tK3+UteAbi2uqQWCsdOEW7ei6m7hy3PYxMVBJ1Tnr9Vq51wAiuvsoYaeFBbctAvTRg9VYFrzoEDe+YC0bqdBA33MMmi55g8kIxc5H21eDKYSSPgWS1UVeA+X0P60jm/89RC0ljpyhex9TlsuifBhythwKM7Y81hojy4SXvbVh9iLPpKfQTjxmKWLPaeVL5U5isUJ0/Axn2Y2iJ20lhY+nqJwP1wanEVilJ1Laqrd1U3o518EJZ2yKX+q18KmgCgVRt4xyZMnWKrxL9SrmuSzJDhJN5c1gT+fAvW/6wnWJXK/o1LvTOYLVmquOSA1kx7TxkoAnDrt8D1Sy6f1gE4cQXDkMLUKYSzZmASbVyBq2/A7twNv/6CkY2IAIVat+MmPkcFrkRmvnCO4oZtJO/cd1UjV3GySYrLPyI+6kUqcI9VMwsNNPxtDanTFzFhDlsVEg0cTLhgOZSX2lFaaA8ehi17HX/SJC1RaMlPmUhy3vKmC+9aN5duUdxxiGzNfRKjBhGfPtFVUf3x9Eqq8479+VfYth7xp0xRUXFpioMGEv9wMdkgcFA/vHWX6JNPCWvrsYoKemMG4SzFwmngl2q4Dpz8AEd/oFCZJNunK2H/3iQ7d8FUtXskekyPvjurx4ZYU8W6dOaOdxcEpezQ338Pu+0gfLcfY0qAJUqR69uH+LsrMVVVUJ+F7fsxx791WclKG2H4aMyCBVDpW5YvMcr9WRaKRIr0OnyYIHvfTw6qlKvaNmQc9t23nZBBT6zCK+z3J7DbthFUKyfYEpW3I3ptFuHsWS+sRHVXpiFHdu93xH86QlBTcOR/2789wcgBHsylEp5jrE6A/MpsAqO5QlU3I96ii4zx1blQFdgMgeaEXIB9UI+5cBUk7tKDFdViC3lMoh2FDn0wyxYS9nm6cbKjfLQC25UYAdjLV+C7Q66db4eNJRgx+om2M8WT18lu/pSy3G3vq1gUZ04dnIhcu24kFs+BQYrse9ZsVmL6Xb4K//gCI1um3F0vSCvvhJm7BDN+LHW//kzyb+uIKQ1FiXD1SWzfvphuHTEyqg/VXdKCZ4mGDCEQBy6RBlGI1F2q0Kam5ZZuWy29/zu/zysA1xZ3v0QKqDv4Hem9RzD5a9iOFjtnFeHocVijNl5pfdH/qUq1cRfBbychpUXfYjv1wvzhT4435/g/es9NW+GXc27SVulajt1Gu/zGX3KrHzMC5knE8GQyvs1kyK5eQ+rcaaxamprYtcsU2V8TbyZDbvBUEu8sxbQPfWySpmCfyS62G8WffiTasZ1Yg/6mRHAbOQWzbJZTd4rb07jkFLZsIzh+CiN38c4dYeUiTDftKF96+SA6c94lQgTVd10VRZ5jkaqYc+cSTPwn2HW0Zmxcv4EtJTE0tVDrvfCkqPzHhfMxbRw0buvriXbsJtT4UZSWKkmqMkyajFnavIXanPXS/Ms0cskiCqePU9i+l9QdRVcVnaVAJFXaov9BML4lEcPjF8h/XmOr2t3zXJb6Tz4jfUbCngKUWYrDBhAsWYUpL/F85CMnJee+fZCoxUaqoFRh31yJGT/u4YeoOnfkOOzbC1EdtE8TzZwPw8c8Ffg8coaylVGWY1amxaokp0Gxb39Y7tgFrk5z6Tz87RNsvdSwIVG6CLPkbzbXKRgd8hB5e9+37jyMrXEAQEpMW9ERM3MBwegnm2o3PxfVfAIJdMTb1KIrIPSUw+119uyFr78hyNa7MHGbriDftz/x5asIKiqd8arZJP7tXazjdskbsAHGTsTMWepykF+afC/Lmg1bQKkGys1V56DOtxuj9+YTTJxRwtG+Ym7PXiL6dBOxm1eg0i/6ts8wzL/96fm98R7SLOHCecynG7DZGlc1i1Ih0dQxxOcubEoBac2j2/zpaPy9PX8GBDpv3sGKnyxldtSAqY9RrOxF8OZizJBH1dmupatn59gvcOWmo0/Qrsw5ChUTStLJuk5GpDa81PaRWvTa4Ieu+2LEIdR87PyuA2xWllGRC2jQ5jbIWTh9FXvxLEEkmkaJ01vaODtF9NghsPxttwl+1uG5dyf82pK57yxBrLia3boSW7qSoFd/zNHv/IZdfECJfbJV5IaPIDagktgXX0N5A7Yii6nPkx02msTbH0FdHj5ZjXlwGSt6zdx5mGTpeWnNzXj1mhe6Aq8A3Atdtt8vXMqRy+/7mvghGTPex/asxCx5H9ujexN0aQQ59kGNSxQwp3/ziQKOrlGB6TYI26EMEhGmkMOevgT36r0CKGjkHpSAkP5Ppf4xY2De7GcCuMzqNaTPnXERPE48oVaq253KoLRIdtYckvNmPRKf1Yg3nSDh2DHsjh0EzqDVUFQSw/iJxGfNdtyWJmh27wHRp2sw91RdBJtKEs15nZhsIJ6xQLX2FkSnzzkuXlBzx5vFakJU++rdt6FPj9a+Tdu+7nEAp1k7o0U+ojhxPMGC+RgFm7fh8RDA/eKMfNUKdK3iSbIVmPYEqOzzHx+C6MaYD0vxwm8Ut+8icVvefzLazTlCd3H+n4hPGfRcZ91kq6GhKbJ4PIbJZsn9/TPil6+73bniz4pDBxIsXuFVpgInmQY/vsT1DFVRiWPKOmI/fgfT6+F9laI62rCVUFVeeXklQuoHDSQ9bz5hOxlGt7BNaA7g9BzkUtB/FHy87KHoRs7469d7ukAQwwSWfGUFwbzFBCNHYtQeVQVOliRffYWNajFRBpssx+ZD8lNfI7ZwHmErBAu5qzfI7jtMeb4Bk0r4jF69vW5nwRCoVepUrTm4cQ1u33XG2jYh/lMcxMvq199FfEW11YSXzzvNjnVuNr6Na1PlsPhdzPBezbp+L7aZUust+vxLwgtnIVVKHdFmRf6Pf3oX0/tRtbC9dpNo9RZCxZLJF1M2HBXdsX/4N4Iev09AaGmwOZCVz5PZvZPUkZ+cObfjAyZj2NfGEMyZ/0IAzrVLVcEUp/LXk7Bjh4tQM6bcdStNmIeGkHzn3gTL5xIOUIrHw8NthyQq2L4HZCEldO4QuhTXkWwOHXhW1V9tXBcph/w/8wS6WerSanMieosENUVxfZUaUUody0aQkxJUoFlbjYcAzv1O9k5jR8KKxa2aZ+3X32O2bvfqYKWexEKinn0wK97EdOmGPfg17N0LWVF9hOyZSQAAIABJREFUVKyUgngSUfcEidUHoSwD8oSrzlIcO47gzffhzBXMuvWQfUCucyfC2XMIRo8sCdJebLy1NB5e/furLNS2GwOZeiKZqx496cvyg3tgFi9val80Lp9Onan26abdGC1EsRpsPHTGpbYmwKQDbNhYvle1TFyMpA/Ulk1BGLnSvs81bQejBeDmNGsjPfqVnIjhiy9Inz1TIvlrZ+6FBo21fmeWOkL5pwFBWZlvL3rNuG9FfHcEu38vJqcqYIwoZbCjRxHOmIWVeELeX3rP73/E7tmPERE9m3O8IjtmFOGCN6D85a0DXAVuyzZM9W3ftonFiJKVhB9/CD1fjhj9wgOhEcDdvuqjtATgGjxAKowZTbhwAUYcpTY8HIDbuYfw119AdgqqyMpPsGc/6N7e21i49rFfGNzCoZT1RlAhDosO3dsHD+DCFbebdhUyk6VIRH7uH0lNf4IX1TO+R3T3LpnDh4hlssQ7doduPdzlsNu2EyjHVu+fTFIcIgC3GKNWiwBcbR3FLVuJKUtUfLdCiNXP/9u7UPnQoDq6fpPCunUkbt50LWN9zVznMsKZbxBTDmwLh/3tLGbTJl+BU4Uop9igUZiPlazgf9hq4ZK1Q6TFMnQxdlGYwk6YQLhwlt8ouZbvt1hVDAu1LqPYEcozAdlp04hpkW8RwFmiy7cprN1M7ME1MbR8lV0+dPKMU2VOFS/1dQNZ6YizWnRj3qZFn1CVN/RcLc0R2iCpyiYPRnfRdb8LGJ37oHE+zUJVoZc4ijdvU/jHWpL3rkOZgHYA9VIV94L//oH3I2sObBR9t24bwZlT3jtSz2sxRTR/GbEZE16oKF+8dI3M5o2UibOpUZ4LHJC308YQzlnw3ADOAavLt2k4fJREOkas+h5cPOe9FnMpbFkMW5nEVHXD9h+AmTQcxCFutk1yAE5m1kcOE+076LOrc9Z1GYXeivG0+73RpkBVVymZRbVISbWuzN+SXZJUz7I/irwFivsI2SWpuqc/iIrRSOltFJvpM/JpjKq+q2a2COD08uLWPcQOHZbjuvMqRfzNDt0xy5ZB3z4Ud+zBHD6EKWb82LNVRDNnkGtvSX66H6OukYzbawpEI8bAqnfJHz5C8sBuJ46zlR0pduxC7J1V0KEZz/Ulxt6rH33yFXhVgWurkVFzn+LW9YTHL0Cyikj2HvNnevWOm8z9I+/AkwKyN+zEnDoBSe1MQ6zc+zN6sAtu1x85IoWmdU3oasGq7N5AUOa5b2pNmUQn7NDhmEXzffbmEw7b0EBu3TqSp8+Udn/aoRd821Mfobbq0HHYm7e9Wi0eEkkFqAc30dnlV3LnAub+bVcVsAXxSQKsOA5dOxPp+0UFApmf3ruLrZVvVs4TiNMVToVnFs966cXDLa7nLmA3bSW4f8MLHOIxonQV5oMPMN3/15iZ/u4SywdORr5SocrEVRNzgzh2IYUhQ4ktXYR5aduERz9V9zTatZfwpMLT67ExGZSmsDJLvXkftNg3mnkIrMXVuql3tGvf7Zdk0SsrxWGUqEPmtYGAiABcZMnP+yOp158PwBUvX6G4aRPxew8wsjVROojUwnW1CHRqkVPVyA4Zhlk0pynf1Kpyu2kL4c8/gqwUsgF07w3/80MXj9TU3jryPXy1G1NfX0p2SEN5ETu0P8GKt0rigac/0PbXM87DzOTuOBsRU6iAAaPhjyt8dUpVkHUbsT8e95FesQBTK05VJYwdg1k025+zrt+ho9j9AnB1EGVc1qsAnJ0/HzN3WqtmFfugzilvEYk9MASNOZ2hQdQHVcdVhTFqaYu/5dz6ZWGi2ysRRuh5tNpoqY3mNnkS9pTEl8pwjaUodOhJ8N5Cgpd8RqIzlyiu3US8/g6UC2BGWBHcp07HSP38SJUXUJD8xu0YAfNALekYNheHfkqdWeWsL56XfxodOIY5vA/y9z1NQ/gnFlJ8YxyJWWqh+rm2NYer2OYL2N0HiX44TqCNqCxmrOxl8g4YRT26YWa/Dn36YdICUAJWj75/Uyv23jXq939FcK+eWCxJqA1Kys9RQTaLOXsSJJKp7ITtOYioTH6EnpYSmJgXx2SK2EsXMGpfCqQ7UC9j9HJs/2GQqPJG0wL5bqMtAUIao2SdkT1atCwqFiOyf1tP2fnTHlQLwGlARWVEqppNm0B+627Cbw4TOAsmVfyqYOFCGtIZ0p8ddDGRMuWmtujoC9HCpRR2bidx4ojzSrTxCmfBE702jXDBTH/NXh3/lCvwCsC10WWN7l7DblpNeFpeb91g4VwYP7RJyW7v1ML9B9Czvd8xb9iB+eUEJOqxMktMd6DQozehDG3TlRTadaAYypJAZfein1xqHpA49QuhdomqEARl2MGDMYsXPB3A1TeQ37COxG+n3YTgSvjySXItFgsd28OoyRi1hLRgiFMVU3tSngqd3I7RmvsYeSwU5ZmU8vxfbRtjqgL6t3FSfsVxiYQusYPmlngFZsBQEMG2DaJo7LmL2E1bmgG4OFG60mUaGin9mu/+S2Dlnz51KILKAbgLXnnsslB970MALly0AKNr3IbHQwD3M9TXuN28iZdDsgxqxJdsPEpVOI0doxZpiaMmUOd2EwaT0g5Z3ngynnb9TKKiJT//jySfG8Bdwq5fT0zpBSKFOx8tvadsTvznUdaeaNAwgkUzm6qy9tYdChu3EP/1N0jK3iMJ7brAuMHkUili+YBAljlXzmOuncEWcxjSWOM8DqBbFXbVuwTdHm1tPX7JBeDsxo0EJQAn93n6jsD86R1fKXxQR3HNOmIXzmhVdNmUAkOyE4kmTyGc84ZrdbrLePAo7NvvP1+ej9rUVHTGrHoLBvRr8W77dmABfjxJ4fSv5KMiqW5dMJ3ae1/EbNG1UK3UrFEe+8NRr5AVtSLMYZIV2HadYPAwLwZR2sFvP8H9ekw+wGYKvnpCSKFnT8J3lmM6vVhmapP73r7jPoM3rPUVmEJAFLWHpcsJxqrd/lgTW1X+vftBlUp5DAYxbMaT7837S7GjPG+1dXCrZB3z2S448R02VY2hzOFstVCLMycRf33OcwM47tfAF2swN29jpebOZ7wFlOa/VGdQd2L8ONeJeFokYFOyjPOjVFvXV0rdr9Lh1OI7t8OPP1PsPohg+RJMZz17je1QeQ6CvanNzAZit656lafAYsKC7HdWvo/p5g1+m1/pJmqOVgvnrvy04WexDxrI/XUdyTvXsGEtRqaCJomtjZOdPJXkitnk1mwmduJHQlsSrcXaY5cspS66TflnhzDiP6aycK8II8dSmDyVwp5NpC6f8XYy8TL3TOQ6dSPxwXv/722uW3wK/7//glcAro3uYeHKWaINa0jcyFAs70Xw3gpMvy5+IbtfBzsOw9WLREO6EEybDlv3YU6ecguAU5Sq/fXB+y4+yJv8/v4p1K489/k64leuOIsC9xQPHvLsCpwA3LovSbgKnPypNMmoVO96MzCwH8yYBZt3YdSaEvhSnmNCi4jPiTRIoVggIkUxX0Eos9agnsjUE8iPTokQxYRzsVeb10TiD6koUQ59BmDkU9SSD5ar7QsZCjw64snv7kx07gJsFoC76VtHce/PZD76ENO1WQVOgdu3btJQ/YDyTh2IdZRqrNXLxHONCKsw+3VbMDcuQdJX4GxeC3+WgtSWS5cQyP6lDQ8BOLtrL+aU7Frq/H1MlEPfAZi+AjFeuevI9g/uU7xwjljufklI4xeFomxbBg+F6iKcPed5Vg6tFFynM7/wY5Kvy1am9UfxyiXsl18Su3PPAQ1XOUDtJq/8c22hdAeigaoaz8RU+La6vXyDwvrNblzbtMQUEgsmsWUJirFAzhmQT3rD0bDG8UMVkG7DMig2UCiLYZYsITbi2eIBe+qMEzG4CpyeBbnP9xkB//q2A3Bcu0Vh7Ubity57cndJ8EPXrtilyzB9+rrquAOiB0Qr2O9yVWU1EZkYhQEDSbz5rlfktXCUmmIE2jSp7aTzEZ/UWZA8ethcRPGzfxCeP4/J+YqfTbfHDhmOWbbUK/4aqrG7t8LPv2EUH+W65NqwxSiOHEZM8UzNbVtaOsFm/+4jqSL4dCfmwkmseYBJ5LGRhBs94e03Cbp3ch/p2obNHjVVtuzGzQRknE2LqvjisRXfmEQwZwGmlRmavlpWxP77Rrj8K5RVu8qTuGE2ncDOnko4/XVPC2iZDem/XWTJ/XYBs3UDMWVCFwSAChAvYFX1nPAa5vU5FMsr3RPlLJVacTxJHGEEqLfshhM/YXv2hxULoPNDakVjd8beqKG4ZjPx2xf9dktVYQ2J8jgsW4IZNsI/MyXD7IenI6gv9o7xRcjHx1DpttgrNyl+soFYRolAdaAkBluGLZSRmzKZxJIZFD/dRPDzDwTKRk6pSt/JA7i6C5RvOoCJF7Hi44nyM3AYGTko/Pw1qXu3sGGVSyBRElG2vIMDwMnJY1usjrfisr56yROuwCsA1xbDQiDt51+xm7YRSPU5aADxVUsIGo1Kfz6L3bETk7nlDHntwiVw9FfMb9d8VUyTRb8e8McPMeK4uCf0CRiuIUP02QaCKxchkXEVMYYOB8V1PYUor9ZVfvVaEudEJJZNRN4bv9aliJKdMXNmYCaPxf54BW5c8BYnFVVQ2RHOXITLZzFdymHIIKJEFYV4JWGUJTD12KABIxKula9cmfO1UyvI+QRp0hEwVcWid3eMDDGfeJT2r4WIwtdfQ/4a4aip0MXvNBv3p/pd8exZ2LqJ8MFdFysmL72oqgN89AeCLl18FqqAb20Nxc0bKF4/T9C1C7Gl74HsHVo5AT/PkCicu4hZu4Ww+qa7vs7INR9hZAvQdSC8tQLTu40FFrIREU/l9EnPgdOipfbUpNcI5r7RZJ3i1qgLF7AbNhJmb/gKg2wVklXU9exD2VtvYi9fwsoH7u49bJjBJFIUi2kKC1aSfP35/LoEZu3atQRqt6tM6+xqVIrV0lL0nKlUR0zfEbB0juMSucF+8gLR2i0YqQor1YIvgMjxMrYSyVrpbbnOzhuOeI33LxRxO5Vyz0BDYIgvn0t87Phn37oTZ2DLRijc9ZWaTAp6DCH641vOV9Eo2k2+XPW3wAEUAfE0vDEd5opfJCpDSQBy4Fs4uM8lrpj6AsWgjMzEoZSverNV46z5It/ieFPG8p//00coybNM6C/fHjtyFGbFXN/WzWYp7v4Kc/Q4gZJKVLUhRd52gCWLiY/r4xWQLX7YUxb/29XwH6tlfIi19Zha8fPS2NFqLS/2re8nfPP8pUvYNe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UCrDeJ2g/AzHsbhvQvWQe14sQUTP9fW+DWaWx4H/NA9A1x1NrD7GkwbaxvRT9lnvnd8y+e7lcHXGZyICsSV7xSxyGCdpWYd9930WmlVOYXunZNp5Kz2O3fYI7thq5VsPI9eIKhsb1808UxBg1Ss2awtQVMVmO9DN5ZAaM8gHvS8awx1fRvZ09hP92EEXCL17kECJdMk25PQTm208bDn1fD+VOuw0JRZsbtYNgAbN1FzM3fPN9PBvQSAZV1IZJYSV0h8bMd80cJOlIZVWEHDyJYMQ/amEbSitHyv8VLXgG4trjNMrj89kf4ag82V4+ZMR1mznS7QdWvitv2Exw9AvkaV0WIJowmvFWDPXPTc5dEfujXHT76wAG4px6ZDMVPvyS4INd/qcASmOEjYEFLAO5LEmdLbaGU2k8yFk5iK3tgVi6FIQM8WdYJF+ShJpVqEbtuq+Pp2U5J7NTJmNGTMXHvh+WPJ00Zjy8Rjysgn7xAUFeg8J9/J2i4SLFLX+KLVkDX9qWUBA/lojNagDcRyChZLT+1mMX7+vgPmK7dfPqDZpATv8DOLVD7wAkG7WszCWfOdnyqtj48gNtMWH3LAzgbw7pkiCK06wNqlQzu17bYUd5523ZjBeByan3GXcXSATjxLpsd0fnz2HUbCDM3XRVFeFtgozBiPMmVi8hdPUNxw2bK7svXS+TklAuzz815j/Tk51Shyln+iy8I5NIvPp0SKNRjV1W3qNZugEl0xPYbhlk2DyrFJwN+/A27eYdfVGwWKzL82LFQVeGFD+KKnldKhKqztVCXw0QpbL++MHQouXSScHB/Yh2eUenU5/xy2o0fCsr6laF2HNNjCPZf33Ge0NE33xNs34WJ1CJUxmwMa8vhreUweuRDGw49J/u/hUNfuZYzdUWKpoz8+KGk3haAa+NDxs3/93/CrUu+TS9uVK4djBwNK0pcwmyO4u59mCPHCHT+agnL7LVDf/jTh5hyH1H3ogZsVvnLf1sLSRm51mNrxGdsD1KvK4GhZLb8+De3NdXY1V9gfrvqjX+ripjsXWysE4yYBvNnYForcHJVwB1w/jg2oUqs5iIJXjrCgvkwcGAJhLXucYvqqslu+pLYyYvKePFjQoIyPSTpFPYP/4Lp3EbVc6lSdx2B73dhO6Rg+bsYmbc/fly+gf38S0z2FlbZyvVFyJZDpy6Y91eBYuVe+LDY74+AvEo1bmN1kCkF2ffoC6sWezHYn1djrp3HiiIjixPFJ2qjEq/FUodRl6GoKrMkqgVcJqr4tA7qlgRSslYollHs2xOzahFB95c57xf+wv+//8FXAK4tbrHAzp5DmB++JirUY5Yvx4yZ4DkN8nz7bAPm2nWfYRcWiXq2994+9zOOo2LVM+rehWjecoJOVVCVfnIrJdNA7rM1xM9cIVDWonhsI0e2XIH73Ffg9DFWRPt4zsfNVHWDd9/C9uv/mEeUpVDTgP1sLXFVaGIFos7tCabPJBgxypv21jUQ5eU2r25szIfRSxDR7Gg07G0pA9LBwOoC5m/rsLd/I9K637EzZv480CJdMtu1p8/A5k2Yhvs+u1LgIN0R8/FH0L2kQi0UKa7fhDn/C0G9OBztKLZvRzBrFmbowFKLpS1uun+PwtkLmC+3ED5QBU6B5jJ/EudL4oHuPq1i3NDn97161inW1sPWndAI4BJJrADc5GkE80peXKWfj5RBum4DgYjnImyLCF/VCbNsBWZof4pnT1LcsJW4TDjjDZiyFPmonMzyD6kc3jKX65H7fU0A7mEFzlnMVHb1wduZe37nnqiEPsN8ekhF0lVm7fc/wa59LibKVBusaAHvLKSoCC2JH7Ztg2NnfdsubMDURUSkYfxIxyVC+b1Om1HafDzp2j0BwKkCZ/sMx/zLKueEn939FYlDRzx5Oyk+VJxceQfi/+0jjAuML9WYBIT2fQOH9jkln8jc1qZh1DDM+yv8p7uq6IvUu55w8gJwfxaAu+wrcKpqCsDJ9HVlI4BTBW4f5uiPBEUBuAhbiMGAkZh/ebvpTZ9UJWvN01D45jgxWU+U57xZay5B1LkrZvliTJ9HfdEeeb+oQG79WmJHT3mvvjLrhU6p9lDVBTtnFsHowa1EXBbW7oOfjkC81glH3J6zQ3vHU6N3L18JbJwvGtsYpS9tHCHTZWe5/6Kblyjs3k78Zq3njnndmBeVqa399kcECopvg8NZu+z5Dr7bia1IYJe8TTDg9z6L9tI1WC0Adxsbz2NqJTbrABPHYxa3rDJ92qm6S6DvtGcPHPzem2pLWCIKnFIYhg+HN5d6Ecyf/wH3rkG6UekcYlUJFw3DKa4lfKr0FVU5yytiS04JipIT4NOha11MUuzdFfPmEsJurwBcGwyj373FKwDXBldV+YnF9VuJ/XbMVRvs9JlEfQZ6ZeaNG9hvvgeZ4CoLVRyLypJGUFyfkjbVSmKf6kXUtYpw4mjMoP5+x3xNEUdAj67Om6r42WrCs7e8ylNRLyOHw+KFT3W+lkVD9rPVpC5ehGwcW2XcTkpVDBtKXTcaM3+JFyA0HhK9Xb0Jf19LwoVWWxdyHukhnDefIB3DfvUVhXs3CeVPJyFBz74wfCT06em9g5p0t628wOJi/flz7J2zfvHU0bsnVoAxTGJJENy4ifnpO2xU43l2ss6gAjtxHLZLFaYQw9Rm4cRxqLkOAskixFeUQe/ezpBVQNnNL608rZZeVpQ33fqthCIFl0kdlvI+YRKZ0AVmz4Tp4oC0oZyiVIHjzEnIyJ4h7n3Bpr0Os6Y/esrnzntlZe19zyFSHqRTAb4N6SRWbfLV23x+b5mI2wmi8i4UP36PeIfnsz+xEnSsWYu5rTGT93SAXiMxArc1N/3Yl+CiU2+iTn1oiOeID+pF4sINkMO7qXctS6tEiSUzqC9LkqqtJRRwOHkOK3ENOUw+Tt6ksbNfI/H6VA+WWkImjQBu6xZs4a63WpGIYdAYrGxEMjXkduwkfvQERi00bSIKKYrDhxO8s+TRyrievT1fw8G9EMv4ZJKoAvoPpDhlBDZXR9C1G0bu9S0NIIc8nzAgm/9dTR381ydw/cJDAJeX+GgMrJwLZSlnyB3t3gfHThDkq31WcCGGHTwa8/HLVQVVUS5uO0B4VB5gqsqoKpQgN2QIsZWLCZ6igG/86sUjXxFsPeDshWSBYjJepe3mPAksli6C7p1ada3s3l9g324QLzev5z+ClEQ8ClxPUBSHULtKUxIdhAJjei5DjGgnqkpGEr+EmNpbmOoSn1aqfBfcYiEZJ4qHZGcuJjV5bNvgcE1p+47BN9uIKpOwYBWB5vjHBog9ddYrpQt3PY9YKt+ybrBsAWakAF9LA/0ZA65edj3bCX/6zeU2W9Pg9h/I2mXccALxKTMG+3/+FVN7EypDrDiLXXthu3cmuHjGJ86olKrnT9e6KoQ+fSgky4nkXZiT16jiIQuEmRj5TpXEpo4leNVCbc1M8NyveQXgnvuS/f4HVI3Kr1lL4vyv0JDBtu9OQf5k+Rwml3FtIFdadmTlyBsy+o1gScJZyv3MlWETEbZXJ4IpU5wxaHTgqFt0g5njMIP6Yf7xBVySVYQq2DkYUQJwT7MREYD7fA0ptV0zCWwVmHLlqWawIobL6mHhmzBhyEOjz6Il+lGGllsIau47p3UplQqV7bCjJxAf0R27dSPmzm2seClBWUkVp+zIiTBhqLOueC6LgJo8VhybB+cxyjl17sZ5IhnCugDxmPehE9E+lcXIhNKksOJhyPokpozKNMbKiqUOk2rw1Kt83M3nNhbHjJsMCx+tUL3s7S/8pglXHLJrrrrpAJwav4o5i3Q9XoM5EzwfrK2OugbYtgtkS9CgFqq4Ys8AcF9ucpVgtcWdmm7QIMyHbzlfKXu/ATYexJ4+TVEixe5diQ0ZhRmj8dAq+PEQ91+/BWu+cADO2Q+outZnPNy9gam55tqNzrMuKINCBblEAds+RaoYdwkCLlhbpOnXZmBnvO7uq3lQjdmyAc5e8TYZcrHPJih07Q3vLibW1Wdvtng0AThFwt3FqvXTkIRB4+FflmEf3CHatoXwx3PuefWttCpYtRQmPibmEEAvATgrG6B6+YC1x7brjE1brMLJe3QjXLEEOvoYq2cdnrng25sOHGnjIQWshET6p7v34S9/xdyR16AGtfJ228GEibB0lueZNgG4XwgK4pupBRzCkLHw8aqWTuHZ53e/HtbvhUvH/OZKSQHySJs/B/PGxBbHib18CvPpetDmKpl0WaWKjpJPnQ2TmOHjfCu16unij0ayBhfu+RiojLwgnf8Gtl0ak1WFSMaA2tjqESypMUuRWi6fNib1fhIK5d5qRUkVTh2rDVDJd815YocOzGVmLiH12vhWRWO15gLbwwKfG70R87yVmFFDfsf/sz/9SrRlI2GkzMQAGsqwnfrB24sxPTWWXgLA3btLtH47wVlZXWWxZJE4XdFchYkjiC1eCrey8F+rMXU3oczJUmDGPOzUSbD/AOzd5hS6JhQdowwGTYDlovCkfbxsIw+5pIh1nGhRV5y45NXR1lfgFYBrgytqb90j98UXJK9eACnAXHm5wi3i4tZIwemCrdXDdH68GU/yl/O3YrRk5yDe1L0ctjKEdABylo/KMddrnNN6sVuKcNpIgiO/wdVqDxJiOcyIobDkGRW4ulIFTmH2mrgqIuhicbYm97RQpMgMGkr63RXY8qR3D5NK7NBeMj8dokIxR/L7ycfIxyuIxk8kuWA6+UMHMd9+T9xVH5LYWBoTKxJVGuyieYRDhjxHKKDEuHn422qoUWar4mR0JjJ50mfLH0nCiCSUJSCohpRmWEuUL3fAzrUHKMOonRirh0rZocQwefliZV3xh/7DveKwrSpw8lCVt9iWncSkjI2rqikAZzEZ2Ut0h4kTYdl0B2ba7GgEcK4C1wKAO38e1m6C6nqf6ajKh6xn3l9JpEqDtYTi2dyr9tWd9lWlluRzwW8PNB6vwAnA9Z4I969hlIeZk+I66UH2fbW/DSQVQC6grVzNIqZngJ25ADN6ip/0796GTavh8n2/KEsgU0hiZ8yFuRIt+OCuFo/HK3ACYfk0dtAYzMdLyV9T7vBakleq/UZGMVGxzth/eQf6dJTLmnNb81/Uwu5SBU5+WEreyJR5TpgsemQZUZ4kmjyOcP70FlupjeCkeL+Gu4eOkayLqHp9IqZnyej41h2iv35CqAQSt+JKXNEeJk9xlUpVjJoA3A8CcA98BU4cviGj4eM3W3OFnnoJ7cUbsH431F5wKnOnJJXa8O0VMLQVVcb6O9j/+CvcrS2NLZk1S20sXlU5xaASM24SZuZYTPNOQLMz8qpdS6D5ddvX2F+OUiRHOGwgtiJF4dhxL6zIWkJV5OThJ3GZi60SUAwxSW1ixMlUZTnmPNgi5f/KCNep3uWNaFwF1qr1O2s5iWltCOC+O43Z9SVFrQNvLCWcOvp3lXnlThe3bSImexqN90wltsdgeG8hpn3L6uZnPgdXr3kAd+06NpVxynMr0/EgSW7SKBILF8PFB/C5EhXuOr6lkcnvyrdg2DCXNBTu20RQkCtBHTbqDIPmY96dTZSOezytzmkJO2s1eSnA2eJD/eoFrwBcG4wBe+MiZtNhogc5oqQlzNVg7tf4bDu1fGSPoTZg514U2nchJlXRpYuY7E2oUFVC3aOYk8QL1LnlYqB6AAAgAElEQVTikyvn639Ku3AhP4VW56VKUoC5olcUWD3i2Ry4unryn632HDhN6okQ1O4UZ+30KWy+HpvqhFm6HMaM9Aa/tXWw9kvspV8IZC+hglhQTrGiG2b6HMIpwyjev09h82YSF875qgEprLyBZP/QdxJm+euY9k/OZ33iJa/JwX/+A6ovYIvV0CC1ZA+KAwdTSKZJ1EUEDXeg5iK2rqa0a04SJaswPXtjZIuinb0Mau/fwN6/6OJe3N83JLFRBdGI4YTvNc8KfZmb781w7bGfsLsPENTdxSaKGF2HvOwIZPdQAeLQaKFTLmAbHVZB61t3Ys6ecm15R7UKEk9sodoLaqFuxqgCJ48qLVQDh8D7K30F7jFeuwMT+kv5AerayTi2yaBV97mpdPy7b2OdiGEtgewEoqyLc7K9+mJkK/JAFVNPFHe/5IWoJVm/j2QxUsrTVQVryTLMmPHeA+vOHVj7GebSXW/foZQTRXCtehsz2CuVW3XoO/2sqvJOaKhzilxxNAsjR5AQD/T4ce8xKJ6gDHUF8NSa/uBdzKBBvu7RWPwQMNh3CL7a7+189Cy6KpqqZrqg4p8VsOVVJX5m9xYIBf6No0vnKaz7lPBegXDl+zDOq4Cjm7J++Jx4Q63bDLqkDynQZ06DOaXNQSYDuw5gjx7HqIVaJi+4APoNhf/+nsedTTYfrQC8jRfVKex/wIg7JSuMmqxTzefHDiO2eBWBKmrN4GGjarxxXDl4bS25tfL5O+bjm4yAqbtgfqLT5ROfd8xgzKRpmM7d3KV8KjDX9c5mEBNSeZtRJkPD1SvumqsMlEx0IH7uAubIYaxU9UIVqlKbSp9eId7x6GEwYwJ1cUMo0BdJPV8g5rKgBVIjl+VsKl4SNDUbnNHxi7Dhc0x4Dya/gZk5zxlpP3JIHLNvDzZUDqmWjzJMj6Hw7iIv+nnOQ1dYQznUfTx+Bnbugux9jEtgUESYNuwVRGNHES6bAydvwoYvIXEL6gJspx7Y/+MDgrL22P2HMbt2Qr7BcXzdZnXUWC+EkyK8dDRuSJ5jlD3nt3r18sYr8ArAtcFYsDJ/vHbHxacojNgFTmvCu33Lkz7VKqjqCAuXgTLn7jV4T6DLp3yunEjJ4jo4Eq1PSPDhDc1MGRvbLI2VnEazyBEtqFAdgFtDQlmokoXL2b5nf0zvPtjvv8XU38eacpgwyUdypVKYG74Vxp3LvtWkpS5ehh03jWD2bCgTj8RivzsO27Z4h31NjFJNSbWX7ku0dCbB8Oewz3AA7u/wQBYpNQg3Rt1HEixaQiQRgsrz585itm2CevkXiUeTchEwvL3ceyq5STgiktLquwMYI96hweSUUlFBNHUiwYIpbbcrlNv40eOw9yBB7oH3KbMpD05MHeTLKfbugfnwTQJZs7TVIYd710L91W8OVJVqCcDVlACcVoV+A+Ej30J9vCPjhCcPaom+O0wxXklMqQlSA7eCkP9kANcLc/sBPNCk71tTzkFe90+LpcCSA6BaV9XrzoMqARMn+wqcOKRrPoMbnixtRJyWIe2774FLFmhlS6kZgFOmp8ZslIgRDR1K7K2VcPAQ7NhVqohbTDzh45Q+eNfH1T1+7D8IeyViEIfIm7C6Xy6yTFVpLXAJ7Jz5BFMmlXywnraklb7DhbPYDZ9i7hZg1mKYrbEK0Q0BuM+IN2hRLwE4k/YAbuYUD04yWdhzyAO43H1X3VS6i62UenEJpkfP5/NIa/y+ytr9+gDm6Le+SlpboKg29/L5hGMmui8d5XNEN24TiAMlQ+100kWBNpIGXJ7A9z9h920nqL1bAnCPX1DxDi2F7r1cCz02sP8ThVyP/5Qbrw+ZxH4jcKcau3MP5vwpVwn34yzhVJE2EadYHiOYPAG6dEb+bLZrJaZDB4x8LEu3UfDeewi03WFPXoMvPgFzB0ZM9FGLzYCP+6TtX8HXh33agca6Krv9RsJb86H8OTbEzeCUA9Hiv+79Ho4oIqsWYkJ1eSdisDkBuNEewB09A5pjy+9h62KYQSWfRIkb9h+CXbshpwQHdYASMGoUZuUTvkfbXbZX7/SMK/AKwLXR8HA8lhLmclmVazdhzv1GQNZxWewwRWstca7pLsx+406Cc78CWlhDH6Ml/9om7kbJrFFkXC1ceXG/RBwNMNppaoeoift5AJzWx2TCgTfGTSDauxtz746L0Ip6D8AsXQxyg1elYvMmoroHnuwtUUInVelWQn+psnzWppzrWfMl5upljHbF8byPyol1IjdpDMkljxHqn3Wta3LY//wEUy0Ap3zPBMXewwiWLqNQVeXmGxkfm82b4cF9n/EZK3N8Q/MvH2I6N+5ODTktOAf3E5cXW1Ht6RS2qiusWIQZ8Byg8hnn6xYFgYBvvsPu/4awkXck0zLdG1OHzVaQ69CR8ONVxJ7g+fSiQ+/xCpwmU0VX8dr034kY7MXmFTgBDQN9B8LHb/vW22P4x1Wljhwj3LUJG6Yxg0c6yw8TVyrIs9uVTwdw1b4CJx6SHhSBNul5nHWD2jSKiFJxUBFSOZi9APP6NPd6e/Ey0ZpPCcXZ1BjQz3bvhn3vfWjvDVZbJUlxAO4Xxx20DfXOsDUKQ6KBw4i9uxK7YxdGC6fOsbHlpvu7eLHzOnP8tEZOoHish7/BHPr6CQBOLSlZfUSQrCQzYBCJxQsISrmvT77npWrkudOuQiOHezN2Orw5z72/vX6D4l8/J9YI4OQpFqvASLAyfaKvxKsCt/MAHDmGLVRjylWRTjiDbdu3G4FUv32kBHxOSFJbi925BfPbST9PCRRqLL+7Ajp64UH+8nkaNu2hIp/AvDYBJgyjPlBWxkNT2ej2HaIvVxPeuoaRcWyj3UQjYlI1LdNAMV1GcdRY4ovmY1Ktr1p7BbLAtKriJ+HQfnhwHVPMOd6lEf2izmBl1zR7CqZnDxo+3UDy6n1yvUQr6URy9GuYPoOQelqmN5pz4q3YuLT2Obbnb2E//ytB4RZR75EEb77z+6rauu3ww/eQ9jmk8mhj0FivNn5Ke7lVn9+Qg0374UxjFVTdnpwXLTQHcPu+x+7egelQh61PwqQZsGq+25PY/YcwDsDJwknWIclXAK5VF/+f96JXAO6fcW1rG7xZ4pVf3GQup3BmzcFMlGIuJLpfTWHzduKnf1OSN0YISQrRZGmREC+ucweQCEJO+842IO/4I075ox2/Q4sBpiUA16hCFQfOGqLyFIWePYjPnUe0fTvBhUvOFiDq3B2zYDFmxECfynDsW6SudaH3ivoaMQKzdBmU+V1qY1utcOg7zL59BA11jgMn4rQWjYYhvSj74/vO/LRVhwNwf8c8uIC1OYwid/qPxr61CDpWuoXfHD8O27d74r5iiMI0UVVXzMeKa3lY4Yr2HIZ9hwiiOqwzNE36SK/lC104epsceluBarXSvv3Bh5prR6sKnPCt4gPqy4mqOmLeW4wZ8Ayrhec5IX1ufT12+x4nYjB1DT7yqdHId8GsR9/thnb96+HWbQ8q1ELt2x/efxsqnrCjV8qDosGUaygeWLoKlq2AkUMc9hNecnYQTziiK9ec51xw57pT4aqF6tS/d2s8gFN6Rk5KRBn86hppZ6DYIVXWfCXOZrKY6bNgzmwvgjh7ieKaT4lJxa32vsQFfftg33zbqS+b2potXEO3wP900gO4+lpPoldwvCoMy1dR+HINiQu/+RQUVRfUdyrkiVLtsMlSy69kDeK4WJlan1f5+KVweaSKshBdoZxcv0EejHSQkfTTD7f/O/ELZvuXUG1hxHR4a47fPF28BJ+ux9Q+wIpALpJRrBK7cDZmylhfWdMzsWM/qCKszUSZjFRTkI1hxRd9bRpm1lRXgW/VUcLF9uYN7JdrCG5e85FtYXvslCkweyqmpKzO//ADhW17SNcXHbgzby2i2KMbQXNbl0wGu3UzKD1EopVmh6uaKb+3rgFT2Y7isBEES+dh0s9XcXLVuJp62LQdzv6MCRp8LrASI9zGKgFzp2FmKKvWUPeXT0ifPEeQfODi0qjqgZk4HTtpFCbtlBCtulStfZG98QC7+hOCuqvYqoGYd9+Bzs0q86JPr96C+VliEQXdF6FQhR0+AZbNwmgded6jcX9TXQdfbMfeOOVaoLKvcgAuK6BfSTR6FGb5HMyug9iDX0HXCFOfhvkrsK+Nxuh52HcYu2e3A8U+ciPm/BFRBU6UnFfH//Ir8ArA/TMuuThKmnAdgBN+SMHchTBhgptsHYDbtJ34r786Mqhb6ApSQpWaDtruDB3s1HDR2bPO3V9/5SajmHhLjeW+5wBwFy84jli+opz6Pt2pWrIYu3Mvg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vYw6XXMpInYz1djrp/1lg9acBMGM3kydsYbmHaNjut+ciuev0Fx42biNy+7BdG4wPsChX6dif/xY6hoZQ5o8xaqiOD1KUy/4dh3FmA6eQBHawHcV0dcO8kUa3zsSzzlI8eeIfZ4oWGQzWK/UnvpJ3DWDeLglMLOwwZsTQWUtYPlb2DGj2ptrejZp1ICcOwQgDvlAsM1xuTDZKe+TjDn9Ud//pasPdbBzVse+MsvrkdvzAfvQPsngNkrl2HtRuy9mz7/VtWx3n2xy1ZhOnQsLWnPAeB69nDkdRcn54idAm6KP5LKU1wube3V+vZKbKuYrElTMfLPk7ry5BkHIBzvU5WmeIAdMgizfJWrlLR6idVn/fQLbFUFTpsiL3Kxg0ZjZiyiuOFzYrcuNFPLaTXV+YlX2RjP1My7WhszFw9Wav06gYVKNgJwCkJXpbGcYt9BBEs0hp8N4NxN++En2PElSueyQ6fBB/O9+e0vp2DNVg8YxVuS12BYDgLrk8c8E8CJpG5SEVHfwbBkAUG3Vqp2vdsj0amTsGkDYc0DrGKvkj1gxRLMwFJwulrhuw/A0YOYXI0TMzF4HGbRQmjfDHA4usG3sH8vRlzfxjlM39tVzsRrK0CHrjB/Hmb0oBdSLtoT513ahqm/ji2T3UnOV/yiCor9BxLKjqOUTVxUasVuGX6L6iJvsyrnK8n0KZjXR7mIw7Zsolo9B198QnDzHMR6Yz98H9O3mVGwNjifrIfTJ0CRco6LVwUS9Cx+w9mlPP9RQnCXRYvZAHUXsYUsJkg3A3AVFMeohTrbWSLZ48cwncUF7QxvfUzUtwvh0wDcmJGw4hWAe/770jY/8QrAtc11fORdrKpmXyiO5KxviSrcd+58GDnUkWyjugzRtr2Ep09jVKlJuhW4FDvk1AswWKazEdEZiQRKe8GqSleJs1rMXBUkxChaZYG8oHxl7PGjyQdOFbgoQb48RV3fHrR7cyV232HMwSOQq4Z0Bcghf9hw7P7tUKMFPO1joUR569CZwsARxF+bDJ3Lm6T1tqaB/BebiJ3+0SkcFW2jip7tWkHw4UfQo5VEcwG4v/zdixjiBUwmje07HLNyPsiP7HEAJ+GEKnAVXTAfv4vp8XCBzBz6hmD/1yREYDYyj00TDRlMsHghRrmRbXS4UPmdXxGeOAWZu47D4ypwjmyfhdoyrELmp4/GLJxZcolvNeR48lk2A3D2zClMfZ0H9Aqyf+0NjCKFmh+37mC/2Ii5edVXU4lR7NIN89F7BALGzWGliM4//gjb93ruptTS5CikEhTHv0ZimhSPiacuaq4C9+V6grs3HlbguneHu9UuRNu1J4VvZFo9sr+r0NifTnrBjyK+NM4ltBk+BpYvxorz8/0vnvcoO54w5ipwdsxIAvHknpVa8rsHIfIATtzTTB3W5JxIIhowkmD0VKIdG4hJJKPb4wQWqlDEiRQBpl+q1ql67tCyJVYoEqoK7NI/dL9j3tdMFhHaeOUjCiZF2G8g8cVzMa2wE+Hb72HnRmdLkhswlvCjZYTpOPaH4xTXbiGmiyfyuYxU41WYhbOcmbEThbgK3D747ke/mSjTecgfTvzCBgodumAnTyX+hucWtqrxbCPyB/ZjDh8kVn0fUlXYAWNALfV25f6ZrMvB+h3Yi8cwecUpaR7qhh06BbN8gs/SLH2avXwRu3EjwZ17zhrJbVgbgZyNnJ2FGT8ZM/d1H8PXwlEicjSNRzfvrt2BOfMLmBqnMjVS0ceVz9kR3n4LM2hAU1qD5sbMvq3ET5wgJmPzotSrCQod2mGmjSMYM8ap2tvq0FzJ6r9jrp6DeA+KS5cTju778F5kivCPL0GVYHnWKc0laoedOA0zT9XTFwFwpbP/8TR203YMNyGnClojgAugWEF+7BhiAomfr8MoN7t9lqjTYIKP/kg+HSfRCOBEu2mswEltN3IUvPkKwLXVGHne93kF4J73irXi9R7ArcGcu+gnV/kKjR7ukxjEOevVD5Qbee2GL2W7zb5aLvWYTDkElTBxNGhH+/NpZw5sYhYrs0u5sot7pp8LkjBhBMydA+knK5QcgPt8Nanz4papjZDD9hgAf/qA/E+nCBQlk0v41my5gU4pJ15wu/18mT+vuFtZsVE7TPlAzJuzsAM7e0+xXJ7Cjq8Iv9tLUFSOqywCBCgS8PY7mFEDW3HFZCOSg//6FO6fB6vPTnvbj5WLQO0nTfTHjsPOHX6xEs8sUeEd3RUx0+dhmH1h3wHMgUOEii4Tcb5YRn7YQGLLF7XARWrdqTa9qroOu3475toZyN31LTnxbeQ1JTVuKu+4gbZLb8wfPsSmvbD+pQ9V3XbsxZ4+hamrde0+o3D3qdMwi2c0LQhukb5Vi5V7/e3jvg1vA/IdOxH+4QPo3OERTanV2NpxAPPrBWyUL3kY5pwfW7ZLN8IFc4n16/nU048uX8Ou/ZLw/u2SClXVuwFehVpX44045AE3ZhzFeW/4pIx//wcmc837+8mOQ2rdLkOw7y/DdqzEbD+CObK3BIhDtxgXZ0wiJoL/85gjS1Tw0y+YLTs9CVtq78Bi+vei2Lk95uvv3bVwjvM1Wsi7OIV3NLgzUSqimE5jy8RBFa8M4sdOEP/xiPueMvKNbJLCuCGEU6dhC3GfdlXIEa9Ik+7c3lUyWzrs/gOYrw5CsY5cry6Eb/+RoEN7zLffwaZPXZvPaNHM5rFV/RwlwAzv40FnfT3s2utTLaJaTNLFrkBGlAtF+MWxqm5pU9XNiz9arC5Jkfv3tXD1JIjLy0BYPAMzTskJpZGs1vyXX2KvX/e2HbLrUCVVc8Oyt7yfoBNkyVqnQGHzNmI/i2soEKqQW4F6TwkpdBxAuGohQRdV7Z8NMfWv2o4EgtSNvf2jh7F7DxCoYprJoXnYzVECz69NgTdmPea7Zmm4cJ3YZ3uJadORaMBo46XNcLocFpZiBt2ptIG2siGP/XwznDmDSeWxE2diFk130bZOx3OzHj79Gzy46+Y3jU8qK+GNmZiJYzx39EVnkB1HsAcOQfyuN9iOkj4yLm+wNkXD5FGkpk3BbNgOp2UYHVGY9jpxxTRq6AotS8Tw1Z5S9do6n1L6j8R8sNJHjzmSqu5koz2995FrkzmvpYfnf9N/fwXg/hk3vqmFqjakih6BS1Kw8rTKZTDlVX7Rran11gNubrCQqMM2lGFMFUx6FMCJbmC6dQCBw3u1WJHWxduYMALTGgDn8lMV/p3F9hiI+dcPiM5cwK79nLBOrTLxRNRuUFyRWm0FjBYA8TAitekSoPOqiZPv14lg3nTCYYM9Ef2oyOHKslRlQ+R+PF/v7bcxI1sJ4FSh+UQ+cJd9BaGQKgG4xS0DuPdWQd+HAK741X6nKgzzsl1Qe7qM3PC2B3BW3mlfbMbcveQXSddGk8JSraOEN13VzrWiM/zhfSi1bl56yJUAHGdOeUWutAkyRB0znuK0cVhJ/E2BIIoIdF33HcFcEodJvK8slJdhZs3DdvUB55F4W/Jgq7lPePgb7PU7GC2CUrjKyzAZp0GB4eOmkJav3VNMiZsA3L3bWFuyEek3CG7dwVQ/cG1eE6/AjhwL817H3LyH/ftqTP426Nzk4i5QVtkXPngT2709Zv1++PnrhwAu1Z5o7muE08Y9X4utEcBt3eHTK8QblMqvZzds3MCZyy4D0zplXgKb6AQSH8iU+gmcP3vgG8yBr5wZqmw9ItnHvDaWmNr0jy1Zrat2WQpbtxN+ewxDLfne3Qje/AOhxsz+w7BzLcRS/jnM56HdAFi5ENTK1PFEAJf0AC6q89VEBaLPmEcwXVW4Zy+rbkq6dAPzt7VYRw/IQ5+xzrTV+5GVfv7qVfhiLchsWO8pOog4bdqUduyJmTcTBgpkylonwJ74DbP271jxK131zUvuI43DiW8Qnz219B6teUq8BlXcSnPhPFa0gjv3MYJ2qjbnC0TpSif0MotnO5DxO9Bal4UN+7CX1OmQOKoBlPccK6M4egLBzCnNuGcvB0XcnL92O/x0wiV4WJlIv7UIow6MjnO3vEpVNjfy2tMGQwkG6t6MGtbiPXvqFStERJ/9P+y9V5cVR5r++4vM7criQRgBwnvvvfcgqSV197S5OZfn25y7czUzPTPdLYMXCG+ERxJOQkggvPeUN3vvzDjridgFhYSpKpVm1vkPuVavpS527cqMzIx44n0fsxtz/jxGZsb93oaHNVD3wKd12IzzgUuOGQlbdxLIkFt8u1UrPMfNyYh/BuAkYrAJzKCR8N4ql9Sj+2mzGvcGryB+WlT4dePWkifhf+tn3gC43+DOK5nBrv0Cc+OCt+CQOaQWPWe34Tk/ruqm6cS9HJqGfAXuZQBOFTjFzbjqk/PUShRaDsNgwfyXV+CqCxW469exqYxXZfV6B/Pn3xPfvoP97BNCqdu0OKgC44ju8mUKMB1lTJqFWoWT64SLXAae0iKYPQUzY7o3y714G9arNXXXB6KrHZZMYVWBG/ZOy0b4biX203WY+juQr8bmizHvqAL3MwC3WwtwvT/PZKEC9zMAlxcv7ciRZwAuKib7G1Tg7L2HmHUboVYCgTof2ZPu4NsTSuRIquIlH7US+GA1DPxl9mHLBudnn5KNyK59mEsXoFaGnzIlTUFRGZGJiRN58lIEk6coGxHUxlAte5c6bFG1V3vG5ZiGDFEiSZQRdytLYLIkVBWT31dCtiyyhfHcsyhRRqwW+iJlb764Xe8A3KbNhI8fPANw7wyF+/cxjx/5TYLu2fAxmMWzsD9exmzZ5lp8smBx2Z2Sp4ayvngX+r+F/ed2zLVvvf9ZnWwxOmGXzCYYM/y1BrnPjVoTgNvpnx8VspyqVNXdbD22Sga5OZe3SjZBPtUFu3QhydHDvXijUFfwey2F2X+FOXIQqx5lbUQsUcH4YYSrl0l76X+hULRx6t3XqRnllfbpJpLnLmISNeT7dCNY/SdMl07Y3V8SHN7hjazdJiwLHQfAu4uhTyEDWABuz37s6e8xtgbS2jykXeQVth7r+IMp4j4DCdashPKSV1dGZHO4+wDm4GlnzRN1KcKuXk44sK+PmyqMiL1yBbNxM1LeO4qji7Bqunalg0yDOVOd0tj9uKYBs3Gr87yTBY7jQZqQuLQMu3wlwZB+TUWcV78aBf6k8367dguOfYO5qblD4ibFLGgTE5Dt1ovEokWY/r0KYQDPwITPahY38ifyhw+QqHvs1f6xQE3aZ70unYvp2+cZ8GszFinAeAlNjp9wofB0fsdtVEyXwvukFJDtn4IsomTLJOKz5uCly2BQC+fRn42auxeVNWT/9RPSFTXQLQmyUDlxEiruQU5dgyLyE0YRDu7rBCBBTY64eyfM+6sxPbVB0MPwywqc6Bix3uWVKzCplDNLt8dOkr/yPYlu3TCzNVcINL85fqsReAPgfsXINoVnN01nT7+qro7s51tIXLrk834Lk74DbA4INYkQ/KPtM/hibLLORac8q8DVwPc/uaBtI36VPJZkslunxVmcoQAzbiiozF30Eg5cZRW5dRtJ3bqBTaY8f+HtAdg//h4rj611nxLWPXYVI0d4FvlasSgy/B08GHv3JubxHYzjTaSdNYJcyu2MaQSzZzneD3efYNbtgsobvhWmc5Nw48MPoV/vFo2wvfkQPlVEzh2srPm18IhgvmapTwfQmJ0+A3v2+Fa045mV+BbqzwBc7uARzOHDJPJqNUuNV0J+uAjMS9qVA8fNm/DpZ9BY5bNPhQrKu2NT5ZhH95wq1aI0iAzx4jkYubq3aDRes3ZV1xDv2E149ZJbOGVWLP6Q4s6Mng+Z5iUirEBPts6ZC2O6QnEdyI1eYKYmBbUK/Ey49rwzeVaLRlwkPZ4CWsgkWIa++nkZ9u0hsGYOpsNLANyN29gtWwkf3isAOIWpD4L7Dx11wAGQoAg7bBQsm0t04BiJ499gU42e5F8vO4x7WBG316zASPn6//4D88RXsm1jErp3d5Un06+VYFgbp2+/915vjVL4FYCYq0RJcSp5reK/cr4FmuyEXbyA5NiR3lDYfdx6Ba4G6MBR7JH9GFmG1FpiXdfUMYSy4mnL0Zgl+o/1BNduYYpryXUvJ1j9F4IuXchu2UH6xJcevElIIH5ih37w3nLoqfwzfGVe1/bdOaxtwKRzLrLK1CclwvZgQJC+QzfCxUsxgwe8uhtXW038j3WYy49BwoQpI2H5TL8R9aPhgFr2h7Mkt+3GNDY6Q29HxWgCq6oWzpgNMyY8a/9p7C7d8bFlCkxXlVefkzJaFZ8WVaktcV0DdV+dIF1TR+LOfXjwGKOsaW2SE3Jxy/lc36mzCBRnV1DfNn//ns7bVdXkNm8mef8GRnYsSpZRRTWdxM6bRihhlxT/v+blbVL1Op7jAUxcj00r6H0lDOrhG8aHT2OPflEAcBK1AV27YlasgN6iLrSolvvLp+/8eeJPtxKoXTpmkLee2aS4rCdQlceaMuzEMQR9tFk4gMkmsEPfgeULMWrh6tC6pRbqwS8Lmzo3SWBHKbd4EUam1w/rsZ+sw96/iikrhVnzQFFkv2bc2vIu/S/6nTcA7lfc7Gf7UC2UehF8hAu1VUQb1xNcv+N3biq6qToj0KH2ojCcWgqqhIjn4Dym5O0kAKdYl1zCojMAACAASURBVKYWanMAJ25wZ1DbtaahkI6QxowXgFv4CgBXTW79BpI3b2DESxMHrq+yMD8ivnePeJ0sGu6i2AjbIJJsCKVF2Hd6YoaOJi+g0FBJINCUTDoeXbZHLxILlmD69vbJDS5c/QvMT+exTTESHTpi/vgv0Kll+X32xgP4bKMHcEGDCzU3A0bB6kXQoSBiaDGAO4o5fOg5ABcNH0iwor1EDH4izV+5Qrj2E8jVYtyN9VYEdH0LK4sPgR95Z8XF5CaNI1w0g6ClNg6veC5tdQ3Rdg/gjNqBscGmS7CpUvLJNKFV+1TbYYldIuJc5CZvo3afFJLWc8lMcRecCbUmZ5f44U2knT1NaIhUTQ2z5G1AXJ8hI3XhvFGYkheTqeMmAPfoXoEDVwBwDx5iHz30ramwzHHgmDuV7NbtpH/4CVtsMSOGYe/WYe6ehcZSrIDQpGGY/+e/oOEmNvRAOOrVnWD1csxb8jRrxSEAd+Ys7Cn4WOld1M8KZTK3GUvksWoVNoie0Bk7aSL06OgFHX3fxnTq6MFJE4A7vB8jukGtxZoi4mljfTB7Gw579yHm463Yh48wxTVEPTpgVv8VW1pO/dpNlF444cdPbSk54fca6fmhTTYUMmresRt77jxG8VCqwMlYUlnBJut/R+3p8o7EoyYQKGtWKQAvWVyji+cIPl4LtUXYt/pg/rgS0+N5M2ob5Wk8cZzk/iMEUeQ2p2rJuzE1IbUdu1K0Yilh317eQ1DcOM17elv2HMAe20eoKq/a/+OmwHx1ElpiR2GRF2IsD8qbdzASWjlNl4RNqhapPa7kmhR26XJMn4E+VcPtlH339ykU0n9U5+DQAfj2uIsRNKSxyncW3WTmOMz8BS23Q3rdvf/pInbLdvfeqgrOwrmYqcM9Rtqxj+Dsl76DIQ6t1oaeb3n7Jm1c2nC45/rQPuzuY95AWc/MgB7Yj/9GUFsF1eJflGHHjoQuKTh8HIJyzExxBicVDKh/BuBclVwxZWkYNhFWzcNIYHFGRtSbQEk6Evx06UP4B1FH2k841oYh+D/6V94AuF91e721Kfcukd97ioR2bipOVD4guH4LK38rB+AKwE2sW8fXLUA/bWZd9I52raqCFDhwQTlMGOmyIzl3ERuJTyQA1wUrd/jqekxDDquKy2sBXBX5detJ3L7lX7IoT9xvIMFHAnB3idZ9RrJOQeMJrMQMJunAW7BoDqY2Jvr8c4KqJ8741C3uIrTPmk9qymzic4+xtx+RKJLi6wbxNz+QyKkNFmDf6on585+wSn4oGO2/aqjtjfvw2SaMwKQW0ZyCxkc5xdsvAJxsIDSuUrw5EcO7z4kYcgeOOiPfRKRKnSpwxUTDCgDulYaqLX0Y/PRfc/Y7irdsxETyVZKqLoPt9DZm4FDsyUMY8ccUEGjKqR80gIx8ljr4fMtfc3gAt6sA4Hw2pu4b46fAzPGuiua7XJbY5mn49jSZ02cw9Xm3lsfyxZs0BWZN8MkHLj7ICyqbtstqk1kpeMljZW9AiqC4DFMsMuaLV/34xi3sli+er8D1H+Q4cKitKkJzsgw7bhJ28ggaNm6m+M4j4tIUwfw5xD/exNw4ATUJcuPHE04bR/Bv6zDRA8+fi4qIlWwhANe1UHlq6UA+BXD7vYhBh7MwKaScukvMORGDqVWrtztxv37kH1wgXf+ESJXEiVMIB77j1a+qwB3+0oE+V4GTYlsAblnbAFz2zA8kvjhIUFMDJbVku5QRrvkLpryM2k82UnbptFNTKzqK+mrs8KmYFQuhvFANrazCfrEDfrqEkcI2rcDxYgg7eB5jTYWffMrKyb89kHDhwqd2Gr8YwlxE46H9JL76ilDpBdNnwqxx3u6oGeKz2SwNB/aT+upUwaO50GqTbjeZJrd4CZlRwz2FxNFFHKHEf4eq/zs2wt3b2ESGYN5SzLhxLeY12poazKcb4O4DrBTpIt5mlKChBAptVMXdzGFLiokTpURhKcnatKfUSzeWSboupc4nzAUYjc+Tm77bEchvswiTrcOOGYxZo9SSNniwvejZfHAf+9lGqKrCNKSxE8Zils90M2R242YSl08QuIlWwBvit/u4mEMlRbTlkGl17vPNpL67BJ37YP+oWD9L/MnfCWsroUZzRAlm9DBMqSE+fAy69CVYs8xzF5sOgfNDRzCHDrh0HgE4bajs0Inw3lyvwt5xCHPyCCZWrnIGm+xINHkaiWnjWu4/2JaL/F/8O28AXDvcfPvgIfWfbqbo8X1MIE5SEnLyalLFw/dIrdqdjSq9Bdi0lGRqTeUw5QnfCmxMQ+oRNBR5sYBUqHE9fCsH9AbnmegAXH09plCBc5WUcUMxr6rAPakg2rCJxN1bzt5Au7CGwSNJ/24p9s5t7GebCRtuY9W+yheTF89u1XwS77yNPaHolL0EUYB1pPbIteca1qwh1aUv5u87HYAznRSpIsPWO25izqWKSIwaRyjwVdBovLaKLv7KJ+uhTpFUAg1JeGc0ZuV8cJYFqqCchr07QIucdtNq7ZR0wf7+I0yvZwt6bt9hzLFDhLEqYwKtRTyrwP16ANX0yNQf2EP6y4MErlWpMSohGjSEcPpYzOZ13k5FrTnZnXTpiVm6kEBO8L/yEICLt+0ivH7J8wHVQtUEOm0Wwdzn0y9EnK756huK9+8m1HlK3daYJJo4nnD1UsdZaq8jvn4LNm/FPJIiMe8n7b7DXfXNVDwobFKSMHYidlhf4i82ElRmaew9lNTyJZjjX2G++8pVl+MePTD9+8Gp0/67BD7kq/bOSIJlc1/axn3ptQjASaG5+yhIbBPWeKAjgK0FLJtw7VNXuaoTgbyM/MhhRLcuk378kFjvdFkHzOIFjlBujhyHowd9tFVt7FuoU8YQyv+sJUdTWKg+G1tym3YSfvudE1KYVJ64pCfmwz9Cspr43z4lqLsHxSGmRm3vgGjCZMLl83yaho4nFdhtO+HaJYzsTTTxyL6o3yDQ2Fc+9FUwAfPO3WH+Asyg/i8WaDypJ9qyi+D2T5jevUEcMlX/XfWxAMLUNVCbVff7/HUobfQ0As0j4oAO7A8fvOcB5wsOK1+4cxfJnvyBnLGUzptG0LcVKSmyU9q0B3P+IsTV/r5JsFSvqqJAuXbKseM5OssSVZnVUnZxhT4twynsBeLVeVBrWBVreV56grKzjTEDBsD773tPwvY4GhqIPt5AcPWqyyO1b/fGKJGhqJSq9Rspvfw9gX4eZzBxOfkRQ9x9bmsmq71bRbR+E4nK+9hRY2HhLEyuEfuPTzCPH7s5PZZd1egRhN26UXfyLHGftyhbvAhb4tunbkRsTHT0KIHyf1Vt1T/YInKjxxCqAqf4t3/biqk947m2cWefpNK1K8GSJd7Q21Vm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BN4AuHYYR4kWor9vIbx1GZK+vWkaAxemrpaCUVVLSqvIkjOGtBYDqZ9UIeqUwKit1FgEyYfQqBZCOXbcCIxtgDM/+ImxqQInzlOt/oYm0wR23JDXALjKAoC76dqnamFlB40l+cEily1q1+8giO5i6xOubRmNHkLiT6t8m2jPNpAqEXHnjAOdtjQFC5Y4Hp7+zakLxXdT1NaIIc6POBsmSA8bRti9i5tGXx5/3mzwb96GjwXgZHmQx8pPrv8YzKp5PwNw230bWZNAE4D7w+8xTVwgMbf2HsYcP1gAcLJ9KIJRwzDLFrzUL68tj0F20waSMr1U60aZglEZ0fgxhIrq+ewTv2gKaAYZ366cPQMz9leoyQon6QHcbsLrFz2AE3gLk9gp0wnmaTf/7NBtbDh5hvTObQSqbAqEN6bIDhpE8qP3HPm4vQ7rANwWeHjXt5SV29t3BPbRI0zl/Weh4qMngvy4tm3E1jUSTZhNYuEs2LcHvv7aLxhqpZV3wKj1Ks6eKiPpEhg5BRZM9yq51hwCcKe/hz1HIFuLDaoxWrBtBlufwiiYW+bLaufWqEVUhpWC8v5NzOlvPQXCJIh69cb8bg2BUlQOH/TVYtmImGIP4BYvas1Z+c9W1JL/+DOCh/c9WFX6QqY35vd/xNi78K9rsXEFRukKVQkvBpk9BzNv6jMrlcdPsNt3YQTqZYirKo4A3Kgx2Cf3MHdvuuq7e6+Ly2D6DJgy/lmLrNlZxxX1NOw5RObJTYIZU5ydikM+hXX3aftRwHDtZrj5CEoE4KTIlVdfOcyeipk94+VCEykWc7EzeJYhctCprBm/rgVDqOLpvuOYo197AJcR9zYBtQJw6hb4LocTjzQpbp+2zAtUAYcnpBoXwJPHnsvO8psFdRxU9ZWK+r33Wv+8vewSoohowxcuVSYw9dgunWHFe9jOnanZtIXS65cJgkasquRRB+y0SZgFzzh8LRiZ59//+9XUqdIt+sSC+RgB66pq7D+UufvQiz7K0sRDBmNmzSHKK9M6JFFW7O5581azKnB8ud8D3CAB9QF23Hj43UL4/g7m37+AzA0oU4JPubPqiaX8nT0XM2ZM62x/Wnuh/0s//wbAtceNl9fXyQtw+SJkCovk5btQ98jJqZ14YMggov5vk7MRqSd5zMmzvmJVppJ+BqOKXbLyKYBjzFDlCmHP/FCoZigDsqv3NnoK4FpSgSsAuHtqD6jVV0bcbzTBH5Zjv/8WtuzGmApXMYyzRdQP7U/JXz7w2YqbN8PFi5KkYqWMclWVABIdQD5xySqMLEZEZqWEhhHTKFqz0E0AOrTjb3Kbeu2eq8UAbgeI79NSAGdTEBeRHzaQUBy4dmmhyoQqT/Rf/yC8cdVVYWyjrrWU/LTJJOdOx6xbBzcUC1YImpcoYIw4ZJqMf4Uhp8ZVAE4cuGsXoVGZieHLARzQcPZ70ls/J5A6T/exsYj6Xr1J/+kDgtIXCxLa8lo4ALdpC6gC9xTAqQInAPfAL5CKzxozAdtvGCjXNl+PWbkSO3Yo8ZFDsG8fYSAvQSUdBN7HK468+KaoFDtlJmbG5Na3ZJ4CuMPOXxHT4OObZHZLB2cnYh5dxirouy52rfl49RICVb/37MXUqNJpiFJFRHPmkJKZ9gnxhbIewAVtAHACMSoMfXWS4MhhAr1Tuu5ESJzuhdHGJHsD87cNWFPj4rFMjdSkaVBVY8q4Z7fpKYC77HziHIDTBmfSZKzA85VLPppPlSaB1bHjYP6sp89iU7qLAzxqlym6TO97iSxD9D6/QEl7+zp27eeYChmBa96ThUQxtrgjrFmGGdz/JY+Rv27H/X1GKPGAqxUPnhS3fLEHk5c4pyCeqlfrUXxk8QGaAziDlWBCz4E4ZgkJaryZcL4sQ7KsHNeWrXrso9AkxgoyvoLZngBOit7d+zDHjhEEEVE6jZ00laBnb6Ldu0k8eIgR91RtXCVDLJyDkQikjYfmbXvvgX8fFXMmP8AnlfDxZxjZ/bioxAT06EncexCmcw9M9xKXeqeudCBAp02fRGynjoOcFVQ7CNKYxhCrbOxZ47HnrmGOfY8Jn0BGJsQZn+IiT70ZM3x73Pk2tuYOt/Gi/xf92hsA9ytvdsEAhFAzksr0EiNUP8Fu3kxw9ZZrp4pgzsL5GBFFtRt8WIHdsMPvltNZbCKFkYVCqhKUP6cFZcIIB+AQ0FNJT3mkPbs62wi3mOQD714/cQRGKlSp015w2CcV5DdsInlfLdQqV92Luw2FP63GHjlE8OVRv3uNktgoQ3bEQDK/f4/8gwrYsIHE/bvYrK4tlmBRWA4a0v7tLqqCZCNG7c7GNNlMH8IZswimD3M72dcahTY/39cBOLcAn4D9UqHWgM4pWYQt6Yz9wx8IXlaB0wnHJeQG9yNctZSgSVX1K+879x/57FZZrKhiqIBxtd1mTiM5azp8sRMunMPIokJt1FQJDB4Oy+Y7kUhTlmybTqOqBrtjN+aqTJ7VbokxMkaVUensqb/4ytzFiySUDBI0YrJqGWWo79SV9F8+IFDmbjsd8bWbsGEzgWuXqoKRwPQeAmrVVD705rmq+I2d4MjP0dGvHcaw0ydhenQl/+1Jx+NKOm9E/8y5gdKc39hAXs/40hUkxik+qpULgb5LKQV7DzhuqYyK9R2xqkXDxhN2KoVv9kNDtW+JFnV0ategcyl23VpnDCuLCWfkO2QYQSIFF887jzW9pjYUuGx5Bc7XhyzceYDduQtz93ohozIFQRJb3Bv+5SPqKy9S9Mk2bw2idIW6hAs1t8tWYOTR1XQoKk3PnN5zWcE4ioFfPG3dI/jxnGutukpispS4/0DMu4tbkTf6SwVk/P1ZB6CCuirPuYtDrOlIY8+3yfx+GRS/eE5qp8cNe+sG2Y83k66tdrFQLlotm3LKVjnzuSdELVIBNYnLTKPrkhKUuCqk7VCO6deLeMDbhJ27YOW39/0ZjBW9RWOYwb4zDPPuu+1XgYtj4mPHMIcPOmW/TaewvftgunWHU99CtVTk4jxnINUJVi2F4YPba8j898i/8h+fQrU6BDEmsk4AJQ88S52rysduE5Vw1AJHQ3EpKpUY6pwhtxNsKblCvMZy/bfFqKukAZaApIDVoqIUZsZMAsVI6jveHO06Am8A3K8cTk1rahM+F/xSW0O0aS3B1ZsuSJ2EdlLzMDIF1aLxuIpo0z4SV+T5VOeMRDX5kah2KlToCFPGYhsrMSe/9xFNKu336NysAicAZ0DBy68DcOs3kXxwS28u5IuwvSfC/OnkD+0jce5HXzWUbN6maRg5hOIP3iV78Q5s3Uyq+hE2G2FcUoTBdi2DqASq6sBK3KBIIr3IadcSoXd/+PB9TKcm5VELF9qWArgvCzYijfKBKyIu6Qz/AwDO/ngFPt2MsZWQEoCLoagLdrGA+hiifYexJ78mmat3aRUmSJHr0RezYhkJpUY050C19hmsqoZtu+CK+D95PwnLB06y/VlTfvFt0fVrBJ99CtRjGmNsfRFRSUfCD5djBrXSjuMV5yoAZzdsJmwO4HoJwD3yAE45pmq3jxkPc+Y4Pp5TXyuhIgyJLl8g/myDLOE8QNPOv6mJk82S71CKWfMu4aBBrR0xDwbFgduzD6sNgKThRWni8ZMwk6dgrl3B7NvpjZGrYqLScgfgwrffIvfxf5KoqHYWE84w+a1e2HQx5uF9Z+Bs6w020ToA5+rTAvZHT2G+OuSVe1J6h8oaLoKyt7F/eZ+qW2co33iAQL5hmhr0tzqUYNa8D/2beYPdvQ/y1Ht41/s5agUVgJs1kzhb4fItQyVxKLs0WUb8Vj+C3y0rmPK2fjgdNjp8DLP/MIFLelDwuhb6LkTTZxLOG9s6n742nIKtqyb78QbSN255/qJU8hI/qVrrFDne+sVVFR19T2bR4gaWY8aMhRnjsR3LfFVKHz52Gg7udz6UzpuQEszgUbBqefuJGFR1/eE77K7tBDJQF0dP4pDycsxdcaA1r+VcZdSWdsV8+B4oT7g9j8dV8M9PsTWPCnmrUgiXOAN1UQskVHPcWHUvcqGzQpLFkAnqvNG1DN7zpR7YiUeKeJuBv46s8rC1mc1jpIDPpDCz5jarwLXnhbz5rjcA7jd4BmxlDeaTdfDwpgNFJuzozXYnKaAZoooacpsPkFYWaqLaVbUU5m0dgCvBmA7Y4f2x9VUYuaEXZNvIK0utzbpGx4FrFYDTzjx4hNWL13k4UZcuxLcvkbhzG0r1AqeJTYZ42kQSC+eRO3UNe2Abqfonrn3qqMsKIF8+D9uln5OlB5dFom/weYfFMgK+Bt26wB//b3Kduro1OGxpyfz/bwDu8GmXq2lScrnPQmOE7dTTATQGDyJ/7CS5A/soipVd2+iSDbJl3bBzF5Ge3AYA0vw5raqBnXvgyk++bSWgI2f7lwA4e/cW5p//dGbDSEjTkMGmyoiWzSYxeXS7vQGvB3CyO/EALjd/LslUyhXYnMhV7bR7d7D/8XefMepaed5U2q2u4sF16ejaWaZXy7wFn7swp0I9h92511fZAkvcsRS7ZBHBkJFw9izBvh0gS5yKmEgttXcXkRg2kPw//4vw9l1MTZ1PGCku9obNWRlKtxXAQVxRR+OG7WTuXABbixEYD4sxcTG20zvEf13Fwx+P0nX7N4QSR2UMVpmdXcsJPvozqGrTdNy5h/18Kzy45+P2xFFKFGPnzCIWODx5gqC+0achJMqIOvbCfLiSsEfbLR6iz7+Ab84ShqJTSCBThM30dN6Ndmhvz5Vq6fvfhqdQVbZo/WbC78454YezCsmnsXkZBBdM010x1/sbuna3qCppVSD7YlYuwHbq7P6yaxKfvwTbtkP9I0xC1agyzPDxLpHDgcN2OuzNK8Sb1hFWKJ5Mz7bsflRlVh5rAiOj9FToos/MX/7k47Ta83jkARx1MiCPcLlvqe5Q34gVL1ugtrTE+Q46MZkqklapDZU+1lE2Ow3lviWaktF3GjoksMVJqJGNlt5bCfgERpOYqdPgDQeuPe/g0+96A+B+i2GtqcWuXYu5dcVFQsUlHYmWziE5yrvHx08qiTbvJKGg+oyP9XEu9KpgxcbnHUrBJ4NVHU5V5hcwowVbKlTlISYzmHGjYL5iYl7SQn38hNy6DaTuCcBpNvOB4k897PQCOwRZ78x7c1MWk5o9Drt3d0EBWGhH1KeJEx0J/mUNlBdhN3wOMmx0Mj6VIDNO7OD8st5bhS3v4J3ZWzq+V67C+i+gvga0IEQJ6DMU1iyBzh38Yn7yNHbPDowyYgPj8j/joq7OEoXmKtTmIgbHgSsmO7AfidVLCcrbYTKU9cT2LbjwcQGSbIzJG6KefTDiTfXuTnTpKtH6L0jVVWBDrxSVSIRhI0HtJSncWjo2P/9cZQ1s2+0rcBp/l7cr09EFGLmsP3dYXwGTX93DB36pilLYdGfs2AmYhRMwiRefia9ePPOdzunPPMsZ+MXZ2wvXYeNWTO6B34HLUqb3AKwc7p9o8yDrhiLszPEE8+YQFMLom6wlYj3n//ofhPfuYmW9ozFSzJAeW4HOAX0J3l/cttacnvMT38G+L30LXrz1Th0J3v8dtlcPOH0Ks3+H98WrTWKLRC5fQDB6GNHf/on5Sc96g7dRkT2HQs5zlU5JbhtD4kQHosnjSC2a2+K7ai9cIP58K0G2CiMRSt5gRKivg+yoIQRrFsOOnSR+PAtpVZRCVz21bw0g+OsqKG4m5Lh+HbZsLrjrN0KqDMKO2Lmz4dZ5OH/ZPaNPW9JSGK5cAS/lqb3mMiqqsf/171D72ANOtW3FpBjUj9SqdwnKOxTamAUTZH2dlZVI+4K6+OgJ7JGdBI3VGGVIU4rN1ToT3rhzZ58le+MmPHrguYPOxklgo9hFQBkZ1hZgplVnZOsOgqvnMY21UNIV5s/GTJnoFaktvrOv/mD86L6j2ISyTnoa19HUVA+cX14+TBJPnEpq+ax2r2TGUiz/bT1hzW0oboT7RdjRkzGLC9xSrRPi6WpOcXO4hVwj8YGDBF8f83NvLIuhDGbIaFgy2/PoNA/pMXX2ikrC8PZEDli3o1iqnW7D/xFf8wbA/Ra3sbbW8WbMjSsgF/6yDh7AjfRqrvhxBfHmHSQuX4EixQiFkEs4Lo0jejtjX5WvCgoqATu9EF07eCJyXbbgHJ+AEcNB1gYviTeyDsCt9wBObv1OdVUAXU0WEsruDGsdzy6e/S7BqAHYzWsxV65hQ7W5ZFaql7kDLF6I6VIKu7dB1V3vt+R87IrIdulOct5sGDbYLUitmvE0Fhu2PQ/gxJ9SEoMqj+KyfHUC9u3EOnsQtZVLiDP//QDOyodu3Sdw+TrIm0vpFSbE9n0H46K/yojuPSD+ZBPJJ/dcwoaUyFJ/Rp27Efz1PUynbm1/8gTgvtgNV3/yrvziliigesFCzIRmxHb3F6xX7W5Yj715zVEXtcsn3QHTdxD23bmY0hebpzYR292ErA2EU1S/gtl4/hps/ALk26YsXQfg3sHWP/EALpskVlVo5ngSek4KAK5pINzS/h//hKuXvBmrzlWPrN6FbKl3dV82s8VeYc8NsADcsZPw5UFvatsE4N57H3q/BadOggCcRAt1aWymMyxbQDBmKNHf12HO/UQgqXGJFqoikD1G45OCgCXhNjcewM1p+X09cQL27PaVUcWhiXMk42dx7aeOh+kTCTZvg1sSR4kTmPBq9aET4IN5hXQDP19w7Rp8vtHxmtz7nVQFpRN22nTMxZOgpBMHin1J04pPuHy5U4636bhyE9Z/6hSgNi7C1OSJ0wHx9HGEs+f77NW714mqakl27A7dujpz6PY+7E83YNsGFwBvFPVX/hZ0L/EJMLIAkWhm+x7MJTkEqGshrl6ALSmFjz7AvNOUcKD2dJbo0Fdw6huCXA7bq6ezjTFKQWjHOAFbXQW7dmG+V+W1aSvdzFw4MkTpYuySJSQmeZPf9jziigrif19Povo2lGXhXimMnwrvzvRA7EVHbIn3fkkgoZHLTpZVSwlmxCRY2fQstudZvvmulozAGwDXklFq7WfaCOCUIOUsBPQOqb2kd1smlfnCtkYATjychjzGFf0NDBqAlYfWS9SVLwRwquK5o9CfyqdcCoRK4GbxH6B7V6KP/0b4pBKjnb8ioeoU3VUMY0Y5wjnfHIWs1KuKJRJ/rojaGRMpkZu6yuat5Xi9EsCV+z6bTCYP7HEkX7UOlatp/ycqcA/uwX/93QMjcc+0ICovdMhwEkoQUIRPVTXxpxsI79zAqAKnXb8qXwoUnzODYMrkti8KrQVwqtZu2gyXLmKysiiQ51kZpmMX7IcrMN1fLmTI370LP1wlyGScBYpRq/xlyLw9ANzaT+H8BS/QkT+rqoPOoiuDXTKPYMbPK4wtfDml7jz8FcjHSlVLY4k7dyKQwrDXawDc2o2Yb88T2PpnAE4VuIZfB+DsQWWNHpIqyGVfWqt3XmT7AObOxA4cAOvlq6dKid7ZENsgYcI8zKJJBXjudd7KJGXzBkx9hVfXmgxGJPgJk+DHo/BY7d4CgFPbWue/bBnh6LYBBHv0Wzi0CyPOVJSG2pBIeaZLGogjfAAAIABJREFUZxNKXBFFrlqev3SFRFl37NjxhCMHeTFBOx62sppo316CJ48xvfu5mEBZCtnSIr+pqaol3rKH8OIlry516SQBpksX7B8+clmzbnui+UWt1zsPyJ06Q9zQSDikP4lRI1yCTZOavl1OXR6ghw+DLFCkAv0ZOJR3Y1xajn3/PRIDm5nptssfV+u+OYBrhLvFMG4avDcLMi9pFUcx8b4vMUcOu3E0chqQdc7Q8RgBuHa+r+10qf/Hf80bAPdb3OKaKli7Hu5c9+kGxeIbzSU5aqR7Wa0qcFt2E8qiIyVejcBR0huIFgXuf3bgO5jqOl/l0Qqm3etbXXz2pbMRUXJDEgYO9ByNl7QGnwG4226X7xYHZzPQZKqo9bgYm6oj6pAm/N3/BXdqsVs/IRDnp1iVrnrHvTFxBvv2256TcesqprG6QKAvdV5r+T+sITms9YopV3m5eh27bgvUVmNSur4AequF2qwCJ5XYof2OjO+TK4qgtDt8+Hvo3uHpnczvOegAZkKVDVUd4tJ2U6G6/bLMQzdvxNTKg03VS+td3efNIxDfQ9cjhdmGzZiLPxYUbVLDyuE/8GkNH63BSPnYlqOiGrZIxKAdvLg/ATaVwSxcAONfUIGT+eqOffDtGVCLMCtVcwZb0pF41TISA/t4ttLPu1s2JvvNN4T7joP4OO8tJujmOUMvPH66gd2wFZO/51Icmipw1D/xWagNqvyVEs+e6D3CnHlqAYAUDD7Nrq0u89Y26OcyhRXo0CtQilW4tgK323IIUBw7gTlwxBtjC3T36IZRBU6B8adOYL7cCZGSTkK3MbArFxKMHkp20xbCUz8QOHK5KtIl3rpFIiMZ+aqymuhAPGUcyYWzW3x2jfv2kpQ5qrN3CT3/SR5vok4ocF6VPo1n7UMoEYDTJqAMs/pdUKZlk8RD7/KPP2K/+NwR8I2q1aqyZrrC1Onw3QGoaPAAzikB4wKAW044eliLz7fpDzqx0sZdmCtnIajExilMfbGL3LIrZ2Pe7ulpH7v3YH743ilf42QpZsFizEhVxQr+a637y899Wm13if5DzacyKHc0ymY5rIVPx9W15LfvJ3n+vOfFqXIko98J4wmWLvXPfQT3D3xN6uZlOvTugZ0yGVtUTFBIkPgVp/niX1U35YQyUfc7ZbPne8papVCNU+uxc2fsH/+M6fJ8fFl7nMtzAK60Ae6Xw6QZsHr6UwuoX/wdDbbenaOHvcG8IssUOzRqCqyc23pVeHtcyJvvUKHEHgRmvRmLdhyB1wK4SqKte5wKFZGTBeBErq03zuuJsgA7dDCmshZ+uFYw5SwkMfwaAOdEfZ4vhY3QTs/x1GR0m6rG9u+OWfEXGg78SOrEfoKGnDcjztRg6gX6FF2lAPkMViHp4olodQ07YJNd4C/vYXq3rTVof7oIG7f5bM+EFpsQft5CbQ7gnKfYfyeAK0yuktx/cwYj01mRxdWWTsXEJQGsfo9gQKElpTbWrt2OW+Wk+bEAXICVAa0IwPKkGz+wbVW4VgG4wnN9/Cz2SynsZMHS4DhccbqM3Iz5pKeMeGF7y8r4+dBezPHvyHXvTbB6GWHXXwvgyohnT3gG4PLWke4Vh2RkO/HdEezhw5h6VUQK1SgR0N/q4yPTlIvblkOAQhW4Y8ddQoajKihlQBU4BW+rhfrljmcALtMFVi7CjBlKbvdegqMnCOR5WCTuZQmki6HmoU9iqE+Ql4XM1PFklsxr8dk5AHf8KIHI9Y1qoYaYTBo6ZeB372GvPsbs2I+tfwRlvupui7pj/uVP0KPTMyKrwOi5H2C7AFyNAyTO662oG0yeAif2QqWET8KAvxLA6eoe12A/3oapuAKJCr8BzHeF/kMxq2Y4Y1gHRi5ex+zahq2QiXAAXQbC3Pkw8u3WWQy9YERdc8JaOdO88rvi6ipy27eTunAeE6U8r1jxhQvnw3i/2bI371G/cT0ZtfqVF71oBWbEiN9UghFfve4td5RHWkiKeOrFp3PUxvz9D1vvd9iCp++XAK4DTJ4Bq6a1EsDJIH3qGwDXgjH/rT7yBsD9FiPbBOBkdJkrVOCWzyU5cqT7a/Gt28TbvyRx+wY2rMWo/KwKnIwR5UNZHsKIIdjHNZgfrwtr+Yy/Hl2gCcCp5C+e2aABvgL3EqWSq8CtXU/qwW0/gQvAyf1bxoz18vSxroJAph4mDIGpy6nccIiyy98RqFJXEkNpg2+9qUKYKXW7LSOFkRZCiSIE4Dr1gT+/j+nYNmPY6Oz3rqoUakcayKJE/KmfceAOHYXDX0IslZ2uPwOl3eAjtX2bVeB2H4JvjpCIC1mo+UIFTiKGNiq6Cqm3UJsl3nsYvj2BUSvEJDAZS9ylGPPRv7hKlVdNRnDEZ7I6rzDxl5y5KlDXCTt8MGb1LK/2au3RBODEgVM7MFQFLo1ZsBCe48A9K6n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9AUgTvXB0mkSBOFZEbNJHUkqmOB9e8AOf+W4ISVcR+uEhj736EK1eSeFUm44sqcH36Q50qcE/c8610gFhJFTOmY7O1RBeuYn66SVDTgJkwAcrlcbcNUxNjpJpwCsIIho/CfrD6qflra4eMRt23gwSnv/U2E4qUGvAOrF6JEaHdAbjmFbgu2BULHQcuf+QYwd4DBLlqKE87GwqXZvDwpgdwDUlfgZuqClzLOXDZ/XtJHDtOIIpCVpVxvV/KAO4Ba9bAgbMYkfRzT6A079ur3d+Bv/7V8VWfHtaSP3WGUDFzUa3z9XLVu+Ju2ClTMN/shSq1UAXsfNh8JJ+xpcsJx7SyAqen5KfbWFXgokeQrnTA08a9MFJBTxv0tMJmK2sxu3fBj8exWYXWdyLqM4T4w9Wkyot/U4DUNDa2qpL89k0kLvwAUTlGFfAM2MUSqEz2OaoH1c78EhPVOipE49CxpOSzVyyrjN/mUOuXf36CuX/PV0WdFLtgfa4NvSgWC5Tq0b6iD7f+NBcxFDXAow7YyTMwK98AuN/mbv923/oGwP0WYysA9+l678Qfp4g7lpBdNo/MsFFQ2QCfr4f79yGnqpYPHnd5fckiTINUd3ns5CEYxUqdu4atTRGXWMywfpjbDzDVjd4bTrtcLUKLF/oqwot2qo8KIoZH9xzh3TWs3hngP3lT7uw1UFVCrmsnzMqFhKkOxOu3EtTdx+RqyIWdMSNHkdBu+/ZViDq4DDwFfxNmsfXy0yrFjhlCsGLVL4jpLR1ee+YsbNnpLVOo9n9DKtTVi0D2ESKhC8CJg+FUucJD1oV5mz/+Ebr3ejrVxdsPwldHCBJ1hciXDNm+vUl8sJKg4zOg1+JzK0ytCsK2t5/A53swjy5hnbFlSBQWY0eNI7FiyVOzSu2m47MXMHv2ElSJKyW/JymMlb8ZYNKlDnjbUSObIiZbXpV4Uon9fCfm9jWXZOC+QJymBYuxE8e9cNGJK2to/HgzRTKRlj2Nqpzyryvz0VC2d2+y1pI0xnUsRVEOKqvg88+x129ghwzEiPReyEd84dhdvOFFDI33nDrTVZUH94bH1XC/BmtDTJDFTh6DKe9Lw+0zNNZep+yBIWgsx06bAaM6wZYtmEeNIHGI8i11NsNF3F/q9BTq3rR6Za2vx26VufKPTulp4zS5UYNJrJhHINAkhfPBvW5TYmoNkdqPqxY43pb98QJmyyZs9UMMKWzfEVCawVz/3jv2NySIUp2Jp40n+bMos1c9Y/GRw5gDp7FptRhrSDzJE0ttu2AK4cyp8MkOuPWTEL+v0igtZfwEzKpF3tus6VCe5YHDmBPfuM2PqZUxdxG261swdwbsO4hpULVQ1AR5jyWJ8mWYRSsJJg9t0WvwVLWez2OPHCtsTLJYZbdKKN+hO4nf/wHTvWuz85Jy/FvYuxPbUO02qrGA48DJsGY2+WSKZMuf+hefZ1Pvv9kz4c61cMK2ogq76QtneWSkBCflvMmy7y4kM3w4tqYWNm30maqyWBHA65iCGeMwE+dinPDrNzhki7NV3MqzPulGPGdtjKW4znTFLF2GHd3XUwzaUUDhruTaY+yGDZjsPRfFF1NOdup0Moqok6DuRcfPW6jyb4xLMGNnwYrpnubw5vhvH4E3AO63GHIH4NbB7euO9xR3KCZaOp/k4JHk9n5NcOowobhL4qq4HqYCl1UUCFwYtAR4zJvoAqSjPV+5eTce1I1g3HDMzsMgH5+kN6p0SiupUF8G4B4+Ibd+PalH4iXlMXJ57z/YtUHNue+w2WpMrph4+CDM8sXYk+c9TyiUd1k9cVFvmL+U4OpXcOGk86lzrdS0clbE3QmIUxlYOMP5/Sj6qC2HA3Cf73TGkEaxQYo4emug58B17+zFHIebAJzzAsCKF1iSxI4dje3YjeDtflBWDp/vdtfmEibUfqsrorFPL5IfrWozgGvianH+LuzYja29ITaw2znbom7YJcsJZenS/Lh6C7v1C5856Kw+5H7agM3pPmSww0bA8qWYp3FWLdvvi0NpN20n0PMlFXAy4f3VFizCjB/z3Cn4J8xilDu5cTvm/CVsY50XViQUOVQMy5bDxAlu/y+Q+vS498CF08tbTFmyIr07oPiSw168gXkK4BSrlHAAzj6sxjys9WrlVIwVz7M+5e1VqCWoVQWrI0ZB2x1jjMx2xbmU6aqAr1z13+oPf1gDpTK6bT1+U+UaKTpFWxDfLM4QTR5NuGi6M3LlxCms+JXyuRKAEwdu1QISIwZiK6uwWz7HXBedIQmTZ7s4LvPDcUeKV45wnG49gOPHC7B5F+QrsJksplrzQCmo0tizJ/x9A6bqtgOJ1iivtQzmzILpP+M55vPkt+8h/OGsox+YGr2XGeKevQhWLIVt++DJNTCqbOuJSBGbDpilKzHjB7VoPJtMLuSFF+3aSXj+e19lFr9SAGPQYHj3/V+E1wv8m8/WQn21K9bL0NpGnbC/m4cZOsTDt5Y99i9+6l7yMHhrGrBV1UQ7dxBeveTeARn9KiEkt3IB6bGjiW7dw2zZQHBLpszyKUxAkYU+nTArPoIOzQBpWya2V/3ON0dg/0Fsg2yIIm/PIQBX3hNWrcYMEB2lTU/7q8/0yiPYtAGbu4+pqycOy2mcMo2i+TNaDOC0VMmeyYydAyumvgFw7f1stPD73gC4Fg5Uqz4mAPfZBnhwA9ReKNKuehYmLCb6/BChKjcCcNrVyO/NgR4LWeVUqrWVIV40nXDiWOz1+wTksb06+wnzk02YexWgAHWV3geqArcAXqZCFYCTjYirwIn7k8YOHIHp1AV74gS2oZaoazcSS+b4RWPdNsyPl7ECcFrgh0zDLF2A/XoP5rujUC3+XCnWAbgYkw2wZZ1Bru4D+7V5wrFn1EL1AA7E40lju/WD95Zj3ur6DMAdPuRVuQK9IsAoYizhsxtdjl/Hbpi7D12r2dl3qMpZV0S2Ty8SbQRwT++9cgUPnIKTX0OjQFkhsqhrb9fGFfG4+WEfPCDe/DnBvft+jXI2CnlnNKoZz5Z3gUVLMcMGtc6lQBW4zTv8BkFZonJtdwBuIWbM88a8VoKFqirs+R8w5y5i7j3ARo2uEubafzZDPGgY5nfvYxQ+3+ywFy9jt+3EKHt2wliMKr2viMORpYPZuBVy97Em50UM/fqAWr5PFFquSmHgNxL1asPLOV+h5pa4TxfMn1ZivjmOUWKCxCEFtxudUhwGxLNmkJg+DRsKZrZy1ZcyXB511644PpZVi3HOZMz0if79O3G6GYALiJSqUQBwzkT4xk3nJ6YKkhk82FlNmFOHfwbgJpCcN6PFU4V9+Jj8Pz8h8eAKJi31XwbbrS/mo/ew9x9iNmyCnIQ4ilwqgbKu/h4MeT5jVBuC3PovSF6+4AVADWrJZoh79yL8w4ewcTfcOI+NBJitA1FxWTfMKiVxFAQsLTxre/sOdvs2gnu3PY9WioRkMSxZBGPH/OKuWPFEt2yBn857ayTxQLMB0eghBGpjOvFVK+9l4VxlkB3deUSo8o/8+UTrED4NXP3YmxZXVxMd/ZLE3RvuPitqy+oc5k7BDB4G569jjn2JrdVcETmOoC0OoSQgWvIeicFD23p6rx1R+91J2CrbndCL0jQS2rDIQmTiVIK5U36bAPirj2Hj+ucB3NTpFM1reQXuDYB77e39b/nAGwD3WwyzfH4+Ww+P7oB4PFpgRw7APqiE8w8wUrMFBfVdkZy3FUFjnKWXkS6gW0/sslkE8jJqdsQVT+DjzQT3H7n2l2svDRn6ah+4pgrcw3vYnHgoaecubgcNJf/tGUw+i5k1haB/b7h8ETbtwDyqdhU4GQfbRe8TjOxPdHQfwZG9mOokNizDqIWq3m99CG8Pht8thq5tV0zZb8/Btj2u6qcYG/Fqoq7vYN5dSigApxbqwUIFzhUfZd0hACdfO7nAF9yJrbzKEi5f1lUjxL1xAK43id+3rQLXdAtsbT12/RaMAuwRwI2JFQE1YChJRRv9DNzY2lqiXdtIXPjJJWe4ClQQeQCltqCMiN/qT7hiBXQrjF1LNtwKD/9iD/bmVUxWbWJ1nEtgnojZY/3pKmz91gP46Rbm1m1s3Q3XLnGLlDYPIkSpBR2H5DOdSEjZWFB4ulMQaPnmNOw/4JIkmDGdYMHsV4suZCOyYStYBYKrhZoAceZ0Li6fU7xFb8yLotCycs1PQ+ciWDaVaFBP+C8BmseuSqI9jcsk17qsvNluPQlWvesBfWsX/Zoaf++uX/VxUpkyWD4PM2akPy9dq/iVij5TFTzTBbtyPomREpoU9iWuemU8QV+GwCePYGh0HLi8OHBzppF6QZTZi6YYx3aS79junSTOfg22hIaScoKJY0lNmUz2wEFSXx3z/D8t7kXFRL36ES5bhPl5fm1DlvgfmwhuX8OmGpwKNa6Tkn0A4Z9/j91xCHvmFCZq8JF4QYKoTz+Cd1dgOrfsnX36THz/PXbfHoLaikL1LQWde8FH7xe+6/kH2P2/40dBdikqwYnrla0g7twHM3c+ZuTgQvWm9SDOXr5BbtdXpPIxseIAwxxBNk8UqrKcJszLZDuPrbqPkXinXDzD0Bka264l2HQRwWNxgav9DZZZuG622qihpX7yPIpmTnG8uXY/1ERQLODxI3q4naDM3xtXL8d2Uht1OWZgHx8DVqikt/q5f9GJX3/icq5pvO3SF2RCnZ85m9SsSQWRywt+SRmu+w8RHD/mVKhvAFy7PxFt+sI3AK5Nw/aaX6qqxH62AXPvnq8iJC22UxJqGzCPvTGpOPpaz60AnGwgenTDTpiGqYsw3btj3+qMcYTjZ4d9XAn/2IyRk3e60Vcwhg0HZaG+zMi3eQtVSlI54Y8eT7B6AVbAR0cmBVIcinAvgr4yE0sD7JARmJW/g6IQvj+B2a30BYWUl8q31wO4Rn3fFMzSqa6d2dbDAbjtezGqEqi1lgvIdxuAWbPkGYBzIgZVPcT/k84h8AanvQcR361ywfIKj3ecERcGrTaeKnAZD+A+ahsH7uk1XZVNxnpMXaUPZpdIUrYPs+bA5Om/hBQK1T52AI4fh0ZVBNRDEtBUa1cZgkrbKMcMGwfL5/rqVMGX9ZXjqIrWtj3YG1e8EljKVsXZzJ0HQ97BqtX30xXMlbtQIf6UInlrfCvS2S6oCuMFLa6dm+yI7TcCs1rPkb+HVuO2dRfmzLdECkRbsIBg9sRX314lMWzahlVGrhIKsnrA5QmoEPXIV2Caoh10/2TOW9wRlk6CMUOxZ89gN+0iNJHjC3qFtAC6eJZZrOw7Js/DzJz48lbPy85QlZi1mwlu3nBZEvLZ0rNl5LWmhfubU3DkIGTrsA0FALeiGYB7+r3Wt83374cTR58BuLAD8fzppGZMbuErINsIMI/vY7/7keh6LTW9u1EyZTiJTIaG//wPMvdVwS8Y+BaXkh8znsSc6Ri9r80PbQz/Uya+DxxtQGa1NpsgGj6U5EfvE/9wEbtnP6FC3wUcwyRm7GiXMuAc91t42IZG7E614b/HaDMYhESqZI6cQrh8TrM22rP0BfdfNwTsN2KrJcSIIH0fbC8YPBaWzoJiteVbsnNpNhdq+rlyHbt2j/NjNKl6bLLBVdyt7qfMhSO128W7lFq8zs1pNMgEDyhWFd9666Yg9bw5tJ7NOCY7YTYptdibC0ZaOFav+5ityMH2DZiL57Cx3hG1ovVeyrS60aXsOBHXqiXQvazZ3NK6cXrhedyogPXroeE26J4KwM2eQ3LmpJdX/LQp2K8khuM+9P5NC/V1t/i/5d/fALjfYJhtVQV8uhFuPvC8i3SMlYpMM0elNtXJpwalLkdUrOyhQ2DZGlfFcfwNt5A/PxHah1UewMndv1jWFBkQj2rR/FcAuMfk1m8gpZDrOi2MReQmTCK5an4h6sovJLamGrtjO+GpM46PF/UsxsxcQjDWG4by42nY+hlGG++g2Nsp6CXOlsHcxdgZw53NXFsPX4Hb6ytwrwRwUnVqeLyi08gS4MOPyN2L4OghktWqNDZgUjpHKWVl81BErlcvwg9XtIkD5xGNJd7zpWu3CJVLxWkTaYxUrStXYfv0/0X2o9OVnf0aK86QFJgyi3OKFbWyJChJYqJicskO5FcupmhEXx/Z87piRBOAu3kFU+9jg1Shibv1INRirtQDtdgDmYRK1WtciL0Uju6z2ZwPxFL+roBa0AHSXYnnzyIc198tZuIO5dduJHnjNrE+u3wZwZRX5aZauHDNx6HxxJl9OmVl7NMbHAdQyk9nZeMVd/LnY94cmD3O+9N9uhNz7kfHr7TpQjtJn5eYIVmByZdi+4zErprvFNl6/F43VE3Po62sIP5sM8HtW5hEmrhzR8yaZZhevZ4BuMMHfAWuIUGc6Yx9IYBT8TLC7t8LJ45jnIghSb6VAC6yllBmwo78alzB0r0/6jJev4qRoXGuFpPVJknKcfEsFzt1un8+nl15/N1ljHifEiRlvFAhJkM0egTJVSuguhq7ey9W0X0ysdVmcf48TJ9WJAwohP3SVeK92wkqHmIcDSBJPtMBs3gl4eiBhaF+VivyznUFNfOnn8INRY9F0PkW9mFn4i5D4MOlhN06FpJlCp5/r51ECn+jrpLcum0kbj9wNkiBYgmlMBZIk+l4XsIuUSzEE9W/KadTMVCaj0VBEYBTVbgMo+p54bF0028uJho/m3DpNEzmJcT+157nyz5gyV55RLxtLZnK+95HL1+InhLNol5t8xSU9yQ/biLBjJEE5YUUnTb/zWa/2BzANTZiwzcArj2G9X/iO94AuN9g1LVY8NlGzC2p8Xw8lg08P8MosLhM5fKss/Kw4o+onDVsrFOBPgVwzaZDrWHKoIwf3idat4Hk4wqXy0hYgh02HPMKAMf128QbNhE0PPJtyLiEePQkzLvyq2qSaoG9c5t4x3oSt686gBb3HuTI7aGqgfX1IIXeN1+5CdHIaEr8PZvBmhKiKRMIZk8uVAYKNPhWbhTtN9/Crv0YudIrCzVOEXXrDysXE77V7RkH7uhBrK5dmbGyEdH4ffghcbeO1B/YTebMKcLqLKilWKIMvxibLSHXpyeJd9sC4AoGIlXV8J+fQcUNopKYIJ/CZDvByHGYBeOg7EX2KZb41h3s5q0Ej1V10KKhaoMLC3SLsKpyURAQ93iLxNQpjg8XF4QgL2vcyLfKbNsGj/SdBbp2GHpjUy0ECSnX5PMnoUweK5VbphfBjElIlWdOncFEFdi0AtTVUS0CU4bt0wezaCb07ok5eJD49FcE+r4a41RxTH0JgNM5VN4i/u47gq+/h+p6l8ThSAKplCNnO76kwtr1XMu0VF6Ew0cSzF+ELSnCnruK2XQAk38ApgriGtfqVbVXqREO9Kolm+4I40Zh587AKs7Kmbm24CW+c5N4w1rM/QpMppz82+8QyCakU5l/lr+Wjcheb8uSSxFlOmFXLCAxfMAvUaIA3N59vgInQNIQOh+4eN6MFrdQHVXLb9X8c/AUaUbYXXvh4DEoi73/Ypwg7qNq9EonbHruhPIx0a7dBN9+i1EouqpN2YCYMqJxY0hqTtFRUUHuUQVxPk+qUzl07eo2IS053DmKFuLyj+9ApLB4bfwCom7d4d13SXTr4vc5EmYJoCtNILIuu9low7BnL/bKdQewTLIeFKuWKnWpJGbKBN8q1yC05F4+HauY3LVb5KqrCUxEWp0Cx+PUe+Vzn61EF8eOEt5S7J3m3yRxkCKaPprEoAHEkcgMocu10a3085q/L7ZzFwKllLj4sfY7bGM98fEDbj4NG/V+ClRaL2TTacsEW8kcpgNxkZ734ZjJYwhcl+Vn1c22nNb1B7BunQ+nbxRwLCKaNZ2EWqgv47i+qAJnSjETZsGSqW05ize/0w4j8AbAtcMg/uIrFJz82SZ4WFAfNoExzQqa1Hqmoa4aW1WDSRRhgzLs0LEEqwXgni3bTcbcerFdxVq2JJs2EdTK66kREqXYoa8BcFduwPpNED3xwCFXCiMmwnvzCkHF+nFM9usThF8dJKx+SFRShpk6FzNR/I+EA3dmxza4ecfxZ2xQj9EillNcTTGNncoIp44nOX68I5g3Sd+bNrQtmpe/Pg27v8SKUxTUYPJpYokYFA7fs7sHcGqhHj+Atao+SqFY7Dzo+OB30L87+UvniD//nNQjJUhksJkYZAgbl5Ht24vku8sJOraM8/PsnnqgFQn0bN1DQB1xaUyQSxPZ7thli0mM6vXyfM76nANwXPsRk2vABs9HUbmCnFYPefqVd4UFc2CQJ6m/cNmwluzJC4QHdhBkxWnScDeNtBYAiQQ8n8YRuaOYKE5gp84jMWci9sodjFSJjy9ji6t9YHwTF620I/Hg/tjB7xDs3o/JPvGLV10SFi/CTPt5yoMfpTifc+DfXrpMQtWPBvHsdC66RyqTOt981z6zWmDFWRoylGDRAkyHjsR19WR37Sd96jwmrRZlDTZfiVE1JVmGFWiTOlnigziNLS0DKVYV2dTSkKPLP2G3bPQtZXnRjZuDUefEAAAgAElEQVREMH8mRtFBTQBu/25vy+8AXKECN+x5AGdl+6PL27MPc/qwA6Zqw+VsCdH8mWTmTv91M0ptNflP1hEqa7RUIiFtlgLsuEmwdLETOzgxSFPL8fZdWPcxpq6q8COZAqsVX040fSqJRbOeApDCdq1VGMmBsmyWxm+Okdl7yOXhOtFHXnFKKWynzjB8vLcPUrVb9ItsliiXIx8bglwDQWMticf3oFEm0qIPeJCl6zCigLwvf7+2DVvTNTW9L+5daJbXKwVxtHU74blzGG3o8hms8njfW4YZLgsV5+HUrOr91PHxFxX1tp3hL3/Lyvtt1zrMDXlzPiW4eTAvEOc65KFL8ZGwJSrvAMMHEY4fDZ07PeWhtnHI4Po9WLfWZ/A26q+myc+aSmLW5NYBuKAUM3E2LJrSXkPz5ntaOQJvAFwrB6xFH799C/vZZozUqO4tK5T8Xc/HYgf3wzx5grmnCormsxLi4aMJVy5+5iPWEBGf+AlT+Yigfxesc6k/Bz+cK2Q5Sq1Zgh067NUVuKsFAJd/4i0E1FYoALgmlKAJOrfxCxIK7A51fr2wK5ZDuW9TcfgQ9thxTG0jNlBvq8aT4OXzpV6XFumSDIyfDGqzySOrMFDe8MN5e776+PoM7N7n1IvEVc5bSypU8/5yTJ8eHsBJxPDVCwDchwJwbxE9eUjuk0/J3HnsrCqMSPrVyv0sJj+sH+GKha0zzm2KG6uqwbrw+BuQk5+Vgt2LoGs/+GAVpmNTGPyLp9T46AmXaBBEyiHVmPmh8J8WadmFfrqdcEO3LoRrFpPu+mL7AvHX6g6dJnV4N0mVnsT50ba98JxpJ+9Zz1KziQeUhb59sWtWgexKVIXZupvw/DnI1DrndbdQyEi6pKOrCUXJBGFFLUEowKmbV+RanWZ6oZ3edCcLf6pRSsN//xtpGYQWDEk9380XtBztTa07iXn0A0VYrViB7dHDm8peu0z2iw0U3bkPqY6epycgL082m8aq0pqOvKowkuAnhe3QgWD+LO9P15KV7PvvQKayNfXkwwTR3Pmkpk3BCAE3Abh9BQCXfzmAc5cexdjd+zCnjngA12DIm1Li+TNJzfp11Qh77Srx2nWETkWtSlKBz6n26ZjnLWIkkuHAPjj7NaYx76u78t/LavzKsPPnEMyc8pzw5AU1v1e/l9k8+W9Okzt2hCJx6AoVGhup9S5RThIkRNG7os1pKuUrWK7aHGJcKz9yBsMugkn3Stw0jXkihenZB/74ERS1rBrY/GQd1HJlK7+JeZElia2oJP5iB+FPFzzvTZuVRDGsWQzDh70UpD1NGmzJs/W6ua3ZvzuAqRitI3ucMtsIzGqe0r5X46d3qijySusGWa4kMVIgSx3bqxQmDMcMGO6j81rxd5/76I37sPYzf08a9S9vAFxbh/J/+vfeALjf4A7Yy5ewG7cRZGsL6QdO1udK+LYoxE6dDRcuE9y87RV+xSVEo0eRcDYNvgJnn/x/7J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//1X3D5KAcrJyzZMnKVrCSFZwTBhO8LGF3gbUB77LLPhbYhQcLD7zYBhts0rIYHJVzzsHKOXiUc5qkCTd0ve+c6r5zZzThjjSW50qn/cnS3OnbXf2r6qp/nTp1TjFK31mElAtnoSgfKb3Y5WSFMPn8ECBHNR/Quw9w31iABF6lwxWNHx7nWF6qxF3OdbIqBJzXAxz/EM6sxVAXS9h3TD8wFtGBvbhfoUjh4VnvInAhH5riclEYc1p6Iyd1Sv0TpSTc5ChMC0JBqE7toTu0AfwZJqo87SzMrj2iOeuZrbuglqyEpk4e16DKLTgtaBfq/XECbj2whQQcWQAVtJ0GRRa4Jx4DOrRkh3y9YAUUhSQJ0jJsGKo0FUjNgr53CNSwgfULNOztOtx5EGoV+UcVARQQljx7gqnA6JFG1MRbRKppT9Ez5+C89Sb8ZSXQbH2ofPDXKUSMk4qy7Bxg2jikUHiY6g6tUb5pH3xkgSPhx7vX3E0d7GZGgyWFyfADQQrFkgs1dhTQob0pZ3kYzqpNsNavgaItz+SDyYnjackmyEs5LMiprn0m5RQ5WWPkUIBC4bDjY+UjVBaCevX38J87y3G0lN82Ma28zRBkLVUB6JQAotmpsCeOherSzQg1YrJ2CbBzG6zyEgBNOMwD0gImrVFxifGb8ztmwArzzhEjAEjkjhlhLJaucLgu6KkrMiMrV8HesIH9nyIBG9Gp0xHs68btI6f3jZuBdbQ8H+JlNgojgmnjYfXqbCya7p4dTgxBy13Ll8OmOF4kTsoplVaWEXAjq4jchPsXE0ZIr9sCtWGlidFHdUidRm4z6CGDEEn1w0rJgi8tiwPjOvt2QO3bCavkmtntTkvKlNWB3NOCuVBTJgN93EwLCancagp7hYJGLwTOnnR3L8fJBno/qI8gwVbl+txOopS7lSxuZYAvytlk2KJLvo80IaPdsJlNoR57GBaFSfoIDhJw0bnzYeflQQVJ3Aahaen2gQmcLquGl8xMuV1xWN8NFjU9Bl+ztAzR2bNhHc8Disia6wAUtoTjVdsc5Jv8GJWP2hVZOmnnLrV5P5BSDp1lQ3XoBt2jL1ST5hyiSvn8xrLN7bRuWaf355lg2eSWQNXDS6hD67DARRFdtgrW9m1QmqIZUMWToBwN3Hejbf4jqPA77JIi4D6CCtf790PPW2p2VJIFgp3YNJxgBKpdU+jRMxBdvgG+46d4N5fODCIyoA/8Eya4kecpAGUxyt6fjdTTp0zQXroGR39wOHk5p9KhgZoi+ZOAS60q4MyD6UNHgXkLoEpJwJHoyzQC7pGKnI167mxg1x44vixY1DFMGgknLQDkF0AvXwYc3A+blkY07daiWT6lkKKpG3XGdBea8dMAZJJlK18KEE0z8exmjIavn5sftHpFYr7PS6gr2brFDscUdaJNN2D6FCjKxECBLilHJi+hUqgEWnokAZcDPPE40KGFMWztPgpFEfftS3CCGk4oFXabDlAUK6+2ROw1deX5ZYguWg/7OAUGLoEqjfDSsW7XFtajM2pMYRZ/ORLpetZsWEcpe0M1HSwHOA0D12yE0rOBhycj0NUkK7/uoFWg7YdhLZ8HRXFnqMum5WxT2+Y6ZKVSQURTUoGJ98Lq3QOKrE5uTVGcP24Tocvu5dmEwT5NRkySNSXd7OIlcVNmQ/fvy5kJVKpnbawomUNhQn77Z1jnzpBfO+8OpiVutihQvDntY3HvUKzCiaNh9+7JmzX42L2dwymo/ALXK4ySufuh+vUFmjRBdMMG2HR9ejaa3LCFkf5QqAc/B1rVPbtB3d2XYyFWpeu5YoZnz4e9fYdJAdcsG/rRR2G1csP00DOu3wRsWgfthKAos0JqM2D6OKieRsDRnIl99wgQmUmWLYfatsFsFCnzBNzIeuxCraZuLxdBv7cY6vx+gLKI+LPgkIN9pz7QxfkIXT4LOzUTdjATKD0HFF+ERbtUw0GzQSZAbhWU6QMAx3mbAXSk2Iw3cRTkQy+YCxw7ZoIYV3OwpnfBxyx8vBOK97y6wsJhkcGiPUqbNqht+eCkUXufAatLm5soZM1fjQm4D/NM6CMK5BvMgHpwItCrV809kuemWp+dMnU9AYXi2LuXk9hbxaVAmQZoSTxFm6T15Lt7tdS8d76Qaevc5xsrMQUupx3I2h8wE8jMHA5cHsm+C3afHlAtjB9unRJu72FgwSIAtGGH6ielbgEXiSJCO5l37nD9r+lGGcCgUSLg6qr3j/D3IuA+CrjbtkMvXWOWDMIKijpZcrXJBqzRg+C0H4rowtXwHcrjvJ46O4jIoF4IjJ9UIeAiYUR3bIFNYTMiJqcnWaXYZ4IsJBQAmAwvNQo4d+g68CEP1uwDV3UJ1XWl0a++Bn3pLKKdu8OePBVW81x2/uelv3WrYEUo2XiIQ2YgkO7mQKVZGDnARs0yFPlc0c407qTTgNI0RPxp0A+Nh79P9R1lJfTbdkEvWmnynKZRQvsUqKEToCm3p592a7oCbsNqaNQs4NSZIug/vw/lnESkZRDo2At2t4FAqzbGJ6s+Bz3W5lPQqzZC4QR0FqUpIj/CLOD+icDAPonNeKmv27AemmJhedk3POlEA5pF1okyoDwN0aYtoKdPgq/NXdWXlPryvXlQiylxOQmbOAFHj+cvhwqTnxTxGwZNFqFg5YRFurgU6v3ZHNyV127oe2RJoj+uVUU7OWw1QTjKmTrCrdrCenA87NbkrB7PkYR7GJryOp47DZCVhZoeFY027KTTQESCMhVq+AjokYO5/fKy6rUiOG/9BfbxEyZXLCWJt0rNEivFpctIR/nb78B/8RwsshBSIFZasqQdrrx8HAVK0qEzsqEen8TW36oHvwVRjfBf3oN96CAsFYbuehfw5CehAu6kxxNwG42AAzm6UyBf2oXaqxMofEZ03zHYl4t52Q9NM6D3bIV1an+DCDg2oBKPPXmw566EDp2EygpDU8DsrLugRkwElq02cSXJLYqsWeFL7swwA9DNjZXGfwnwk4DTQE5rqEceBlq1qk+Lv/7ca4XQS2cCR/I4ZND16sBsxKmIAmLqn56HJ55UZ8EUs5x/rYxDnJBFjn37KKVZaq7JRtL3+rq7uYKbb9+IgHMKyhDafgyWpeDv2gaqdWYCqqju0jqXLyK0aAECpy/BKqZwLxZUuh9O8zSoYYOBI6eh9uaZGIp+ytdLFnayqNN7SZuSUqF8lDuZRDuFITKvbzSzK6yxE2ANbMaCuU4r3L4PoRcvMhvGKDKBDoqAq7v6GuUZIuA+gmrROzZDL6YlqkKAfFMi1Lmmo7R1G6Q+/hDPvPRbS6DyD0KlRaGL06GHD4NFOwDjU1FpjaK8w/CvXorg2Ytm6z5taVdp0CVpxvn2bgrkey+nxqp26rXnCLBwCYCLAIUkoE0MfQcDj40zcaioO1iwDmVF16CG90dK+5YmwsOxU1CLZgP551h0UCft0Ojh2CwklSKfGxJaZo8sDdA63eJ7qDIH0WAAxX17IWviJIDM/DVw9iwkuqAY4SNn4OQXI5RuIdi+BYItWlQsebIFbj3UxpUcXoG3awWyoCkExuOPQXVoYe5As1VKFO2Um+W8zNx61TB3im7+QV1+Derdt4CzZH0IQ5eRpSMLGDgIuH80IgEfGVbr9MFim9H5qyifuxTB/DwTwoN8XMiXqpT8YGwg2AG6bxeoEb0BytdazVKl9yDO8TPAO7OhQvlQ/nJj6XAobEIQKhBBNOhDeeeOSKMAwbzT0KNcgULvPsxLYxbyza5Vf9DEWwuRKCe/JgpNEjLLJRTVn5bkJt0L1b9H5V15vDEnDL1gNrDzMKcj4iV/lAKlIY6Q79DSep97oMaNhaaYddRuI6Vw1q1AdPUK+DmgXhA6LZs3KmDEaOgRg9niFlmwCva2TZxonN0QeGOEMYtQPGJVHoTOyYJ+egasuypbm9zU4FBFJdB/+CvUpaO81BodfA98U6ZUwKABcvVqYDPFGAxDl/uh05sB0ybC6tWVd+6GZy6A78JxWLRMn5rJsboUWaLJUhLyI+JkIDpkAIJTxtervXFzo/+VlQNvvmny25IIo13EVgqcoeNh3zMK12bNQ8qhfbBtmkjRoEs7FWkJk9pkwGwIoADhlKuUwlJ06AJQCJHc+uf+rfQApaVwltOGjQNmyY2ynpCItiimG3UUlDEj04SjIes57fR0ytl45LS+G7pLR/h7t4UOhRFZtBS+82d5Mw+fy/5f2dBTpkAN8sKQ1BtfrV+IFuajfOkspBw/jKgKwhdKhw5kQj8wEXbMTSFue4eOIrppA8IrP4CtyuHr0AlqxnTjP1q3batKWdzrcliSKKIbNkFvXAc/iTIKJl1eimhmBvSI4fDT5ObkEWDeO7zRg+PC0cYf2sxAoXhoDIlkwPFbsHyFpv5LSQAH4aR2gXXvJKhBXl3XPlHVuw8BixZAgWIekv9tGiL3DoV/1HBjHKjuKA9BUw7oA3ug/VT3ZA0n14rB0OQfa0aSG2DUsPV9p11NBNxHUOP68AGTbDxyySRep5cvmIXooKGwp4wDKBXWm4uAkgNQGQ5wJRN6xAioSZQUOG4XKpUtHOLE7FhtBhdFEemtDKAogy0LGN4TmOAKuOqeZfcRYNESQF80sZYoeKor4Lz3TZe7gV391GkAOHsBzrJlUGcOwSLhVEp+VgE3T6APSGtpdtiGr0BZVJ4AFMWGywgAJRFoml22zgWefgKqeQvjmFtLn+J1n17xvVMrBbWlQZZyoVIcNhJwHD8iA46VCTz5FKyO5BDfMAffNxJFdPN6aErDEya/PPLnCQKt2gNTJkDf1drkGE3Qt0iXRRBethG+vRtg0cDrLVV6QTv7jYMaMwA62yxR1tYF6zMXgHfnQRWdAwJlZlk2kg5Q+fwUw68ZrEnjYbVpXTOQsjDCsxbD2r+dfdEVO6TTsjxZ4ijFFeWEpAColFeTRuVM6HsGQt07lC168YemAWnTOqiVW6CvhQEScLRTuTRq/CC7dYOeMAXIbWKcxin5+t7diCxfhADFsSsrZ0dtCl+jO3aAmjwZioWHgt6XBzV3nkldRpMGXsJ017W0BSclE6prZ64TRcKqcsnMNU5dBN56Hyg+BScnG9a0R4CunSsY0zOvWglsoXcsUkXAdTMbRbbtALas4aU/0rQcYJgEE/kJhknApXPYjuA0N2xHfZoixRjcsB1q5WI3kDUZ3BU0pYab8SDQug005aVduwY4eoCXyfndp2U+jqtHO4+pPMYqqagR9O4HkE9tBllsbuIIh+Gs3QS1YSsUBbFk/jRjcOUxLd1SOCEKRk4boCgob9Mc2J07QXcaADTNNqExiooRnTUPvhOU/q0cCNLaIIn5bOj7p0ANrMFl4CaKTl8lC1xk/jz4jh02qxjhNOhgFvDQJKjelVOS8a3y86HnzIfKOwuklcEh62HfYbBG3AOVWnMe4GqL6YbSYevZkaOILl8C/9WL7jvmg6YJdaduwLQpUM2b8CoHFs8G9u5165f6CfItto1ACqfz+41gEVBCm3yCQHYWdJ9RUBQCJBbJqI6Vhq27gYXzTC5rspL7M1wBN6JmAUf3m7mI258mCzBNOsMW9NA+/L5yVHoRcDfZWuv/dRFw9WdW5zc4X+D7c6EKT0PR4AYbTlZTqCnToLp3gSYB95dFQLEr4K5WL+BiJrJTJ6DnLYK6eI6DApO1AtfSoGlH2Mj+UKOHGyfuagXcYWgWcJeMgzoLuCHAI2MrwsB5Oxgp1tzZc9ArVrK/lqKUNDSGF5KDewBO2wyo+wZBpbWCXrUO1kVa+qLNAhYU7YBL9fH5CPmAIQOA6fe5W/oTWLo0XsOudHE3YMQLGVpC3bARatNaNz8kbeZIMxa4Jx+H6tBwAo797Q7QMgPtWiwwK4vaB6dFBtSEcVDdupuUM5XCD9TRLKgz33vIxMMqLeb4bGbWakG3aAk89CBUi1x3Nx09ePXMWFxeuATMWQRcJGsNRZ6nvpOWA9MQyUiDTel/+lJg5Zr3/rJVMO84Z06wiq6BRBgZ3rSOmCDF5QGoVNrEQKnIyELYFE7f7rDuGwVUGsjcDRRHDkHNWQ5cLnTTvEWhacm/XXuoKeMR7XAXiwzyhtOnLgPLlgDnjgO8cUHB8aXAymwCPXUCZ0cgJ3j2n7pSCJBP4+nDRvxRG+ZlZ8LvINylK/xjxkM1b3X9jkK3OUW37YOi2GrRqyhv2wapT3yCNw7FDhZwq4AtlO6pGgFHq4IlJVD790KvWWeSxdN3KEwNWeBiAm4AgtPuq7N/qHqCc/4S9NyFvKmJ24WyEE1LhxozGmpIP25rbN+4cpUtlr68Q8a/kDYCcOW7Az1lWKD3hGLsUQige0fX3C8kWkry2/pgK0BplHSB8bXj0BcmnAjvUiZ/2GAAun1HjkvJltBssiJ7bVgB10rMM1JaORLi5OfFasQVcP0/IgF3tQjR2YthHztiNlOEU6BoU9Mjk6EoTVrscPucvDxgDsVYLIVKKQVS/AhltIA1bCR8/apYn+t85d2QJpcuQK9ZAVCu2tJrbiimAJDeFqC227cTBzPkieyp08B88oO8QPF5uI1zxh5/FAilc8BhHbgGVUKOjmnQXbtwlhRwfEDvqKO/3bgNWLLItN9rEbZIRkbfA/+oWgRcUSnwHoWS+hDaRxY4n8kyRPVGvpbkjyrHLScgAu6jQE475+Ysgsrbb6bItCuPIvVT6IScHKgLBcA7S4HCAxzrCZfSoIfeA3U/xWyqJnwr7XxcsBTqwD5oEnC0ZYmWjsiZdexgWIMpITeZUao8DDm+frAPipaHIudNJxHNAmg564HRJn5Y3A5K58xZhFcsQ/DkCbP8RcFXIwHocBqnptL3DYYaM9hkQvhgJ5xN6+CjtFI0w6QlXNq2Wkq7EHOhH7mfE2U32OFtYti8BojSDgfCkAatyAL3RMMJOGJy9DicRSuhrlBGAQqyaXMoCz1thBFGtSR0r/V5KRUa7bSlHWiUhJ5DyFBS9XHA8IEJW/NwJR9YuBj6dB4U+QzSYacjbKUh3H8g0sYMhQ6Q31sNB2suivAfAtZsgbNtJzvp63AJFGduIOfpDCC1HJoG51IbKoUEXA9Y40fGBFy83MaZc4jMWgzfmXPGn4/ySaY0A6ZOA7rfhShxVAoWBS6dv5ZTCKnyImjyAfVZiGY1gT2OdgZ25x3N8eIqvHk71NoV8JGoKyXhS87fCjrdBz1xMqzufWsQvG5Q1sUrgC3boQMRhO8ZhOA4shjE7LzGL3HJEmDHZuMHWGZ84DCdllC7VbxXkQgi778H6wBxp8wW5NsahqK0VRQ4d0B/BKYmtoQae/XKyxFasw72NtpNGjXL6hQbsmMnqEcnQmV6m0ZMxhTeTEAJ0MMUI442rJCvlBHBWmVxgHCdlgZMmgRFTvoJWohrbrcaDsVQW0QrCleNNTZM1toUtq46dgSqRQp0v/5QXftApaa5fVjl1kcCOLpgCXyHP+Q8wmaDjA1N7eyJx6C6VM77XNt7FGt3Vd0XvBVLsyeHD11UiNDChQieOsYxHClkjuNPQ3jGRKT0oF3IbkozN5xM+a6tsDZvgr+gGLGYf7Qpi5ZSKWB6LsUkpCvXvqRgdi5T3two9LJFUPt2QZE/IbkpkB8x5eIdMh6KgmPTpjT34J3067dCbdhi4upRX2eT4A1BccBtP2eWULT5wMqAph3dNFmuR5+kN9KGsYVQ1H5LTUik8IiBCIwZbXw8qzsKrwHvk4A7apZQSchTFISBPYD7p9RsuWuwAUAuVB0BEXAfRbsIRxBduwXWxo283OEEFZz+A2CPGgsdDMC6UAhwDr/9JubP5XSoEcOAySOrF3DUG63aDGzYCE0vMvUd5RTKIgD94CSort2N5aZqZ00CbvMeqLVrgcg5E0tIZ0H1GgLMGO2m7KLAqyE4B/IQ3roe/ivnQaGbyJeJHY5pi3pKBtSQezgMB4WC4D2nRcUcjV7t3mmCfQWoU6fJdTp0i+5QD90HNKNUNg10kIBbuw6KBBxtDiEvaUoGT4PWE09ANdQSalEhonPnQFHAW2XDCdqINmkB37ARsHp1uLlFAlo93LYbetVS+ErzoZWNSOvO8D/yKJBTXSaHGtgVFQPLlgJHDprgqP6AiZXWrAX0I4/Dykps2YwHuaJChFetg9p7BH7yY1JlRsTQck0aiQPy8XKXUAfQjucRZlm0yuFcoXANy+A7vJfDHYSbNYE9YASsYcNj6U9RXM4WLBzYB6vciA+K++fkZkMPGQZ7yD0m7VeVwdG5fBV4711YFNIiQtZehQi5EnRuCf8kim9Xs5+jLioAZs0DTp4FMgPGYb5L/K5oEqtROAvnw9qzww0L4udk9tcJOBruj+YB770NVRIyoXz8lG/XjyhFzR80AH7yR03kcOOm6T0HoNevhKL0aGXk9xaEbt0O9qRxQGfXr9NIESMaQiFEFq6EOnQUVhm9B6XGD5LWKXmXVBhO66ZQkyZDtU5cFNVa5BO0k30OUHTBCDidCh1IR6RpJqyeXWD17QmV3aT2d4N2Yq9czbl1yQVC0458CjBtNYF6+ik4bZtzZoqE/Mwo9BIJXdow5baVOC82duOP7Yotzkd0+Tz4jh7gXMOqNABHpSI8dRICvfoby6aXn7e0BOGNq2CfzINdlG92wpNQppKlZ0PT0n4vSmVG36pZwPF7Rb8Oh+Bs3QZny0b4yooBKjctd9MO544UyHp05ffeVfX68hUO2WGfPAdFabVot2igHMohAUc+aiHokB+q6V3QMyZCtad2ksAqhycSN+6EWjofOqjZzUEjBaHh/REcP9bkkK6PgLu7J0Dhaqz6x/FL5DWRc2onIALuo2ghNPHfazYPKLscOt2GvncsFM34aIC6UAj97lKg6AAU5ekryoYeORJqwvAaI/rrbbuBxasAq8TNQWrDIT+sGZOhmjSrQ8BRDLOLQJAi2bsCbvpoTntTfvYyfJv3w/rwEFT0ChT5l/nT4fhSQeEhrKbp7KiqyMpBYSm05p3tNllUzpwBZr0PRX4dZLWh5WKrCXR3siYO41heDXawgFsLtcWzwFFMqVRE7SxYJOAaagn1ymVEKM3MuUuwKHdoz84svv3tOppdkAllm6/5qXVBEfT82XAO7wbSM2CNnAhr+HA31liCnXBZGfSqFcDuHVClxdAB8oVpCowfD9WjpthWlcvkJgviwU5fugKs3sQ7DS3Kv8m+MZRLlgSd6wPnzwFGDwWGDjDLx1UOfa0czryV0DvXA819CPfricDwSQin5yBIzC5dA9buBLavMcKQfOxo0KEYWPfcDXXPSGiy3lQ3EaHlZ0oev3E7FMWI89mIpET5fbH7UvL4WpaKTxwH5swH8q8BXTsAUyZC5VQWfJReKjJvFgL795jAvO4u1JiAi3/WUCmcv/4e6uQFDs3C1pGIDzrYBHrsGFh390msydMzHTyH6PKVsAppc0QUDmVcaNocGI594kUAACAASURBVDsWdr9u1VzHKAPn0Clg/kqogqtQThFAO30tP3R5BjTFyxvYHWrsfSbURAMc+tJ56Fnvs8uEyWSQBd2hA/TQAbAovqCPhFQdHlC0uWLTZqj1GzgDgA7SDksbKrM99OOPQjehhO0J7KCkDA8rV8K6VACrWXPXR4w8EYxoY0OaYyNKqeUsB/6SfFh5u4CzHwIZWdAlqRxvUQ/ojXCbu2CrFGM9CkdgU+D1D/cCJRRep9RYmEJUv2Ho9CxEhw6Hb9RIDkhd28FisrwMzu49UKu3QpUXmNSJ2rgKgMIjUQzJDk2r7Ix3lZ924Bw7jsiSNfBfuQoVKQJ85IdL9Un3NlZidOkFPDgeyK7fBgu9yRNwlKqNLHBpCA3thwBtRqhFwOn3F0CdzuMlVAoBo2gDy6AeAAWZrmnzQwO0P7lEzQREwDV06/CWpy5cBGa9i0hxPpw2bRCYPJ2FFh3O1SuILpwL38kDvJtNB1tDDxoB674RlZePYmXT0Hs2Qs+fB4scXynKuq8Zwg+Pg79rxxpyGpq9/M6uPVBLVvMAp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33vNFjDBkNfvYTQ0gXw7zsPiwYPXkeLcMfvNG2Kkh5dkdGjI1SzpnE+DrQ3yg1ySf43R48iunQV7NNXTNJtcpoedTdw792chquhDrIGOluWwf5gJXSZHyqcAseXhnBmJgKPPQzl5mK82fvpkjKUHzmG6LViBLMyYLdvDWRkVhvA9obvdewsClZtYgtC5vjhsFvT9v9E5tCunYHE7Ebakbuafch0Rg700DFQQ4h5/UUzX7WwGKU7t8PatRfBghKoUJFbpiCLed2xHawJo4FWLapflYs6KNv1IUK7DyO1eSZ8gykuVTNEYMG+Ugi9ZgPUwUPAtULjxwMfItlpsIb1h91/IJBWg7XWC0lxKR9l8xYhePo4Z9hQTVuYFEw1ZKzguqElqI0bOYsIJSx3RoyCPbgnuzTEvVpwohGUL5uD4O5tnNFAIQ2lTdvAmjgeAd7sEFc71A7nz4batZd3CHIsMzsI3bk97GmToLPS6w7jQDenBPNvUSiXUyazB+24zcmFNXI4bAowS7uHa9LzpRHgr8uhT9Kkq4Bja7NVvDyI0iaZCD4wBXZHctBPcEJQR0MmcV6yYCUCtOzdoiXsPr2hunU0O1wTXaKljRp79kAvWQY7XABN2TRo00qP/rCnjIF2/fzqfKdC5Qj99W34T12Aot26HAWHJqbuxiCqKurL6DOlYdESM005Kag3We0p4DHVWwpN/hQstmjR96OwOJ4L+ZRGoChQLW0qCGmT/YPSzPXqBmviOM46wzvJ4xsRyyr307Jy6J3bobdugZ1/lSfKKuiD47NR3qYVgiPHw2rbgVPo1RTyQ0cicGhivWo9VHk+tF1shCPNnsn3zEkBho0GJg0zqx/1OXaTD9wcEzg64ofOyEVZ/75IJXFKwbOrOZyCYpTNm4m08x+y2KWNdBF/S6je/eEbT6nUGqat1ecx5FwOoq3XABgtMBqOgENWhFAZsHMzSo4eh793XwR694/NUqLFhQivXITgkf28m82hXZ2jxkP161qjH1T0wFaE576HYNhC2G4C/4hJUCN7V8qdWvkJzKATOXIY0blLECyk7f8XEW3XBvbDn+DdS6C4RAtnwzp2BbYvndNMUYoiRbsXe3UFWuSa4KnVHd7ASv5D+w4BS9YDhSEg3Qdn0ghY/XvVIEbrz5mXJJwInE3LYW9YY+JRRSiiegp0u1ZQj8+Aoij0DXW4yayrS81zs7dgyxc9T4mJFKooM4cbny6RLpDlM4Wi27oR2LwWAYrR17o9MOlBIDc3Lnp84iWN+UKS4KENOOs2c65UywmatEdNWsAZNRh2Z9rVWrE8VfUOnB0hQk7XtMnAxJejZ4ou3wi9aRNsSsUUtKHTKJF5Oqyhg2HdM8RYNmspriefQuSrt2K5yUDRtYcJ71BT++QcnuVsqaQdpOqubrCmToVuknr9Em0kgvCihQhS/EZKHh9MQzS3GdT9k2B3rxIIl4QCuTKQgCYXhbAP0ZRM2FPGQvUmR3z3SeqqzIuXOGwIxeTTFCuSclxOGgfVvbOxwsevCVbDJrJ4FaydW2CFisxmTlqOJP+uvv3ge3Aq+7s22EFN7txVqCsXgFYtgSZZN/Ru61OnEZo3H8HLpzmHskOhWu6l0DTdEpeatEmD/BV3HWIdxj6DtKGE2i5NKHmHMlnKySfQhATygo0rTlnnouUsC+67yG3V8GKR5x5RCtytKZ9rCsKUP7Vvd/jvGwVFO22rEXC8dHutgIOS6x27YZNLAu24pd25AR90u3Zmw0FO88T8Xcuj0KvWsxBUYVoqD/Mzc/icQBowYTL0wAGVcr8mVOcffGCWxCn8k52KKKU0u38yhwiqMVZmYSm7ltgn9pv0W1YOStNbwD95HHx9a9ntnlCB5KQbJSAC7kbJ1fg9LxmycaCmpOJV/QN0JIrQwQOI7NrBMbB83fuyHwmnNaqhK4tevQxNFgKaNbXvArtrFxMks5pymL7fTdJcdg2RzVuh885QwG1YAwbA6m3S63BsorxjQEkZbIqSn54BZGcC6UFz3VqWC72AkSxIKFTKh8cQ3nsEoaCN1BGDYTVtmninnEAdUCftbFgPa8MmNt3TUgRb3YbeDfTs1GD3is8VycIhMdNYAk9gTjE5Gyt2mcbyOfJndV/GG9dDJ/NQsG450lUUqUNGc35Ec9kaBHdtAsnz+GbB5eZXLS90U2yRr2UKBxw1cQNrDnxXgaoytOjspbA+2AUVKoGToxDq1BR2v+HwUdYPm/al1vHo3glFRYiuXAGVfxUYOhxWD0pGXvNBVpXwgb3AqVOw7+oMq0d348JQxWrkRKIIL1iFwPa9QLgM2m9B9e4DNfFe6Jy0yoJPa35nQpvWwS4thj+tCVSfvkD3rrxjMaFKZOf6IkTmzIYqiUDltIZNgVzvampERwJXYV+tjeugKB6dT8Fx/FA5bQCKb9euTSJNqe7GZlz83WuZgsX6lsTsjJXuQeFiwus2wHdgJ6JWClS7zvCNGQVk1cP/k/jv34/o9j2w/VmwMtKh0mg3utdf0UbeiNnEoDR8yvjJ0XvHGwi8g0SfK+DMG2Oej6dVrrYrTy9jmeaP+BGlALptW8LXoRUUbzqIe1lJyNNmhbw9UJs3AxcokwylF6SYPhrlbXPh690VdvduPEH2xHmteyG89GS0a3XTRmDbQahICTQt7VJ8uPQ0YMYDcDr05OslFKPce492HoJeQEHTQ1CUC/mutsD9E1x/vBpsgqEI9Ir10JRKq5TGtGzo7j2gHh4BUN7phFptQk1OTqoHARFw9YBVn1ONEIh7GaqMUmQi1yWlsMh3IDXoWiFqG8rIA97tgBLYcRQbk6mTIpN+KXX0lGOSwo/QC1eXWqjDBOB257HunToc2gyho7BSUm5ohl7rYEyZHs6fhzpN+WMjiKamwkeWwmZNa7YS1qfCqju3TmVxszeIjYiJjvvuDWlZJwqnpJB98qwMcl6/ueXq+E0w3mN7LcAMb2ZCEEsPWcOjV4esbNZCBHbu4yUqp38HYMQgWC3am3hzdTGOeYQb+aCv0k7IMFSTJpyho443xuQO5hGOzDXVe2rR8lvkwDHgxCn2zyJfUVrGVK3asEXnur1BJaUIX74EFY3An5kJldvE9V2t62HioEWjiJw7x3Hb7KbNoTIT81eL1cnmjVBr1kJzmjEbkewsWCNHwupPorgh8z9VkW03mB/UK7dDO7vPn2OXDNWsOazcLFMv9UBHGzlQSqFLKO4hBQN2s4nU8TpedwuvULx06v6W49x5FzK5XvmPtzPazGwrCzja0H3lCpzFM5FCz0bx2XS6CSLeshVC/TvD16E1LA6qHXuFE54dUsYS/cFeqG0HoGhTTjAKne4HHn0UaNO2zp48Hgs/ckEJ9JETiBRehi/FB9WpE3TL5mZfWDVXYwTE58JFRPYfhCoOwwpk8AYW1Z4ysyQyVjRAXymXuI6ACDhpFI2egPG6M1Njk7jd5KSsFG6i0T/FnVvASN4JWCS+yYenRxcgPb3OnXy3mhb5KVEMNh7ISf9QOAW2xNS8ZHzLyxhnEdZ79kEvWwGUR1kIoX8fgOKUua4EdU3PbnXZXfldsWu0us0qH0ehGuCeNFkPXc5HZPUy+C9dhC+jqfFxa98OaNEUirKPJOorWE15WC5SJoSDF4DdhxEuOgPVJAP+qZOATLJe1kf9ulqV+lCKOciZTYywZJ1a9f60As1pbSmcMGX5In9CssJTdiEzKWqMba0BqjUpLiECLimq6c4uZMyaGddPJZTz787G1qiePmbsoEHiJnfyNuSDGf8/c8WKoch18KTPae5Q/1XphixipWtRBkyyn9vlpdDHj5tgvu06QFFKprhdnPUb0j+y4la6sEkN5eZK5eX+22Po5zakHagyCo0ThU5LNanyOLMfhXdir7yEIV9fd3EL2bRbubiENy6odIoK4GnDuq8fuy43b7dXdV/M2BJoDT45dH7sRXHfGZ7r3CZ1mHDlNLITRcA1sgqR4giB245A/IjUyJRFdYNlPdezb2l1RVxrS40L5o2Mb/VwrnMwuaUMG/pm1cXg9KqBMp4ZAZf4kWibbCiK1cYQjS9upYlzxduRFE0tcexJeaYIuKSsNim0EBACQkAICAEhcCcTEAF3J9e+PLsQEAJCQAgIASGQlAREwCVltUmhhYAQEAJCQAgIgTuZgAi4O7n25dmFgBAQAkJACAiBpCQgAi4pq00KLQSEgBAQAkJACNzJBETA3cm1L88uBISAEBACQkAIJCUBEXBJWW1SaCEgBISAEBACQuBOJiAC7k6ufXl2ISAEhIAQEAJCICkJiIBLymqTQgsBISAEhIAQEAJ3MgERcHdy7cuzCwEhIASEgBAQAklJQARcUlbb7Vtozit4G+VJvH1rSp5MCAgBISAEPk4CIuA+Tvpy7+sIhMNh/szv9wsdISAEhIAQEAJCoAYCIuCkaTQqAmKBa1TVIYURAkJACAiBRkpABFwjrZg7tVgk4JRSd+rjy3MLASEgBISAEEiIgAi4hDDJSUJACAgBISAEhIAQaDwERMA1nrqQkggBISAEhIAQEAJCICECIuASwiQnCQEhIASEgBAQAkKg8RAQAdd46kJKIgSEgBAQAkJACAiBhAiIgEsIk5wkBISAEBACQkAICIHGQ0AEXOOpCymJEBACQkAICAEhIAQSIiACLiFMcpIQEAJCQAgIASEgBBoPARFwjacupCRCQAgIASEgBISAEEiIgAi4hDDJSUJACAgBISAEhIAQaDwERMA1nrqQkggBISAEhIAQEAJCICECIuASwiQnCQEhIASEgBAQAkKg8RAQAdd46kJKIgSEgBAQAkJACAiBhAiIgEsIk5wkBISAEBACQkAICIHGQ0AEXOOpCymJEBACQkAICAEhIAQSIiACLiFMcpIQEAJCQAgIASEgBBoPARFwjacupCRCQAgIASEgBISAEEiIgAi4hDDJSUJACAgBISAEhIAQaDwERMA1nrqQkggBISAEhIAQEAJCICECIuASwiQnCQEhIASEgBAQAkKg8RAQAdd46kJKIgSEgBAQAkJACAiBhAiIgEsIk5wkBISAEBACQkAICIHGQ0AEXOOpCymJEBACQkAICAEhIAQSIiACLiFMcpIQEAJCQAgIASEgBBoPARFwjacupCRCQAgIASEgBISAEEiIgAi4hDDJSUJACAgBISAEhIAQaDwERMA1nrqQkggBISAEhIAQEAJCICECIuASwiQnCQEhIASEgBAQAkKg8RAQAdcI6kJrDaVUIyiJFEEICAEhIASEgBBIBgIi4JKhlqSMQkAICAEhIASEgBCIIyACTpqDEBACQkAICAEhIASSjIAIuCSrMCmuEBACQkAICAEhIAREwEkbEAJCQAgIASEgBIRAkhEQAZdkFSbFFQJCQAgIASEgBISACDhpA0JACAgBISAEhIAQSDICIuCSrMKkuEJACAgBISAEhIAQEAEnbUAICAEhIASEgBAQAklGQARcklWYFFcICAEhIASEgBAQAiLgpA0IASEgBISAEBACQiDJCIiAS7IKk+IKASEgBISAEBACQkAEnLQBISAEhIAQEAJCQAgkGQERcElWYVJcISAEhIAQEAJCQAiIgJM2IASEgBAQAkJACAiBJCMgAi7JKkyK2/gIaK1RUFCA7OxsKKUaXwGlREJACAgBIXDbERABd9tVqTzQrSZAAq60tBSpqaki4G41fLmfEBACQuAOJSAC7g6teHlsISAEhIAQEAJCIHkJiIBL3rqTkgsBISAEhIAQEAJ3KAERcHdoxctjCwEhIASEgBAQAslLQARc8tadlFwICAEhIASEgBC4QwmIgLtDK14eWwgIASEgBISAEEheAiLgkrfupORCQAgIASEgBITAHUpABNwdWvHy2EJACAgBISAEhEDyEhABl7x1JyW/Awk4jgPLshrFk2sNaO0AGqZMEsO4UdRLfCGojrx6keppdNUjBRICN0VABNxN4ZMvC4FbS2DXzr1o2ao5WrZskcCN40bvWs/WKCq8hkuXLqNjp/YJByMmcXD61BmcP38Bg4cMTKA8iZ3Cpa74X2Jf+hjOogDO3tFYMnCEw2H4/f5YuaiMVEr6YyklGvtjaCdySyHwUREQAfdRkZXrCoGPgMBvfv0H5OZm4fEnHkng6okKOCAv7yjefmsmPv+3n0WzZk0SuLY5JS/vOH7/2z/iq8/9A5rX43t13aA8FEZRUTGaNc2t69Rb/nvSbQUF+Zx5IxgM3vL713bDFStWoHv37sjMzERhYSFKSkpx5vwFXLpyFQP69kG3Lp0aVXmlMEJACNw4ARFwN85OvikEbgGBChFG6bq++50f4HPPfgatW7dCUXEJ2rVrVbkMGjh16gyKi4vRs1f3hMu3d89+vPvuTHzpy3+Lli2buutudS+6nTlzHj/84U/w1ef+Hj26kjio+zu1Ferk6TOYt3ApNm7aghnTp+Dxh2ZUsibdnKUrcUFbWxlp2XjOnAWY+f4c9O/fBzMemIaOHTvA5/MlzLs+J5IVLdHnfvfdd0EirrSsFKXXSpCWkYnc5m0QCofw2Weext0D+tXn1nKuEBACjZiACLhGXDlSNCFgFr/oUFi1ci3++Mf/xYSJ48n5DEeOHEPfvj1QWFSM/Kv5KA+FUFpaggvnL2Ho0HvwuWc/5X5Xo7joGs6dvwDtOAiFw7hw4QLOnD6DgoJiPPjgdKxfvwHl5WE88+mnoGIarHox5i0dkqjI+/AYfvu7/8E/f+t5ZGZkuKXVqM9iXTQaxebNW7F+zQYUlZehY+cO6NunNwb27R0TRXRP8v/btWMPFi1eikuXLqFTp04YM+5e9OrVDT6bxJNGSWkZVq5eh3Vr1qFpbi5zGD5iKHw+4zdYUFCEFctXY8eOncxw+MjhGD16BDIy0vn7RLuwoAjHj5/Als1bMXr0cPTo2aNSQ6SylJeX48CBw9i2dTs+/DAPaWmpGDt2HEaNGgpl1SZiNeh5r1zJx7lz57B7736MHzcGrVu1rKirklKcP3cBB/cfhGXZmDBxbKVl0dreijVr1mDr1q149tln2QpHvon5BQV48+2ZmDZlAjq0u0teKiEgBG4TAiLgbpOKlMe4nQloXLxwGX/4w/+id++eLDOys3KwZMlS9OvXFzm5WcjKzEJaejpycrKwft1GNG3aFBMmjotBObD/EObOnY+cnGycPXsOjqNw9+B+yM3JZYHy0i9+hUcefRCDBvVngVFQWIi0uCXCmixAO3fswVtvvYvvfu/bCEciOHnqFAuHNjFBUne90FLpiy++gt69emDc+LHIbZINpYzgipdCZCWcP28xWrZqwZsnduzYBV9aCr78pc+jS4f2iEQjWLJ8NTZs2ozPPP0UykpLsXD+YkyZOhn9+vVGQUEh3nt3Ni5fuYLmzZvi7Jlz2L//ACZNmoAnnnwEwWCA77hn9z4sXbqc//7KV7+EgYMGXPcQnlWM/qbyL1m8HOvXb8QPf/g9BFPoOjUdGqUlpdi48QNs27YDR0+cxDe/+TV0bN+Ov0DLs4ePHsPGDRuxce0mDBo0gIV4vF9bbURXr16NQ4cO4dOf/jRKSkpQfO0aTp89j8XLVuJzz3wC7e9qW3eFyBlCQAgkBQERcElRTVLIO5lAJBLBwoVLkJaajvH33YvycrK0leHll36JL37p8zh48AAuXryM48dPIrdpEwT8QRYokyfd57qvK/5OUVERUoJBzF+4BIWFxfjbz3+asV6+fAX/+q3vYsDAviBBUlZehrOXLuPJxx/F0MEVmxOoHAcOHsaZc2dxrbgE+VcL+Lsnjp9AMC0VjtIskp755CcwbvQItmYlsqBaUFiEn7/4Ch56YDoGDaIlPtreqip9mUTly6/8GqNHjWAxRkJnz559ePWNP+CBB6bhwamTcOr0Gbzy69/ioQemYfiQu9li9957c7B95078+3f+Bbt27cXRvKOYOnUyAgE/C69XX3sDBw8exve/92/o2LE935sskXv37sfrb/wef/flL/D94g8j3ozY8oTtunUbMXPWPPzH9/8PUuoQcI6juf42bdyMmXPn4+vPf7VCwEEjxP5/RXjpv3+JNm3b4G/+5jP1EnBz585Fbm4uysrKEApHoC0fWrVpgycfewRtEtr8cie/bfLsQiB5CIiAS566kpLeYQQ8K8+HR/Lwm9d/j+bNmqOsrBQFhQV46KFpWLt2LZ555hns2LEdFy9eQp8+fZCelcPLcpnpqZg2ZVKMGImpk6fOsrB7f+YsXC0sxrPPfAK2ZWPB/EXYunU7ho8Yxkt3+fmFePbzzyA7KzO2HEhCrKw8hPdnz8WmD7YhKzMDbVu3xplzF9CyRQuMHzMSjgZ++dpv8PWv/h26dO7sKZw6a+3q1QL89y9/jRnTJmNINdYuukAkGsWhD4+iZ7cuLJqoPJcuX8F//ewlDBzQD5988lFs2LwVv/3j/+KF57+K7q6z/pqNW/DiS7/Ev3zzeXTu2IGFW0Z6WqxM8xYtwe//98/49gvfxMB+fWKfb9+1Gz9/6VU8/9W/x6D+FZ/X9DCr123A27Pm4qc/+C6CcbtAa3v4hQsXYuGSZfj6889dZxkjf8cf//jH7Fv3qU89k7CAO3bsGN555x08/fTTaNKkCWzbZiHrLUGTEL569SpbaDMyMuqsGzlBCAiBxktABFzjrRspmRBAKBTCO2/PRPsO7RAJh/H22zPx9W98DTk5mXjxxRfxuc99DmlpacjOzuaB2ecP8BJiakoqprAFruL4xa9+g4H9+6K4uATLVq5E61at0L1TJxzNO44HH5qOjh3bYebMubh44RK++KVnzRcrXPD4x0gkimslJSzuSFT935/8HMOGDcWk8WNw8dIl/OinL+Jb33gOLZo3S7j2ruYX4L9fqV3AeRczxTE+dhcvXcaLr7zGlsYxI4bh7ZlzsGbtenznX76J5s3M/bfv2ov/+tmL+NxnnsGU+8bGLJLe9WbPX4jZCxbiR9/9Dpo1rdh9u2XbDrzy6uv4p288h949utb5LCTg3pk1Fz+ph4BbvHgxFi5ehuee+9p1Ao6WP3/0ox+hc+fO+NSnal9Czc/Px+nTp9niRv++cuUKizdqD/RvsuaR9ZQOEnN03HfffRgyZAgLPDmEgBBITgIi4JKz3qTUdwiBsrJyXDh/Ac1bNONlt//8j//CM5/+BJo1y8Frr72Gz3zmsyBLDg3EZIUbO2EiL2Omp6Vh8oQKHzjC9ae/vAPLVuwvR75XD0yZiPz8Arz91nv47GeeQZu2rfCn/3kTI0YNQ//+/aC8RdC4mGxHj53A8lVr8PnPfgrnL17Gf7/yKr78xb9Bu9atcez4cfzyN7/DE489goDPQp/eveBPYGfm1fxC/PylX+GB6VNwz921xZMzmwxobZUscHv3H8T8Jcvw6U88gZbNm7EVj5ZR//WF59EkN4fP3LXvIH7wo5/gkYcewFOPPeQ+k7kGLSv/5L9f4nI+PH1qpZ2e23buwsu/egPfeP4r6NOjW52tbdXa9Xh/znz8+D/JApfYbtQlS5bwcvbzJOCqbC4gAfeDH/yAQ4KQgKtth+uRI0ewdOlSDmuSkpLCYu3kyZMYPnw4W9nIfy4QCLBvIp1Dgp+ul6hfXZ0PLycIASHwsRAQAfexYJebCoHECVy7VoL335uNPXv2IiUlFdFoBF27dcCJEyfwxS9+Ee+99x7Gjh2LP7/5F0ybPh0XLl5GZmYGJowbU+kmf3n7Xfh8fkqbwFa0Tz7+CJYtXcXCcOPGjfjcs5/GwgVL8KlPPYUWLZtXLqBx+MLylauxbedufPMf/wEbt2zFuk0f4Pm//wLvdty1Zx/een82nv3003j9939EmzZt8aknH0OTnOxaHza/sAg/efEVPPLANAwZ1D9hMP/xo59i9MgRGDt6JPukvfr673Dy9Fm88NxXkOvec+/+Q/juf/4Ijzw4HZ986jFjUVSa/dfWbdgIEl4vPP81BKose+7csxcvvvwa/y4RC9yK1WtB1jwScIEERCs95OIlSzBrznz8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3KAm473//++jduzc++clP1irgaFmUdsWSiKc/H3zwAbeNcePGsfXt4sWLbI0jK92jjz7K1jk5hIAQSH4CIuCSvw7lCW5rAsbmVFxUgry8Y/jj//wJP/zB9ziu109/+lN8+ctfxsyZM1nAvfnmm3j8yU9g157dyMnOwYypUyqR+d+/vIVAMIX9ocjH6qnHHsbu3XvRuXMnDoexbNkqDB5yN/vXka+Yt4uA7F5k8zp34SJefPlVTL1/MobePQB/evNtdO3aFePvHcFLk0uWr8Kevfvx/Ff/DqfPnccvXnkV7du3xz98wV2OraGeSMC99OrreGj6/ejfp1edtUlhUP781rsoKCjAP3zpb2HbFguzt9+fjY2bP2ALSwIHJwAAIABJREFUnLccuumD7fivn/0CX/z8ZzFlwjg42mENd+7sebz9/iw8MO1+dO7Ukf314nfa7ti1Gy+/+gb+6Rv/GPOnq61gK1atwftzF+CnP/w+Aglb4BZj7vzF+OY3vo52d7WpdHnPAtezZ0/2Z0s0xhzV7c9//nMOUUKWOIoHSIKNnq1169b4whe+wFY4OYSAEEh+AiLgkr8O5QluawIVTminTp/G//nO9/H9730Hp06ewuJFi/DlL3+JRZ3WUfZPGz12HE6dOoXs7CxMv7+ygKMNCGSqcrTGyZNnMHLoYBTkF3IwWrLsfe+7P+AdnWPHjTYbBTggXMVe0g+PHcfS5avwzNNP4ejRo1iwZDk++8kn2d+Nrvnnv76LzKxMPDTN3Dfv6HHsO3gYM+6fWGsNXckvwMuvvo4nHn0Ivbp3ZesYHRXx6MzPJCRp2ZOsZgcPf8jLuOmuGKGvbNi8Be++NxvfeO4rsTAmS1euwWtv/B7/9q1vYkCfXlxOWjaeu3Ax2rRujbGjR8Bn2+ZZ47bNbtuxC7/6ze/wz998Hl070e7U6w+6lrehYuUassAtxo/+498R8CXmV0Y+cPMXLcE3v/487mp7vYD74Q9/yBa4J598MmEBR6Wk5VNaHs3JyeGlU/J7I5FPAm7UqFG39dsiDycE7iQCIuDupNqWZ01KAp6uOHn6NP75O9/GvSNHY2CfAZg9cw5eeOHr2H/gAOdGpR2mNGDPnj0PWVlZHC4j/lixej02f/ABiyCfz8ag/n3RqUMHtL2rDX758uvIzEyH40Tx5FOPoUULWkKlpUZzdxIqtExXfK0ETZvk4sc/fxlD7h7I4UJo2Y7ijb3+hz9h8oTx6N2jIgMEhcQw1ryaD9pN+rOXfoXpU6dgxD2D43a+Vg5EEnUcfLB9F/KOHecNCeTnRsGLP9i+E926dkGovByv/fYPmH7//Rg+ZCALwT/++a84kpeHf33h60gJBlBccg2/+8OfMfSewRjUvx/HfisuKcWefft5FyqlxiLZunPPPrzy2ht4/it/h168icHNKOqGN6Edt3R9i4L2ag3azTpvwRK8+NP/m7AP3Pwli7Bo4SJ847nn0b5dO2btWQGvXbsGEnD9+vXD448/nrCAi78GCTe6Hi2f0s7U+++/ny2icggBIXB7EBABd3vUozzF7UzA1TFrNq3H62+8gR9+9z8488DPf/Yyvv1v/8RZBGiw3rp1Fzp37oAN6zchJTWISe4u1OLia3hv1lxs3bkbTXKzMHXiBAwc2J8tT7TL9Y3X/wdlZSV47rmv4L33ZuPcuQv46te+FEfU+IwZi5jCy795A35/AJ99+ikOgzFs6GD2o6MlzC8/+xm2/tXnKC0vx+z5i7Bo0Qq0at0Uo4YPw/gxozmQsHcQgh279+FPf/4L0tNTEQ6F4ffZKODYdqn4/nf+hZmQH9qWrdvxn//+bRw9dhyv/ua3+PznnkHP7t1AS7W//eOfcPLkaQ6DUlp6ja2WjlYYMXwYHn94Bgsy+o8scL/45a/x7W+9gG6dO1TajuuJJGK3au06tgjSNUeOGoW/+fTT8NOSbg1HvMCav3gRli1fhq9/9R/Rtm3lALu0hEoCrkuXLhwqJtENB3R9SmjvhQqhpdd9+/Zxei26Dgn7RNNy1acO5VwhIARuPQERcLeeudxRCNSLgGeHopRIpeVlaN2iJU6fOoP/9/9+gR//13+ydYYG7u3bd2DRwqUsyiZOuo9TRNFBGxZmzl2Ili2a4d4Rw2IJ2E+cPIWli5fzxobPfPZpPvfSxcv42c9eQtu2bTBhwji0btMKWRQPTilOjL5o2Qps37ED33rhG0gNBkDx0ih8R+uWLZGVkYGnn3gUwUAgsQi+cRTIunb5Sj4H3aWYdFeuXsVDDz+Ee4cN4bMoZAkJqvPnLyA9I50FoxN1EAz6MXnyJIx2zystK8c7M+fg+PHjbBkbMnggJo43u3Fpo8Gy5atg+32cbYJi4NFBVrcv/M1n0NoNcrv/0BEsWrqM70XhWabfPxn9evc0pSXLGzQ2bNqCuQsWs/Vx0MD+GDSgPzq2v4ufO5E0Yus2bcCq1WtQXFiAzh06YcaMGWjVyuS1pST0c+bMQV5eHtLT03H33XdjzJgxvFEkkYPCidD3yQeOlkxnzZqFQYMG8b9FvCVCUM4RAslBQARcctSTlFIIVCJAy6CLFy3FjBlTYbJOmZwHZAlas3odRo4awXHdqjtKSkvZwnTw0BF069QRQ4cO5vAT3rFnz34sW7aCl0oHDOyPPn168VLl0iUrUVpeiunTprB1zBMDe/YdwOx5izB96iQM6Fs5a8GNVBstu544dRo+vx8d21VYpgoLi/ielm2xeKMNCSTCaBnUs1B5lsJz588j4A8gNzeHv0MClwQopduKSSw3TQTlG01Pq3geEry0hBkMBEGsKMeryZVqBJwDh7NelIfCHP4jLbWCXaLPezX/KkLlIRaPZDEjyxj9mw7Pgub5r1H5yZ+tPuKL4sHNnz8f69evx9ChQ/HYY4+xGJRDCAiB24eACLjbpy7lSe4oArSTtJxFBsV28w4v0TpZ5cjPrTpT2IVLV7Bl2zbcM2ggi7SqwVwp1RP5u9G16Brkw5afX4RDhw6jV6/uJoK/mw3BS2yfz7HnUtkH73Y+vOdlUZhgqrCPiwftQCUBN2zYMLYkxi/fflxlkvsKASHQcAREwDUcS7mSELiFBLzdqXTL6jKOVkmh4JYsfhCv/oz4R4iTKO4/vU+80CKVzq4SiuMWwvh4blXhGPjx3L+edxUBV09gcroQaOQERMA18gqS4gmBj4KADOYfBVW5phAQAkLg1hEQAXfrWMudhIAQEAJCQAgIASHQIAREwDUIRrmIEBACQkAICAEhIARuHQERcLeOtdxJCAgBISAEhIAQEAINQkAEXINglIsIASEgBISAEBACQuDWERABd+tYy52EgBAQAkJACAgBIdAgBETANQhGuYgQEAJCQAgIASEgBG4dARFwt4613EkICAEhIASEgBAQAg1CQARcg2Cs/iJ1hVqt6dY1fa/uwKs1P0xjjxr/EVaDXFoICAEhIASEwG1HQARcParUqSbmfXUx8L1LNqSAo2t5Isy7Z6KCLtHzqqJIRPQlck49ENd5akUmgMr5B6p7RvqM6oxShdZcT1WeIO5Hh4mbzJm11XN13OirSmtoTrlEP9A1dB1X4jPh0Fmc1SCxxOhV2xuV9abrJeELmDIbPuq6G9Nv6anpiLVf9x/x7bgqX/M999DKZVHxWex+3inu35zgqlJjqHxlL4BxRZnrflBTJ3RdDdsknr3uqMhMYa5X3ftaZ+OOnVDTG1t3WRO/h5wpBIRAshMQAZdgDVLXSWmwbceBikQAHlS8btodvCp1wAqwaEDjUdgM3fFjSbwSiS+DdniggEODP6AsM2DQR/Q/+tlcsmKg8L7Ol690k4rRjb9DF3HvW3kAqx6Cduh8p3ISbR7A6GJ0N/eBmIPHoLpBJv6z2LB8Q5kkeaAkRBYVoQ5ZVXUcrOHWdQ2L5vfXS4yKZ659SK/01fgyxH2tFs2RYAv9+E+rird6btyab6juYxz5Zaim7qu+X17zN6/gTR2V6qcmfXVTd5Av10RAsoZI2xAC1RMQAVevlqGhL1yFXrYOyC+G5USgEYVWGooUUkxAuZaCoK9CZLh5E1mAWJb7uQaLJPpDh6Ohog50lOxGmgUgCzhlQcP7Dv3GCEfls6C1Ax1xAL6mN2LFDaVG1fHlVDRqTFKkyzxBx78Ok7qrIOHqPK19/Fz0fFQmEkzKtgErBVr54wZF97sqQjeJXYeRkNAlIevasSpsKMaiEWdmiYlcFmY1WTr4eaNwbAva54Nl+6Cj0dg9Yv8my1eUntsCfDbfXTsO31JxOcOGiT8AOyVorCYkDLn4ZsRXVAYFOD4FJ+jCda1qFeWusDqZcis4dJ9IFBaVTynYtsWsHK0RdagC3HvE/UUFY1miFPyeSKf7U0L6Kl/hr1vGnhd/8E/u9flaPt91dRoD7rVX1uPx1zGWQm6XrtCqXBUV1rSK3xMnP1sb3WZseFOb4vZrbqEsmxOqO2590c+WZTGvuFfHbaBeO3evaTlQfovbDDcb07jYvuolljc34YYNOBaUYyZNFvFnS6iCQ+8rVbTbHi22z2o41MYrKtUViO57reidpI/cs6mdmB/dtuJ9lxqUZSZZ/EhkRfXah1eJpkrMG0O/q3gHzFtCz0j/oO+a73BN0DPx49lQls/UfNz7Tm2bn4kv4v7C0XDofTFfdctsLMJ0tsP9h1uSuDYQq3luu3bsyxXX9q7mlc7lbirGTHa4CKau6GeqA6+8fE+3His9h1VRFu73uHqpHSVgAXefo9K7Fc/IvDRue3T5ePeIn4DGXgX3Gb2JaqXrV+4rKyYkVZS9ywDwu+sAxhJfAbSCSXw/yDNU76WP7yNdbtXORuIn1N5zK3r/7VhrM1YA76joz2Kfe++Pu2JQiWWlyZF7Haob29QNi2zP0u61waoTJ3pnLRvwVe63KnVi8kO9CIiAqxcuQJ+6ishf5sJXWgRYpYAdgQ4FYldxqFE7USjHgRWo6Dl1JGwEAXUaJGi4Y3c7bxZWDn8Wsy24ljfuBh0Sgj5XPBnRBhJ5utS86LEvmWuyhaqid4/dKtaf8EVdAVXb88deaO8F9U72Q2vTMZjO2usQo5WEYKy78JKc08tLz+iVPyZmNBR18DDWRdP/mA6UO3tX4FYIQXdZjvs/wywGgTAa3Wg+I0Hp85trRMlySmOsEXDGkGNEAQ+6JISjnhA2Ax317dpHwpUEIdlgAZAw4pu6y2lu/VH98sesBKnvtIEIjfzekGiZz7wOMo6vecZYRVbUCll8vechcWB6S/f+FR0yiyfuRM1himeEIzP3ysxLu9FqbxUbRGKjvXsvEqTudc2EIgY4Vl/8SG6d8aN4bYIBeuOWsd5yndLkJE5oGMVDHbwRVK6aNe8KfeKxpx9t27RvsoTz4O6KRQ+hJ8A9mcT3I2Fl82tGYscMo+4I49axsZh7fN3y0M/eBIufw22T3JaJr9ueWYBTO/KuqaHpGeOaZqxm3IkBPwNNjLzqYKuyK5iMxDLPHtdO+Gk9bnHvsHeOEYzGcm4weuLScPTaKAlCxzQm933zmhy1YbffMnIydngTGnc9G4hGWeibNmHYGWnork7wZNEVtX6f2wjoPTSrDLFBP/5dZaGqzOSD2p3fD2g71pyqd0LQ7nsWa6TewofbfjyxEoCm948EPZUrGDRtUUc96eGypneEZm5mYkzfocmvEf6e/KLvuX15TEt7b0nc+8kiNI0nOLwQ77UZ0xHF3hOz9O9O4rh/Mn2N6U/4IkA0DEVtkVhzQ66oJ3omfjZeNXH7U5UCEo98VWrzJObdJ42JLU/Au64OsbbFMx9q2/zGVjQCr4xULOo6U6lezTtFk2nT4gCHhJ1SsDwjBE2ddApU+x6wujSreDfi2pf8s/4ERMDVk5m+FoE+fBpWuAzaLoe2wnAcsvCYly3M1irTKQRoRukOuGwZohfWjg0dpsOjziw2+3c7WW8gZ6uaBSdKLwMNQOZvtvCwFYP+uP01DQTuKx+zBroduOeLFZvHVhrl6wmAT3fFFvdBpkz8iqtItZND7vjonpbLyYmyWIr5I2kNy0+dtIITdgfleIuAq2vcu3q9dKWCe5qBO0juQSLQYSN0PetbbCC2qWM2HWE0FEK4oBCWbfO9fWyBqzxTpYGYOkhP6FUs3ZqOlOqC6tzxlspJY7CV01ggwiTomY/FQjCmwWjwq3K3+Idia1UkbAYNy4JNQpRY6yiixCnetOIW28dC2ByedYUHRBZCZuDycXkqW4SqawVm8ACcWNuqovviRRqJ37incT0HYoM7W4p50KmwpnD54vz8PCHu3Tf+enBI5ZhBz/KZQYlFHV/TDKt8D1c7qnAUKmrcEFhT0XPQ7+izuId19SUUtT+ydnLTocHaWJJtZuaJnzgfvziLh0PtmSznSsMK0R8zGfMGZPrbImsjW6E8cUptw4Jja0Rp3KM64nqqqD/Hcm3trtjhNy8MvodbwYDXXvk9NB8TYe5mzA8xPp4F2Ohvr01UwPC42K4opi+TBc+7DtdcmFYdNByfzVZmz+LLUMlgTFZW97be1IU1d9UG5olHT5yQxdGOxqyg/A679aajgYoJL4kp7/HjxZQrymOTgJjZ2Kh6bjp+soxGoCMRFoixeYoreliIxPU77CpD37bpXMe86zzJ8CbgxmIem9zEJh5xTFnkFUFZ5S5HM4Exzcd1R6lo8O7kJRMAiS/3BfT0oLtyw62C2n7UtfC6YovP9oQdtVlfufnD5aKJgnlHK0RcnBU3di/32cxMx32f4md0ZmJoXhQe8Nz3kiZR3qSI3jtvYkBWOnqHHIR82dDjHkDw7s7QVl3+wFUbjPxcHQERcPVsF1VctmOdlddpxV+uus/qeTs5/SMkED+Qe7fxxj3v59rOidWvuyQdX1QzTtNAXr3TeyKPVTEwJHJ2rLt3rT6upcO1YHn9Mw+K3JEnfhhLScX1Y1Ybd1mSf6YJRSVYtZfeWAXcc2JL7BWfVZbQ8ZLaFR6uxYsFv1sRZhnRHTjYyuOOmZ4fKS+he+ZA93ee3dMobBeTsbxWyFX3mmQdqyT/KiwkRkNqqDArdiME4pazaRmdRBxflXh6IoSMJvQxW9kq10nlVTvTyFg0hcnS7RbFZUhLWRarNhrULdiWr9KKGQmNaDSKaDRMkrTKU1SwoAtbtPRsFtJZYHoWH6uEXC0UW0+itJzNYzxZN92i0yYPEhXu1aMBVqZcJptGd69SvQkdPSBNDui52HrpCji2EpNg0lAl5dD5ZRVVQZa5OJHl1VpFe3Etgq6N1VhbXdFO6peFmDlbl7riJmRcRIwlyVsGNtZWrjN35cAAdS2wnu2ffJXd90PHuca4MzazRuHkQ6PU9AU8EXHrjqyS7gNoasduGRSyoFSqOYndKdwJBE0AqCws6Imb2/DpHJ4/mwkNu4rQhMougeULGexxbc5syHHFGWx3UmmewwhA6rO85Xsz4eLVZm/yxW4ktIihgWISuY4RaXRP1+3b9AnGV5xWLKg+S3wpiN4zGpm9Oxq3oyr1mHiPJGfGxiut9RoAowVJ4gREmCXOSs4UAkKgquyrIFJ1wtBYWVUV1A1dzhuZrDR0GVz1HnfZevT0NZ4a7+7gug/EXEIqJg0sDmnlho1ycb5xVUVObKJRzQ3j3WJi6t+bKXhLse49E2l4nsG5qrtNTIhX+NwyNNfVwvMFdtfU3SVgsyOflq3Z0l0PtB9JPd8mFxUL3G1SkfIYQkAINF4CntElvoTGmSI5Dq/8H1WZ75TxPORQKJq4Je746r8NIHhhm5KjVSd/KUXAJX8dyhMIASEgBIRAEhAgn0L2Z06CskoRGz8BEXCNv46khEJACAgBISAEhIAQqERABJw0CCEgBISAEBACQkAIJBkBEXBJVmFSXCEgBISAEBACQkAIiICTNiAEhIAQEAJCQAgIgSQjIAIuySpMiisEhIAQEAJCQAgIARFw0gaEgBAQAkJACAgBIZBkBETAJVmFSXGFgBAQAkJACAgBISACTtqAEBACQkAICAEhIASSjIAIuCSrMCmuEBACQkAICAEhIAREwEkbEAJCQAgIASEgBIRAkhEQAZdkFSbFFQJCQAgIASEgBISACDhpA0JACAgBISAEhIAQSDICIuCSrMKkuEJACAgBISAEhIAQEAEnbUAICAEhIASEgBAQAklGQARcklWYFFcICAEhIASEgBAQAiLgpA0IASEgBISAEBACQiDJCIiAS7IKk+IKASEgBISAEBACQkAEnLQBISAEhIAQEAJCQAgkGQERcElWYVJcISAEhIAQEAJCQAiIgJM2IASEgBAQAkJACAiBJCMgAi7JKkyKKwSEgBAQAkJACAgBEXDSBoSAEBACQkAICAEhkGQERMAlWYVJcYWAEBACQkAICAEhIAJO2oAQEAJCQAgIASEgBJKMwG0i4DQAlWTopbhCQAgIASEgBISAELgxAreBgCPxRocIuBtrAvItISAEhIAQEAJCINkIJKWA01ojGgWgNZQF2LaVbNylvEJACAgBISAEhIAQuGECSSfg2N6mASeqQf+R3c2yLfffCkoMcTfcGOSLQkAICAEhIASEQHIQSDoBVxPWUMRh8eYXa1xytDwppRAQAkJACAgBIXDDBG4TAacR1eQFp2CJBe6GG4N8UQgIASEgBISAEEgOAreJgEsO2FJKISAEhIAQEAJCQAg0BAERcA1BUa4hBISAEBACQkAICIFbSEAE3C2ELbcSAkJACAgBISAEhEBDEBAB1xAU5RpCQAgIASEgBISAELiFBETA3ULYcishIASEgBAQAkJACDQEARFwDUFRriEEhIAQEAJCQAgIgVtIQATcLYQttxICQkAICAEhIASEQEMQEAHXEBTlGkJACAgBISAEhIAQuIUERMDdQthyKyEgBISAEBACQkAINAQBEXANQVGuIQSEgBAQAkJACAiBW0hABNwthC23EgJCQAgIASEgBIRAQxAQAdcQFOUaQkAICAEhIASEgBC4hQREwN1C2HIrISAEhIAQEAJCQAg0BAERcA1BUa4hBISAEBACQkAICIFbSEAEXAPCjkajcLSGbduwlGrAKyd+Ka01HMeBsqyPrQyJl1bO9AhQvYXCYW479OfjaT1SH0JACAgBIZAsBETANVBNlYXC+GDrdpw8dQrNmjZB506d0L7dXfDZNqJOlAdkGpirO2jwLi0rR3FxMXKysxAIBCqdpoFKA7rjaP6gQiRqaK0QiURw6NAR7D90CFnZ2Rg0oB+aNWnC10pUT7L4U8CVK/k4f+EiUlJTkJuTjdycnAYiRZep+kQ3d2mtqcxWnRchzobFjcqjyuUm3ufOnUMoFEKzZs2QkZEBy6q7HOb5uSSxMhcVX8OK1WtRWlaGdm1ao2OHDmjevCn8Pl+dz1XbCVSfBQVF8Pl9SE1NgWXR5OKmLnndl4lr1HFw7VoJ0tPT4bMTYVBzGRxtrkV8goEA/H4fN+CbLza9J6b+HWhY7hU1NMLhCH+eCO/ra692njfb2okvlc37u9a71etmFSdTu6NmSW2EDupiEm0nVPfUzsrKyuHz2UgJBuP6G+W+7eZedRXvut/HPqCJqak7en35VVYVbxD96EQd7kepPwgGA/D5/bi5llhBmtpIQ7TAynV3PQ3TRZn6rq2fpDGgoKAQRYVF8AX8aNqsCXw+H9eZV85wOMz9CY0ngUAw4fqsrX3VVX8N27PI1eoiIAKuLkIJ/v5qQRFeee117N61G8GUIO67bxyefOQhpKWmYOmqtcgvKMDIoUOQm5sDTT2R1wPxa6qxdsNmrFi5Gj17dsfUyRPRsnkzvnN5KIQjeccQDPjRpVNH7sTXbtyMo8dOYMKYe9G2bSvu0LwX+te//h227d6F7JwcfP35r6FH547c0yWqWYw41PjwyFG8M3M2jp86iY7t22PihPswoE9vM5je9KGx98BhHPkwDy2aNUWr/8/eV4dVtXVfD7pDEBBUFAQBixAVMZBQVMAu7O7u7m5FMDBQ7O4AMRAlJEUJA0VF6e78njkPB4GrV+697++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e13P22XvtFWOOOeZYDTTQSEsTEhISdb4ysZ3UBKD498tKQUEBfH19ISUlBWNjY9SrV4+/X6dNsequKlBWJti+xcREERcXBxcXFwbODRs2RKdOnWBpafkToP4DOFTfEqoDOLpGYEgYDhw6AmlJKejo6GD40EHQ09GuAnr0btLTM6CiUg+iddxdU1PTceXyDWQX5KGeijLamhijdasWHFj8m0abdVFhIfcj9T31Bo3nj18ScP3GbZi0aQXbbl3+zaWrvpNfUIgHDx/hVeRryMvJoWkTbXTs0B5amhr/+rrZOTk8Z3R1mkJBXo7nXNVGV1qKOw+88e1bIloaGaC5vh401NV4ztTetGm8VIiI/CtgQN+leUXP1bVrJ9Svr1qH5xGMnaDAEHz79h22dt2gqKhQ7Xu/H/vVf4SuVVZWypu9sH1LTMTN2/dBG75Bc33o6zVDo4aatcDsr3+HnispLQ2nz1zk72hoqMHWuivUVFVQUlKGnLw8qCgrCeZbrWCU/j8Cf3FxnyAjKyt4x5XgpXrfCzILFTzu6fO1g2G6bnBoBJ74+jGAs+xogc4W7eq0NtR+CWkZmQgMeslBq5amJho30uJ7+q9ZldLSMrx7+57XuWZ6OpVrsiAsoWei4O9VxBvExX2ERgMNtG7dAvLycj8dI/Qer165BX//AKhoqGHChLFQV1XmfUUIcKNi3/E8kpWRhZmZKcxNWv2nZ6i2ZVXeE80haoL/zczOwbt37yEtLQ0dnSaQl5Wtw/j+85H/0gN/ANx/6b2qYQykZ2TC9fAxxMTEQEJSCvNmT4dxSyOOpLbvdUXQy2Co1FNGQ01NNNPThZioCMrKylEO8MR99y4OsbGxvECZmppg4tiRqKekBNp4Dh/zQFRULFq1agk5eXmER0QgOSkFKvJyGO48DF27WjLDQpv7kcPHEfbmDVTV1LB6+WKoKCvDP+glGmtpQZfBwN83IUtFi+CTZwE4cvw4szaKikpYMGcG9BkQ/ve258AhPH7yDEpKSnzvs6dNYsawrs33qR+8vR7BspMlmuk1gaSkBC/cgsVEyNUQM0fMBfi9XL58mftcX08Po8eMRuPGjev6c/y5oqIiXLlyi1mhvv16IzLyNY4ddeeNjyLcyVMmo2XLlj9l4QSLXwXyCoohLiYC6VosK10/KzsXqzduRnJyMi/yUyaOQ6cO7avuMdA/BO7ux+DUxxE9etpCRlrqt/f/8WM8Dh48ivjvCbywjh7pjG5dOkGsTkyh8PKVnFOFCD4nJGL9xs3QbqoNiw7tYdmhHeRkZRAcFoEz5y5h7ChnmLRu+dufQAJ2AAAgAElEQVT7+rsP0BgsLC6Gy6FjCA0N5b5o27Yt5kyb+K9ZuOTUNOxzPcLAbUC/vjA3/nGP+QUFWLpqPZKSklCQnw8DQ0NMnzIBOo0bC4BeteiH/ru4uARp6RmEXAV/VyEIwghUiItLQEZahu+Z/q6ouBC0cdMgzMrM4ncR9SYKTXV0MH78KLQxbvVbRvhdbBy2btuJoqJCWHa0xISJYyAlTcHOP+ECBdDpzh1vBAYEwLJzR3TubAl5OVmEhr+C2+GjyMnLZ2DfslULGBkaISLiFTq0bweL9mZQVlDg8fsrFupNbCzWb9rOAE5BQRHrVi3l4CwyKhb7XQ/BztYaXSw7gMnZSiTAgExEFGmp6Tjs7oFyMREMHToInTu0rRoer2M/IDs1DW3bmkBKWhKPfJ7i0aMnsOtui06dOtQI+o55noP3w0f8TBPHjYFFO7N/NQ5prHicuYDw8AgOpqysOmPksEH/cM78+Gl63G9fv+PePW+8fBkMjQbqmDJlAho2alAjOKO1/6DbMbx4/oLXpgWL5kBVVRBo/qVVAG6u7ggKegnd5npYsXyRgJ3k8SpgUJ/7v4TnmXOggGjQwP7o27v7b8fa7zqMAuert+5zAGdv25XXQmELCI7Axq3bBetjHyeMHjbgd5f78/f/sQf+ALj/2IH0dVoaE5OSsOfAAXz6+AkGhs0xb+YsRMfGIjk1Ga+jYvHqVTiaNG6CZQsXQklJkTciZn9ERXk9u3vvAU6cPsEArWsnKzgPHsRMQVZ2Fo6fPo2QkFC0atkKfR2dcPbiBXz8GAdFWSXY2drCyKg5L4qZWdm4c88LMe+i0FBLC2NGDkf8l6+4cOkKFBTkMLhvf1h17cLpBTB0rA52qi045YJNKygsBHtdXSFSIcIL+5RJk9CxfTtax6swUvS7ODx64ssbeesWhpxCqUs74OqGgGB/VIiLonXLNpgzdWadAInw2t5e3jjhcYKfQ0enGVRV1SFJKRNRwe/TLYqJioEyq+XlpSgqKkBMTBSKS4ohJi6B/gOGooedTQ0mKiUlBW/fvmUAJmTm6N+pL+if8fGfce/efZQUl2DAgH6curh45TKKSorQzswcC+bOq9xSBRtd9ZStMHq9eOkKHj1+hC6dLGFkaMAbPjUREUEa0sv7MaKiYqCqqgaHXj1QX00FpWVlSM9Ix737XkhJSYWomBhsbGwxdGA/Tlf9qtEGmZDwFdTXX5OToKioiG0bN0JBXr4aEKoLg8MIhVmI4IgQ7Nizh1OOEuIy6NTREjMnT8Dbd+/heeYspk+dzGPvd034q8QwEzuqqKBQ1e/C776OioGLy0FOUevr62PFsgU1Lktp1oTviSw7UKtks36WHhfqQu97+eDipUsMhEYOd0avnvYMuj5//ox1m7ejsLgUZmYmGDV0MOrVU6oaG7WvScHao6fPGMTRuCgtKWEWlsGeaBmSUhI5BVxaCmioaUJNVZUGITNIFEBQsEEspn5zPdjaWNVguihIiI//wiwbMflRMW9x8cJVpKSmQFxCEuVlJWjV2gjW3bqiuZ4+ZGVkQJsqjZ2g0FAEBAXCxsoKbVq2ZOalBvisqMD27bsQEhwMUQlxDBo2BIP69EFIeDgOHT2K/Lx8qNSrh0njx0FdXQNuhw4jNjoGhgbNMXbMKAadv0pjBwQGYr+LKzN7w4YNRS/7HiBgTNfevX8/5GRloa2tjdYtWkJOSpYZJwK5JSWU8izD46c+yMjLgZSEAhYvWAgDPR1+1+fPnsS1O95obmiAptqNERIWjvTUNJSVAz179ca4EUO5T6nvj506C59Hj6CkJI+Fc+dAt2lTBIQE4/v3b7Dq1BkN1DXqDGCysnOwasMapKanorCgGONGj4GjfU9BQMgLjADIZ2fnQEFBHtIcTAlGNb3nnJwc5OXlITUpA/6hz/DqdSRysvIgK6eAsjIR2NlYo39fh0rGTKQKiO7dux9BIWFo374D5s6aWjnef6SfKWgoFxEk/7fv2oPg4CC0aNUaa1cs5zFALKFYZYo5IDgQp86dRkFBMaaOnwSLdsRIAiTXoDGjpKhQ1R+5eXnMYNI9l5aV4HviNxQW5UNUrALysgoQE5fiQJXStl8SvnGgY2PdDf0dnQS/KS6OkFevsGnbNsjJyMN5yGA49LD73TLw5+//Yw/8AXD/sQOFX3//MQ773VyRnJLMdHXTxk0Q/+ULszbJKSn4nvQd+rrNsHnN+hq/GBv7njeoT/Gf4HHuBOrVU8GksRPRwVww2bKys3Hs9EkEvXwJq86d4dizN1wOH0JSShJ/rql2U44US0vLeeL5BwbhW+JnyCvIwd6uB8RFRSEmIgYJSXHISivAvK0pZGVl+L6+f0/iicybT5U+TBAg05/cojy4nziG3Owc3pS729iyRkZCQopBHRVs3Lhzn2lzNbX6GDpgAKy7dapTj+7buweB4f4oRhmsOltj1sSZdfqe8ENeXg9w7rwniosLsXjxEhi3EfTXr9rXr1+wZ+9OZGSkQkWtASZPngl9naY1FnRiYKKioqouQZtzQkICHj9+zAuylZUVzMzMeANWUlLG7Xt34RvwgpmtWVOno0Nbc/4upcuLCouhri5IgwsIHMHWd+zYMdy/f5/1ctbW1mjUqBGntJ75+SA7OxedOnaBlpY2JCQkUVRaguzcLNZQ0oZHGzJtevRHVkaeAfPv0s5fvnzBATcXfElOgnYjbaxZtgIy0tK86dEt/RMmjjbJy7cu4vLVq0C5KJrpGmLUsOEwMtDj9N7+ffvQwcIC/fv3/+27FAK4b0mJuHDlMloZGkFSQhIlRSUoL6O0YQUKKJX6wIuBhaGRASwtO1Sym4I02sdP8fALeIl69ethILFqpm3+NjUcEBCE48ePo7ioAHr6+pgzZw4UFBTwzNcXRz08YdSqDcaOdEYD9fqClFblZl39/fGDCYR0P56xkoGje07PSIXLkf2IiX2PouIKLJ2/CGZtjAV9XVncVBtUVf/v1NQ0bNm8AxWiotBq3JCZDkVFeWjUV4NqfVUGdh/j43DqzGm0ad0GjTS1mPGg3w6JCMOHuDgoKymja+cu6OfoCEUFxar7zM/Px/Lly5GWloqmuroYN348mjbWxuNnvjhz8TyKCwvRUKshlsxfAJV6Kvjw4T02btjIAHvAwAEYMmToL98rsds3blyHsnI9TBg/HhJSkvDxfQoxMXE8ffaUg6sRw4bD3tbuLww1XX/D5hV4n/AJlu1sMW7EaAYX1G6c94DnrXuwsLDEAKc+OH/lMoMhLU0t9LR3hJyMNJITE3l+vYqKxuvXkVBSloe1VVcoyivAL8AfWVkZPPZnTpnGgUJdWm5OLtZvX4v4r/EQrZBAH6cBGDpgoGBM8AIJhIW/wtUrN2BkZIge9rZQUxPojQsKiuDt/RhvY2NRVlqOd1+jUFCSDyODlmjZvDXU1RqgceNGaKTZAM+fP0d6ejrMzc2hpaUFNzc3vAgKhZm5ORbMmlZ5q5UAjtLIghWF9Wx7XA8gIOg5WhgZY+GceQyqSK9MGlSaqyHhQTh60h3ZOQWYM3UOOpi352Dw1NlLSEpORj+n3tDT1YG4uCivBxR00C/RWnf4uDuiol9BqZ4cVi9ZBz//ANy8e5t/feLY8Tymqejquf8LDpTbmZsjPSsTGzZvgrycIiaMHoOunSzr0tV/PvMfeuAPgPsPnSf8Kk3ooPBQHHY/wizH/FlzOb1Ciy9FpO4eJzgyNmxuwAO7glKn5SScLsFJj7Mcxalr1MfH7x+YkZkyfjIsO3Tgy1MK9fiZk/B7/gI2Vt1g09UK+w8dRJdOnTG4bz9mYwiElVQA+Tk5cDvsjsg3EVBvoI7lCxZBs4EmQ4fA0GDUV1ZFM13SXoggNzcPwS9DkZ6RwalHSmUIGEEK38qZgs/IzYJ/wAsUFhVCp1kzNGvSFOVlZRAXp2hTlDd/WhAkxAVaKA1VdXTv3q1OPbpj+zYER75EmUgFrLvaYsbE6XX6nvBDDx964/SZkygqzMfSZcth3EYAnn7VCMDt278bqamJUNXQwszpc9GkcePfpuQiIiJw+PBhZGVlYf78+ZzKo0Yb/PpNGxH78QMaN2qM9ctXMpDLK8jHmfMX8CE6Do6OvWDRsX0N3SABOB8fH6iqqmLatGlo0aIFCgrysXXbOnz58g3ycsro328QrG2s+H0QSPbxfYInT5/yxjyoX39mFqqPvb8ryiAAt//APsQnfodJGxNe6AnUn7t0EcWlpejVwx4N1NT4cn+vB6xAbn4uDnscQnBwKMRFJTGg3yA49uzFoInAwdGjR5nNWrZsGRd11KXd8rqPW7duwc7GFvo6uqgoF0FFuaCSmtOQogI2mP5bAJwIO4myMNvH5wn8AgJRXFaK+vXVMXXSOJi2afXLd0o6KzdXVyQmfcegQYPg4ODAv3Hw0CF8+PQFkyZOQPNmOqzl8fJ5gvbmFIg1qgHABc/0E/E5a+qAjMwMHDjiglev30BEVApLFyyGWeua0gBBPws24totLTUNGzZsRXpmFgxaGmDi2NGsmyUAJGxvYmOwcdtmZpttu1nDunNXZr79Xwbh+s0bPJcdevVmtp4YOmEjicaWLVsYQDk6OaGPkxO/8ys3b+DmvdsQrRBB506WmDh6HK9bVFS1YsUKFBcXwdl5BKQkZdGyleFfdFl0jT179nC6u2nTpjA0NGQQICIlwQHomzdvOAgZO3IUulvbVt0PjZWAgOcc8J445Y73X+MxuP9IDHLqV/WZ6+c9cO7OA1jb2GHYwMFYt2Uj8vLzOXBo19Yc8Z+/oqSYiickcJ/GwzNf1FNRwIjhzmisqVUVoBFrrtO0KY8b0mxGRb9FRnqGQAtIoIz1daKgApryslJISEri3qNbeBP9BspKKmhnZgEFOUX+nZzMLF77YqLfIv7zZ/4Nkr2MHTeSU560HlMRGAXmxMy5uh9A+Otw9OrhgAkjxwuY5sq3f/fOHVy9dg3NmzfHjBkz4OHhgWf+L9G2XXssmiNcEyuL1MrLUZBfyBkFGm1uRw4i8nU4DJq3hHYTPcR/+oQWhvoQFxPne0rNSkRIWCCKisrQxaIrs8FpGVl4+OgpJCXFoaSoiHGjR6BNSyOBDIA1nxXM0B04cgiv34RDQ1MNW9duw627d3Hx6hVm+WgNsWhrjtyCfMxbtICZ1lnTZkBWUR6bNm/mAH/SmHGw6ly3YL4u68Sfz/y8B/4AuP/ByCgtK8XVWzdx5+4dDBowCE49e6GQmLe0VDRqoImdB/YjJCQEmg210MqwBfIz8pmqJhlSw4aNICMjg9h37xD5NhxysnKYNmkq2pqY8p1lZGXi0LGjiIgIh1VXKxi1MILPk8dYPHs+T1Sq/CplOFXBTMVB92N4ExXBOotlCxZzgUDs23fYums7ZMXk0L9vH/R26Mki/N812hB27t4FaRkZdOnSBWOHj/zblN3vrlcddGzauB6v371GhZgIzEzMsWTO4rp+nT/38KEXLl46h/z8HKxctQYG+q3+9vvfviVg2/ZNSE9PhoamNmbPWsBVwr+rbKT3duTIEWRnZ2PBggUcKVOjzW3ewgXIys9Fo4aNYGZiAkkpKeQX5OPpE1/kpuYx+Jo4aRzs7W2rWAdigO7duwd1dXVMnz6dNXOUrli9ZgkK8ougpqaJ0aPGw8TEWJBeERWB58VzuHLtGpSVlbB62QroaDepfFaRaulswZbw2McfAQGBKCrOh7Q06bBK8TH+IzILCrjQQlOjAQoLCxEVE43SkjJoa+ti7KiRaGXY/DeC7wp8/vIFew/vRmJiChppNsaC2fOZGaKFnzaAa9eu4dKlS+jZsydGjx5d9T5+mtYE4PXIB8dPnoCKigrGjxkLcxPTOlX6kf7z/n1vJCR8R3p2FqRkpZGXm4thQwaivblZ1TWErHL1gUEC8by8XLSuBFUZGRkMaoYMHQrzSnB++4EPTnqegbq6Gm9w7UyN6zw20zLS4HKYGLi3qCgTxbLFy2DS6sfYFKjWCJgLYKAoVXtWK0hJS0vH9q27kJGTjWYG+pg+cTyz6QLtmeAdR72LxYZNm1BeXoYRw0egT8/efNU7Xvdx8uwZnqNzZ86CWesf900A+MyZM3jw4AHrTgksGBkZMRhyO3oEL0OCOTibM3M2ulh0rHretLQ0Xivu3rmH06cvc1DiPHwwF9IIGzFoa9asYSaJ3nvXrl2r/i44Igy79+5FSXkZ7G1s0cqoBSTEJDmN/fTpUwQEPOPgFSLlyCjKxbABYzCozw8Ad8nTHefveqF7d3s49OqF9Zs3wczUDONGjv6LjvTEmQu4c+cuFJVlmEU00NPnHgsKDWZ3gIFOfRnYEMB68TyAK8gF1fwCxkogeyD9WBkzZ16+d5FfVAA5WQU42fehuJYBXHlpGcs9qNKf2PiSkmLIyMiiWTNdyMvLVmYwBICQ2oYdGziodurdFyMHj0RqejqnlAlcE4A7f+ECf27JkiXweegDX/9AdOzUBQtqpFCB5JQcnPC8gKTkBMjJSSE59Ttys9OhpKQGDY2GyM/P4wxOB3Mzvr/YD2/w9PljFBWWwrqLLZrp6kNcVAwqKlQ8IwiSGjbU4gITIaCkNYvWtn0HXREdG8lAz23/Qdy954Ubt29x5ob6tq2xKbLzcrFgyWKUlJZg3ozZKBetwJbtpIGTYQDXtfMfBq7OC8e//OAfAPcvO6761ygC2bxrO2gzmD5lKhRk5RAZHYVLVy7DxtoG8Z/jERoaBiNDQ2xes+6nv3j/wUO4exyBqooKpk+dDpPWbfhzFNHTAvv69Rt0s+oK7cbanBqw7GCB6LfvERwczAtGXn4B0/uUKoVIGS9SqRkZHGURpU7C6oqSCoiLSrBQWFxCqFWr4NQdayJIm8dl+gJY8+yFHw4cOcwLlq2NTRWAK6uoQGpaOrMIVKlVF+uFGv2Vn48N69fhc1I8iivK0EBdE7s27arBMvzutRCAO336JCpQCquutlBV0YKomCgvShRt082VlZZCTl6OgXJqWgoeP/Fmxk6rcVPMnjkf2o0a/uVnKJ1MrBUB7CZNmnDxA6U1CPTQpte5c2f+zqdPn7BoyRLU06iPwQMGscj7yq0biImNhZ6OHjq3s4Seng6U6ylDS0uzajH39PTEnTt3WA9EAI4Yi2d+vnB12wMFeSXMnDEHxsamNfRz127fxPlLF7lydsnCxVCQkWWt0g/LkkpYUAFkZ+UyuypAdsCXL59w+sxpfE9Ng4mZKUY7D+co+sgxd8R9ioeUhBzsu/fAyKF/JzgWVEL6PX+OU5c8QOmlSeMmw6aLTdV90kYYGxOLnTt38vgZOHAgunWzgrT0DwZIAF0EvFPc53hs2LqZNwsaQ4MHDOR0HqVjhNp8toapqAAFSPT7xDKVlZbhwf2HeOEfgAYNGmDipPEwMtKvlgoX/AIV9Dx5/Iy1Y4KCAgGBR6CWGGdKl9OYp0CLUthNdfS4upR+/8OnzygtKUVRcREaaGlh2sQxkJMW2Gv8rqVnpmP/kf2IjoqBhKgUFs1bCGMhA1f58NT/374n8twknWt1gJuRkQmX/Qe5f1q0aoHpk8azNUt2Th7k5GSY7Yx6G4N1Gzcy4Bo5ciT69nLg27p1/x7OXbrA68CMqdPQ0VxQAENAlti3gwcPIjMzk7ME5u3bQVxKkuUTwaGhYKAmIY4uHTuhgeoP9pT6LjMzC2FhYSgvI6uicrRr3xZDhgyoSt+/fv0au3btgp6eHiZPngw1NTW8ffeO+y8pNQWuhw5CVlYOZqYm0NdpBjFIsvZNTFwEsrLSqKgoxa3b1/AlLRGjh05CPwfHqm6+cPIwLt5/CBu77jBtYwyP055YuWQZFxeQHrSktJTfGc0FqiQmrbCSsiwG9u+HRloNmQm8evMG61db6bfEqJHD0bQOxVz0vZUbViAh8Rvqq6jj0F633736yrkgSP3nZOdy8EXv4pDHIURGRcC2W3eYm1rgwEF3GBoYYnA/R6SmJMHd/Si/k8WLF+PixYvwCwhGR0tLzJk+ufI3BXO5rJzmQgUXwFEGZ9+hA/B//gzGpu2xasniGpXR9M79Q57D/YQ7cnIKsGDmfHRsb/HTZyDwWlRYxHOBJgrNyWOeHoiJfQ1ZGUns2LQL9x8+wvVbN/gZR48Yyaloet9r16/jgqMFs+agtLwMG7ZuYc3c5HETYPUHwP12zPzXD/wBcP+1BwFERr+Bm/sRaKhrICc7mxfFeir1UF+1PuuNYt6+RdyHDzA0MMD8uXNRkJMPDXV1jtKzs7JhbNIGT548w9HT7lBRVsHMaTNgZmzCd0Z6qsMnjiI0LAw2NjbM4KWkpqK3vT0kxMR5rysqLsH1W/d40Wxp1BwWHdqxFoI2/g8f4rgUnhY/IwNDyMnIVm3uwhQO2Uy8e/cB7du35ei8tLSEI9IP8XG4evsmLwzmZm3RyaIj63hoEfF7EcQRX1tTU9hYdYaignyde5KqLDdt3ID0vDSuPBOFOJYtWIYWBoZ1voa3txdOeR6HuIQoRo4YA/X6jXjBpL4/d/YSAyzaNCZPmQBFBTl8+/4Vt+9cR25eFtq27YjhzqNZ/F67USHDgQMH8PXrV8yaNYs3+f379/OGPmPmDE4NEnAg4Ewp83adOmLi6LGsNaKoNfBlIMQgjsFOg9Cvv8Nf+vrcuXO4efMma99mz57NrNjevXvgH/gEDr37oFevPvg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3PxIHgsFD4PnvGqTR5OXmu8uvj0BfGrVtUatiE1Yj0NDU5RdIx7dy1E99SU9G9R3fMnDiF051LVq/gymmdpvqYOmEc27j8nR0LbUqep8/iSYAXevV2xCCHgVw1S2BRQ0MdCnKyDHKp76hvKEVMTIxDbwfI/2RsZOVkw+OMJ6Kio9GmVWs0aazNY05GQgaf4uIRGfmGn4WYGmJ7WrQwZA2YhLgEp6YIjNGm3bBxI7Ro0ZxZoupPThtNTk4e64II1At7iNguAm87duxgNoH6kjZOEqKz+TX/EWNwIkxhE0NRN38/gACci7sLV5pKisli4fyFMG5Zsyo35u17HDl+ku1RSIfUuOGPVB9p4HZs34u0jHS0MmmNyePHIP5LAm7evoeOFu3R3swE7z59wPoNGxiIjxk9ugrA3bh3B2cunGNmfva0GbCo1NHSc9Cce/LkCcLDw5l5s+jYkdOH7+M/4sy5sxz0tGrdmnVeFaVlVel0YVpdXl6BQYMwtU0ehZxyLC/H+fPnceniRfTq3ZttdIgNvXj5MvJKitBUpymPB5IXjB81hmUgtRtJCJavWoCPiV8x1nky+jk4/QBwp47gitcj2Nh2hzJVrIuLsxbuS0ICvn//juJiAuHFLEOhwhMZKSmUVpTi/ccPEC0Hj0Na02itLCoo5oKMBlV2NBVIS8tAVmY2dJvVrK7PycnF8nXL8PnbFzTWaowDO12q7unLlwTQn+b6zdh/TQjAhVXwnz59RnhYRKVWTgSPXngjOz8D+s0MoanRGGkpmRARFYORfjN0t7PmIJG0mLq6ujx/ngeFsOZv7owfAI7Gr4BRFmjwiC/c67ofQUH+aN3aDKsWL2ZNGtm2yMhI8VzwC/LF8VPHkUsauGlz0bnjzxkxksFQxerrN2+4GIEC3qiY10hM+gJFZTmYm7bH16/JiPv0kSUzzXR0WC/X1swMfi/8uO8Xz53P3ooE4BQVlDFl7Hh06iiQAf1p/3c98AfA/ae+FVSVbdm7m0W3lJahKJcWmSEDB6GHjR1HYDtd9uFlcDBMzUx50N++dQctjIzw/t0HLnqwsbGGgpw8zl86i/qqapg+ZVpVCpU0JEc8jiPwZRDsbGzgPHAIPM6ehnK9ehg+cDCzX1Fv32LX/n1cbKCqqoJhQ4ags0VHZOdkc5rq8rUrkJORg6W5JQYPGgBlZaGQV7Dlubm74fmLAJLGQl+vORdG0GKdV5zJLFxJYQnatDFBB7N2nDKge3rs95T1cyIiEnDo6YCBfRwgWakn+V2XfvjwAVu3bEFheTF7GImJisOwWXNMHj/hd1+t+nsBgDvF1Xyr165BqxY/dEa0OYeGvoSMggLWrF7PTBvp+JKSEjklIC0py9W+1UvghRcm4Ebfp3TQ1q1beZM4cNCNFyfSqbx7/543QAISwcEvMWn8BHTrasWL+MbNmxDx6hXUVDWweeNG1FMh76uaeili4O7evcsAbubMmcyorNuwAbnFeRg8aDDMTcxw7743iouKWIcjJSuF9x8+IO7jRy5i6NHdjlkoQz1DtCEAV8vPrbCwAJSGoxQtgZBXr15h1549SMvJx/BhgzB80GDk5GRj6ZrlyMhOh1aDJhgxeBhMjX+eJhRu4HEfP2HH7n3QaqKOedNnQVREDKfOncXLkBBm0NqatEV3G2tmRbbu3IWSomKIiIlBV0cXA/r1EdxrLeuS3Pw8ZvOoKlZCkjReIiyYP3PhPJ49e46C/AJ069YVve17orSiDF4PH0K/WTNmtDTU1Ku0RDVPrviZ5x693R/v4dOXz1i9di0ztI2baGPz2g2cxvx1Pa7gb7JycuF59gLycnIgJyfLmyj1D6kRBBYOQGlFEaLfv0FGehZQIQ69ZoaQEBXn+UR2OQR6qHo1MTmZjWfJrmP6pLGoX2kXkZaehs3bNyMlLR3N9VujnZkxbt714nQfgaBJ40ZDU0sdy1ev5rHjPGwY+vUWMFbXbl/HmUvnICUug7kzZ6OdaU0bDQK+xK7QdWQrPbpOX77AqW96vtkzZ8Kq4w/dEqXIsrIyOe1OoPCvAL8CKalp2L1/HweqxLjR/JFXUGBtnrScDGvEHnh7sx54QN9+PB6a6+qy3MPb2xsWFhY8FxYvW4T4tERMHDsJfe16Vs3zMydP4Jq3F2y72cDYxBj3HzzAnBkzoaKkzH1OgOKRzyNcu36DC6nse3SHiakpXr15jcvXryI3J4dTrt1tbaGrXROkER565vscV65egYGBHlq1asWMHakty6IAACAASURBVJuZQwT3Ht5isb+mRkNOfxYXlfJ88w/140phQ0MjjHAeAW2t6ky+wBSaAh4Gzkmp2LpnE4rKC+HQsw+cehBbKqj+z8/L5ZR29+7deb7S2Ni7dy+eB4agS1crzJ42sZpVDFBYXAYxcSpKo7sTwU7X3QgMeoEWhiawbN+ZK8HbmbeFmXFLHhtPnvvi1DlP1s1NnTgFyUnJzObaWnXj9y9M59O/UNUtBXbUp/RPDw9PxMREQ1tHG/PmzMIDHx94+Txk1pcKtprr66OopBir161js+DlCxdBREIcm7dugZSULKdQu3T6kYqv88L+54P/qAf+ALh/1F1//fCrqBhcvXUN82fOxtt3b7HvgAsXJ4xwduaJQpqJHfv2VAE4ExMTtr/o69SH02AnTp5EC6MWMGyujytXLrM+gQBcOzOBWD4zOwuHjh9lY0n77t0xddwEvHgZxNHX2OGjYNGhAw4ePYLo6BjIyEpj6JChsGzbnvVYxJyRqH7XgX14Gx0L8QpJTJ08GZad2tcopNvvvgcvAgIZ2KxaupqLFag99nuIPa77ICUhi172jhgxeCiDnqTkROw9uA/xn79AXFwGvex6YmC/PoJUVR36kyLyAy4uKBcXg2lb0iwBr16/xtb166FeX70OVwAXApw7d54F1qQdIS2ZsB07dhgPfR6gVFQEy5augWnL1ly9RQsfLTa79+2FnJQ0hg8fzoxadXbl27dvnAYkJo7SQlzFecgNBaWlrHMjFuDr9wREx8RCTloGIwcPhZ2dHS96pAP69PEjOnfuijlzZ//0OYQ6JNq0KIX64sUL1sCIyEjCoHlzLF+wmPuY2CCh2a7n+bO4cv0aM3+ue/dDeNDWz4oOiHmkjXHIkCHMPLx8+RL7D7ght7AMM6ZNhF23rsjISseCFYuRk5sBI4M2KC+tgLSkNJyHDmUmjICW0AmeNUHl5Th07CRi37/H3JnToKvdmCurXY4cRHx8PAoLCqCm1gizpk6GYXM9XLl1HxcuXuCUeFmFCCrKymBubsYpVZOfWc1UFmsQMPXxfcwAjrSglAaz7WYLETrpoaIcLwICuCqa+rp16zbo5+iE1kY1QSyzFLVObajqp8q/i4yJwuZtW7kYolXLllzsI2g/7BooBRsUGgGLdqZQVlTka3K1+JevKKQUNQTH1fEmyBYhAmPp9Ox03PG+g6SkFFRUSGDSuIloUF+N9YbiUjQ/KiAjKQ1JKUHlKDEe5A8plCEQgNuwYy2SktKg3dAILY30oayszFXLxC6TmTdVmy9dtZJTyiOdh6NvJYC7eusqzl4+B2lxOcyeORvtawG42gOSLHVWrFuL9x/eQ62+GpYsWMCVwAI3sQqcOO2JmHexcOzlAMce9pUVnD9mON3/46e+eOT3FEvmzcfZSxdx78F91uluWSWQijx97oedHOAqoptVNwQGBkKsrIIBC80tYkHnzZvHIvnQd1GYMHYc+lcDcCc9PHD13m0GYGNHjILnuXOI+/wJc6fNgFYDTaSmpmLz5s2geUvrqbWNNXo7ODBTTSL7rTt3IPI1pQJlsGLRcrRq+YPlp+Hg6+uHo0ePcNaBWDBaR4QeflHR4bwONNTSRv/+g1FUVAIRiOFR4D3ExrxFRYUoF0+tWLDol8bagQEh2O1GVcX07prD2qo72pu1haK8PM+rTZs2cZDYo0cP9OnTBy4u++H7PAjdbO3Y95BHZWXRC9nc0BpG+0tSahKOeBzGh7j3kBCXh25TQ1hbdUFwcAhXzktJSaOoKA/FJYUoKilh9jopMQl5+XnQb2bAbCj5gtI8rx1YURp/z24XNh3uatUFEyaOxtnLF3Hf+wEztSsXLYWpiQmycnMwffYs1sAunbcAVFqxcdNGyMkpYSIVMXT5o4Gr02b2Hz70B8D9h86jBT85LR1lZSUQFxXH+7gPrPcgfzCjFi2QmpLClU9E95MGhU4AaNOmDSiNNnHceI7Ad+3dzdVg6qr1ceHSBS7DnzZ5ahWAoyIG18OHEBQSDIeevTBl3ARExcZgy45tqKeiyqckFBaTJUgiEhO/84R0dHSCQ/ce7ENH/mFkMnv9xnWIVUhi8oTxbB5a/RgaEqa/eOEPaSkCcKugr6vHvXLf5x5cDh+ArLQ8V1ANHzyUBdIJ3xKw02Un63gkJGSxYtEyGOoLvvO7Ex9oMbp9+zYunD+PMjERDHN2RnFhEY57nsT0yVPRu4d9nawtyIrj9OnTHBFPnTqVhfCC3xdBYNBzeHndQ0FJKQYNGQHTVm1QUV7GjAlV8BFQFi0t57J9AnGmpoKCEWq0ERADRxuDEMDtc3VBflERFs2fzwzZ3YdeuHv/HnpY26IwL59tM6iijsTwtChPmDChhpC7+hA7e/YsM3CkfaPvnfb0REpaGvLKimHfowfGDR+Fp8+fcQRv3aUrb5qe58+x3xylwvfv3gOpSu+42gCOfvvKlStcDUjpWQJ8BOY8T58BJOSwZvUyNGvSGKnpKVi6ainyCnJgb+cIp95OWLV2NYORPg6OsO5ixYyKsN1/+Bi37tzHqOFDmRGiyudPn+Oxy2UfEhOTICUhjrkz5sDczJSvkZ9fgJNnLjA4ZWZKVBTa2o1gadEBdt2sKn0IhVevQFpqBsJCIzgg8Avyg4aWBjMuDdTVOS1LbI2g+lQEse/fsRaPNIpKykoYP3ocpwqFRTn0+5TeoUIFoccibVACkC6oaH0TE4V9rq78rjpZdsSk0eO44IRYMoInVIlIVaiXr16Hjm4zjHIejBYG+jVOL/jVspGemQaXIy5cOFRWKob1K1fDQE8wN+rSGMBtX4vklHSYm3TBtElja7wLusbrmGisXLeG58noEaPQt7dAA/cDwMli9sw5vwRwQqbRPzgIe11cWHrQ0qgF23GQTQ4xdNm5uXj85HEVgOhua8dSgeqN3vNT3+fQ1WuC5s304HbMHU+ePuFTRJbMW8gelmRr4nb4EGtRrbtasQm5SEkZz1nSe5HvItm53L57FyHvojB21GgM6fUjhep58hSuPbiLHnZ2GD1sOPKLCrFo+VLWABNwvXDhAqeGiVFq3749a3Wb6enx+87JzcXHz/Fwcz+MlKRkdG7fGYsWzBVU2le6wRADd/zEUeTm5nDQQ3+oERO3Zu0yfE1IQEOtxti9a19VqnTXwe1cBCErq8Cs2tD+A37pL3fK4zxuel+CuJQojFuZ4XtSBuopqaCfkxPatDDC9evX+BmIGdu4cSMXAT19HoAuXbthfi0fuPyCItz1eojwV+H4/DkOFaIlHEhoajTB+pXrIC4KkJ/by7BXCI+IxIRRzlXPSvOG3BBKS4pRVlIBa2s7DB3YF3IyMn+590+fvmDXzn3IzMzAnDkz0Nq4JYPz+95evGetWLQYJm2MkZKehkkzpnGAsWj2XA5yN2xYD3l5Jc6m/NHA1WXG/7fP/AFw/63/UFBUxJFJQV4+MnOyeXMRExdDfTU11l1QaojSSunpaezbRCDO87Qnp95ot3Nxc4WTkyO0Gmjh1JmTkJdTYCAjZOAyMjO5pPtl8Es49XbApLHj8TIsFHv274WMnBwDHmJudu7Zg9y8XGg11IK+rj67478IDGCNHVVHkb9TR/MOaNnCiBfo6m3voV183zLSClizdBX0mgk2nIe+3nA97ApJCRkGcM4DB3Mq5Ou3r9i1fye+JSZBQUGVva6a6QgqI3/HwAnoeQ/4+/tDSl4WM6fP4ErbXfv2clp5+sTJaFpVZfnrl0MMHLFZxEo4Ojqy/pCr+kRFkJj0FV5ed5FfXAolFQ307N4DMpKSzMJRwQkxXOIQRLIEcoSVpfRrwhQqVZ0SgHv//j0D6NyiAsybNZvTMMdPn4KTgwNUlZRx8cJFODs749mzZ7h69SqDQqpWJW1b7UaAgZ6dqlAJwNFnmCULDkZSZjqDp+GDhyA4LAyuRwRWMcQ6XL5xjb3XNLU0sW/7Lkj85BgsSo09fuSLW7ev8/uleyA3d+qje/cfQKuJPtavWgppaUl8TojHuk1rUVhcgJ7dHTG0/xBcvHYF125cZ83Q+NFjYdm+A2usXgaH8pFqY0eOgEHzZlVMkV+gPw4eOcypafvu9hg7fIRA1F4pNktKScXZi1fg6/uMqzupmlOrgfpPN7rIV2/g5naErVpKRUshpyDL75U2WgKpNObIRJZKN0kgT+A6MCiQN+3Oll0xbuRIHu/U6J6fB7xEbHQ0p6CJ4SouKWMAT8UKhONS0pIREfmKrSOomMS0dRvIyMihhA5MYLPdEiR8+87ibKpQ1NJsgIF9Hau8yf5uyeAq1CMu7I1YUlyBNStWoeU/0HampqVi7ZZVyMrKg0lrC0ydMLYyXStAHARAX0W9xrqNG5hFHzViJJupUj9dvX0Vl65dhkiFBObPmYd2lZXsf73fCtaNHThyEIEvX0K7cWM4DxmKw+7uWLVsORo20MTL8FCek8SiKigqsoVHt841j0ijEyYoXU+Gr1RIcOX2TTx/8ZwLrSgtHv/lMxcCkR6Q0scEygMC/CEvJcPjk+QmxBYRg37i1ElExL3FmJEj4ez4w0fw6BF33Hvqw98dM2Iks9Kk3yTdVfOmOpCSlOLCDAKCNL+I/Rs8ZAi+fEuAf1AQ62o/f/3CPpv2Vj3g5NirGoCrwJMnfjh7xhMZmek1ABxJKAjA0bqtodEIu3buqRq721y2IPhlCCQlpbFgdqXPX41OFqTxKQhbuWIDvqa8Q0lFCUYMG4nM9Hw88H7Ead1ZUycgIjwMLi4HuEBp/fr1DOAeP3uBjp06Y96MKSgpLYOkhDgHGHl5BdjtcgjRMZGoqCiGlIw4SksL0aqlOZbPX8SfofU3ISkFR46dwLSJ49BAQ40ZVQJgt+7d4TlEko9B/QZCpZ5SreIfwQru8/ApTpw4iSZNmmLpsvlsg3Tu8kV2P6B3vnTBQi6yy83Ph+e5M9Bp0hRtTc3wIjgIp056QFpaHlMnTkIXS4saR9b9x632z9d/0gN/ANx/HBa0cBJLQP+MiHrNeikq1SYdmhUveCKcwgwKCmJQ1rpNG06ZUbqKWA4XNzf07NUTjRo3xrlznpCTU8SMajYiaenpOOB+CNFRUTA2NkHvnr3wwNuLWRYSta9cshwhYSHwOHOaN1cChpbtOuBr0nds3r6NBcW0Gdrb22PciFGQkvhx9Inw0V2P7ccTX1/29lq/fB273lPz8X3I+jjS1PSws4fzoKFVAG6Py27QGYpy8ipYMm8B9HUFzum/a5TiI181YqyMzcwwY9o05OTmYMWGdcjNzubnGzZgUCVL82s4SMwSMZnU96tXr+aKKF5+yP8oNQWbNq9BQlIyFFU1sGrJMtapCJmH2oL06v9NKUFi0ihdRt5WXIVKAK64EHNnzUaL5gYs/icvtsyMDN6ESMfz6NEjLpwgs1+yUiBrmNqNrknPTswURa29e/eGra0tli1fhq8pSejT2xHDhwxl1mDdls3IL8hjK5jomGhcv32LzUv3bt/5FwBHUfHdu964cPEixMXJGqAhF2BQepieJeLVawwaNhJDBzgywHod8xqbdm1iQDBk4HA42TvA67EPjp84zqCHjmuaOWkKomPfw8vnEZwHD4C6muBsUGEjXeade3eh01QHG1avYQ2nsAk2EhG2VLl07RbamhqjlZFBJetb+51W4Pv3ZOzetR9v376DpKw4GmprsaC7pKyM2QZK71Fqa1j/QbyBv4v7gG27dnLlnKODIxtIV9czUlqOqhNZKVR5rJDg+CYBurx+7w6uXrnCNhA0H9u1NYN5G4FejFKHwnEk1LXRjVPKsy5nYRKA2394P+tbyXF/9fKVPGbq2qhaetXmlUhPzYJFOytMmTCWGXS6K4lK65+wyFdYv3EDF9iMHDECQ/oP5M37yq0ruHH7OkQqJDF7xmy0MxEUQv2s+QcGMoCjvhrQrz/6O/XBxu1bYaRvgGGDh2Cf2wE8e/GCfdNsu3XDyKHObH1RvXEFa3AYXke9gqSUNMJeR/AcoGCRqizJXiMzK5N1o1QUTWM9KDAQdMT8woUL4e7uzuvA0qVLcfT4cbz5Esc+mUMc+lb9jNsBV3j5PUEfRycObqhgixg4SgVOGz+Rf4fOI6Z5ytW15uYQlZLAq6g3bC4tLSWJ9ubt+PuNGmjV8GTkFPAjX5zy9GBd6ODBgzFs2DD+bUqdrlu/gu9fU6MRduzYXXVPa7auRFjEKyjIKmHuLALKtY/sEoyhoKAQ7Ny+D6LypSgpL8awgc5cxLBj117WPi5bNJcrSr28vFkHSPe+e/du+AeHcdEGBeZh4eEY0NcBOtra7KV3/c4D+L14DhvrTvAP9MXHT3EwadMBy+YtFIxfNmGvwMoNm9G6ZQsMGdiPn41S5SkpyRzUrVuxCvKytc9YFZhnkyHVmtWbWBoxddokWFiY81pIFfbej3xQUlyM+XPmskUNzbGE799x6/4dpKWk4mP8Jx6HZaXArGnT0bEdyYB+rSyt65z487lf98AfAPcfRwdvVpXu3GGvIrBzz27+7xHOw9Grew9exLbt2c2Cd1MTU7QxNuaqLZpI9DlKR9Ih6LTonTt/GvIKBOCmwbxSv0KFAq4E4GJimC0ipuXrl6+QlpFGJ0tLDB8yjFME0VHR0G+uz47Yve3scf7qJdx78IAnGRVUDOs/8JfR0IFj+/D0qS8kJKSxbtla6OsJANzDp95wOXQAUhLSsLOx5xQGsTvEwO05sBvfSVgto4SlCxaxMPl3jRYIPz8/nDhxgsXqi5csYS0Fa0F2bkP4q1dsdzJ2xGh069L5b1NWlEKlFAwBuHXrfoBOugeqjj167CCe+D0HxKUxynk4+vR2EKTRKt8XfY42Lyo4qV4IQBsKFS9Qio4ExZT6JlBeUF6KRWRgWVnZJ/idfFBRQlhoKPIqmT2yUWjXrt1PmSZ6ZgJ8BObJjoQ+S6ai8xctRGJ6Gt8jAbj4r18YfBMbM37ceOTl5uHa9WvQ0NTA3m01GTjqUxJNe5w4zeyHqGgZi6LJxiMpKRlr165le4hly1dAt4mg0jMgJAi79m7no5pGDBmFXna9WHtG44jgVWfLzqwxyszKYSAtKyNkbAWLMVXILlu/hoX1E8eO42OKSEz+NeEbpy3VVVX+AmCFVaC1K0WpH+n9v337nplqwxYGfH4vvZeYd2+xasM6BirE5Gxasw6yUtIoLioGpf9IQ0UFDqR9+tGqpNmVx9UJQH2Vvq2iAnsPu+Hpkydo1aIFenTvgUdPnmDFwsX8m7U966ofev8zzWHtMZ+ekYZ9h/chOjoWYqJSWLN8FQwrA6LfzQ/6e3rnqzatQGZmLjpbEOs0jFOlZOidlJwGNdV6SExNwopVq5jVGjNqNAb26ceb7/mr53H95jXIySlj+uTpMP8FgCP26uiJkwgMC4KmhgYWzZvPrJuv/3Mc8/BAL3t7PHr6BOlp6VwYMGPyVPZvq7kXV7AvGvcXW7RU4LDHcXg/9EbLFi2xbvlK/rsnz55hr6sLn+BiZ23LTLWshCRLF4ixJjaVANyxEycQnfAJU0aPQ99KXzvqj4Oubnjw7DEbaHexsERoRDgDGGKKN61ay+n19RvWM3s7dOhQZtESk5PgcsgN7z/EQVxSnNN9VBVZ/VQKAdgRADjP0yerABxdg99DahrWbVjO1lC1Adz67Wv4SC95WUXMnT0f7Yx/SDCEIIq0uYcOHkN6Wiayi1MQ/y0ezoOGo59DP2a0DQwMoKvdiAtpBMAJDJROnTqF6HcfoaSiiv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S0sMKifI/dhTl4eW0Zp1FfFzgM7ERwSBFMTCyydu0AQo1TKWG7e8YLXI29MGj8a4ZGRLFshHRztBTZdrH46FGkePvP15/OWe/fuif4D+rARMc2/G3duc1FISVkpBvcbiE4WFtBs0IAZOcr0eJw+hbycXPb1pBQxaSKp4OhP+7/tgT8A7n/Qv+wSDyAsIgI7du3kQd/HqQ9XNZEZLkVRnz/Hs2Cazrg743EGo0eNhKycLO7cvQ9bW2uuOjxx+hgUFJQwa+pMmJsJorr0zAwcPn6MfZgcevfmytLHT5+iibY2poyfiM+f4nH1xjXY97CHjk5TNrJs1aYNp8Ooyq9Du3aYMWkKVzBW34yqP/aBQy545ufHlarLly6vSqF6PXzAVhl0rJNNNxuMHjmKAdyXhK/Y47KH7UxERMSxbNESGDUnI9ifN+HGR7oSV1dXNjXu2LEj+6pReowaRelbd2znRYscz/s4ObB5MKUYha36BkppSNKT0aJHIuZm1RYLXoj8nuKEhwcdMc5mxrNmzESjWmlNLy8v1r9RWk7YKKWzfft2jsDJ/y0uLg579+1FYUkJZk6fziJ/Ai6amprMdHn7PITHqVMs7u1g0YEZUKrK/Fmj5ye2gE53IJaOTgKgAoBFS5ciMSMVjva9GMCRxcbxU+RxV4ExI0bB188Pl65ehoYGAbidPz0uimwNbt19gPqqSnyMUD0VFRw7cYpPcKCDxIcPHVIFqh76PsYh90Pc9+NHjmeGhaoiXY+4c8AxZOAAwfFPf4mfBQAu9FUE9rm5oFsXKwztP5BNTMmr7d37Dzh/4RIaamrwOYmkhaIU5u/S6r8aN2/fv2efKQLT1Fekq6HN5PGTJywp6GHXnSu/qTL6r8n76pDxBwuQkp6OdZu28NnFjr3s0dfRESvXbuD+6djenAHoXznC30sDhM9ANiL7Du3j0wdEIYX1q9f+IwD3JeELNm7fwoFao4ZN0bqlEZKSU/gMStKm2nTripT0VCxftYr1kX379uV0N930hauXERDoDxlpOcyZMRvtK9eQ6v1Lc8j/hT9OnPIExCowZ9YctDIy4o/Q2kJjkcTpVFpbREdo9evPDB8xcX99jz/6la5LGriHPj4wMGjO4Ire1W2v+/DwPAUZKWl0t7PjAE5WTAJtzc15HaAgio73OnTkMGK+fGQ9otCYmO7J3fUgvAOeQUdXl820iVWj900pOwKWJzxPIiw0DGampkj4/o3ZIdILX7p6BUUFhRwcjxg6DCrK9f7CBfEpJz6PcPbsGWbTCbwJGTgCbuvWrWaAqaXVCNu376jqxo07N7Gvp7y8IubPmQ+TljVNxGn9oWKCBw+8Mdx5OM5dOo2Q8FAMHzocg/oPxKd48gUNZ/aN5hsFDrSuUoD5/MULvP/4BW1MTOHQ046LHSi9Kk9+lrUExttdduBlcCDatbVkY/fq7VtiMjZt384BHVn9UPUo9fmY4SOgVO14NeF36F1FRsXg3LlLfNyifXcbPraN1wA6Ii49nQ2Rjx47xu+SLLHmzJrNhR+klzx8/ASzcHLysrx3WXelg+6lfquJ/h9sv/9fX+IPgPsfvH5hBBUSGoq9e/ZwuqBBQy2UiQLdunVDVEwM/AP8WY9Babi30e8qtWhSXL5NDvs+Po9x1NMdSopKmDVtVhWAExr5hoaHw7F3b3TsYIFPn+L5UOjC/HxOQxAYonQcgZ+jx48hMDyUo2XSY00ZP4GP8Pq745bI5+xl0EteQJavWM7RITUqcT/qfpTTR5T+oM3i4cOHyCnIZ1sTAiT0nbUrVnFZ+e8AHPmfkcaDUrRTpkxhQCJstOgRm/XIx4c3fVrQSC9IQn+qWGPvo4of7ubEwFG0St/bsGFDVdpXeD2KoA8dOoTIyFdcgWZrZ8eslDC1SfdOKVISUAtBIi1iZHFC/z9toGPHjsW7d+9Yr0d/R4sVRcQE3Pr168dpvjsP7uPi5UvMxlH6dPzoMbyxCkwlfjS6dzJLJV0d+ZARM0b6K2IQFy9diuTMdPb2cx40hBlB0gXSwk6L7ekL53D52lU0bNQI+7fvFJjd/qRRZE6sjBTZh7yJwbZde6Cmpo4ZUyZAT6dJ1Ri46/0AnufOMttJ1WJ0bBttxckpqdzHaqoqf7EnEe5+ZPa5cec21nySnQAFEsInpe9SlSH1O6WIiQ2hsfl3Y4/eH43n15FRAiAmUl71eeovGoPURzQmKc1E/x4dHc3MCKXMpk6bxiD8tyCxEmuQ2auH51mu9qZ+ofNkXY+QaekbTJ8ykedKXVKlvxrr7AN3eD/eREWhvEwMG9asg5H+r4Ob2mOEUtmeZ88IvOvY7E4ELQyN0NfBkQsFpKWkEf46EmvWr+Nx3bmSqabigKzMLAbS5GO3aO68Kisi4SZM74GYKhqDVPlI45t826q/H7K0CYuKZHCvrKiEdatWo4Ha7yvD6V5d3Q/jwUMvrqqfPX0GHvo8Yu1ZZKTgesR2+j33g24jbUyaNIlZIdIxUhX3lq1bERsfx1WoQmNiuu+jLm54EPCMWWViqy/fuA7jVq1ZD0cnGhx0P4yBfala2ZplB8Qkfkv8zvIOdbX6bPqrpdHgp6+L+pisMc6dPYvM9AzWslYHcGvXruNzY2nckRRB2E9rNm/kylYqPKDCpjZGNX3+aIxScEhZFnIdoLlOKV46vo3StBSQ0PpD85yAMc1z4R9ai18EhnAV6oxJNYtGaj8EySBCI0Jh0a4zFs2a92MtZVa+BMdOesLX7wkHfHSvJFdpTffKpGnNGZORmY3AkDBoN9SEXjOdn5qqkx6YUt+0NhNIX7hwEVdHv4l9x3OKikecB/Ths7arH/32P9hi/1ziFz3wB8D9j4YGRZIETogZIi1aSXk5+vTvh8H9+mPNlo1cfUWga/NawWH2AtAn0OhQu3nzLo6dcYeyonINAEeGnnQSA2neiHGYNmESfz4+4St2bt0GJ0cnXgDpFAKKFo8eO4qwqDcccTU3aC4oF29S89D22o9MCzoZfBJIocWG/M6o0eZJKT+a/KShIzB188YN3Lh/lxdeWiQoOly+eCm0Gvx8kRT+FkXbpO8g0Eb6LGJnajdiv4ihIh0NAS1aYOnzlG4hMEdNuIgSkKSzNwlUrVy5kgEDbeyUoqH/b9y4ccyC0LNRowWS7p+AFzViwehYK2Lv6PloQyN9GkWaxL7Rb9MCS31CT3Pi3gAAIABJREFU90LXpyOiOnTowP/O1YzR0XA56MqMHIFAGgNkkErVevJytTUmYHC4b98+ZmYpfUqNgN/8BfORU1zIxRYkFq99QD2Zs16/dQsNNBtg39YdXAVauwm0W4LBlJmVjT0HDuLVq0gsmDsbXToKHPmpUYXlucuXcO3GDSgpK2P6xCloS8d2VTZmOQUdXe0nBGwWeR7euHub010zpk1HT7vuDBiIySB7A1EIzpIkMTYt9tR/M+fOh4V5bY3Qj0tTPxPL+e5tHHtckUO/sNE7IfBMmx31O/2h+yOfMU530vm7DTRYI1eXRpv6/oNHEBvzDo4OPTFm+DC24oh9H4c1XD0ng6mTp8C80kS7Ltes/RnSwO1x242YmLcQqRDH+tXr/padrv59ejbfF89x/PRJlBaXsM0JnVDRu3uPGmMiMuo11m7ciFJihWfO5KOvtu/dwxWgUtLSaN2yFR93pFpPUJldvRFrTWfPUqW0tbV1DaBOFcyXLl9CmYQYB1Hk60gWIj1s7QRWKn/T6N73HXKDn98z1hbS8UpNGmkzgD9x4jikpGXgPHgIjNu0YQ8/PpO0MudHwdLK1avwMTGBC2j6VZ4sQT/n7uKK+y980d3eHn169cbXb9/QwsCA/TM379yB9m3N2XOM5uP1u7fhfuwoX5uq0hfTcVrNfh1YMoB75IML584jOzOTAw5hCpUKI+gcWDJAJiBG6wSBsteRkYj5FMemuQRk5s+ZUwPACZ9JuH7QM9B1oqKiajB8wmxC7bT87j17EPAyFF2tbDBzyri/7fO129bh1etwWLa3wkI6f7tay8nLh8tBCmDDqyq0W7ZshQF9+/IRY7Ub+VwS8UD9mJyajqMep/j9kLUPnXRdUpTHY4XmNT0bHTOnodkIsvKK8A96icTv31lrTQB12oQxdTqq8d/Mrz/fqdkDfwDc/2hEEFtAKTcCEQQgyIWeAAMBnbVbN+P160hevFYsXgpBkkZwGGJmZjZS09Lw+PFT3PG5BUVFZcyZPqsqeiYbELej7ggOCWEjX0obkIHiw8eP0LRhY07LUsRHmyBp68jwVV5FiTUzRcXFXA3WRLsJDPT1odO4CYvRifmpDhIuX76MgIAAZrFoESNQRo1YLgI1BHAIJFJ0SpN46+6dCIsI5yiLImaynWAz1Z94iFCKk3zfqPqSGCsCY/T7P2sElgiAUVk9pUtok6ZFgZgW8kmialPhfVMBA9lxUKP7JUaGonxKmRAbScCPrkc6G/ocgU26FpnwEptDVWu0qJIHFdkPkH0IpU4JBNMCRZsApVbp8wQe6dB5ofkpadnIX+3s+fMQk5aEtZUVgkNDOA1MwIeYEqcePaHbrBlrdYT3/JyOojp1iqvuqC+o0UkB8xcuRHZRAZx698bAvv05YiamS7gZnLl4Hvfu32cN3J5tOyFdqxBFqMOkAZWVlYNLV28gKDgUQweTVqUdH5X0+Ws8VzrTsW7PA/yZiZGUlsKyhUvQ0sCgynn/V9MhMDQCJ0+dQmp6MpQVFfi7+YWFbJRK/SotIsbFO/QOqO+IOS4uKoF6w6bYunF1pYfYP5tspHGjzY+AsZOTEx8bVb1RxSlZHZDIn5iAv2PhyFKCqnnv338EE2MTTJkwhv3XqI/p/t1PnMBj3ycQERdDOzMzdOvclS16yNZH6Iv31/EtAM2Cog3Bv3/9/hV73fYgLu4TxEWlsWndBjT/B1ogSp+7HjnEbCidikCFT3zgerVGKewNmzby+B4/bhzbaXz4GIdHT59y2otS22TBUr3R+Kegh+Y6BTHEaBEAobFOAQiBOirEkZGVhbK6KmutKJgRFxWFFlWwd7DgqlaaizQP6E/1/vj6LQFbdtL8SeP7MjA0wMzJU9n2haq4yV9OcJi9zV8GAc31pcuXISElCZPGT4Sj/Q8jX2Lgbj59CKc+Thg5xJkLvz4nfMX1Wzc5jWfXzYaD1W/JSTh74RxX1RIoV5BXgJ21DZ9AQyfi8JGClRpH4X3Ts9/38cal8xeQk5WNMWPG8DijRus5BYYUzBEDR96QFEyQdVFGQS5/hs5AJlPhJo0a/3RgC8EZaXQJ+FAGQBhA0hd+pqmk3wkMiUA3G9ufMnDFxSXsfUnHVm3etQlxn+LQwbxTJQMnMJb/kvAdJ06ewfu4t9BuosU6tYSEr7w20fxsoq2LFoYtoKergwbqalxlzWtN5fpN+0ZSYjLHgzTHyICnpLiIC07opAiaa1Sh2n/AAA5uycKH5iCtPyS34aMDf+cn9c+Wgj+f/kUP/AFw/6OhQUDlxo0bfEwSCdQpEhF6k23YsQ0RryLQTEcXm9dvqGHE+uZ1NB48eMh/n5GfBtX69TF3xuyqs1CpiIGO0gp6+RK97Hti8tjxvGFwSrG8nBcGWlgIgNGiZdHRAq2NjRGf8AU+jx/xpKNydtqEdBtrw9baho/kok1W2AgAEq1PE1OoSaO/oxQHsVy0WAurK2nRj34bi4/x8XyQORUh1DaCFF6XGDXaFGgjJn8pisara9p+1vXUj1SlSYUOtOlQCpq0cATICKhVpTHWrOECAwJHtGGQBo4YMgJj1cGpcOMiEEeLMl1fWLRA3zM0NMS0adP4+pTCpRQgAVnSVhF4I61b9Q2UAB6dZer3zA+tjFvD1taOwTFVRu7cv5dtW2jBI0BDXoAEOiiCpz4mgE39Tqka4XMQAzdv/nxkFxewGJ3MaWnhjIyORnhEGHKyc/D+00ckfvsGVTU17Ni0BfJ0HFplo3FA44FS2XTe4+373szA9ephh7YmrblvqLggLDICN2/fAvmM0WcphULvZPqkKVw08LsmTMkWF+cKWLfyMohLSEBeVhaqKqpo1ECTz56k/iIwTWw0+aoVQwJbNqyBnm5NF/zf/R79/cePH9kcmfpuwIABVekt4XcpaDl78QJ7jDk5OEK3qc4PEFctTUTg7dL1q3xgu0U7S/Tp3RvKSgpV74D2ro/xH3Hk+DGupKMxQ0ELpYd1mjaDob4BOrRrKxjnNUyCBXYRiSkpCAkJQ35+Ib6nfkVomD8KC0qACkls3biJKwj/SUtKSeZCEfL9+1lQ9DIsBJu3bmWNJAVQTtUYq5/9Dj0PzanHjx8zk07VjjRHCJwQS01MO7GdVMlN60dzA0P2+Tt9/iwzULQmEDhWkVPkOUhFOhRMVZ8XIRHh2LhtC1sn6TXXx6wp06CprgEf3ydwO3KIN3bS7JK3obARy0XpVZIUkAFwak4mJo2ZAMdevQTllCIinEK94/eYTW6dBw1moEBV2sQ+6unocvHMsxfP8fCRD/tw0kkPBOBIZ0ZzneQMVL1NfpzkYdm1c1c01KKjywQ/EfnmNcs26HxpWj+E9j+0VqxatYrHMhXQUGETAX2a+xdvkKWPFrpb26JbF9J6/bWyv/p7IABHY5UC4F70bH/Tdu3aiaDQSFjb2mHq+FH8SSG3TvM8KuYt/AMCkZGdgsg34cjLz4Vlh65YMHMeMrOz8TwgCL7PXrD1SHtzU5ibm3LB2O37dxEe8QpFhQUoLxdFRbkYHx/nPHQwH4X4d+eQCG+XAt6VK1Zy8RNlEchrksiKqrWIMgp5+QgOC2e9sdBa6p+M/T+f/Wc98AfA/bP++ttPU8RKIl2ylRDqtmgB3n1gP28enTt14pQVtUorSVBEFR4WicPuR/8fe18BVlX2fr1oUVCREEUMxACxu8XCjnFM1LG7u7sQFNsxsNtxjHFGxxa7CzsRFYMQka7vWe/l4AVJdf6f+rt7Hp9ROPfcffbeZ+/11lr4EOGPqlWqo1P7jjDNrvKC0QPH3BJKGXXu2BGOVauLd4ab1vkzZ4UsmBsvgQvDkgzvcXNmKIuJ6fS2/HvksHh6WMxQvmy5ROAttQeiVb5+/Xq5X23H2ujUuZOEaAgKPj/MPt2Jli152giGeFgwR4mUFklln1L6bm6U3CwYSiUYVoCw+vUEy/SuEcDw2bk58nARcJLE+uMBRrBHcM1QNPtPIMr+8PMEVPTacdMmkKXXjAe4Or0IN8GTJ09KsQdBaN06dcSTR48FrU1urhzrNRvWISggEDbW+cTbSIBIAMzv50FJYE+Qo1jfBHCDhw5BcGQYWjZtLiCO/SJNAquayROorasrxQ5M1CYLupJoL4HN+CrUk2fOYe9ff6NatSqo51gTJtmyynVKaRq/b9uff4juJUEk6Rd69+iBfFaqaui0GuWf5i1cggeP7yKnhTmKFrFD0aJFUDBfAfHyskKO+Vk81AnYGUZllXKpcpUwduQw4WlTJxRgxSm9zkyw5mEcG0euNkBLm1XdCh2Mn0iBcezpsaQnVNHi5Bq5eeumpBJEREchf/4CmDfbBZnUDlNeS2Cxbcd28Rw1b9pUwBipJVT4gDxzqiOS19IwWeGxCi9fvZJ8vPCwCJQuXQ7tW7cWbwWbumdBCVuzf1dveGHd+k2I0QpDRGQQIsOiUaRoCYwbMUrIUjPakvPOKPe4fP0q5s6bJ0CFIUd6mlJrfJc8PT3Fi81xpMeLRp9CfUNDhR45/p9rmzmWpKx4/uol1m/eKHMg1dqRMaJ3ynxY5tcmrJs4CMHulNkz8CEoSKq1aayyHTl5XMjNGfansUB1GqXRC0xPNsF+aHgYgiJCxUBtwirUeAC3auFSHDznicZNm4h0IMGkkgvL+dq7f5+QJufKZYk6jnVQspiD7H2eZ05j/99/w/99oISDqaDSuUNHkRdjeoPSd64jGgjc46RQI/5d4F7AdBICOBpgzIFjozFALzb3d96TwDStt2f8uHFijJCfjlGZ1BoLpi5dvYmatWqjV9fEHmchqf4Yguu3vITeKSomVLxfDeo3haVpLuE/NDczReWK5WS98jkVryMJfkk/s3ffHtx/8BQGBobo7NwBdR1rSC4lQ8L0dMv6jh8DcmqKh5npJNraePjggeQbc18pUbw4Bg4aJO+Vetu2ay8O/ntY8uB+c+6AcmVp4Kc1Qhl9OzTXKyOgAXD/4VpQNuHAoCDhxMpJLi0dHQmhqi9p0iI8eeYNaMdJfoL6gUoLk0SUPCTNTc2kt2TAZnVhPqs8wo9FsJFao54f839KODikS+VAuRcBC6tGCRAJcmh1sW98oVMT9+Zz07rnJvclLa3785602umlo7IFwVd6Gvvl5eUl4JI5cAR2BIfMI1Ly/pK7D8OtBF8Ed/Q8EJQleB/UUAmB4cnTpyRXpl+fvkKQqqwBWuAEjQRv6vNLypOx4yfifUgIOnXoAMca1RPmiDxos1znCT8awxKtWjZHpbJlEwEhbrqHjh6Xg6VxowbIZhTPxxbfL/lf/GHI6sJTp09JSMihqH26lAWU8eCcPH76DB8+BqOkg8NnlbDq4IzjQNBAr075ChUSqnLVryHoYViH8kTknuJhQY8d0/tUwIp/15EDgn/n9Txo+UcZPwJ28tbxwCGYsrTImTB2BI8HDh/FixfPpQq3SoVK8Y+iPjCf3BvKmqNXaPX6dbhw6Ypob44eMlh0byXjQcWYodbi67rjb7lpx25s3bYZmY0MkMvSCgP69EkXvU561q76NaRQmTJ9mhQ8jR0+UrzgbClVmTPHjACFBibXJg0rGik0NOlN499TMq5CQkOF74/GEsPKPXv1TLHAxffNa3wMCUXB/PkT9ofT587CfYG7EFf37d0HtjafU0uw6IXcloXsimJg3/6wVqsW91jtgUOnjqNzp85wEqCqhavXr+HPPXvw9MkTMWro1bIrXOSz3FGGWqlzeu3adan6rlvLMd1DLTxwU6dKqgHBqouLy2efTY4aJ7kvWLR0sYSWKXuW2j7Dz7rMdsVVLy/Ub9BAlBSSa6QN2vfP3/Dx9kbxEg7Q0jVAgF8gqlQqj9yWnwrDVGsi8ZrlHnb4+EnR9f2lKSXHqMSgjecvXuHPvfvx7u1bAduq95HqNTyW4lhLAx09Pbzx9RVjlQA7h5k5dHT1BPTxdwxls+iLnIBci+HhEXCbPf2zPqV7EjQXpjkCGgCX5hD9717AEAQtULrJlfyv72U0eOByM2IORtIcobT6SIBBQKBY8mkBYF7LzzDEnJ4WFh4mFZ7paewDAXZsnJYImiet3goMChbLmCSqRlmYd/TprtxcqTAQEhouXG2qQzjplp2eXvx81zx95i30BvRESL5WBh6RXvFbd+8jp7mZUKKkx0PJ278P/ij8b7y+UEEbmOZIOzSdgW4lXEqv0nXmoBoYiLSbuuxZSvfj+8J0CnqW6IWjpy01I0z9Plz7JHblPqBOuZOevnPtcg/h9yVHbs178PcEShY5LVR0R2pcjW/83kmhT66clhICJa8lq/2ZPmJXpAiyJ+IA/LxHJHt+5/dOUiSSFgel1n96KT08POS9JwcdUznSuw6S3pcckQRA6dkTyEv37MULVK9eBbYF8qf+Nn/DV53GE5VHqOurECgqQI0Aj15N4jaqMrBTLFKhAUzlEknn4Zxpa0k4mQCQY8V8PHriFE3n9KwXzTUZGwENgMvYeGmu/olGILUwVXKPma7rv2JTVVn08VWg8vfUYEdyX0Q+QlXY43+6JSRkK7oKn9MmpHd84uJIa8KsxrSa+nzEz2RCXvi3nY+vWGJpPcR/8nv19ya5dyi150n0WXk3vmws0/Xuqj09AS9BJb3m/KMYe//JACXcVJVTGUNPtKSCpGSO8bpPDAbp71MyPkOCLy31cU19fFPy8sZvXYqSXiKt7fT3T3NlRkfgpwNwsSrqJE37TkYgrc37O+nmV3cjowdEer8w1Q3zs5v8aEd7ekcho9d9i3FI+R7pm+v0Btgy+mya679kBNI3Z19y52/7GTE50gRn32J9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Ue++767+d4Pwf3Tnnw7AxcRS0Px/3gfxnyyf1DbBpL/jv9m+NOygPMCPsvEm2sDUQkDJTcSXg1rNbvifLOwM31QzDxkesu/kAz/ifvKdDJ2mG9/hCGgA3Hc4Kf9Vl5jT9uTxYwS+fy85IcxnEf6sdFQhqveJeS2k0+Dn1elImMvCfDEWBjDswMZQBKv63r55IxWyLGxQLz1P7VmVzVaqXpMhr/2vxulL7sukZ+bYMNcnPeOpJObzM6nl5nwMDYWv7xuR0qFCQkbz/TL6LJoD7vMRU8aEid+kaMmcyUA45DKyJjXjmtGV+O2vZ86sUItkzZqhufv2PdHcUTMC32YEfjoAxyyg9GSsfJvh+7Hu8uLFCxFmJz8baT3Ie0QJGl0d3XS5LBWv2s2bN7B9+w5Jhla4k5jQyns/e/4M7dt1QMWy5QTIEOxt2rwJZ8+clSRmco+RLDi9II6VjLt375ZNl1Ww5GhjUvrX5KQQEJLqgoCTFXikCQgMCMSR40dhamGOYnb2MGdlXgqSVUlnnZWLFL4nECN/HP+w6i41DyTVBf7cvRt+fgR++mj5SytYW+X+bEH5BQZg7vwFQt5Zs1o1NG/c+FPyeaIo3dd7hQhODh87LjJi+QtYo2TxEjDJSi3aL8m3gYD5R48eyjrJkiX5ApATJ05IojipYLgm0lOBrAwSKSC47mgsJK7sDcXxk6dELsuuaCGhe1CaumdYBapklj4bd/adyfM0Rnhv0rqs3bwVXrdvI6eFGXp06QLr3Fbp3gCu3/DCac9TIn1VvLh9AoVNymA/+flMKaTO94xriv1NWpzAhHySSLNqlxXI/JORlhR8UiyeDvZcOXOqSIyTkWZK6/5BH4JEhu7Vi1coXboUatf8VCRAahE+C9cNOdhYAc5KUNKcZKQQIWkfSIfCvcTS0lLeefJhKobm1wBsrl9f39dCPcOCqNSLopKf18TrPu13Welv4nDlJzLetMZf8/ufYwR+OgD3c0zLf/MUjx4/xoKli4VOgBvXwH79hTBYEoPTzBtUoQWyeq/4fSXOnT+D9++DRHFi+PDhclhPmjVdDv/uv3UVAMdGq3f577/jyuXL4j0iISc1VdU9d6k9LWkPKHnFxk2L4IhKBvR+pLeKLun9SUFCxnOqZhBoke2fFXrTZs2EgVEWVKpQQTRkkxN9Tq6vBMbsE/vDcaAaBBUeUmtkv6fuIbnuclrmwugxY4QVXb0p+GzrHzvw1z/7ER0TK/JA5UuW/gRI1DgFOYnKAR8cGop/Dh4R/rU6jjVgaECm9NQbD6JzF69g4bLfER0TirKlS6FX1x6wIH1NMusj9fy8OFy5ch3jJwxD6dJlYWdHChtSDcQnZmuRNT5auMh4ePFAJZ0LaVbSO6/kklu8eAliYqKEX4+UMvzs8+feGDBkFKLjAAtzU/zSojmaNXIS6gM58OI9zgqYk3XNirr4NcZxINUMeRBr1amDNq1aib7mpGlTER4Zgfz582FAr37Ikzu3eHQunL8CU9McsLMvnKL31d8/EGNHTxIS5A4d2qJ2nRrxxREEQJ8Prsx9HPDq9Rs8fOKNGlUriGGa0pjTI75jxw5RFKG+KXndFLBDDjLSYHCNE+BRk7Nx48bpAkOcG/aPf0hpdP7yRazduAExUdGirVm2lEqHNqPFBRxPyn9du34NlSpVxqxJUyRxn983duxY0Q6lN5tE2KycJVccQT73mi8FcXw3uZfQaODc8z3t06dPitWx6a3ojoiIxKqV63Dt2iWYW5gKTx6rVpV+JgaHn4MzZR36+7MaPQ4W5qnLEipvcfDHEJw4fQ62BfPDrpBtWq+35vc/4QhoANxPOKkpPdLTZ8/gvngRXrx8ATNzcwzo0xclijlkaAQePHgCV1dXREaqxNsZivV+5i2cWXsP/I2Xr33RpdNv8PV9BX0DfVQqWx7r1q3H/bt3xes3atQoOazTatzUyPnFUn56D0jgSQBIYl9K3qQnTJnSd9ADuWrVKmFHp6wXBZrJXzR7rgsyGWdB/Xr10PaXX2GonykdwBbCq0WdV4ajCUzJ9UTuPIJDeg54aNJbROCscJvxwCXHHtUT7O3tMHrM6EQePz6/AuBOnvbEmg3r5d8jBg+VA5MEtbWr10Buy1x4/uKFeJlYsk8prTsPHuKfg4fw6OEjZDLMjE7O7eFUp6Zo9KbVXr95h9luC/Dq9TNROBg+cLBo+CqHWUhoGHbu/gtmZqaoVa2yUJsk3+Jw+fIVzJw1SdjzCxe2g6NjPWQy4PVaiIwMh76+rqhTcCzYCCqcnZ3T6mLC7+l12rZtKw4dOiw/69atmxye1PWd6TIPxlmzw96uKGrVqoFypRwQFR0jXHMG+nqJvmPfwUM443kSRoaZZJ64zmh4UIXgXVCggMPqVath1tw5YrQUs7MTCSWTbNnx4P4jzJzpIkCuZMkSaPlLUxH6TtxUh7b7/MW4cvmaUF9MmToeBgb6+PgxONGlBKD8w/n/GBqGrTt3izxUHcda6ND6F5iZmn5GJSPCfHFxompAoEavJLkRqetJrzfJxamowkYvHI0ogpe0jCiOBQ0yeqrv3L2Ls1cu4v6DB9DR0hZOvBwmJujbszdK2BfL8Pv40vcVXBctwKOHD9GwvpNIBLIRgFLCiu8++04ARy85n4v9IREuSbszko+rDLBonx46JHJY3D/oKeN+pMja8Z7e3j6gR71QIVtkSXFtJ12icXj50hdLly6Dj88zmWvuKTQo2Dgfjx49lfe7gE0+8dQl1zZsoOLOBVSvVhe2tkVV6yBWRc8hn9HWAlMqIsLD5Tvu3FepMhhnzYpmTRqhaoVysgekaYun+w3TXPi9j4AGwH3vM/TF/VMsvU9xNsrjuC9ZJDlptG4H9e2Pkg7F0/0NHz58hPu8xfAPfIsGDerJYcnNkPIyv7ZqhRt378D7hQ8aODnh+InjIPs3iUZJAvr4wUNRZOjfv794qQjm0iIDphVOLVZF55Ti2xSEpxD8l5IEK4fE8uXLhduKIGvMmDFy+M1ymQMDo8xo1aIlfm3eMt15Mnw+jgMPGuodMsRL0XAe6jwcunbtKgcSn4XPTFkohrHogWMfCCJnzpyZkN9GkPToyTPExVGuShsBAYE4de6MAKHSJUrg4uVL8HnxUg7zDm3bYvWaNcicJTPyWFkjLDRSSI4Z4qIqQVhEJExymKJHF2eY5jBBUNAHvJbfq+hKaPETeJKriWzsAQHvsWHbdjx5eg95rfOiY7v2sMqVC6FhYYiKjMK1G7ex/Y9dcrjWr1sXbX9tgaxGyRNJ37rlhRmzJkBXRw8NGzRBmzbt4jUTVUuOB+rIkSMlpM+w1qRJk5JR3Ug5nMTPnzhxHOvXb5BQPceZUlEMk23ftRdNmzZD88ZOkj/Iw//MhUt49PgZGtRzhFW8/iOdXxxvHrLqknDXrl0TFRL/D0EYMGggitoWwuQZ0+Rwt7cvhuEDByGbcTYsXbICp0+rDIzChQqhUeP6KF1GRaybtO3b+w82bNgsRs/0GZPw9s1bPHr8EKQqUcaDRgXzKaNiYpHN1ELCy5SoIOCoW7cOKpUtnei9UQ+9EWxReoweYaqy0FvFPFVKxFEWjyFIEnLz+2XOUwD0BK8XL14ULxj7Qg/Y23fvEBIdKVrK1M40N7cQFRKCNwe7TzrByjNzPOnxowGTHP/bK19fzFuyUN5nx5qO6NOtu6wHEkDzXWCEgF6sHj16CCCnx5zvEwEd3xeOS6lSpZJ440j4HI4rV67IO8jnTfrdlA4jmCUQr1WrpqRzKNfwPVvjsQHXr91AzVo10LBRPVhZqRQn+L7wvWLqhYW5hby/OrrkXVS10FB69zxEy5kGW79+/SRawObj8wK/L+d3fkC1apVRr14dmJqplHbUDdEtWzdi374/kSWzKerWbQhb2wLyzOfOXpJx0stsiPr168DcVMUv+OiJt6Q8cNw4lz26dUGV8mXSvZ9rLvzxR0AD4H78OfzsCVTWKQ8+9WzAODx9/hzzFi2QzdjYOCsG9e0n0jMpNfECkZZFG3Kwr1+3GX5+AXCsXQ0hIcES7lKUDahQcPnmdbx49QqNGjbESc+ToJLA4L79sXnTJrx87oNhw4bJhrt582YRjU6NHJMbF5UWqN9ITwGtbno547foAAAgAElEQVTfVq5cKfkxQ4YMEW/ClzQChsWLF0v4khqqBA6U2HKd5wZ94ywiZ/VLs+bpAnDMk6InjQceASpDMizW2LNnjwAJPkfv3r3lZzNmzJA8L2os8oChMLQC4Pg7JSmeRLL3HjzChYsXUaBgXmGvp9fD1+8tlvy+HMXt7CV3kdq3lDZzdZ8Hb5/n+KV5C9R3rCtgTFtHG9pa2oghAWcskN0kq+Q6Pn32HJcuXxHQwMMjNCxcLHkScBZ3KCaSXQzz6euRvDNO9CX5b+s8eZAjew5ERcYkcM3pGeijXu1aMDPJliwvFQ/CqTPGCjlr/XoN0a6dMwwMVMUtbDyECeCY58iDftasWYm0eFVXqQAcAUFUZLQqhCghPTn+EBgYICLtBFYMDXJNeKxeDaPspmjcqCGMjDKL183PPwDui5fh8aNHAqr79OyGIrY2KRoR9KpSIeBDeChmzZwBI8MsmDJzOj4Ef0RRu6IY0neACKBPmjhdQEP16tXQwbmNaKySyDS55vvqLXbv3ovChW1Ry7GGMN3zuZTGv9MYOHbsqLDr9xswEIUL5EuQh6NHm6S96of+mzfv4Ol5FsWKFYGtrY1IU/Gd4btFpQUe7JSBotHUvXt30U7+999DqO3oiNp1EmsiK6E8rmmqj/AzBKb0kG7buQMfwkJQq0ZNtG31q8wppbwYnt3/137x6Nnb28t6Z7t8+bK8Awx7MmVCCIDVsDgBHLWDKTHn1LABshsZI8g/QPRfmV/L94SeT76fBKYMafP9IDBlaDs8PBI1aziiTZtWyG7CHEeVofr2rR/c57vDP8BP8ufo7ee9OA4E8bwHn4djTSCr0mbWgYG+Aa5du4kzZ84iJjoGevp6KFy4ALp17yJgTSUPeARbt25Ftqzm0i9j48zQ1qZXm1J6MXhw/w58XviIMULvm+Lh9PV9hyePvREc/FHmksZv8xaNRAZLWy3PducfW7Fz51aYmVpj2LCRsLXNL2oGmzdtx9kz52BkYoJRIwcLuTTbuYuXsWyFByIiwlGjZg10+LUVcpgklrb6kv1R85kfZwQ0AO7Hmat095SbDTeoo4ePI4uREUqWLA4j4yzwefECbosXCjM5AcXA3n3gYMfwWGJLMCFBNp4KhHqVHh7rhf18yNABOHjwX6xatVI2a3qdeBBzk7504xp8Xr4QaZtjx45DS0cbbVr9iu2btyAqPELycrxu3ULQhw9i2fPw5safXOPGPm/ePPG+MdmYgvNsBErU2eTnCIzUQVzyYVXqXCqHviq4QA+Fu7u7HD6UImPIhgeOi5srjEyyiSYpAdwL31dYv3kT7AoXhVOdOuK1SOo1pGU8391dNGnpyaNXgP3wee6D8RPGSyI8PQo8hOa6zBXNUFc3N5kfFj7QS0FpLoI6BcDxKAoNCcPG7Tuwb/+fElpkSPdDcDAmTZ0s45cvbz5MHDceOlpaGDd5Eihj1LJpM3Tr9JvqKEugMvl0aqZESvvU2wdTZ7uK4HyH1q1QIH9eeQZ65H73WI1zF8+Lx7RmtepoUKeeaCx+anEg92JyieyXLl3G7DmTYWiYGXXr1Ef79p0SksYVAEdQT88GRcSTB3AqT93u3ftw5sx5ORSjoyLjx0oLWtoxMqacFzmYo6Nkvk3NLcE8QEptEfjFREUiIPA9MmUykPVatVo1dO7QFoaiixonXiaOPw97PvulSxex4vcV4nWaOW0aMmUyxJQZ0yW0WiQewP25c6+Eb7mG+vTtAQsLswQ91+Ri78nTx3yaHwKmdevW4dzZc4iKBaZMnSJzwtdQVyf50qx79+5j2NBxsLQ0Q67cZuL9ES3k2FgBYBwXetKUYh2K2nMMSbhfqWI19OzVRcZEaepFHsrPaKTNdXPF+7AQ0V3t1bV7PNGslgAw6ncGvQ8SkMbvpDeUfSBgUvYIvusMWR45ehRhkRGIjo3BpcuXZS+yzptXwHBUaBiMMmeRd4XXsmCJ88H+R0dFi1FCUEavOSXY6G2uW682ChTIm9B/riX3+QvgH/AO0VExov9KhQfOKe+rzAHnmoYg+6ejoy86vvyduYWZhDpFc1dfR7x43Cu5ZlhMwZC/lpYBijs44JdWTaUASYxcLQjoY7/5znOdKLmDWTIbIXNmIzGE+HLq6GjBMDPXbGLS7Q0bPfD333/B3CwPhgwZIQCOxsGmjdvg6XkG5rktMXzYAFjFy2VRuH75qrWSSzp0YD+UL6vy/GY0HzHdB4vmwu9uBH46AMeNiR6j//VG8fGRo8fi/XvK2GRHmTKlROh847YteO7jIwcyAZxJdhOxtosUKixhyQQQkcDjBrF23759B0tLhnSi4TrXFbe8bsPEJLtYtqxyY97X+4/BCAp6D1vbQuKZo0gyN1DqETZu0Ejy4+ghoBXdoX17FC1UOFmJLuYe8TAnyCNQo44hf8aDgSCKISGGVXhw0vPHfDNu9OrgSv2wPHz4KPLksULhwoXk+QjgFi5cKACOla1MmiaAm0sPXBZDtGnZSrxZB48ewe+rVsJQPzNym+dCs2ZNUKtW9fiNV+VBOnryqHgMypYuiz69esumHfwxGPcf3cP7gA8wNckhIuwXLp2H2zw3ZM5sjOlTp0lOi/vChZIDV8zeDhPHT1ADcKpD/dnz5xg1cQwiwyPRybkjLHNZws19PixzWsKpbj3Uc6wNalVOnDpFAEiHtu3QqnkLWfpyEAuVu3qSvAK2Pm3xCnxYtW4zDsZX+/Xq1hXFixXBhw/BWLZyJa5evSbAq0RJBzi3bYdclkmSrFOIcl68eBmubrMEMNSs6YgmjXngfcr/4SFJ75DigePflarApO8vD1oW0KgeSUkLUF3Ff+/7+x9s27ZdvKA9u3VBdhOGmVSAncz2ujws6e3Q0pK/M69IV9jutQVMr1i1Grdu34JdUTvYFrQBPUT0IkfHxWHWtOmyzjnODIXbO9jD+dd2WDR/GazzWcPZuS2srHIl6ldSY+LFKx/4vPRBfusCMKeGpMgNqY5bpfHeG7dswpmzpxASFoVZ02ejkE2+RIULSYfay+u2hE2NjY3E0KHnje8B0xoIOBjaGz9+AooWLSz927p1C06ePC6AolLFGujdp7tKHkmtcaw5JnwG3ov7w6LFi/A+IgxOtevCqV49rFzrgVyWuWBfqAi2bNwI/4AACUcyPYCf8/T0FG8555veKhpg3HMERAFgDtzvHqvw9NlTNKjvhDYtf8X7AH8sXLhI1jK9+wwB04P2+4qlYjSWKlUaUyZPTXVrpwaui6srXr/2RWajLJg5dZr082sb3/XDhw8LgPsQFIY2bX5Fu/atE9ZfYMB7yT/LZKgCgurzT1DLf9ObqV5Ak3T+ly1fCM9TJ2FqlgeDBw5B/vzWAoh3/PEHTpw8ATOLXBg2aDDMTLOrjIyrV7B63VoQFw7o0w9VKlInWbVCNHlwXzvjP8bnfzoAx5QRIfL9H1/BDx4/xtRZMxAV761o2riJhEtXrV8H7+feYi0P6TdAkuAPHjiIu3fuoFz5cpLXlpru6YWLp7BgwWLkMDGXDZv3oVeMYQYCKW5eTNYnUCvuUBz3H9zHda9bGDF8ODZt24KLly8jq3FWjBkxAvaFi372lqgXGNDzRABI0MYqT3rjuLGTuuTAgQNysNCzQEudAJKATj3nhn3hAcQQGyvPmLzNkA7zWBhCJYBj2IcAjjlPbgvcAT0dtG/dBi2bNMPKdWtw6MhhGOhmgkV2C7Rt1wZVqpRPOHgDAv2xeNUi3L5zHyWKlUSBvAUltPTW7zVOnvsXeXLaoX4dJ9SqXglnL56G68K5MMqcA7OmzJCCgvmLFwpIYw7RZHrTdHTEmleKggM/BEnY7t3bdwJ43we9x+mzZ9G1U2d5BoKPMqVKS3L927dv0L5de7T75deEQ4W5XUeOn0TxYvYokM861ZzD/f8egceatdDW0UWHtm3QqnljvHr1Gu7zF0pYqnWbX+HoWB1Zshji9u37AugrVlQlTafUbty4JUBcT09H5ohgWTnA+H9VWOqoAHV64ObMmZMigEsKMM6fPw+THCay5qgxuX3PXzjwz0H079sLZUsWl2d9/eYtrl6/ibx588C+SGFoiWX3uRwTDQNX9wW4dP0yKlaoiGYNGuLug/vYuftPeRdmTp4iHqCpM2ciKDhIvDJ5clqDbrJf2/wCM7McoMA4PToqj7AKYLLA4cHDB9DR1sVVr0t4+Ow+rK3yoUNrZ/HqJgV54RHhWL9lA46fPoKYaG24THWFTf7UC35u3bqJKVPHwjBzFnRy7i5ebpXHcjf++msfPn4Mx7SpM+BQvIj0acWKZTj4734YGhph4oTpsLNT/VxpSh4aQ8j0oPH5/f38cfX6VXyMiUIJBwfoauvglpcXsmY1hnkOU7z09hGPE9McGMZmI9ghgCMgZ6GAkg+mfI+3jw/cFrnj6ZOn+KVlC3R17oyLly5i6ZKlYhgxDMk0CQK4lasX4+iRYyhcyA7Tps0Uw4JgSN1zqNxXANz8+Xjl+xI6+rpwmToDefOkXTSV1nGtrFWmf7wPDIWzc3u0btNS9juO04njp/DcxxuOjjXFQFXmlmtiy5bNsmewErt0qTIwMk6+8Ge+u4sUMWQ1yY3KlaoiUyY9xMRF48Hju3j67CEMDUxRoWxlSW/Q1dOC79uX8Lp9A9FROhjUZwjKl1UVTWja/84IaADcTzrXe/7+C9v/2CmbS80aNdGrS1cpXnBdxANZRarL/DRWGNLy3/3nbuzZu0c2WuZx0VpO2qKiIqR67s6dB2jg1Fg8Y9ygJQFcRyfBg8Qk4n379qF1m9aS01O2bDnUqV0bw8aOxjNvb5QqUQITRjM3KvHhzxAY844IrJiQTrBF7w0PB1rjBHDc0BmSZLI3c8horfMabvo8bPinXLlycpgoVCP0uDEcS08h8914uKcG4JzbtEOjBg0xctwYvH7zGtmzmqBP154oVbq45K0oNu7fB/7Bxp3rkMkgC0JCwtGoQTPUqFwZb969hOuiOYgJJ4VHI/Tp4YxzV05j/mJ3ZMmUHbOmToeeji5cF8yX3LWypctg/KjRkrPGdszzDC5evoJMBnq49/COhGTKlC2LZ0+fwoghvphY3HvwAB9DQyCFHY8eSfiQxRdNGjQWL4COji52/LkXW7ZuQ8ECtujfsycKFVaFmgiw161dg/w2NqhR01GKG27fe4BZLm7IZmyMvr17oEQxO9y5cw8rfl+DDh3aoExZJozr4uULX8ybt1C+r2nTJmjatEGyXgcC0SePn2LGjOkIDQtBly5dxJuqDlr4d+Y5ci451zQI0kOOy0Nx0qTJ8PP3Q8lSZWBTsCBOnb2Aj8Ef4FSvtqyr8Iho3Ll3D7dv3xFQ3LRJQ7Rq0VQqP5P6J7j+p82ejTsP7qJXj55oVKcefN++wf2HD2CVywo2+fKJx2jS9GkSvs5qbAzHajXRsnmz+Bwq4OKFK1i6dAW6dumEGrVUz0mvTEBgIHR19XDU8xAOnTiILJmyon+v/ihTsvRnAC4sPAxrNq/F8ZNHEQdtuE6bnyaAu3f/LqbPmAhdbV3UrdtYvL18H1m5ff78OQC6aNemA6zz5ZJQ8569u3DlygUBcOPGTkXRooUSveYEJAS09JQpFCIMu27fuQNR2kCdmo5o2rCReJBpQDCEusbDQ3IQWfXKOWSj0UQAR6BFYE6Art4I4OYumCeV0k4NnGBmkgOXzl0Qwm/2gQYhw+v8/6rVi/HvoSMoVbIMenTvg0ULl4tH3bljO2TLZpzovgTtbgsXwNvnmVRnzp4yDTnNLb56l1dy4LZs2SoArk+fXnBqUCcewMUiNOQjtmzdiitXLkuVPPN1uQZu3LiOuXNd4r2c+ujTux8qVS6bbH/c3Gb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3KDp36gqrnDkQFRONP//ahXMXPZEnVxH06cZ8WiNVJfqtK9i6YzMiwuIwdMAIlC+T/oK0rx4QzQ2+ixH46QCcJoSqyhma7uqCG9evi5diwphxKGCdF4+ePIHrwvmSr0Kv1pD+A+BgX0w2IXpBGFZkFRhDHrR+uel+cvnH4sTJo1i6dCEyG2ZDsWIlpKKUnivmgfHg5UFIQMdwJMNi/A7mhQwaOAhmFhYYNmYkoqKj0dDJCZ3atE8gECb4Ijhj/g9DBqSDoGeNYSvelz9jf3hIsG/06rDPN27cwK5du4QCRLmWXh6GceiZURrBBis+WWnKHDUCT9KIsN/0pjB3jUUM8xctFA9cp3Yd4GBvj2FjRkluTL3adeHcrp0kkCuZ2KwsW7RwCczymuDe3fsIDPgAl5lzUMTWFvce38WYSSOgB1P06dUXtWtUgud5T8xznwsDg2yYO2O2JIC7us+XnEF60SaMGpPgeXv23AcvXryUnB/DTAY4cvKkVFsyhDp4wEBEh0dK1SnBOQsNlq9aCf8Af5QpXRY60Me9Bw8l34ahzqKFCyLkYyhKFS+FqlVV3HwEcJMmTQC56Mxy5UPhwkUkp+mJt7fwxhXMXwB62tpCThr84QOsra2Egy42Jg5v372VfD8WIxAI9+nTA4WLcKxVsJZzyZ8rlXsBAf4SxqOn9vMQkspNrs41xmpXfT29VBUnCMSZB8n+57DIhVo1qyNP7lwSFg0JDokvdNCG94tX+PfwUSnq0NHTx8ghA4TYVwFwSqiL/Rs7cRJ8XvsIbUrVSpUTnoMH6IuXL8XjuXbTRklJoIelU1tnWFpYIDYmVgp7tm3biUePHotX6pdWLeDkVCdRuHjT9o3YuWcH7Io6YEi/IbA0VyWisylhUQK4tVvW4eTp44iL1casya6wLZC69+j+/XuYOm28hBxKOJQTDzXXBdc2+xwTE4ea1etCWycWWbJkwp37N3Hnzi1k0s+MKZNnx89dymcR77Xrj13Yt38fYvR04FizphT5kEKFxRq3vbyEQofC7x06dJAqbHUAx7VA44l7Cceb6yM8IkKKY+YtXijryyiLkawNAy1tASZM9mcuGb3jEsJ9dAtvfN/A0pIFCSZ47ftOcuDo7erS1TkREGaFteuCBXjy7Ams8lgJgDNOgUQ6Iyewwg3IIobXvgHo168PbAsVhLm5KUxzmAJapM25jEWLFiJr1mxShcr+s2Bk3ToPeY6aNeuga9cuKdKIuLjMxPmLZ2BlXQSjR4xEnjy5ER4ehvXb1sPzzHHkyG6NiaPGwcIsh+wV5y+excr1KxAZpoWhA4ejXGkNgMvInP4M1/50AO5nmJSvfQaCgvHTpoglXrtGLfzWwVm8VA8fPYLbgvkChLJmy4bB/QcKUFFVm8aJ1Uz6C36ubNmy6NSpE8zNVZ44HgYLF87DS9/n0NHOhMqVqgnQogeM4IsAipsc/3AzZmk+vSsxMbFwrFMbpmamEg7k5kaS3MoVKsrGy+8ieGIorUiRIkJCyvALDwSCtcqVKwsoHDRokHwPf0aLnp+lp4D9Yuk+c+IIEngdVRvUGz9Hbx3BKRupCfh9rMjjd7KA4ML5C1i4dDG0DPTQ/tfW4rXZvGMbrK2s0L93XxQu+AkQkptp1659yJc/D969f42N2zbj3dtALHB1h0PRorj76A5GTSSAy47ePfqiXu1qOHX+JNwXzYeBflYBcAyp8AAjOCherBgmjR6XYojTY/MG7N2zFwVsbLDQxVUOwNv37koxAT2pYyZOwDt/P8ycMhXZjbJhykwXoajo2vU3/Nq88WfLieMxbdoUGU+TnNb4tWVL5MllkeBJY+Ubi5h19XShp6sn30eQRajBdaRKglfJm7GamXxuKiAWh7NnLsjP8+azhj5zq7QgYJ5gm2FU5qjx9wTd9KwyKZ33Y94V5/yvv/cjv00BVK1UReYzuUwIAjjmy7FQpFipMujTswdMsn9efXf9lhfmL1qGD0EfUK1qFQzo0x2Z1AiNFQD33PsFJs+Ygai4CJlr5i0+fPoY2Y2zigfozu3bIj/377EjsuZy57ZCrSo1cObkGfH+qQ7acBhnNUZ4WDjMLcxRVjyW9FJxZLSwesNq7D+4DyWKl8aAnv1hYfa5V4gAbt3W9Thx6hhio4HZU91gq5agn9y+cPfeHUycOBqZDA3RuWNPoRrhO0jPN6s1w8Ii4eriBhtblfd12fLFOHDgL2TJkhUzZ7iiYMECqW43Cl8hvZkxuloCEOmBrFShIqpVrIyXL19IMQ7D/KT4YOUoG/PvyOHIfYDvK0Oi3s+e4fLVK7j/7Cm8vZ8iwD9Q+spqWeYF5jY3x9UrV8UoJEimN49Vovv//gPnzl1AkcLF0KdPP9lruNY4viRQVvfq0uiYPc8VL1+9lL2C7wS93V/bEufAhWPw4P6IjIrGjes38VsXZ9knhQx82jRZI4wCMIrwzz//4I8/dgqVTb/+A1ChfIUUu8J80QsXzsE6vx2GDxmK3LktBcB5bFyNU+c9kdM8PyaNmiA0IrFxsTh55iTWbPSAVqwBhg8ZhZLFEofDv/aZNZ///kdAA+C+/znKcA/3Hfgbqzesg02+/Ojfs7fQUHCToxLDwmVLxNvG6tShAwjgVFWobPw56SyY38RwWatWbdCsWWM5aDdt2gg//9d4++413r0NQJXKNQQIkQaDHFOlSpYS4lfmJvEwpqeLmz9z0h48fQwTkxzYsGUTihYpgkF9+gstRVxMLCIiIwRIsQiBhyW9QwyRsmiBeW308tGTR5Z+HtykgCCpJ7+DgJN5cMxtUw5jhliTEpQSqJDqg8oLBCIMb5BChF4KWskMq7Lyb/6iBdDLYoimjRpLaMjr7h307NodDerWFSCjaqqqVubhZDHKjL8O7sPWHVsRFBSGmdNmCS/WpWsXMWveVBhom6JXt95wqlMDpy54Yv4iN2TJnAMu0+hBjIXbooVy0DCMPWmMCsDxoLh20wsB/v7i4dDV0cLJc2dEyYLVdO1a/oqAoPfwPHtawlzMEfz30CGZI96D3GRTZrgIz1WH9m3QumXTz9YPx3jKlEky1vlt7TGwX29YmJup5Y2qih9SSyRV1REkTtZmkcE814ViKFhYmIsHJEsWffj5+YMyRpwjcm/RQ0rePII6AgLyevHZPwYHCxUNdHRgU6CA5GiaZFdxXqm3BADn4wOr/AVRpVJFGGc2RByZ/GNUnGq838vX78QDx5BrbccaGNyvp5r3TXVHAqw/duzB1j93wNDYALWq1xIC16PHj8vnKpYvj/Zt2gq9ysTpU0DW/VIlS2JA775Y5L4cVapWQJ06jglrIyXm5+Wrl2Pvgd0oX7aSALicah445dlCCeC2rIPnGcqLaWP2ZJc0Ady9e3cwfsIo4WTr+ltvKWTgGmIO3B9//IGI8CjMmeOKonYF5WsWLpqHf//9G6amOTF1yhzY2ORLdX/hHC1ZvBjBoSGI1I4Tw4t5ZiQFZ1VytUqVsW7NWnlfmbbAuWVTeZ7WifE1a9ZMWOTMiYMHDmDrtq0IR4wYCOQ1/BjyES1btEDFchVgldNSPOWsOuW6UKIAi5e44vDhI1I1O27cxIT+Jl6DKj/my1e+mEMA5/tSQOaoIcMyvH8m9wGOKfcbeuAiI4BBgwagUOGCcJkzT4rEBg7qg+DgIEyZMkUiBgSsAwcOxJEjR7F//16pNB88eKj8PKXmNm82zp8/i4KFS6JXz17iaQsJ+YiNOzfh0rXzyGVREP179BVjhfvC6UunsXPXduhoZcawQSNQ3C4pgfQ3eXTNTb7jEdAAuO94cjLaNW5oISGhmO06V8Ba544d0aB+vQSC0idPn2LJsqXiNaNlPHjgINgV/VRIQHBDSg2CIoYOc1tZY8aMqeKxIzAj8Jk3zwX3Hj5Etao10LtXb7nWxXUuDDIZoK5jHZzy9BRaCPIgsTqOQMhjwzpEx8XiuTeTfB3R87du8eFI1ROqUxcQRNJi54HAfB6GItjoWeOBSu4mVp6y2IGeN4IYHhIEYephU/WxI1Chl4AAjtY778sxYO4VQ658Zmq1LliyGPrGmVG1YiVcu3ED+fLlxYSRY1QKCWpqYwpY5Ka+7+992LFzO/T1DWFmllPK/sPCQ+Dn/wrGWUzRu1df1KhaCSdOHce8RfORNZsp3GaSVT5KcnWYl1iyeHFMHD1WwATn4ObtewKuGLY00NfG4RPH4HXLSw415rnxQobqmJQfGhKCtevXIzQ8FDOnzYC+lg5mzqZiQDC6/PYbGjWo+9kyYu7YhMkTVF5OW3sMGdAPOUyooZmxyp+kGI/e1imTp+PevbvImy8f+vfvI7lK1EOd6zpbQGb16rXQoUNHbNi4AecuXBBi2LFjxsLCzAyvXr/GhKmTJe+nsG0hDO0/UNj+kzb2m4bGq1e+yJ2vAKpXq4qsxkaIjo4FJI+QobpYvHj1Eic8jyIsPBTVKlcT3kPtZKqb6AnatW8PoKslAJm6p1Nnz8Q7Pz9kMcqKcSNGCinytNlz8CH4g3gRB/bqhcWLlonnpWfPbgmFC/Gw8LM+r1zngd37dqFC+Uro37MvLMwSy6bxA/zedRvX4Mq1S9DS0cfYEZPSBHD0Kk+dOkXegfz5C4jHih5wej0fPLgPbW09VKlSHVFR4dDV1caTJw/x4qUPdHX1MWumCwoWtElR1YBrkeTTJ0+elFC9rqEBGtStj+CQjzh24jiyZM6Ctq1b4++//sKb12+EJFgpYqDiwdp1q2WfmTlzjlSCej97jllzXBGno4d6TrXgefo4Xr0kb2RTdHN2lrVPAMeCIxpvCoCbv2A2Tp86gzKlywuAu3DhioCYwkUKqRXFCBzH8+cvMH/pIvj6vkSN6jXEgP0WjaFketPo2YyMiMGsWTOQxzoPfl++EseOn0DXrp1RpkxpTJ06FR8+BEkUYPDgwfKZa9euo359J7Rr1ybVIp05LrNw8eIFmFtYI1t2U0RFhkFbNw5R0WEI/vge0TGGyJvHFizkjoqJQEhoEAIC3yE2Rg+jh41GcXsNgPsWc/0j3UMD4H6k2UqjrwQWDGGtWrkGFSpWQJeuHZE5MzmeVEitlf4AACAASURBVAcziwMIZAjI6PHiBsOwltL4eW7YJAIlOCGnFPNX1IXnBw4YhBfvfFGrZk3hg3r07Ammz5ktBJwu02Zi5IgRIodDol4m89JD5zLfDa/evJbNq3uXbqhXS/FYfP5ABH8Mj9FrRnBFAEfvIROalRAqqRK4oQo5KCDeOIZCkyu84O/VQ6gMu/DzBHP0wLFogwDu/LlzWLRsqYRQ+dwEASy0yGOZO8UDjn1gmIo5Qsw5GzZsqHiaDh86LN4zepH69usnnkWGbBcsWiQ8c+6uboiMiMBc9/nigStXthzGDR+Z4PAiMLp37yEOHToCSytz3Lp3F7dveyG3lZWAvWJF7IT2heDmzoN7mEEFCQMDuLu4Ivh9IGbPmY7AgGB069YLTk71PhvkV29fY9yk8SLJU9yhLPr36oFsScLOX/paELR7ed0Srq4hQ4ZK0QkTuRcsnIPgj0GYNHEm8ucvJDQUp8+dFQ/t9ImTYZrdBI98vDFuwngZ7986dUaTek7JdoPrl54OMRTKlEffXj2QPdvnIdQr16/CfZkrPnzwR/06TTGg58AUH4sAhXPOQhLyJU6aOU3If39z7oxfmzcTZYyJ02aLKoJ9MTsM6d8HWzdvApn9eWgzlJ1aW7V2LQ4cOYQSxYujb/eeEvpjmJvzxnkUUuXQEGzYsBYXLpxGnI4+JoyfDtsCqXvIbt68jWlTZ8MwswFatWqaUMRAbxELGRiCGzp0mHg52QiO6M0qZm+Prt26yvempIpCI4recK5zgma+Z5To4vU7d+yAZa5cYkzRK8W5UAdw//zzN7ZsWyd0JdOmzBbPE72jt28/QnYzM8REB2OO+xzJs2zdshM6tv1F7s88XBqL9LTzfnzHN29dI+oIzLt1qtcY890Xi/eue8+uqFm9Sjx1hoo84+Hjp3Bxd4O//zt07tgJLRt/7oH+krXNvm3fvl2kuFjZv3z577IvLl++TAxJOzt78UCyOIqGJtd19+49sGDBfIR8jETvPr1RuTIr2FM2klxc5kpFf4XylQUQGmc1Qnh4KDZv3oBTp44jb4FSGDFiJHKaGQv34skzp+GxdhXiYnUxfsw42BdReVk17X9nBDQA7ieaa3//AKzx2CielG7dOsMkBw+VT8xRaQE4DgUTcZmUzMpH5icRTKnTihD0vXz7GtWqV0fvrt0FXLi4zRUZoanjJ6Jf336y2ZMChLQePKD+2LcHN2/dkkNk/KgxyBkPvJIbeiam8zt5SKsDOIrD0ytF7xnF51PbCJPelwcQ8+qYl8NnItUC8/OYh8X70Xt34fx5CaFqG6hyvDo7dxTS2sSkuInvzPsquUbctFlcQcubhye9Cay6pMfP3MxMtCQXLFqIIg72GD54KN4HBkoVKnPgypUrj7FDhyd4wEhJ8eeufdi1ezfCYkOl8pQ5Vvms86J5s2ZYv2GDHIjtWreR+yxcthQFbQti5sQpePXSBy5zZyHA/wN++60bGjdu+NkwP3/1AmMmjKWOFmpUr4PfOrSHAclwv8G7QADHYhHmMCk0EDdvXsfiJW4IfB+AkcMnwL5YcaGz8TxzSmSJZkyaAgtTMwFw4ydOkLHr0K49WjZqkiqAIwAqZF8cTRs3Ek1WbV0dlYctjnx3Wrj/8B62/LEOwcGBaFC/GQb0GJCuJ7z74AGmzJwmHtARgwejcvmKeOLtg+mz5srhbO9gh5GDB+DMqVOyjqhwQPqd1Cpol69ejf0H9kvFMfn6WOHKQpX6derC1sYmHsCFYtOmdfD0PIaoWC3MnMkcuNQBHOWfdv/5F3JamqNq1UpCY8K8Uhb3MLWB/SVptaL3yXeTXm4aKVynzD9lCkKZMmUSeYfoLSUY4bvAz1JMnvelYUYaHxpA9AjzZwRdTJdQB3D79u0VAGeUJStmTGcOHLnYPsn6sfp67gJXMfZ+adEBndq2EgDn5uaK69fp/c6XUIV+8fIpPH70BNZ58qFypRqIjIgST2s+m3yoXLE8YkgXRPimBVy5eQuLly1BRFQ4xgwfiZL2GdN6TmmBMK9NAXAsyCCw5Trls3PPJKhlTjCNQoaAa9SoIYUbzInLY5UPg4cMhGU8AW9y30GDmYYAIxpOTo3Qvn1boUnhPGzY4IFTZ04gf8HSGDxgMHKaq4yVMxfOY9WaVYiN1cWYkaNhX9gmXetbc9HPMwIaAPcTzCWdB/Ra7Ni+S0J4zZo3EgtfaUrIj94weuBoWTPUQjBGz5V64yZ67NgxyRFjqIj0Durkk0OHDIHPG1/UoAeuSzecu3IJCxcvRs0a1dGm+S9SEMAcEFqn9MLQYmdO3nUvL+TLm1dChaapSGDRkmcIlWCN+WnMgWM+E2lEeEgQFBIkJAfgkhJoqj8XASk9cQRYBIfceJl7RwDHPlPwW0KomQ1RulQpKbTIkd1EXf3ns5WiHJQMkzAva+7cueLRVOSE+AHyRjnWqiVVuK9evkQOU1PZ7EltQgD3/OULVCxfAaMGDxWKEvoRWBW5bu0mHD56BJVrVZR0NPJy2RSwEW/VlFkzcPfeXeln/rz5sO/vvwVA9OnaDd7PnsLVbQ78/d6jW9deaNhI3YulAvOPnj3F+Mnjoa+rh6aNW6JV86Yi6fMtuBM5Nzzc6XUk6KYH7vr1q1iyjKoaARg5YgIcipWEx6YNQpRL8uhpEyerAJz3M4ybOF766NyuPZo3+rwAg2PK+Zs+fTrevH0Dyzz5UaRwYWQiPYiIf6ty4DhxAUGBuHj9FD4E+aNB/Sbo3z0ZD9wnTJEwv6cvnhfCZKYRzJg8BbYFbPDs+QtMn+2K0LBQlCjugIF9euLNa185dAmmmQ/KsF/Sd0759+Lly3HwyCHktbYW7rzMWbKgf4/eAu4V4Edhe1YsXrl6AWGRsZg+ba4Q+SZtLJTwPHVG8hxZTEIZKFbgMkzKRmDB95dk2lyjBGg0wvgeKRW/fL/4nitKCbyG+ZR8rwgmCNg4j0xd4H1YkMD3i9cQqNEw4bX8HYEe78efKzlwBHDr1q9E1qzZMXuWm4A91fvJHmoJfc68JfPh/fw5WrVwRud4AMd3iF5s5owpdEbLfp8Pz5OnxTM1YsRo+V55/8nNrBVP6xMfzz945Dg81q6GmYUp5kybgWzG30ZainsaCcQJeqtXry75bdxTCNC4n9KYozIMgTCNLebtMrzt4jIHDZwawbljh/h5TmbBAWL0jh49SnIsnZ07oU5tR5lTpoisXbcKZ8+eRF6bUhg2ZDhymhnJGJ69cB7LVi4HoCceOLtCGgD3ExznGXqEnxLApXaQZ2h0foCLlWel0Pz16zdRqVK5REn86qz1pDlwc5sreXIEWNycSaOR3sZ78VD29n2J2o610eO3Lti1fx9279uL3t17QC9OC8uWLZPNlYCiZ8+e+Pufv7F5x3bRRSUzeq3q1dG+VWshvE2u0QPHIgWCNYY3CeB4oBDA0ZvAjT0lAJfe52DlKqtSWTVGADdixAgJLa1csxra+npo0riJEOKSfkIoVvz8hNqCoFcdOHLTVtc8pSePAFNp9Hjye0ivUL58eQVXSEBbPBDu80Q7tnLFihg5eFhCrmJg4Hu4uS5ELOIwdvxwbNy6BYeOHEExOztMGz8J85cswpnz55A9WzaZ6+CPHzGQTOwVKuLpU0p7ueLdu0D06N5bhLM/NRWAu3bzJua6zxULv2+PfqhQNnleqvSOp/p16gBO4fG6dOk83BfORUR4KEaPmoSidsWxYq0Hzpw7K1Qn0yZMgrmpGR48eoQxkydIdWHndh3QuMHn3kMFwBHkM3+weKmy6NOzu+TAJW3XvW5i/hJXBH8MRJ1aTujffUCqnlvRWYUW9vy1D2s2rhdv1nwXVwnvPvd5gXGTp8t64DwM6NtTvH4kmKZhRC8V1QYIWAmU1PcgXxIiL1mM+4/vi7SXVW4rTBk7Xgo0FE1azgsVPDZvWo/zF04jLCIG06e7onDB/J89F0GZ1607eB9EAEchc4JvEiNHq9ZYnIrSgkCI7w6rOQmU+XNFXosAjGFfVaWsluwHDPvxGobxSMTNwiH+jiFCAjh+F3NYWW2qKGqwYnT58uXybtJYq1mzpvTh3Plz2Llzk4RQXebMFwAHEFyr5KOeej/D7PlzQNqPNr90Rsc2LRNCqLwnx5PfT3C8aIkrTp86jYoVqmH48JGfcmYFCyYOSa5YsxH/HvkHVapUwogBg79kCSf7GT4f00vIcck9kIYtwS9z9ujFZG4uAae6QaxU4lIJo2TJ1El2CYSZrkL6JO5HSrEDv3f1mhW4dvU8zHIWwbgxNICzyLycPHMKq9asRnSMNiaNHQ97ofPRtP+lEdAAuB9+tlWC86q9TCt+c6Olqy1eocuXrsrveNDfuHkD586dEeuZFnlyHrjUhkMA3JAh8H7tK8S8BHDUVn399g1GDh6KbEbGAr5Yvs9kZlqgHms8oJspEzIbZxESX4ZUa9dyRL1atZE7l6V4D9SbEkKlRc9NkuEpAiVumgwnJAfguJHyu3gIMXSnSGqpg1f17yBw48ZLIEcAR6Z4Sv94rFuDOF1dNG3cGK1b/CIA7tlzbyxdvhzhwR/Rpm1boQdQQsrs1969ewXE0Ron9Qo9cDw0/f39JETm8/w5THLkwLjx4wQQBAV9EKD2+OkTrFjjAf/AAFStXBkjBg1JIPK9ccMLf+7ag9atWyG/jTWWrV6JU6dPw7agLebNmoOL164ISfPH0FD4+/mhSqVK6N65i3BzPXnyCO4LXPHuTSC6d++FevUTFzFwTPYfPIj1m9ahRIniGNJvkChjfKvG3DQeRgyXd+rYCRYWOXH/4V1s3bYW798HYMRwyjo5iIzSpSuq0FPfnr1hbmoqqhTk4qPnoatzJzRyapBst+iBY5id4Tc7h5Lo06uniMgn9cpeuXENC5fPQ0hIEBxrOWFAKgBOWSuRUZ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v+9X0DPItf5At6fPvfBzDluAlSYx9a8SQPcvnULV69cgZ/fO0RERgq/V53a9VC9eg3ksc6d4Cny8roD1wXuCAoNQl6rPOjXq6/wBap0wWKFp+/16zdS/LLrzx149coHEdFxwtNWIG9iAtz0zBMBHkP7DKHS6+zm5ibvTXoax0EpDFJAGgEceRO5rp2cnMTTpvyOIJEAjuufxouy/r29n+Hi5dMw0DdMAHAEgPQwsVr50dPHWLpqiXD5tWvdBR3bqHLgGCEggGNBEgEcgdH8BbNw7uwFlC1TEaNGjcGVKzfECC1brjSMjT4ZgmHh4Zg4bQ7ef3iHXt26oUKZb2eYMOzMvY17J9e4IvnGNcj8Vnpf+f7z92ycA4Je/p45ttyTmOJibGQkHI7qTaF9odeTxh51pdWVHFZ7/I6rV8/B0soBY0aNQrashoiOicHJU57YuGUj4uJ0MX7UWNgX1QC49Kzxn+manxLA/UwTlNFn+VTRCQnF3b17H0+fPMPxEycksZdqQtx8CSYYBiDYSm/jvSlK/cznOerWrYu6tetg1lwXdGjXDjWr1xB5KIZueH/mQTF8yA29abNmyGaSHct+Xy6FFKTksM5rjb69eqNAvvwScmDjJscNj/klPKQZqmAhBPNPCLIYZlCKDhSwyv8zWXvDhg0SHmWIh30juKJlTBCrhFyUTVGpquX/mQtEr8HLFy9ww+smomLjYF+0KOyLFJVKxifPn4IHMLnfdHT08FvnjqhcURVW5njcuHkTqzzW4t07PwlnkWKEiJr/MR9L38AAZmamGDSgvwBMzzOn8eTpc7x4+ULId8mxVrFCBYweMkTuyYNp+cq1qFi+LIyMjXDoyCE8ee4tDPUMoc6dMV08Ibfu3sWyVauQzzoPunbsCKtcKsDw+MljuM2fBz+/QPTs3hP169X+pNHJRPmQUCxZsQp37t/BoL59ULZU6fROf5rXxcTGYuq0qXj85Il4Elo0bQYzU0s8enQf/xzcI0Bn/LhJKFK0GFatYaiQ1YQm+PXXVgIiCag3bNoooabfOnZCkxRCqFwHM2fMxOu3r1HA1g41a9YQXVOpFOa8xMYhJi5WVDT+ObQfISHBaFC/oVQ/J6cSyQP06vUbMnZBwR9x5fo1WYc8kCeNGqXyQp27AI91G4ROhLQRpibZUaJYURR3KIZ//j2Ea1evicc0j5U1WjZrjkqVygsVD9cBQ56r163D4ZNHBWg3qt9A3hU29pXqAXv++gteXjcQEOgnuM4gkyFmTXdBrpyfV6uqJiIFAVpA3hfmazFESgDn6uqaKLyb5kQmuYDGDQEc1x29bFRcUIAK33N6mQnEaGwxFMvG8Pjq1b8jj1UejBgxRtYDwdvVqzdw+sxZeU6fV8/wITgYv/7SDp07tBMAx/xbcjoy/YLhWIYid/y5Dbfv3IG9nQMaNmyMrVt2COgtU6EM2rduJYYL27lLl7HCwwN1atXAL82aSZXst2o0SkhFRJ47UrWk1ZgKsmrlSjRo2FCMvjt372Hr9h2wssqNpk0bi4Sh4jv0efESy1esFEWUXj26Jyoao8GwatVKXLlyCfltimFA//4S2n7q/RTkAPTze4vYOB2MGjkCDqKqkfK6SKvPmt//eCOgAXA/3pxluMe0Brmh0ypXNl4m2ZJokozn6W0ELAR9BEWS6xEWjtJlysDRsVZC2JYHBsEUgRxJeQmmGHokOONmz3wZ5il179EDpcuUlnvwoGEeCftGMEeKEP6ffWMiMA9Y5ozxHgRBDP3wMOEf0hTwenrn2HgI0HJnEjSpQpR8NHXvDP+uEhPXEqDHsJLileQzxpKQOP7+IhGmqycWL/9kz5pV/ii7L5UlvH1e4vSZ8/B97YuPIWFygBoa6MNAXw8VKlVASYdiMMuRXbZWArTb9x7CfdESREdFCSHnoAH9UKdGNek/CWOf+byEQ9EiwpG3fPV6OfA4ZpUqVsC4kUNEOHyFx3o55Ht2cRZiVaU9fsLQFBnug/FbJ2c0queoImqOD15duX4TW3fuRutfmqNc6RKqcUjvAkjjOo7F2MkTRSeTISNKteXKaSkHMg95ei5HjhyFbNmyyr/paWGu3OQpkwXA3bt7D5MmT5I57dWrV0I4LunX8lCbPGUqXr9mCLUc2rRuLZJKBEPqnjRq1G7ZvgPvA9+jfr066N+LdB+Jm1Kk8uadH7Zs34VTp09BV09fgHWLJo3RtVN7GbmjJzyxduMWREdHSgi0Y/u2KG5fVECa1937WLj0d5hkz4a+PbsjT25L6Onpqxxs8XR6JFo+fsoTTnXqIqtRYm8h1zGBzLwlC2Ws+MGG9ZzQq2u3VBUpUpoO9YR7vkf0VqpXm2d0uplewGINNhYnUW1Bydtj+JgC7wRo/J2S68Y94rn3c+S0zJlQ5cq54fo/duyoVK7S0GNf6V0nmS//Ti8Xi4sYzmUaBteCtp6uvI+8nuTSNEL0CYC1tFDMzl68WtGxMZg8U2XcDB8wWL7zW61rPjeNURoYLEzimCoeSGUsFfUR5d/cz86fOy9VuhHRUThx2hM3vW5JxKG4gwN6de+B3DktZZ3t3L1fJNpYicu0CHUMxjE5euQE7t9/gEqVKqBs2dLCQbl7zz54ep6Bnq4OoKeLUaNGoKhtgTT5GzM695rrv+8R0AC473t+vlnvuPkwJ4NAh3k6BHAp0W6k9qXMm2O4hFQcBGdKrgY3TubNECQyf4WWuCrv5VMjWGISMMOjtGSTboLpfVjlkOZ3Jt04eY/vMQfyUzUre6gFj41b8OyZNyqUL49GTnWgQ2bTRHWgKshFTrjtf+wSJQunevVgldMcGzZvQ04LC7RoRk1Kfdm0FYD68NETzF2wSA6Ent1I2aIChmyvXr/F+i3b4Fi9KiqWKyP315Lv/XZH3ZETx/HwwX041nJEoYK2CRJrnHMCb4I4HkrU11Q0UBWRe65NUkjQ68KfpWRcqBK+R+N90HuULlcBvXt8TiPCp7pw+SqWr/SQsenUvo14ZpJ6KCT9gI8fF4erN7zgvniZ/LNcuTLo0KYVzOOLgR48egK3BYtgQFWQfn1QyIa5aQSMqurHG163xZtrnTvxmk9uTae0Ps9evoiz584hv7U1mjRqItxzX9JotFBRhZQXBFqsjuY7/6WNBhYT+Gno0CvG9Aj1NIWMVISzDwovI8eBRh7DsgqJNStmuQaYa0clmKSqKimNJwtE/jrwj+SSFsiXeuVuRseBBiI1mp2dnaWCl/1Tnp/3UnSgaWiqFEtYXKElajd81sjoaGTLYSJqDPQAc11Xr1pVuAAPHj0Of78ANGlYH9myGn/mP0tprTx98hzu7osRERGOcpUrokundgle3Yw+n+b6H3cENADux527dPf8WwIaMrNz86JFr+SBsCMEZyyBZ2hWHbgl/W5lk/tS8Jbuh04HkMvYuCSc9MkAnjRAEKOqahQKBE0EDuQeYz6ckjyf+Nk+VasxlMtDkvQwBGH0QBW0yS85ejGxcRIWV0KDAYHvcezkKTkkalargsyG1G+Nr8p8HyQbvmVOiwTMllxIMSNj/F9em9L80KNMTxUNCcqL5bGySlaG7GNICLyfv5BQNPMt9XR0Uuwu5yM0PBx37txDJkMDFCpok0h2i97Fc5euwNLCHIULKtV+GQe/MtdxaqzQ/8EAEkSQyoJGGz3RzM9SBxwZ/UqG7MgNyXw0Aq6khllG78fr6cXi/HIPUQeAzE9VVFgU/slEAFFtyPn+ECgx//D6zRviGc2TO/eXdCfVzzAcKmutQOqyYxn9YtKfPH7yVHR8DTMZflYFnnT9q/7Nb1EZXA8fPJaxy5PXKtFazWg/NNf/uCOgAXA/7txpeq4ZgWRHQF1QXjNEmhH42hEgICRoptH1NUDwa/uR0ueVFIHkVDb+q+/U3FczAt/DCGgA3PcwC5o+aEZAMwKaEdCMgGYENCOgGYEMjIAGwGVgsDSX/jwjIFY7QzCMP2qaZgQSRuBTjE4VxFZxw2maZgQ0I6AZge9tBDQA7nubEU1//k9GgInwJOVklRtzbai5yEo6pUo3rU4oYRsKw8dEq3RjDZJJOienFhUfWJVIYXd+15eDxuRZ3NPqa+q/z3ge19d93//tpzM8YnFxUvH4MSRUFBOYd6ijnXLuXOKiCOXb+Iz/d6AvY7mc/834f6Iv+r977v/mSTR31YzAjzMCGgD348yVpqffcASYlEwJLFbqEbQpvHhKVW16voq5ZsdOncSBAwdV/E6Nm6BwQdtE+qnnzp0XQk8Cgfz5beDs3BH58uVJz+2TvYaJ25euXsPV61dhYW4Oq9y5hbNOnUokPTdnpSIrKA0M9JK9nJWiHB9WHpJUlbJmrA79LxoT2glqpaL2/2eLx7J37z/E9j/+RJNGDVGmVHGVvmoKLflE85Sv55phS003NaNDwD6wOpK5ajRElHsroIoFRuS1489ZgMD/pwb6+DuuD5JuZ7Txvdq9e7fwS5KI+8uNlYx+s+Z6zQj8742ABsD97835/+wTK2xoWgo5FyAs6SQXZpI2aQso1q3e/Pz9BeBly5o1GRmmOPgHBmLe4oW4ef0GChcpgtHDRiCnuXkCH9m+ffuEQ4r0GZUqVUa7du2QPXs2Cc1FRETFc9nFV4qmMTPEFzykN27dgZ27dwgoJDUHZZkKFsiYDuL5s5exees2VK5eGQ3q10UO6dOnRh4vasT6+vrKITx27FhRrfhWTQEQrJSk8DrpKajekFojPxh5xyj/RiCSEjjgXB49cRwfPgYjh0kOVK9S5TPFj5S+52NoOKbPccW9e3eFm27UsCEoXixlFQOCo+OeZ/DO3x+tWzaLp3JI2avJ5yXdDglx1au4v2ZcOVck2Ka3l4ZIixYthOJHGWOS7FJjlCCPY8yx5lym5G0mCFu/fr2QAJPig+Cdnmo+K1UH2H/+myCPgJTAm9WQLHJgX6iKwkYJL/KgJQfMDxw4AP5hf8gBV7FixS+mFfqasdN8VjMCP/IIaADcjzx7mr6nawR837zBrbteKGxTSA5YFZWDirV/5cqVuHvvnpD39urdG8WK2QvFBw8/SvMs91iJD0Ef0ahBY9RzrAljIxIf8wItYd6n98htkTtu3fJCTktLjBwyVEr6KRTPA43eNypCEGgNGzYUefKo+Liio6Jx4MBhHDlyDO3atUaZcqUTKD9S844QwO3Y8xf+3PsHdHW00aFtezRxapDAH5XegGhYGElT3XDn0WPh7Rs6qC9ympkmjCcPYhLAEnCQPoLao9+S+oUgiyFsevnIK0aFjbT4xG7fvi2KACRoJoijpFNy1A6BAQEYPHIEPoR8hI6urgC4wraFULRIEVhbWYkSSHItLCwcHhu24NiJEwLYbW0Lomb1aihbqgS8fXwQGREBbZLzxvN88S9v/AOxaet2EZavVrUKunRsixzZVcoAyTUCHlJykByXygVUHEjrudNa5Jwr8uIRcFH+i1qa6mCY3jdKx/H/BGedO3cWAJlaugCpPGbMmCEKC+RkIwcaw/9ULyFQZOM8cK0yfYCN/SAYf/z4sXj5eP9u3boJQEsKtlevXi28lGz8Pcm3v8Tjl9bYfOvff4138lv3RXM/zQhoAJxmDfz0I3Du8kVs2LwJJRwcYGFqLnJXsdHREhrz8/NDZFQUoiOjYJ3PGtq6uoiOiRZvQ2DQB5y/eB4REdHIbJgNFSqUh3PrlsK4z6aQ8169cR3HPE+KRqZtARts3rYVRvqZ5OCjAgZVJHiglihRUsKW/GRkRBQeP34qB6SefiZ0/M0ZlSqUUWVOpYLCEgDcnj9EHHzowMGoXL7CF83hnj378edf+xEVHYPevbqhZtXKCZlbPIx5gCt95995KNO7Qs9L6dJfJsGlFI8QvJGNn14aHuDpaZwTejSpP8sQL6XWevTo8dnBTwA3asI4BAUHo3Chwqhfty6WrVguAHtA774oZKMuH6cabHKJHTlxGhs2bIJFTnO0aNoE5cuWhrGxEYJDQvHk8WOR0RI5dhV+Fw4+zldkRKSkvHFcypUtA7McrecU9wAAIABJREFUJqk+Dp+DYUYqkxBMMUT9NY2Aih5Shrv79u0rEmDqjUS01BjlXBLwjhs3Ll3hcIq300tGMl3qJqvfl/N4+vRpUVEhITjlogggDx48KGud30MwSeOAaQlJQSqVOPh5gr/x48eL4grb+/eByJTJUOY0wD9AjIas2T5p9XL90wvLUPF/FdJPbS40xU9fs1I1n/3WI/BTArj0eiG+9WBq7ve9jMCnFRAYGIR5CxfgxUsfdOzQUTRGxYEmFPyqXCR6B3j4vHzlC2vrvMhsaCBeusAPwZg8fRo+BoVAW1sPutq66NSxHRo61cH5i9dw9doVGGU1RPZs2RH88SPCQkPh7fMcD+8/gKGuHvJYWycAIHqLhLjUIDPiEIuw8AgYGOhLhWNUVDRy5sqJHNmyCTBgU8G8z1PheYDt3EsP3HYgVhvTp0xDYRsb+AX64eLVSyjtUFrkq9LTqJM7b8ESGGbOjB7dusLEJBvy5lEpCVAVYdq0aXJY8kCmPi0JTXnwEgj07t1bcpy+xGvCzy9btkxktHif9OaD8dnpudq0aZOAlRIlSmDYsGGf9YEH/+hJYxAaEY4ihYpg+MChGDN5sszxmBHD4VDULn544utM44Abt25h0bLfkcPUDH26d0NIeJgIzZewt1eJzieZi5SKI9K796gkrlxgnNUY3WXsTb5YxZJeNXrd6JUkoKWXjPOieMYePHqIua6u4iEbP0YVCmehhufpU7LebZMQ1CoeYI4zgSal8Ajg1EPozMWkPu/y33/Hc29vMXgU/VKF5JseuJS8yTQI6Jmmogvl+QjwXr1+jaVLl6GATQG0bNEc//57APfu34ONTVHEREXJNISGh8DL6ybs7O3RtnUHIVb+v2yaYo3/y9HWfFdaI/DTAThVnhCgo2GHSGvuf9rfK5vs06fPMGumq4ARoyxGaNaiCRo3dsLpU2fx5u1rVKxYQTQX2RiaO3z0BDIZZ0NBGxv06dkdb96+xYpVa+BgVxQORQojb/78kr9mkiMrAgPfi0zOH/+Pva+A6+r633/oLrGxBUVRsbs7pk6d7ezWublNNxfGZq7sdrbObjcbRewGC7EbVEqk4/963h8uAhIfjO/fn577ejkd3DjnOefe85znXdu24PSZ0yjq4oKBPXtLJKqxka5QOdU3RqBS8WCEKwvZX/a9Kmba2tVrwji96MbE2qW8R2jYCym5xULgMXFx4jfldfQwDh/dA1MTe/Tp0Q85HG2xz3M/Dhz8F0ULlUCXjl1RoWz5pDqn2iKakBCPoMBgaZullaX8PjgoBOYWFtix7V8hoQEBzDofAWtrM9y6fUuHnbU1ypYtK/2l8sXFliZQ1tJllv+sHDQh0r+KpbS4cGfVr441dmn2puo0cOBAFC9e/JXH8xmjxn2H23dvoVQJd3w77Fvs3n8YW7Zux4B+vVGdSqeBYVLm+4ePHuOPGdORL19e9OnZEzFR0fh1ymTcuXMbnzZvjfbtWFRd/5rB+uKxd89BLF21DH379kK9WrWzVAKOZJa1ZFm5gAEDJFsk1MSD9YapmlHdo2ma5c3+XrYEVtbWaN+mHQyQgPsPHmDLtm1CIPmzxg0awsrSMkXTSdhJtKmg0T+UvmwHj3iJi0DZ0mVkDqxeuwZnTp6SDQdJJJU3tmvdunXiP8eSfamVMs6p77//XiqK8HwzM3NYWlohKCxC5l9UbCRaNG2IK36Xcd77NIrkL4e2rVrAxtoSO/f+i5NnjsPI2BC9uw1GIymPpg6FwMeJgCJwH+e4fxS93rRxK1avXitqBE00Awf2ReEiBXH4sBcWL14sChiDFurUqSOk4NyFi4iISUCxYs746otB8Dh4SMhcOffSUrZKd3CLwBxyhgiPeIG/ly+D17GjqFSuAr7+YhgioiJhaW6Be3fvYfac2VITluWHqBgtWLQI+70OoXXr1ujTtXuG0Y3aAAU8fQaWL4uTEovx8viDXodx894lmBrZoW3Lz2BrZYpLfpdw9LQnjBLMkSNHLgzpPxjFir40FZLEcdH3OOCJvXv3S23VKpUroXKVivB/HCA4DR7ST8yAsbFxiIgIl8WbPnBUykhCac4illQsqbhwQdc37YrWH/ph/frrr6I40W+L6o6+h0bM6XtFEsnnkyyQSPD/+XvxvTIyxsad63Hv4X3kzpkXjeo1wRXfG7hy5ZoQmyGD+6F4URb+BgKDQrBo2Qq4OBdCk4YNZOz+2bgeazdskELhLoWKY+igAXByyrjGKUkJfb9Y2ovF1fU57t17gPGTJsExlyPGjPoxzTQ06d2HfWYR+e3btwuW5cuXl0AZjjHJcXBQsNQ/HTNuDGbMm4vzFy6gfbt2sLe1RXxcPKjKnTp7RtRfpkv5YtAQlCtd5pXHcT7oyrhxvkdIwXiqskWdi6KAU348ffoEvhcvixmVyhsPltRj8As3GyxIT/+55Eota4mytih/R3K3fPky2DtkR4+evVGlUnnEJ8TjxYswLFqxEBd8zqFujU8woE8PeV8WLvsb/+3ZiVy5cmDsqF+QK0cufaBW5ygEPkgEPkgCR+sYnY3V8bEioDNkPXr0GDu278Lz56GoXqOqFCg3NjZCQMATcermQkTHbJrhtm/fhiPHTyEOxujSuQPatGyOsDCqT1ZJStZLAie1zxEeEY6lq1bg8NGjqFWtBmrXqIn9ngdRqkQJXLt8VRYtmrXor0Nz1srVq3Dw2BEM6NsPtavVgM+li7LouroUSzNAQPOx0/yH+EwSp8l//YlT5w7DxjIn/pr8O3LldMSeg3swc/402Fo6olmT5mjVvKUEXKRMQpuA4OBQLFq4BCdPnkHuXLnQs3d3XL50SfyVGjdpkDRhqI6MGTNGFB6qbDR5vY2UEPR7ow8bTWc9evSQaEZ9D5IJ1kClSZeBFSTFJE1U3DQCxzYyb9vClfPFnF20cDF81uozmJiayXgwZ1/+/E4SaEB8Q0NCJZK4QP58QtKv3fDDhN+mIDIiClWrVEG3jp1gZ2OrM28m1qPVFE2NvJJM0Vds3do1qNewiURe5szu+Epty9T9ZODD1Jmz4HPVB+N++hmlS7jpC4WQVgYM7NixQ+YQSTHHkBiNHDkS/o/90aRJY7T5rJ0EdDCIY8iAAbCztRO1bNe+vVi6coUEwpQvVwE9u3VDNnud795LxVaXTkSLIg17EYZxkyfC19cXufPkwfDBQ3Hp8mVs2bRJzuvWtZvMFWJx5MgRebeaNm2Kdu3aJc1v3vuvv/6SiFiaZU+fPi1R2jlz5cKgQUNQwrWYuC/Q3Dt9/nT4XDyPWtWaY2CfnjA1McaM+bNw4OBeOOXLi19GjYdjtpeBN3qDp05UCHwgCHxwBO4DGRfVjbeEgC7fWUKKOo4kJ1TcDh06JGYnRgPOmzcXPpevwdTSGoP69xGH/owOLuj0PVq1bg2OHDsq0aVREZF48OghQkOC0aROA5QtV1aUPraB5qWjx49hx97dGNSvvwQ7/Db1L0RGR6FRvQbo26NniscJYUg0pUbGxMLMxFgUCN7r519+gd+ti8jhWAC//ToBdnY22Oe5DzPnTUUux3xo1649GtapDyMD+hG8TC7LAIr4+DisX7cZGzZsktxxnbt0xJkz5zBgYB84ONgnLd70oyIpYIoVppEYN25ckq8afcmY0oOBDFpkqj7JZEk+eU8SAC7qbdq0yVTBI8ZUlBgVSbMp/82IXqbKYBBDev5z348ZiUu+l1GudEV8//V3sMyEKJIcR0ZF4rdpf+HCRR8UKlgQXwwYhPNnveF7xReGRoaCjSiZcQmIT4gRBZcbApqWGYxC02IsDFGnbn20adU8U0WNG4R5CxfC84QXOrXviC7t2us967VAiJ07d4rSNXHiRNkk0MTNuUaVkspX9lw5sWTFMgwdOARurq5JwQQ7d+/Cin9Ww8jQEPVq10G3zl2kvUL4Eze/DFihykd1j0QsJjYWE36fgiu+V+FarDim/DJe5v6ihYsQH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5xYsmSJkHS6JzC6lPNHO6jADh8+XNrIwAfef9OmTcjr5IQhQ4aimIsuoIMEbsaCGTjrfRq1qjbD4H595B1YuHIxtu3YjLx58mLi6ElwdNBFwKpDIfAxIqAI3Mc46h9hn6nSnD9/Ebdv3UGpUq7iQ8NFlwsOycrvv/+Gp4GhMLWywddfDkEp11d9q5LDRlpEZW/u34tw5OhRdO3cWVSOP6b9JYvg98O/Aas90OmfpiWqfMtWLMeRkyfg6uoqqSzooG1kbIT2bT9Dy6bN0h2VZavWSYRqcZeiiI6OxU+//IIrfmdRvKg7Jv86XlSUTTs2YdW6ZTAztoF7mbKws3VEi8bNkDNHNiEayUMibt64jXXrNiB/vnwoVLggrly9hk6d2iUFdrAhVLckjcSjR3AtUUJUHR5UfuhjdfXqVSFgzDdGE54+ByN+qeqRlPHaFi1aZBrAQNMkVRqSRgY/0PzGsaTSQz+q5AoezYfEnErZrIUzcOrsKbiXqoDvvx4JS4uU/l1ae7WUMnTq331gHxYvXyYmxlKl3DC43wBks7NHXFysKLoageP92aYZM2bCyMgQpUqVEn9AY6YnMTQUXzJrSwar8H/TNwXQ13DJ8mXYd9gD7m6lMGbUT3qnFNEUOEZ9ksAx5QvHgQSfpmli3aRxY/jdvIHwuBh83qmLJJkmyeSxa/8+rFi1UsazYf0G6N65i9zncUAADh86JOlxaLon5iSLHKv27dtj0l9/yNjnz58PxVyKiwn1+uWros7ST5Imcfp9Uhkl0abKRhVaO2jy5Rh169ZNfrRixQps374DBQrkx9AvvoCDQzbcf/QQORwdMHfRXFz09UGtKk0wqG8vSQG0YPkibNuxRaJbx30/Dg6JqqE+80+doxD40BBQBO5DG1HVn1QI6MypXNxJXFatWiPO+S6uRcQ/rXRJN1GEZs6ehYCngcieKx++//YrFHDSRXKmrISZMsaQpGLGnNnwuXwRXw7h4mOPSb/9Bgc7e0z9/Q8xI1GNoCmJROfYyRPwu30TnTp2QqH8BTB99iwhAJN/nYC86USOMpDil4lT0KJpEzRr0giRkVEY8cOPuPfwJurWbIDhXwyVvq1cuxLbdm6EqamtqC0XL/nC68gJNGvSGE0a1U3MTZay/cx7tn79FsmVZmVphti4mKT417DwMFEorayskDdPHrg4u4gCQ2XkxvWbsmBT/apdpzaaNm6k16wjGSCBY3uZ+42qjr4RqHzAsWPHxC+Ppkumy6B6GhIaKmoTSWpkVDS279iOkOAQBL14irv376BwIRf8Mmqs9CP1kdxUeMXXFwuXLYG//2NJC1K2rDuG9B8oY5nWcfr0SSHnvEeFCpVExU35DKp1OrNregdJ8pLlK7DbY6+Q/0njfk3ma5kxpCReDBRgLjWahklm6d/H540dO1ZUQfrAMWDGNls2HPD0hHsZdzRt0BB5c+fGAc+DWPD3QsQnAM2bNkWX9h0k2TFzHwppi4nBrr17cOjgQZm/Xbt0QfXqNfDTL2Phe80XpUuVxvChX+DkyZPYvGkTwp6H4auvvpIgCqpqHgcPIq9TXgz74gu4FncVnF6Ehwv5MzM3kzlgaGCIAx4eOHbsKLI5ZkOH9h1x8sxZnDp7Gi0/aYbrN/1w8ZIP6tVsjkH9eslGZc7ihdi9Zyfy5MmNCaMnKgVOrzdPnfShIqAI3Ic6sqpfaSJw5bIffp00AS9iXqBKpcr44ZsROO/tjZnz5yA46DmKFy+J774eBjsbOqIbIDYuTvzG7O1sxFyWPLEHF8kZM2fixo3rGDN6DAKDAjF9+gxZSKtVrSoL4cWLF2WBZab8Ldu24sTZMxg6eIg4uv85fSry5MkrpigL81erMTBCdNHfi3D+/Dnxq6LZkWRlxIjvEBtjgH79e6N+/dqiEM2bPxOHj3jCwjY7Rg7/VkybP4z+WaL7mAetXavWiUqcTkniQn//wX3MXrAE7dt+itw5soOpIbRj14G92LZ9G/Lkzo0c2XOIfx9JBvuv+URJWhRzc2RzcMjU34v3pfmMlS/4bJJnqjpZCYJgChGavkkeR4wciTJlSuPO3bs4fuIETp07K+qTc9GiKFqoMI6cPCSmvnx5C2D86PGwt30ZLKHrf6KvFwwQHhGFmfPmIiziOYJDgvHowSNUrVIZ/Xv1TbdE2ZmzJzBz5nTJKVjWvZKk7+C4638kgAR68bLl2HNwH0q4umL86HEwNtQvfJ59ZZQzEyFzPBgoQ1w51w4fPizmZgbnUOmKio7BnzNm4arvNRR3dcUXA/rC77ofZs6bI9O5eZOm6Nax8ysm3xnz54Im2gL582PC2F9gbm6GH8aOxjU/PyHPv/40Bh6HPLBi6XJ5Hs3sNJcuXboU23fuQO78+TB04CCUKKZTsx8/CcC5s+ckn15cQrxYak9fOI+bt24KdjUqVUV0bAwMjAxhYmaKa1d9cenKFdSv2xxD+/eQzc68JcuwZ+9O5HDMjonj6AOnTKj6zzl15oeGgCJwH9qIqv5kiADTcYz4/gdc8ruMtq0/xaA+feHhdRiLVyxF0NNgtG3dDn176sw7PHyv38SsWfNQtnRp9OjRJZHE6X5HM9Uff/wh5r2pU6dKjjIqbgxaoIO+KCxLlsi5DJpYvnKF1E7t27sPEuITsGzVSiFIf0ycBFOTlHVAHz8KwKJFS3DN7zJiY2Mk4S0jZmlCnDFjNpzyFMQ3I4ZJdCT92hYsnAOPg/vhkLsAvhv+jTjej/j5B4SGhiBPTif88O13yJ1bc/jWqUKbt2zC8TMXRMXLlTO7kDMtkfDYSRNw6colREfHwK2UG/p264HCUjWAV75ehBBxov8TTXKMxKUfW1aqOzBpLJPLciEfOWIkyiYmE2YQwrc/fAcDQ6aW6IGa1aph5oJp8Dh8CI72OTBhzATkzP4yX5gumpV9iEdUZDQmT/4L2XJkQ5duHYXInz97DtWrVcOgPv3TJXDnzp3ErNkzJGWRe5kK6N27T5YJXHh4JJatXIn9hw6gdOlSGP39j3ojqxG4ffv2CYHjPCQJIrbEmESfKifLZgXRRWDqDNy6fR/Pw0Lxw8hvEBcbhWmzZ0neQRK47p27vkLgZi6Yh127/pNNxvix42BlboExE8fDz+8acubMJX6F9KF7+shfxpHzns+nuvYsMBCW9rb4auhQlCimK0WmBeUkf0H5DmzatgVuJd3w9bAvkT3Rp43K6h/TpuLc+Qto0rg1hvTvLuM+a+HfOOCxB3ly5cKvP49NynWnPnsKgY8RAUXgPsZR/wj6zEWavm1Uz3hQtREfpvh4XPK9itsP7kgFAyozrKKwZ99eREbGoG2rtqhdU1eRgAvOxq07cfrESSA2Tpzmu/foDLvEzPBMlTBlyhQxA/7555+S0oFBC/SJorM+qw2Q2NEviIlwFy1ejEPHvGRhZQSi52FPOLs4Y/LoX1KY2sgvvA4fw7x582FkHC+pFpgzjeYpEkEvr6No2KApevTsAgsLc0lnsmDBbJw8dQI22fLgh29Hijnv6x++E38jBztH/PTtD3B2KYAXL8Jx6eIlePtcwGEvT7i5V5Scd7ZWOp8tqjjnLl7BlD8mIyE+DjVq1MDnnbsgLiZWTMRcsNNPM5zxxKLZj75arEBA9a1Lly5ZKmDPElQsTcY2fvPttyibWJv10RN//DppouSs696lG+rXroN/9+/AkuVLYWFhjR+//VEifZMfOn82SCTyRZ/LaNSkgZDTXydPwqUrl1G5UiXxgSMRTus4feYYpk+fhvh4A1QoTwWuP2xtbbLwZiXg+fMXmLtwIbyOeYm62qNTF72v1wgcIz4ZvKClZuGm4ZtvvhECx+TRJMr0tVu8fBUOHzkKQyMjjBrxNZ6HBmH6nNmAIdC0cVN069DpFQI3a+F8qazAPHDjx4yDlaUFxk2aiCtXr0h+OZLls+fPYee2baJ+9u/XX8y2VO240bDLlR1fDfkCJYu/rCVLlVcLlIiLjcWUaX/h7LmzqFK5MgYSQytrmYesyMD0JxcueKNOzcYYOrCnELjp8xbA03O/RFArAqf3dFEnfqAIKAL3gQ7sx94tLtDXrvnB79oN4Rs6AhcvyhdNNIYmhuLATb+ug56HcPfePdja2KNl81YwNTWS2qgwMkJ0RKSYHo3oxB6fgKrVKksOKt6U+a5YJJxRevTJ0jLXs0IAfb1OnDgh+a5Ipkhc5syfhzPe51GwYCE8C3yG4JAQVKlYSQIeUh8PHz7G5s1bcffuTdSsWRONGjUSEySrIxgaGKF/v4GoXLWiOMnTkXzW7Gm4ccsPeQq44JsvvoKDnR1+nzEVp8+cRRm30vhy0FBkc7TH89Aw7N6zB1u3bkJcfBwaNWmBzh3bJzm309y2cMky7Nr3L8qXLYcBvfuKOWvdpo1wKVwEVStXgZ1NVohKyp6RcNDExgS+w4YNy1I5JKpNTALMY+R336FkiRIICglGVHQURo0ZLcENvbt1R/06deF9+QIm/D4BsTEJ+HLocNSpViNFIIdmRqYJVAs0iI6LxfjJk+Bz0QeVKlXCkL5Mu5E2gTt1+iimTvtLqmFUqlQVffv2E1+xrBxPnz7D71On4s7Duxj9w48o6ZJx4Ezye5MwrV69Gnv27BHlTYtCJYmluZ7qMFVbEkMy1Uu+fjhy7ASKu7igaqXyOHXuNKbThw8JaN2yFTq3a/+KGjp30QJs37lTIkQnjhknZv6xE8dLDrly5ctj3KifsP/AfixfuizJhEpiRzM3x8ohd04M/2LYK+RZ6wejfkkIeb+CBQqgYoUKqFerDvLkzIWngc8wbfZMeYdrVG2IIQO6i/o9fd5CHPDYjVw5c2KSMqFmZbqpcz9ABBSB+wAHVXVJZyLjgs6ktLrjpX+X/G+ixHb+kg+mzZwhTtuWVraoW6sealStjPxOeWFgqEtgqlOddIeWC4w3OOjhiaXLlqBXr56ScX769Oni+M8cZyQndPCm0z1zb02cNBFzF8zHWR9vNG/WDN4+PggKCkS/nr3FZ4sRe8n9wUgwmGYiMjJCFDw2l+Rlz969qF27jkQ9WlnpIisfPnyAGTP/xO07N1HCvRK+GvwF7Kxt8fiJP674XZP758uTV4gKVSf6K40e/ROeMFKxWSt0aNcm0T8OuOx7HX9OnwFrWzMMGzgYhQsUlGf4XL6EBYsXwylvQXTr0gUF8ubMuGhrOpOQZlSqRWwDSa5WA1OfOUuHfZJkjgkVSeYSe/D4keA9btIEGe+Bvfqgds1aeBr0BKPHjwaT5bZo/qlUyUh5MDNySn+z6NhYjJ+iI3BVaULNwAfuxKkjmD59KoyNzFC+XMXXMKFCNhe/TpqM/EXyYdwPP+kdwMB+kMAxpx4JHBU4+p/xb43AUYFj1KgQOBqLE3Q53bQo1H/37BGFkomnGaHasd1nrwRcaASOYzRh7DhYmJlLIt9rN64L2Rrz3Q/Y73EAq1aslOdyTBhhzXZ5Hj4Mx7y5MHxo+gSOefom/UkXhEB81rYdTp48hbiEOPTr1RvZszni92l/gdVUatdogkH9ugmBmzp7PvZ7/CcR1OPH/KKCGPR5cdQ5HywCisB9sEOrOpY2Ai8jMRlxxwXp+s2byJk9u2Sj37X3ALy9veGU1wmtWjRDOfcyMDU10TE+qWL+ksjNm7sIV30vYcSIb8XMxEWUqRc6deokf06dOoWZs2ZKslGSlumzZuLY6VP4+UedSY9pEbgo/jh2DEZ8NTwNfx5dW0nmuLjNmz8f1laWUvybz9OOmzevY8bMqbh//y4qVq2DL4cMlYVai4BkZntG/GmpREiexo4dI+bDxs1a4PMuncX5/XnYC6xet0GCOr76YrDUWNXQkrxjO7Zj7brNUhaM1QnKuJXQO+2F1lb6R7Eg/fr168WE2rx58yRinNmMpcM+HfdJ4Jj2g4oQ01TYOThg1OgfJeCkeeMmklri1r3r8Pbxhn/AU+TPXxRTJ02Rygp3797HjRu3UK9erVce95LAXULNGtXRv2fvdKsqnDx1DLNmTYexkSnc3cujV6/eWfSBA1avWgvmYxs0uD9qVs0472DqxmoEbu/evTJvGHlKoq/5wDFvHuegEDgDnW+jzgeNpQbjsW7LZvyzbjXiY+PR6bP2kgcu+cFzFi1bgs3btiJ37jwY//MY8Qfk++J73U8K24/7/kdxPaCiyp1B2bLlcPfuHTHZUtkzs7LEN19+lRj8krIHnNNex49h0dLFMofGjx4rpb08PA/Ju/j1sK8kf533xYtoVL8lhgzsKVGof8yYg6PHPcV39NefRyObygOX2Wujfv8BI6AI3Ac8uKpr6SPw9FkgVq3bAE9PL8lg36njZ6hVtbLkv9qwcSP+++9fSdhatWpV8ddydi4CQ0OjpAhOml9/+mkcsme3Q+PGjUWBoH8Wr6c5lb5jVOBmz54tZOvn0T8LMWSRdCpE5qZM2xELn8uXMX/RIkkh4WCfvKxUYqF1GODmrTuY//cSxMXFY1C/3sjhmE3IF1djqnb0tfP09JRSR5UrVsfgIf1hYsJ6rGmXVmd0LE2xJHJMptq7d29JO0EfPpamcnZxQaVqVRETHS2JYZmrjkTy3v17OH/6jCQsZv3NIUOGCHZZPWjeI1astUkySkKY2UG8qUDu379fFnw6zdNUzQjYgCdPhDiT2PFerNTgXq4sHj99gm07tgtuA/v1RwX3sliycjVKuBZH80YN0yBw8Rg/6TdcvnpFfLIG9O4BW4lG1vnL0dxKPzk+h3izDyQ6jMjs2bMXbORc/Q76T9LsSX9JJtxNXS80s7twXFjBgIEdWpoaXkN/TGJEAkfyRn9LHloVDc6IF2FhWLRkMQ4e9YKJqSl6du6KFk2b6ZIUx8fjsb8/vC9dxNadOxAaEiJtK+nqik+at8DOXf/h4aNHYqZuXL+BJD1mdLV9tmzo0aUrjp86JUEJ3Jg0qVcf9evVl0jl1OlUWNVh8Yrl8Dp6FF1OmwzbAAAgAElEQVQ6dsSnzVtiw8YN2LJli/SBATuMlOW41m3QFP16dxclfPr8RfA86Il8Tk4Y++N34pepDoXAx4qAInAf68h/pP3mIvXosT/WbNiMI8eOy06+Y/t2qFyhLMxEaWN06TMpbu/jc1HMNs7OxTBgwADkzEnfN90ifv7cRWzevAV16tYQ0sNcckxQS0LDKEDWD+XiStLBZ9KcxSg9RgQyWpJHSFgoTpw+JSW/+nfvh9q1qydGuWrmXgOcO++D9Vu3i/rBgt5FCheU4Iwzp09LuogHDx7IostnMGK0U6euaN26RYbKGK+bNm0aLCwspU9s76VLlxLrw5rJAhqJOFG5rC2tpN3ORYoKQTl+5Cieh4RKAl1m2U+epFWfKaXVM2WJLio3efLkkRxqmeWDIyFhpn/moWN/ucCzhBRNqiQHzMxfvkJ5IaQskE6/QyaxnTVvrhBFJrnNnSs3Hj56il/G/Ixcjq8mH46OJYGbgstXSOCqSP1NEjgt7QgjmK/73RKfu0MHPXDq9EkhRkzhwajjtHLNpcaE92KgAU3rHMeBAwfKXMnqQQJHUyUjnzkWjDYlmef9mR+OhJxBDIz0JfllOhtWIOHvWd/W88hhBIU9h4GBIQb3H4B6tXRF4W/dvYP5ixfJOdGRUXJftxIlJCdcwJOncClaVAIInIs4Sz43RkiTIPPZLEXG6NOr13wl6jchJlY2NgxsqFKlSooucuMye/5clC5TGr26dJNEy9xA8L3jfGPaHPqY8h0sVbYiSrq6iM/mqbMX4Od3HfnyOmH0jyNTbXqyiqI6XyHwfxsBReD+b4+fan0WETh9+hTWrN+MgMBgVK5UAe1at0TOHNlhxGLo4uPGGxpIFB1JDgmckaEpvv56BNzL6koCkSjNnDEXderURLny7rI4/v7771LQmxUGqL6RkJw9e1anykVFIZYlvQwNEBUfJ2WZuHAy/YeRiQkSYuNQvGAJfPnVYDg46FQ4msj+3bUP6zdvQcMG9dC6RbPExUpnDKO/FzPe02zLf3MBLVeuPPr16wd7e7skpTAteGiKXLRokRAOLv5MAksTKgvWkyCRVDmXdIV76TJi6mV0JZO8svbrnNmzceOGLpEvox3p8/Q6B4kESRn9Buk/yCCNjEgcCQsrQDA5MqOBSaip5M2dO1dULCYFpjM/lTlN7WGAyvotm7Bx82aJsCSmVpZ2+HXMGBTI92px+ujYOEyc8qdEWVaqWAn9e3dPVOB0PSSB27RxK3bt2oPo6HCYmZsI9iRw9Emk0pTZwX6zzBRLgrE6B2u6ZpTsN737EQ8SYI4l1VCSW/pRkqxNnjw5iRyyCgjNqkygyzlNwscAnQRDQ8SbGMLC3ALfff1NUq42mkf/mD5Vopfr1qmLPp/3kEjhiIhwLF/zj5hMjY2MhUyRQPNvlmzjH85rPovvUSTNqFExKFKkMAYNGiykWjuY642mWNZe7dO9p6ioNLnevnVbTOQ8lzns/v57Ec6du4DipcqhdasWsDA3w7ETJ7Fx81a4lSiJ0T+MgH1iRHhmuKvfKwQ+RAQUgfsQR1X1KQUCXLhpZuQOn4pB2XIVUbV6dRTK75RugXYukCRHNDc6F3URs2gOyZXGhTwKQYHByJ0nV9JzaNIkgaDSo0U4UvFgsXGvI16IeBEh0a9RCQyq0NXUpEmWKkYx52Jo1qAJSpZ0lVQJVOT+3bFbHMw/69hOkuymdVCJohmN0alMoMpqDxkVh9faRdWOxJIqWP369UWl4WJMky/bzKja9MpjsYQUM+3Xq1dPSJeW1Pd1pxwJI1NVkARlpkSRVDCQgQSOJJP9IWEgeU2PBBHDdZs3YffuXWICTYg3QstPWqFbx7avkFwSvulzFkjuMVa+aNf6E/F/TH5vErYVy/+RnHvR0ZGiuFLpoqldn4Mlpmh+ZYSoPopdevfk2LMyBU2MHAdnZ+dMiSDJ3ahRoxDgH4A4xCPBxEjMoh3atEsKoOA5+w4exCXfKxjQqw9sklWw4O/2ex7CvgP74f/4MWLiYkWlZVuMDI3ETZTjQQbHjZCNiTm6dumKBg0byHtGl4EnT55i6uyZcMqbFz27fp5ulC/v43XYExe8fVC9Zm1UqlBOoLh99z7OXvBGiWIuKOZSNEWAkT74q3MUAh8SAorAfUijqfqSJgIkXPQ/o8LDhU7fjPlULVjMvXTpMnBiVGoGZZFSP1gjSzSX0VSm1dGkYsGDUYEsTm9iZiZKBBUi3ZEgjvZRkVEoWKhApgSJiyfbpU/btDbxKSRDJE80V+mjHCXvH81ib0I+UmPF8dH82vTpR1anOTGiqfrYqRMI8A9ECdeS6N65A8NDNMk1EfkE3H/4GM9DnyNvntyi7iTHTEYnIQG3b9/FmdNnYGxiKDU53dzcMjUBa21mX3lQ8fxfHlo/Tp85g3NnzyJP3rySg9C5qLOQoOS4kzzFxMfBwvTVNnLeBjwJED84psHhHymLRVVZAm7ikwJ9zE1MUaF8eVEZ+XxGIB/wOICcuXKhWtVqMDEyzjQndHL8U4/F/xI/9SyFwPuIgCJw7+OoqDa9NQQ0n6t3QQy0BSX131lqPANbGeCadFHywIO0gxCydP/XOPldYpZec97ZMxPxZRQCgzwYuGFmZg47W5t0SG/mmOuUP5qtjfQizlqf31Ufs0JseC6VNKqWEpmcWFJMIlUTXS9pzuT7kjkS+k8uTS1lkI+VtTVI9/QpO/Gyby+DerR35W22T/+eqDMVAu8PAorAvT9joVqiEFAIKAQUAgoBhYBCQC8EFIHTCyZ1kkJAIaAQUAgoBBQCCoH3BwFF4N6fsVAtUQgoBBQCCgGFgEJAIaAXAorA6QWTOkkhoBBQCCgEFAIKAYXA+4OAInDvz1ioligEFAIKAYWAQkAhoBDQCwFF4PSCSZ2kEFAIKAQUAgoBhYBC4P1BQBG492csVEsUAgoBhYBCQCGgEFAI6IWAInB6waROUggoBBQCCgGFgEJAIfD+IKAI3PszFqolCgGFgEJAIaAQUAgoBPRCQBE4vWBSJykEFAIK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oBB4fxBQBO79GQvVEoWAQkAhoBBQCCgEFAJ6IaAInF4wqZMUAgoBhYBCQCGgEFAIvD8IKAL3/oyFaolCQCGgEFAIKAQUAgoBvRBQBE4vmNRJCgGFgEJAIaAQUAgoBN4fBBSBe3/GQrVEIaAQUAgoBBQCCgGFgF4IKAKnF0zqJIWAQkAhoBBQCCgEFALvDwKKwL0/Y6FaohBQCCgEFAIKAYWAQkAvBBSB0wsmdZJCQCGgEFAIKAQUAgqB9wcBReDen7FQLVEIKAQUAgoBhYBCQCGgFwKKwOkFkzpJIaAQUAgoBBQCCgGFwPuDgCJw789YqJYoBBQCCgGFgEJAIaAQ0AsBReD0gkmdpBBQCCgEFAIKAYWAQuD9QUARuPdnLFRLFAIKAYWAQkAhoBBQCOiFgCJwesGkTlIIKAQUAgoBhYBCQCHw/iCgCNz7MxaqJQoBhYBCQCGgEFAIKAT0QkAROL1gUicpBBQCCgGFgEJAIaAQeH8QUATu/RkL1RKFgEJAIaAQUAgoBBQCeiGgCJxeMKmTFAIKAYWAQkAhoBBQCLw/CCgC9/6MhWqJQkAhoBBQCCgEFAIKAb0QUAROL5jUSQoBhYBCQCGgEFAIKATeHwQUgXt/xkK1RCGgEFAIKAQUAgoBhYBeCCgCpxdM6iSFgEJAIaAQUAgoBBQC7w8CisC9xbFIAGAA3X/V8XYRSEhIgIGBwvXtovp/+W7qPcvq6KX3Dun7bul7Xlbbpc5XCCgEXg8BReBeD7cUVwUEBsHW2grmpqZJP49PSEBI2AvYWVnC0NDwLTzlf3eLO3fuIHv27LCystLrofHx8XJeev2Mjo6W3xkZGWWZhPn7++Ps2bNo1qxZhm3RFhft78DAQJw5cwZ16tSBabJx0atDb+EkYvLgwQPBMFu2bG98xxcvXuDWrVsoVaoUsrKQRkZG4sqVKyhevDgsLS1TtEOf+0RERGDfvn1o0KDBK9dn1qm7d+8iZ86cMDc312vstJNIzRLiE5BgkAAjA927k9TWBCABJPPa2e+O1POZugclIDIyGqfPe6NShXIwNzFKfHjWn008Y2NjYW1tneV3IQmfxM3Mo0ePBFsHB4fMhuKV37NvwcHBCAgIQLFixTJti2DBranaRGUZa3WBQuBdIaAI3FtAduu/uxAS8hwF8+fF89DniIiKxt17D/Dk2TOMHD4M2extXvuDn1bztMWMi7Onpyfy5s0LOzs7+bhycQgNDUVISIh8oEmeuJBy8e7YsSPs7e0z7fHff/8NR0dHtGzZUkhXZoefnx+uXr2KcuXKyULLZz5//hwkgmFhYfL8Vq1awc3NLbNbvfL7x48f48cff8Qvv/wCJyendK+PiYlBXFwczMzMBAf+/3///Yfjx49jzJgx8nMeJFb88zpkMiuNJw7Hjh3DuXPn0KtXryyTn9TPevLkCaZMmYKRI0cKKUrvIAbsu4YD/3/Pnj24f/8+evbsCRMTE727wT5cvHgRM2bMwOjRo5E/f/6UZCqTO3Fu8s+IESOS8Oe8JHnR5lVMTDSMjIxfIf9xCfH4e9lSuLmWQOUKFWBsYgqDZKIb2xYZFYm4uHhYWli8s00SySK5y8XLVzFv4RL88N03yJcnV6qe68iNPsq7j4+PzIsePXokYZLZgHA89+/fj+rVq8PW1jbp9J07dyIoKAjdunVLl9RrxIvvJN/HwoULJ82BkydOYM3atZgwYQIsLCwya4ZsiHi/ChUqyDt2/vx5+Z4UKlQo02vVCQoBhcDbR0ARuLeAKXfm23fuQpnSJWGYkCCLdWBwCAKePMXg/r1hbEwSZPDWDasaSfH19RXixo8wF24ukFSdSFT4oeVHn4SsTJkyen2oV65cifDwcHTv3j1T9YTwkaD9888/0m8+08bGRp7JRYNtpBJFEpMnTx690OZ1VN5ISrnorFixAt9//32GStaNGzdw8+ZNVKpUSZ5JchsVFYXZs2ejefPmgof2M2JUrVq1FIuhXg3L4kkkscSybdu2yJUr5aLP33G8jI2NM7wrz2Pbnz59Kn0ZOHAgChQokO41z549E8WS/eM8IJYk9JMnT0br1q0FQ+LA8SW5I17pKa3cAKxfv16IW/ny5YWM815sE++fWdv5nN9++w2dOnWShZ7zY+3atXB1dYWpqRmMjI1x8+YNVKpYEQULFkzqE6+jYnvn3j3MX7IIvT/vCUcHBwQGBSPsRRiCgoJB4vf4SQCsLG3QslkTWKVSF7M4VClO122QqPoB8UjAi7AXWLZ6HfLkzo2GdWshODgIL8IjER4RifLupfTa5Gibh0Oenrh65Qp69+6tN4Fje/bt24/goCB80rIlLCzMZQzXrFkj6hvHNbOD7wKx53v5ySefCL7LV6yAkaGhbOz0Uam5seO7w/O5ETh9+jRISDt06KC3Wp9ZO9XvFQIKAf0RUAROf6zSPdPr6DFcvHINvT7vgus3biI6Jgbx8XHYe8AT3w4bDCNjnRnobVM4ftgPHToku2KSMy6o/LDyY8wP9KVLl2SHXqNGDb0XGbZz4cKFyJcvH5o2baqXyYQka8OGDaIE0KTDj7ymAFH52b17N9q1a5em+kdSwJ08FSaaCUk4adYhEalfv74QkGvXrmHYsGEZjtT169eFLJH08T4kL1zkiAUJJXEhUSFpyp07t5giMzPtvcnUIIlkOzgGPGg6Y18ePnwo/SPh5kJK1ZJ95u/4c5JdEiT+/71790AzGRUPqqweHh74+uuvM1SbaDrmwq7dgzhwLhBf9p19JpnnXOHfJGJpqbJs/7Zt20TBJGHUSDHbSCWV5F5TNZPjxOfQZMvzb9++Lf0haaDyxnkY4O+Pm7duI0++/DA2MYOvnx+GDeqP3Lleqoo+l67gwSN/NK5fG/s8veDqXATXrl/HVd8byJs7F2Jjo+WejwOewNjIGB3bfZolZTG9cdXUKv5tSOuomAsNsGHrDhz2OiJ42VpZITAoCKFhL+Di7Iy+PbvCzJSqZubm1IiISKxaux7updxQsUI52eyQBAaHhOD+g4cwMzWFW0lX+TvlkYDAwCAsW7oKderURvkK7rhz5x727T2ATz/9BI7ZHTPdBHC8+a6NHDECk6dMQXRsLJatXIFhgwbD3MJCNjvWiS4TaZlJuUmbNm0aBg8ejCJFisic0uZa48aN4ezsnAYJzhyTN3nH1LUKgY8dAUXg3mAGiC8ODOBx5DjWb9gMczNTJCTEw9LSAg3q1MHFK1cwuH8fGBkZvnXypjWb5IiLZYsWLcTEQV8nLtpcHLZu3SoLN9UvfXbY2j3/+OMPVK1aFTVr1tQLHS7UXOypDmnPYZuo4NC8SvNP375901TgqLTNnz9fyAAVOhI+KgolSpQQkkP1jSoRCSqP9Py2qEKyv+wrF3eadGlqJFnjcfnyZVHzqMa97YML444dO4ScEW+SFv6M6gjbQky4KFLJovpEFYztItnU/NJI1BYvXizElSSLfeeYFi1aVM7h2NLsSFKb/EiNB5W6ZcuWiWLG/pM48nmamYv48k/lypUzNCNv2bJFlDyavknmea8TJ04kmUTT83ekyXvWrFlCCGrVqiXtZ99IKNmfBQsXwLmoM5o0aYINW7bL3O3SoW0KAnTn3gMsX70WI7/+Eqb0N0v0v0reb+K5z+MQAoNC0L5NS702GpmNe3IstX+v3bQFZ855o22rFsidOxcKOOXFlavXsGP3Xgzo3R32dnaIT4iHYaKvnu4ZCXjxIlza9jzshShn/gH+CAx+jlOnT8PGyhJ37t6FgaERHBzsYWhkJIpk7lw50KHtpyhc6KUaqZGp2Ng47N93CAUKOqFEieLYvWsfbGysUb1G1cy6BS8vL5mPfKf5XvBdO3LiGG7duweX/AVx1/8hcuTMiaH9BsIkDUWYSu3YsWNlTrVp0ybpeRw7qnCcW8nVdX18KzNttDpBIaAQyBQBReAyhSjzEw4ePiI+Ml07tIONrY3sxc95X8T5C96iypHA6Y63vyOlnxfNYTTTUaHhAs7FkR9pKlJly5ZN8lnJvCeQhZcfa5q93N3d9blEiAtVHxIUOtqTNFB9YiAEyQjJCpUezYcq9U25QJAQcJe/d+9efPbZZ6IKkQwtWrRISBAXMi5CJDiNGjVCw4YNU9yGBI6kY9CgQXKvpUuXSt+p+vBaEsl58+bhp59+ei2n74yA4ELGRZJto1qVI0cOUfuoVlHB6tq1q+DA82iCJCFLK6CAOJCk8T7sC8eU5IvjS1OmZnIlGSIJ4/hQxUt+8NolS5bIQkt/J96HZJ6kmCokryMppj9capM2F14qtiTcPK99+/bYtWuXKE9UWOhzRRJWunTpDAMp2A8qw9xIkHxv3LhRSCyvXfT3IhQqWAjVqtfAH9NmYeigfsiZSkGi+rb8n3X4cnA/WDIAQkyZOncAifJOMBB17MAhTyFJbVvRJPj23i3iEBISir0eh3D77j1079wRfMdtbKzgWswFq9ZuROMGdVG5AtVTNi+lts4ApstXr2LLlu3iu8f5yyafOXse7dt+iuzZHAQbe3s7WJibCTb049OOlwQoAaGhz3Hd7wZCQ8MQHR0jxD4gwB9Xr15Dzlw5YGRoDJLmVq1aoErVSmmqs9xgzZkzR5RojiXfVxJyZ9fiQtgeBTyGvZ09PmnSTIdxskAFzp2TJ0/i8OHDov7yvabazTnJ+U1lledwXvNvzvvOnTvL5kQdCgGFwLtFQBG4t4Dv8ZOnRQ2oWqWSfHDj4mLh4JANDx8/FlJnlLS4JC4ybzEDAhdYEiYu2CRfBw8elMWXpjkqJvRXyUoUJM2ZJE1UqkiU9HF6J/EigSPhIHHkh5z//+mnn8rCn1kgBP1oSNh4HfvDnb52nDp1SggDzaFUhHhPEsHUBIgKG8lfnz59RGXgotOlS5ck8yD945YvXy4BEcSJ/UrLBPgm04HjQF88ElYuwlw4qZBWrFhRnkm1kYstseXPUh9cWLnY8z4kbIyg5cGfbd68WYI4uDCSLJIY0bSqKYzavUjg6Y9I5YyLKf2WaL6mEsaFmaR41apVghNJhGwrEhdsLs6MOCXZrF27tvzNBZobARJkEjDOidTjmVaEIvEnFmzHggULRI0jAd2/f5+YYJ3yF8SKf9ZjzKgRMBUT5MuDCtzaDZsxYvjQDLc8h7yOil/cp5/oiMcbH4nvJefaXg9PIYX16xAHMyF0azZsxrkLPmjSsD5aNG0o7X4ZWPHq82Ni42DIwKK4WPyzbhMio6NRo0pFhD4Pk/lAbJ8FBaNwoUJoUKemTmlM1Y/goGAc8vRCXGwsrKyt4e19EfFx8WjarKH02crKGqYmJrCztxNFLj3zJ8k3N3bcBFE1i4mNgYWVlSjbDx4+lLGuX7vOK9dzTvK94Rykus05QnJOEz+/K3wPSUDp5sD3lqoz/T2TzxH2VVOh33iM1A0UAgqBJAQUgXuDyaDxsINex/Hfnj0oW7oUnPLmQTZ7Ozx+8hTPAoPR/tNPYGBIE+q7OajAccHRTBv89/bt2+Ujy50wlS9905hwIf7rr7/g4uIi/i2aCSyzlpMcUekZMmSIkCLeh/4yXLypRrFNJFVUd+rWrfvK7pzEi5F5VKroS0d/HS72VAtonqG5jySPEY1cRNJyuvf29saRI0fkHjQBM4KWiw0VKT6X5lySFy5EXJTo38fUJJk54mfW9+S/5/NWr14tfeXCxnZSqaDZlMSLhInki21MK3KP40aVjsSNAQtU2qiaMPqQ92Z7Se7mzp0rY5vc8V9rBwniunXrRMWk8kWVrUqVKkIWOKb8PckuzaIklCSCHBMusFoEMzHiAsz/p6rLTQF9BokfSToJtKYSJf+b9yNp5XzgJoJkkjgQf/afZDPAPwB16taRPq3btB3mZiZo3zalE/7d+w/xz/pN+G740AzhpyoWEvocrVs0zcowZXgu32luwIJDQmFtbSP+bVQUj504hf9270WZ0qUluIImVZeiRcRlQrxb0yCQxCY+PgH7Dx7G5m3bkStnjkSyZQsrSys4ZMsGX78bqF2zGqpWKCem11dV+gTQfEoiaGBkhLX/bBAlrnuPznr1mZsi+lL++++/4kdJ9Yw/s7S2QlEXFzg55cUFb2+4FiuOCmXLJRFIfq/Yb27mSNT4ftFFgvegSZxzQwum4fv9ww8/yLvJzVbyQ9s48R0mgcxsM6dXp9RJCgGFgG7znZCQcBiAfs5OCjRBILmzM/99+OhxXPO7jl6fd5XvLz98R46dwPMX4WhUr7Z8fPkhNzYxTsNB+c1ATU3g+HEmGWLEGYkAVRN9nfVJPOiPxshBEiamkCBRyEyF46JNxY3EjyZULvQkIiSOJE5cvElE+IdqUGrycuHCBTHxfPfdd6JY0XxLQkGiQodpEkESRP6M/07roFJH1YdEh8SB96DZlKYdLaCBilC/fv1kQSLRzIpfoD6jpPns0XRJ7EloNm3aJA7/bAPbQmJGM29agQMkoEePHpWFkESWpJymLi6iPJ//z3GhgsJz0iKf9L8jVlTreI+vvvpKlFj2nSZttoOEigSK5I4/4zM4VsnJGHGkCsgFnwEkPIfPpa8fU2Bw8ebztXeB+BB/kj0qMHw+//A6qjKclzx/zpzZcHEpBjq+82fjJv6Obp0/g0vRokkQ37pzD8tWrcHoUSN0wQTpHAcOHRaiRTL1Vo5EBUxLCkJFLDIqCv+s34xr1/zQv18vFM6fDyfPnMOGTVvRq3tXFHcpmi4pITbHT50RU6y5mTnq16mJEsVcBLOg4CDYWNtg/ZZtqFKxAsqUKqnLb5e41eM5gm1i3jtixf9dvmwV3EqVhLu7zowdS7P88+d4+vQZChcuJGbZ5AfPIZlmKhl+Czj+HgcOICYuDpWrVMGDhw+wZcd21KhaDS2aNE0icPGJ5I3vLsdq4oQJGDN2rLzD/E5s2rgR340aJVGsfN/omsB5wQ1j8oMbgOkzZgjxZQocbfP1VhTTtzLo6iYKgf+7CCgC9xpj53fzjuxqE+LjERwSjJu37yDsRTiKFCokqRFIWujETOdmfuC4OL4ID0f5cu5o2bSx7LNfJr/lJ/v19TnurEmW6ONE4kgyxJ9RgeHHk2oJd76ZkTCaOUjCuDDXq1dPTDx0hmdQhGbKSw8qBgfQzEKyRcWN6hnNnRphowrDxTu9jzYVISp2TBVCFerzzz+XgANGM2rO1+yTFtyQuh1cpEh+qOQx4SzJCvtBIsEFiBjwXvQNIzl9VwfHlL53JHDEkKZlKnKM3KOqxYWOOdW++eabNH2ESH5IguifxrGgCZgqHM2n7AdVDBJcmk55/7QOYslxo/8f20NSSUyIvyhgAQFiEh0wYEAKJVMjb1TpaA4jkeQzOY9IdDnHOCe4OaCZlcodzcDsF0kBx1pTenktTWxiDg6PwvOwMESER6Jho3pYsmQ5SpZwRcNGumCMf9ZtFNLRrPFLn8bbd+9j3aatGPHVkAzfjF179yM6JhatmjdJd0jjE5AhCUxBduTN1G3QSAyv+d2E50Ev2Nna4rP2rSVKMzoqSqLMT505h+279qBWjaoo4+YGBzFh2kggE3FgfrqTJ0/j2LETaNO2FTw8vOD/+JGobEbGJjAwiEf5cuVw75E/KlUsj9IlXVP0gd+QEydOyxjGREcjODhUCJyv7zXY2tgAhgkwMzOHibGJmHqpBNZvUEfU3tTvGb9VDJDhe8n5oIvStkG27NllI5MtmyNKuZUQU652Lecdx5rq7JOAAEybMRNTJk+SvrFNo3+ZgE8+aYmqFcvKnN22bTvGjRv7Cpnlfeivlz+/k7yPiri9q6+Puu/HiIAicK8x6iRw3j4+yGZvLy4rJEcGRobw8Dwq+aqqVioviptDNnvExsTKR5t+KvRhcczGHbIhQp4/xwGPwyjpWgyuxVKG4GelSVzQacIguaH/GoT3YGEAACAASURBVB3QaR4sWbKkmLJIBGhO1KI407o3FyyaSEgguIvW1CHu3KnIcbGnyS29g89hBChNqJqqxY86FaDx48fLz9Lyk9Lux2fTdMtksSRh9NujWkXzI4kHne5puiGxSctvjYsSzYVU1khWqFgxuzyVH5oThw8fLqogiQ3zoaVFAGlaJLmhCUhfk3Pq+5BAk7DR34wKF5VJElLm/OKCTBwYoTlq1Kg0VVE6ilPlYjoWkjYGEbDdGg7Ehu2kUpmeXyPHnwoJx5FEi3ODc4HKGceH96IPHFXA5KZoLsqMdOUfknAqZxwXYkjFTiODNEmTQLI/7B/JOfvLOaf51FHx27Vrt8yZfE4FhXzExsagbbtWWLp4BfI65UW16lWQPYej+LqR+HzStFESnPSB27RtB4YPGZDhq7B77wFExUSjVfNXTajXb92BmYkJ8ubJDUOJAtfnSEBMbCxOnj4nBC2bgz2KOzvjwtkLsLK2QFhYuGzMOJefR4QjV57ciIuPx81bt2BlYYGizkXQjhupmBh4eBzC44f+aNW6OZzy5cWM6fNQ0q04ChUqIGMQERGF7NkdQRWxSuWKosAlP54/D8O5MxdgaGQAE1MTwf/O7bsSzMCxZyBDu8/aSMQ755V8g5J1MjlR4piRjFH55rvNf3OsqKzRpBkTHSNKY/iLcBnX/AXyCdnT7vHg/n3MnD0HkydNTGrijl174H3xCkYOH4oN69bBxNRU1HV1KAQUAv87BBSByyLWGhHRRU4a6Xa/AJi7avfe/fisTUvY2tphzfpNaNqwPooWKSS/F+8W+sQkppdiqSDPI0exes1G9OjeFVUqlE0zhD+z5h04cEAWaaordFRmUk2aMrWdMgkE1RCSgfQOXs8ITaYN4eKc/CBp4KJOU1x62dpJ4PgckgIuJlwEeEycOFHMfppZRcvpxgU/+b2oGpHYMMCAShuJBf3UqPAwGIPmGf5NApcWuaJfGNtPHzEqENOnTxcFij58zDJPFYkLFZUnVnRIfZAs8nr2k748+kbfpr4PFSqSI5Jltp1KIIMy2O6ZM2fKwkslS4uUTX09CRzbQB85EmKqXIxipS8g+0bfPpIrKnrpHSSvxJcKHfvLhZ0LK3Gg/xpNpmkROPo1kTQySIG+dVROGADBNvD/qcZJ8tfly2VMqaZw3vB9IMkmkdPGxtv7Ao4cOSqmY47z+fM+CAh4giZNGmDG9LnSn2ehwahVoxr2H/RExfLlUK92jZcE7v5DbNpKAtc/w+nPwCGqe21apjShPvQPwLff/YzixVwwZGAfifrU97h7/z62bP8PjRvUQ+GC+cWkOGXSX3B3LwVnl6Kwt3eAmZkJNmzZioaNGsApV25xlTBEAkxM6LtpBf/H/uInVrp0yaR5vnjRCpw7fwHW1pYID38h344aNarjaVAQatWqDrcSxROb+NIPTvetoX+dLo/gurWbUKqUG8q4u2H61Nmo37Aeypdneh1dua/k/nPc1NDvkeNIwqhVZqGizaCFwGdBCAl+DksrK8mlx/vz+vj4GHTt1inFd+DhgweYOWcuJk0YnwSj343bWLBkGX4c8RWWLlmMbt0+l3FNW2HTVbNQ6pu+s1CdpxDQDwFF4PTDKd2zmDLgqu81bN25C21aNodzkcLidOxz6TI8PL3QrVMH5MmdM/Hb+qqxdM6iJfC5eBkjvhqKIsnyP+nTLH7gSeCouJBQUrlJrcxoCWRJirTFNvm9+XHnQk1iQOUrLYJE4kBSyOjJtEyx9JOiLx6fT180EheSJppquOCTwNCMycWEqhwjSdlOtoekR1MKSRRo7qF6xihInkMFjQSBhI7O+CRlqVMdsP/MQ0diQ2WBUY+MdGQKES2ZL0ki1UgqgmkRL5p8qUxwEaJ69ToHx4BKIPtK0sp+ERf2Xws+oGmXxCb1YsZrqaBSUSUBJHGmjxpJNQkliRwjQbU0Krx/6nuwryTNjDAllvS/431J3klSqV5S0WOUKtW45JG8VHiSjz1NqcSRY6qpr5wr9EvkPMlIkaW5mkE0NN0HBgbj3NkL4lrQsWNbzJ27CGXdS6NoMWfMnrcItna2+GroIMmNph3XbtzE6rUbMPa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XFhMTJ2Rpj8chmWMkcMkVtoBngdi3zwMPHj+SKg06hVs/De6VuREZjd9/n45evbrBKZ+ukggrM/y9bCWat2iCIgULio+rdqQXYD571kIUKOCEuvVqieLIIyzsBVauXouaNaujVCoTavJ2UM0/fuwEzp3zxufdO8PW1gY+Phfhdfg4OnduD3sHltdKSeI4T6gGc7zpA8u5wneXyirJnGM2RxR3dYWNja2YsLUKLi9THr1sAd+9WbPmYMLE8UlPYfTszVt3YG9tge3bt+Gbb76VzQk3SsnnEccrMpJR38bJfDbfYhj+67yo6hqFwAeCgCJwbzCQkVHROHP+AvbsPYAihQsid84cklk9KjoG4S/C8CjgCWLj4tG7W2fky5c35RKSmJz0+u07OHjIC00bN4BTntxZ2qXy40iTGRdM5kXjYq37YOrKSPH/uTDz31yQ+XGlMqPV0qSTPU1r/HhTpUlPYaNPFB3aGYlInzguQFRgNCd6+quRaGkmNAYa0IGdz6cZj6Y2mjZJjkgW6ePG69ku+umRnPBami+ZioAqEQkPVSgqCVQVSQrpnE8yQjKpHXzG77//Lv5hWpJbEg+2lYSPQRW8h1ZKiAQnrYOLDytQkGClzq2WlSlCEydxYR+IGwkZCRXJkhbcQXOw5nPGe7MPxIAEkkSL/aPyRSWNiy6jbxlQQgWNuJCAcbySFyHn/aigcZxJGNkGjhkPYkbzMPvIhZzXM6IwvRJavIaLPANL6APF8aZ6SmWVzvD0zcvIJE8/TF3ak7ywtraHqYkZcufOiXLl3bF40XJxwq9XvzYePvaXzU6BfHlTQMzIzM3bd+L7r1+tvsF2nDh9FjbW1vD1uwkHBzs0rq9Lt6I7dOTg6bMgSRTctFE9FCpA8//rETiaTadM/guffNIE9g52iIqMxrPAQBw45IVGjRqgdo0q4CYuOYlLa778NmUaGjSsgwoSbUpFLQoJCXFYu34LKleukEyBS351gvjSHT16Ah4HDuHz7l1QuHABUbNY1WHtmg2yyWn9KRXIlKRIR3R1gUTJg120BN9836i26nPQlWL2nLmYOGF84lMMwFq1HAsvr6MICw2We5Hgc/7yeXyPqDLeu3sPW7fukHe7dp0aMNRSYr7meOjTXnWOQuBjQUARuDcYafqxLV+9TiLBmIw0Z47s4rjNHTJrM5IQLV65Gm4lSuCTJikTzybaVBEXnyBOylyodb46+i80JCYkCFSPNLJGnyWSBZI1LtBcfLUAAraHyhSJFE08JG90uOcirUUUpmXm4IeaRIzP4cHcbjTpack6qcDRv4zBDsz2zufyPprCxgAD/iFpIzEggaO6xPaTYFFFYTu0+5EEUT0iCaJvlVZXlQSOvnVUpPgcEhz6jBEDBgZoihLNhVxQSIJIHkkEubgQE/qPpT640JFI8rkkSRoRfYOpIZfSh4y4kSylzluX/N4cO5pOSbyJLQk2x0MjsQx+YAShljaEJIqkjmZlEleqYZq/4pdffplUd3Xq1KlCuKmcUr2jmZtqDJVQnpdRm7SAC2IvaScsLZOCFUgcSZB5pDVfOB+OHz+GVq1ay1xInjpi8qQ/UbFiuaQgBl3kpdwpCZIz572x3+MQRg7/4pUhYFtu3bkrCh3T9LCMVrUqyXPqJSAiMgprNmxBfqe8kqKD/qeve9Dn7NdfJsPe3hZWVhYyp7nhsXN0hEtxF1Qu5y71UjPysuM1v/02DQ0b1k0icAcPeiHw2TM8CQxCvXq1Ucy5yCtN5KbjwP5DuOhzGR07t0MBpm/RKJQBcPPmbSz+ewUqVHBHrdo1hcxmlqaDc40R6pxj3FTpY9bkOzp33jz8/PNo7PxvNx4+fCSBHBFRkYh4EQ4LU0PJYUf3CbaZc4bR3pKz8PAx/PXXDGnf0KEDYMLKGqnG+3XHRl2nEPjYEVAE7g1nAD+I2kKW2rTHnweFPhc/GgcbXdLUt31wkedzk++ytY9yWu3RfkdTJYkZI0f1+Yhz4dQiZ3k+d/badbyP1FK0TjuRKBcw+t6QaJFwUSGir1ryg+fw/vw9iRr9rOhHltwcQwWL9yDRIjGhGZFmUSpMyYvFM1UH1TctWS6d8BkdShLCgIzUB8eQ59DB+23mhaNqSBNqernrUvdfm0fEgosmTWAcH/YvuemaShh9BUlOSdiZMoXkjAQvecQwcaDjOsmfNgb8GQkrUzpklMiYz2DULpU+KobaXEo+t9Kby8ST8yG5I7x27qp1m+CUJxfq1nrp85b6Pv4BT3D6vDdaNG6Q7uvC9+rPabPR6/POKFr4ZekpXsA8aSGhoXB0zJapMpbZ+8i+TPpjGvr06IYciRUjkmOhz7sTFR0tBK7VJ83gXlaXJ42bljmzFuJhgD++Hj4U+fM5JTZFp6RFRUVjzZr1CAkOQZ++PZLU0uR+cfz34cPH8Ptvf0kS34qVKmDQoL7pKul8ADdN8+YuEv+8OnVrZ9Z9+b2v71UsXboCEyb8ijt37ktSY2trC6mhymTG5mZmcl/t/ScmJJL8m+ZT36vXpQQYy4apQyGgEHh7CCgC9/awTONOytcjNUkh4eTHPS3yQJXs3LlzYkLUzLwZDY9mKk5dtkcz4yRXmEhIqDylV87rXUwDLtJMJcL+6EMMNbMqr2NAA83QVLoyIwkk0CS1VOKSE17+jPdMXjJLS2hMYpiRWkPiwraTGGek1GUVt4jIaDH3sYRU+keCKNMMEMpIkQ4Lj5BEu2nV78xqu149/+W763v9JvI75YGlhflrm2L37PUQH1dnl5dKG8f5/IVLcHNzhb0d/dheHo8ePcaVK76oVKmClPBKzwRMcypJXly8rgwbU55QzExvznA+nDlzXnArVdot07nF86mar1q5GgMGDoCxsaagvTnC6g4KAYXAmyGgCNyb4aeufgcIJPcPy+j2GaUmeQfN+p/dkv3in6ykM0kLi9Q/0xfX/0lH0ygblbXnJqXbfW1SldXnJcaEZu2yxLPp68dYh5ekOTHnnC7O9JV7vgwq0fr56jkpx1P/zaLmbpFZbkitUWwLFWr62+niNfR389DdQ/+2vRa46iKFwEeKwEdN4NRn5SOd9arbCgGFgEJAIaAQ+D+OwEdL4OgMHJcAGCXmWfo/Po6q+QoBhYBCQCGgEFAIfEQIfLQELrmwr4vsStuU8RHNBdVVhYBCQCGgEFAIKAT+jyDwURO4/yNjpJqpEFAIKAQUAgoBhYBCIAUCisCpCaEQUAgoBBQCCgGFgELg/xgCisD9Hxsw1VyFgEJAIaAQUAgoBBQCisCpOaAQ+EgQeK/SiLwW5m8WN/72+p+8Hemn+XitLr7mRW+vb6/ZAHWZQkAh8D9HQBG4/znk7/aB78uH/EPJ0fYh9ON9mRNvPvPfjMC9+fPTu4N+7Up91vtB/d4dKurOCgGFwLtFQBG4d4vv/+TuTMzJYuXJM+6/7oNZ8urhw4dSKP1NDxIHrbh7jhw5snQ7FoJntQat/meWLn7Dk9luYnDw4EG0atVK6sn+/zhYnkgrSaTv87X6s6xLyUTAGnl7/OgxLK0spU7luz74zKDQEFiYmcHC3OKtPE5HpHnf5zA3NYWlRdbuK1UbzExhnMV6w+k1PiQsDAnxgL1txiXywl6ES7UDK0uLpHS28Qnx8Lt5Gy5Fi0hK3KymxU3dpvDICBgZGsHM1PStYJ3ZTTgv9aksktl91O8VAgqBN0NAEbg3w++9uJqlo0aPHo1Ro0alqAnKmpf82PL3JCH6lERiuakZM2agSZMmqFChQqaldjICgIsui7mzfNOnn36aop5n6uvYxuSFz1mcffPmzVKInUXrMzpY15XtLlmypJzGzPEsL8W+898sucV/k+jy3LJly2aKBWt5bt26VYgca7eS+PBnvAcLwmeVWL3ORGHZsWXLlkk9UpIAlhpjf0iK2YbSpUunqEnLZxBzDw8PqXfKMdSqOixftRKWVlbo0LadNOV1VDntmsjoaJgYGcHIyBAxMXHCQIwTa1+yqHlMXCz2HNgPR8fsqFI+4znEe8YnJMDI0FDaFRUdg6CQEDja2wvWEZGRUmvTzMIcBgkJOHnmHO7cu482LZvDJKmsU+YUyO/GbVy6eAmNGtSFpbVlUvUDphAySGDtKUElcZhS3u/R4wAEBYfCuUhBmJoaIz4B0ob1m7Zg2KABUpYqrdJVvNvlq9dw3vsS2nzSFJaWOtLJPs9ZuBglXEuifu1q6U6Nl615qd0Rk+ioaBgZ6/A3MjLGpctXcffuPTRqWC9TYsX5c/HiRSnT5ujoqPe0ZB1ibu4KFy6MM2fOwM/PDx06dJD5d/ToURmrWrVq6X2/kydPyjeJNZEzKxWX/KbJ5y2fye8Ea/XqU1WC17LWMttcvnz5V57L+12/fh3cbLLqROrn8pty6NBB5MieG25uJWBqZsLpnnifl6PFEmkcF/NXysW9qtReuXZDyqjlzpldNwV1pS6SjrTeU+27ZsJ5J1fp7suxTav+dVqDwr7yG6Hb6BnIHR4/9pf5Wq9OLRimWXEj+fuhS75lkKB7OjcqJPUskaf9XH6Tqj96TxB1ol4IKAKnF0zv90lHjhwRsjNixAg8e/ZMPkIkGCQ1JC8kLW3btoWbm5teHeFHztfXVz7QyT+MfOn5hy99Rgc/MPxDBY1F1p8+fYouXboI6UjvWLVqFWrUqCGKG4kSyQvJH5/v7u4u/WJNRn50SCyTK3os/L5z505RDTWSxWfyHiyoTgzYbraJWAwbNkyKxKf+UAYGBsLf3z+J+PF5rElapkwZ6Qt/x+fXr19fFrJ3dXAB4ILJDzKL1rMfLFpPIswPNH/PxZKF69Mqt8U2nzhxAt9++6008dHjR5j79yI0rFcPzkWcERgUKFhWrVwliTjp25fQsDCs37wNjerVhZ2tNf7bewCVK5STOp/aEfbiBdZu3gj3UqVRoWxZ3H/wCPmd8iYtNFyUnoeFITAoGEFBwShezDlJUePPtuzcBWtLC0SEh+NZcAjq1q6Jcol1O0+dOY+jJ09jYO/uMDYxlkdq5C+9Psjznodh9ar1qF27Okq6FU9H93qZETI+Lh7+AQG4decujh47iZw5c6Ddpy0RHBwCnuVgb4dfJv6OwQP6olCBfKkenbigJkDqyW7e/i+6d+kIx2wOSedt2bEb9x8+wJB+vdNd40Keh+LBw4cyd0NDQkGlLSYqBg/uPET+AvmQPXt2lHF3Q1BQCP5ZvQY9e30Oe/uMC8bzXhs3bhTyVq9ePb3LtfH95NznZobq+MqVKzF06FB5P7lh8PHxwZgxYzKdRhohmTdvntQ7bt26dYY1eVPfkNc/evRI3msSwFmzZsm7wG9CZgcJ2OrVq4XwNWzYMIVCrW10uGnjeR07dnzldjznxo3rWLJ4NTp0aAv3sqXlnLt37sHK2hq2tta47ncTx46dRMVK5VGmTFrf25QkzvvSFZw8fQ5tWzVHNgfd2HGMDAwMZV6kRW79/QNw/rw3GjWqj8jIKISF6b7zJLOsXcxvW2akmN/Ts2fPomrVqrCxoYpsgBOnz2LlmvWYOPYn2FhbpvmOvCwAp4MnOlq3ST599rxsajq0bQVTE2MhcdHRMTK23Nyp490goAjcu8H1f3ZXLupz585F06ZNhehcuHBBdtj8OPIPF3Mu/p999pl89DI7SBZIHkiK+IEkaeEHkws+6yGSOPXt21fuxQ8af07zLf/mh+fq1auiWpHwDB48GCtWrBDiWL169bRVioQE+fnixYvlWVQJ+QHlvTTlzNraGixYz2dyl8eFhwqCdvC6adOmiQLH69lGLmQkmmwHFxleR9WAi83333+fJgkldsePHxcSyIWXSh0/iCSzVODYBxIm4so2vY1DW9BILEnCSTJJvNl/Z2dnwZhtr1ixoiiU7BNNuySQlSpVSrMJ7CPbPHDgQLnPnr174XXqOIyNjBEREY7IqEhULF8Rn3fsnOmHXveAlzvvA4eP4L/d+/DjiK9x6fIVbP9vN0YO/yJp8eHZN+/cxtKVy1HM2RmFCxbBeZ8rcMqbG8FBQQh8FoiIyAjExSUgIjoKZmbmGDaoP7LZ2wkxCgt7gX/WbYS9nR0KFikCD4+D+KxNKyEpj/0fC+m7c+ce7OxtERwciqqVK6Je7RowNTHJcDhkbl7xg6WVBUzNTRESHCrkkHPnzt27qFWjOiqVL5tIkMOxa98B3LlzF7dv30XLT5qhcsVysLG2we17D7Djv12oUbUStu7chf69eyBfntxpPzsBuH7zJrbs+A+9u3dNgdG2//biWYA/evXolm67r9+6iS3btuJZcDBsaP62sUV8PFCzMuehATw9j6JDx7ai7M2YMRtDhw7MlMBxsd21a5fMM6rb+phCOTf5fnXt2lWu47vAjQUVXr7v3FDwnenXr59er8TNmzdF5S9VqpRsErNi1mf7Dxw4IGSyUaNGWLp0qXwLmjVrlu6ztXeM3ykSPn4j2HduzFIf//33n2wWu3VLf1w8DnjKN8XO3g4mxia4f/8B/K7fENWK87d8+bIo414ajo4vCbu8RYk1jmOiYxAeEYHAwCD4P3kCD69jKFa0sIyF/+PHCA8L183HyuXT7FNo6HNMnzYHTk55EBDwBAkJsTAxNZKx4eaS34XMCBy/8+vWrRPrRs2aNQXPVWvWw9YhG1o2bZiobr+qbAcFB+PK1WsIePIUjx49RHBoGFxdiwspXrJ8FSb/8hPsE900lq9ehwrl3eHmyg2TOt4FAorAvQtU3/E9Ncd6PoYfsytXrmDIkCE4dOgQ8uXLJws/D35cN2zYgC+++EIIUPKDL/u5c+eE8JGwkaTxQ0xiwpebBIgfKX7sSIxoUuAfEhru/DXlZ8+ePVi/fr2cT9WLpKdKlSrSDu7yf/vtN/Tu3Vs+stoHTCvonfwjw48JFwoSUX6k2RbuDrWDahzvm5Y/2oMHD0QR+PLLL4XgJMdHeyafRbPN3r178fPPP7+iPGjnadeuXbsWuXPnlo8h+8e/SaC4CPB57A/bk9mHUt+pQPMoSRdJKlXLXr16Cc7//POP3KJQoUJCLqkecgHmOJDUaQfbTTLPcSbBu3Tpkow71RLOgSbNm8GRxchhgAOeh9C5fXuYm6WviKbV7uDQUMyavxgVy5dD9coVsHz1GplrTRvUTTLJsh2zFy1A2PNQ2Nk5oFhRV3hfuoTw8Ai4OBdB9mwOyO6YDUULF8bFK744fe6cqFDawcVp1doNaNygLp4GBuG8tzd6fd4VBw554YKPj8xJmmtqV6si85GqVq6cOcSkSJ4ZExOLCz4X8fjhQ3ChfPjQXwgxyR8V4LDISERERcPcwlwIVc4cOVAwfz64l3ZDwQIFRPWIio5GIDcrjo4YM/FPNG5QG3Vq0NSZICaz8z6XZeH18jqKPr26o3AaCpxW+J4Ebtu/e9CzaycxlWkL+b97DyDw6VN82qolrvr64uEjf9SpXQPZ5BwD0KrLg3+tWrcGL8JfoFQJN1y/eQOfd+qCRw8fY9OmbWjfoQ0sLc0xe9YCDBrc75X3PPU48t0iSeF7ROWK8zcjczqxmz9/vpAdKuRU4jj3qbhRpeL7z3PoIqF9d1I/M/k7yH9/8803QqD4veBm7fPPP9dbCeS9+Wxvb29xLeB7ys1M7dq1M3ULWLNmjTyH37OZM2eKakcCye8fiQx/RwWOGLVp0yZFN6hW8XpuCC3MbfDsWdD/Y+87wKpKsq2XAiJRRJKAKCaSihhQMOeMGXPOdrd2TtNv3vR0nNd2NrQ5J1QUMOecMABiFiRLlCRRkP9b+3LggiAY+r3pf259zUfLvadOnX2qdq29dig8fZqPrl3J/rXBjh2+8PIaiOYOTSvULYqeOH8+EFs3b1MZqkWFePqsAC7OzhI6kJicjH69e8DEwAD1rSxhYWlRqfr47dc/0LgJjTg31KtnKkwXjWU+U3U9LdQn1BWffPKJeG3OnL+A0SNUBoFEnHKyM7xBWws1ORNr1EDso0f4felyWFpYokkTewRevY4e3boKY77v4GH844tPJcTg3v0wfPfDz3h/wXy0bqkKbdG0Ny8BDYB78zL9X+tR3DO7d6NXr16y2a9YsUIUIxcxwRBdJQ0aNMCgQYNK3JeKIqGSoiIkgKNCJiCgcuKmyD4dHBxKYloI6AgwCNIU8KUOHLjQqfzoFuF1ZMjYaGnTQnZzc5PrCTCosMeOHSvgSB38EICx0fKlUuEm889//lPGxPbDDz+I4uWzlG90HfA+BD2Mx6EFzXHSquTYyQ4y5oXPyX6/+OKLMkqWY6McIiMjhfWjbJTxEhAx9ofWMcfCMRMkElDRDVNeHm/i5TOW8b333hOmb/Xq1TJWsqt7AwLwty++EEDGTcvd3b3kdnwH/DvlS+DMODkmYPBvZCTvhD/AjCnTcPocGVlT9Ojc5aU2TfZ/OTAQB4+cxIfvvY079x7gyPFTmDFlIszr1S0BzRcDL+Pc5Ut4a+ZskSXZlTUbNsOjgztq19JB4bNnAsAIhtJS0xF0IxTvvzOvZC5kPsmCz649wqodOnocrVq2hLNjM4mFe1ZYiBs3b+POvTD07dVN3kc6XYs5OWjr1lpijvj8B4+cQFREOEyM68DSwgL6+gbQ1tbClSvXMWBgP9jZ2aJWLR0BavI+1dg7PmdOTi7SM9JlI/pt2Up0aN8GNlZWaNjQDlYW5jI/Mp5k47tFP+PtuTPRwLp+mddOJvHx4zRxwcbGPcL1kJto2sQehU/pUqqJhMRkxD2KR25ePszq1pFx82f0yBGoKy7QIpETjZj8vDz479+H3Pw82DdqhOioaLR3ayeA+GbobYwY6SXJGcuWrcT8+XOK3WHPz0IaHcr6pgFAAMGkJ76fipKfKAeu1wy6qgAAIABJREFUH19fX5nvBM7NmjUTw4CfMQ7Ow8NDmGq+Z4IwsnAEc2RjqCvKg0P2x/VHg5PufV5H5p26iwCwMg+BEvOlhG5wrd66dUvCQggo6TLs3r27MFD0ErC/8oYVjVkaibNnzxbdw/XBawk6GTpBGdB49Pf3l+cYPXp0GSGy39DQGzLfevXqjRshNxEXG4eBg/vh7u37CAq+gfETvKGlpbBWqt+KQaiMh3OL7nwaCjfv3EeH9m7Qq11bQhHCI6Lw1qyp1VIhS5esQqfOHnB1VblpeZ+VK1eK7uV7Kt/IQBOoUkZ8Pspe8a40b9YcISHByMrNg5ZubdSsUQPPCgqRQWY1NxfeI4fD2cFBGHI+B/ugTuLPdz/9hoH9eqMgvwA7d+/GN1/+HdExsdji4wuPDu3Q1bPjS+mZaj285kslEtAAuL/oZCCoWLduvdDYZLvIDDVqZI9Ro0YK68KYMAYIU6HyR0kGqIgxosuVyp0bP8EPmTwCH15PBc0FT2aOVil/q/fBDVPJgP39t9/QyN5eABvdtrSOqVho3dLa4ybAmBeCHypj9X7o2qBi7du3L3788Uf07dcXnh6lbleyAASHjPtSAKPy6qiMaX3OmDFDQCNlw3GSMSPrwo2B/6biJwPHWB31e3OjpAz4nAS+VOYEbJSBEuxLhUcgSCaCwKmi2LPXmUrc3LjJkpXgJkIrmoCT8idgoFJmXBvd0ozjIZhVZ+B4bz7Hhg0bRDlTlpQX3w/ZwyvBQbhy/aoktHgPH4kmjV4uho99b9q8GQ3tm6B/n15YsmKNMFZkDFQJDEUSA7N45R+wtbIWIPI4LRWjho3E/gOHxa0UExMnrAXfibmZGTKeZApb9sGCt2TTYBMX6o5dEkjNDSbk1j0YGOjJ5pOYwExrK5jUqYv7YQ8k65KsHt+te/t2sDCrR+5KeCtVgHucxK7p6uogKekxtm7xgUsLJ9SpZyqyevAgXMbV1pWxTKVu4pAbN3HgyFEYGhghPCJCwJeluRlatGyJR7FxaGjXAPXMzYRheGvOTNhYlWVKmJRx5Vowjp04Cd3auiCr6OLoKC4vY0NDaGlrI/BaMGpq1cDwwQOhzwSNcsHeSSkp4j7lOBMfpwh7V1j4DAV5BWhQ3wZ6evpIfZwGb+/hMleXLl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SFDzblFo4xyIkg5dOiQADeuD651Av2KYjq5rgMDA2WuLV26FEO9vBD+8KGAHwN9fRjXqSPj5pohaKKBRgOQIKJ8jCnnMEEfQzpoaLFvXksjZdWqVTJX6QatyKXLeUB2muuOc4cxulyvNAQ3btiAps2ayT35Pa6NqdOmoq5JqfuSIR00LmnEESgqWfscN5lIAkoCNOoPrj2uGYaclG/UB2THBw8ejKNHTqJRIzs0a94Ud+48wOWLgfDs1AE1tbgOc+T5zM3N4O7eruTdCpiTfBnV/Fy6ai2cHB3RrVNHbNm+E508OqBp4+qty8WLV8LDwx0OzZsgIzNDdJO/f4DoV7o0yzfuATTmuP6pDwngqfMp79NnTqNnj54ws7DE04ICiUc1NDCAkbGxfM4MakMDVUwc5/at2/cEpOXm5uDEmXMSRpDLpC//vbIe9gTsQ0sXZ3meF7G7r6MvNdeqJKABcH/RmUBlcv78Bdja2OLRo3gcPnwUH374Ls6du4gboUGi3Mi+8Xt0s5LVolJS4rjUH5vgiotbyVKVRWtgIEqVljSBDZUjlQP/rt6oOAjUCLwOHjuCB2Fhsmg7d+okYOmbf/xTNotFixbJRkDlVxGIpKuVgNGQcUYPH8LLayiSkpNFsTLQPTT0plitGRmpAk4Yb6OwcxwbszXpRuazcMwEPHx2snMEQYzXodI/duyYxMBV5vpcvnoV7t67C7N6ZrKp87eVpRW0a9TElatXZPx0E79pAEc5khHgJkgLl/egPG7euS2gx8zMHDdu3cT8WXOwZv06SQ5o17bUhaq8E25K3JS5CTFxhKCZY91/9DAuXb4Mzw4dkZiSjLEjRlUZN6b+nm/fD8OuXbsxacJYicNatX4jZk+bDLsG1rIhpaSmYucefzRr1hQoLMC5C5cwsF8ftHBxwdLlq+HZ0R0uzo4lAc01atbEuQsXcerMBXz5xSclt2Jyw8Yt29G9W1c0btgAPy/+A3179wBqaGHL9h2YNH4cmtrbITnlscTsNGpoh6HM8NTTA/tUABxBi/++Q7j3IAwZGWmycdXW1ROgYWFhJnM9/GEEhg/zgnNzhhyUBpeT7SPoys7NE3cRN+JOHTsIE3fy7AWcPX8RI4d7wWfnbix4aw6szFTZnIXPiiQOStywefnCDMbFxePE6bMYP2aUxA0RcBKs7j18HNGRkbC1sRYg1L1z2WxUjp9uWnb269I/MHvaVMQ9eiRrfdjggUhOScWJ0+cwqH8veR8bN2/FrBlTZOMt32gUrF27VlygDEtg/BqZZeqCkJAbOHL4OCZNHi/gWL1xHtIY8PPbI2uqe/cewioybjH/aQEePgxHdHQMXFs6o0EDO9EhZOVofJRnpiMiIiTMgTqI8/r8pYu4HhyESeMmoIDxVz7b0KZVa3h0fJ6x4dqgN4HxXTT+1AHc2o0b4EjWv2s3BBzcj8DAK1j49juoV1cF4AiAlRAPXkfDkowb1wdBJkEbmTnqLLL/ZBy5XtRdqJQDx8Dkn7AHYcgryJf5radfGwUFhTAxqYvMjAwY6xvjcUoaGtjaoFEjW9g3bgwHh2ZldM3eA0fg0bE96tYxxukz53H79n107tQBhw4fRfOmjSUEICWF43uKqdMmwtBQ9T5VTF4NmVsFTwuwYsU6MfiY9amjV1ti4AyNDNGtS2eJPRX9ppYvQQDNZ+Bv6oTH6emwtrREyM1QHDl6FB8sfFeM6pTUxwLSHZs7wKiCON9nz4pw9ORpyXxuYt8Q9a3ro5GdnczN9Ru3okmTxnBt4SyxqWS9ZeyqB1AFBNQoKskA/4tuvf9Ww9YAuH+r11HdwZSuzKSkFKxftwkjRw4TRoEAYOCgfiUp7FQ+VFa0YBnnQBCmuCoU64gAhwpyypQpYkHTyuRntMzZeC2BEeNF1N0c/A7BHeO0WNLi5MVzaGBti9HDR+DK9WtYsWYV/ueb71CY/1QseLpNygNA5YlZBoWg5datm+jYwRM1oI0jR4+JS6h27VrIzMxCw0YN4OLiKC4asmTKJkEARyv+3XffRVBQkLiSlYxXjpEMFJ+NDBwD/Jmt+xyAU9UDwOETx5GUlAi31m6isO/dv4+czCyMGDoUK1etEoWvnkBR3TdW3e9xvAzw5ni5ae4K8MfT/HwBKNxY+vbshV+XLka/3n3QqoUqC069ccMlw0KZcKzcwPbu34ekx48xc8pU3At/gGvBwfAaMFCABDcDMq9VBbOvWLsJNWrWwORxo7Fs9QZxh86ZPrlEjgmJSUhMTkHzJo2RnpGBncxU7dUddrY2+HnJMjg6OCIuPgG6NWsg6XEaWrVqCS0U4ULgVfzj849KSg9k52Rj3eZtiIqJxXjvkTh74RJcW7ZEwL4DGDSwv8TWdOrQDg3tbJGU/Bjrt2xH/949JAGhuKaDCkwxeePYCaSkZ6JLh3bCLBB89e3ZTcZEOa3fvA19evVQZdCWq/DAjW7foWNYv3ET5s+dhROnzmC412C0btkCoXfuiuzWrt+MTz5cCAM9PeTk5cqGp6OjXcImckpFRMfA128fioqeoYGNjbhmyRJzIySYJGs5eOAADOjdvcIpci04BDt8/fHVf32GC5evID4hAV6D+qOmlhYyMp9ITbzMrBxs2bYNc2dMrbA8Dlk0zn0lE5xuTAI4AjrqB99d/uLWnjjRu8Qo4vPzs2PHjuPatSuYO3centXUwuIlyxETGyMMKhMr9AwMMGHMaGFp6MKj65EeAaWxH+oXrn+CN7LGnMeht2/hatB1jB42QnQKjaa1a9agjVsbGRf1EP+urFMaoZQb42nJ5N29cxejRo+SeMs2rVzh7OSMb374Hu/MewvN7BuXuC5puJKBo7v122+/FRBI445GJ8MSGAZB/UU9xjVHAMe1QD2pNOpPMniZGZkwM6uHe5EP4d7BHS4OTrAwM8eDiHBEx8ZglNdw/LToNwzxGgRHx+fdmOxv7ebtuHfvPpjlXONZIQx09ZD/NB92dnaSlGNubgpLKwvY2TVA8+bNZD6VAjjViCjTP5atRosWLmjb1hUsJ6IYs/ycILDwWaGU36ms/bj4N9ha2+BhVASynjyBkb6BhBTk5OUhMSkRC+e9hZYuLZ67nCyw3/4DEkrg2cFd1hmNlWvBN7Bj9x4M6tcH1vWtwFAIhg9Q9n1694QDDbtiAFp10Z/qakvN9zQA7i85B1TB1GQJ/P32SaCzcwtnpKWmoWmzJnjw4K64othodXERMeCesXFkHspbx7Tk6Hojg0W2jMqNylMBcARFDOIdN25cGfDH/gXAbdmC1m5uOHLqBByaN0efHj2xafs22NnaIiE5CXZW1pLVOn1aabC6utjZB+O+GGNkaloPWU9yMXXqZGFImjVrIkrsjz9WCoPXtWun594YwQpj4Bi0z/vQov7444/lOamQCeaowLmRVQrginvdscdXQJuLk7NYqvwx1NeHaR0TLF+xAvPmzZO4mTfNwCkPRVnQhTxr9iwY6Bvg9IVzElBP5WpT3xrdO3fG1p070KWjBxrbl5ZC4WYbFhaGCxcuiBuc4+M44+IeiUK2bWiHvPw8KYORX/gU9eqaSoyTlakZBvTvjzpVlJ84ff4iLgVexbSJ4xB4PRiXLl/BO3NnShKBEudDBur8xUCx4Km8jYwM0KplC1wLCpF4GN89Aeje2RP36Lp0cxXmJTj0Nt5/Z27JOyUDt23nLliYW+DMuQuoa2qK+pYWaNPaFSzGG7B3v7iIONdN6poIs8eSB2QT1Bs3ln2HjkDfwBA9u3aS2KUdfgHo17M7Gtra4knWE6xcux5egwehiX2jMgwc+3kQ/hD7Dh5BVHQspk4cJ0wIx0bgmpWdjdS0TBw5dkIYlqysJ2BphzHeo+Di0Ew2NYLLm7dvS12ttPR0KUFCcHs+8Kq4UZs1tpe4vh17AjC4f5/iMitlp3ZqWjo2bd8BD/f2aOPaEsdPn8PDiEgB9r17dEVySjICA69BT19fQNLs6ZPFtareGE6wdNky9OndW0IbuPnv3btX+lCSGBiQv2b1BjRp2gRDhvQTAMPrGCuXlZUtYRpeXkPQuElTHDp2EhZmZsh/+lQyhVnCqHfPbqKDCJYIghQwwThSxp5RfxC4UaeQCaUeunH7FoJvhKBTh44C+E3r1kV6apow5JxPNObIFioGI+f0kiVLxLNAdyDdngSLv6/8Ay2dXARA1beywqC+/Usen++BxgzvR8D6008/ifuWxt93330nQJHJD2TouBao36gvqDfoalVvZPMJ+vmbNQ4J2Fu3bCX9Zufm4kHYA2G1v/rqO5GVq+vz4If9rdm0XeoGenZQsXCMX2RGcS0dXTGQVGCtbPk0xdCOj09E1pMsWNW3lNIlyckp4sa9Hx4OSytLFBYUSrJLTFyCuNtHeg0sAYDlleaajetlXjLGtJZOLXkuYyMjib08e+E83nvrnQoLQzP2csmK1QLS7BvaISU1A5lPMqUOYVp6GuoYG0tZH1sbhqHowsBQD66tWsLGyrKkYrWqdp2mvQkJaADcm5Di/3ofKrrg4vnL2Llrt2QDkRWyt28omUt3794RZUPQRSVFZc0fulQrasxAJWijdUsARwBEC5isGgPgmfFFFo5uhfI14Hgfuk743aNnTqF1q1Zo59YW98IewK1lK+zYvQshQcEYO9pbLN6KGt0rX375Jb7++muJpwkOuoFJkydi29YdaO/eFi1aOOO3X5egdWtXdOv+fLFQxpsw2J9ZqASrjIMh2yep8Zs3CyNA1yezUJnN+re//a1SF6qP7y7cunsbZqZm4gKgu8jYwBAFxbF+fAa6iSoqHEr2kxtO+fi+l5keZMxo7VPu3Ji7dusmbBrdQ2SnPv/wE1GURgaGwvgoDAVZiT179kiME0EgE1QY88MNOCKCjEEHGBoZ4WFkhGx2/Xr1ljgmgsTqjJflO/5YvR6dOrSHe/s2+OGXJfDs2B49u3YuqafFWfnwYSTuh4Xh7oNwdOrgDrsGNtjlvx9tW7fE0ZOn8O78Odjptw8Nba2Rl5OL2/cfYOH82aUALvMJNm33kTpzZESzc/OlyCmB5+/LV6GLRweZo/77DmLW9Mlo3cK5uI6a+qbAJIAiHDp6QjLo+nTvKpvVdl9/9OvdU0qWcNNcu2ErvAb3l41IyTBV1dnLxtYdvgLOdu3xx6Sxo2X98J41tWqidi1dGNcxRlBIKAb16ytJHMzcYyIQjQ1m5hH8WVpaoEkjO6klN2HMKBgbGeLK9RDcvXcf3iOGIST0Fm7evgPvEWTF1TKCi4oEIO3cEyAyGDV0MLR1dARM0q3KmEKCpnZtWiM8PAK7/PeJK3by+NFSKkZpZPmWr1wFYyMDjBo5UoCVAuAY+8XAf2X+XLsWjD/+WI1PPnkfTZo0EkBIxp6lPshQEdCYW1hg7catKCwoEBD+zvxZyCSjeP++uIfbMDvZ07MYhBRJ2R7G4zJ2jbFuXH/8oaEYcusm9h88IKVRCgoLxPDr3rmrJKoQeHF9KUlD7JDj5rrmWifoos6ggbl643oBm3YN7DB8CGuQlS0no9SCJJj89ddfJSyE9SIZEzhnzhwZF40/AjHqN+oyJVZXfd0yeYMAlR6EmIR4yRJmBrNrK1eJQUtNeYwxI0fhu28XYciQQWjR0qnCZf/T4uXw9HBHx7ZuzxkNygXlAZzy97t3H2DXrj2SxV27th7CHoSjT79eSElLRdCNm3Bo3kxcqvGJScgvKMDcqRMrLXC82Wc7EpMTUdfQGDW0aiLlcarIoL61Ne6F3ceC2fNKmOTSB2HZqExs2LYTtWtpi7ueGdlDhwyQZIeLlwIxaGA/3L5zH14D+5XM6efLF7+MRtR890US0AC4v+z8KEJuTr7Q77TiaDUqpwPQYqNSY9o7maeqKq7TvUIXBRUaGTql2CXZO7I6tFgJ6Bjnpu56VFyoBHy0mM8FXoKtrQ30a+kJgBszajQioyKlv08+/EhcRhUFtVIxnj17VrJDadEHBl7HggXzceLEaeTl5qFf/9748cdf0L5dO/To2e25N8YAd7pQCeAINHk/RQbcBLhRMYmDDBwBXPkkBnbITYNZqGnZT2Szd2rSTIDJlaBrcHVpKS4jbiIMwibbxZg6yrvUOo4Xq56sxpAhQ8q4NKqaYuyDz8DNje+BcqKsudlwo6XFf+f+PYmp+uidheI+I1xRsmb5PW5sBKx8V2QZuQGz6Cr7Dti3FzEJjzB/5hyEhN7A1evXMHHMuCoLMquPmxb9oWMnpAYUGTPGX125HozZ0yYKE6PugqQ7dfvO3fAeOQzpWdk4cOAwOnm0l4K2zMTk5106ewowu30vHB8umFdyK7oFyTr17dkdje0byXwjE7tq7XrY26tihHgCA0+DeHv2dAFiFR1GxXfkf+CwlALp7OEu9eN2BxxAj26dsf/wUTg6NEdkRBQG9+8NK7VyDZTXtl1+IreRQwfhk79/hUljRqF1qxYCjBlnx3mRk5uH//n5dyyYPxtW5qXzmtc9SkhEWjpPbmiEqOgYud/kcd5SH4vAbOuO3RIndfXadXTt3Eli60pa8W53NTgUt27dxrDBA0oyS9k3f7754Wf07NZF4owioqKl6CtZswbWZTO7Aw4clvXAwHKFyeIcZogEExroTlQHe2vXbECfPr3RsJGtzHU26hEmENH9SjaUY2fh5iV/rJCMQ7I2m7dsltiw//qvL0oAA98b15QSc8W+GIPGUAwCuKvBQYiKjkaf7j2gU6uWsDZ8hheV5WEMKxk1AkK6U8nGEcDxPhO8xwqLV1nju6MLlaweY0QJthlywfvReOU6o44gsKNBUz7bnfOJayr18WOERUUiOy8H+rX10KVTJxw+dkxcqQP69MX33/0Er6ED4ezsWOFQ/vXzUgwa0BstHF/+qELWfNuzex/69+8Nc4t64kYdOLAfoh7FIzg0FAvnzpS5udNvr7DFMydPeH4Mxehw8/atSHqcAitzS9haW0u8nomRMS4EXsKVoOv49N0Pylyr6Dn+5hym3J4VFuDT//oan338ntSEPHLsFD776F1s27kbXTt5wLF5k2K9oGHcqtoDXvVzDYB7Vcn9H1+nxKgwLZ1KljWvWE+KbJOTk4O4GZiZScVbFYBjoD/rOTHGjYqdAc88EYGZXQRnZHfoenByet6qlBirvXsFzITcvoVneIZmjZuiR/fuMNDTx6btW1GQmy9BxQwSLh9rRcXIDYJKmbFqBEhBQTfwzjvz5cggyYrS18OiH34W5dulq8rCV28lAG7BQkRFRwkYpHuFrlP12BAqboLFiirGk+VatmK5bC50fbVwdJK6aYeOHZFEiHHeY1D0rKik9AGz9tRLDZD5I9vH52Gpgqpkrj5+xtiQBWCwObNsyZqy8R3fCw/D1u3b0L9vP5y9cA4fLXiv5FKWTOFGVr7oKN1QZDIVAEfGbleAH6ZOnII7d27j8rWrmDB6zEucnalCFdExcfhj1TqMGO4FO1trrF6/Wcp9dGjXRlVioNg1wkD3Ves2S6011si6EXwDXbt44Matu+jZvYsck8UzSQ8fOy5/+/jdt0ueiac4+O07hC4e7rC1tUZ8QqJqQ/D0QKsWzli/xQehN2/j759/hHrFlesrWorc1AlgeBZrn55dBcDt2B0Ar4F98Qw1sHLNehgZG2H21EkwNuZZt6rxB4XewvmLl8Rtql+7Nv7rq+8wwmsw3CRTVdW4B/Ks12/+9RM+WPg2rC1Lz/ktb6DcDwvHLr8AzJo6ufgkhiIkJj3Gf3/9PZwcmmP+7GkVxh8yFolMUBGzN4Nu4GFEhBR+pbsqJTlV4p7y8/NQVFgIF2cHTJ08SS32rgjXQkJx9vwFzJ0xBbq1SmOhOKeYaUnAQgBXWlZIlYChlIpQQDH1CGNK6V4kg8v4xL49e2Dx8pWYNmmizKHzZ09J7C1L35Qw0xXQSMyippHCExyuBF/H/QcPMNJrmGoeVkY7qb1cOVotJwc3QkKE2Rs7bhxWb1gHZ0cndO/S9YUamZ6Cf/3rX1KEXDF2yeLRMGViA+XA35QNARyZbNW7Lj57oKhIgB9ZSVNLc8nGrG9hiaCbN0T/0nXb0tkF//zyeyntQq9B+Zae+QS/Ll2B2dMmwVKOzno5YMNkru3bdknxZlPTulj0wy8YOnQwYhKTcO1aED5YME/sqI2bt0FXzwBjRgx5bgwKG7Zu6ybUM6mH1i1aCJv4KCFBskrptmdCwryZsyocnWp+q7plncZFPy/GF599KCdD+O3djx++/aec6BASehPTJo2Xsjkv+5z/x1vrX+r2GgD3l3pdqsFSCV+4EIi7d+9JTERBwVOJi6Cbx8XFWTY+VZmRdVI9nWCCyo+Lr6IzPPkZlRldrFRePNmBmWIEcPyMIIGflT8KiwwdA6IJcLghOLdsgRbOLlJCIjYmDtt8dqJJM3t08fSUAGfGwZChUgdVjJFhtirZP4I7MnDh4ZGYMmWiBOCnJD+Gja21ADj3Du3Ro8fzDBwr5m/ZvBUL310gbCSfXb1wMcEVn52MFZUw4+3UGz/j5nLo8BF89tmnuHDhEqKiYjBk0ADU1K6J2LhY2Nk2kCKfDMSmy5kuFVrspZu6qn+yG9UBzeXvz2dV3Eb8jGwax3Ts5AmMGztWNuGdvjvxwbvvl1xKoEpWgicuqLcTJ04hPPwhZsworSnFI7B4mgHdPRevXMHksS8D4ErnHRmY4Ju38fmHC3HyzDmpB7dg3kwBO0qLio3Dhs3b0bWzBzp1dMd3P/yCsaOGiXtGv7YuouMeyYZ9+84dhN66iw8WzC+5Nj0jEzt2+6F3966wtbHBmUuBcg1LfdDdeOTEaVUGoX0jeA1k9mlt2Uy5AZdxohbxCLEEcSXRXcus1U1bd2DU8MFoYGsrSRIM3GdcmmpNqIaQnZMr/8/aXGwffPp3jB87Em1b0/2vbH9Fkjjw7Q8/Y+Fb82BlXu7cTDlRIluez8DQSOrZTZs4VtYFmbkDh48hOSVFYuBYkqWFk4Mwe2ylJ1uq7kYAR1cr4woJNoyMjLF95y507uSJVs6OsLK0lJp28vxycQ0UFj2T0wHo4mKRVzZmNTL+jBv/oYNHUFtPD927qwr5spXiJ/XzLhlnm4G1a9bDe8xoKTR77sJlCUr/n59+Re+ePaROXc0ahYiJjhLjg8eziY4CoHqi0nblyjVcCbyKOXNn4mpIiLB2w4cMFgbuZaAMmXR6BuhdWLtunYRveHqosnjpKuX8oD5Sj/UlgGOYBg00JcmC8W5MiFIvyF0ewCnvnACFWf/0ADADk0lFvXv3xMFDR3D79h3MnzcbhgaG+Pab/8GgQf3R2u35Ux4uXb6G02fPYuE7c+UEhxexjeX1A7/LmLedO3ZjiNdAcZWvW7cZI0cNRXxCEk6eOospk7yRl/cUx46dgq6ensxbzo2K2rZdvuLat6xnqjoJQ6sGamlrIzY+ke4IzJ018wXvRLUOrl0PxtFjJ7FwwTwBkMeOncTfPv8IicmPsWXHLri1aiExr6UH1L3MW65w2Jo/lpOABsD9BacEY1uCrgfL4cON7BsKU8SYnNDQW3J+ZF6+qnwGQQZj46jICBDoRiFrVFUW5TfffCMsEF2PL2q0zumSJNhjFhXjQwiGbt28g4MHj8DT0wNt2qrOEWVyAbMrWWKAMWSMQyE4pBIlm8W/8Vq6SLKe5GDkqOHCOPgxDojneT5KQI+eXeHhodog1FvQ9RCcPn0Oc+ZOL3YLFm9mxV+isidIpHKnIiRToN44DhYUrVPHBN7eo8XK37//MEKCQ9G3by+4ubWCnr6exOiR1eIGQKZNPQ553LM1AAAgAElEQVSOmwZjhejCJLNRVVbni+SqZJLSLUqQyPdFWVN+zKDjpsP7kc2gy6R8Vi0VeGREBKbPmFJym6zsHGFPOHdY02mCd+XKvaKxKcxSWEQktmzfJfFnZEgZ6zV6xFCYmZqUlArIzMqWxAvr+paoWVMLX/zja8yYOrE4WQC4F/4Qp06fk2K2TFyZNqH03Mmk5BRs3+WHYYP7w6q+lcSjs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/cwsH9fSWrgs/A5WGSUiRR8rxyjUk9OeQaFGSSY4wkPE8eOLuMyfdF74Lx4+92PMWvmFLRxLbsh0036w69L8LeP30c9k7KnnPCe2Vk52Lx9Bx4lJsFQ3wAzp/IYqkL4+u9D3bp10LtHN8moPXbyjGTbNmygOhpOdRD4iw8B/+Czv2OY12BhKVlsGEXPJJCe85ZMN+eEetwR5cLxEGzQ3c2aXXWMjaQQbFUggqzPmtUbMXyEFzZu9xHQTOOIZ1+aW6jiY8eOHiGuxZ1+uzFj8lRJJiCA43Oo8KFq4w4JCcX16yHSF+vg0Xhr38YVeQUFAnijwh+IAcqjnZSmHNBOF6hyZBfdsFzTZO2ZaEEAwjFxTbDsEP+frDTj20rmQVGRGG7UM1y/7JfGHGP8uF7JzNMDwL9xXatcqKpksWtXGWJyEp6dPJDwKAEJiQlyFu2AAX2xaeNW1UkQ3TpJgd5/ff8TJkwcByenslmo/GzF8jXo3acHXNXY3JfZfuhCZbKJYgBTtkOHDpFSLocPH4Ohkb4YepQHSy316NFVjo6rqLFwMGXap2e34hhY1dmrNNDy83Ll6LfnW5EkR5BJZBzptu27pOAvCxhfOM/wj5MCLlknrqlDU6xetwFffPqRKoFBJU0NG/cyL7wa39UAuGoI6a/wFTI2a9ZsFNeZiYkRGjduKLXDqKBpjdI1SlDBhf2iQ+X5rHRpskYSzxqsblNcDWfOnMeli4EYM2Yk7BoyaaLUoqfiZYwXG+NXOB4CKx6JoxzCzX8nJ6di3DhvVUX6gmdYu3aLijn7/MMKY0uoHMkqDB4yQMqnqPY/1YZORU0Ay+KjZBYJgCo655BsF0GoelX6q1eDsWH9Jjx5kg5rGyukpaWK1a+cNKEuGwIsZttxU6lOUkBlcuUmTLaSSppMHt+dAp7I/NGlTeaTnzO7jm5tAjr1jZgxZ9FRMZg9p2zWb8rjx1j0yxIJdp44dlT1QSZjr2QfVm3EFdnRz4romCz+XGF1ir/r4xsgMXDW9S1Qg/6aGjWQmp6BlWs2oH07N/ToUppZTBfOTv996Nezm8Qp8Zm3bNspxXx5cLyS/ct3/MWX30qGLY/latnSGf379Eat4tpT6hs3ZcO4OyYmMGGAGXQVxWKWfycMS5i34AO88/YcuLYoezB5WHiElEf5ddF30KpRlmtSZjzZs2Wr1iErJw/9enWD394D6NOzh1TfZxMDxn8fjhw7iRbOjpJR6+TQTJJTWC4kNOSmgC3OLWbs8vzY2Ph43I+IQh1jA5nXGZmZAp74jGQ4v/zbp3JEmIIBlXXJV5KTk4elS5YjOioWEyePQbt2jL17MSuSkZ4Jf/8DwqRnZj2RsiucDUEhN7F12w4sfGuOJFDwPot+/wURDyMweOAg9OrWXZi1lKQUbNy4FQ8ehCE7Ows6urrIfVYoIIPu7by8XNTSrimMlk19C2HSyKgpjez/zz//LGCDjW5O6g3qC+o8AjDGjCq1K/l3AjjG8pbPFGc8IMNKGHLBz2lMsowIvQtk3pjBzTpz1BGK7uM7unnzriR20AA+f+4ili1bhbffmSvs75kzF/D2O6okHCbafP/dj/LvsqVUinDyxBnJCJ84qdRYeRndyvebmJCEnTuZqNQb9o1V8aFsly9fFaN56rSyoIu6r7JseR9fP9y+e0/2AoJezheWuOEa5tnDvbpX7JLmkV+r1m2CjXV9BF8PwTjvEXJ8GOuPbt7kI4k6U6dPhKNjc6zZtA3374djvPdwqX9YiyfZaEBcdV97tb6nAXDVEtO/55eqswm9ysjJ3nHhExhUr6nsfdahu3/vPjw8O8JEWIkX5x/R1Um2iQpYaSyyyfIojVibq6Sq/jPcDL2Fho3sUKf4PEnV91X9U/lQmTMDUN3iL928VIqOipvKiuxfdRv7pesiOTlJ4nyo7Knk/6xGcMaNhhmkL8/iqRgDvoeIiGj06VPKoCrFNMMeRoJxZq1cnKpdCqWit1j2bxV/QwERxfHwIM5RuQhV74NuPf5LYqCKG2MewyOjUN/CQr6179BRNLG3g5trK5GHuEsFS9ZAfFIybtwILWFWBcBV5DIiA8Ws7KBQODk0VRV5raY3h8kaDRs2QGPJVC1tDOQ+cPg4evXoImVmyjeOk2zg47R0XL0egvj4R+js6QF7MWpUbAT/YwmNi5evSOkXbW0ddO3sKedghj+MxOGDR4oFVoRaurUkYcDM3Bym5mZSMoIZsUyMYFKHlo621P2SzGQpaFy8Qordy8r4yBwf2H8ETs6OaNq06qr//H54WCSsresLw8M3zbg+qYs3ZKBkS9cofv0PoyIlQYa1BXt26y5ZmmRQL164JMe3mdQ1Ru3a+tDVqyXAgdm8jJGqrHH98v5kovl9gq7Kjtt61fWoMHycT4z1ZRYqWW+GelTWrl8LET1ERtGtjavMD6Xt33cIzR2al5Et3dknjp+W+pyKS/tVxktZ8HSR+vVVxx4qLTs7F9lZ2TAr58p/0T227PBFclISnBybi5uf5yKbmhjLMXTOTs0lCeH5VhwLGxuHjVt95Fxjxnay/MnlS1ewe/dezJs/Ew3IJteoIck8u/YESOJSr57dxUip5rJ7FfH8R16jAXD/ka/9z3hoFvV9WhKP82fcQdNnpVtdCZNCFyk3JbqTeMh5eaSiZDL+WXXs3sw7UnFYBYXPJOuUrKqSZPCq/RMwkcFioH71n13l9CELo80YtXLHXRUUFgpIq6o/GgHMHGamZXXan2WYFUM6WaccNxMhXrYRlOfk5gj7pwLe//8UiVAyTckOqhuVpTIqfVYCJibGWFlZlpw4wO+x/iZlo14WhiA2JzsH9cxMq3RZv+z7eNXvP0pIwrNnhcJGq4Mq1i9kZjfDEl7UGFPK56xbHD7A5yYDyePixPuhMq2Rl18g8uHfyoc3vOrYNdeVSkAD4DSz4Q1J4P8fRf6GBPK/3E2p/NXdZqUArmxw+v/y4F7pdvIcNXhElcRYv9bmp2woqp2lOjxAuflc7EYuU0ZHWLRix/ELuizkcxQBKrKpOvdWZT9WFZ/2SkJ9rYuKXelFTFLghqzapKv7TK9163+LixXGXwIPpXzLX7WRIWb8pLbanHzpZINKXn35uavqV5OL+mfMFQ2A+zOk+h/Z53+SIv+PfMH/yw+tmk/cZCRuplqg688dYkWgqjqzXgWoyybW/LkjrU7v1Rm50o/yXZURoLjA/7PAW6lMyXJzOv47zMnqvOnKvvMMRSh1tqt9SxVvUbWhU80ppEleeJ239OJrNQDuz5OtpmeNBDQS0EhAIwGNBDQS0EjgT5GABsD9KWLVdKqRgEYCGgloJKCRgEYCGgn8eRLQALg/T7aanjUS0EhAIwGNBDQS0EhAI4E/RQIaAPeniFXTqUYCGgloJKCRgEYCGgloJPDnSUAD4P482Wp61khAIwGNBDQS0EhAIwGNBP4UCWgA3CuKVUnAURXsZCfVKw9Q0e2UAg9KTSVmdxXyBIGaWqpsoGqXPlD1/iZKELyJPt7UWF7xFf3bXfamZPp/82Cls7R6c704i7R8xl51M9eKDxF/nUy/at7qtcT5Ohl2rzO+F5VmeJl59lzJh3/L8iWVv6KXedaKelEv5PtaE+GVLy5CEddISY3Av165n9JH/yuP/ZVf4P/phRoA94riZxFPqe3EQjrFRze9Sldy3FNxxrYcSF2s1f33H0Szpk3h1LxptYtlvqoyY6FSFhtldW/lCCqeCMBTEnic0ctuojyzkMVNX6dqOk9k4LE5L3vvyt7By8omOTlZCuKqn6dY1futbDNkgVD+KPKtqh/lc/bH0x8oh9dpL/vsFd/rZQGcmlovOduzemchlgCbChDO64Ce15Gh+rXq8uTmS9vtVeYpz0bNL3gK/dq11U+Tr3KYypsQ8Mg6dC9pO6qPn2tf/dD3NzNXqnyEN/aFCku7/KVA6POgp4jH0lVRY+513lP5E2re1MtQTh95U/1p+qlaAhoAV7WMKvwGK1GfPn8Jjs0aw7F5syqrsVfUibII4xOScPbiJTl/rq6xMQqLnuH3ZSthZm6Gid4jqw3geA7qjRs35CB6ngdY3UbAxSNkhgwZAlNTU2HwQkND5WzAAQMGIDY2Vg56Vlf0L+qbR9+wP553yv5epfFQex57NWzYsCrPbmX/GRkZJee+KvcjACMw5fPwN7/DMxV5FNaLqufz+wkJCVi/fj1at26Nbt26VTkGXsPTD27fvi3nIKpXcucZsMHBwZgxY8ZLHY/FPnkOZPfu3eHm5vZKIEGRxf79+1GvXj05q/VVwAZPRGDleR7EXkvn+Qr+FW0KCjsVGR2Duw/C0dWzQ/HJBVplqteXnx8EFRHRMbCzsZaDxdUb3ymBjxaPj6rgZAPes+BpIZIfp8C8Hs/IJIutalWcEV+taao8Z05uHh6npcGWB3W/BIJS33gfxcfDZ48fxgwfLu+GlfHVjxWrbEDc8h9GRMLO1lqO3+K/nzzJxL3wcDg3d4AeAWEVjQbamTNn0LdvXzm799q1a+A5vJ6entWaH3xHcXFxsLGxkXOG2XiO8KvMrarG+qLPKU8eyXflyhVZI8qZylX1SZ3HcfPMZ2XM7IfPRP1AmVS3cQzsi8d9vbyxRSMtExEPI2HX0BamVZyAQEOQa4Dr4lVl/WcBOPab+eQJDAwMqn3qSHVlrPlexRLQALhXnBlcRPfDIrBzj7+cG9fFs0OZngQ0FBQgKzsHuTm5ohwtLM2fOzeRRSGfFjyF396DSMt8ginjRiMpOQmbtu7AjCkTYK52TmhlQyUooQI+f/68LB5vb++XAk7KAeo8A7Bp06aiIKjcIyIiMHToUKxZs0bOB+QZouWBD5+TQIsKhQevqzbKIuzatUtA07hx46qUML/HPtTZLjJgGzZsEABHJStMZfHhzOUVlwI479+/LxshFbGcm/nsmZyjSODJDScqKkruMW3atOcUNNlG3lP9EGoq5aNHj6Jnz55yLizvw8PVCQR54HV5QMv7nTp1SsDf6NGj5XNes2zZMvn/KVOmVAkEywtr6dKlcg2vrQ6A5uHfBO+Ug3oLCAjArVu38MEHH7wUiFT6OHn2Arjp9ezWuUKAQHAXFR0DFyeH50DXw8go7PD1w5QJYxGXkIjo6Bh06+yJOsaq+VLSihFWbFw8lqxYjbfmzJBzS2/duQsysjyRIS09DSkpj+Hs7Igunh2f2ygI4AiueAajTX0rWZucC9k5OQi6cQvODk1hUqcOLl8NQgMba9S3sqhyfpYdYpEcMH/wyHE8jIrG+2/NURv+iwsOcy6ER0TI2ZH2dg0RExeHbbt8McHbGzq6tXHxUiDaubnCytJc+qyMWMvKycXiZStFP5jVUxlIUTHR2LxjOyaPmwAbq/pVPtPNWzexdvVavPf+ewLC9uzZI2eB/v3vf3/u/VXUGdfr6tWrMXXqVFkPNHYmTJgg+kPREVzXcoRSzZqvZOCq35dri+uax1yVbzSc/vjjDzg6OgogVdqLWCoaVHxmrgdDQ0O5hOuWemv48OECRqvbCKr8/f1F53bt2vUln7UIWVk5clZqePhDTJg4FvXqVc64c4w01KkTuSYyMzPlfGZ1g5G6jnvC48epctYsvShVHfdW3Wfl9/guIqKjZB2ZmpQdq2/Afjg1bwbH5k1fGWC+zFj+07+rAXCvMQOoIK4GhyLuUTy6deqII8ePIyoyCjW1yRrUQEHBUxQWPhPFYGZmjqFeg+Hi0LSYCVA5g64Fh8LSwgy19fTgt+8gJo4ZiROnzyI9LQ2dPToiIYmHXGvLxlN+AyfwIrsTGBgoYKt///7o0aOHgLiqGCbZIIqZA/ZDkObl5SXKgIpy27Zt6NChA1q2bAlu/vwOFVt5RoQy4BgIgMhUiRWWmQkCCQImWrM8RJ7/VoAPx0lQojT2vXz5cgFWBB9kB/hz/fp1AVrcCHjYN3+ooFu1avXcW7tz5w527NghIJJy4vMTkI0cOVIUNGV44sQJ+ZygtDwIfPjwIfbu3SvAi+Ph/akgyT5SQXMMdGdSNlSIs2bNqtBKJ8D75Zdf8Omnn4o1zo3uv//7v/H555+/kjv6119/hb29vbCjVVnclD03prNnz8pc4GaqNG4wfMYFCxZU2Y8aopI5ejUoBMdPncXMKRNKzj4s/wKeZGXDx3ePHDg+ZuSwMuAjPiEBB4+exOABfaGtpYVdfnthUtcEQ/r3UWPzVK4k9rPVZzdq6epi7Kihsn7OXw5EUkISTMj+1dJFHSMj1DU1gb1dgwoNCvbDg7S3+Piib69uaOHsJHNv6cp18OzQHt27eGLJirWwsbbC4P59qgS0HFl6egbCwh+iUcMG8PXbi7T0dAweNBAW9erJuZf6eqr5rGIhsmSd6MkZrmrSLCrCoWNHEJsQj8ljxuPBw3Ccv3hZGDjd2ro4fvIM7oWFY8r4MTA2UoGK8tdzDhw7dQ7Xg4Ixf9Z01X1rAFeDg7D/8EG8M2ceTIxfzL7n5uVi6/btqGNohMGDB8uGzPXPdUX2vqp5xjEdP34cJ0+exHvvvSdr9vDhw8L+09Dg2iGA4FzkHGzXrp28p+r0W5k6Zn8EXFyTNFDVDRQCOAJIGmdNmjQBDTn+P9lEdT2n3vcPP/wgwHXUqFEl65j6ZevWraLn+Fl1Gw0bglmCN8pQQmFewMoSYHEtUtcqh9Ln5ubh4P6jaO3WEo3s7UQHRUXG4NGjBHh4ukNXV8UIci/x9fVFdna26CXemzrOwcEJvrv2iK7NzcsXwyYzMw1NmzXGmDFjXopRrOy5FUDM38dPn8SV68GYOXlKmXNTd/rtFap72OABVa6r6spX873KJaABcK8xOySQuDiEISs7G2fPXxLlZWFhjvr1rXHwyDF4dnRHm1YuJZNZYJtaIM+xU6dx+uxFmBgbimsoLT0TeU/zxdWUnZmJp8+eYdCAfhjYt9dzC8LPz08YoT59+uDYsWPCHpEpYyNYoTIhiKCCVlx83FgIivhv5YdKYNOmTeIuJdN08+ZNAU9UlPw+gRA3QCobWnrl3bN0t1Lx8TtUTrwfLWVapCp5WIhrg8DSwcFBLGVFcSniJ0tFtowAiQqZgInAi4CAz0WFTeDEDcHc3Pw5BUnXJWVARoDXPXjwQKxpdcZpy5Ytcrvx48c/99bJTpHtItBjo4x4X8qGoI+uVD47Wc42bdrIv5WmuCRU7r0CAdTctKjEucllPXmC/gMGiFwIbqm8KUPKoSpWjeCvS5cu6NWrl1zP/vlOKgLoyvukHMLCwjBnzpySd8y5EhMdg5mzZsrmULNGTdStwl3DyZ2e8QRf/etHzJk+BU2b2Ks2xErWTGp6Br78bhFmTZsshorSEhITsWN3AEZ4DYKVpQWSH6ciLi4Bzo7NUKv4QHUuiaf5+diz9yDSM9IxevhQGBjoqw7CruyOFcbIqQ56Ymja5avXcfnKVcyaMkne5+HjJ3D7XhgWzp2B4NDbOHX2nIAlUxOTKvMyuC5/WbxM3kH7dm7o3b2bADf/A0eQmZEBF8dmSH6cJkzY3Xvh6NmjG/r17FpGUlwbAQf2QUtLGwP79cfFwEuIjo3FyCFD5Z2mpWcg8Op1tHVzhaGBfoVusvSMTHzw6d/w8Yfvo7GdrcwfMv0+u/cgKiYSDk2bYvhgL9XB4ZWAiFt378DXzw9vzZ6NuiZ1ERkZid27fTFnzly5Z6leyEZubg6srKzKrDeu0a+//lpCJGiIcW1yPlJvcP3QkFJYrUGDBokh+DrgTREi5z6NI+oEzm3qi99++60kTIJj4fipJwjk1Nk49RfBtb548WIQxLEvZWwEh9u3bxcAx2dW9GZV4JPrjSEKvXv3lnWq6NfKnpnrb9++fbBv1Bha2trgYfepj2kcZiEmJgapj1OgpaWDzMwncHB0xISJ3jAyMpBH4Of79+/DxImTBMwePnwIw4YNh7FRHVy8dBmFhQWiw+m5MTQylIPp3xT7VqLniooEIP68ZCmynuTi84/eLQGtfvsPQ1dXB/169niZyILX2IX/sy/VALhXeP8EWk+ynoCgLTrmEWxs6qOBdVnKnZP99z9WomWLFujRRWUJSiu36UTFxGKLz060dWstgOfw0RNwcmiGVi1bwKa+JXbuCYCLowNat2rx3Ei5WGvW1BIFRgaLwMbDw0OYIoIIKieCDio6Kj+CKTIzBFFUIkFBQcIw0brlhk/FQ6uQoJDKh+CPAIafc6PgNQQT/FFv9+7dAwECgSSVOcEJ762AoeqImMqUbB2BEZUnEyDUr1fGwL9V5BqhUiZYokXNsZORpGLt16+fjJsWNT+nkqdFqt4IGLnp8DpeTxcFNymCRVrzdDeNHDlK+tm3fx/69e1XxrVNgEu2gbIieHhaWIj4xATUqWMsypnjjYmNhYmxMWpp6wjI5TugwldnNPmMZOz4rmhhMxN5w+ZNcG/fXuZGQlIiEuITMNbbW+K71JuSKMHnU2J5uLHHxsTIuB5GRyElJRmmdU3lOZydnOA1eMgL3xHHfer8JQFBHy2YL4CgsvMvlXdyPzwChgYGqKXDeVmA/PyniE9MxPGTp9GubVs8zc9FQlISOnZwh0MTVfwRlwRjSg8dPQkjQ31xr5KFbtDAFu1al2VbKTuyFXn5ecjIIBtqXoFLV5UYRFfrirUbMKh/P7Ru6Sys3Kp1m9C3Vw84NG+CDZu3y7qim/VF7jbKuaDwGX5duhxdO3VE+zZuInpu8CE3b2H7jt2wta4vgE6nVi3ExMVjyMD+aOHUvMw74jvduN0HXT090LRxE+wOCIC2jg5aubggLTVN3veT7BwQ8GY/eSKMvXmxi5SKg8+9beduGBnXQbfOHXEx8Bq6eLgjNTUNO/wC4D3CC357A+DWyhWeHTpWaBxQV2zcslnWQ+8ePeWdHj95Cg/CHsLG2hrp6Wlgghax34P7YWjXxg1DBg8s6YvPfOTIEVkj06dPF+aNf1MMR+WBuabIFHGec02/CQDHvjm3aZzRM8D7Xrp0SeYzDTjqP7oWOd+dnJyeA558x9SBmzdvRtu2bSUkhKwbdRbHS3aLzCI/E0CdlibzgvpOCQ8pr8uio2OxdOkyjBw5HNSDJiZ10bVrFzFWKyPhkpNT4O8XgKKiGmDCAucM+09LTZex9+nbU/69ZvUGjBk7Es0lkU3V4uIeYe/e/Zg0aTyOHTuBunVN4OHRsUqPy5uSv/rzJ6U8RsD+Q5gwZhR0iw2xTdt9YWluij49u1dH7Wu+85oS0AC4lxRgdm4eDh09LvEKBvoGCHv4EKNGDEeHtq5leqIyXrZyDVq7tkLnju6V3iUyKhr7Dx8VdiP+UTzCI6Kgo60FZvSMG+ONI0ePw7NDOwF06i0mOlbAhCgAHZ0SVofMFsEW/0ZlQAVKMEXFTSU3YsQIYZbo8iRzRkZICWKmC5QME2O/qHQJYKjwzp07J64Rsmrsv7xFx36pyOfNm/fKVP23336Lzp07ixtCpajiBFwocXEMUuZzODs7VyhLjuHy5cuws7OT+D1ey7EzVo3Ki89DBUu5EKSVB3BkIF1dXSUQmlYukyiohLkh3L5zG2PHjJXNjuyQpblFmQ2JmwDdyLxPcFAQWrVujUb2jRAVFws9XV00b9IMAQf3w75RI3Ry7yj9VtRUTMhuAcyML6lZSwd3wu6jrZsbtGtqIy4xHhnpGfjk3fefYzAJImnVkx1s0aKFjIXvl0CWQPz6rVDk5eZi9PCR0NfXE5BVu5buCwPw8/LzBfBwgxs7ciieAahZZuBlrRH+Kz4+AfkFhQjYtx9PMjOFYahnZiYbj5ODg7hgdXS00LRxY2HjOE7O9YSkZKSnpaNp40YIexiJTVt8MHjIQDDJOyEhCQmJ8aiBmtDV00NqKl3sqch6koVxY0eLgVNRy8nNxfI162BkaIwZk8eD8aYHjx7HiTNn8bcP38PVoCCcPnsBf/vkQ+ho81jvytM5858W4Offl2GY10A4NG2CjEzGWWrh3oMwXLkWhGkTx0u8UWpaOnwDDqBvj65oYGtdZlhR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WNSrg7p16yE8MkqY6bomJih8mg9DQwPUNa0nblFmpjZr1lSYOIURuxp8A5cuX0Gfnt0QGRWDG7duY/I4b2zatgNurq0EXCanJGOTz3Z079wFrVu5qg4rV3ssxnReungRM2bOhJWVJR6npmPbTl9YWVqKbPV1a8FAX0+A5KmzF/H2nOkCIhWAy/m0du1aiU3lWqG7nkCHrtjya8rHx0dYZrLRr9qqAtZc9zSeOC4aqww3oBFDI5Bgn78JhjjPaOQQoJG54pgIBAlEqVcIDAkIaUBRh1CHsj9eS08GDcryIIgGwvp1m+Hk7ID+/fogPSMDhw4eFaNl2PBBcm1FiTPXrgXj/LlLmDxlHFKSUxF45SratXWTtbJ1sw/mvz1LwNzZs+cw2ntEGSMvLpYA7gAmTR4Hn+274d6hLRyaN5PQg6ysJ6I7eP/kpBTk5mYjOSVJ3h2NxfJxsa/6TtSvy87JFQNKAasr122S+DfGp2rany8BDYB7SRkTmEXHxaOWtpa4oZasWIWP318IIwP9sgCukABuLdq40RquXIFFRkdj74HD6NLJQ/w+Zy8GwtmxOVq1cBKlsWT5WgwZ0AcOalYYb5SUmIzLgZcFDOjoaEvAv0LhU4FRsTEomVYywQxjI5T4DrJsCh3Ovgjm1q1bJ1Y0wQhdIQRvHTt2FBDAjFL+P61UKurybj/Gnx08eBDz589/ZQBHVzMOxesAACAASURBVCHBG0Ek+yeDSCaQcXlUnHSHUsEy3qMilwDHzGsY38bv0U3Jzertt98WBUgZ0PKma4cgtnwjS0lZKnLhPbgpEMymJCdjGOP/6F6txKzmPR+npmJvQIDIMa8gX4LUKc8+PXph915/NG5kjzatXCW7l5uf4mZSxkKQTdDNJqA8KhIr1q3Bd//4Cro6OvDfvxcPHj7ExwvfKxm+uvuWAJVuYrqO+P64efFzPstOvz2IiIrEh+8srPaMJxj58bcl6NzJE/17da9gMyrCk6wcnD1/UZ49MfkxIiMjsPCteTCpYyT1rXhvArQDR0/Co70bGtk1KBahClWoz0O+57S0dGzZsRttWreCWb26WLdxMxrbN4alpZmwl9dv3ELPbl1h39BW+uE7qyxzk/FzW3fuRlRsHD5//x25X1pGJj77+1cYOmQg2rdxxXeLfsbQIV7o0vHFICMv/ym27PBF1pNMxMfF4VFiMjw9PcQNHBxyA7OmTRG3EtlFxt6NGjoYDWzV46iKEJuQhJDQO9DX1UZmVo4kc0wcO1LmuyqjVuXu4nqWyIzichiUETdosokxsXGwMjdD3KMETBg7GnGPHuHm3Xv45N235ZrwiIe4e/8+roUEYaL3WDS1b1zyvhkWsXPHTmG6HRwdxGDaHbBf1gZDNBKSU3H46HGMHj4YwaG3JJxjcL9eJdcT5DDWjHqAcp89e7aw3AQNFTFwdEeSCXtVAFcevBGQEaxRl5E9Y1wtx0IAyWfjGqTuo0FKncY1TXco9SINT8bkMqZUsiS1tCTkY+bMmWLQ8l5ce3SFkrWnG1aJpVXmqTqAI5vq6+uPOsbGGDCwryppqpA6IA27fQMk/nn8BG9h4cu38LAIREREoXMXgpwauHzpCm6G3kanTh44cvQY3np7jioMgFnJEkdZisBjY+MQ4H8AU6aOlxi5W7fuyPvctWu3zBvqjby8p7CwMIOhoR4srcxFz9Coq26GblUK4kl2NkJu3ERiSgoG9+srhosywh9/W4q+vXuipbNjVd1oPn8DEtAAuFcUorh9klPw9fc/YNH3X6s2d7VGZbP4j1Vo17YNOnVsX+ldwsIjcODIUXTx9MCTrCwcOXYShkb6qK1TC+lZ2chMT8eYkSPQ2lXFqpRvikuDQcgsN0HQRzcplRdZISYGcFHTPcAgYAIgWmJKX0oGKJMWqOSo7Aj+yLrxMypE/nDx06JUkgLUx0Glevr0acydq4qheZX21VdfyfjpDiGLxH5WrVqFSZMmCQtHxUs2jc9WUSYs2Tda0/ycz0ZQSaVOpoDKnOwhlTOVNxMCKmsEgkza4FgYu8NreL++ffuJoioJ5FXbYJW+CPY2b9qEZzWAuJRETBo7AafOnMYE77E4dPSIbDaPE5IQnxCPL7/88jkAx37oCqYLmi6u/YcOIfTuLXy8QAXYtu3cgbTMDHgPGwEDfX15XwoAUt4nXeF8f2RWuakqrtXTF84Lk+jeth2YVMBM55y8PIwaNlKyxiqaW4lJyVi6Yg0G9u8D97Zu5b3/MiYyNRs3bxUAUkNLW1iPOdMng+wX5c7NJyU1DdeCbsDO1gYe7m1Qvvit8m9mbPvtOyCb4NQJY4V9Um85OblYu2kr3Nu3QbvWZRnv8u+T65OyYTbqrbv38N+ffljyFb99h3Ht+jV8+O7bOHTkOEJv3cWnHyxA7XJJB+p9EsCtWLMBlubmUr7DysoC5hbmeHD/Aa6HhGLS+DEig0fxCRL2MHq4lzCMSpP3JGRYDQEa7Eu7Vi24tXJBRESkgInYR4nC3I70GvRcAgTlmpqWBh2dWrgeegcx0VFo59YKh44eQ4f2HeEX4If8/CxJ/nBxdoaOri7OnDuDTu4ewsbxehpBEydOlHVBcGLXqDH27N2PmVMmqp69CPjn9z9gzoypsLGxhlaxe1sFJp6JkahkZ3J+kclmrC0BHNedOuBSXKgEWlzPr9MI0HhvAjDegwwZDT2y/pxjZN2oG7jGOd/5fX6HIEzdY8Bxkl2n/iPTzbAE6gICNyVJiX0y+YHyoQHHsSvPrHo+ID/vKY4ePYGrV4Pg6NRcYlxTUlShD2T36HKlB4EgrnefnuLmpw5Vxf0y9hgC9pgZ/SguHja29ZGbk4cHYeG4eP4SFr73Vpl5o1L7Kt3P7+/bd1CyVXm/AP+DaN++NeqZ1YOhgaEk12zf5otp0yZC36D2G4t/472j4x5h5eq1kljERAlbG2u8PXemgFcGQmRl5+Lrf/2EcaNHCAGhav8OlRtfZ/b9e1+rAXCv+H7IKnCD++X3ZfjH3z+Dds2aqjpZdBFpqzayJcvXwL19W3RsX7kCY2zUhi0+MDc3g2ndurh3PwzW9S3h0KwJ6tQxkQwfursYX6PaZEsXBBUKN2u6BehCYwYZARAtVDI8ZHoIqqiMGOtG5UQARkVH9yIVFK9XkhSoeOhqZOwK2RvGgtClQBBD9yjvXxFAYxzK3bt3JTngZeLeFNFTEX3yySeSgEAlTZcGGT9mdnFMZJNYD41gtKLsMG4u3EioiAnQyERxA+HYqaT5OZ+FrBwBLjNNK2qKq4oyoXXPAGyyj1Tgbm3aIDuHQd25Eq9kYGgIO1tblfIqBtYK69ncyRFbdmzH7GkzJeuwXl1TxMbHwdqqPgxr1RaGk+UayjfOme+//17GR6t63cYNcGrhgi4dVDFaK9avRQMbW4ll09XShltrN3Hxli/ESiaS75TPT2DAa6Pi49C4SROY1zWV8VJOZB6srayfL+dRPDCZ30v+QK+undGrGjEtFy5fQXDwDcycPhmXr17DhUtXJDCb5TxqamlLZuWoYWVdbcqGRheq//5DAnA4h0cPH4L6rLGm1gjgNm3fiQ7t2qBVi4pd6erf5xrd7OOLe/cf4KsvPlFtJ0VFWLd5u8hl2qRxOHLsFCKiomQjelENtry8fPy6dIUwdw5NS1mt4Bs3cCP0NsaPHS1jZ5mQoydOY+yo4ZXKlWETP/6+DO5t26Cw8ClM6phAp5YOTp4+j7GjR8C1hVOlyS03b9/FZp+dArLuPwiXMiJ0IZP5q1VLWzZxzkk+3607t5GUmCiuVLJSXBMEO1zPNMgcnFzkb3QFXw++gV7duuCn35di1HAvGBsZwdystBQNwQ/jQekSpYFD/cH1ynXHNcEEKPXGfmkwEsCpJ/y8irrluuB85jynruH9qMe4RjkWFxcXYcr5dzJjHBsTLAjqyjfqGhqnXIP0TlA3UB7UDUpilYoF1RHDkfUvFYaOfVG3njp5Tu7Vrn1bCRnQ0qohRhfjSw0M9UTHZGfnYN/eg4iKihEWrG1bN7i6thQjUAXGyPhl48iRE+C87t+/N4Kuh8j3ya4pc7V0/KqCzY8exePA/sMY4jVQEh+uBF6HRyd36OvpSX/1zEzx80+LMWfODJGJg2NzCZl4/aZigSMiI1Hfqj4OHT8p63lwvz4lXV+4FIgde/aio3tbDOrbG/oG+pXGzL7+eDQ9UAIaAPca84DxaqzX9reP35Ng5vthD+E1oK9Ys1Q6K9duhHv7dmjj+nwCgnJbxhnRsrGgsiwqkhIKtrY2aNK4IeIfPZLYDC3URGJCMozqGGHAgD4lJxxQqdEtSJBz8uQJ2Nk1FEuYsVRUMGTGCHqopMhOUXHRpUCARPcqg5GpYPnDz+geJUAim0fgQ2XP6xh/1rBhQ7EuqRjVQRT7phuF46S7s6qsyorETaVLFypLXPAeBw4cwIcffiiMAcETrVfe4+OPP66wfyplbhZUuBwnFTgVLTccukP4LOyDYIyKmdm16o33JOijFU6ZcvNRlQ7Jl01Cj246A32JoWLiSE52tmQZTxw7TpgwRdlyI6C7wsLKEuu2MBbEASGhNzBxzHhcD2F2YVtkpqbJJvTRRx+VGQOBRUhIiJRvITtHpmCPvx9mz5otAJ5j+nXZEngNHoy6xnVw8MBBhASH4LPPPysT20JZclPjpkmgzn4ZlP7L0sWYPX0GHJspgfVVW8Zkzn5bugJtWrti6KB+Va6UcxcvI/TmbcyaPlniga4w1ufSZXy08C0xTC5cvop5M6c8109cPMuMnIB9QzvYN2wgNdaGDur/PIDLzcX2XX5SK61FNVw0fO41G7ciOysb7741W+7LNfv1//yI996ZDyMDA6zfvB2jRwyDs0OTFz4fGYeffluKkcMGo1nTJuLKlKzrZ4W4cp3vWBXIfebcRURER2PMiGHi0irPbDI+ycfXD4HXrqNj+3YYOri/bL4r1m2GgX5tYe7kunLxeALCY+LE5UkDjxm7XMcECwRnjexsERUVIcWF0zLS4eLkBPc27VSsXxHjDBnBqGoBAf6oW1dVs4z9ciwXA69jzvRJErfbo1s3nD1/AV07eaKli8oVps6u8fqMjEyp+1aZC5WAjzFwBFevy8CpvxgycVzLXMM09phNShaN4Cs5OQm6tWvj7p27wj7TCFJv1MnUezRkmQTBNc6MTf7w/2nUKMlX1GPUbZSvwnJTF9BYbt6cmfROclqChYUK5FI35OXlIi83HzExcVLLjVmg1C20uelKrWNSp0z4AK/Lyc7BrVv3pHTI4UPHYGRoiI4e7ZGRmSkenrTUVNGBTs6O0NauKWVFGGfHfcDHZ7forLHjRuHaVYK/aIz2Hobff1uKjz56H6dOn+bIRAe+qmdEkZ/Kpa+CngXPCrFx2040tm+Ibp4dpS4in5/hCF07d0JsXCw6tGsHR4dmGgBXpdZ8vS9oANwryE+19RXh/oOH8Nt/EN27dMYe/72YOW2ixPhIDbhiANe+bRtxdai3lMep8N3jLyBDMg/TMyWGiCybibEJeLhqTl6uxD0ZGxvBWE8fNvXro66pKTp2bFeSEfXr70tgb98QQwYNwr8W/YSm9vYYNUoV30Vlw8xKKjayb2xcxIxTo0VJ5cQfJbuU7kqCO8bHMXaFrjyCAYIfKjfGsfAzAiT1jCwCC2agEtQxA/ZVsp0IEn///XcwkYEAatGiRfjss89EPlSqBF5MMGBB3YqaEsPHDUlJcmBNKoJS1mtTQCWVP0EN3arqjUCPrCOfi33RxUIXjL6+AQ7sP4TZc2ZIIgAzBhUnNp9THaxSlj/++KNsJuERkYiNj8eYUSOxbOUqzJ4+Dbv89sChuSPuht6QDaOimKGNGzfKhkGQzJhCpfYe78WN+efFv+GLTz8T97pSvJTxbmRFFPaQcYN79+/DqBEjYUpXOWt2nTqJK0HBmDt9hgTZN2xgo3JjMguOvyuJ66PbcNX6zcLozJk2sUpnyOlzFxEUEoIF82ZLRuW5i4E4d+ESPvtggWRsL125FjOmTISpSR2p2P60oFAYawaDs7GsCd8/i1p7DexX7IJUrTZuEHzmXf574daqBZwrSVxQf69ZOTlYsXo9nJo3R/++PaWP1Rs2IeVxOj5YOA8Bew8gNfMJpk8YU+W8JYBbvHwVevfsjju37+L+wwiJc+P6PXHmnDBWZK6YEODYrKlk0iouN8X9xSchwGUS1OzpUyT7XEdbR9h2Fi5es3wx9IrrfZWva5L/9KmwG+cvXoIpS9A0b4IunTuJW/Wb73+ClbUlTE0MRZ4JiUkYPnQo2rupsmVLNuHi0kF+fgEyn7t376qKrVu3ER7t2qKDezss+uV3jPMejfy8bPzz+5/w7tvzxM2r6DyOy3fXbmGYJk4aj+PHySDlYNAgVfkipVEu1CMESvQGqDe6F8kOV6eMTvn1/sMPPwkg7NWru4SFLFr0s+gxGlXaOtpwd28vDDWNSRqg6o0F1VevXissUqNGduImpqFD9k0pj0RdRGOObli6YMn0UYdSB1InUm7Un6z3uXuPP549eyrzk7GbaamZ4uImy+Y9ZhTatSv73BwL5XLo4BEkJz9GWkYGnhY+RU6OCgBlZ2dBR7sWtGoA2lracsqGsbE+2rRxQ4eO7gLsY2MfCbM3afJYKcVz+9ZddOveCd98/QPGjvNGo0YN8MeyVVj47nzk5GSDOoXvoLzu5P7CPcpQr7SMSnW3QjLbG7f6yF7g3sYVPPaR+8R2H18s/ul7BF4Pxp179zB76mSNC7W6Qn3F72kA3CsITs7ZrlGEew/CpRQBK6vTZdLCSbWRBgbdgG19S/js2oOO7u3LuFBVwbLZuBYULPEKTN2nO0NqnhnoY8tWH7i1biUxR5U1ljHx239ArPTBA/tLQsU/vlsktbfIJrDxZAZmiNEFQHqf/Su/6SJQgtv5XSpgghuCD4ILLnoqPwY5k4bnZ2SMKtroGaRPgEUXCkFP+cDj6oiXYIWAi/cgaGTRWeUILcbysfbTF198IdYxW/m4L1rizMBkfI8CLslmMaNWHcAxe45KuTx4qmiMdJktXrxCAtFdWjjC1NTkubIE6tfRJXNg/wHMmz8PazdsEgu9Q/u2wmDNnTUVPrv8kZGehqyMFLz37nsiV45FOWqM7ADd0JQ/GUSC79GjvdGwoUqmt+/ewZ59e/H5Bx+V1B4sKCyQz5RTJwgoT58/h8SkJAxjsklNLSl3s9nHB107dUEDGxv47T2AJo3t0b5N69Lg4xcUHT178TL8/Pfj808/gImx0QvyNIHT5y7gzr376NWtq5S4qK2ni7t376FPr56IffRIkjqYXcn4tpOnz4F140YOHVRG/AQf/vsOwWtQP1hamBfHy6nqunHzYxkNrg0Xp8qCpIuhhjBWsVI0eMyoEbCxssD98IdYvW4TZk6bJCeirN/igyGD+sO5XIJQRfOBNdqYlMRN19XFBf369pBTIq4FBYFuTWZ77z1wBLVr6Yh7s56pSSlwUk1aAc8+vv7wcG8L15YuYDD4jt3+cgLDgvlz4OJYtuyI+jj4npkxytIwVhZm4PwkKKb798DhE/j4vbcle53tux9/xYA+vSosPUSwszfgIOqYGEvQ/LGTpxAVHYvx3iOhrauLn39biinjvYX9DLwWDL+9+zFv1nRYWzFjmL3XgN+efQLApk6biJMnTwnzRJZHvfFd0Shi8DwBhNLIWjJMgOEOrOVWWVb58+9A9V5/+3UJWrVyRZ06RiKL3b7+GDV6uLiSWUBZq2YNnDh5XPRReQDHPsmAsjaaUo6IwIxZ69Qf1C/8oeuVDDgTMFgaqaKkqYTEBGzdshU2Njw2j6WTjGFmZoH/x96bgFl1nWe679pnqnmemYp5nkGAJBASCIHQZI2ObMuSpyRtdzq56b7ppJPn9k0n1+50YiexndiO49lWJFlYEiAkJBCjEAgQ8zwPVQVVFDXXmfZe9/nXqVNUQUEVk4SotZ6nRKnO3muv9a219/n2P3x/akoav/71Szz99Gco63NBWir5zJLEHkkAEE3GYGqIzKwsEyZTVX2OFavW8g2pPpKTddnYNUl8Wbrkbb74/OeMp0fmIzFxDfWN5m91dQ0Goz/7739iLJWSaStEWgSXk89PeRn41rf/3oSE/Jc//DqlxSU9eUy3HyPn/+LFVxhUPoDde/aYDOaac+cYMngw9987y6yDZFuL0PWIDuEGV3URe3CPELAErkcwdfU40Wz4cCtL33ybL3zusyYuJmmdWfv+Rrbt3MXpigpe+MIXGD7kgim/E/kQHWCVEB5NvnFLDIqYn++acUF65OKgb3lzOnbiJOX9+pqakELkvvnt7xoC98jCRCyKECt5s5S31a4eQEIYhLiJ9UnepJK1UMVcL5lm4laVh698Lg83KYklDzUhCWKNSxaqFzdssmbp1dQPTCIqhE1i3YQ8Jl0e8vBPBuhLjI2MVZIK5FhxGVychCEaeJLqn5Qgkb7FVSKJDZIplyQ54hoWN+vFkgcXr658uSxb9o7J8vriF59l1+7d7Nmzm/LyASaW7mIhYTn+m9/8JvMfeADlOKxas9YI5opr7N/+/ed86Yuf5+2VqykrKjQaSfIFIe4l+fLq+OUm45A5Cv7y2YiRI2lsbmJw+UCWv7eShsYGnnr0M12SZLEaiPVqy64dzJh6B1MmTjLZnzv37GbH7l3cc+fdSMr/rl17TIbhnHvvMbVJ5eXj8vIZEpjcyr/++OcmYFnI1sXJOh2xW79xE++uXGNeSEqKiqg9X2usa2PHjGLY0MGGXH/3X3/Es08/abIoBav5c6R6x4Xk3osJXIL7aE5XVBoXlGiuzZg21ZTsulITDbqly981lR/mz73P7KFFbyw1yRUvfP6zRk7k6PFTfOGzT5KZ0bWsS7J/cT6Kq0ssjKWlxYwfPcq8wAluW7Z+ZBTpX/ji53hv9XrzRT59yqUxr+ZL7zcvUVxUxLw5s028nazDmnXrQTnGWvLYQw8ybMjlXLnarN9pkRo6cpTGphYjgiyE/7eLXuOb/+9ftSdI/+Vff5PnP/cMQwZfiNVrn4sQuCVvGcu+PxQ0EihC3ooKC5ASXd/53r/y1ee/QHFhgbFsvfPeWkYOH2ISN5LPqEWvvmEsVC986TnefXeFkTKaNy8RC5XMCpU9IIkCF+9xuX8liUI0KOUzeUnsedP8zf/6P6ZeqOifTZgwnp/+9BcMGNBPICQjPcsQuxMnj/Hwww9d4kJNXkcEcitOV3D02DE8V5Odk8natWtM2Eay7NePfvSjK45PXiwlZELiZOV5kGxCqP73t77Nf/r6V8lv1/C7eIYJAXhDSZUyhOelRa8zoF8/Q7pSgwHGjhnZnvTQ0RorblJxtX7+C581rvM9e/azfdsOFjz4gEmaCIVS+Kd//D7/95/9senL1BU+dsy8XCfdqEJ8V6x+z7x8PPzgQsaO7D6etOMM5MXhFy++jGjgTbtjMhlp6Zw4dcrowUmmuFaYUIL31qzlv/6Xr7eHmfR8ne2RPUXAErieItXFcTXnztPU0myIVMeIInmrE8vFG0vf4v/5H39G9kVfEJ2tVIlSDomvA8wDVDJSp0y6oPTfxe3fThaT5O5/f/t75o37gbkJAUUT+xSPdwqy79iPPJzlYSsPWSFp4kIQd4H8Kxmfcq64E41qv+O0a8AJAZI4O7EcCUmUGoQSZydfJFfTkhiI5U0e6BIrI3VExcUp1zWiuEqZ2Dohi0Ic5Xf5TKRB5IEkTWJwxHIlheI7VneQPiV2TwKV5V/JmpMkA/nSELX0ZDPW1LZyGnK9U6dOs2TxMjNnEdEUq6VYPCW+RuJfkpmuQrySlkyxIIrrUlyfoh8nX9ZPP/WUcRN+/wc/5mtfecFYR8QtkgwoFkkXUYuX4vLJJsRVKlIIiRZ3trjVf/Dv/8ZdM+40kiJTJk1i0tiusy+TtSmrG+v4k2/8ESWFRVSePcMPf/JjopEoyvNRWlZmviQKCgt5bfFS83C9IBTb9erJl/P5ugZ+8eJ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zLkvilr3zniEkYvHaun0nxQX5TJs6yZCaJPHbd/CwIVLC2u6YMom5s2d2sqhWVp01cV6PP7rQWJoS7lOPZe+u5OSpCiKtYRbMm2MI4eWa62k2frjFZPU9snC+kXo4X3een/76P3jw/rlGKPv7P/45kyeMY9rknorMaiNMLG66xJ2auONXr9tgXmyefeZJYxGSCggdE3mEREfCERa9sdhoAi6YP8/ID721YiWbt2xj4fz7jTVRNN2WLV/BvTPvMkHgQv47NpFCeenV10zfA/v3ZeTwYUZMWgjR//mn77Nw/jxqqqs5fuIE+w4e4Rt/8FWT6CEj7WhglS/0F198xRDyzNwcE/Ih941YTsWl+S8/+rGpTiEETpq40cUlKEQ40TQv/uYV4/KT2KtFi14z65skcHLfisVH7huxtsn+lnv74iayReJaldCInjZ5Xv35f/9/KB8wgN/73FPGCvmdf/gu/+kbXyMnJ4t0ycKsq+OVV142L4TyYtqxbdy4hQ82bDCJAqWlJYwaPZJhw4ZSV1drKtGIpT/ZJJxDyhJKWEhXTWLb5Nkp1vxklqpkZxqPxc9/wzf+8+93If6bdERL+EKCD8scXn/zbTwPHl04zyTCrV61jtqaWh55dCH9+yeIc/J5efjwUVa9t5bPff4ZtOfx4YdbGTS43Lw0vfrb1xlQPoB1a9fzp//1G6Smds7i7jiP+sYGE9Zx70yR5OkcK3il9ZD9LM8liUWdNH68iQGU35/+zCNGwzHZJOTgW//wzwzo34f598+hMD/fJMvYdmMRsATuxuJ54cs4GuPYyVMMHdjfVEvoafv2935oajVOGn/B7XDlc01BL/78L//aKLeLe+ZqU7fFAiZxKUKMJMbj29/+tsn8FKJzOdFZ+SIQy5eQkIvdJz2ZqzyQxNoklj9x88p1xeUpVpqk4KS8McrbrVxLWrLCQ9KiJq5TcTVK8sPFQbrJpA3J6JQvEiFMIi0iroSkayX5UBSyWlVVyeLFSzl86DjzHpjLPffMbK8/mJyPfFlKvJ/EFEp2r3zxyYNc3sTFQikkU75kjK6Xz4ckqPzyN68YsWchHCG/Q1NDg9F3kkQT0ayTbNuEW73ZJDCIq1uIYLI1NDXyV3/z15SVlvL7z3/ZCPxerkniwLZdO5k+ZSqhQJDWaIR1G96nIC+PMSNHtWMk++Xg4WOU9+vTXsrqcn0mMZKg6i3bdxj5Dgm07qqdPF1pxEjLiguN9c+Uc+rQklxZkn1++R/i1p1hXC7JTFQh0GJpe3P5Cp549CFyc0RD60JdyZd+t5hdu3absl59O7inLh5LxdlqVq/dwMIH7iMzPcMQGInJk0oGSdFRkTyQWqWJrMBrb6++sdSI8D79xGe67ESkWiQpQwj8vPtms//QEX776uvk5eeaYvTJJBiZ+/pNW/jJT35uYgElTlAEWu+ddbdx38vYRcNOXIVCppIvjPKM+cfv/cC4sYR0FebnUpCfT59+felTUmLchR2fB7LXf/qTXzJ23GimtwmMywvHa0uWsW//QUP4/pO48XIvuIA7raHW/OqXL5KRkcnDjyzg5ZdfNda8hx66EAMn95vEtMoLnjxTJFO6Y5PnjViP5J65mqx1ecFZ9uYK7rprGoVF+Sb+S9yVf/E//pshBz/88vfTnAAAIABJREFUwb8bK/mRo4d44omEYHmyyT5+8cWXTULLnDn3Uj5wQHtIiLgZ/+7v/s54HeR+lhcGuR9lfJeL6xWi+PLLL5njxOomL4iu6+DGNYMGDeRLX5bybZdKKiVfGOWZdup0Fb9bspS0VKkf/Cg5bZpx8qLw7vL3ePmVRXzpS88Zvbhk+Mq+fQfYsGEjzz77tMEwGccs8xSLmKytvHT95V9JwldnaauOa/DmO2+b5IOF8x4gJILe3TVjMUxUOBGvkRBOcef+209+xrNPPcnYsSMvseTvP3ycn/zs52g3xr2z7zEvXt3WrOtuHPbzTghYAncTNkRXFrbuN27i5pAsOXl45+ZmX1EZ/sKwExY8EQAWjaohg8s7uWR7Mj15qAu5kQeYPBTkd7F6XfwG27EveWCJlauj27In1+p4jDzoxfonsSbJ+Iyr6UO+IOQB1tGFkTxf/i4EMSmWK7/LeCVoOUlKZZ2ElElWqBAqceGOHz+BzMyMy8byyZiFOCYDsJO1Xy/nPhaX3dZtOzhz5ix+R+HGowZbSQgRIim/y1glDkesixJsnKylmNQNE/fE+fo6xoy4vLzE1eB2sRTNlRJPjJ4a2ij6J0I/O/g7e3DRi2MiTQiBUlSdOWtcgpJ1qow7MkGkhIRu3b7bZG5nS0H3NhIo5wnR2Ll7L8OGDDJJA103yRT2zHkJcdxO9KPNmnHFAhQ9mNWFQ3bs2UdlRaUhZ+KOvrhJuINYYiVjccmbb+PGY0wYN9a4lcWFnBDrTVjg3bjL9l27jYtU5idxaqOGDzd7OEHEEs1Y17Um4DimVq24s174/O+RkX7Bapd4KnRMn0icL9hs3LjZxF0NH3FBZkP24KLFbxqr5de/9qXLknTpY/fuvcZyNHHiOA4cOGhIjATad2zyN9GGlJczsep3bHL/iNWqo1Bud6BfnBAixx87etwEzv/pn/6RIXCHDx3ltdcWE4u38pWvfLnTdZP78IJA8gV05GVPSvnJi5O8QMo9Kf8mf+/q/pDniWSzyrNEvBLyr1TmkRfJNJPN2pV0h7y0trJ//0EO7D/Eubo6xowbY4TejY5iUiFR9Pe0ZuPGrRw+dIjHn3ikPWTl7NkaNn7wIfMekJqrCYJ44T1JsWPHbk6fOs0D8+e27Zmuqotodu3daySJsjOzuv9qansGJC3PslflRfWd99aYqiQDy/ubZ0Og3UprdqnZfZFYzMTiyj7XIkMlGRpXjKTtbifYzzsi0CsIXPeCCTd7U/RsBIkvHsyNd6WyPpeOVqQi5NVIAtqTOkPXN6fukhHk846JENdytYuTEa6lj+s9J/m2nSyE3fYV2RaXdfnSSskv0mvJur14zIKDvNELie3oBr7eubWf37Ptd9nLJcnAha+86xtZuySBEJc2ApN8qMt6JNx2PoKBy1sQLj+CDtSl07wvnsV1gtI2ACGVQmZEkuRK30tC5CXzUERdg1chdi14yB670j6TrHax3vREwichdyHabwmts45NXmakXqzo9l2pr/YMdkcsgYnnQFfHX2ns8uIjc7q6Quud1yxRHvAAY8aMaie4tbXnOXHiuHnBknv6knstceN2wlPCRCRjXcSBeyq3IXOTe1ZI3qXnXH5vSYmrvfv2mVjIsj5lpnxa4p3m0nMEVzleLLJJ96PJuG0NG4Io+F38DJXvEAmZ8AcS5RRvVjPr7iW+q0ztXCQrv+sXpiSdk3l28Y5zs4bYK/q97Qlc5zfRXrGmdpIWAYuARaBXICCEtKN1UiYtJOfqiKFYJt0eEeDrBVXGdjnCe719dzy/uxfwG3kt29cnh4AlcJ8c9vbKFgGLgEXAImARsAhYBK4JgduewCXNt1d2hl0TdvYki4BFwCJgEbAIWAQsAp8IAr2CwH0iyNqLWgQsAhYBi4BFwCJgEbhJCFgCd5OAtd1aBCwCFgGLgEXAImARuFkIWAJ3s5C1/VoELAIWAYuARcAiYBG4SQjc9gTu48xCtZk/N2mX2m4tAhYBi4BFwCJgEeiEgCVwN2hDJAVKbbLEDQLUdmMRsAhYBCwCFgGLwGURsATuujZHwr4nFRSkHTp6Ek97jBhcntTU7lHvXamMJ0/siVUvKaorwo4dS6v06OJtyu5ybEex0J4IiPa0f3ucRcAiYBGwCFgELAI3FgFL4K4Jz0T9USO9rjVSQEGq4mzcvJVXFr3O//c//5KUUNAINoqqfDQSITUttcsi4KLkvm33XrLT00gJBk3JHTceN7X1pCaeqLffcccko8Z9uXbyxClWrlzDwoceYN3aDdwz+25yL1PLsKs+qqurOXDggCk8LerdMu4tW7aYUlR33313e9H27qoOSPkcOVdK//SEeF4T9PYki4BFwCJgEbAIWASktKFeC9x9u2Jxc2LgNK3hiCnYHY3EqG+op6mpie279rBrz17uvOMOIpEwMTeOFM0Ot7Ywf95chgwsvwRmKXj+6utLOX7sKEFTGsUhJyeH7OwspHhzVVUVX/7K85clZGIp+92ixezdu5///Ed/wMsvLWLBg3M7FXLubm2lJMxPfvITHn/8cVMPVNqOHTt45513+PrXv95lSZqu+nzjjTfMnx9++GFT11NIqIxfiKDULZWaq0IIk8XquxuX/dwiYBGwCFgELAIWga4RsATuGnfGq68t5oMPN5siw67n4UMR1x6lJUXk5eRSUFBIXl4OGWkppKakUVhUQFpq6iXlEsUCt2TZu5QUFZgi3Vs/2mlKw8yaeSf79h1g04dbeOLxh2kOh03NvL4lJUjd70SsnTLFpJcsfpMXvvRFUwR90auvMff++ygtLek0s1OnThlCKAXULy4zIwTrRz/6kSFwUmRdLG3btm1j9erVhsD5/d3XpNy3bx//9E//xGc+8xnmzp3LBx98wFtvvWVqe0qhZ6lLKJY5+axE5mCbRcAiYBGwCFgELALXjMBtT+AEmRtTtvoCxuIejMfiNDa3EI2E2X/4MMOGDGH1+g3MnDHNuE+rzpxl554DPLTgfjLSUhNFh6UoNRCORDhx8rSxTJ08dZrd+/abAtduPEY0rpEiza4bN5/L2Bvr62hqamby5En8wVeeJz09zfRz/nwdL7/8MlOmTDF1/IQYvfnmmyxYsICGhgaEVJ08edIUXRbyNnHiRB599NFLav6J6/Of//mf+cIXvtBuudu8eTMbN27kD/7gDwzhu9h9mnSRyr/ifv3Vr37FwoULmTp1anv/cs0rFWe3btZrvm/tiRYBi4BFwCLQyxGwBO46N0BdfT1//c1vM2RwOQ2NjYawSAybuEbjcZc//S9fNwSuY6tvaGDFqjVUVlaRmZnJqYoq+pSW0KdPGQcPHyE7K5MJY0ezYtU6CgoLWDhvjomf8wV8+H1+HKVoam7mt7/9LUWFhYwaNYpvfetb/Mmf/IkhXffffz8VFRVs3brVuDIffPBBNmzYQJ8+fbj33nvNUAwJjSdIorg6f/7znzNt2jRjxZPjhADu3LmTz33uc+YYiY0TK1rHJu7b3bt3s27dOnPukCFDjOt1+vTpl1jtkmRNSJ2QzZ5Y9a5zaezpFgGLgEXAImARuG0RsATuOpc2HInyzb//J4oLC/D5HEOYJBO1X//+1FTX8NXnP9+lBUuOEaNcc3MLP/zJL8jKSCMUDHLsVAVePEZhQT5nzlZTXj6A537vGYJBcWMmHKdy3vFTpzh88ACTJk401q/S0lLjnpQ4tL59+xp3pVjNJPZM/v6LX/zCxLfdd999pg+J2Xv77bfZu3evIVTy/xKbJsRKCGFaWpohg8OGDeP48eMmwWHy5MmdLHFCxtauXWuIW//+/Xn11Vc5e/asIX3ymRC/2tpaQxBramqMJVD+Nm7cOGbOnHmJJfA6l8KebhGwCFgELAIWgV6DgCVw17nUcdflr7/5D+Tn5dKnrJSC/FxKysqoqKjiTGUlzzz52CUxZx0v2dzSyjsrV9Pc0kzA5xgrXEF+PsFQkKL8fBzHRygU7NRHUjZE/l2zZg1Hjx41pEgIlBAwccEKqRIiJ5az2bNnmySFCRMmGBenNLG+VVZWmuPlRwjeU089ZYiXxMPJ5xK7NnToUEPKxD0qxK5jk+u7rmvO/+ijjwyR/PKXv2xIpBA2cb0WFBSY32U8ZWVlZkzFxcXtcXDdZbZe5/LY0y0CFgGLgEXAInBbImAJ3HUuq5CYv/pf36J/3z4me7TiTBX1dQ30KSshLz+Pxx6cf1kCJ2Ikra1hNm3dRp+SYnwSa+Y4tLS20tDQaNygxaWl3Dl18iV9SAasuCvfeP11Q7zEAnbixAnWr1/PQw89ZIjTa6+9ZojSXXfdxXe+8x0TGzdy5MhLZiwxcPK5uFplDmJ9k7g2sZY98MAD/OAHPzB9SoLDxU3mLxa6F198kWeffdYcI9Y86SPpJl22bJkhho899th1om1PtwhYBCwCFgGLgEVAEOgVBM7DJG7esCbkyTHezIRL83/+7f8mOyubfv364A/4aWluSeihZWby8IJ5Jmbtck1cqD/91YsIiRItOY1Dbk4OGelprHv/A55+8nFm3TW9U/aqxNZt3LSZ7du3kZmRRmFhIfPnzzfESZIa5HfJjhUCJwkOY8eO5W/+5m947rnnDNHr2CTWbdeuXbz77rsMHz7cuEpPnz5tCJy4T4X8ffe73zUEbtCgQZdM49ChQ6xYscK4RyVBYsSIEZccs2rVKs6fP28yVG2zCFgELAIWAYuAReD6EbjtCZxkcQqB810/VqYH05/W+DqQsm/+/T8Sl7i1wkIjIZKTm2MITVZ2FvfPnkU0FuVs9TmyMjLJyckW2kwiHxVaw2Fe+u1rDB86mFEjh/O7N95k4oRxjBk5gj/7q//JH37tKwwu70y6GhuaWLV6LdOnTzUkTlyVEtsmsWaLFi0iNzfX/N7a2mpcnxLb9rd/+7f88R//sbGwidtSiJskNmzatIns7GwzFrHkSSydkLLf/e53JmlBrGrSp1jiOpI/IaiSqSrkTZImJJlB3K0zZsy4BGnRkxM8pH/bLAIWAYuARcAiYBG4fgQsgbtKDI14bzRKJBohFvNMtYS/+4fvMGXKJEqLCzlVcYZYuIVDR49TWXWWSLjVWNeCKSnMf2AuX3nu853KbAmB+/V//JbJE8cxcfw4/vXffsaYUSOYedd0/vi//Tlf++qXGDVsaII8am1+Ouq4CYGSOLdZs2YhWm/f//73KSoqMvFu4lIVAiZiuj/+8Y/5i7/4i3ZZj4MHD/Kzn/3MWOsmTZrE9773Pb74xS+a+DQhf2LJk3FL3/Ij7leJX0u2+vp6li5daqxuYu0TF6rEuUk26sXNErir3GT2cIuARcAiYBGwCHSDQK8hcOJCvRGF5uOux7vvrWbd+g3GkpWekUZJcTG7du+ltLiIosJ8as6dZ/jwYQwbOsSUx0pJCZKSmorf75ASSOk0kHA4wiuvLTayIQP69+U73/0BX/7i5ykrK+EP/+j/4i//7E/p14E4dVxPIXMSXybSJXPmzDHE6/DhwyYO7Yc//KGxjAmR2759O8uXL+fP//zP27NIRQJEzk9moP793/89X/va19otcCLi+9nPfhYhaiJXkhT5FV05iW0TS12ySSKDJEGI+/RqLXCScCGxfuJiHTx4sJFVsc0iYBGwCFgELAIWgSsjcNsTOJm+qzExazeCwEl/ovEmyQeBYICAz8fGD7eyYs06nnniMeMK3blrD+9/sIlBA8uZPetuQsHAZVdBKjG8v3EzffuU8c7K9wgGQowdPRK0y8HDR3n04QfJSEvr8nwhYYsXLzYJA0LWpIl1UAiXWM0kZk3i4sQyJ+7Ur3zlK+39CHkTt6acKxmnEuf2wgsvGAuckLEBAwYYqQ8hqSLy+8QTTxgL3Ouvv24sbvPmzetE4H7605+aWLuOFjiRVBGyJzFwIify9NNPXzIP0aqTDFZx88qYJJHiSuK/9oa2CFgELAIWAYuARaCXJDHcaAInkXCixSYSIouXvcMHGzfx/OefZeDA/uD4CDqKA4eO8OIrvyMjI52v//6XSE/tLOab3HxCWuobm1iybDkVVVX84Zefp6a2ljeXvU1tfQOPPbyQkcOG4PddGsUnZE1cnSLPkdB306xdu449e/YYd6i4QH/961+bhIRvfOMbnRIM5Lqi8yZxcM888wwvvfQSv/d7v2cySkWYN1kDVaxr4pZ98sknzXVEO04ySh955JH2+0f+XzJVxfomSRDJJtdduXKl0aQTy5q4Wzs2GYO4V8XKJ+K/EmsnMiRyvG0WAYuARcAiYBGwCFwegV5hgfMSVaxumAVO4Kw9X8eiN5Yay9bnPvsUuTnZuMLqPIlRUybz9GzNef7x+z/kc599ktHDh1yyCmL5OnTkGK8sep283Cy+/MXnCKWETKaEjHf1+5t4/fXFLFzwALNnzrhE+FbOX7LkTfLzc4217ODBQ6Z+6ZNPPmGSFaSJ1pskJIj1TaosXNwkhk7Kb4n7UqxfUpFBymeJJS7Z/uVf/sVYxcSiJ8kKYi2ThISkTIgQRYmxk4QJiYNLNrEQLlmyxFjgREJE4vQubpJM8corrxhB4eeff57Ro0dfUrbL3sAWAYuARcAiYBGwCHRGoFcQuBu66G01Tbfu2EVrcwuTJ40nJRS67CXOVJ8zQrw5WZfGdu07dIQtW7czdtRwRgwfauqhXtz27z9Exdmz3DVtKsEuXLH19Q0mozUzK4PTpytNmYa+/cquKuLv/fffNxUbhKRJBmtS7Dc5lurqamOVE0FfIYaS9CCEL5lMIVY6IYJjxowxVrqOTaxzYoUTl+zFQsAdj5M+JB7PNouARcAiYBGwCFgEukfAErjuMep8hBjZSGSfSn1Ssbr5uyj2fuEkER6R1jkCT/7a3NJiSItYxoQX+hw56sJx4mIUK5bovgl5u3zVgoRLN/G59NzzaL9kZqu4Y8WiJzFxHbNcewqPiP6KRa4rK59YKZPz7Gl/9rhbBwGzg032dRy/32dKxtlmEbAIWAQsAp8sAr2CwF0dpbnygiT6uvDfhMqc0K6uSFP3V5YjXPHxSkaooy6QNJEMkT575Pq9QBITReMvJYzXs82Sheivpw977qcbAdkD8iLh+Hxmn9pmEbAIWAQsAp8sAr2CwN34JIZPdtHs1S0CFgGLgEXAImAR6N0IWALXu9ffzt4iYBGwCFgELAIWgU8hApbAfQoXzQ7ZImARsAhYBDojIIEkyaAV6+S3u6M3IHDbEzi5oeOeJBp0HaXWGxbZztEiYBGwCNzuCJh4YsBB41xFItftjoud3+2LgCVwt+/a2plZBCwCFgGLgEXAInCbInDbEzhZt7hIdPQom/M2XWU7LYuARcAi8DEhkHRjXpyDL3n1klBm1B47ZMp35+7s2E/HvqUb6zL9mBbVXuaWRKB3EDhjVk/82GYRsAhYBCwCNweBpGZggqG1lZTpcCkRXUryt44KmR1JXMffk8d0HG1S7dJFJ8hg27UkSCYhvtQdJbw5c7e9WgQ+bgR6BYGTuAi5pS2B+7i3l72eRcAi0BsRMETKBKW5EI6imyKg/FBdi647ieP4cRvrcaMxo33pT01FeRod9KMCATz5u9+P8gfQ8ShkZEJmBrS0EmtsxJeTh9NnACotAI5CGzF1UeW08W+9cb/11jlbAtdbV97O2yJgEbAIXA0CHXyZScuY0SBX4Jd+4h66pQVamsCNoWvO4R49iTpTC/URfDGgrgF0C/h8aO2BGzdv146pAd1mQfP50a6bsKfJm3c0DKEgSMnCpmZcEZROz0D1HQiZmZCTjupThJeTjlOQB6lpV1WN5mogsMdaBG4lBHoNgRPQfVdZZupWWig7FouARcAi8IkiYOr1JeLOkvVoYh7omEuotg51rBJ9cB/UnYV4KzS1olvCqGgMhOm5HngOWmWgUkPogEKlBlDpIXTID9E4Kj0dHY5CJAx+P8Ri6PrKRHUZ7YMmIX9+8PvAF4aIWPlSICUNXZCBGjsMPWAgqrAECvIu40ztWHrwE0XUXtwicF0IWAJ3XfDZky0CFgGLwO2PgMSuCXFrD0OJR+DMSXRVNerwWTh5Bs7UQFxcop5xa3qZ2ahgAB0KoFKCqOwMdEYGXigTX0kBOisdUgKo1CBaCFncQ4VSIBZBC+kLhFCRVvTBA1LoGYIhaG5FV54hUnWWlMYInG2Apjj4FSozgA64aF8aqqQEhvSHklxjoSM/F52db+RFEnF6iS5tswh8mhGwBO7TvHp27BYBi4BF4GNCQIsFLSykqRr10WbcnR9CaxO+5hg6qiErBx0SUpaOKusDoydCXjbkpKL8DmSkoQOJtIOEDa9z65jU0MaxOh3bntAgY2huQTXE0AeOw/EKdOVpvOZzODqK4y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WmoL0YOjuD8NwFpI4aaqx3yp/wxwgxFVJqudzHtInsZW4oAr2CwMlNKj8mTsM2i4BFwCJgEegWgfaQNzeOlti1IxWwcx8cPYE6X43WrZDmQH4WqqgQr/9AdG4BTk4eFBRCVvZNt3KJV5dojPiBI0QPH8If9BNMU3gVZ/GqzuGrakTVNIDr4A0owzd8MHpAEYwegs7NJQoETDarpXDdbgh7wC2HgCVwt9yS2AFZBCwCFoFPHgFj8apvxNuyA2ffQag4BvVRCAMSszagAMYOg/6DoE8hpKeDL9DJN3mzaZE2cXmSfupBXBIiJCMCCIfR9U2oPcfQuw7inqvHHz2OikYgKw89YhTcfSc6KwMysnB8FyyDnzzydgQWgZ4hYAlcz3CyR1kELAIWgV6DgI7G0WeqiW3YiG/zHvyRKFqdRXshVH4f1OBB6AUzIa8gobsmmiFaskYdlPk36Za8fgqXdHN2Bb4QuGQsW1IBLuFqbbMfCsFrCRM9U4n/4Luoj7ajz8Tw5Q2E1FxiStM0ewa5k8aBskJTvWaD3yYT7R0EThKgxFR+/c+S22TZ7TQsAhYBi0AHBAzpUtBQjzq0E71jPxw9CXVNqIDCy0hF9xkEE0bhjBmNSk2/4fBdXHFBCKG0WJtMidKqjaxdXOOhh0PxPCIHD9C8bj05TU04VWfQLa3ovELU3HvRw4agRG9OJE0EC0MO7ZdGD9G1h30CCFgC9wmAbi9pEbAIWARuJQS01Lg6fRbWrYWDO+B8s4kO80RvbchA1OihMGgQ5OQYeY+bSWtMWFtbXJo4No1xr6GFWGUNgeICVHZqWzrsNYwiHsc7X4eSn1On0IcOwclzqJR04plp6KHl+KdPhNxsk95wDVe4lZbVjuU2R8ASuNt8ge30LAIWAYtAdwjoI8fg1bfh8AnwWiAtDTVgEN7UyaiRAyEnw4jvSksIcdxAaiPWv5iLiruJawT9eOKC9TSqpgVddRZ9spLY6ZOEBpajp44247nWEbTXU41GjcWRI0dh5yHYewyys3BH9EGN7oczfBzKF+wOOvu5ReATQ6D3EDgNARvi8IltNHthi4BF4NZAQDR1leTlS8xXJIw+dgg2bUF9dATVDDozBUYMgwX3QVnuhRizy7gUO9Yr1a0t6NpzKOXDKS4BX/cP3UhDM1X7D5N/qobQybP4clPQfXMg6odtx3FjjQRSfCgVRUtFhgUPwOB+hkReK4nruBIeHk5dLSx/H32uBXWuGu2F4aH7YdQI41IVb66xx92IC94a28CO4jZAwBK422AR7RQsAhYBi0CPEGgrfWUYSV0j7tvvoA/sxy9BwsEMkOzMoYNQ/csgJ6WHtjapfAo0NxLfsB5323Z8oXSc517Al53R7bDM2cIqz5xDvbwYfewE3oB8VHl/tC8LTp/Ed+Y4hBvxJNP1vodQd0yS0jrXHaPWSXuutRV96Bh6/QZUUzNeIBWGDsCZfRcqTcpz2WYRuLUQsATu1loPOxqLgEXAInCDEejs8vSamogcOYqzYzu+7XvxNcaJpwRg9l0E5s+BlGBbuawLFQuSmZ0Jm5cpVW/GaP7rxohVnkTt3Y/asRtfcyNuwI/3wlcJSEWEbppkkkrWquu5+FeugaUrYNJQmHcf5JbAoWPw3rvo0ydwC3Ng9kL848YkkkZ7mmRwWa/vhZmZ+cSiaJFLOXgYjtZDNEJ0ZH8CE8bj5Oaa6yVmb01x3a2r/fzmI9A7CJw8YzzrQr3528lewSJgEbj1ELhgZ9Keh35vBXr1CpzzjahYEJ1dTHNRNoHH5hIaPPTS4bcRLFN+qk2gwxMKI/9z9izxXZshLRNftYtvz3F0pguxCvSMmThT7kQrvznxcqQnSeDiKAJrt6EWLYJpI9APP4xOz4TaBtSi1egTJwjPGkFg5gwCoY4Wse5i8i7UPr1Avq5wjlgnJT7u8An09h0g7tV+fXEHD8Y3dJCJ07PZqbfeLu+NI+o1BC7uQbD7cIzeuAfsnC0CFoHegIC4KTfvRr/1BrqyElKyUVMnw53TUFLyKjMdT3ltuZcdLExG4k2jPBctfTgilqtwI634DlXgHtyH/7H56OY4+u33USdPwLnD6GHDUQ8/hMrN6xm6wqkWr4KV78CYcnjkYSgsRp86grfoHXxxDz1nGgwbiVfbiI6Af0ChqYPaXXCaFpFf+QkGE7F/6nJWtAvETkdd2LoH9u1Fx8K0BhxS583FKeveqtizCdujLALXh4AlcNeHnz3bImARsAjc+ghEYnDsLLz2GvrkcbQ/FabPQs2bCnlZZvwJynZxRVLQLVHcIyfxVR5DRzSx3FSccUNprawmdKgaf0zje+QeE1anD51GvbUKFW5E52Th3T0VnyREmJfnrt2OuiWMksoJ6emoZWtg9Rr0kGL0hPGowaNg/wfoDzahojHUsCF4GTnUVTTipZRSINfNDlzRoSnk0929i9i+w4QmTEAN7G+SKy4zmra1VIasRg6cwDlxmmBDE7r5PLpfKXrSeHw5IjNim0Xgk0XAErhPFn97dYuARcAicFMQSKQWKDjfhLd9VyJG7dRJyMiBsRNh5mRUdiJRQX4u56DwTp+n8bWlZFebHMKCAAAgAElEQVQeRTsh3DGDcR66D0+FcE6fQ1eexTdtLDoYRJ+ognfWobwwkbo6YuNHkHHfbJT/MpWoJX9h/Wb0wb2osWNwNu+FY8fRfXMhvwBS8uHYdpRXj3ajKH8mOqeYeH4xesREAoNLjAVOtOIux+J0QwPekiW4h47hGzEG54H7UNkZxqroNTSjHB9OZmpb8YbOBNYV0igSJ7UNcKoC7+QRYnk5BAYPwiktQaWktK3dpcT3piyq7dQi0AEBS+DsdrAIWAQsArcrAjX16NcWE9+3C6JhnHGT8N0/H8oK0IGOVqjLMSCNrgsTeWM5oe1bobAMHpuPGt7fIOaersbxWlD9yyEShV1H4dgB4sd2Egum4cyfR2jISFPloUuLVwy8l15D79qAHjMWPxnoikpIk7E56KM1idi5Pn50pg91tA5K+qPnz0YNGYQW1tlWt6vL/rWH3rEDtWwZxDReXjHqoQdRA0oR8WJvTyW66jz+maMgJalw164Ul0jW0IliXiocJbZrD86+vbieh3/GnThDytFOcm7dxeLdrpvMzuuTQqBXEDi5rSQGzurAfVLbzF7XImAR+FgR0Jr4uUbOLVpG8Ydr0UEN/frAM8/ilpeb8lQBND2pqWAqWu07hl68DNWq4O7JeHeOhZQUI7KrKvcSa40TqNM4u45A+BzuwFR89whRLE+QHyFZItLbpgvXTnVc0K+/BZvfQxX2RYfyTEIEThhqzsHp8ygvAz06G/pkojYcMH3qR+9FlRYnYvMMc7uMQ7S+Af3uu6hdu6ComFggBW/AYJySfgRafajjZ/Bq69BjBuC7c3BbVmubNU3H0crUgjAk0VxH4vCWr0BXVOGVlBIvKCI0biQqLfCxLq+9mEXA7Hqt9Vrg7tsdjhggRnyb/H27r7Sdn0WgdyKQIEUSiAbUNxBf/h7RNVtJrfNwhxTiPD4PNWY4OE67vltPnoeGzrgu8W0fEPjdRrSnCM+bSmjWdGhpxH3jTdTuGpzZE1ERyeAM4c0YgBNMh1OnoPIkURXC6z+QlKH90P7E9U1dB3FjLn4DNm3GKRgGqWlo+SAnBcQ7mZaG3nEUNTAdslJR6/ahpRrDQ3NwciQ54nIzkOoOUVi7BbbtR/fLhXtngPIRPXYcX1Ut/ohCeYpYIIrOTSV4191oX0dXb9eJDrq+ntieffgOH0PH4jgjR8GYETgZqb1z49lZf2IIWAL3iUFvL2wRsAhYBG4cAu1RWK1hYstXwAcf4g97eKkFqDl3oO6ehAqJpagntO3ScenGenhxKfroKc4PKyT72c9CvJnI714ifVcN3lP3oFQK1CuYXA6/3Qf79qBCUZoGFOFOmUDm2OEoXyJrNDkKvWI5atMW8BfB+HF4kVbCsTD+oQMIDi3He3c9uvU0hFtxjp6DieNhzixUWvoV5+LuP4h6YxWu9vA9NAM1ahw0t8CmnVBRg9tYjyrNx2mIo/oWw50T0SGfScaIKY2kRnSOC2ynyBCOwL6jqMNHcVsjqNEjYMQgnFRbeuvG7WjbU3cIWALXHUL2c4uARcAi8GlCYNNOvCWvo+rqiKRl4Dz+GYITR6NFv0wkQK61iYbctl3oHbtxpo5BjxBrnot+/z2cN96nujyFoOuQWafRs8bhvFMDkq05YzRq7EDIFIHgThLAiZzXle/C0rdQsRBuYQHqjilEBwwg0K8YX3qI2Kq1xLZuIjUkVrkMmDoRRo9Cmdqsl85HItaUSIC8/g5s34seMxD18OyE3Mjew6jNx9HxAAzrg+6bDVUNRGvr8I0Zir9cyn/52sLqLrXAyXg9tJFaUU1R9PqtUFmB68RoGj+CrDFjcNpqxl4rzPY8i0BPEbAErqdI2eMsAhYBi8AtiEA7KZI4M0la+M1L6EMHIBiAGTPg0YU4gUQh+uttXkMD8ZWrCJyvRd0zAwpy4e11sO0Y4f5+fFEP/5Hz6NHF6Cl34vQfjM7NNPFjXScxxNG//jV8tA3lSyOWloLv4fk4E8aBxMfJiU316DdX4Jw6g+6Th1owF11c2kV/bRayWBTvo904H+4DHYO7J6IGDiB+4ENih6oIRdJQmQUwezIqPw3d2sr5vfugMUq6TiGYkYsqzEEXpaFSL82eNQTRME8Nu47BR7sg3kR8/Aj840ZDIGGFuw6qfL3LZM/vJQhYAtdLFtpO0yJgEbgdEWijb+L3q6lDv74EtfMjtN+PO2Ua/gfuR7XpvF3/7KWigYYtH8GiN03B+cioAbgbq8g4F8V7YATxI8cI7K1Gl2fiPfkQ/rJyU+bU5DBcNADDgVrDKCGce/ZAVj4M7Y8uLyIejuKvj4AXIDxrAqmbDsHazbgji/A99QgqLaFdd6G1xf4JrTp1CnfJe/jrmnALQlBejtOaiq7Yhc7JIFpcglNUSmjUyER+gnQSjqNFHPhgJSriousaiE4eSMqg0i6qLiQqOxhWGteoylq83XugsQ4G9oFBfVF5hbbc1vVvONtDNwhYAme3iEXAImAR+JQi0F4aKtxKdMVKnJWr8AmRmH4XPPwwbmE+/h6WpO8pBPr4CfjlInRLDfXDivH1v5OsjAL0iEzim7bi33oS8h10Vh/UzGmo4kx0x8oHHSTThCh5//YTnMozKMk+7V9I3N9KtOI0Kedb8MI+9j80m+GtmfiOnIbJ/VGzZ5pkhEubNlImetUG+GAXhBxig7KJu0FSz2aiz2xFjS/HnT0d8krxBVJMdqyOekRWbYeGRkIjBsPAQnRjI25qAH+2WA872tJk8C5aSzmthBFOHK266hys34pbcQJmjCUwZbLJYLVWuJ7uKnvctSDQKwhcUkbELxVUrgUle45FwCJgEbjVEDAPNo0OKGIVB3H+4+f4tzXgFpTB7z+Db/hAPM8zBOSS2p3XIVmmYy7u8pXw/nv4S8rg2c+j83NMRqkKA+ebYdceWHMAPX0kPDABZTScEoxHiySHp9GSzFDXiP7l66gjp6D1LKRoKMxFpWeipZ9WcPNy8Q0uwcv2EU3LJjR6Ck5OZqeHuZmO9Ln3LHrlSpyWJvT0ScSyg3gRTag+DXYsQ4mMSVFf9L2zUGW5xGXMJ08T27AZRyv8E8fiSOKE41xW2PjibSDWOCFzXsVZ1IpNqIwMvFljIS83YYW7Qh3YW21L2fF8uhCwBO7TtV52tBYBi4BF4AICMY1ubCC6chn+99/HaU2B++eg5t8DackqAV3YqtpIx9VBeYH16ROV8NuXcHUc9ezn8JWWmq6SxjXqGmDJauKSTbrgHlRJUdvnmki4GZ/fj9/nJ75/F96qjYTOt6DrTxurmU4JQkYeRBycoj4gZbniMXRGBg3nm0mdM4/A6HJTkrVj0ydriL79Pk74HIHiQvTEMeiyQvS5BthfjVOzD3WmEp1bgpoyBV2YgxeOoPYdRXtRHLG+9Sm7fNWIK4Il8ilx9Pt7UPuPEe+Xjp48An9xX4PKZWSMrw5+e7RF4CIELIGzW8IiYBGwCHwKETBkKRKH5avRb72DajiPN3MGzrNPoTJEYqML4tZGssT1eq0OPqkRqrRGv7Wc2K4dMPseAtOmtdnX2q4ZboG33kEfOY2admdCfy4jaDJhz25ZQ0pmBlmFhcRWrUbvOUJIB9DxJggE0I4fUrKhMYZKSUOXhFBn6yEShOxieHweXlmmsZC1c7hoFHfrHlwpGaY8/GlZqNQQ8fISpCi9UxXDSamGs2egNQ5OENKz0elZ4KTDkFLUiHKjkXdtXpo2cnv4LCxbj9d0Hu6bhJo63gByiQX0U7jf7JBvPQR6DYFzdSKL3DaLgEXAIvCpR0AIlFLo7bvgN79FHTsN/ctQX38er3ygEfTtoLSGjrvoM1U4GZno7GyTjJCwYF37Q1GfPoP7+uv4YnEYOxmdmY0ztB/EYoQ3biKw/xC+qIK8YsgIoUWiY8gA3N27DZHyRaLGfSkJBMZ6FQ9DTgEqtwTO1aGbo2g8uG80qroeDlWgQpnw1AL0sD7gins4UR0htm8/vpQUnGAKrN6Irg2j8vPxjCBwCk4DeO5RlJLUVh/UN0FD2FR1cHOKaXIbyFowy1jfrstaFtew6iO0aM31z4Mn5kJq6nWg/KnfqXYCNxEBS+BuIri2a4uARcAicKMRMLYeCbyqqiG26FWc3ZvxeXGYPQ/38SdwgyE6ycm6cdzdHxFdtpSQ1AK9cy5qyEAIda2j1tPx6uYWWt5YTGjnVpSTASPH48ydjWqMEln6Fr6yfPwjh+GeryZ24jQhHYTmKCrcDI2N6NbmRCms9FS0yH2cb8AJpYETSlRoKMhCDR8M90xHiQDvxg+IHDqIr7gEf1kZbiyCdgKQny9cjuDooQlC+tFO2LIfsnJhUBmUFeNVNcJHG4gHPPz9ynDy8lG7D6G1H2/4ENxSkQ7JR4VC+IOXSof0DJM2K1xDA/qddagT1eiBRXizpuOYeDjbLAI3FgFL4G4snrY3i4BFwCJwcxGQzMd4HG/1Bpx3lkPzCdzcdHj6ORhzh7HM+ZO1O2UksQjeByvgreWouB+vZCjOXTNQw/sYNyJSPuoq2EWyHoGOe7hbN+O8twSVVYguGYTqNwRd0wBVVTjz70IX5+HGw+jaOvyn6lB7TsLRwyZJgLICKMlD9S9FBx1T1UAdOgZZ2TByOLokD0oKIJiWIGZNdbh7t6J3H8CtaSYoWm05uZBdgBo7DpWXk3AQnzpObP2HBApL4M6pxpUa3nEQ52AlTlEezpASVCyKu/5DHCeIuucOVEmBcbWKWVKZUl+JaL6rs8YZeyHiYnYOHYJVm40lseGe6aRPm2ASKDq5fW/uLrG99wIELIHrBYtsp2gRsAjcXgi4LbW0vvZzUldsx9FpRKZNwHnmKQI5XVh6xN167hy8uw61fRdaeZChoCQDhk2HURMgr62OZzJPISlU21381tlz6CXLoaoCnZeDEnmP8y0wdiwsuNtUfmjvMuaimlrxjp0zhM0pzjHVGVSwzV4YiUBLC/j9pgaq+fdiCZR4mHh9E5GGFlKCQZzsdDzHhxI3pZDQ1his2ki84ji+e+/GGVRuevCqw6glq1EFqTCsH0rHiG7egq98IL4pEyEl1IMN0kH/TXCJxdEyXok3lCoXRu+ujfhFI3gffQQbtuKVDkDNn000O93U406Uvb8KxtyDkdlDeicClsD1znW3s7YIWAQ+xQiE932I+s2vCB6tRxWXoj//NGrCxCvOSDc3od7/AL1tD6r2LNptQKcUwcjJqAmjQSxT/kAbt2gjXpeRGzH6c/KZjhNZ+x7xFWtILyhBp6RCvzKYNROVntF5PG2Cvkn60q5hdx3rkOCZ2iQJmN93H0eJC7VvPvruqZ1J4IETaKmPmpJC7Gwlql8xgTummhi5nrQENdPomAaJKTx2gsi+vaTOuhPy89ooWQeRu8ZGeHcVuqoB7rkDhg8CnynC1ZPL2WMsAt0iYAlctxDZAywCFgGLwC2EgKuJ/vin+NZtQgVCxObeRfDJh1HBNivaJUO94BDEjcNHe2Hpcjh3GhVKR4vmWmaqcam6aQ6+UACVmYvOLYbsokTReBHR7LJfF318D/rV5fiqWoinpeM8vQA1alQX8hkXWbCSAmpXCW3SONgupNtWpktX1aCXriDqUwQX3IsqLjTkzjST7BBHb9sNJ2uNPp7v/umQlSCZ3VIq6Ud+HId4TRNsP4BTXYnnRfE/MAfypTJEZ7ZrrnzkJPq994nj4ptzN055/+6vdZV42MN7LwK9gsDJ8rpg4w967z63M7cI3D4INDah/+GHcOQUbr8i1FeexRk44IrEQCicxGeZGKzmKGzYid6wHl1fg0oNogJSoj2Kq1184oaUuLPMXLzi/qhBQ1Ejh0BuSsLa5ThoJT1piEXhww9g6WpUk8LrV456Zj6qX+Gl7s+bvAK64ize8lW09i0h7S6JfZPszw7k9UwlkQ+24g9l4584DoqzEu5VQ+Aka7czlTOyw1GXeEMz0fpGgrnZBPLSjXgyH+5Fb9sOWWnoyeNRRfmo3KS48AU6qCNxI/Gi9+1HDRmMWjgXJVZK2ywCNwABS+BuAIi2C4uARcAi8HEh4FUeQ//LL3FiLt6cWfjmzEZL8H03tp1E9mqbnUjitw6dNCRO1ZwEyQyVt1xfCN0YQYVSjTyHFlkOsdAV5eKVZRjXoS81FSc3D1KC6JrzsHEruroaVVAId8+GKWNRQSkyKqaxbm1bNwQ2Y+0SORORH0lLRWWmoetb8Ooa8ZfmJ9yey1YSq65CzZhCYPwoY00zrc21a5ywwuZaJbvVR6SyhtjJasL1TaT0LSZ9dH+ckESxKTh0HL1pC2Rmo+sa8fr1xz99HKRcmsGqN70P7603+nN6wUycqdNBtO5sswhcJwI3lcCZFPGP6QbuDgdrgesOIfu5RcAicOsi0OYK9Dzix3ehfr0Ep7QQnn7KuDuNe68nz1pD4OTYRIalPl2BfvnXqFMnQYXQ+WXEhwwhMHgQeDH0mTPopkZUbS2qqgZamhMkR0pSSXJEPA7DBuOM6otXmo8aOAYVSG0rydDm2/xYQE1GqCVorPm/ujDh5RsIZeegWiOwdRf0y0c9NtuU62pvIlly4gzU1KMCaVBZA65GD+iXEAGWsMDyfHSGP2GBdDXuvj2wYzeOPx3qW6FPP5g1CZXRORnCjKNiP7y2DE6eJzqmP8EnP2tc17ZZBK4XgZtK4K53cDfy/Lg8c3oS63AjL2r7sghYBCwC14lAe3kq10Uf2opethinPhvm3ouePh4lGZDXcA3TrwjortiMWrsGxJ3avwz93LNQmih9JfVFPTdOpKmR1IpTxI4ew6uuJ9gUNTVP47k5eI/MITSgpO3p2lWs3DUM7lpOuTjhQojZyvWwdQdO3MPL64szYwKM7Ad+XxuRVai683jLP4RANl5xFl5xJv7MDMhIRQUCuOfP45NM06CfcN05AgfPoGpOm4oPqhWiOOi7JhMsKcBJWvU6OpBbWtDvfgDbtxMvBufRR/EVDUwYKK9p5a4FHHvO7YiAJXC346raOVkELAK3FQIm4fPcOeKvvYh/x05U6iDUF55Bjy6/ZgpgLHHSsViQ1q2HjZtQcdALF6LuGIUOBtutWZ7E74v/NRKGSNRUT1D1jWiR+yjOR/nl9fgWa0LgDh9C79yFI5bC8VNhUP82nbdE9qqZYOVxeHsDpJbCiHL0sFKc1FDCihd1cTdtR7kKp7AQLxpBHT2DipxDua1QG0aPHAFz70gQ3i4gEE8UO4+iXn8L16shft+dBKfPQgU6yS3fYuDZ4XwaELAE7tOwSnaMFgGLQK9GQMRh2bEP78UX8dVUo8vHoF54BvoWXB8upiQXEG5FvbsWvXY7bk4BzlOzcYYMSlRKaGMlJqFTqUQd1PYyXLdmofYkOTVjjUcT9jB/SgddumRygwe7P0C9vwetsuHOO9DD+uPVR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G/nYVRUoc7WoHwKXVQK8XPoqlOoiM8kefD4PYkMkQ4taRCMSfLImfP4Xllq9PLckf1RC+431SBsswhcDwK9hsDF3MSDyJ8oAGibRcAiYBH49CAQi8HyVfDaW3heHP3gfHwP3Q8mqP4aW1s9VQkvEe7hq2sktugt1JEK4mMGkfLUQrQvmRxxGUG4a7z0x3FaJ01icZhG40QqzuLPSieQltom+qHR29fBxj2o0iEwdSI6L4/othME+gZMZi7VzagTFSaxwRHXaiwNFalFnzmJclMgKwf9+D2o9LRLTXCSqCv4trbiLHkXtWUHelA/eGw+FBdds/X048DPXuPWR8ASuFt/jewILQIWgd6OQDSCXvoW6q01xAoy8H/lC1A+pEd5C91BlyA6CVldKqpg9Xr0qVqcefehxwwyVqdPc2uPIWyN0rD7ECocJk3qnbY04Yp1LtqM2n+SQElfYikuvtJCfDUR6J+P19JE5PhpQsOHoUpLoaEW9tagvFZ0fTXqbBO6uBQemwtZXRetN9f3XNi1Fd5aBU4G6u47YMr4NqHhTzO6duyfJAKWwH2S6NtrWwQsAhaBniDQ0gSLl6I37kDfMxkWPoj2hfD1JPO0B/23x8Ph4m3fDr9djy8tB/2lh1ElHTI2e9DXVR8i7mFpN8k70l6tQQiq6+JJRmo0CjWVxKtO4+T1w6mLogI+Wk/uxGmqJiXiQxcNgIYWcD1U31LceAuKMComor1hiDZBzA/jx6NGlicyc6/QdOQ8vL0M9VEFXkEh6umHUIXWjXrV+8We0I5AryFwbpuQdpeC4nZDWAQsAhaBWxCBdvIh9UbXLCOSWkDga3+K07dNquNGGsfa9NCkGL36zVLU2UPo5x6BYeMMMjcjY9LMb8t+aKhH3TkRQolKoZfUQL0Ja5PQxfNMXJ+WoD7XJXLgKN7ew6R5ftzsCKrmHKolgGqMoHNCiRqykQBEIrilRTgzp+Nk9kQSpM3OuXknasNWXF2P+sxjOP3634SZ2S57CwKWwPWWlbbztAhYBD5lCLRpmzW0oP79V3BkG825ZYS++l/x9xM1/xsfl2ayXSXjdMs+4m/+Dj13MoFps9G+wCWVCm4EmDoSw311Gar6LM4TD6H6ihzJx9O8phbih47hHz4QlZqoh6qawrB6C/p4NTpXizQeEETX16My0sCLo1ow9VP1pDEwWLJae56Bqw+dQi17B9JdePQRyE/ItdhmEbgWBCyBuxbU7DkWAYuAReBjQkCfOIn+t1/hNFQR7ldO4Gv/GV9W5+SFTjK2SXmMqwyRT8aKSVEtX2OY8NI3iaUHyJw7F1KFMN5Ic18CPN0cxv3NIpyG8+g59+KMG2kyRT+O5jW04K7cSLxfNqn9+6Gbm+HMOThYhTpeCelBdE6ASKaDyssiKHVhK2rxwuDlZuO7Y4yp+NCTlsh5VUYsmNeWgC+CN/NefAMHdOt67Un/9pjeiUCvIXBxL/G+GvgEdSZ75xazs7YIWASuHQGNXrsWXl0GsRaYOgX13OcviRdz20ibSF00HNxN2uhRBLIL2youJK9+FcRIqko1NFC/bhuZMybiN3U+b6TFr62v+iZ49Q109RkYOATmzUHl9IwUXTumbeTx2Fm8t9eg6hpwcvKgtRktVRcG90dLSazaZnR6EG9ALk6/PqiaRth1lIbqZtKmj8c/tAzas3S7G02bC7WxCV5/E1rOE+47ktA9M1DpYt28kdh2Nxb7+e2CQO8icBoCPbd23y5rbOdhEbAIfEoR0JFW3Jf+A/+HexKZjAvvhwXzLy2b1Ra/5q1ax9m1y8l86jEyRkxEi3ySWLpMAXqxrYlkiNMjW5poz51fvYOMwWUE+0tx+hvZ2gjL4ZPoN16H+lqU+Ctnz4F7plx0oZtDbtwDp4l9+CGhFj80RyEegbsnocYPRKcGwfPMj4rH0AcP4+0/gmqJEhk9idTJg5IFu3psmTSzcKXyxSo4chA3Zwi+OTOhMMUSuBu5tXpRX72HwLUlMVgLXC/a3XaqFoFPOQK6uYHIz35Gys4jkF8AzzwK48ZeMisTuybkbN2HxFctQz32IAwaSe0HhylobUkI/qb6ITMFlZaSKPiOP+EV7SKGy4iKiBXuXBhCDiozUZXhhrpRtSa+4SPctxYTioXBn4k7aBDO4w+hsjLMpbQLyulhnderXGstbpnGBmhuhbp6SM1E9StBBx1T79WLhImcOUXgeDX+mha0/LEgC+eOCWiJmWvzOfckETi5PkpI4YaNqB3biaeUoWZMxzeiqOe1bK9yjvbw2xuBXkPgpJi9ZKsHrsKLcHsvvZ2dRcAicEsiIMSp7TmlGs4T/+nPCByowBMtsmceRRV3FfjepuN2pJL6xYvJmDMF3dhI65vvkRluASl55XdQGSno3HR0cV9UqMiQuXh6CFdpI26rSkoSx15E1W68DUyjm2NE316Bf8tmfGJdzAzh+oLo4aPx3TsLslPNM9uR6g9d2uTaGJQpKtoeZXYDSKZGx1z0xs3Eq87gS81Bki10nyL8o4ZAppDfa/wiEfHkY8dhxXo8Hcd3/73o8n5t3ulr7POW3MR2UB8HAr2KwMntfh265R/HethrWAQsAhYB5IVTnle+M6fxfvpLnJM1eNOm4ntsIYh1qlPTuFolRH2rGzi95G0KZ09CHz2Ab8tugpX1aEehPBftRtE+DaFUVOkAUw0gXl9LrKmeUGY6vvKB6DumobIvvsYNXhQhqU1hwm8uI2Xn3kQR+HQNTWGaUrIJfeZRAqMGJ41c3dClZPpFMpLs+uimqV3qenjrP0Qfr8SXW4Ae0Bc1uBTSJC21DetrhaSmBpavwWs6hx7YH9/MeyAl0a9tFoGrQcASuKtByx5rEbAIWARuNgJJPTa5zu4dxF98hUCrQ2zGVAIL57ZLXiSHIXRFdC6FwDlxD33yHKpPtqkaoNdvQ51uNFaj+Llq/NmSjOCHxvNwrgKVngFxFyKthpy4oRB65jx844aaou83qxnKFYvirVyDb9MOEHdmSRb4/IRjGsaOJmXGZPBLVkEX5jfjkxQ/p4uON5u5xuvD+PJKUHm515zJKnY8kw8i14y40NgKoaCxDppYQqkNK79dB9fStefgrRVQXwNjRsG0u1ABcWdfR6c3a6Fsv7c0ApbA3dLLYwdnEbAI9FoEtEfs/bU4i5ahvFRi82YTnHMXSspAtbULFRSAphb0oUrijQ0EZoxFV1VRt3oT6WPHEhzUD7epHl9aOrolRnjtWlL2bUskDrTGQCxghTm4jsIdM53gneNMndUbmx0pzLSNeCmF11iHt34T/r3HEvIaBeno3FyUPwUvNQQTR6PK+6NkbPE42nVR4tqsbUTXtaAijdBcB+fOwLlams+3kjJzDv5pY8F/tWQoWdxegBWKdsGK19GeZ35vZ3jXtjO92hrc5e/gl2uUlKAnTcXJyry2zuxZvRoBS+B69fLbyVsELAK3LAKei7t2Fb43VoA/F++ph2DSCMO1kiYg4RISQKVaWoitXIvaecwkADgzJ0I4QmtNA07fIlKGDUp5184AACAASURBVESHEm46XVNP/PhxAlVHcXcfxml2UWnpqOJs3JAf7r4Hnwjq3mA9NhOlF4sTP3wYV3uIJ9epb8bZtg/qGtE5QWhoQsUUOjUNnZ6CGj8KlelDrFZubSM+iXc7U4vX1IrjC6IEC9GQi8dh2Gh44D4oyLhqA1lPnK46HMWrqcdXXNAhmLrDmT3pRPhrSxN662ac5mbcQAg1YTJO3k0uV3bLbnI7sOtBwBK460HPnmsRsAhYBG4WAl4c1q2B362ElCJiX34Sb0gpCWfeBRuc60H97l1kL1mK70Q9Oj/3/2fvPeDjqs787++5U9S7LFm23Cu2MdgG22BswLSQhBpKCoSU3U02Cdn3zW52E0jd8v9vNu+mbBrJkk4nIQRCs+nVgLsN7t1yk6wuTb/n/TxnNMZ2bEsyspFHz+Gjj7DmzrnnfO+dmd88FcbVYhoaseES7OyZNO7eRP7E0eTXjsHe+zgdXgLvvHGE1+/Ba4hhm5tIFATIvewCbO1QjHPnpRMjemvLOhoO5zb1LannXqNj5XKCRfnk5eVj1m7FDBkCJg57G8DmgJeDlY11tGLym7Euc7YIzwviN7fgJcGOngjFRZj63diqSsz8+dii3os3WZaNJGnbvIu8qnJClekM2MOHjcRIvrGceLSA/GkTMIPece++E4V3lN13ibukuGCTUbxli2H9JvzqGrxZ52LUAneiXkVZPe+AEXDy+knadBKDhhpk9T2tm1MC2UEgFsNf8ATeCy+QGjwMbr4ZqgdxcClLeV/zNzTRcs/DlNS9jZefCyNroaAIv6kDb8bZ2Bmjadu7g2BpMQVlVcTeXEnrjv2UnHsu4doiaI8RefZFrImTO/MM/H0tmJpKvCopbyEB+91LuLRXsUulSIKCtbT5lnA8Tjgew5N4tWQjNhrBWx/Fbnwbm+jAlBRgt27HGzQE2x5xwiklLuJYgmDUh6Y2bLINI5mztVUYm8CmpBl9Crwh2HCQRGUxofNn41WUH197sXgS/6Hniby1hZy50wlceOaBiu+HyFffYhsjdC56iXAwSXB4BbaqGlM6jM5gwH225LiM2KPffglnefRh+UrsipX4JeUELzjfdXp4V4F12XHH6y56SWDACDjhkvDToRE9eD/qJUY9XAkoASXQxwQiUfzHH8O88gx21DjMRz4OlRV/FZdmd3eSemUx7FpOeyJC8QUXQG4R/vZ9JAkSjrdBbjBt5SkswbZFSe5pdm7SwNQR2OY2/NdX4k2aQMfOjXQuWoo/aTTVV1yB8TLN5Y+1t674sZSPbWl2lj/T2kaqWSxq+zH79qfteJE2yAlg43E8eSMuz4eh1bB8BbRFsfllMKjCGeDMiOGYaAI2bcdu2ICR2mylRekabbk52GgMKIPRw0lNGk9wlJRFCR/XBZD1xO97jJwNddjzpsP8mQcqvh8s4KQMchJDYPU6WLca09GEDYbxxk7DDh3uYvhM0KRj9o7yISPZxQEpJfL2BuzqVRjpACHdNco1Bu64Lt4Af5IKuAF+A+j2lYAS6KcEIlF47HF4aSF20unYGz6KKSs9YOBJu+2cuQsTS+BHGmnfW0fRyPEQzMPfuJXIa4sp2LcHpMZbWNySBjpjmESUVEEUM30qNCVIrt1D8PzzsKOrSe7cg19aQO7I4V0lM3pggRNLYHMT0eeeJmfzFoKJGDYSh7iFRBAjLtHBg0kFINCwL20lrCrB+HFniTKtUWzxIExVOX5RjqtNFxw1Em9/PXbpKkxrB1JbxUrQmxfAz80hddZ0QufMgoL8dCzccTp7bSJB7M8LyXlrC3ZUNfac6QSGD8e6JI53hoivGJacziReezts2AQbtmBSAWxuKdTkYIngDa3FjhyFcTGHRxkbtsLSJVBVDVOmQkWxtMjQoQR6RWBACThxoQbeXQZ4r+DqwUpACSiB4yYgVqbHn4Bnn4RJp+N/7GZscRGBLuvOkWLmbSSBdBjw2qMkVq3Fb64n1F6HGTLUBeB7TS2QSkmbAfCbMMNG4LcHMbECuOb9mJrjsQSlpaTf0YH/6gt4a97Ga27E5iXBhCBYjB/IwZxxBtH2TvJeXgWSVFGcg7/+LYKJJPghKCyF8nISJQW0bnybwknjCJYU4m3ZhokCe5vdfL6UFjljCubCczCuflqXkO2lgMtE+Lm6b398Dt5cha0sws8NESgbgq3IwxtagR1UBjkhCAcgN5BeqxdwteJoaIaWTswbS7CNO6G9BXLLYMQY7KByzNiRMHQQJnCQOhML3OYdsGIlFBdjp07FDCrpkav6uO8lfWJWEhhQAk5qJUliVfffJ7PyWuumlIASOJUItLZj//RnzBsvwagJ2FtuAREFx2h8vvu11RSECxBbkAiqvCkjsZ11EE2R3LgN2iMEa6uhrRl21+Hn5GHbAnhFNZhrznci5bhKh0hcl3OTtsOe3dgNG2HNRmhPQG4JxONQWQ65YcjNw+6tc03cCaQwO+uAELayCnLysfkFJHduIzhlHEYE09srocOX4Dj3OHPOholjMQUFffJm7oTw88uwTz0HhaG0CzQmwjAGYQODytLN7YM+pqSIVFuUtsIi8mfNICR7kvZYO3bB9m2YtZtACieHi9JxdEU5cMP7MaXvCGMbi2NfXoLZthEmTcJOnIhX0jd7OZVub13ruyegAu7dM9QZlIASUAJ9T6ChCf/+B/HWrcKvGoq5+eOYETVHdBU6G5i1JNqiBDyPpMS1kSJ3aDX+vr20v7KE/CHDCY0bRrxuL7HdOymorcXk5kJLAuJgpwwlVRAm6FpX9fZrbroAbvppBmIx2NcI9Y0Y97seG/SxqSTGy8fu2o4J23Rrr23bIZADY8eCDWL2tUBHm7NgUZKP2bEamwyBH8aOHoP54KWkigoJvMsc2UzmaFI69NTVYZ9YgFcoAjMfu2oHdLZjxOo2ZDA2YDCdHVgRZVv2khg+iuDV78OrHeRydd0QS2JzKyxeC/VNIHXq6KBz3nnkjhvvrosb8QT+y0tg20b8ESPwJ0wgNKRKY7P7/hWU9TMOKAGX9VdTN6gElEDWELD1jaQefJjAhnWkKgcRuPmjMLymZ+JKmoiKmDKGVGM77UvXk1dZQWj4EGLL1tOxZyslYyoIinBrjeI37CWZFyR0wbmYajlHH5UQEeuUuGw7IqQWLSe2dhP2zIkUtIortw0/xye1cgOhWB42P4gpKQPrYVtaMGLUKyyA8iB29560q3LeBXDRXGkr31WmrrdC853bw3VVkILCMpd0o3hhNSQaYEQN9sWlmJ27sK7FV4nr+EB5AX5lMTTFCJw2Ec6YCAUh93wZEYzLRA3HEphIBFJJ4m31tEYtpSNGE8yThBBJs01gJf5t9Vrs4BqYcx5ecUHW3Le6kZNHQAXcyWOtZ1ICSkAJ9JyAZKEueAbv5Veddcp+5HpMUaFU9uiVfSxjGMskPTjrWiqFtSlMSxt+YzN+exuJgCV3/IR0n9SMJa3nq+32SNvcgb91lxNqvL6YQE4SU5aD3d8JG5ogFYXKMheoLIWJ8ZPY8nJsMoZpaEq7YSdNxlz1QcjNZMe+CwEnbmYxiGHIs5bkU69g96138YGhDuNEp5XMhZJB+K3teLOmwdmnp9t9tbeSSsQpGNxV8Nha/HgSI8KzqcN13bblJZjCHExOSDSpyzdxJVniEfyXnsfbUodfXgnSiWHk0G756QFK4HACKuD0nlACSkAJ9EcCEuy+YgXm5Zdh2HD44AewgYA0XuiVgnun81NXKysjWuIdJ+khraKSPv6ufZjCPLzyknTrq+PXSIdQPSAk2zpJ3P0HQs17sUNL8aqHw4Z6iHVgSWFNEm9ELTbSSizSQbhiBGbfPhe3Z6oqsZddhpHszXe9LjmbkUg38n2fxF8eg/Y9eI2NBJpch1l8cSdPnAKjx7jECwrzHLldm7aRm5tLmXRQcKKtHrZsw+7YA0lDKq+USFk5wdpa8qaMgDxx+KaXbCMdpJ5ZQKC+GTtyLGbKFIwkSuhQAr0koAKul8D0cCWgBJTASSGQSOAvWoS3eDFISY8PXgmhntRl6/3qDsRxdcaJP/cGqVxD3rzZ6SbrfTQOOGVjCez9j2J2b8dWFWFiSYiHsSmJxYtgvRRm9DDID5HyIBAYBHt3YwIJfGn1ddpkvPGn9VmrL5eFuqkOFj4NBQYjbb22NuNLXbcJI/HOOgtqh0LA64p3MyR2txOoq8draXGxbMQ7INrsYuTM6PH4Y8a7vq5efj5efvgQsWljUXjxRVi/EWqGwDlzMDWD+oiyTjOQCKiAG0hXW/eqBJTAKUPARqWQ75N4i17Djh2HueEGTKlU7D8RI20fsq0d2FcW09jSQMWVl2Py8/v0ZO4s9Y349z6C17APm+tDPIYpqsFWV2B278RKR4V4BArz05XXq0/DtO6HUBQ8n1RuIYHps6C4sG/WFk+SvPcpvHXr8GoKSfpShiUHzp2BmTkeky+VhdNWSxnS8YvHXsGu3YwJh7GBJAwtg4nDobgAUzMYQrlHrxjf0Y59cgFm2zZs9WDMeefDcGkl1jfb0VkGDgEVcAPnWutOlYASOIUISLkJnnoW89JL+ENrMTdei6mpPkE7EGllkYbtds06UiZJ6Mzpfec/PWjVdus2En94inB7B9Z0wuBqV+fNSheDRNx1anBiUmLxROxMmgFeHC8/SaJ+N344n9D4013nCAIHNxY7TjS+JblsI3b9WrzaUsywYZiccqgoSpcREelm02kdtr0DFr2KkUK85EPlIJg6AWqroEBiB7uKsLzjt/7rRbW0YBc8i6nfg62oxJw3F4YOPs7F69MGMgEVcAP56uvelYAS6L8EJINzxWr4w91Yqep/480wYVyvY+Bkg1bmElnkpQWGWJPEIXiI2cf3ia/bQGBtHUwaTmDC2D5lcyAGbHcLyVeXEBSrWls9VFdBMoBpaCMV78CbKO7TXKKbtpMTyIWiMCRTeIEQqaZmGFyFkZZiM2c4C9jxj67yH9LMIprAWB8TChxwUx8SGygn6Uziv7YWu2QJZmiFy1b1Jo/DlBWnC4kc0g/W/ePIS2tuxi58DvY2YEYMgXnnQUnJ8W9DnzlgCaiAG7CXXjeuBJRAfydg12/E/83P8Drb4aqPw9xz0lmaPWjofECAWEnwjJDY00C4shKvKO+IuQl2xy787bvx2i3MnIApO56uDEcnekDA7e8g8eKLBOvrMB2tUFEJwULwi7BleXhnjsJWlDl3rmmJYBp2QdJiG1owW3a6grq2phIz5xzsEKmLd7zeR196c5HaUk/H8rcpvHgWXnHe0TcQ90m8sRFWryd40SwYVgrSbqsH1+KQSRubsE8+Dbv3YU4flxZwuX3rqu7v97Wur28IqIDrG446ixJQAkqgzwn4W7eSvPtXhBr24c+/Gu/S+ZAT7lm4lCSdpj2ApJraYdd+zN49rrSFN24kqbxcUq3tBPNysRu2wbqteMVlMHk0Zng1OO9kXwZmdaUxbN9G/C9/ItiwF1NaAaPG4+9rxJ94FqFZkyD4Ttspl2DQEsHfsgs2byWwuw7i7VjJBh08Env+TEyJxMIdT7qshWgS/5FnSPk+oSsvhbzgMbYsIMG2RzHFuekzHk+5Fakvt/BpzK567IzTMBdekO4woUMJ9JKACrheAtPDlYASUAInjUAkgn38z5hlS/HPvhBz2fyD+n8etgop3tuZhPwgnZ2d2MYIecEgprqIlDSw37yH2CuvEvJjBCdNwI4bR3zzJoJVg93zAuu24+fk4o8rxxbkExpac8i53n1pX4uVNb76PLz6MtgkhHPxc4ugZjjmwvl4JUe2+tnOGLapFbO9DpYvg5wcTLgMpo7HThmVtoL11hJmIbFlD6kVb5J7/hxXc65L7+JjXW/5wztSZLo3vCNrj0M4ioB7/iXY3wgzJmPOnZPurapDCfSSgAq4XgLTw5WAElACJ5XAqy9hH/8LqZGnE7juakzpkbMvbWeC5HNrCc4Zh18Uwr6xjdiitwhcP5XcskGwvg4biWPzc/F3byfQ2kwy6GEHVRMaPJTkkjVOSNjRZfitneTUDMcOHYRXIm7FTA2547fIOfETicLd98GuHVAomZoQLR9EcM5cQmNGH1OEued3xmDnbkzdXuyeJlql3MmcGYSqKntvK4ynSCzZgl/hEx4//sDzbcLHBRoGvZ51vejNzSAYt+/EvPSKqx/H7DNhxszezKDHKoEDBFTA6c2gBJSAEuiXBNI2LzZvhHt/j18+Gu/6qzGVBwW8dxmAktJVIO4TeHED3vThpMrzMduasU+vgJk5BJrjmP2dxKMpvNNPJ7ltCzmrlsGss7E5IUxhCX5jO6a8HKoKYNM+vKhHqrIIM74aI83cbc9i746G0i21pQN++gAQxRZKn9EqOG+Oa3Tvmsgf1Yr2Th8J13Q1loBte2jZu5P808YRHtT7Omp2bwT7+lbMnOFQIS5Mg+2ME12ygTwRk9V5mL42jEnHhzXr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G3vhOTBt5nElpvTLW1YXdVIJqIA7qbj1ZEpACSiBnhNwsqUjjr3nIUxtKUhx3YLSgyYQk451HQMkz7R1ZxOFpfkYL0AgEMREOrEbXsRbshWSefjBMOaiWaSGDsa0d2ACQSKbtpA7ahSBijL8aAwTDEIwSOrtvTRv30HB6SPJk6xL7/itb5kFJ9fsIPiL+7BVBdiZU/BmzoCik9cH9IALNJrCvvAq1m/DXHA+5OVDPEl09RqSsSRF06bhhwxeQOLefFzf1EAmPi5tjbTSpeGvfapHubhdSjsax3/+VWhtIVldRfjMiSD9X3UogeMgoALuOKDpU5SAElACJ4uA7bRw12PAXrhoFmbMlMNO/U45DBEfXsKSXLed4PAq2ht2Yla9RmFRDSaZQ6K5meCF58Kg8nSEV2cCv24/tq2dVH4Ir7wUT6xusSQ2KaUwAiTbWjC5YUI1Fe96y7E31pLz0KOkassxl8zFjBubtrydpJEp98HabfDE49hKA3Mvxisqx6/bQ3z7NsLzzsV0lfUw0TiJLVuJdSQoOH085IScYHaxcl3WQhFx3fen7RJwDa3wxDOuXVhi3lzCw7X+20m69Fl5GhVwWXlZdVNKQAmc+gS6uiPEfXh8Eax4DcRiddkFmAOaJ2MCguiunQS27SeYysGaFGbqKBJ+Ai8WJVBQiPENnVu2Ey6uIlBaiN/Sir+niVBOAan6BlIhQ3BsLSbXx1+7BeqbCQweTCqRJCEdEaaOI7fw3VnLIqs2kfPqa5jpk2DqZIzUtzupw0JbFP/RZzD76qEwiM0N4sWTWEkYGTEKc9E8TF6OK13ib9tNasMGbE0NocljXVxcAktYKpC0dkhhPUxRHikvne7QrRSta8AueB6CCbjsYkxV712/JxWXnqxfE1AB168vjy5OCSiBgU7AFd5dvBYeewK/oALvpmvwBh+erWlpWbEMs3QDxcES/JE17C+OUzR+LKFQMS2RTsL5eXjNrcSXbqegpAxvQqUTIV5REcl9DQSry9M14hrqSSxZSbC4AlNU4typ0ab9dA6rpmLYUNeRoNe1z+QiWmh9exM5QUvO2NGut+hJH5J5umYzVvbXsB8TkJIsEWiqx4YC+EWl2Bmz8aafjkklSK3dQKqpgdDIITBmPAkDSQx50pHhxcVgA3jzZ2Ol/Mgxiq44KZ6y2NdXw7ZtkJPAXHwBSNkWHUrgOAmogDtOcPo0JaAElMDJIhDbsgH/wb8QaIbgjVfjnTHqryqfJZsa8bfvIpDyMBVlJEOWUFUVvvFobW0lPz+fsOdh1++CRAIzpprIrr0EQ2EX/xYoyndJE2J1QormVlZAPEEq0o7NDVDn+wRzw9SOGuGSDXofEWfTHQ9CQUwvxVs8HicSiVByhI4F8ncRlLm5ud1eDru3mdSmOgLjamBnHby1DbNzMwRS2EAcU1BAomQwiZJB5I4YRrJhL/F9deQOGUxgylSSRcWYWJzEm4sJbdtFQCx3Q6swZ03HlJccO4tWavH9+VkIBWFIDmb6NCgRV7YOJXB8BFTAHR83fZYSUAJK4KQQEOtNMtIKTz9DYPVuzPsuxUwbm7aEHUFGSTKD8S2pulYCgTAMzsVvbnfWN5OMkdy2CTNkKKZwELHte8gtLsG3CWxpHoHyMtgfg4TFD/p4kmwgyaHhIL/+0R2Ec3O57paPkZt/jI4FR6HiEgF6W6uta659+/bx2GOPcfnllyNiTurctbe309HRwc6dOxkxYgTnnnsu3rHi6ZIpEq+/DS3thC45283sv74Cs2wlxotjbQuEA1AsnSHywZSBCWKjHXgdHc69aseMxu7bg+1oxos0Y9pbsQmgdgzJqRMJVRQddY92ewOpZ94gmAN2XBnmjDMh3HuOJ+Wm05OcEgQGlICT7HMZx/keckpcUF2kElACpyaBZkkwCAYpKCg40BT9QJKj9YmtXEH9k0+TN20SlZdejrXSzTQdUC/CKBFPEIlFycvLI2ghuXITwcE1mJpCbHML1O/HNLbg72mA0kF4UyZjG9pINO7Hk8btOZ5zo8q8JmDwPZ94UyM5ZWXsXLWa+359H++7+DJOm3k2wZp0/894Is6+xgbyc3KpKDtx1qRoNMqPfvQj5HdhYSGBQIBwOExZWRnbt2/nkksu4Ywzzji6eBJGrY2k/vQSXjKFufki/FiMxB+fI9QQxT93ArEg5G1owtu0hdRwEa01eKYAUhHIDUN7Oz4e8eqR5Jw7ARtrwlu9BrulCb+8lJXFBVSfNo4hQ6oPuQGjKZ+dK9aQ+/qbDInEMCNGw7QJGHHLemnXqw4lcDwEBoiA6woGdsEkLu5UhxJQAkqgXxDYu3cvP/nJT3jzzTepqKhg/vyLuOWWm10ZkIzVqrWhgT//x3+Q2LQePxDjon/6OiPnzHOlQzwL69eu5ze/+R1LN67mzNMncO35lzAtWELQN6TG1tKxpw7y8nj7kQXsWPYWl37wQ5ScNhmbE0hnn1YVEyjKuCDTlr1ULEZk7x5sNMqd//X/UTpkHEPKK2np6KAt32P1jk3UJzpIdkS59ML5fOrmW47KU/bx1ltvsXDhQlKplBNaGWtcbW0t1157rROvRxvJZNIJuKlTp3LRRRcdOEwscA8++CCzZ89m4sSJR3x6RgRHF71A+MV1xH2fFcMSrNm6gUuSw6idOgt7zTxsNIl5Zg3mrbfZU1zHU0vexE8FKbCGiaPGMmnYWIJxCx+8GjtUhF0H9uU3MZEA5twZLFj0Gls2b2Pu3DnU1dWxYeNGwoEQ6/c1E96+g7nN+7jsnHOwE6Zgzj8HCkN93KqsX9zOuoiTSEAF3EmEradSAkpACRxMYPfu3TzwwAOUl5dTU1PDunXrWLp0CXPOncdNN99EKBykpbWFO//n+0ytruXc0lLWPfMUi22Iq756G1Uja3lr80Z++8tfMWHkGAJFObz26vMUN3Vwy8z5nD5jFnGboD4VZcXat3nhiScYM3goN950CyUTJ2Klr2pB6B3LVVe1i4x7NtbZwZN3/5ZoSzuUVRMOBPGtz5srlnHDJz9OTe1QSguKCAdDBIJHr3orMXh33XWXs5aFQiJcJAwvwbZt27j66qu54YYbjule9X2fH//4x4wdO5Y5c+a4mD4RgsJN5p03bx5TphxeXuXQe23/C8+Qs3YPG7Zu4bGmtTS2NPGFOdcy4owz8ObOAInPe2E50TeW8viSR1gSjAJBCjtTzJ8yi7PPmIkpq8ScPxvyA6Q6OoisXkvB+AlQXsTaNeu55+4HGD68lmAwQGlZCYMqB1FaUc6mp19gQlMzE0YMh/GT01m4uelmXTqUwPESGCACLo3HuVDVAne894o+TwkogT4kIKJkyZIlxGIxzjvvPDezuFF/+cs72bBxG7ffdhvDhtVw9/338cbzz/Ltf/s/lO7YSeTJp/jFklVM/PCNXHj15Xz3zl9w4cyzmX3mDNfDc9nyxTz4ox8xb/AY3v+Jv8MkfWxtOR2drfzgv79Lfk4en/7CrZQOHnwU/ZDxWPi8tnAB21YuY+q0GZx24cUuxmzz5s389Od38F//+R1a9tbT0dDEkAlj8UJHF3Ai1FasWMHMmTOd61PG+vXrnfXsH//xHxkyZMgxyYpYu/POOx2fQYMGudg3cTVfeeWV3H///U7AnX766cecI9bSQlBKsniGhx/7A8/+8WE+c/l1TLzkfMJjRpLavQf7/CIWP/EUTYU+08afgd+ehIRPaXUVgZG1hKZOxAythkiC6LotLms3PLoW6xm2bd7Kvfc+yL985R8JdCVpiBCOt7Xz9E9/wQjfY9TQYeSfMwczejAEVLz14ctpQE6lAm5AXnbdtBJQAu81AXErihARQZMRNbKmJ598knseuI9vfevbVFVUcPvtX2f4kBr+ny99iUBzM/7jj/HjRxeSmHgan/qnW9nb0MDY4cMISnYj0Nbayv9+5/8wot1yzSf/HlNYjC0Jk8zz+MkddxCLRPjsFz5PadnRSlikK9Oufull3njySS69YB4LFyxgxNz57GneT13DXnbu2MnIqsEEmiMkdzZw3Ve+yLCpE9z5jyRLJPFARJjE56W/TFsWLFjAmjVr+OIXv3js5ANwIveOO+7g7LPPZvTo0c7dKpY8ccOKBe6CCy5g0qRJPb6kf7jrbl5++DE+d+sXGTfnbFfiw1+/nn3PLuTxpxfSXlzMhcEyTpswg2BhMcn8MP7sqQTG1+KFg5ite0m9sQrvvGmYIRXOlb1x/Ubuv+8PfP0bXzlkHRJH+Oz//JDa0iGMmDSVghlT8crznUHheJM6erxRPTCrCWSFgOtpdpP1rXvRePrNJ6tvat2cEjgVCBztfeuhhx5i0eLX+drXvkb97n1865vf5tKLL+HmT9wMySg8vZA7H3qCDV4uX/rmV6iuqeoqKZKO9moRK953/y/TQ+Wcf/V1MGkURqxjBv7zu98j0dLOF790KyWScXqkYS1Na7fy5l8e56z58ygqKeI3R2dHTAAAIABJREFU//c7+INrKRldS9Sk2L5hC1d94AqqAvkU+WHyzx7tMjil/XtPhgjXe++9l1GjRh0S03a050rG6Q9+8AO+8IUvuFIiEhMnFkxxw959993MnTu3hwIubV2865e/Z/Wzr/H5r3+Z2rEjST7xGqH6nWype5uHlr3KHhuiJbWfMYNquP6cqxgxZTaBaeOxOYZksgPvxRV4m/fBmEEkp4wnWFDB+u1buPfeB7jpphtpa2ujsamFZavWMD0UIbVlM+POms/IK67AFgTSniCHqme8esJUjxl4BAaegJOg3z7o6TfwbhXdsRJQAieagLgIf/jDH3LRxRdz3pw5LFu2lG9+45v87d/8LVdcdSWkkrBhI3d+/yfs2tPCZ27/ClVnTyIu3QG6arOtW7eWpx7+Ex9+/1VUjR0LeWmXpYz/+53vYGMJvvAPt1J8hJpq4vJLdkbxO+KEYlGMxMhVlPLjf76Ns+bNY/bll7Jl8yYe/vmv+X8/+TnXrcCWFrnG7+Tn9liObNq0iT/+8Y/cfPPNLvavu7Fnzx5++tOfctlll7lM1IaGBlpaWvjABz7Aww8/zIUXXtgjAZdJaLj7d3fz8oJnue3bX2fYqJHY1dtg205SiQ6afZ/GPS28vPUllm1fi80r4bP/cBtTps5wGSPR+m0EVmwmVN+Gn++xvySPwrET2Z/0+ckvfsWoSRPxrE++ZMr6PqPqttOwdRsj585j4vUfSrfjcqMr4LC7zevjSuAoBLJCwPX46qZ7EGsZkR4D0wOVgBI4WQTEqiRuxcbGRj784Q87N+HKlSv553/+Zz7/+c9zxRVXpJeS9Lnrh99n1+ur+NQnPkPl5eeQMJYgUkok7ixVs885xwnAw+uife+//5tINMqtt95KcXHxIVtL9wm1WCmz4adco3bp9ylJC//1ja8z7/JLmDH7PDa+9Rav3P8wF00+i1R7hFY/QltOgI6SPEIlpcy7YB55ubnHdA8+9dRT7Nixg49+9KOuwHB3Y+nSpTz66KOuVIhY3iQOTtzOYsGTODpxoU6ePLm7aQ48/vvf/56XXnrJWTmHDR+O84FG4yCZqCmD7YgR372T1xY9y68XLWTetdfx6RtvwU/4xFasIccHk0hCXgh/ZDWmqIAtW3bw81/exe3fup2C3BBBMbFt3krnkrd5+cUXGXneWYy/9koIvSOoe7xgPVAJHIGACji9LZSAElAC/YDAqlWreO6555yoqaysdCuSrNTbbruN66+7ng9/5MMHbDbf//VPaH5pGZ+76GoGTZ+MmTDCNYX/2c9+5mqkfepTnzpiWQ4Rd2LB+tznPvdXAs7pt92t+JFOVi5fzEuvv0qwuJCGtiY2b91CQXEh0USSooJCCmI+02vHYBvbKKypIlw9iP2pTmomTODsmWeT43qcHt3C9L3vfY9p06Y54dWTODAp4ivFe6+55hp3vAhT+S2uyt/97nc9tsBlLrMIuKeffppvf/vbjBw58sBKxQKZHgbb0s6ON17nzgfvo3r0GD73+S/iN0bwgmFMcS6EPJC8ja7kjR3bt/GzO+7ka1+7nYL8XEgmsYuX0bFjD0+/uogpH7yEsfPPVwtCP3itZcsSskLASYCsvGnJzzGHWuCy5b7VfSiBrCEgsXDSTeCRRx7hfe97H2PGjHF7E4ucCJTvfOc7zs34hc9/Hi8QcMLlW9/5P4zZ08n1E88hbCypy2fx8sbVrpacZHXKe6FYqmQcbIXLCDix6BUVFXUF0oPfGYeGThJ19XjRdrbtrWNr8z5yayrJrxlEzfARYH0CnmF33W6euO8BvvIPX4a4xToLWgJTnA/SBP7AOLKAE8vbL37xCycyxYLW3RDBKe7WGTNm/FWtN+EjSQzz589nwoR0EkVPhsTNPf/8804cZ9aQsUC62DQLfiJBqq2DP/70F84id/0NNzhLZ96Zpx0IXcsIPmMNW7dt5Fe/+jVf/erXycsJk9qyg9jyN+nIL+fVxUuZ86mPUjn02Nm2PVm7HqMEMgROeQEnb37yzUwykg7O5NJLrASUgBI4FQhIbTRxA55//vmuzpkMifGSeLgzzzyT5597ngULF/DlL3/ZWeaikRj//o1/49qpM5iezCXV2cayRCOrikJccdVVrlOBBPdL4dxx48YdsObJvN/97nedoPvsZz/7juvSB39vG7alE69QxFjSicRURyumvJhAZamrkYZ8QfZg7fIVPHjnL/nal29zzeCTLS2Y0gK8oVUQDHQbByfJCxLTJiKyJ+/ZEi8n1rLrr7/e1X07eIiA+81vfuMEXG9cqLIGsXbefvvtrg1XWryBLzGGiIXPOItmc/1+7vnnbzN7+FjOPGMydsRgAjMOddXKZ5BsekfdFn59551cffFVBJo7iaxeidm3hT3hIpqLyvnA39xMWVXasqpDCfQFARVwfUFR51ACSkAJ9JKAWMjERSrWJYl7O1icSIFf6U4gwfligfrxT35MzeAa5s65gL889RydgThfuO46wtu3seAPv+PFHVuIV4+lTOLaXHmSdkpLy1zWpgg6ERkiCP/j3/+dnNxcPvOZzzC0digB45Ha14GJpjBl+ensyMKgc42mmpoxubkEykrw6/ZiwjlQEGb90iU88/gTfO4r38Bu34WtKsEbUY3tgXiT7NN/+Zd/4brrrnPu054MsZZJnTjJNM10a5AEBilLIl/cxYUqAu60007ryXTOMnnPPfe4ci0i4OR5wicai7Hg6YU07t/P7Fmz2dfWxspnXuG0SIh5Y04jLJ0XzhiLmX7oedLZxLB5xwZ+98v/ZcqQ08jZ2Uh5IsKgcIT68hrWxg1Xf+LDlA+q7Fbg9mgTepASkK8a1tqXgHQVyVNwyItHagSJyyBT4fsU3IYuWQkogQFGQFykixYtcoVx5b1L3sec5SuVcj0+L730UlesVoZYmiRua/Wa9YyfOo2bb76eitx8Eq2t/PbLt5GwEcJ5AagdSyth8opKmDVzBmdOOz0dK9bRzp8ff4y33n6b4vwCaspKueb6D1Hkh0iu20GgohJvaDkYH6SeXHsESgqhLY5tieAnY7C3Ba+4gHWbNrDg/gf4h2//K+QEsIMKMDlSg677khjiPpWWWF/96lfdHrsbUvxXhJYkXRyc7CBWS3HDSnP75cuX91jACeMXX3zRuU/l/6urq11yiLThkr6ujz31FBJvF/Q8CsvKueb9VzD77LNoWbmRwtwgoUFlmKrDe752lW/paOehe3/PJ264CTbtllYTmJYGohPGsisWZ8iwIeTmZtqVdbdzfVwJdE/glBdwssUex8B1z0OPUAJKQAn0WwLJVJJg4KCeoT7EVuwgnGqD3ath1gWYqqpD1y+ZpRKl5qdcKywZfiKObW7F37SDYE4hZvRwUh4kbJKcgvx0l4DWKPgGYglMWR5+WxzjBVjxwku8tvBZPvmlW8kZWeUa3/dEvMl5e1qzU46V7g1iKfvkJz/JYOkacdjIlCIRC+UnPvEJhks2aTdDzn/w54WE34hLOVNgOPN5IuKuID/fxRzKSGFdjbujSVTpgJGyEO/oIG/7Lsz6za5RfWrwEAJnTsCEu4nP7m7h+rgSOAKBrBFw8iI8VjNkvfpKQAkogf5E4GAx0yNhc3hOQCYpS4TR/v2kXnkNv2QQoVnTMJnab0fKI0j52F37SW3ZiqRRBkvLsaNqnICLtnZSUJQP+WFXrgQJCbO+qx1n/RReTg6tHa1seXst406fTG5JIQHpbdq98a3X6KUhvHCRZvdHG/v372fDhg2uD6q4it/N6NE1OMIJXItG2X9zG6n12wjs3IEUjae8HDPzTCjMOYb0ezcr1ucOdAJZIeDE5SCj2yzUrn6o6QrYOpSAElACpzgBJ+Kss5Kllq0ltXMP3uhhhKZNdKIiXffy4Dc8S6olSuSlZeQGLYHRIzH5OVBaDIVhV+fMxKS+WRBEhMRSrr9qtK4+3b6qogTCBqSdlGS6Yl0c3Xs5JKbt8Hp3J3M9TvhJ2ZENu/BfX4YX8rE2iT9uLMEZU7rErX7onMxrMlDOlRUCTl5A8tOTF3G6/9xAuby6TyWgBAYEARFy9S2k3lhJUNx1U8ZjayoOvNm985ZnxU9KYv12kru2kDN5EqamyhmQpGhvVwUNxB9opGONaz/ou6K+Uu/MikXO63psQIDtfpNOJHfEsYvXQGM9SJhbfh5m8iSoLNN+C90j1COOk4AKuOMEp09TAkpACfQrAiK2djfBokX44RzMzGmY6vK0+DroS2s6Is64bgtWrGcHCTcjX4bFodHYgZUCtYUhPPntg21NYHyLn2PwgxDM0Y4Ccv2du3RdPWzeIJ1osVITb/JkzPDRICLYmhPiYu5X954u5j0hkBUCTlyoYkbvSRaqWuDek/tMT6oElMAJJuBkmXg9X3uV2PqtFFTXEpg5HSreiQ3LaLm/CqfzLaYziY2KO9DHj0RI2BShmjJMKICJJLGr90HYkhpaQiIMecXvLubsBOM4wdOLDHaOU6hvxC7aBE0d2AIPhpdgJo/F5A9kPicYv07vCGSFgJOilSLg0u1bdCgBJaAEBh6BTEFZYjH8TVvw1m3HLyzBnD8dLxxK292OYg1KRWIk36ojp3gQtiQAuSHojGBL81wGpb+3Fa8pjl/g4Q0pde7UnrTAyuarIDxt3U7s4pV4UQ868mDSOJhRneaTzZvXvfULAirg+sVl0EUoASWgBN4dAecatSYd49sZgY07iG7dgampIef0cZB79FptfipFx/JN5OUXEZhYg0n62LpWKC2CllaSLa14k4YRCHouaSItTgauRLHSyH5rPXblBuhowoyogpxSmDgaU5pxLQ9cPu/uTtZn95RAVgg4KYgp3z7VhdrTy67HKQElkH0EDmr2LLFs++pJbd+Llwhhqksww6sONF4/0t7jje0YYwmVFmIjSZIb9xIsLHJlRCjPhbK8ASzZDiVmN22HF9dA1MCoCvxxUuB3EJ6UMnG6TcVb9r2++t+OskLA9TYLVZLrB7r5v//diroiJaAE+pRAKolti2C3NWDb22BoFYER1S5p4YixwJnAuJTFNnaSaukkUFTgxJsJ9bxYb5/uoR9NdiBusLkRf9EyzO44pqAcO6kWJog4Dmq9t350vQbCUrJGwEnl7J60KZEvk/LlSEuJDITbW/eoBAYugUyBWRuNYfY2Edu5h/DoWryayq4CcUdn4zdG8LwgtjTkuryni9xKL4KBO0TA+Q0dmLdW4u3bj80txuQXweRR2MGl6YSGAU1o4N4b79XOs0LASQJDJBJxvfK6s6z5flq8DQQBJ65lGT3pUHGwG1rEsPQgHDFihOsV2JOxZ88eWlpbmTB+/IHDFy9fypDqGobU1PRkikOOkWbVci2LpTl3L8bRqqnL32WPPXGzS6udZ555hpqaGqZOnerO3pMagwcvU84nPS7lnOPHj+/2vsw8tzdFqXuBRQ8dgAQyTdZdxFrSJ7V3PzS3OquaGTwIjtXeSUqSSHmMYLo2XApDYCALFN/H7thLYukGgnRiivJA3KVDhmCGDVa3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HLQ84Aee+lbrq5P0B/4lbgwiHN954w7Wh6a5HYEZsiHCZMGGCEx0PP/wwQ4YMYc6cOT0SH8899xyLli7mK//45QPfQX/1+98SCof5yHU3EOzqKdjTHUuT771793LllVd2e37JQm5ubnZTiwCS/5c9yN/ld2Njo2sGLo+9//3vp6io6K+WIT0Rd+7c6cSWCNif/OQnDB061J3/rbfecv8vgq6nQ8716KOPOsuFzNGTLiEyt+x5zZo1nHvuuYTDWmerp7z1uO4JxBr2E9+wnTzCBIYOhuoS14xedFl3X3y7nz07j3CJIdJSbN8+7Oq1mIYIptDgFwQwI0fCsJEYfZ1m58U/BXalAu4UuEjHs8Tnn3+e7du3c8011xxRsBw+5+rVq3n55Zf5+Mc/7sqxPPvss5SWlnLWWWd1++Yugueeu++msKyEqz54JWs3rGfY0FqeWvAksUSSmz/yUbweKGYRUWJJLSsrc6Lr/vvv50Mf+tARG1kfvP59+/bxxz/+0Qk2EWpiLRPxI9Y2sQyeccYZVFRUuP1MnjzZudoP/8CSnoo/+MEP+Pu//3tKSkr44Q9/6NiJoF26dCkLFy50DbN7KuJkL7///e+ZP38+Y8eOdecTUSfrq6+vZ9CgQe48h69DWIp4lscvuOCCXlv+jude0edkPwFXYsT38RtaoaUDv7GdQEUl3tjKrnZb2c/geHZoIwnM21uxuxsg6OObBEZ+Rg6DYcMweQXHM60+Rwn0CYGsEXDRaJS8vLxuxcZAKOS7bds2J0Zuu+02JwR6MtatW4eIvptuuskJnAULFjjh1xML3Ntvv83TCxfy2b//e6LxGP/7218z//wL2LB+PYlUio9df+OBJRyrYbTMk1lDQUGBE5EiJufOnduD65o2rf7v//6vE2si/GT867/+K9dddx2TJk06JgYRcN/97nf5whe+4MTf3Xffzec+97kDtQVFIMqaLrvsMjfPwcJL7j35EQumCE9x/27dupW1a9c6y92OHTtoamo6IMbkuNmzZ3PDDTccMW5TLIgi/i699FInIHUogXdH4NDYLD8aJ7GujmB9K151KWZ0NTYvjPHe256m726PffTsgz4gUq1tsGoTgfVN2FQKWx4iMaKI4LChBKqqu8qpZLkrp4+w6jQnhkDWCLhMEsNAdwWIOLjzzjud61Rcd8caYhGS40X4ith44YUXnIAT0fTEE084i9V5553n3IDCV4TN4a5AsTSJpUxcj+L2q9/fwJ8ee5QPXvo+Xnr1FUKhMFde/n5nHZM5RBQeKSZPziGWJ3F5XnXVVQesZ08++SSXX355t1a4zD5/9rOfubi9a6+99oCA+/CHP+zWd6wh7mbZ/5e+9CXEGikC9otf/CLt7e1kLINiPZOfMWPGOL4ZIbdkyRK39srKSifIZA9btmzh9NNPdwWmxYop8ZkiAOVx4SvWwaPFJspzXnzxRWdBlevR2/i7E/NWobNmCwFnjYunSK7bDE1NBKsHgTS0ryyHvL+2TmfLvo+1j4xuc18DY0lobcPfvAmzbR9es8Xm5cOICuzUkXilvYvLHQj8dI/vDYGsEXA9tcC9N5hP3lklcP7nP7+DW2/94gGRcbSzi6VIhMpFF12EuCFfeuklPvaxjzmh9tRTTzkBJ6JM2Ip7VdyPEhd38JBgf3meuF5Hjx7NG8uW8MRTTzJl0mQ2b9niREpJQSHtrWnXpojKI8XkidXwD3/4AyK2Bg8efMDCJRY5eUzm70kc2Y9//GNnbRPXpYyvfe1rzvUpbsyjDRGx99xzj9unrG3njh3s2LmTkSNHOvEqgkp+izVTBJgkNohlLfNlQcRpR0eHe6y1tZUHHnjAHSOWwOXLlzsLYG+7hIhF9MEHH+TWW291rlYdSqCvCBzohSoxonV1ePVtmHgKAsDo4Ziq8r461SkzT6YNmW2LwaZdsHU7RNsxsSg2mAMjhsPYWqgqwfQynveUgaALPeUIZIWAkw9X+RAW4dGdBS7bkxief/4FHnvsL3z72992Vp9jDbHA/ehHP2LWObMpKS7hqYULGT1mFPFEwtUzqqkazLnnzGbTps3cd98DfPSjNzqRlhlieRKhJ1Y1cXOeeeaZ/PTnd1BQWEBObi67d+12IuacWbPIy8l110dE4cHB+RmB9G//9m9OSIrFTzJgRQjNmzfPXVd5TKxwIia7Gz/96U+d0JS4NxFk//M//+PmLS8vd65NcWfK49OnTz8wlfxdEg5aWlrx/RSNLc2cM3s2p02Y6KxmIhwzcXUiSOX/j3SfiZD785//7Cya4mrdsGEDixcvdokTYn2UJAkR2B/84AcplAy2YwxZp+xFXMFiwdOhBPqeQFemaUsnbNgF9U2QmwtDh8LIMkyuKLrsK43hLJCZXhJdHlAnauubXXcFWlshHoP2FK5gXk0xdrJ0WChOJ79pod6+vxV1xuMikBUCTnYuVhL5UO1WwGVzHTgLTz/9HC+/8iLf+tY3e3RDiICbf9F8AsEgf/rLo5SXlTnRJe9UI2pqKSku5Q8P/onLLruYadOnOvEirCUz86GHHuLzn/88Tz/9NKeddpoTKevWruNjN33MHScWNRligTraENHzpz/9ybkLxX0p1++uu+5ysWQSjybiSdy7v/71r11M2jAJHO66zrt373bJBRJfJokBIgxF8Im1S1ydGXEo+5E1iyVLHpsyZQrnnHPOIfeKPC5r3rVnDw8//ijzz5tHRXk5bR3t7Nu7j1XLV/Ch665zQvDwkSlR8tprrzmLpghZEWuZLFhZU2YtkgTx6U9/utsMU8lGveOOO5g1axbve9/7enQt9SAlcLwE/GgKU9eM3bEfsz8C46pgXAUmJ/ROyn42hHu5ZhUZG6ToU4tJxPHrdmL2tELSw/gi3FLYaBjGjYLaYsjtalyvdd6O9xbT550AAlkj4MSadDTLyMHcsrmQr4iQp558mjfeXMQ3v/mNHt0u3//e9zhv3lyKS0tZvGwp115xlXN7LnjuGXZs3omxMHfeeUyaNMGJkIxYFhefWNMkY1Ri4KZNm+ZEiwi5qqoqJ+bEqiWCSaxhkl2aETSjRo1yrlj5t8R6SbyYxHqJ5Uosb9///ved1ezgBApxcW7atMkF/4srU4L7ZT1i5ZJrnxF19913H3/zN3/j3Mcyv1jv/vZv/5Zx48b1iMdLi17llUWvYVKWQDBAXn4+u+p2UZpfwCc/9SkX53b4EAueJFxI8oGcU2rXictWRKUkR0hMn1jyxGJZV1fn/t3dF42MgBOhKckMOpRA3xNIdzWVArSZ7qbEfWiOYHc0YNqjMLIGqgsgbDBe9nRjcDXuWlvx9zditm7BtMfSvUyDhZjcfKgsxZZJXGABBFS89f29pzP2BYGsEXDywSkCrrs4KadBpO5RFiZciaB59pkXePqZBXz961/r1oUqN9AP/+eHTJ12JlWDqlixepUTcMLxkScfJz+Ux9w551JUdHR3nwgzEXDikmxoaHDWMrkGEsgvAkZchSJ6ZE75EZEmwf3iin311VedoJF4tUzB4DfffNPF1GWyQTM3ucwtcXhyPpnj/PPPd+JRRqaVmsTK/fKXv+Qb3/iGs3DJGv7jP/6DW265xcWzdTeSqRT/9YPvOQE6f+48iouKaW1r49G/PMoV7//AIe7jzHlFtEocoAhSsZZJMoMIVHH/rly50sXA3XjjjU7Iyn7FsviBD3ygWwG3a9cuV8rk6quvdtZCHUrgxBHIuBS7LFPWYJuj2NW7MCJ0RlcRDyVExxAcVAZOyB3sWu2HbtZDlnSQQE2JQG2F3XuhtRHb0gS7mzHBPCgog5rhMKwaM7gAgtpY4cTdczpzXxDIGgEnH+zHyuzLwBIBJx/4nnsTyr7xxhtLeOCB+/jqV7+SdoV2M6TcyOw55zqxt/Kt1Vx31TUEPI9Hn3yCYUNqOXvGO7FiiUTSPSbfxDMWJOEurlRxG4plTESTiDYRLBIPJr8lBixzvPwWISdCRgTNhRde6KxT8nexZP3ud79z1jexmEn9NbFkZfaRSSaQLR3J2iqZs1K+Q2q5yRDX5X/+5386ASddJbobf3r0EbbX7SQvL9dZ3m667kb+8MjDRDo6+Mj1Nx7o4pAphSJuWrEyTpw40e1f1nTvvfc6MScCU2L5RMBJYoYISknIkC8aPbGoiUv55z//ubMe9kR8drc3fVwJ9JxA2tJuExZ2tmJDARrrtpGf8skdPgRTWQS5OV3TZWx3/ev91HkLJGDNtQBLN7ki0om/fgt2zRaCyRi2vACSndAWBD+EOW009rRRkC+x1P1QlPb8AuqRA4RA1gg4CVgX1193baOyXcBJPNh///d/uyK0M2bM6PY2FnflzHNnO2vTkuXLOHfWbBqbmthRV8fI2hGcNX3aga4Vf374L06ojBiZLqEhQ7iLgJOsS4ktO3j85je/ceLs+uuvP+TvGVfs4W7E119/nfXr17vAfRF+YomTQrxisTpS94SDJ5UsUImdE+EkgkqGuHFvv/12Fzt3cPLF4VBkPRLT97t77uJrX73dCbH7HnqQ5uYW/FSKmz78EYYMPrQLQyamTQRZpgeviFdhIYJr5syZTryJiBMLmlgNV61a5UTu2Wef3e11kXg6KW0ia+9J+69uJ9QDlECvCFjS4cJdbbiaIgSkLlpHh/Tmg4oSTCSGX16ELcjp1vPRq1P3wcHuS5Zv8eNJaIrAnmZM4xpXxJiGKITCUFMKgysw+VXYshKoKHSZuGkp2r8EaR8g0SmykEDWCDj5sBbXXbcCzk8b/7O1ZqW8cYklSgSJWKK6y3aUllE1Q4e4voc7dtVRVV3FyBEjqK9vYOjgocw4SMB95zvf5dJLLmXa9DMOvBTEAifJChIDdyQBJ/FgmZpsx3r9iCtV3I9irRNrWaYFVsaKJyJQxOCRhljmpPWWxOWJtUvEUkbAffOb3+Qzn/mMc2seaQgvicGT81x8ycWcPuV0ZyV75bXXeHLhU84KeeklFzNm9Bgn7I4mPmVusfhJ6Q+Jz5PM0WXLljkBJ7F8kughrEScdmcNzDCVNfekkHIWvi/plt5TAmlXqnRSljzUAy3sYwmIJvB3SaZmFBNNkjQpEjW55Empm1AIU1ScFnhHGF1dDE+sNJL+z5EY8f378WIx7L5GTGMbgWQKOlvBk6SMIKmifLxxw/GGDwF5v+iy0h0i2wZC1ff39D7Tk79bAlkj4OQDPxNndSwo0sxe3p08eWfK0pGJS5MYMbFeHUnUSnyaBNVL/Ja4KKV22rTp0128mvQtlWxKqYkm8WqZIWUtJCFBRIUMETNigRPRIjFwhws4cYdK1qaUzTjWkGxSKfch1in5EaubzJspHCzC7KMf/ahztx5pSOybdEq44oorDrStkuOEg3Ri+OxnP3tU0SRu20ceecTtX/YgRXsfe+wx15NUOiVkYtyWzbWEAAAPZElEQVSkrZVY1Y41MmJQRLPE0YkFTkScrF32KNZFscZ1Z00UsSeuYBGj3QnwLL2FdVv9lID7ApNIubpx/rYm7PadGFowRUWkIhG8wTV40v0l6OHnh/HycrGHtNE7kC7RaytXWlamrYIH5ZGCiLNWqdkWIbFlC6YpgidBzvEIJtYOyRhI9lpgBJSXY6sLYWQFpjAfcxSx2U/x67KUwCEEskbAHatF08E7zmYBdzADsUiKMJGaZ0dqIyViQtx9Iigk4N7FiXTFi2Q6Acgxks0pLjz5m8RwybFSky0zJGtULHAXX3zxXxXoFcEnWalHE16ZOUQk/epXv3IFfEXciGiUpAb5f3FPikCUx6TW3MFD1iuZqWJFlMxT2evBQ7oofPWrX+Wf/umfjijgxO0qLatEuIm7WeLOpAiviEgRbxnxJEJMSnrIcSJgReSKZbG7NmUi3sQSKnP1tDG9dIGQ7hOyH8ny1aEE+h+Brhi5pIXOJGxtgKZ2SCWgrcl9Q7Ypn1TQEqwog4JCqCyBsiJMXji9nQOmLtMzb6U9uPRHujybaWjDrtmK31yP39JCMGiw0SgkfIxY66UJfcpiqyoxUv5nzDBMWSHkdlkID1Tvdb3x+h9mXZES6IZAVgk4KSfRIxdqllrgDhZwmeLG8jsTo3WokE13Fzha1q5Ypl555RVniZIEB2ErokVcgyKmMkOsXFLMV0SXtJg6eIgQEatoT4L2M9mlR7pfxTWZKaB78OMiHsVaJnF5IhQPH7Lm3/72t66ornROOHyIgBPLmMwt8Wbyb3EFi0g7PD5P4tek5pxYesWyKVbI7vqrSm9XEXBSNqSnAk4sb8L5SPXm9N1MCfQfAu8E+du477JWTbQTNm0F+S2xcu1xrBfEiIsyFoNwGNyXEgPF+ZjCHGeps7lhCAcwwS63iMS3iKASd6h84052QEcE29YJER/TmcRKbFtbOzQ3p4+V5/gWU1SILTSYcBgrxbJrh0NNVdq9GzoaPU1Y6D/3la6kNwSyRsDJh7W43Y4WJ5WBIpZ0+faWzS7U3twA7/ZYEYGSOCEi8fDOD5KlKS7JTImQd3uuIwk0EVTHalMla5N1He0YuW+kO4LEvUnm67ESBkRkiuCVY7qr4yZrleOlNpzsX/uZ9vXV1/n6A4EuW1zarSliKxKTYFAnrOz2/e9E0EXj2MZm1xTe85NYI2WFDDYWc25MZ18TIZep85QThvYOSEpXmL3OuucekteeVBII5UJ4ECRt+vn5hZBXgKkZhK0sdMLQWeFENOpQAllKIKsEnHxgdhczpAIuS+/kd7GtYyUmHO+0PXXpH+/8+jwl8F4SODwhIfNvF2Bsu+rEJbpaUaXE3wm0R7FNzZimrdjmNvyWdrxIEiOpEhKbnJMDCUmUiGCkDaAIM5nDeVktKckQLc6D/BB+KEigshqKSjHSaD4/HxsIYkW4SamjA5Xq1Lr2Xt4neu4TSyBrBJzEaEncVyYD8ajGcj9tlQ8cOVHqxNIeYLOfCGF0ohCq4DpRZHXegUDgkASDA5rpoJ6jB0GwpCAVg2gMYknXMF6sbVaEnLhNOzvdj6mqgsIi8Mpc3JqV9+yAhwkFsJ7FBLrqu3WF1MnZUhIW4gRfJqZNBdxAuP8G6h6zRsBlqvF356oS8Sat7oJHjYcYqLeC7lsJKAEloASUgBI4VQhkjYAT4BIP1V0Sgwq4U+XW1HUqASWgBJSAElACRyOQVQJOXKiS7XesAHMRcK4kkLpQ9VWhBJSAElACSkAJnKIEskrAScajZEP2xI2arZ0Y+tt9qLFl/e2K6HqUgBJQAkogGwiogMuGq9jP96Airp9fIF2eElACSkAJnHIEskrASSFWyUI9lgUu3cw+e3uh9sc7UDKEu7OK9sd165qUgBJQAkpACfRXAgNSwEkWqsbA9ddbUtelBJSAElACSkAJdEcgqwSc9L6UqvvdWeBUwHV3W+jjSkAJKAEloASUQH8mkFUCTjoxSMuk7gScZKFqK63+fFvq2pSAElACSkAJKIFjEcgqASd14ES8dRdvJaVENAtVXxhKQAkoASWgBJTAqUogqwScNCSXGnA9KearAu5UvWV13UpACSgBJaAElEBWCbh4PE4qleq+H6r0Vs60ytN7QAkoASWgBJSAElACpxiBrBJw0WgUscIVFRWdYpdBl6sElIASUAJKQAkogZ4TyCoBJ620RMAVFhb2nIAeqQSUgBJQAkpACSiBU4xAVgk4caFKIoOUEtGhBJSAElACSkAJKIFsJZBVAk7Em8TASSkRHUpACSgBJaAElIASyFYCWSXgpGWT9N0MBALZer10X0pACSgBJaAElIASIKsEnFxPiYMLh8OunIgOJaAElIASUAJKQAlkI4GsE3AtLS0uC/XY3Risu5Yq8rLxltY9KQEloASyk0AimWD//iZ2761nf1Mz8+edi5f+MMvODeuujklABZzeIEpACSgBJaAETgECHZ0RVr+1hmdfeJHy8nL+7lMfJy3dxCihIu4UuIR9usSsE3Ctra2ujIha4Pr0PtHJlIASUAJK4D0mIDHekqj30CN/ob5hP5//u0+rdHuPr8l7efqsE3A9aWgvvVDF4qxW5/fy1tNzKwEloASyl4CIrcNHX4Xt3P/QIzQ3N/OZT328W4CyDjlvZj1HWtfhkxx8jBhD+mrd3S5WD+gVgawTcFILLhQKHfOGUwHXq3tED1YCSkAJKIFeEJBY7A0bNri6pGIp8ILpyghSISHgBZzxwLcG+S8zjGcYM2okhQUF3Z7poUcep7Gpib+55WPdHitiTMTe6tWr3Xrk3xmBJuJMqjeIVS9j3ZM1yt9EtMnxY8eOZeLEid2eRw84+QSyTsDJDSc35bFcqGkBl/5WokMJKAEloASUQF8SaGxsZMWKFa4qAgEPLxR004uHyE/5Tsj5vgGb/gwSwST1S2fPPIuKspJul/LHPz9GU3NzjwScTLZ//36WL1/uRJqcR84nQ4wd8pkp/5Y1iZDLWNzkMTGIDBs2jFGjRnW7Jj3g5BPIOgEnLxi5AeXmO9rIfPtQAXfybzg9oxJQAkog2wlkrFwHXJFdxgIrtUoPj1pznta0QUFEVE8+lx58+FFaW1r5dA8scBnWGdHWk/kPvj69PT7br21/2p8KuP50NXQtSkAJKAEloAS6IfDAH/9Mc2srf/fJm5XVACaQdQJOmtlnTMNqgRvAd7ZuXQkoASWQhQTEYHfXPQ/Q1tHJ337yJkLBtHtWx8AjkHUCLmO61jIiA+9m1h0rASWgBLKZQGtbG28sXcnrr79Jyk8x7cwzmHvOTEpLirN527q3oxBQAae3hhJQAkpACSiBU4CAJBy0tncSDofwvACJRJzC/Dzt/30KXLsTscSsFHAC6liBl5rEcCJuJZ1TCSgBJaAElIASOFkEsk7AnSxweh4loASUgBJQAkpACbxXBFTAvVfk9bxKQAkoASWgBJSAEjhOAirgjhOcPk0JKAEloASUgBJQAu8VgawTcBLflqkq/V5B1fMqASWgBJSAElACSuBEElABdyLp6txKQAkoASWgBJSAEjgBBFTAnQCoOqUSUAJKQAkoASWgBE4kgawTcAJL3Kjav+1E3jY6txJQAkpACSgBJfBeElAB917S13MrASWgBJSAElACSuA4CKiAOw5o+hQloASUgBJQAkpACbyXBLJSwEkWqrhQ1Y36Xt5aem4loASUgBJQAkrgRBHISgF3omDpvEpACSgBJaAElIAS6A8EVMD1h6uga1ACSkAJKAEloASUQC8IqIDrBSw9VAkoASWgBJSAElAC/YGACrj+cBV0DUpACSgBJaAElIAS6AUBFXC9gKWHKgEloASUgBJQAkqgPxBQAdcfroKuQQkoASWgBJSAElACvSCgAq4XsPRQJaAElIASUAJKQAn0BwIq4PrDVdA1KAEloASUgBJQAkqgFwRUwPUClh6qBJSAElACSkAJKIH+QEAFXH+4CroGJaAElIASUAJKQAn0goAKuF7A0kOVgBJQAkpACSgBJdAfCKiA6w9XQdegBJSAElACSkAJKIFeEFAB1wtYeqgSUAJKQAkoASWgBPoDgawRcNZajDH9gamuQQkoASWgBJSAElACJ5RAVgk4IaUi7oTeLzq5ElACSkAJKAEl0A8IZI2A6wcsdQlKQAkoASWgBJSAEjgpBFTAnRTMehIloASUgBJQAkpACfQdARVwfcdSZ1ICSkAJKAEloASUwEkhoALupGDWkygBJaAElIASUAJKoO8IqIDrO5Y6kxJQAkpACSgBJaAETgoBFXAnBbOeRAkoASWgBJSAElACfUdABVzfsdSZlIASUAJKQAkoASVwUgiogDspmPUkSkAJKAEloASUgBLoOwIq4PqOpc6kBJSAElACSkAJKIGTQkAF3EnBrCdRAkpACSgBJaAElEDfEVAB13csdSYloASUgBJQAkpACZwUAirgTgpmPYkSUAJKQAkoASWgBPqOgAq4vmOpMykBJaAElIASUAJK4KQQUAF3UjDrSZSAElACSkAJKAEl0HcEVMD1HUudSQkoASWgBJSAElACJ4WACriTgllPogSUgBJQAk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OgAq7vWOpMSkAJKAEloASUgBI4KQRUwJ0UzHoSJaAElIASUAJKQAn0HQEVcH3HUmdSAkpACSiB/7/dOqgBGAZgIFZeoz9g1TAsupcJJJJfR4AAgURAwCXMTggQIECAAAECOwEBt7O0RIAAAQIECBBIBARcwuyEAAECBAgQILATEHA7S0sECBAgQIAAgURAwCXMTggQIECAAAECOwEBt7O0RIAAAQIECBBIBARcwuyEAAECBAgQILATEHA7S0sECBAgQIAAgURAwCXMTggQIECAAAECOwEBt7O0RIAAAQIECBBIBARcwuyEAAECBAgQILATEHA7S0sECBAgQIAAgURAwCXMTggQIECAAAECOwEBt7O0RIAAAQIECBBIBARcwuyEAAECBAgQILATEHA7S0sECBAgQIAAgURAwCXMTggQIECAAAECOwEBt7O0RIAAAQIECBBIBARcwuyEAAECBAgQILATEHA7S0sECBAgQIAAgURAwCXMTggQIECAAAECOwEBt7O0RIAAAQIECBBIBARcwuyEAAECBAgQILATEHA7S0sECBAgQIAAgURAwCXMTggQIECAAAECOwEBt7O0RIAAAQIECBBIBARcwuyEAAECBAgQILATEHA7S0sECBAgQIAAgUTgC7j3nPMkb04IECBAgAABAgR+C1w/R6WvjngKa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tltg.gov.cn/mongo1/5c38c595e7b649d9b9fe0fb5cb163e5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NzCAYAAAAp8CW5AAAgAElEQVR4XuydBVTWzdb2L7obFCQUFRMFVErs7u5uEVBQCRW7sMXu7u7uFsUEFcXGQGxROr61N4IF6nPOed/z3uvbs9azzll4x9y/mf/MNbtGKTMzcwEAe0gTAkJACAgBISAEhIAQUAgCShkZGZeUlJScFaK30kkhIASEgBAQAkJACAgBKGVmZp4BUElYCAEhIASEgBAQAkJACCgGARFwijFO0kshIASEgBAQAkJACOQQEAEnk0EICAEhIASEgBAQAgpGQAScgg2YdFcICAEhIASEgBAQAiLgZA4IASEgBISAEBACQkDBCIiAU7ABk+4KASEgBISAEBACQkAEnMwBISAEhIAQEAJCQAgoGAERcAo2YNJdISAEhIAQEAJCQAiIgJM5IASEgBAQAkJACAgBBSMgAk7BBky6KwSEgBAQAkJACAgBEXAyB4SAEBACQkAICAEhoGAERMAp2IBJd4WAEBACQkAICAEhIAJO5oAQEAJCQAgIASEgBBSMgAg4BRsw6a4QEAJCQAgIASEgBETAyRwQAkJACAgBISAEhICCERABp2ADJt0VAkJACAgBISAEhIAIOJkDQkAICAEhIASEgBBQMAIi4BRswKS7QkAICAEhIASEgBAQASdzQAgIASEgBISAEBACCkZABJyCDZh0VwgIASEgBISAEBACIuBkDggBISAEhIAQEAJCQMEIiIBTsAGT7goBISAEhIAQEAJCQASczAEhIASEgBAQAkJACCgYARFwCjZg0l0hIASEgBAQAkJACIiAkzkgBISAEBACQkAICAEFIyACTsEGTLorBISAEBACQkAICAERcDIHhIAQEAJCQAgIASGgYAREwCnYgEl3hYAQEAJCQAgIASEgAk7mgBAQAkJACAgBISAEFIyACDgFGzDprhAQAkJACAgBISAERMDJHBACQkAICAEhIASEgIIREAGnYAMm3RUCQkAICAEhIASEgAg4mQNCQAgIASEgBISAEFAwAiLgFGzApLtCQAgIASEgBISAEBABJ3NACAgBISAEhIAQEAIKRkAEnIINmHRXCAgBISAEhIAQEAIi4GQOCAEhIASEgBAQAkJAwQiIgFOwAZPuCgEhIASEgBAQAkJABJzMASEgBISAEBACQkAIKBgBEXAKNmDSXSEgBISAEBACQkAIiICTOSAEhIAQEAJCQAgIAQUjIAJOwQZMuisEhIAQEAJCQAgIARFwMgeEgBAQAkJACAgBIaBgBETAKdiASXeFgBAQAkJACAgBISACTuaAEBACQkAICAEhIAQUjIAIOAUbMOmuEBACQkAICAEhIAREwMkcEAJCQAgIASEgBISAghEQAadgAybdFQJCQAgIASEgBISACDiZA0JACAgBISAEhIAQUDACIuAUbMCku0JACAgBISAEhIAQEAEnc0AICAEhIASEgBAQAgpGQAScgg2YdFcICAEhIASEgBAQAiLgZA4IASEgBISAEBACQkDBCIiAU7ABk+4KASEgBISAEBACQkAEnMwBISAEhIAQEAJCQAgoGAERcAo2YNJdISAEhIAQEAJCQAiIgJM5IASEgBAQAkJACAgBBSMgAk7BBky6KwSEgBAQAkJACAgBEXAyB4SAEBACQkAICAEhoGAERMAp2IBJd4WAEBACQkAICAEhIAJO5oAQEAJCQAgIASEgBBSMgAg4BRsw6a4QEAJCQAgIASEgBETAyRwQAkJACAgBISAEhICCERABp2ADJt0VAkJACAgBISAEhIAIOJkDQkAICAEhIASEgBBQMAIi4BRswKS7QkAICAEhIASEgBAQASdzQAgIASEgBISAEBACCkZABJyCDZh0VwgIASEgBISAEBACIuBkDggBISAEhIAQEAJCQMEIiIBTsAGT7goBISAEhIAQEAJCQASczAEhIASEgBAQAkJACCgYARFwCjZg0l0hIASEgBAQAkJACIiAkzkgBISAEBACQkAICAEFIyACTsEGTLorBISAEBACQkAICAERcDIHhIAQEAJCQAgIASGgYAREwCnYgEl3hYAQEAJCQAgIASEgAk7mgBAQAkJACAgBISAEFIyACDgFGzDprhAQAkJACAgBISAERMDJHBACQkAICAEhIASEgIIREAGnYAMm3RUCQkAICAEhIASEgAg4mQNCQAgIASEgBISAEFAwAiLgFGzApLtCQAgIASEgBISAEBABJ3NACAgBISAEhIAQEAIKRkAEnIINmHRXCAgBISAEhIAQEAIi4GQOCAEhIASEgBAQAkJAwQiIgFOwAZPuCgEhIASEgBAQAkJABJzMASEgBISAEBACQkAIKBgBEXAKNmDSXSEgBISAEBACQkAIiICTOSAEhIAQEAJCQAgIAQUjIAJOwQZMuisEhIAQEAJCQAgIARFwMgeEgBAQAkJACAgBIaBgBETAKdiASXeFgBAQAkJACAgBISACTuaAEBACQkAICAEhIAQUjIAIOAUbMOmuEBACQkAICAEhIAREwMkcEAJCQAgIASEgBISAghEQAadgAybdFQJCQAgIASEgBISACDiZA0JACAgBISAEhIAQUDACIuAUbMCku0JACAgBISAEhIAQEAEnc0AICAEhIASEgBAQAgpGQAScgg2YdFcICAEhIASEgBAQAiLgZA4IASEgBISAEBACQkDBCIiAU7ABk+4KASEgBISAEBACQkAEnMwBISAEhIAQEAJCQAgoGAERcAo2YNJdISAEhIAQEAJCQAiIgJM5IASEgBAQAkJACAgBBSMgAk7BBky6KwSEgBAQAkJACAgBEXAyB4SAEBACQkAICAEhoGAERMAp2IBJd4WAEBACQkAICAEhIAJO5oAQEAJCQAgIASEgBBSMgAg4BRsw6a4QEAJCQAgIASEgBETAyRwQAkJACAgBISAEhICCERABp2ADJt0VAkJACAgBISAEhIAIOJkDQkAICAEhIASEgBBQMAIi4BRswKS7QkAICAEhIASEgBAQASdzQAgIASEgBISAEBACCkZABJyCDZh0VwgIASEgBISAEBACIuBkDggBISAEhIAQEAJCQMEIiIBTsAGT7goBISAEhIAQEAJCQASczAEhIASEgBAQAkJACCgYARFwCjZg0l0hIASEgBAQAkJACIiAkzkgBISAEBACQkAICAEFIyACTsEGTLorBISAEBACQkAICAERcDIHhIAQEAJCQAgIASGgYAREwCnYgEl3hYAQEAJCQAgIASEgAk7mgBAQAkJACAgBISAEFIyACDgFGzDprhAQAkJACAgBISAERMDJHBACQkAICAEhIASEgIIREAGnYAMm3RUCQkAICAEhIASEgAg4mQNCQAgIASEgBISAEFAwAiLgFGzApLtCQAgIASEgBISAEBABJ3NACAgBISAEhIAQEAIKRkAEnIINmHRXCAgBISAEhIAQEAIi4GQOCAEhIASEgBAQAkJAwQiIgFOwAZPuCgEhIASEgBAQAkJABJzMASEgBISAEBACQkAIKBgBEXAKNmDSXSEgBISAEBACQkAIiICTOSAEhIAQEAJCQAgIAQUjIAJOwQZMuisEhIAQEAJCQAgIARFwMgeEgBAQAkJACAgBIaBgBETAKdiASXeFgBAQAkJACAgBISACTuaAEBACQkAICAEhIAQUjIAIOAUbMOmuEBACQkAICAEhIAREwMkcEAJCQAgIASEgBISAghEQAadgAybdFQJCQAgIASEgBISACDiZA0JACAgBISAEhIAQUDACIuAUbMCku0JACAgBISAEhIAQEAH3X54D6enpUFZWhpKS0v9sTzK/fnwuX5OSksLfr6qq+j/fj/+BX5mWloaMjAzmSL8hr0YIMtLTEfvqFb9eX08P+gYG+B4Jfdb7Dx9Af9TT0YWmpuZf9TgTmVD64ZN+eht9eR5D/Mf35tEDmjv0n4qKyr80h3hKZGZNjKz5l93JTP5zRmYmlJXoVynl9D0xMQk0XzQ01KGhofGP50t2f/8K6r/xoszMzH/ct+yve//+Pej92trafzX+9NpPHz8hNS0Vqmqq0NbShrqa+i/jTXPr3r17UFNTg6mpKYyMjL4h/8Nvzf49v5lGP3wCvf7Dhw9ITEqEpqYWdHV0oK6u/m8QBY87zTX6L2vu0Lz59pEJCQlITU2Fnp4ez8d/r337pe/ev+fPo+c178/NmwzN5dT0VKipqmU9gplA5N3bOHXuHOxLlkZ5B0fo6mh99wT/7onMREoqrSFx0NHWgpGhAZSV6VN/v37/uPx+7WseXaa1KTklBaoqKjxXclpmJv+d1icaA319fWj8wzH99oRnfeqXhC/M5Z9+zr83tvLu/xQBEXD/KZL/wuc8fvwYYWFhsLS0hJWVFWxsbP7RwvcpPh6aGhpZC/Pfruy8Z3/b3O7dv49zly5CR1ML5cuVg61Noa8L0j/7QbRRXI+4CSNDI5gYG8PEyPgf/Za8vu3dh/e4GRkJaysrFClkm+vLDhw5zKKMNsTa1apDR0cnz86/jI3FhKmTkZiYiDq1aqNti5Y/vPZV3CvMW7IYX758gYuzC1o3bfaPfkdeOvnV69cwpAVXQ+O79TgTV65fw9OYGBgbG8GxTFkYGhj+NfiLl8IQdScKevp6sLW1hWNZh3/UV5ozj2NicDvqHooULgS7wrb8fhJuZ85fxPv3H+BaoRwszPNzn2jz2L5rHyJv34G1pQWcHB3hVNYe6urfbTK59j5rctJ8PXz8KCwtCvCcz29mBg31bzz++of/9MK416/x4uVL6OnpooBFAaipqOLc+XOIj49HoUKFULJkSd7w/qaRwJwyZQqSk5NRoIAlKrp7oFTpEr/lSnNl/br1eB77Apq6umjcsAFKFy/5y9clJSVh1apVCA8Ph3n+/Ojn5YUCBQr8Tbd4vlKfaNP+G3FEYjH8yhXs3LcHaurqKGNvj9rVasDI8O/n188d27FnN+uUUiVKMmNuX9cSEh0XL17E06dP4e7uDldXN2hp/d3hJ0tIJOJm5C1kZmSiUKGCMM9nxutQQkIiQuctZnHs5FAGxYvZoXjRwn/FjLsHIOb5S5w+fwZFC9uibCl7FteTQ6fj9NkzKFSwKAL8/FDUtiAfhl7EvmLRbmZinMt3ZM3jhORkhM5dBBrP2tWroaJbBaiwiKOWt5BLS09HxO07sMiXD/nz54NSHot2YlISjpw4hfhP8XB1rgAba0uoq6qBZCWtsVt2boeSkjLsihSBawVnFC9q91dzInu8+DckJeJO9D3QGqKrrYN6tWojfz6zPwrRvwYvL/xfISAC7n8Fc+5fsnHjRmzfvp1P+mXKlEH//v35xHXz5k08evQIlStXhomJCb+ZFsjv24NHj7Bk5XIUs7NDs0ZNYGr8bcGh95JIK1w4a6GLjo7G8dOnUKN6NRQumLVJZ1v85iycjyMnT8DQwAC9uvVAJTd3trr80/YxPh6btm/FlWtXoaerh1rVa6BezVr/9GNyXp+Wnoaw8HAcPnYUUdF3YVekKPy8+v/wO7MXJN+gAMTGvYJdUTsEDPCDgb5+nt976/ZtjJ86CSpqaujRqQtqVKn6w2tJCIbMmIrnL16gUYOG6NKuQ548iHFScjKgrISMtHRoa2kx15TUVCQkJrLVgzahJzExmBo6Aw5lyrJgzBZptGFMmjkNl8PDYWllCe/enihVvMRfMaOtZOa82bh4MQxKykqoVNED/Xr2hooKWVH/6iNAG8WaTRuw//BhXsQ7tW2HerVqcd/9ggKRlpqG/p6ecHJw4A988/Ytps+Zi7tRUVDVUEej+g3QpnkzPkT8tn09XIRdCceUWTOgq6UNbR0dlCxeAn269fjz+3/z4alpaVi5bjVOnjkNAz099O3ZhwXiQF9fFpzFixfH0KFD+Rn7m0ZizKtfP37e0tKAJo2bo12HFr+15r19+xbz583Dg8ePYGBqAn9fP1hbWv3ydTRfzp07h9WrVyMuLg4dO3RA8xYt8OHTR5gaZz3nPzfqR0REBI4ePYrPCV/QqVMnFLH9OwFDgm/clBBE3b0LHV1ddO3Q6Zf5ThYz6ou5ufkfRW7Q6BG4fy8a1gVtYGdbGAUsLZGZksaWIhKMJOBev37Nlqwateuic/s2f2UFpemRnJyCDVu249iJUzAzNUWn9q1RzqEMC6rg0RPx4cN7GBgbok3z5mhYp0aeQ0kCaf/Bw1DKBLS0tJCRkY4PnxMQHR0FZZUMVKtSFS2bNsO02aG4GRGBwoXsEDjQDxb587FVbd6iZfjyJQEeHh6oWaUiDA1/WkvInKekhC079mDnnv1QUVbGID9vONqX+uP0unT1BhYtXQELC3N069gWRWwL/cAn+wyekZ6BW3ejMWfhEmhraaJpowaoXNGV16HDx49j7ab1SEtNhbGRMbp07Ahnp/J/HLvsztF6dfveHZw6fQZR9+6ylTY1PQ0uFVzQs1MXZi9NcQiIgPsvjtWChQtx7swZaGppoWfPnnBzc+NT9vr163Ho0CG2rBUrVoxP6STs6N+o0aIe++4N7ty7i6TEJJQqVRLDBgeyYKC2dOlSfr+rmxtvajduXMfTV7FQ09RAmxYt0aZ5y5yFI3T+XBw/dRL5zMwwoJ83ypa2x7OXL/D8+XM4lXX4x24X78F+eP32LZISEzHQZwCqV67yA2HaxLLdnT+7jUnQxH/+jFtRd7Br317cunMbmpoaSE1JQ3JyEnp2646WTZrysTpbhNKpdGBQIB7HPEFFV3f07+PJC3de7cbNG5g+bw67DUjAebi780uzrZIvYl9i0szpLKA7deiIts1a8L9/SUzAx48fYZ7fPEfQkQAi6+WTJ0/YChZx6xbI/UbihDa4mOfPkJyagk8fPsLK2hrKUELtWrXgWMqe+dNeMH/JIpy/eAHWNtYY3N8X5vny80n7t+5YmgOZmZg2bxYuXQzj+dOlQye2Pv6NKz778589f46R48ch/ks8DI0M0bZFa5gZmyB/vnwYHTKeN+X+nv2go60DLW1tZGZkYMac2Xjx8jm0dfQwdLA/7AoX+asnKD0zA4tWLMOxY8ehqaWJtIx0uDq7YFA/n796f14v+pzwGaELpiPm+SMgQx0DPP1gZmKG3t6eUFVV4/H16uOZ5e79i2+6e+8eRo8byxuilaU11DW0oaOjhRIliqFqpUp8OKBNkOa4iZERi0+aszNmzMCLV7EwMc+HIQP9YWRgkPNtNLeyLLOZiHkagyVLl+DFixcYOXIk7j9+jBVrVqFFs+ao5lEZp8+fhUNpe1gWsETUnTs4deoUiz5dHV0kJCfCrIA5Jo4el/Os02f/ri1buwqHDh9mq1KH9h1Qr3rNnPlO/2fHjh28VrRr1w7VqlXL05JD3+Ib5I9HDx+iops7BvX3/cHtRv2YO3cuwi6F8fPZq68Xqlaq+HeHCVYumTh64izmLloKDXVV1K1dG53atcSDx08welwITExNEeDXH7Y2JIwz8TkhEZ8+xcM8f74fDljvPnzAi5ex/BvpIKmiooy4N28xZ8F8fPrygcWOZ8/emLVgHq5fv46CNoURRALOPD8uXbmO2fMXITU1BRQqUKdmDfTo2pFF1M/tfFg4lq9eh/cfP6Bz+w6wL14Ee/ccYIshiUYK5VBX14SRqTHSlTK5rw8ePuL/pYnoZG8Pz95d8zxYpGdmwn/oKMS+ikWJEiUw0KsPNDXVsWHrFj7UauvqwLtnXzjYZ60leTVaa+PjPyM6+iEibkbi3v17ePDiEZQyABVVZR5vXT1dmOcvgHat2qB4kcI5n8frRGaWFZPWGxKr0v5vERAB918aD3qwJk+ZjGvXrrHlyLOfJz8p165fw6OHj3Dh4kVeIL29vdkFRGLum+szEy/j4hA0IhhKysrs0vDq2RumX611y5Yt40XZtpAtWrRsgUOHD+H6rUjoGOizha16pSq8CdGJ7sDRQ7h4+TK7PRvUqQerAgWwcftWxL2I5de2adMGBhQnxoLjz3FF/QMG4WnMM7YKNaxbD727dv9hI4uMjMTOnTtRrlw5VK1aFbq6uvzvFD9DFsm796ORmJ6KuFdx/Bm04JKroKBtIeQ3NeM4mMUrV7ALqqpHJeQzNUPw2FGIvHWb3Q20sVAMUl6NTp0jxo9lkTTIewCKFC4CHYp1+mpFev7yBcZODsHruNdo07o1OrRsDXJ9bNy2BUdOHOfTO/Gjjfx7oUUL3MAhAbj/4AGqVa6C/n37YdqsUJy9cB5WBa0xfcIkGOjq4UL4ZWzdvhXW1tYspNdt2sivsStaFH7e/WFlUeCvvOHpGRmYOicUly5dgo6ONrp26oKalav+lYAjNnTKn790CU6cPYVK7hXZ+rp6/VrsO7Af/Xr3xZHjRzl+qmqlKti9fx9MjYzh2bsP5i9eiNdv3rD7lPipqamyGP5Tu/vgPqbNmol3795BX18Pldw88PDxI/Tu0QOFrGz+9PY8/z0hKQGzFs7A9YjL0Nc1hb9PEM9l30B/JKemokqlyujbrcdfx/hs27MLS1etQCFrG/Tv582W6VHjxyLm2TMOcRjg6Y2UlGSEzp+DpKRk1K1ZC82bNEXIjGks5C0sLDAicEiORY2ssY+ePUXs61fQUNPgGLFXr14h/tMnFolkSaftlw4HdWrWws69u/H5SwJsbexgYmgALU0N6Orp8e9PTUnF+3fv0aZ1S1hZWeDTp8+4eTMCqalpUFKi/5T5cESuPQ1NTbaMXY+MQMTtWzAyNkJ5x3IwMTGGspIy0tPTkPAlAWdOn+HXq6mroW+fPihRrHiurGkT9xrkywc7es3Y4BE/xAfS2jB95gyE01piYorJISE5/f7+A3+3hkQ/eIi5ZAH7/AVdO7dHJTcX7Nx7AEdOnMQAzz4obleE5zetXRs2b8P+Q0fRukUz1K9dg93neTUSTsPHjEG6Ujq6tO+IBrXrYlTIeETcikRB68II8vODuXk+zJizEBcuXOS42PatW6CcY1kObcjNI/EiNg4LlixHalo6vPr0QH5TYx5Djh3NyOC18nbkXSxYshSa+npwd3VBo3q1oa2tifT0DBZ4JkaGPwnmTMTEvIC6hjpMTYyxbe8BHDx4GB4V3dC+VQsgMwOhC+Yh/stnePfqw7Fw96Lvo1xZR9jaFsz159O6eujQcbyOewNVNRV8SfyCSzfDeQ43bdQENatU5QMa/cZXb96yyHRyKAt1VVX2JNDvuB4RgdtRUahWuRJKlSjB80ra/w0CIuD+S+NAbqoRY0eD4uAK2tjAxdUVd+9E4e27t+y6IrcMPeQTxo5DoYJZDyc9TDExMSx2TPOZwXvwQKSmpMDbsx9v3tlt1do12LFrJ5wcHNHfyxuz587B9YhItGzZAo3q1cONiAg2myMjE5evXkH41SssjKpWrgIrS0u2/qgoKSMpIRFO5ZzYvUILeGxsLLtbqF+qqipIT0sHCQk6xdHDThabg8ePgqxcJPrq16kLQx3drM9TUQG5uy6cP49bt27xe+jE37ZtWxgaGnKA9P3799malKGUiXETJ7Blo3e3Hqhbq/YPC93ydWuwbcd2uDo7s9tw5rw5uHLjOqq4e2CQz4BfLHCfP3/mxZW+82nMU8yYP5f/P53yaQPMZ2oKGytr/m5ie/TUCXz69Ilj4EoUtUNSchLOXbjAQo4sGQ3q1kWNKlnWiuyzb0ZmBvyGBPImXrNadXYNzpg7C1euX4eJqQkmjBzD1i1yM69evw7W1jYY5O0Dit87dvIESpcuDZ8+nrA0t/irGUlzIWT6VFy4FMYxfz27dkOtqn9ngaMvOHjgKLbs2QE3d2c42ZdFqZIlMX/ZEly8cAHdu3TF/kMHeaN0d3XDoSOHYWFujg7t2mPp8mV48+Yt+vXug6KFi+D0+XOoXqUqCllb59lvEi0Ui7V73z58+PgBtWvU5I10+55duBd9D/09vdjt+a+0hMQEzFo8E5evnIWBXj4M8Qtm15Jv4GCeb1WrVEHvLt2hrqaGxOQk3nw4wSCXRm77kOnTcOXaNdSvUwcd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+I4exdMVyFjptW7dm12/onNmIT/iMoEEBKGFnh4nTpyLm6VNYFbDEiKChMP4a0kCbObk+9x89zNa3yh4eKGFXjK2xQ8aM5DlUo2o1VHKriPfv32HB0kW49+AR6tdsiH69u/Fzlt1ozOmZU1FVYSFDc/XBg0ccuwVkhVjQ3zZv3sxi09XNFZpa2hyLRt8Tfv0atu7YjjKl7VmAFy5YCFqaWmylIlZmJqY5h8Dc+AwaFsTrVelSpRAcEARNjW+WKerb1NkzcYkEnKkpQkaNhTElaeTSaP6EX76KtLR00HNDBqRPXz6zlefN23f4/PkL7EuX5ENG+PUIqKmqoGjhQmx5I08EWcfOXbyM+I+fkKmUicYN6qNF00bQ1dHmdYoTZb4LE7n/6BHGT5yIpMQv6NqlKwvlMRPGI/JWJIrYlcTg/j60FCIweBRz7dKxLWpX/zG04uefQX2Pff2a51I+09zi5YAbNyIRMmUG1LU10alDe9SqVumP4Sljx09DhgpQsoQdJ8aQyC5QwAJ6ejpITUvBiTOnOBbYytIK58LO40VMLKzz2aBp0wZwcSkPZZWfrWSZzJnWX/pt9+5HY+yUSZzM1bV9R15bs9upcxcxf/FSHt/8ZqZISUmFvp4Obt65zh4JMhDUrF4dzRs1zfMZ+leeYXnPv05ABNy/zu7feiedvMdPDkFSSjLatW4Np7KOvJDSgr9t506cOX+OrTRtm7fkBZ8auVDJSnXl6lVUqlYFx8+eRmpyCnx9+qOqu0dOf5atXY1de3ahQgVn3ryCRgyDtXlBDBzgzSfw9Iz0HBfdgmVLcPDoYZgZm6J/Py8OpKfF/nnsS3YJlbMvm5V1lpmJS1fCWZxlZGRyFiItsGQl09PTZyGXgUycOnOa4yrIEkFxcCmJSbyoZqbTqTSDLYmcZECrdibgXL48i73v28u4V/AL9Ed6Whq6deqCWjVqsrvDydGBg943bN2MTbGYWqAAACAASURBVFu3snt1WEAQ1m7awKK0dvWa8O7TF1o/ZY5GRUXh+PHj/BW0md6IusW/x76UPbs7yD1V0c2NA+DfvHmDJStXIO5NHBrUrY9Krm78WtqsKBicsxO1tNgC973rgsZtQMBgPH76BLWq1YBnr96g+MLzl8J4IwudPJWzWnfv34tlq1aygPMf4Ivtu3fhxOlTHMs4wNMLBa1zt0YRX4p7yU6CIKYTp03BhcuX2ErTo1t31K1W8zcbRFaEDYmpgweP4tjRU+jUoz2ePnuCtevX86ZOv/3N2zfo2rkL9uzdwzFk1apWw85du2Bb2BZ1atTC6vVrOF6pQ5u2iL5/H3fuRkFZVRtDBvqhWJHck0xinj/HtNkz+fBRqlQp+PXz4c3gyfMYDBkxHGXLlEXvrt1+iANjS8132a95PWwkrqfPm4JrNy7BUJ/cl8FsUejT3wvqGhoc89SnW3eOa1q0chmHHNSoXh0eru5QzXYJfQ0+ehzzFCPHjYWqiioCBg1i8U5j/PzlS8yYM4tj1Ui4kOUjZNoUZklijcTS+CmT+PcVsrHBiKBhv4gXeu/ICePYxd6jc1e2HnsN8sPLly9hZWOFUUOCOeyArJTPXrxErWr14NW7ax4/+/cZSydOnABZ4QsVKYxePXuikE3WAfDA0SOYOTuUwwDSkYkWTZqiZeOmf72OBY0czvGojvZlMcw/8JeEHHJLUiyito42ZoZM5SSV3NqHDx9x9+69HEsVrQvkSYCyMguvmGcvsGn7Th6Hzh3bwcbSAh/jP7PooIQZXkO0taGsrPI1C1sZ1paWvCaReKMDWERkBMecWphbcILT6hUrkZ6aio4dO6Fe/XoYO2YcbkbeRMnSZdDfxxs79uzHkaPH4NmnF6pVcmfBn1vLtrqnkRXtF7H04zuuhF/DlNCZUNNSRruWbdGgbr0/Crghw0fg/pO7qFKlLupVr8YWvWOnj+F82Fmoq2mjfau2KFa0CIvYQyeO4OL5C1BOVUalSlXQs2dXqGv83hr+4MkjjJ4wgdfWHp06w83FFWu2bIRj6TJITU3H3EWLoaqijl7duqB0qRIsnjfu2IzjJ49BCcooblcMw/yH/NbL8dcTSl74bxMQAfdvI/zXPuDMxfOYHjqT4xuGBw2BjpYOZ82Rrtm6cwd27d/HmZxFrGz4oSeBkO1GpVNofHIibt6K5A2mX5++qO5ROacjS1evxL79+1GuQnm0aNIMIVOnYHhgIIraZj342XEz9F2LVixnF56+gT66dezEVjuyWK1ctxZhl8NQ2aMyurbrwC7LPzVa3Lr168sCzrZQIYSGTPnTW7L+PTMTaZQ6n5Ql9shF4DNoIGdp9evriddv32DV6tVsISSryN3oe5wUQH31H+CHaaEzEX7tKmrVrAnfvl6/jYF79uIp+g3qB00NbQwPGAEH+7I/9JFcqOPIhfr2DRrVqY/unbvk/hsyweKbYvOy3ELK7Mp9+PARGtavj3YtWmH1xvVsXbMtWAgeHhX51EpCbNmK5RxcP9C7P/YdPICDRw6zu3ugtw+/9udG1tpNW7dkuVrt7FDFoxIc7Mtg3tLFuHjpIgud3t17oG6NWhyDo6GpkaebgzJLz5w+hxo1qyEjMx0UA3n1+g2kpWaVktHS1kKN6jVx/vw5Hotyjk44eeoUChYqiCqVK2PLli1wr1iR3ah3bt+Gq4sL6taqiwL5zZHP9NdAfBKBNFZk1aJM2ZFDhkFNVZXFD22Suw/ux5Yd21HY1hbdOnWGrXVBdmcTT7ZufhfeQ8/AgwcP+EBB2aV00CA379S5k3D95mWYGVsiyG8odHX04D3QFylpqahVowb6dOsJyj4eNWEsPn/5whnGNavT33vkJLyQ9Wfnnt1YuWY1WrVqhfYtWvEw0HidC7vAFg8bS0u2WF28chkz58xCWmo6hgUGsQV9yszpePL4CaxsrFnkGeeSTUyu+2s3rsGlgjO8+/bDgMED+XP79uwFi/zmzHT67FB219au1RD9enTOmQo0x4hZdhmP3z1YZC0JCQlB3Lu3KF3OAaMDhrLlatOObdiyfRu73Du2aQ93F1eOpaPPJav677JbaS6QBY6s5MXt7NCuRWsWTBRnyDpbSZnDDK5ev8ZlRKaPD2HL/d+0LAsicgLxb0bewYTJ01G3di1069QmKzOaXMPJKVBXI+t/3qWCyEq6aPkynDx7mtfNiu4VkZmWjrAL56GqpMKxfo0aN8bo0aPZE1C8VBn+25jxk9CtSyc0qlczVw7kIWBXtbISnr2Mw8zZ81C+nCOa1K+DfGa5B/5fCgvHlNDpUNdRRYfWHdCwTr0/hjgEDR+K+0+j0KVdXzRtUI/DNDZsX4f9h/ZAVdmA4ytLFMs60M9ZshAXL5yGhpIKQkKmIX++X9foly9e4fHjJ/x6Oni/eheHdZvXQltTB/Xr1sPHjx+wY88eGBvro2ixgrh//yFUoIEAP384linD71u6din2HdwHYwNThIwNQT4TSXT4m3n9v/EaEXD/G5R/+g5KiV+3eRO27dzBVi/nchXw+s1r3kzJlUUxIFevXUWmkhImjBgN268u1OzAfdpoX72OQz+/AexOIRdqNfdKOd9CloY9+/ZxUkQ5B0cWFd69+yA29hUuXw5HUlIKiyaypKQrpSEdWXEzZAGgUhw6+npsXaMTL1ksKFXdvtTXLCsSLqnJHIxLliVVZZWcTZYse2RVoMBbsmbNmzYzZzGkoG+y7thYWbGF5Of26GkMTp48wyfIlIxkHNh/gD/X3c2dhZ2yqgrH7tiXKo1qlSrj1t07HC+WzywfhowajrDLl1nADfbuz5tsXi3i1nWMDBkJJagieHAwHMo44sOnTzDQ12NhQUkME6ZNxrNnz9GwXn22lrB4/vlEngmQCKdYxZTkZHZpnw+7iM/x8bCzK8alAqIe3Efsy5fMyaJAAagoKcHQ2AinT52GlRUlLQxgFyoJOHJHUgwc8fm5ffj4EfOXLsa1m9eRkpzCLufePXriwsULOHP2LFTV1dGnZy/UrVYdq9dv5aD7alUqwdQ4dxdW9uffvncLU0Kn4Ut8Alyd3WGgb4SwK1fh5lIeBSg4XEWVXZ6XroajdMmSSElNw9WrVzn+ac2G9Th7/hy7lEcNG47SJX4tm0FJHhu2bWFrXmWPSmjXqjXHLM5bugA3bt7kQH1XFzcWkFeuXIGauhYqOJaDh7sLCtlYs9v2+82aRAxlZJKLsF692nB39+AkkSmzQnA9Ihz5zawxxG8ojIyMMTAoAFRehDKJe3bugms3b7I4onlNn9m6VSvUrV4zJxmAnieyIJFliGIuy5YtyyU7qPTJlm1bORu8WeMmHD915sJ5zFu0gGtojQwaxuJzSugMPHnylIXukEH+MDHMYk/iiAQ4CaA1m9azGG7dshVn+61dvw6evfpw5vbHTx/h4V6RhfrDh4/RrGlr9O3WMWcqfPj4CTt274e1hTk8PNyhpfUt85dEOZmzDfQN2IVGmaATJ0zAs9iXsCpSCCEjx0JFVRUz587mxKeeXbrCpVx5PlBQ9vb+w4dQumQpOJcrn6eFiJ4B74CBePr4CWfMF/1a0oc+l9cKZHL8KtW5o/k5Y+Lk37pjv5/jly9dxdNnz+DoWJazPsPCr2LT1p3w8+4LGyuKCVXCwydPcezEaVhbW6FG5Yo8N3KL3SfW9KwcO36M14pJ48bjybNnWLxwIfR1dFGvfn04ODhgzJgxnO1vW7Q4zMwLcKmOTm2zRDuVNKHySpYWFjni7M7de7gRcYtF6937D3HpcjjHsjVp1AA9O7fPdbm5FHYF00KnQ1VHFR3bdOC586cko4BhgXgYcx+tm3VGnRrV2cW86+A2HD56AFoaZujX05MznGkOb9i+EZfCzkIlDZg2LRT5uAzIj+3xo6e4E3WXy7PQOvUw5gnCrl0AoMyHGLKEqyhTbT/gybNHOHbiONRUNDF08BA4ls063C5evRB7D+yHbaFimDR6ArT+lHX+X9hT/3/9ShFw/4WRf/kqljcL2uDoNEPxJ+QepdM1ZVCSK4s2H3IPTRw1huNqqAwCbQZUZ4lcq5T9NMB/EChbieKRalWplvNLKEZsx84dcHV1hZuzC2dHenbvyYsPnSTJLE8P9q7d+2BXsgjcXJzZEnHq3FmcOnMG+fPnR1n7MrzI0yaWXesp+wvuP3yIFetWw65wUQ5qzT6dpmWkYdO2rRw/Rlmtjeo1QHJKMguqqzevs8uNrGatmjRji973jiCyjFDcH7kpz148z1YqA0ND9OhC7qbKOcVDHz15jB27d6FujZq8QJNVcsjoEbh67Rpq1KiRZYH7yYX6feD0raibGDFhBJCpgoZ1GiExIQ2a2jpwq+DEWYXPXjzH7EXzERPzDM2bNoVtQVs8e/4MlSt6oEyp0j/MFrI00jjQ55Mlgko2UPIFxdjUqVkTqzdt4CQVCoQfN3o0DHSzGC9dvhxFixbhsigHDh3EwaNHUNSuKMfvkSj9uZELiMpvUGkTikujUiTEduX6NThy9Cg0dbTRrXNX1K9Ri8X66g1b2PpUr2ZNVPFwzdOyMnf5HBw+chjuzhXh06c/L+TPX8ZyZp+ebpbIvn0vCldvXEe1SlWwcOkSFCxYEL06d0XgiGDOEqaSFpPGjmeXFrevZRaon5T8sHXXdnYd0eZlZmrGMZtBYwIRHX0PysrqCA4cDh1NHSxZvpYzSTW11KGqpsYxOGSdKlWyFNxdXKCrRW73rGD/xYvn405UJLr36APnCm6YMmsaLl+5BDNTcwT7B8HIxARevv35UFKnVi306twNG7ZvxdbtO5CZoYxmTRqhS/t2OaKcxMmBo0exbtNqJCR9gqqyBhrWbQo35wr8jE6dOQOf4j+hetXqGNR/AAv10LlzmDElLFANx0nTqfTMSxQtaseucdOv8V+UZXr46BE+hCSlJPEhiuYDxZJSsDxtoGRxI0uiU7lyoCSf2JevULqUIyo42vPGq6GhiZdxb3DwwGGoKymjTp2a6NixDR/eqK1ZvQHR0Xf4wGZXzA4f3n/genNPnz9D41bNULG8K969f4eFy5bAvrQ9GtWrzxYzyrbcc2Avbt6KgL6eATq178iW/NxFRiZ2HzqAyIhIVK9WDS5O5XleZVvz6X8pDpVEXFHbwnB2KvdbS9n3c3zzph3YtHMnbAoWRDG7wkhLSUF8/BcurZOZkc7rXtzrd7h+4wbH2lIoRc+uHWFt+euzQnGzJODOnjvH8ZvD/AP4maHkGVoXaD2jdZYE7vkLF2FduCiaNmmKGlU9eD7Q9N194BA2bd2GEsWLo1PbNrAtaMXhBOT6pd/58uUrjKOQCH0D+Hr3Q3mHH9eF7N9GwnTazOlQ11VF65Zt0ahOvT/WawsKDkJM3FOUd6gKUyMTqKir4N6Da7gXfRvqqsao7F4HKkoayEAKHsdE4cmjKGhADeMn/NniSXNp285dWLtlPccL9u3VB5XdKuYMxbHTRzFr/mwY6pvA18sX5R0d+d8WrpzPMbGFCxXDxFHjof2Xxc3/C1vr/3dfKQLuvzDkFHi+c/9eDPTywQw6Fd+9i0b166Nzm/a8QJCrY/e+vRwr1r1DJ5w5dZort1OAMgmCmjVqoEad2ggaGczWITrF16n2rTbSktUrsXvvHg5GpWzInXv34M2r9/D3GwAdXbJOKWHGtHm4GBaGDNU0lK9QDl59+0JbU4stUBRbRSKSNqZhgwOQ3yzfD5Ru3bmDyTOncVA/uUvI7UdZbrQwhl26xEKMBFzLJs249ISGphb2HNyHBw8fshm/UsWK8PX0yrNEydrNG7F521YWBQUsLFCjeg3+fVxKJSWFXTlkIWvauDHat2yFKbNDWcCRtc63r2eeFjjK/rt07SJWb1yF1OR0GBrlR6umraCsrMZxaC9fPkXJ4sVZkCqTS0lFmQPTX8XFsVuPgu87tGnHMXA/N0oK6T94IJdgGcAlFCph7qKFOHHqJFvdZk6aykkMh48fQ+jc2VzIdsjgABw/eYID/IvZFWOXqk0u9cOuRdxgNzGNv5mZGaZPnAQdHV3MWbIAB/Yf5HnSqUMHNK3fkDffqOgHmDpzNj5++IgWzZugdbPGLIy/LzYQ+/oNho0JwPsP71G7Rl149ejHsV70HnohBfsnJidixbq1X+MPnThuhg4LlDHbx8eL3ZJNGzaGZ89eWdrtq8eTxmjrrr04fe40unXqAGfHb5t5SmoKhk8Ixu2oOzAwMML44HEoaGWD23cpA3EOYp495ThHclXRYaZZkyaoX6sOx9xQ/yl7bvXq5ThyZD/yWRbE0CEjsHbjBpw8dZIPHsMDgmBgbAxPHy+O9aR4xF5du7PIj7gRheLFS2LmpLE/zD0SB1NDZ8PG1hgnzxyGmpou/Dz94VahAuI/x6N3f28+YLVv0xatmzXHhUuXWMDRAWvE0GBYWVhw6Zlnz17CxqowhgUMgplJVsFcekbI8pEtdE6dPMnhAGRBGTl8BKwK2uS4il++eoXpc0LxPOYZ3NwroYKTI9Zt3AByg5VzckK3Tp2grqLGwf62tt+Kfi9dthJHT+9ni1C+fBYo5+iSVcYkIx2ZykBqUkpW6R5VFWQqKyE5KY3nd2LCF854NDI2xIvnz/mg2JjFXe5lKbJv/sjL3UrWIhIJ2Z4COpjyDS+ctZh33N6G9Vuxftt2FC5cCMMCBrI1PDvrPatKCmVC3sbCpSvx5XMCzM3N4Ofj+TWx4ccnkSyZlKlJccJk6ezcpl3OjSLkOl+yZAkLQnLFf/z0CVr6RnByLMe3KqSlpSIhOQW370QhLS3LK+FQxh6+Xr2ystS//oTbUdEYNmosu4gDB/uiMJc2+bWFX76OaaHToKwBtG3dHo3q1v9jKY6hI4Yi+uk9tG3eFY3q1mEX6q5D27F951bo6eZHkG8AClpb8XxavGY5Tp88ChM9Y4wePZa9Hr9rn+MTMGfBAty4fQ1KSiocu0khBhTnS4fsMxfPYEroFOQ3sYCPly8cS2cJ08WrF+DA4UMoZGOHiaMnQuuPhbv/C5vq/6dfKQLuf3ngSRxQJp99mTJcfNXf3x+Pnj5Bs+bNuUQFWSg279zO1guKT+nTpTvWrlmDfPnyoWHDhnyypvIivfr2wcQZU9lq0qNrN3YHZbdFK5djz/59nJAwoJ8X1DTUMXBQECo6u6Jdu1a4du0m5s1byJtY5RoeaN64MbuIaOGlTFKy2JG75dPneC4sO2H0GM6ay26Rt29j6qyZvPlTmQb//r5ZGzjVLho5jG8HoCLCc6ZMz/l78LjRoCK6ZEmk7M+OrdvmWn6CNv9pc0K5uC2diCtXqsx10ijmqWObdihdvASys1BNTU0wdvgoLF+9EuFXr6KiR0UM6tf/F4FFcTuU/PHk8WO8j38HFV1lKGWqYlB/f7g4VeA+UpD58DGjMGX8xJwAXbK+BI8djSdPn/CGS/Fgvbp1z3GPfT91qFRE0LBh0DPQx6ghw7jkCVnyTp4+DXMLc0wbHwIjA0PsPXgAi1YsRRn7MvDz8uF4RxqrYkWLcjYmWS9+blt378TGzZtY/Hbu1BHNGzTml4QunIcjx4+x0O3Qui2akID7mhm7YfN2DgQnF2fXju04qy47o5GsGKHzl+BiOIkVdbg5u8PPcyBOnjnL7hYqsk8bvpJyVv0ncnueOX+eXYbUZ3IJew/y4yxmH8qArlad+0PxYpRhuGnbTnYbtm/bEvGfPrLwpHIxRWxteWMeMXE4ou7egYqSOkLGTULxwnb8/mexsVzGhGIvE5KSuMRIzUpZ2YC8kfNtXxlYtnwx9h/YBU1dI7Rt24kTKehgQ791ZNBQGJgYod8AHyQnJaNO7dpoVL8hho4cDg11bXj16gOX8o7ZhkL+7JNnLkFFRQmJKW8wb/FMaGsZYYCnP9ydndm12dd3AJKSE9GxbXu2HtMBbPaC+fj85TNGB4/g0jtUGPbhoyewLVgMwwIHcgkQZpKeARKt2U/P6dOnMX/+fC7bETIhBBaWBXDmwjkkJSajcGFbLFq2lK2TXTp0RLXKVRG6YC4nxrg6u/Jzlpu0mjV3Hk5cOMgucF9PP5RzKPcfWdWePn2Evft2oYKzCywtC3GsJXkPKLaTxpLK4Jgam+JGZCTCb4ShkrsHjPQoDlKJLZfLVq+HoYEeGtarw2Irr+uaNm/eidUbN8LSygrjRw2DwXclQWjOU7t+6xZmz5+HL18+wtXFGb6e3tDR/rl0SCYX/p0SGsoCrXGjRlzLkoqYJ395jyqVq8Ha0oZF5spVK3HrdgQsrG3RrXMXXAgLZ3d562aNYGpqxu5ZmsO0RtKtDN9fl0U3kYwcNxHGJsYIHDwYxWxzTzw6dzYMM+bMhKq2Mjq07YjGdetzGMjvmv/QADyJfYJ2LbqhZeMGoMzoLXs24uDh/UhKVMW44FGcxEBt/rLFOH7sEIx09DF27ARY/EHARd99gBmzZ+Hd53d8vVrxEsXZjUwH9S7tO+DDx7eYOTcUGuo6GOI/DI6ls8JmFq9ayALOytIWIWMmQPc3dTb/IxNPPuSvCYiA+2tU/5kXkoCjIp6WFBOlqpol4B4/Qs16dTmri7LUKJ6EYqv0dHX5BLlxw0aUL18eHTp0gJ+fH4uZbj27IyB4GG8EVMS1Qa06OR0kgbN9x3YuAUILnYmxCQKGDcHb9x9QqaI7Hj16zJaBhw8fQlNbEzbWNvDz8mbrS9iVy1w8+PS5s7h06TKf/Mkl9P3CQ3WlKDCdFjxKK+/fpx9/NxVnHTQ0iEtpUOmTWZOn8d8p5m90yAREREayxY4yRd2dXXM96T9++hSjJ47jYHPiQ9XjT54+xVbKWtVroWeXLrhw6SJmzV8A20IFuZgslV64fvMm3N3cOMORRCC5hLPrN1GttFmz5/CmrauviQ+Jb6GupoWggUNQplRWoC6X5QidDqcyZdniQ+1M2AXMmjuHYwGpMjuVLCErZW5tw7bNXCajaqXKvBhSBt3C5Uu56KapmRlb4Iz09XkzvnzjGlvaqPr+qvVr2TVEcVRUSJlKO3zfSB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fh5OjEFibaCKm/sxctYAseWSY7tG2HZg0a5bho4t68w/CxE/EqNhaWBSwwsL8X7L5miZ4LC8eS5auQhrdITEhC7Zp14dmtL2LjXuPt2/cwz2/K1giKlyJLHwkU2rSpPAdl9ZmbmWH42NGcqBI0yJ9rplH79PkLjhw7CSNDfTiXc0JKRirP0Q/v3qNgQZusArdGhhg1aSQibkVAT8cQE0eHwNbaBg+fxODshXNwdLDnihiURFLZPSvx4wce6elYtmwRTpw8BKhqoYJrJXz+Eo+ImxFcs4v6Q4Kzt48XPn+OR93adbjPS1cuR4tmLdGpTdtfCrNSPTfKaD54fC/mLQ6FjrYJOrXpAZfy5fH2/VuMGDcWCXQLQrsOaN+6NehGCSoMS7GTY4YN5xIoZDm7/+AxV/YnK1J2/OGLV68RHn4ZyqA4SnVQRvSZM2fYKtWgUSNARZljDKkkRolSJXEvOprL9bRu3gK1qtfE9LmhXBeS6iaOCBiSqwtu4qQpOBN+DKYm+RAwIBBlS2fN6X+3nT17ClOnh3CRZyeXKrDMb4FPnz/xoYSC30uXLoN+vfqx9XPt1hWcQW1fwhmmRvmQnJaEQ0eOICU5lce8b69ucC3vlGuXNm3cjtWbNiGfuTkaN6gLTbIWk4JSJjdvKpdO+fTlEw4e2YukpHiUKVMag70CYKD/67Vgd+49wPRZcxH35jWaNW7A2fV0MLn/5Cp0dUzQtUNP1K5WBSPGjcPViDMoamuPIL9A3Lx9h2ugefbs+sc6Z3cfPMCw0YEwMqZi1iNQxCb3YtZnzl/GrHkzoaGpgjZkgatT748WuIChw7huYI0qtVC6pB3frHLpahjCr16GupouWjdvyeENtDaePncON29c4TjkyRMno4BF3olmZA3dv+8INm/bjDSlFKipa3JRdwqZefDgMccfOjmWwoo1K6CpqYPAgUEoVyYrBm4JxcAdPAhry8IIGT0Oer+5qvDfnXPy/n9GQATcP+P1b7+aLBt0FyKdfMj1df78eY5PyWdVgC0YLFxUVNgNSfff9erSDevWruXA286dO8PHx4cFXI/evRAQPJRjOrp06oRalb/FwK3ZtBFbdmyDg0NZ+Hn6cGwXFTalmwEok5PKB+w5sB/7Dx5gyxttoOQGvX03Cg8ePYSevj6XlaCgZrLAUWHU79vNyAhMDZ3JFjpyK1L9MhZBAAYHD0H0/WgWhZTEQI0E1bgpk3An6g67xXz69oNr+QpcSuR7iwKJEnIx0hVhtECR4qIMvYdPHmPb9l2oXqUm+vXqxp95+vxFvo+zVPFiGDUxqyini7Mzx+5RKYP6teuisps7W2X4ipwlK1jImlvoY8fuzVBT1YSf90BUcCyf89NOnDuN3Xv3chA6XXflHzzka3HWAggcNBhFcskQzRYuoydNwtu41xjY3wcO9qU5Vmc2WciOHYWxqREWzZ4PA52sa3ki797Bzl178Oz5C05eoXIIVtZWGOTjA+sCBX4omEy1pnwD/Fl0+Pr4cLo/NZpHsxcvwImTJ1modmzfAS0aNcnZ4InltNkLcPrMWY6VcqlQAUMGDeCSCivWrEeF8k44eGIn7kXdQ/16jeDTyxuHjp7Etp17YWioAXPz/JxRqKyiAicnJ3bP0n2jx0+fZAvcvgMHuMQIFZAm6xqNI9WbIreT7tf4OSpFMzAwgK269Bl0S4a2thaCJwzj+m/amnro1rEHj8WR46cReec6TE0N4NXLk5Nvcqv8Tm68lauW4OjRA0jOUEFhuxI8xnfu3OF5GjjIH+Zm+dDLpx9ndVPGbvznL4h5FsPJFoW/JgTl9iAfObEfcxaHwkA/P4oXcWIRkJT0iYvn0nj26tETjerWw+VrVzFnwTw+wFAGOcUtUigECbgC+W0wNMAPVgWyMjATEpM4qeD1q1i2vJoXVAAAIABJREFUPlM/N23axFwbNGiA8s4VuP9s3YqLxbLVqzgmjjLLXZzKcY1DsibR4STQd1Cuh56Jk6Yh7OZpGBuaYNKYSchvlv8f3Y2c16J2/sIZzJkzg12vffr6wqW8M1vgZs2fy/f3upSvgAH9fLDn4EGs2bAURobG8PH0hX2JUlz2Y9S4EI75K1vGHgP794XZ10LjP3/f+vXbsG7rFtgUtIF37x4cn8VrAxUPZ6NrBu4/eog1G1bh86cPsC9bCv4+gRy3961lmWhprYm+/xCv372HSzkHJCenYs6ixbh19wL09cwwyGswihcriqGjx+DWnQuwK+yAAN/BeBjzHHv37UPQIF8Yf7We5sWF+jJiwhDoG2ghwG8EiloXzXomMzN/SAIJu3oT02ZNhZpK5lcXKgm4vIvg0jM7KHA4nr18CXc3V7hWcOKD9vmL4Yi8RQkUGmjUsD70tDU55vZC2GVERN6GWf58bLnUJ255uKopCWb67PmIuhtJKWtQVdFC3x59cD7sBs6du8yxzB6VHLF6wyLoG2pgsE8gHEplrY0LV8znbPliRUtjwuix0MyjjuK/vTnKB/xjAiLg/jGyf/8NdDE1xWNQo3R/CpyvVa8uX+1EsTabd2zHrn17WMCQC5Xcf1Q/q0+fPmyxo7ppnt5eGEJuIU2NrCKuVbLcWLSMUQwZZbhSrJJX7z6gK5MohoozBocGo2Sx4ujh7cmWQKoi79mjFz7Gf8Ks+fOysl8zMzmeyN93IIoVKfrL1U5UmXvqrBmgi+apEj1ZvbLbgCB/LvZJdeAWhc7hP1MBVaqTdScqimtzUawXLf4/u4OofMn8JYvx4MljtngQI6r+71bBGWfPXeDyC4aGelzgUkVdHW/evMOt25Fc9+nZsxiu50b8SCTq6hjC33cACtlYfl3YqVSCCm7euYqQqZOgrKSKAL9AlP/O3UTixi9wMOrUrsPxIZOmTmFRQHd+tm3RKs+YvU3bd2P+omUYO3Ioqnq48RhQzbZVG9bhyImD0NBUQ2WPKqhRqQ5sbSh2SQnRjx5j7ISpnM1L1q5GDeqjR5f20PgpvmTVOspW3oO2bVpyLBuVUchu5EI9dvw4x+fQtV/sovnuupuV6zZj4xaKndHlv8+dOYWtG18SEvji6qHjRuD27duoW7sevHv2wa79B7B4+UoUsbXGiCFDMXwsXeXzirMjA30HgoQ73RNL5RzICti9UxfUrl4jz8Ds53Gx8B8SxK5MEtc0F6mvQ8cG8f2ceroG8HCvDuUMFRQsZIO0zBSoZCrB2sqKDxC5C7g0rFy1DEeO7EWmqjYcHCuwxZpcqHSdGZXwsDDLj94DvDmZhuKUyNX/c5xobk/xoeP7MH/pLKir6yPAN5gzNENDQ6Glqw1HR0cM7OfNpX1Onj+L5atWclb1wP5+cChdmjPI7959AAtzG3ahWpp/ixul5ywwIIDnPh246DYDEnOF7Yrgc3ISF1SlLFA6QFEyBNWZmzR+Agz09FnARd+7h+rVqnPMbG7xaRNCpiL81lkYGZpg2ripMDYy+atbU/60kl24eBZz586Ekooy+g8IgGt5F7YgT54xDa/iXnNRYnqW123ZhnUbl8LIyBQBvoFcfuLDpy8IHj2Wk2oolnDU8MA8v27L5p1Ys3kz8pubY+qE0TA0+PUu40tXr2D+4vn49Ok9StoXQ2D/ITDQ+9kCl32t2LeVJTbuDULnLUDUgzDYl3DCuOCxHIoQPHYMIu+GwdaqFIIGBiA+MQETQqbBx7M33Jx/74K+9/ABRk0cBk1NFQwdPBJFChbDmXPn8frNWzRtWD9nnQi/FoFJM2itSUenDl24jMjvrqOiAu4BwaPwMvYV+nt7wsO1AqjeHMWT7ty1F6T9gvwHwaFU1n3JUdH38fLVa5RzLIO3Hz6B6s7VqOIBE+PvuHwNPdhz8BiOHjuJYiUK4eiJA9BU1YFXb0+kpilh+65DaNe6CdLTEzBrEVkM0xE0cDgcvwq4+cvn4sChQzA1KYDQydP4ekZp/zcIiID7L44DCSWyqNEmWaNubfTt0ZNT8tdv3Yztu3byaa5np67Yvm0bB6/TlVonT57kDa5Lj+4YOnoEx9hQpmaTeg1yfsmqjeu59AElPujq6uHJo4ccxG5uYYEgv0GgJITFK5ZyKQuypgT7B3KG6NxFC/jCcgqwp3tMs11jPyO6ERmB6RRLQTFwHpV4c88Wj4OCgxB9L5o/I1vAUSzJ2MkTc06R/n4D4V7B5YeP5ULBly7hyIljaNioEQtOqrHWvWs31K9RG9eu3+B+x39JgpqKClsJKT5FV0cTB48eBGXG2pcuDe/efbmcAp1WqSzIzxvelYhwTJk5CempwPCgkVyUNLvRWhc6bw4X36X3U0kQKrBLsWnWBUgIfv9KJS4aevVGBJd3qF2zGqpX/pbRRa+k7LddB3Zh+64tSE/LgIdbHfTu1pktDE+fvcDiFat5s6pQrhycyztA56fYEiqtMmbiVNgVtkXv7l2Qz+xbnTUKbp45fx6OHjsKfb0sK2y9mrV/sABQFfspM2Zx8gFlHY4bPRwl7b7F2I0YPw5Xrl1Bqxat0KNjJxw6foznRSHrglxfL2jUcE5m6dyxE5rUq8/Xt1EMDSW6kAAc3J+K92ZZH3JrL1/HcYmX+A8fOUOSDgokIAePGMxXjpEFZfrEGblm3ub1mTRPLl+5igWLlkBLVwutWjbHpfDLnDxDJXCGDg7gGwV6evXNuR2E7lwNDgj8MeYyl5j6fYf3Y+Hy+RwrR3eqkhDZc/AAWxTpEEGCkGrMxb6J42Bwsij1692bYy7J1RkV9QA21hSIPxgW35V0CL9yhYUgbdB0KwKVhaE4LLpKjw5bZJlu3aIlW8GpHAnFfs6fmRWDSvOR3K7169VjS3dud+SOGjMWV25dQLFiJTFmyBi+A/Q/0c6cPYl580KhoqaGAQOHwNWpPGe2Tpszi+P06DaSAN+B2Lh9J1avXwJDA2MMGRiEsvb2ePPuI4JHjeVr9Sq6uWLEkEF5dmnTph1YQy7U/Pnh2asbF4+lcAcq8KusRCUulPEk5gn2HtyNz0mfUbKYHXw9B0JP91eh99MjiqcxzzFpRihi396DS7mKCPIN5M8OGj0SUdHhKGRZit3udBXXkJETOMygV9eO0NfTzfNO4gePH2HslOEU4Yje3Xzw+MEbvIx7iTYtGsPG2irnYHrp6k1Mmh4CFZUMtGvdHk0bNOLQiu8bzWc6xFHpKLLgxSck8ClcT5cKFSvz346eOIP9Bw/xAdzLsw8XNiY2nBiTSQfkFCxcugIxz57D0aEM2rduzmV4OGQ0MxOPnj7DgiUr0aRhXWjpqGHcxLHQ0TZE7+59uGhx1j2nSjh87DgWrZwLVY10DPYZAhfHrHui5y2by96a/GaWmDN91i/r1H9irsln/GsERMD9a9z+I+/iy8L792e3RP3GjdC1YycO2KegW7JQkOugd5duWL9uPezt7dGkSRPOoiJRUaN2bd4cKUC6W5euaNmwSU6fNuzYhlWrV/EtB0WLFOXaUhQf1KZFa67nNmHKJI4LorpcFIPl6OCAuLjXHHdHC8OgAX5wd/5RYH3/gynebMa82VzSgcqU0KaZLeACRgzjDYfKTWS7UEnIjJ86GddvXOeCwQO9B3CZge/3UBJD27ZtQ1E7OxSwtETgiGGga5Iovo9Orp/jP7OlioQouZ6/P8lS3F3Endso7+SE4f5BObW9chukKzcvY/qcaUCGKvx9/VGu7I9xOWFXw/nCdrKgUQ08yu5s1bQ5i8GfNwf6XTdu3WGXS1HbQrwx0/vIlUNZlLSAHjp+EFt3bYa6uhY8XGujdfMmHAu1ffdeHD95Gg5l7dG3RxcuLfF9+xT/GUtXruXkir7du8Lyq0su+zW06JIF7vixY5yIQP1s3rDxD9awzwkJmDVvMcceFi1aFAF+Pj8EiFNh2ctXwtG+bTsu1rxr316sWLuaLW7kuvcfPpSttJTNTNbccg5OfHNERMRNlCtfHgED/Ph2ibxa3Ns3GDwsiOO7XN3c2MpHFrig0YF48PABdHUpBm7CP74LleJ5bkfdh7JyJqytCmDh8mU4f+E8H3JoM6YSHj369eX5RaVoqNSHXeHc45S+7/vuA/uwbOUKFkBUV69KxW+3m5DLmor1Ojg48i0Kjx4/4bpbJOLefXjHt0Hcvh0NqwK2GBYQyHUAqXGB4L17+MJ6ynCme4upRiOJwRlTp+HK1SvYuWcPDA0NOGFn7/59cCrjgODAIL4zdfa8ubgVGYk6derAx8v7lwMJlREaEjwUD6Kj4F7RAz6ePr8tZP1PFq6TZ05g/oK5HM7Q3zcAFctX4CzrGXPm8Jwi67u/ry+27N6DlWuW8VwYFjAUZUuXRtyb9wgePQ7Pnj1DJQ8PBAdkJTrl1tat24p1Wzbzc9+iSSOkJGfd5UrxvRnpmXxbyovYFzh84gCUlDNQqkQx+PUbDL2vIQm/+02UWDJ55iy8encX9eo0hWeXPuyW9A8ehscxkbC1KQP/AQNhnt8M4ybNwO07d9G8aSO0aNLgF2s4j2dGJs5fDsPshVOgqqoEdTUDFLMth26d26DAd1ZXeu3l65GYNHUCqNZx86Yt0bJxsx/Xka9JLnfvRuPxoycc7wcVJS4NRXOc4iSpr9EPHiEy8ha0dXRQ2aMi9HS0swov8/VYWcWsKfmNMkm/JCbynbHO5Rx4/Xn6/CW27dgDV5fynLwTfv0yQiaHQEeX7jb2RBV31xx8h44dx5zFM0Bhvl69fOHhXJXr0K3YsAwHDx2CZYFCmDFpumSh/pOH6H/4tSLg/ocB/+7jScCRBY6sXiXKlubTlLqmBlsSTp0+DaVMJa5j9PL5Czg6ObI7iGLjaBN8ERvLAo5ERK/uPX64EmfLnl1YvmI5x820btYCV69fh30Ze1ibF+BaUHTJN7mzqKzFlp07sGbDOl70KYOxVdNmfHvD7y4svnL9Grt2KMaI3JpkwctuvkMD8ejhQ85CnTlxMi5eCce1G9f5vlWKGaJaTL5e3lywNbtll1gglynXwXv3Fv7BQ5Hw5Qvfy0k1xL7PAvuZKZXvoDg5CvIfOmhwroWCs98THkFV9GcgJSmdA3Wdnb7FwNFrVqxfy3Xm6JiuoaYOLR1tvhKsoosbihb+MUOU+k1xiyQmk1NSsWXnHo6XSkxIBJQyeeGOe/0c9x/dg4qaBgqY2cHGygLqGlpcl0pVTZXvpO3UtjWKFPyWyUYV34+ePMOV+Zs2rJtzW8DPv3vJ2pXYuWMXlzuhTLqfBRy9/u27D3j77h0L+J8L+w4dMxI3btzgcgvdO3bmWxEWLF7E8XTkZic3OVkGSBhRgkVSUiJXuSc3NclTz9694eHqlmdmHd0E4BcwGBQyQDc2ePXsw7UIBw3z5fmrBHVMGT8FRQv9evvE3z6WtGHNX7KIkzno+QgaNBhmRiacxEB36tI1XUP9BueImjfv3yH8+lVUr1j5h6ug6PvobtaNW7fwPcBkdWxQ+1ti0J3ou5gwZTIqlC+HAX28fhDKH+M/YnLoBNyLfoAC5lRGJIDj8KhRTCAlFZ0Pu4DRQ4fjbnQ0Vq5dzbedTAuZwq5/eibpAENWZWI8yMeXuZKrddasWbh/LxqVq1SGr5/fL+7qz4mJGBwYgA9xr9G+fXs0atTor+uv/YkxxaNSHCfFKA4PHILyjmXx4lUcpoXO4aSipg0awrNXV+zcdwgrVq/hg9MQfz+UKVUSdAChJBpKmHJxccaIwP/H3lmAVZV1YfijJQ1UQkDBFuwWQRRb7G4xx+7ALlBEFLu7Y9QxsLs7sBCxFTEQQVCp+z9r4WVAQRAZf8G15/Fx5J57zt7vPtzz3ZWxVvpEBdzaLdj8z3YYm5rCbdyoL2VEVL+IVQVbkW7e8YWHlxciIj/xl9BBfftyn9qkR+zXwxu372KapxdCwl/BuV1HNK7XkFmPnuyKe/4+yG2eD0P7DuDahzPnL8TpU2egoamFyraV0bSRE0xyJuw6EPQuBCPGjsW7kMeIjI5AHotCGD+c3L5k9Uxo1j13+RrcPd2RSUsNTvUaoEWjJt8IOJo/9RylL6e0TqUTOH59vYPHTnLNToqN7turO/JZ5ubfOc44py4YVJacvA2q1LGHusKAr0MGusA3r7mDRC5jI753zl+5CDd3N2TOnB3dunSDXfl/v6gfPHoMc5fOhJZWDKwLlYGWSlZoaKvhaYAv91zNnsME092mQUcK+Sb3q/PLXhcB98tQf3shKuY5YfwEbh0VGvUZ2aiC+dRpHDC6Y/dOUBEnj8luyG3xbaNwKphJIod+cZ07dECDWv+6ULfs3I5Nmzdzmy5yuxjnNOJ4snXr1nFJh549e/LDi77xHTx2BCvWrObPHg0NdfT8qydKWRflzEb+UPgSTEyzVxbEpWKjXrNnc8ZspYoVMHjQ4LjFkdWG+rxamJuzgCOxt2DhQramkcuT3EMD+vZnd2dSI/BVIIaPGY2wOAscCbik0+/7Dh2Ex0+ecMbs0H4D/y0q++UCNG8Sy2RFuXyDLGyeUFPTgMsgF5QoWoI/NOlBS5XyKdbD0jIPsmbJiouXL0OL2j5FR/P1S5Usxe4hcmEXK2wd1/rne7fQnoPeWLJyEX+I1q/TEp3atOIPV3ILxRewND/uOqCiwq625y9fchV4KpoZ+1hQ8Ac9ZTHTcbSmBSuW4tChwyzg2rdpi+YNGydbKDT+XEdNmsAWoKaNGrPFjc5H3R3GjxzDCQkjx43hRtpkwaKHwcz5czj5gNzyVEOLXPRd2nfigp+0r1+7q18HBWGIy3CupVa2TFlOeKBsz8GjB3BxZFWVTPB08+S4wPgsqHQHCeMsBpm/YaysCxZbHkzB5So8583GpYsXYZA5C/foNDU25l6ooWFhXEqHxAe5OSkRYfmaVdiydStatWqJxk4NOBNYOe89+/di6aqV/CWDGrJTXBrtFX2hoA4D1E2EassN7jsQ9pUq8T1Dc3gW8Axe82cg8PVb5DLJw+5aky9tjeiLxbwli/iLFHWroDIylGAU/ukjprtO4SzJbbt34v5Dfzy478+9W7t1dOYYOUp+mDN7Nvz9H6BM2TKcgf4147v372HkqNEokMcSvXr35tjNtBp7Dx1gcamjpYv69RrC0twUQe/eY9e+gwh8HYiqdvbo17Mrtu3ai5Vr1iFzZgO0aNYEFibGiFQAS5avZBFqW6ECXIYkbYHbsOFvrNuyFUbGRnCfNJa/sLCUUdaOUQH8/R9i2ow5eBfyHkWtye3ZLzbZIZFB1ivKHCfr54mzF7B85Rp8CA3j+DH7SmX4c8DNwwvnLlyEuUUO1K9XBwcOHICunh7evw/B6zeB+BSuihw5c8Kpbi041aoRWzRZocK/F+OmTMPd27e548eQgX1RuMC/YQR0X+4/fBxBb4Nwz/8+7t69w4WYazhWQ8um31rgktsrssDt3L0ff2/fAW0dHfTv3QNFrb/tepLwPF8+MRSxLadjR6w0vHT9GiZNmQTDbMbo0tEZtuXLxr314LHjWLx8DhSqEejfczCKFS7F7uyVG1dg9949MMxmgkWz5kMn079dQJKbv7z+3xIQAfff8v3u2fft24eFCxdCT18fprkt0K9XL26xs3nbNtDDhD5opru6w8Ls3/greoBTra07/vewhKwhERHo6uyMetVrxV1r255dXDeMSlNQ3S4ScOTKoHpoZcqU4axBaqJNGYy7DuxlYaWhroG376g+UCbuy1jIKh83iKbAaxKCFNOmHNRrkcQgWcvItUOtdZSj/zBq6P6Ey4jMpF6oCgW8vb2xfft2ZNLWhp2dHdezo3IiSQ1y01BTcbJGtGzWnLsOfC/4l0Sj7717nKnrMvBbCxyViTh9+hTu3fOF38MHeBzwDNpamTCgT3+UsCmKm3du4+jJ09zCqGL5cqhRrQqyZsmCc5cuYZf3Xvg/8ENMVAygGvvBWKdWLXRq3S42pirxmqfxPhQPY+GyBVwYtE71BnBu3/Yb18xt33s4cfoMbCuUQ+ECBb6xoCjFyuXrPtwiSF1THcHBQSxaScCQm6N1i1Zo8pULNblbe9wUNy5P0qxJE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p0y2rVoxRbYY6dOslilwrpLVq/gnorUn9K6UBEuZPshPAz6uvooV7YSGjvVgZmpSYJLvn0fjKGjRuDtmyDuu9mzaze2Ho+YMJSzCtVUNDB/xkKYGv9b/oDKhyxasYwTb2rXqAkHWztO2qGElSfPnvMDKbbzRySioiOY//5DB1lgkaCsVb0GDA2zY+XaVQgLDUPefHm5lAjF3lGhYiqBQbW1SFRSkd9WTZvHde6g2D6v+fPw6OEDTowIDwtnKwf9HlL5GHUtTeTIboiWTZojr2VenDh1Ek+ePcTDJw8Q+OoFFAo1WJjlZRcq1QGk9/3jvZuFROUKlbB20waOdyP3KQngme4enOVNsYLjJ0/i+KmuHTvHNYEnFyrFzlFZnkqVKqFXr38tf3RPkEhZtnYVx8VSIlG5ckmHPSR3LyT2+qFjRzBv8SKoqWmicf3GyGNugnfBIfA+cARPnjxFw/p10a1TO/y90xtr1m5AjhzZUbtmDRjo60ChooZ1GzcjIOAFqtrbf1fAUR24JavXcJusNq1aQFdbh+9pZeymqroq3+u7vfdyXGpRa2uMHDbomy9q9FlD7se7fg9w8dJlzpoOePkKb968ppKFmDp5AotQiotzGUelYT5CXTMaOXNm53uhZtXqOH3+DJavWY3ISDUUyJcfTnVro0LpEgm+SAS8fgOPGXNQtnRJNK5fF5m04pe6UcDnth/+/mcXrt+4zj2u6R7q5twedpUSL530vb2hGOddO/dixx5vLjkzbFBfzrxP7Th78Spmzp6NTNo66NqxHextKc4t9nPt3MUrWLpyJTJnzYqenTshn5UlX+b0+Qs4d/4CrG2KoKaDww99SUztPOV9KSMgAi5lnP6To8iS5erqyskFHTt1QvGiRVmQbdy6mftj0ofOlHGTkNfqXxcTfbPbf+AwDp06zNmE9DCjUhvUyFw5tu/djXUbNnDz8MF9+rE7h9wGZEWihwclCxw9epStcvkKF4JtpUqcVXjyzGmu/xbyPhiZtfWgpa4B+ypVULVqVY5po6G0ZpH7lKx4FI8Wf/QbNpg/bPPmzQtP16msb6jl1NOnT9mqQEKQROL3xrMXLzDQZSgXiu3Yrv0XF2rSFjiyRFL5E+pfOSwRCxxZt6gF2V5vb3gf3A917UzcjowKvD559IiDxUsUKwGbIjYcz6b5JROU1vr46TOcPHOK2bx9+wa1a9bihz5ldlIroqfPX7DLlJuvq1CMTDQ/eKiGFf373MWL+HvHNiigikrlK6NJwwb8MKB9JktaSEgwVq9fgyfPnrIFlqr9U8X2+ENpgfv48TO30zp98Rw3XidXX2wjcRUuzUIxW8n1Wox/3lETJuPGrVto0rAhDPR1cffePXTv1JG/RNAgqyGJ2PWbtkJPX5srw5ctXYatWdt27caWbdtA4rhihUro2KYli7MTJ0+zdYnEPZXEoVZNdJ9YmJmjTKnSbAk9cuIAwsI+IJOWDhyq1IRupkzslqUA78fPH+O6z3WEhYVDS0uDizfXqOqIV2/ewve+f5yQp/tZgWh2yapBlZmSC4msl9SZkyyCVD+Mnk3Rihhej7JVHQkrivWkIHjqPUs/53sb4Pv0qs8NvA16y5ZxylymhAMDPX1Y5rFkayH136W9o17C9x/ex7yl8/D4iT9UVTTQvHEbtG7WnH+fyIr48Mkj5DTMwSKRWk15zvLimKU8lnkwadRYju1ctnolW86oCwK1G1MOqgc3Z84cnhPVgaN4WeVcSeBcvX4d6zdt5Cxp2nsuvZOG466/H8ZNmggD/SwYOoAy0q0QFPyeCzUHvgxE44b1UdymMPYfOY6Zs+bCxsYaA3r/xSVUgkNCMWYilREJQPNmTdGikVOSM9uyZSeWr1vLrcUmjBrOiT20Tra6swlJgTu+fpi/aCmHA1BJHJchA76p56fcQxJmPrfvwNNrbmxcGVRQpYot+nTvyhalgMBXGDtxKvdsLlmyOAf90xcnGnTP7vTexxnF3Tp3QC4To9jEka++qD198RIGerrs7k3wu6qgzq2A34PHWLJiNRcDrlShHJxqk7BNOl40KTjkEt2zaz82bduGz9FRGDdyKGyKJGeBS/omOMPtvWbx7ye1I6tWxS7u4NDQD/x5R111jHNkj/MSRMdQVn0UNDW/TQpLw9tNTpUKAiLgUgEtrd5CD6FDhw6xsKFCsfRNjR7+1Ilh9fp13OB8vMuoBE2h6eFDZv4RY0fi4dOnbCEZMXAw8sfLBqS+j0uWL0U1h2qclUltdcjitmvXLm4aTqKLLGFkjaNyIeQupQc/iUFy+axetxZ3bt6CXUVb9Ordix/AKRUGSncmPaBmTfVINGsuOX5URsHNcxrXYmvbslWS2bD8ga1QgKx+t3zvckYsuVATa3VFx5I7Z+Wa1bDKlxeFChQE1VjLZWSEvFZ5+QGblJuWHgJUZoUSJYoVseZSEsoP+4NHT3KmpoIbesfExqQoohFB1iGosOCgUi9q6lr4FP4Z0TEKfjhRPSiy8qioxEBfX4cfWiQ4qAgt1d/73iAXtdt0d3at6Rnow7ZiRe73qRReyfFVvt5/qAsHbdd3qg8TUyPUdLCHgUFsTTeKy1yxdiMX+axTpzYcKpfjAp7MSAF2b6/dsBW+9+/DddwoaGfS4sDrgJevWaCwmzea2qhpsZihpvPkAqb7l1jTPUeD7jkWvcRFVY2tGdraVKg49nFM1j8S/Mp6YPymL34h5TM1/r2pfF/Cn8W6j1J6D9Mc6XeTLGd8DRbJqmyV/PocdNzFqxdw7tIZFCtSEpUrVE5QbiZ+VBSJVOp7Sy7v0iVKcebjnv37uFBy+TLlvomPot/ZGTNmwNfXl+PbWrVqFXd9+h2/aTUTAAAgAElEQVShWo6UwVwof4H/xCpCLmfKuKTYNlMj49h+xAoFf/mgv2lf6X6gmm/UjD5n9uxfuhaQ1VLB9RcjoqJgYpQjyS4MhHfnzn1YuHwFW0snj3X5RhTRMb5+9zF/yQq+fxo51UVV+8pf4mITv9tpX5as2cAJIFS8vHb1al/OSzF1wLot23H27DmMGDKQBWf8faUvLhSTRiIndYMSLxR49z6Uz0sZpQmSoH7gpDTX06fOYc+BQ9w5wam2I7IbJqzL+QOnw627vpjiOYtrBXZq3xJFC8eWJJGRPgmIgPsN941cPWSRKW5TNFExQh9iN27e5NgccsGYGCf8AHr89Cnu3LvLQkApNq5cucIuVHJ3FixY8Lsf+GQlITcpWQOoCvuPDKr3FvAqEPVq1eZiusl4GJM8NWdhqaulSABeuXEd9/z9ULpESeTNbfmfPMx+hMF/fSzvz9Mn7BanD/OC+QvGNWb/kWuv2bAF1Py7dk1HWMVLooht7n6Ue3jSN/RvrAxfulpR5wWKbaTODMr4yB+5/p9+LO0j3eckaBMb9MWBfg9J+FEdSKX1jY5lgRkTEyeE0zNLspiRZZkSbaisUWJCm4QwhQtQBrd6vPjR1K1bgU+fI9k6llzR3tSdP23fRW5Uuk8SumpTdw26Z+j3lupJcleZ1H5Ap+7y8q40JiACLo2B/smnow/Z4Hfv2JVD1oXEalb9yXx++7V/MRcps2u/l4n8269FJpjOCSRSqO/rFaXgkJRBSLMTpexyv9NRf/DSf6dtSO1cRMCllpy8TwgIASEgBISAEBAC/ycCIuD+T+DlskJACAgBISAEhIAQSC0BEXCpJSfvEwJCQAgIASEgBITA/4mACLj/E3i5rBAQAkJACAgBISAEUktABFxqycn7hIAQEAJCQAgIASHwfyIgAu7/BF4uKwSEgBAQAkJACAiB1BIQAZdacvK+P5IAF3ml+ltpXPX+/w0zNdUEqBZZ4OtXX4q6asFAXz9BEduUrolqXNG5qJNDYoPqoL148YJbahkYGKRZs/aUzu9njovtBEB9hmMLF6evkZq7InaFVIrmQ9hHaGfSTMV+pf666YuvzFYI/BwBEXA/x0/e/X8m8PJVIG7c9EF2w+woXKBgXPV0KjD7/EUAsmbNwg3LSWhQ4Vvq60q9FlM7Xr95A2ryraqiyh0yihUtyo3LU1rl/3vXpTY+4eHhyJIly7+FeX/jZ1lYeBjWbdmEm7dvQ19XD0UKFUIjpwbf9qhMYtGx/RHATb9Pnz0N81zm3Hw+rqPEl7Vfv34dq1avRrZs2WCZJw9q1arFfU9/ZlBHkgcPHrAgpPZuVNz6R0UWtZOjdnTUzSTR4rMKBfeuvf/wIXLlMuV2bdRf+EvryZ+ZfoL3kvilfqk5c+bkPsepG2l7oz159oJbbpUuWRz2thW4i0VajYjIKO7SQe3SZAiBP5mACLg/efczwNpXbVyPv7dt44f+oH79YV2oMH/7P3P+PBavWMbdBCqUK4+SJUtg1dq13D+xU7sOKFW8RKpEF1mLvA/sw7pNG7mKOT28+/XohfxWeX/6wXzu4gUsX7OKW51ZF7FBswaNkMXA4IeqpUfHROPVmzfQ19OHnk7KhGpwSAhWrVqFqlWqcKeOlIpR4vzu/XsMHe2CV4GBUFFXw6C+/eFQqXKK7yySDdS4ftaCedzoPZ+VFUYNc+Gm8bxwhQL79u7FmjVrucG5jbU1/urZ86cF3KKFC3H02LHYPq0WFhgxYsQ3fX2TW4SPjw+WLFnCPYerVKmCkiVLJmBH1trFixZj//EjUNFQQ4c27dCoTr201m/YuXMn90tt27Yti//vjUsXL+DAkWOoUsUBxYvaQE836Xvk8qVruH7dB5qZMqFs+dIomM8qOST8elRMDCZP9cS58xdhmN0QXTq1QzU72yTfS50Gjp44idAPYahXu0aywszX7wEuXb2Gxk51oKOT2nZXKVqKHCQEfmsCIuB+6+2RySVHYP6yxTh0+DDy5LFE/169kdvMnF2c1Ox97Yb1UFNXQyZtbQzu258b0u8/fBAW5hbo37M395BM8fjSm5P6cN5/+ABjJ0+MbVoPFfTo0hXV7KvEnSoqOgp3/fxgbpqL3YopFUR0gsUrlmPD1k3Q08mGhvWd0Llda7b2kZahVkI+t+4in1Ue7p2aWO9W6pE5bdYM7s9axa4KzHOZxja9p/ZDMQp+GEdEfEbw2yB8+vgRaipqePT4Ec6cPQN9PT00b9ESDg4O37R3op6l1LrNMJshVFVU4lpn0dpcPT1w/vw5KFSAzu07oj6JFG5KqkBUVDT+8d7NrZKa1G/IFrTYVkhfevgogOD3IZg5ey587vmwG3XYgMEolD8/c6OzLFu1AkeOHmXr0hiXUchraRkrFKKicPz0KbbetWnVGla5LeOa3Se3rwuXLMaBgwehp6uHEcOHoUih1DUIX7p0Kfbv38/CqUvXbqhQvlzcpckyNmfuXBw7fRLqWhqY4+nF1tpYNinvzZrUWsi1vHXLVtzzu8cCNCW9O9+9C8Kc+Utw7eYdGBnlQLtWLVCxXOlE76XJkzxw9sw5aOhqw6aoNcqWLsFfhIxyGCbZ25T6p27athPrN2xGtuxZYZk7D8qVLoM6NR3w7HkA97ylvrKgTsAxMaAdfvX6NRYvX4PXb9/CqW5tdGjdItFG9UoOnz59xtpNW/HufQh6dGoHg68ayie39/J66gikrY02dXOQdyUkIAJO7oh0TWDJ6hXw3rsXxibGbP3Jncucm5CvXr8Wew8ewKfPn9C9c1fuzTpvyWKcPHkCWbNlQ3fnLtwk3cw0FwyzZk3AgD6onge8wIcPH2CRyww6X1myqH/o1JmeePToIYyMjNGtkzO7b5Xj0rWr8Jo3B/nz5WOXYtHCReIekCQ6bty+xUIlt7k5dHV0E1ybBMn0WTOhnUkfdpUqo1f3zixKqMH2rn0HsHzVGhQvVgz1atVAmVLFv7FWBL17hxnzZuPGDR+oaaijXctW0NHShpqGGv7ZvRtPXzyDsZExmtZvCG3N2JizW7du4cyZM7GN5nV10H/gQJ5z/PH0xXMsXbUCRYvYIJOmJr9EvTlJHJ44exp379yBfubMKF++PPffJcunmpoqW+jOnj+HkA+hyGKQGS0aN4ODnX0CywlZYE6cPIXNO7bCxtoG9WrXxr4D+6FnoI8qlezgtWAu7vv5wdIqL6rZ2TMPEq8kaE+fP4uHjx5x394Bvfsk2Ifv3dhe8+eymDfQN4Cnmzs3lE/NoB7DM2fOYOuRg2NtDOjTI56Ai8HMuQtx4vRRKBADr2meyJsnD3zv+7GgrViufJJ9UJObCwnqPfv34tSpUxg+eCi7T1MySDwePnoCK9du5F6gpqbGmDh6BLIl0vPYfep0XL5yFZmzZkXnLs7YuHU73oeEoHXzJqheNXYf4g8SrKfOXsS8xUuhrqqKpk0aoka1KjDQ0+PfwwuXryEkJBRqquqgt6qqqbIIJyGaSUsbChb8Udyo/nuWQbpmWPhHLFy+BiHvg/l3xCjHz7nUU8JOjhECvxsBEXC/247IfH6IwOJVy1nAmZmbo02Llrh05QqqVLbD7r3eOHf+HPIXLIihffuze8z74AG25JQsXhy5TEyx8e8tsMxjiZZNm8K6YGGoqqlBRQG2JC1fsxonTp9EwfwFOC6LvuWT4URTSxPqqmogQeP/8AFMjYxhlsuMf05ihuLYNm//G/f973PwNsVqdWzTHo5fLHRkIRs6ZiRbsazy5IGpsSkLoRgooBKjwKfIz9jp7Q0dTV2UL1sBJsY5yVSDiIhInD5zHlFRkVDXUIeunh769+6O3GZmCXgFvQuCx2wvFnDkvpo5dRoLKhqDXUbA974vChcqjImjxsaJhz179rALlQRtNUdHNG7cGJnJdRtv7Dm4H6vWrIZjNUdUqWjLAooeuGRHI4uKQhETO8+oqNgHuyLW0hIZHYU5C+cjICCA3xPxKRK9uvwFJ6daePjgMe7duw9NTQ2oaajibcg7qCHWwnn85AmoQgUVbSuxwDQ2MUHdWrURHhbGliYtDQ18+hzBc9bS1MTHjx9hlccSpiYmKbp/Zi+cjwOHD7ELfP6MWXyOp8+f4bqPD+xtK7PlNCXj1atXmOU1C2Hh4WjdviMMs2VD9qwGfC/FRMdg2ep1OHnmODJpa8Ft/ETmsmDZEr536lStgQZOTjyHHx0Xr1zGohXL0LB+A9SvWfuH3n7d5xY8Zs5F6IcQmJubJyngvLw8cOLkUWTNbgbXSa7Ye+Awtu/chRZNm6BV00ZQV08Y1/bkyTPM8poHStvo2L4NsmbLgtDQMNgUzh97j8fQXR5reyXr6o9YphNbYOCbtxgxehLKlC6GDm1aQl834ZehH4IiB3+XgFjffs8bRATc77kvMqskCJAF4cKFCwgMDOQH+cUb13D69GkY5swOsko8efoU5ia5oJfZAG9evYKhYXZY5cnNFqzQ8A8IDwtnUfUh9ANbLT5HRiCHYXa0a9GKLUQkSmjMXjQfR0+egKaaOnJbWKBwwUIsUOj6MdHRUFNT57+jIklQacQGwKsAahoaHHum8yVRgh5SlOxQslhxPu+bt28xdOwofP74kcVH53YdkcvUlB9u9HBXU1dnYUUPvM8RESzcSPiQQCTRQtZAslzERCugQcLnKytIUPA7zJw7B1evXUOWbFkww20acn4J+O81eACePnmCAgULYvLocXECbvv27di4cSOL3C5dusDW9t94JRJku/ftxT+7diIk5D3q1amHLu07gKyQZHHJkjkzP4jJbf3Pnl3Yvn0HLCxzo1KFirCvZAsWrCNHQFVVDQXy5UP+vPlQqmgpFClSEPf87uOerx8uX76Gi5cvQUUb6NOzN883a5YsLOB27fPG6XNn2cpkXbAQfO7cxsPHj2CVOzeKW6csXi8oKAhPHj9GREw0olUU0FTXwD87d+L23bvIniM7GjdshIhPn3Dp6hV2JeezzIv+ffqiYL5YN+7XIyQkJHbtWbLw6yQe6W+fO35s5fzwIZR/pqGmjqD3IQgLC4a2jibyWuVDRFQEPoaFIZOGFt9bDZzqo0KFCj/8+z7WbRIn6UwcNQa5UihalRcJDgllC9yVa9fQv3cPlC5eLNHrr1m7HBs3rYepeV64TnBFlEKBsRNcUdOxGpo2rMf3qDLwk34vxo9zg3YmHfTo6cyxhROneuLOXV9UsbdDy2aNkIu+jKTJ+FdOrN6wHd77/0G/Xj1QsWyFnxaFaTK9DHiS2C9r3/4uZMClpqsliYBLV9slk6UHBVlz6KFMYmfPgX04fPQITE1N0bxJU5gaG+PZ8xdYuXY1W8M6tmmHxvUb4PHTJ5jsPhWv37xGNYeq6NOjZ6JlKzhyKyYGq9euwT87d0FTJxM6deiA2o410uTh8OrNa4wYPxbBQe84+H3EoMEsIGnQQ//Tp0/I+pVLl16Lio5mgUqZd2TZS2pQPNGUGdPh7+8PfQN9TJvshqwkTBUKDBo5nIPdCxUqDJdBQ6ClqUWaFPv27cPades4k/Svv/5CZbt/kxCOnDyBaTM8oKurx/GE3Tp1QQ2HqvA+uB/bd/4DK0srNKjnxO7gFWtWc5whzVNHVxfjRozkDNUXgS/RtlkLZEtkXeQ+W7N6I/YfOABLayu4j5vIYpCEKe3fhKmuKFe6LBo71QclkEyf7YXDx46iaaPG6NejZ4p+IZ48eYIbPj5QUVXhe0ZDQx17Dh7Ao0eP2NJYr3ZdaGlp4t79+zh/4QKLM7NcuTC0/0D+O/4gjufPn8eGDRtYtNvb28PR0ZHP6zptJnp264zshln5HCTKZy9cipOnjyJzlsxwnzgZRjly8h7S69/bx+8t7OK1K3Cb5o6SJUqg/1+9kNkgc4o4KA/iLyFkaYYKoqMicO3GTYR8+AAtdU2oxgBq6sRJBdeuXcTR44egqZMNdWo3ZEvpwSPHEB0ZheZNG6FGVTs+5efPEVixfC2XeanfoDb09HRx9tIVzJg5l0Wenr4euzlLFS/6nXkq8PHTZwS+fsMCnpKNUjJu3LyD6bNnIl++3BjafxC0tSSpISXc5JiMQUAEXMbYxz92FQuXLsHufd7sYhvSbwAnJngfOoD5ixaCanB16tARrZs0w6PHjzF5ujvIxVjV3gF/denKFpLEBj14165diz27diNGSx0d27dH3Rq1Eg30/lHwbIEb44KQ9yHImzcviwSlgHv48CF27NjBcWSlSpViCx0NssKdu3wBN2/dQrashihZvCQsLcz5gfr1oHIpbtOn4fGTJ2xRq1m9Oq+Tvj0fOnqYM1SNjY1QpaI9MmXSo6gj3Lt3F+cvnIWWpjp69+wDB/uqfFoSszdu3cS8hYsRGhIK24rl0KZlS2TLkg0Br15i9ty5uHffD3pZMmPscBfsP3QQR44dZWFSvmw5dHfujJevX8MwS1YWGYkYs8AB6Ws2Yu/+fShvXxY9OnXF0dMnYZU7D6773MDLly/Z6meYJQsLpnlLFuHcxfPo2rkr6jrWYFc1rdPCzPyH9meKlyfOnTuHnDlzYP7M2czo7392YP2WzSzwSCDWr1Unbg/ic6b7iiyWlLxA90qPHj2grqmJM+cvY3C/3lBVjbVU0GuzFizG4WOHoKObCbM9ZsA4x89boVasXY09+/excG7ZuClbu1I6yBJ97NRpGBoawqZwIXZ937h5G2RV5Dp80TGc7UuG3avXLuDwkQMwyGKCps1aw0BPl0MJKE6N9rNg/tisVPrS4Xv3PopYF2J2lJTiMWsefG7cROHCBeHcoS3yWJjxPUiWSrIok7CLfz/QPb7/8BHs3ncIFcqWRuP6dTlRJ7nx+s1bTJgyBe+CAzFsyFAUL5y4NTG588jrQiA9EhABlx53TeYcR2DR8qXYtdcb5mZm6N2tB8I+fuQEhufPn7MLsnWLlujQqg0ePXnCwiYo6C2q2ldBg/oNcPz0SVSzq8JxbLGKRcFuUnrwrly5Ert37Yamvg46duiAWo41OG7tZwdlcg4bOwrvg9+jmE1R9PurF7sLY4VaBO7duwcqcVHJ3g716zlBT1cXwe/fcxzZtZs3oAoN5M9bGH16dIapybexU2SBc50+DQ8e+MPI2BiD+w2AnrYOPzinzZqJx08es3Ds2+0v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3gP7sG3nVmjraqJ3t95wsK0Wt0yyegW8fI3Q0BCY5zKB/pesWkrwWLJ4CU6eOw3dzAYY5zIKW3ds54QFrUyZ0KJJMzRt0DBZqyU9/NesWYeDhw8hX5ECyJ4tO85eOMcZsSTMmjRsjJ3ee/DmzSv0/qsXTp85w8cOGTgIeXNbYtK0KSwIKG6N9jmpQdmRVHxZmdk6zm0Srt+4AVMTU8yf4cU/37JjKydSqCrU0aPrX3CwpVi/xPec3PazZs3iPWvXrh3evg1CRVtbFLOxjpsC3UfzFy/H4RNHyNaF2Z4zYWYSmyzxPjQEJ4+fRMVKFTiz98sN+G92bhILoTqBoyaMxau3b9GqWXP+YhHrykx6hIR+gPfeAwh4GQhtXV1mGKNQgZ1tRbRt2YRZJzb+2bkNK1cvhUFWE0waNxkWZsnHF1JCyso1G/HPHm/kyJED3Tq357IiZ86cg762DjRU1AAVVairqyCS4jnVNGGQJQuCQoPZ3fouKJheRoe2reFQuWKyv25Ui2/mvHm4dv0Sateui+4dOyf7HjlACGQUAiLgMspO/iHrIPePMi6JHpCrNq7Djp07uSCrnk6s2Pn46SMH+pN7zr5SZc56fBf8Dpu2/Y3370k42SAyKhqnz5yGpZUV/urSDWWLl2DxphzkIvt761ZoGeihs7MzlwlJixgQEnCjJo3Hq5eBKFG8ODq0asuWD2Nj47h1zfD0xKmL59CqZWs0a9gI70NIwC3AletXAIUmOnd0hlOt6omKCxJwkz3c4evri3z582HWVA+2iBGrfkMHg6x8BQsXguuY8XExcMtXr8T6betgmC0renXrhSoVHZK8m4gpnYvOSW5acqNWrGyLEtZFuXwJJRzQa7179ExQWiWpE5LbeMWKFThw8ABsqzqgSuXKmLtoIQvcvr16czLBxCmuHGzvOXkKZs6bg1Nnz6BYsWLQ0dGFj88NFlFkaW1Sr36S8168ZAlq1a6F3OYW7Iql2nXKws4UD0gxPpt2rMH6zeugr2OKvLmtYWpmiHatWkJHK9M31j0SUrt27WLXdJEiRbhWXZ++feM6UbCbkr4IrFrFFmEqZTN3phcy6xvwF4WVG9Zhy+btqFzRFl27dEQuE+MvSSHf/5JAhaQHDBvCiTZtW7ZCneo1k7U8knh9/jyArWz+j59i09atiIz8DH2DrJg2eRyMviqKTBY2cvEePXYIS5bMh342E0wePxlmpl++6Hzns+amzx14zJyD9+GhMDYywuD+fWCZ2xxhYeHMRkNNjcMB6LvSs6dP4T51Jt4Ev0PhYtbo16s7xwbS2nR1YpNTkhsfP37C4lUrcez4IVgXKYYJo8ZALQnRndy55HUhkN4IiIBLbzv2h8+XHi4cA/c2CH7+93HwxFG8DAzkYPoK5SuwS610yVIcJ/X69WtUqlAB+azycWD58ZMnERwagiIFCqJyJVu2JpGFxSiHEdcW49DoL/HRa9asYXdmluyG6Na1KyqU/be+189swbuQ9xgxdgwCXrxANQcHNKhTD0sWLYJT/fooV64cuwm379iOVevWwsAwG8aPHAV9HT1M85oBP38/GOgZwm3iBJglYn2jeRGLydOm4L6/PycreLpOZcsTCYoho1y4WC51HXAbNwHamWLjhVatW4WN2zdCX18PfXv0gV2Ff2vafb3WGzducPFa6opQtmxZlK9QgYsoPw8IwMx5s/Ho4SOoqKli5JChKFmsRLKoSAgtXLgQh48fQ7uOHVCpbHmMmjgOaqpqWDZ/IS5du4KpntNZDLRq2oytfH5+99G6dWvYFCoMz9leLDbmz5zFHTcSG8HBwRg9ZgwaN2sKxyoOXApjwIihoAzS5k2boVPrtoiKicK6rSvw946tMDTIg349++LoySO4cesW6teti+oOVWPF11eDRNrJkydx+/Zt5M9fgO8z+oJBFkoa5KYNjfgMI1Nj5DI2hpaGFqhOIN27UGixNaqYTRF0btcqWVZ0wLOXL+Aydgy7MTu0afvDluFbvn6YOGUiwsJC0LxJK3Rs3ZqzeQMD37CVkDJLz549y4lCOXJkx8WLF6GpkxlDBg9EcZuEpWW+nnDQu2C2OF65dhFQRMMitxWG9OsHs1yJl2iheEwPdw8EBr1HqTJl0OevrtD9wcK8nz5/xhKqE3jsIMzN8sBj0hSOZ5QhBP4EAiLg/oRdzkBrpAK1rq6ubEmjOlbR6rF9F3PmNEINx+os5KgkyHi3yXjxMgAN69WHc7v2XCts8rSpCPkQEltfrVuPpNv7KIBVq1Zi585dMDTOie7duqFMyVJpQpFcZ8PHjmYRWsPRkbNQjx05gr379nECAVlzjh07hoXLlyIqJhrNmzWDXflKcPVw50SMyrZVMLRf3yTn/iIgAJPcpyDw1SsULlQIQ/oPiK2bpqKKCe5uLDQKFy6Mfj37sEiiWm37Du7D5u0bYWCgiz49+qJyefsk10rC4dq1a/Dw8GDLT/WaNdDFuTN8/e6x0KJM36yZs2DS6HEsupT5gp8jyF0We734gwTc3DmxxW77DxyAfJZWGDVhHHS0tdG1ozOu3/TB0ePHoKuvz3GLVHz39Llz6N+3L4yyZYeb5zQY6Olj3gyvRAvZUrLL6lWrcOnyZdRv2hhNGzTiMiUTp0zGx/CPGNSnP+xsbfHp80es3LgY+w8eRFYDM4xzGYP3Ie8wZtIEzvytXaMmmjdqwvOKP8iFN3/+fJQoUYLjFskaqLS+kUCcO28uoKXBdQptitigQukybH2iosQaZG3ieDOVb2oRJrUBL1+/gsvY0dxyzbl9R9R0dIwt9JzCceOWLyZOnYSw8Pfo0LoDWjdrjnfvQ3Htmi9OntiPD6HB7Fq3ti4CWtvhw4fxOUYFfXv3gsN3uinQmtdv2Y6Ll68iIioUr169gIW5FQb36R+bJZvAsBh7V1AdRXd3N7wO/gDroqUxsHcPZMmcsvItyuVSLcDFK1fg6LGDMDE2x8yp7onGLaYQjxwmBNIVARFw6Wq7ZLLkwiMB98D/AUzNTBGlEYEHDx7CKIcpBvYewGUq3r17h7ETJuBN4GvUqVsbzp06ccbhdE9PPHkVgBrVa6Brh06cyaoswRC/Oj5lQS5buQL79u9Hjpw50L93n1RX6v96x2LrwLkgKOgd6tethzbNW7Iradz48dzGqm+fPjh75ixbFVQ11FGwYAG0btoC02fNQOCb1+jfqx+q2cVm/yU2XgS8YPFKrlRLSytuSRXx8TP3f/V78hAvA17CILMBihctg4iIaERFf8KrV8/w7NlDaOtpo2fXnkm6UJXua7J4de/eHW/fvkVh6yKY4uqGqzeuw2PWTBYWVGh4xMAh7KKlRzUlbGzY+g8HwLdq2iCBy496iXp5eeHy9at8HophJAGqp62NxvUbsrtzl/cedqstnD0XS1eu4ISHkcNHQCUG8Jo3G+YWFpjh5v6NqCUL7PLly0HFdslF2rpdOzR0csK2XTuxYvUq5LHIjZFDh3FNwA/hH7Bo5VycOX8GJjnyYdKY8Sz2R08ch/DQMGTNlpXj/MxzJay7RxaqdevWcSIDCeP4g8qzrFm7BlFqKjC3MEff7r1QIF/+JOPqUvLbTV8Aho0eyfdum5atUL9OXagnkYyT2Pmu+tyB56zpCPsYgnYt2qBpw8actBAVGYMJE8bjzp07cHSsio4dY38/hgwZirDPkejevRsa1quT6BTJJbp+4xbc9vWDc/s2OHbqKPYd3IvcZlYYMmBgkkWSHz58gGkk4N6FwaZEKQzq0xMG+j/WyzU8/CPmL12MM+dOwsLCCtMmuSbbiqGHFtQAACAASURBVCslnOUYIZAeCIiASw+7JHNMQIAad+/duxc1a9bE0TNHsGnLJliY58GIQcPZXfqGMtMmTMKL509Qz8kJLVq04KQGr1leePLqJWpUrYYypctg5tzZaNSgIRrUrQcDXb24GDTKMqQ6cJcuXeIAa5fBQ5HH3CJNdoGsaFTOgwq9tmjUBI2dGuBtUBAGDhvCsUED+/XHx/BwLFq5HJ8/f0J1h2qoUtke7mRpypwZHpPdvuneEH9iZHWcNNUNAS9fwq6yHQb06s2xeySkKInjwsULyJ8/P1zHUgzcFxfq+jXYtutvqKurol+vfgkEHLEgq5Iy+F9ZhJX6b545fQZt27dDkSKFuVYbFT8mQVa7Vi10bNmGLVF03dMXLmPpypX4GPYZdWo6wrldK3Zf06C4rGnTprELdt7cuZwEQV0syBLpPmEybt6+hakzpnNixNzpXli6ajkX4P2rW3eu5UcJK1SY2GOS6zcJE1TuY+bMmezOpELPffv3R6EC+TnJg1ybVP6jR6cunCjyLjgIs5fMwPUb15HD0BJTJ7gi+H0Qeg7sBy11DS6RMWHUWFjmzs3no2QTcidTJwSqKzhw4MAEBXlJyI4ePZrblOUvUhi9/+rJdQYpszjVTdi59IcCsxct4ELH1F2kXcvWP5SFev7SNcycNxOfI8Lg3M6ZXfjKWm4037t373BplK5du/HeUFxflEIVDRs15n1L9EtD4Gvs2XcALRs3YJFOnUQOHjkI68I2GNRvwHcE3ENMm+aKV0EfUKJ0efT7q8s3BaST+6ULCQ3F1JkzcP36ZdSuVZtFsgwh8KcQEAH3p+x0Bl3n9DnTcOL0KZgamWJo/6HIa5WXi+WOHTseb14Hwtrami0j9EF/7uxZvP8cjnz58nF3AvoZiQyqE0eFdpXJEZQEQd0MfO/6wsTUBMP6D0LOHDnShOD9B/5sQaFOCuQipGK3JLZcxo8BtcGqUK48W1aoPAq5Pnt2644HDx9i7qIFaFi/Pto1/36sFAm4KZ4eePrsGbp37sJZisoxeuJ4XPO5AStLEiiT49yBG7ZuxOYdm6FJZUR69IH9Fxcqsbl19w4XBaZMVmqPRW5TitMjVyoFkKvQvzNp4o6fL3xu+nAbM+qEYWSYA5FU6DgqEi8CXyHswwdoamoh6tNHNGnYEKVLl+FpUUHmkSNHwjBnDkyeMBH7Dh7gUiEli5fA1AmT+PruM6ZzAPxcTy9Q1vHZC+e5g8bLFy/wNpiYlcPIwcO+2R9yU1MyChUvrlK1KurVrcsdECZNcYWWViYWgWVLlebklddvXsFzLmXvPoSFRUFMHDkGMTHRmOwxld3vNkWs0atrdy7KTALu4qWL2Lx5C4IpAL9wEfTu1YtLcygHtSYjy6KZmRmcu3RBkUKFsHHbVhZbtuUrwDinUbIZukndcNS6bM6C+ShTqjR6dumW4q4RdL4Ll69jmtc0trx2ad8ZTrXrIiQkjJN+Jk0cB19fP1St6oBu3brxXo8cOQoPngbA3qEqBvbqmuiUviRvx702e8FcHDxKMWlWGDFwMCzME1otlQc+ePAAHtPcWMCVLlcJvbp1SlHpkPiToMzakRPG4f37txjcfwBsy/9bhDpNfmHlJELgNyYgAu433hyZWvIE5iyahcPHj8LMxByD+w3m5tkk4CZOnIjnz56hatWqaNiwIQesU7bj0zeBqOrggFZNmsVZoCgLNH4treCQEH5wk9u1csVK+Ktz1zSLq6FSIGMnT+LSJX179oJ1ocIckzV6wniuW2dqlgvuk1wREhwMDXUNbs20cv1aXqPL4GGcgPG9cc//PrsgSUh5uXsgR7zA/tGTJnBttdy5c2PaRNc4Abdlx99YvnYZshtmQTfnHrD/ksRA1rP374O5RAbFr3ErJIWCH+zcSkuhYKthdEw0ZsyfgyePHnNXin49e6NQgQIcY0fvIbYkEMgcx/1WM2WKi1ejbNmxY8eidu3a6NChAzZTAsfa1ahUvgLGjhiJW3duY5L7VD7HotlzMX/ZYo4RbNKkKVsTyeLXuV0HFCpcGNkMMsd2xPgyaH6UwECZrmQl46zlVauwbds2NGnShK+nbAD/7PlzuHt5IjDwFWysi2D4wCFsKSNB/ODRI7a8mRibxHW+oHNTj9Yjx46hZNFi6N+rT5yAI8vVnDlzOCO3W/fusKtcmTNzqVXXyvXreM5OtWrzvZWaQbGfw8eM41g6lyGDOIM1pePClevw8PKAAtFo2bQFzE3NcfHyTTSoVxNeXtNBbs1aNWvB2dmZ779Zs2fj6ImzKGxtA9fxo6DxVfusxK47Y64X1xzMZ1UIw8iFmkQSg7//fXhMm4LX78JRrmJl9Oza8YddqGRR9JztCTNzI4wfMZZ728oQAn8KARFwf8pOZ9B1Llg2D/uPHISRoTGGDxrO/TDZhTpxIl68eMYPI4rXIjE2a84cPHr5DI5Vq3EMXKYvzdy/RvPi5UtMcnfjRACyktWt+a8V62cxHjp+FJ6zvFCsaFEMGzCILYHPAwMweOhQtiZRfN6wfgMSXGac22Ru+TV8wCBOEEhsKJMFDhw5xNaZalWrYWCvPgkOHT/VFRcvXUKBAgXgFs+Fun7rBqxYswImJjnRuUNnVKlYla1Syozcry0sX1+fespu2LyJrXHUr/Sury8oO7CKnR3q1KzF7umkBtVToyzUQYMGoWTJklyr7uSpk6hib48hfQfg5p3bmDDVDVkzZ+ZCuLMWzOO6dWNHjkbe3HnYFU3dNwa5DMeowcO+29SdXOKUfEFiburUqXFuXJobZYW6e83gTh2lipeAy6ChLAbZdRyvdE2cOAQwY+5sHDxyiLOeB/buy1mwdCy5VSlTt1WrVixMSewqB/UwJQsjFTDu2M4ZtR0dUtWgaM/eg1i5bj26OVMig4PSC5rs7Xnrrh8mTJkMVZUYZMqkw+3RunXujFrVamCwyxD4P/KHo4MjajpWZzcxfXEIePUa6hqaGDvCBYXzFeA1UnJJUWubb1q50QTmL1uA3Xv3Io85FaoeAMs8ub+dlwJsDXVzn4z3IZ9Rrmwl9OjSHplTULw3/smWrtwA74N70LVTO9R2TL6kSrKA5AAhkI4IiIBLR5slU01IgKxMsxfN5HggU2MLDO0/mAPTKVN13IQJ7GKrV68eOnfujMdfBNzjwBdsgevSriNev32NzPqZ2QUVv+fl5WtXMWveXO4/On7kmCRjeFKzH1v+2Y6ly5ejRbPm6NSmLRdhpaSAE2fPgBIQKObNKJ679uPnT+gzZCAa1nXimCfK3gsJCeWSH2QVUwo3ZbyZm8c0+N6/hxGDhrB1L/6Y6D4FJ0+fQlEbG0weM54fxDS2/rMV23dvh7a2Fjq374Lq9tVT5N4ji+H5Sxcxc/5cqKuqokLZ8pwpSmUy5ixagIuXLsMwezbY29rB0aEqTHIafVOzjNyM5Ors0LEjW7DGTZ6IgMCXHLfYrllLFnBkDaVSJVQi4szF83j5MhBOtWtz9ilZ1e4/eoBxrpOwYMZszkJObFBHh0WLSDh9Qp8+fbhd2YsXL6CppYVPkZ9x6coV7NqzGxGREahcqTL6dv/rS3KAAgoSs1+d9H1oKAsh+mJA2bYD+/RDzuw5sGePN86eO8vHOzk5QVVdjeucxbbO0kD4x3C2HJK7PGtmYwwb2A9Wecx/+FYKCg7G4uWrORt79LDB0NXVSfYctN/U6WDF2hVcK40spyWKFUe+vHnZynr24hlOOKG2aTlzZuf7x8AgM/YfOsSlV2rXqIWOrdvg/KVLOHfhPIYPHJzofeI5dwYuX7kKfb1sGNq/P/Llje3Y8PUgATfZww0fQj6jVMly+KtLB2TNkvK2YE+evcDoCa6wLlIIPTp3RBYDA052+fly28milAOEwG9BQATcb7ENMokfIUAxSJcvX+aH7YHjh0GxNLlymWFw3wFcqJVj4CZNxPPnT1G/Xn20bNYczwOeY8asWaAyDCTgbCtUxNJVK5DbIjecatZBkYIF2f1HD9rde/Zg247taNy4MRo51U+RmEnJ/EnwzJgzG3d872LyeKrllnh9rPjnunvfj9uCUXxPbjNzXLhyDfsOHIJthfKoXLFcAtevz907mDp9GhrUdULDek7f9HodO2USzp0/zxm1rmMn4MCR43j27CnuP7yLR0/9oZ1JE507dEWNKtT39fulKSix4eKFi1izaT3efQhFVXt7NK3fKLYtmArwPOAFZs2fy9X1qS5XUZui6NKxU4I1k1t7woQJ3Mw9NDwM1+/cwts3b6CmocEtxsqUKIkrPjfg4TUDiuhodO7kjFzGJizCoqOi2PpGhZEpBpJiC3s4d+WODFT3Lv4gNy25TSmOrmnTpsiTJw+7VskVS5akh8+f4jOdk/rNRkexy5x6335v+Ny+jakzPDgWkCx1PTp3Re5cZnBxceH7hYQ57TdZMtX1tLkrgZmpKUyMTHDXzxe379yBloY+OrVrA0eHpLOKE5uDUrQ/fRGAFWvWs+Dv1LZlsskMH8LC0XvAMHwIf4eYmCgUK1aU+wIvWLyIM06zZTNCAau8KFe+NLuFKUObsl4XLF+KK5cuQ1tPl+P3yMJqZ1uZ+9MmNjzmeOLypcvIwZnhfWBlmefLYQpERsZwZ4+IyI/wueWDv//ZitDQCFQoWwk9fyAGLjQsHPMWLkXg69dcPy5vYla+lPxSyjFCIB0TEAGXjjfvT506lRKh+lR7vL0RGBzEweYWFhbskjQ1NmEBN2YyuVBfwN6uMgrkL8CtoO7d8+P6W2R9odit0A+hXEOLHqz0wKZuDvQg85rpBVNTE3R0do7rVpAWrDkT1msWqlZz4CB8esAr2yBxPFlUFHePoExFsizRoCKx1F2iRvXqLDrWbd3CTd5JbDaoVxftW7VhiwMVRZ3k5ooaNWqgbu06HN8W36pI59qxZzd8/Xy5KLFthUrcWomsK4cO7oOqqgKRUZ/Rr88AVK5oF+tCTWLRlGHp7e3NvUC19XTQpHlzlClekrM5lYPWc+bCOUx2n8oFcEl0dG7fEbWqV+dD6PWtW7fy/5Ol6smzZxg22gVqKmqoU6c2WjVtzi2ebvve5exZimOj1lrUzoyEFrloKUZLVU2V959ckvms8mL4oMHslqZBLA8dOoQDBw6gcuXKqFatGhcgVnKh1ylBY5JHbIwdjSp29ujaoeN3M33puKs+N+A6bSrfTyQoSZw62Nph6lR3XL16hQVboUKFULxEceQyM0e2rFlja7+pq+PvXf9gw6ZN0NbKjN7du6CybYVU314Bga+xYMky/gLSpKFTov1xlSePiIzC7IVLcPzEEeS2MMPgfv35d2Hu4oXsgq3lWBt5LXOzG5MSaJQW2vNXLmHuwgUszMM+hPFedu3kDKeaZBH+dnjO88KJ48eRI6cpZ3DnjSfgPn6KxOkzl+B9YB+CggIQERWOT59UUK5MefTq5pyiGDjqLPH3Tm9cvXYDfXp0gVkuE8Q2XxDbW6pvJHljuiQgAi5dbptMmh6+S5Ytxa4De9kS07dnH9RxjHX9vX77BiMmjEXA8xf8oGlSv2GKgZFV5vSpU+jZqxc/7NNqkOjY6+3Nma/URWDevHmcgUkCjt2fX1ovkXWRrktFVCnw3cTEhIUIBdmTqy6nWS5+WJH1sXCBgrCztWM32uq1a/jfJOB+ZFy/fh1urq7Q0dFDFQc7dl1S4VpFIo3DSLhRfBd1qCCxSWU46tapA32DhIHjSgsRrXnc2LG4dfs2n7Nv375sbaNB4pUELVnDlIP6tCpiFCzGaR/pvw9hH7B85QoW7JwwER0NNXU1TkAhPrT3GpoaMDYyRpvWrVHcpiifjtzo1OqKOFIsWs6cCZvIK+Pa6G8qexH0PhgNnOqjbIlSSRd45oIbCqgoVBD+6SOWrFqO02fPony58ujQqjVbHwNeBHDpECqDQqVH4g8ll+cvAzB99mwUsMyPLh3bf1d0JbqXX06kjE0ka+jeg0dRplTxZBMaqK7ehq1bUKZkSRQpWCh2L6KjWRiTaIsdVK8koS/y1PlzmO41I07Y0fqoLp5GIjXoPGZ5Ys++PShVohx/qTI2Ivax7nqlyDp8/DTmLppDV4eKii5nTNdypHZ1yY87vn7Yf+goOrdvzWVLUhwAmPyp5QghkK4IiIBLV9slk41PgALOHz19wvW18uXNF/fhT9XZd+3zRmRkBGpUdeTYpJQMEge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U8D0tBwkWipcyMjJiS19ajrDwMO4qQDFkX1vdkrsOzYvq6pF7kYRTUoNEwtGjR/lYKstiY2PD1pvkhp+fH1vrqJyLnZ1dsm6+xM5H16YCxNT8XGmZpAe9mro6CwpyYRpmzx7Xh5TOQW512k9LS0sWev/FIDH09u0bZDbInGgXiMSuqRSO4Z8+IZOmZrJ9TJObt1IUKrnET5hI7r0/+vqN27ewe683aE/1MxtgzLARsS7zr8bjp4+5lVvBAoU4wSSxOZHrc8funfj0ORwF8lnDobItu/BTYkX7EB7OQl9f71+L74+uRY4XAhmBgAi4jLCLsoZvCNDDm8TMjzzQ6OFKJR7I1SUjIQFiQ5ZAEktKt29KGSWWxZnS98pxKSWglHIpPT51x5EV9snzZ+y+zmNh8cP3gvKqsSVootjyrKlBwu3XzD91q5Z3CYHfk4AIuN9zX2RWQkAICIEfIPAfCqDvnJpdyilyfCa1lLg86hRZ334AiBwqBDI8ARFwGX6LZYFCQAgIASEgBIRARiMgAi6j7aisRwgIASEgBISAEMjwBETAZfgtlgUKASEgBISAEBACGY2ACLiMtqOyHiEgBISAEBACQiDDExABl4otphpY9IcKrsoQAkJACAgBISAEhMCvJiACLhXEqeYSlamgkgoyhIAQEAJCQAgIASHwqwmIgPvVxOV6QkAICAEhIASEgBD4SQIi4H4SoLxdCAgBISAEhIAQEAK/moAIuF9NXK4nBISAEBACQkAICIGfJCAC7icBytuFgBAQAkJACAgBIfCrCYiA+9XE5XpCQAgIASEgBISAEPhJAiLgfhKgvF0ICAEhIASEgBAQAr+agAi4X01cricEhIAQEAJCQAgIgZ8kIALuJwHK24WAEBACQkAICAEh8KsJiID71cTlekJACAgBISAEhIAQ+EkCIuB+EqC8XQgIASEgBISAEBACv5qACLhfTVyuJwSEgBAQAkJACAiBnyQgAu4nAcrbhYAQEAJCQAgIASHwqwmIgPvVxOV6QkAICAEhIASEgBD4SQIi4H4SYGrerlAooKKikpq3ynuEgBAQAj9NQAEgJkYBNVX5HPppmHICIfB/IiAC7heDj4qKQkxMDDQ1NX/xleVyQkAICIFYAiTgoqNjoK6mKkiEgBBIpwREwP3ijSPrG/1RVZUPzl+MXi4nBISAEBACQiDDEBABl2G2UhYiBISAEBACQkAI/CkERMD9KTst6xQCQkAICAEhIAQyDAERcBlmK2UhQkAICAEhIASEwJ9CQATcn7LTsk4hIASEgBAQAkIgwxAQAZdhtlIWIgSEgBAQAkJACPwpBETA/Sk7LesUAkJACAgBISAEMgwBEXAZZitlIUJACAgBISAEhMCfQkAE3J+y07JOISAEhIAQEAJCIMMQEAGXYbZSFiIEhIAQEAJCQAj8KQREwP0pOy3rFAJCQAgIASEgBDIMARFwGWYrZSFCQAgIASEgBITAn0JABNyfstOyTiEgBISAEBACQiDDEBABl2G2UhYiBISAEBACQkAI/CkERMD9KTst6xQCQkAICAEhIAQyDAERcBlmK2UhQkAICAEhIASEwJ9CQATcn7LTsk4hIASEgBAQAkIgwxAQAZdhtlIWIgSEgBAQAkJACPwpBETA/Sk7LesUAvEIRERE4NOnT9DV1YWamloCNtHR0VBRUYGqquovZRYeHo5Tp06hSJEiMDMz+6XXTg8Xi4yMwqvA18iaLQt0dLTTw5RljkJACPyHBETA/Ydw5dRC4HclcPnyZSxbtgxdu3ZFqVKl4qYZGRmJxYsXQ1NTE926dftPpq9QKPD582dERUUhJiYGJBjpZx8+fMCIESNQvXp1ODo6QkdHBx8/fuRjtLS0kDNnzm/EZlpMMCAgAMHBwShQoEDc+Wk+J0+eZCFra2v7n4hZWhetmVjQdWjQz5QjW7ZsUFdXj/v38+cBmDt7IVq1aoniJYukxdLlHEJACKRjAiLg0vHmydSFQGoIhIZ+gJubK0JCQlC5cmW2wpFQ0NbWRvbs2eHh4cH/X6xYsbifa2howMnJCfr6+qm5ZIL3kOVv7dq1OHbsGAtFOjf9IRFDlkESkfR31qxZWeDQPOm1YcOGoVy5cj99/a9PcOXKFSxZsgSdO3dG6dKlWazRNb28vHguo0aNQqZMmdL8uoGBgXyN9+/fs3CjPSAxS4JOT08PQ4YMgYmJCd69e4csWbLi2dPncHV1R9eu3VCxEoluBYBY4SdDCAiBP4+ACLg/b89lxX8sAQU+ffyM3bv24Oz5MyhUqBAuXLjAooz+n0Tb27dv8fDhQxQtWhRkpSMrmIWFBQwMDNCoUSMWVT87SKw8fvwYL168YOFy4sQJ5M2bF3ny5OF/0zxoHDp0iIVMyZIlWdzkz58fmTNn/tnLJ3g/iSVy3e7cuZPFWosWLVis3bt3DytWrGArZL58+VjUpbVL+fnz53B3d2drIzGmtdM1Ll68iDNnzsDV1ZWtlHPmzGVLKYndKW6e6NSxI2ztyqYpBzmZEBAC6Y+ACLj0t2cyYyGQKgJRkZHYs2M3Tp05ja5/dWPRsG/fPgQFBaFDhw7w9/fHokWL0K5dO9jY2LCwun79OosHEnJKK1mqLv7lTeSaDAsLi7M4kYVt9erVMDc3R40aNVioUUweWZ2mTJnCQrJevXrsYiXrlJGREc8lrcauXbtYxNI8SMCRmKV10vVJzFpaWrJwqlixIhwcHPj/02qQgJ02bRqzz507Ny5duoQSJUrg6tWr2LRpE9zc3HheAwcOwujRY5AjR3a4uU6Hs7MzKouAS6ttkPMIgXRLQARcut06mbgQ+BECFHcWgS1r1+HJ8+fIYWLMgig0NJQFFQknsm6RO4+sXmSZovgzsri1bt2a48/SYpBImjhxIicr0DVJLNH16P9pHjTICkWCjVythoaGLKzoD82nS5cuaN68eVpMha+xdOlSFq7VqlVjty39IS5k+SIhSdY5ep0EJgmttHSlkoAjCxwJZBLRkydPZqvbo0ePsHHjJixYMJ9j8wYMGIhxY8cjZ84ccJ86E+07tBcBlyZ3gJxECKRvAiLg0vf+yeyFQIoJkGBRgQpu+NzAxk0boaerx9YsEipk6bl9+zZbnOhnJGBISJE7tW/fvhwPpxzKQHs6H/1RDmUgPv07/v/Hf52Ov3nzJl6+fMlWOBKMJJpoKC1rJB5p0LxoDpTAkCVLFhZPpqamaZahSmucN28eizQXF5ckOc6ePZuFZMuWLRMkFaQYfBIHkoAjKxuJUhLSS5YsxrBhw+F//wE2bdoCzxnT8fFjGEaNHI1Bgwche/YcmOY+E82bN4NjdTuJgfvZDZD3C4F0TkAEXDrfQJm+EPhRAmRhIuuWMq6L/k3WrUmTJqFmzZqc2EDjyZMnHNxPcWDkUqVx//59djmSQCMBRiKI3h+/FAmdl15XliMhAUYWNCsrK1SqVCluunSedevW8XuVYlAp/JTvV8bEkYWsdu3aP7rU7x5P85s/fz6vnaxrNEel+CSLIM2B/l6zZk2cJTKtXajkJia+ZGlbuHARXEaMwNNnAVi+bBWme7pDoYjG8GGj0a9/b5iYGGHqFE+0aNEUNWpWTVMWcjIhIATSHwERcOlvz2TGQuCnCJBVjYQLCRYSSPQ3WbfevHnDMWDK0h4krMgyNHjw4LhSIyRmKGaNEg3odaVwIzFE51H+jP5Ng4QZ/YysaiTCKLNSOQ4ePIhVq1ZxzB0lKJA4ouPp+so6dWQdI5FXvHhxdjWm5aBrLVy4EAcOHODsWxK1SkFKmbm0HmXMHpUS6dWrF2fsptUgC9yECRNYPJJYXLJ4CYaPGAG/e/5YuXItvLym43NEBEYMH4P+/XvCNJcJPNy90L5DK9hWrphW05DzCAEhkE4JiIBLpxsn0xYCqSVw/PhxeHp6suuOxBXFvpHV7O+//+YyHZQRSsKFRB1ZoCj+S1k+hDIn6Q+7Y1VU4ixxSlcqHU8WN6UFS2mpI1FG8XTkAlUOmgeVLKHCvSTelJY8eg+JKfoZ/SHBWaVKFQ7eT+vx7NkzvH79Oq6EibKUB12HRKdSlFIMIGWjxq/L9rNzoWtTPGDPnj3x5s1rbN26DSNdXHDjxm2sXbMeM7ymIexDGFxGjMOAQb2Ry9QE7u4z0LxFU1Sv7vCzl5f3CwEhkM4JiIBL5xso0xcCP0pg79692LBhA4YOHcqChKxO9De5SynbUhnvRqKMhB2JPGNj4zS1PtGcqQ7cggULuFAuCUQSbnQtpduU5kTB/ZSVWaZMmTQVcLS2Z0+eQaGiQK5cuXDr1i2OrfP19cW1a9fQuk0bZPlSsoQyUl+9ehWXkfqjvJM6nixwM2bMYAsclWzx8fHBiBHDceXyTaxevQ4e0ydzPbpRIydi2PBBMMyWBW5TpqNVq2aoVav6l9NKLbi02g85jxBIbwREwKW3HZP5CoGfJECuy40bN3JigDJejUQKxYJRsD65R8mFSRY4ZaIBWb/Suoiut7c3Zs2axRY/GiSq6NqUmUrWOJoDiTqykFEJj+7du//kypVvVyDicyTWr12PyOhItGnbBiNHjuRsW7IQzpkzBzbW1mjWvDmLVkq6oJpwDRo0YEtgWgySXZ8+foSfnx+7bykD1drGBt26dsX79yFctLdwkUK4f98fI13Gw8VlKAwNs8DNzQPt2rVC9RrV0mIacg4hIATSMQERcOl482TqQuBHCVDSaFRUbKcDsrzR2LJlC7Zv20EYCAAAIABJREFU385WtrZt23LtNRJT5L4kNx/VKqM4OIpDS8tBopFKZijdp+SupLpsZHVq2LAhizkSkWSVy5EjR5qVMqE1kCik7FJ7O3tUsq3ELbw6derEnRhu+vjgyvmLcGrcENkMDdmdu/ufnTh64DD6DhiIQkULpQEGBaBQgQIKnDh2ErNmzsKAIf3x/PkrmOXKBTv72Bg3f/+HWDB/Gdq2awFdXW1MnTIdbdu2hqO4UNNgD+QUQiB9ExABl773T2YvBH6YAFnVqOYalfIgwUQxbVRbbfPmzWjcuDHs7OxYRFECAbn1qDcqufooFu5nB1nWyIVLBYLJRaqsq0Y/J8sbZbnS/9O1qJAuva6szUY/t7e3R926dX+6oC65TKmdV79+/dh9O3KkC7p06fqNSL135w58rvmgYuWK2LxuEz59jMHgkQOgofWzBX0ViIlWwN/XH0vmL4NVHku07dYWu3Z5Y9++Q2jUuD5q1aoGXb1/kyZIzE1x80Cr1i0kBu5nb0R5vxDIAAREwGWATZQlCIGUECDh9uzJU/j6+eL8+Qss0qjuW/369bnDAVnZSMhRGRHqwkDdAOg91OKKhE5adEBQts56+vQpn0/ZnkqZFHHu3Dm+Zvny5XlJyqQBOo5q1VHDeWqtFb9sSUrW/vUxZ8+e5di69u3b87lGjx4Na2trzoZVpVi8Lz1GT584iVeBgRg0fBjU1TXw6dNn5LLIlWidux+dx4WTF/HP3/9AV18Xzj2cYWJmjA8fwrBv7yEcPnQEnZw7oHyF0nzawMDXuHL5GjZt3ILOXTvC3t72Ry8nxwsBIZDBCIiAy2AbKssRAkkRIAvWyaPHsX3nDq7rVs3RkWO+yFVJGZdUsLdp06ZcC46SB0jEUbstEnnZsmVLM7DKQsDKLNb4J54+fTq3saIEC4rRiz/ofYm9JzUTIwskrZmuQeclq+Cdu3egqqKKmKhoKD5Hcp94HR1dODhWRZFiRX9aNH49z9NHz+DOzTuoWb8mLPL8a92kjhn+/g9gZpYLBgb6/LZ9ew9jyZLl0NXRwdhxLsiX3yo1y5b3CAEhkIEIiIDLQJspSxECyRGIjopGZFQkl/qI3y2BRAw1UKeMTLK4JdZJIblzp8XrlDBAlkGysimb2qfFedPDOZRWyMTmGvQ2GDdu3ISlZW7kjif20sO6ZI5CQAj8NwREwP03XOWsQkAIZDQCaVqxI01PltFIy3qEgBBIAQERcCmAJIcIASEgBISAEBACQuB3IiAC7nfaDZmLEBACQkAICAEhIARSQEAEXAogySFCQAgIASEgBISAEPidCIiA+512Q+YiBISAEBACQkAICIEUEBABlwJIcogQEAJCQAgIASEgBH4nAiLgfqfdkLkIASEgBISAEBACQiAFBETApQCSHCIEhIAQEAJCQAgIgd+JgAi432k3ZC5CQAgIASEgBISAEEgBARFwKYAkhwgBISAEhIAQEAJC4HciIALud9oNmYsQEAJCQAgIASEgBFJAQARcCiDJIUJACAgBISAEhIAQ+J0IiID7nXZD5iIEhIAQEAJCQAgIgRQQEAGXAkhyiBAQAkJACAgBISAEficCIuB+p934H3vXAVXVEW03iDTpFppYUFEUu4K9YO+9t1hiNMXEJMbEJKZqEmNiisYSW6xYsGMHC6IIFkRsSFF6ld7bX3vw4QMe8jDmx/w/sxYK7907Zc/ce/bd55y5si8SAYmAREAiIBGQCEgE1EBAEjg1QJKHSAQkAhIBiYBEQCIgEXiVEJAE7lWaDdkXiYBEQCIgEZAISAQkAmogIAmcGiDJQyQCEgGJgERAIiARkAi8SghIAvcqzYbsi0RAIiARkAhIBCQCEgE1EJAETg2Q5CESAYmAREAiIBGQCEgEXiUEJIF7lWZD9kUiIBGQCEgEJAISAYmAGghIAqcGSPIQiYBEQCIgEZAISAQkAq8SApLAvUqzIfsiEZAISAQkAhIBiYBEQA0EJIFTAyR5iERAIiARkAhIBCQCEoFXCQFJ4F6l2ZB9kQhIBCQCEgGJgERAIqAGApLAqQGSPEQiIBGQCEgEJAISAYnAq4SAJHCv0mzIvkgEJAISAYmAREAiIBFQAwFJ4NQASR4iEZAISAQkAhIBiYBE4FVCQBK4V2k2ZF8kAhIBiYBEQCIgEZAIqIGAJHBqgCQPkQhIBCQCEgGJgERAIvAqISAJ3Ks0G7IvEgGJgERAIiARkAhIBNRAQBI4NUCSh0gEJAISAYmAREAiIBF4lRCQBO5Vmg3ZF4mAREAiIBGQCEgEJAJqICAJnBogyUMkAhIBiYBEQCIgEZAIvEoISAL3Ks2G7ItEQCIgEZAISAQkAhIBNRCQBE4NkOQhEgGJgERAIiARkAhIBF4lBCSBe5VmQ/ZFIiARkAhIBCQCEgGJgBoISAKnBkjyEImAREAiIBGQCEgEJAKvEgKSwL1KsyH7IhGQCEgEJAISAYmAREANBCSBUwMkeYhEQCIgEZAISAQkAhKBVwkBSeBepdmQfZEI/AcRKCoqEr3W0NAo6T0/U/77VR3W3+0nh640bJXD/Ltt/FPYFfedc/ds3v6ptkrXW7xenrWr+Lts62X7pU5fy9at7ojK9oFtV9Se6s9VXQfqtl4Wn4KCQtF8Na1qalVRVFgEDU1lTNU6reSgwsJCsP/VqolKUFhYpPS3euuD5/NHU5PHq3dO1Xopjy53hRQVFXkC6CahkQj8X0WgoKAAmpqaL51Q/G8Z5szMTCQlJaFOnTqoXr36C08T+5uamiqwMDQ0VKueuLg46OjowNjYuNzx+fn5SEtLg6mpqcq6iPutW7fQsGHDCo8pe+L/FqZsNycnB3fv3kXz5s3FGNUpNHQP7gfBuq4FjIyM1DmlxCAWG7aXUYqQl18AGm1t7RdfD2QIObl5SE/PhJmp8Uu/PsqNlAYeQNKTVBibGKBatWfkJCs7R5CGGvq6FRAnZYKlCscipCRnQr+GDqpXZ71Vx5rtpySno4aBLrS1tZ52X3Vb4WExMDDQh6mZEYqJsAZSU9MQHBSClq0coKUu8Sr1oPNsjIEPQhETE4sePTurtWDu3wtE7Tq1ULOmmVrH86DU1HSkpqagbl1rREfHir47OrWHtrY2wsMjERERBSen9uJ+oU5JT0+Hn98dODq2+5vrUp3W5DFEQCpw/0fWAQ0RDVKLFi3EBagoNKLBwcGwsKiawfk7sISFhSEkJATdunWDlpbiRvh3avx75167dg0mJiZo3LjxcysqSx5ITmrUqKHyBhYVFSUMkLm5+d/rnBpnJycn4+DBg9DV1cWYMWNKze/zTj979iwcHBzE3LOQfHh4eIjfnZ2dK70x8/gDBw7A2toanTuXNyRZWVlwcXFB79690aBBg3Jd4fl79uxBZGQkZs+eXULilHHOy8vDzZs3BY7169d/Lho8NiMjQ6xzklllhY/Gg/hUZb2xnp9++gnDhg1Dy5YtK2w7Ly9ffFe9uhZyc3Ox4odfMWhQXzi0bI6kJ8mwsKx8DXhd8kbjJrYwN69T0k5mZhaSkpKRlpoqjGW37p3FGFSVuIREMX8WdWqLr6Ni4hBw7wG6deoIfT3V56ixtBARE4NjbucwbtRg1DQrT9LVqUP9Y4pQWFCEX1ZthHOfbmjTtnkJWbt3PxgBdx9i+BBn6OiQlJZX39LSs6Gvp1OiEpVt98D+MzA21keffl3V6tKdO/cE4bGwKJ4/rsvzHldBvtKzd6fnKHDAsSPuYj4GD+kNrerF97jk5BSs+OEXTJo0Fi1btVCrDxkZmchIz8Djx+Hiuq5ZqyYsLc0REhyKzZu3Y+kXH0NPjfk9fcoD2dk5GDp0ADSfqmiVdeD6tVvw9b2GefNnIyoqGtu27cK0aZOhp6eH6Oho7Nt3EJ98sujpfFRWGxAa+hjr123Bhx8uQK3a6hPJymuWR1SEgCRw/wfWRnZ2Nj755BOhCCxYsAA1a9YsGdX9+/exdOlSzJ07VxhahdFT96lKXXgURplGkUY9ICAAM2fOBFUa3pjYLo0rb3okRZaWlqLqf8LNRuJlYGBQUrebmxtiY2MxZcqU5yotQUFBOHfuHEaMGCEIAo17x44dhfpEEsKbGslUYmKi+J14Tp06VSURIrnx8vKCvb29IEB/pxDbJ0+eYNmyZWIM7du3L6kuJSVFjFVZzVB86e7uLvo5btw4MW6Sj/3798PKygo9evSolMBRfVu3bp0gOG3bti03BPZr7dq1glQtWrRI5RBJuv766y9xPvvN+b9y5YrAl2Tl8OHDePjwISZPngxHR8dS64Frh+eT3ISHhePs2fMYOmwgAgL80ahRIzGnfFggBqGhoZg4cSJGjhypsh+sixjyWCqCXItUI3/44Qe8/vrrKgmooqKHD4PxMCQU/Zx7ivX8y6o/MHrMCNjYWOPHH3+Bo2MH9OnTS6gOFSmIBw8cxZUrV4VyFxMTj4KCfCQnp0K7enVU06wGE1NTfLLkA+jqqlYCb929j8uXvTFt0ngY1NBHbFw81m3chnFjhqN50yZqLK9i9UujDDG6dPUaLlz0wbzZU2FqaoTMrBwY6KunRqrRaJlDinuwcsV6ODjYYeDg3iXfPwgMheuh03h73hQYGRmUOk+B6V/bDqJZi6ZobFsP6ekpePw4Eg+CQpGVloXxY4fi4IGTSM/MwKIP3yjD/+jae3aviYuNx7FjJ+Hufg7z57+Ozl0ckRD/BOYWteF16Rr8btzBWwtmkNFV6B/3uRqA4KBHGD12AHR0igkcD/9p5Wr07t0D7Tu0fkoAxV2uZDyFBYU4ffocbt++LdZ6TEycWFMkbVSCIyMiBZG3sLTAl0uXY9l3X8DYuHK1/NatAFzzvYlp0ydWon4VzwHv0zt37IW+nj7adWgjMCdhGzliOFz3H0b7Dm1w/foNvP3OvKdq4vNc08V1bvxzG7wueeHd995Cm7atqr485BlVRkASuCpD9mqdQIXtzJkz+P3334Xaoq+vL4wkSZ2Tk5Mwcj4+PsJY8kbBmyEJSL9+/YTh+jsuOVVI3LlzBytXrhSEgjcJtkmySDcg26Lh7NOnD6ZPn/7S21b059SpU8LlOHjwYEFqqV4RExKz5yk0PObkyZPw8/PDrFmzsHr1anGTJXYKdYfEgeOha/Dtt9+u0BVJsnT06FE8evRIkGd1XZYcA9WkixcvokmTJqL/xJFEJiYmRoyD35NIkoBQeX3nnXdUqoskkV988YUg0iSSnHcqYlTxlJVDVaSDn3l7ewsSStJDdWzIkC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9Cmfzuu++EejV06NCS5aAgnGyP55JEcgwkW2ZmZoJ8HTlyRBBj9otrUZWL9oDrEVy46AkTY2Po6OgKd8+c11/Dzp07BAFkH/iwQhcu6yTGXP/KhZitWbMGvE5IdHkMySLPI0ElAX3zzTfFuCoqd+4/xIkzZzF72iSkJKdgx/a9eOvt12FqaoLY2Hhs3eWCUcMGw66x7dMqyrvdjh8/jYMHDmP8+NGwtLKCkWEN6Onri/4eOOKGnPw8zJk2ucI+RMXEYOO23Zg1dSLqWlkiOSUVW3a4YGC/Prh56zZ0dbTRu0dXmBgblSLBd+49gKGBvlhHXDsFBUXIzsmBoWEN6Ovp4dsVq6BdXRtNGtuBJMDS0gqzpo9HDf1nKv7LuOPxekhLz0BBfgG2bNwH28Y2aNnaHgmJyWjd2h5RUbE4fsoTc14bA0ODGk+bLCYNCvJ15LgHDh46DSMDqnD5qFXbAjo62rCtXx+9enbGgf0nYWRohHETB5UjjkVFGggJeoyTpzzwMDAImVmp+PbbpahjXhv5+QVYv24TTExMUde6PgIfPMTr86Y8V4G7dPGauAYHD1Uo2cUk5scVv2H8hFGwtLQQ92D23diYhLR4TfDauH//Ie7dfYAbN25i/puv4+SJM+jt3B22tg2xdfMONLW3Q+PGtvj8s2+w8qflMCjBo+KZuHbtJvxu+uO1mVMqUaGL++nufgEPHwRh8tTx2LJpJ2wb1UdCQqJ4KN237wCsrMxRXVsLY8eOrDSmjWPy8rqKXTtdMHnyePj63sCIkUNha0tVXp24xZexwv5/1iEJ3H943nnh0IBv2rRJkDWSJpKXLl26CANFZcTT01MoKCQAJHo8rm7dukKFIUF4mQoYb2hUrahkdejQAQMHDhTokriRwG3btk24MkkcFQrcPwE/2yJRIVmjYrV+PZ/4HdC9e/dKmyPRoJrDQsVr+fLlQiHi+SQMVBZ5YyYReZ7bjeezLldXVzFmkkl1C4kPCTlJI+eRJJgEhMSJdTZr1ky4OfgUT+JB5Yl9K1tosDnnJDc2Nja4dOkSHjx4INQ3kkDWSVWK9XEtKBd+z3XVq1cv1KtXTyhlCpXr6tWr6NSpkzjv22+/FWuKJExRFLFv169fFwaL6+3evXviaxI9kmuuERJJjkNRnhHJ4ps+XYznz3uiSxcn3Lv7UKijM16bjL179+KNN94oIWvsG9cz1dKyhXjxIYbEjT/KBJ6Ecvv27fj4449VKpiKui5e9kZUVAxGDR+Me3cD4etzHbNmTxXnFBYVITomFrm5ecjMyED9ejYw4FyU4XDH3U7j/PmLGDykPzKyclCkUSTmICMzGxERETCraYb5s2dWGDsVGRWNfYeOYsbkCTA1MUZ6Ria27d6HHl2cYGJiDNdDxwQe0ydRbX1Gvs5e9BJKU506NZGdlQ1TUzOERUQJwkm16sCho+jTu6dQA8+c9cDSTxehia3tU6Ot7oqt/Lj7D4Nw4tQZoBC4Fxgs2qhDN5uGJgYPHoCE+Di4nfLA5PGjBI6AJmzqWpZyp5708BQq04L5M4Wqz3Eq37/+WLsFJqZmmDxxRDkCxw9CgiPFQ09cQjy8r3pj6WeLS4578iQJJ0+4w8SkJkIfPcZbb7323EFd9b6FyMho9HLujPyCfCTEJ4j1euzoSdjZNQKKtJCSnIbatWti9NhB5dTu2NgErF+7Ee+9/xb27jmI5s2boq6NNY4dPQGnTh2FuvvF0uVYuXIZahiUfihRdCw9LR1075uameD6NT/4+flj4KB+wuVqZqY6LpX3kgvnL8HfPwAdHdmOFW7dvI2ExASkp2egZUsHeHldRr369dCgfj20bt0SXHuss359G5WqfXhYJDZt2oYxY4ejefNmuOx1FV6Xr2DKlAliHC8Sj1j5ipJHEAFJ4P7D64A3fhKmpk2bCpWFxIWqD1UNxsLxd5I4Kk8kcFSXGA81YMCAl0rcCCFjwjZs2CAIBuOraGT5//Dhw0XbdMXRYFItYn9ftgu37DSSdNFVR7VlxYoVgiywXRYSIZIwEiuFAVCokwpFkm7YjRs3YvTo0cLIU5EjmTp//rxQ6CZMmPBct5uiPyRIv/zyi1AcK4vBU5xz4cIFMG6P85aQkCBIEOeT5IvuyK+//loQkVWrVgkyTPKiKCRHJG1slwadpItjpfuSv3Nc/JvncDwKIkqSplzoBudccpwkklRQWC+Pp6rI9uma/e2330TdXbuWjjsiniROxJ4ufK49kuDWrVsLZS8+Pl6QWpIgjk9BKKnEKc/Jjyt+xbjxo+B58bLoR5euHbBv3350795DxC+RmNINSpJKsv68QmLJa0ShHnKNHDp0SCikHBO/44NHWVX6j41b0a51S7RxaIHjbmfwIPCBMNIkUSQbcU+SkFeQj4L8fMyYMRXNGjcq1w3X/UfgfzsATp3aI+DBQ1hZWsLerhGOnToL5+5d0aQxCU3tCq+L6NhYbN+1D82aNkZi4hPUrFkL4RHh6NC+LZzat0NKahoSniShvo01tERyQDEJDgp9jJ0u+2HftDFCQh9j4tiRcD1yHJ0c2+O0+3nU0NNHY9sGSMvIQFFRoSCIL/OhTgFEWno6IiKjkJaeiT+3bkNtU1N07+ok1s7pM2fwKDwK4ZHRqFOrJgryi2BlWQ+jRw6AlUWtEizdTp8XD1CTJ4xBiogbjERMbKyIIxwyeAAuenkLtXbMiCEICg2FYQ1DWNQpDicpYlKnBlBYUIBzF71w2O0ERg8bjPyCAnRy7AgjQwNkZWXj8lVf3LkXiAXzZ5ebQyp1D4ODERQchMDgh4iOiQMKq6GJnR1S01KhU10HQSEh6OzkCLuGDYVyZmxkCAtLqrvFjJ6JAvfvP0BKSjp8fK6Jh5vY2Dho6+vCwNAA1bW1MbCfMyzMa+OzL5fjx+VfCbVUVbns5YPw8AiMHDUEdwIe4HbAHXTt6iRI5JSpEwR5LFuodLruO4gRo4binIcnzC3qIC01DZ6eXtDX14OhgYF4KMzJzRX3dF1dPTEOBwd7ODv3RPUySTNpaRnYsG4HmjWzxcDBzrh5IwDNmzfBjRt+2LNnHxYvXoS6NlZPZVRBOf7DFvfV67okcK/enKjdIxo9JgvQ3UZ1goWuEkXsEN1MNLyPHz8WT6x0NTEei2415UQHtRssc6BCMaHSQzclFbZff/1VEBu6GOlKJWkiaSAZ+PLLLwVp+ieLIpVf3LSLioSb7OeffxYqJF15gYGBgjyQiLz//vslrk2SGxIBqllUMEny6HIjKeWxJDwkKSSeHCsD70mk1Ckks/7+/oLIqIM7yS4xJbEgCWL/eVMl8abLj/1kPRwb47mUCwkcVT8SLLrOeQ6J9M6dOwWBbNeuHXbt2iUIvyrVThiZ4GB8+umngvz2799fEBuuIbpDmczAxAaSqVGjRom+Mb6NrhflopgHkmiSLPaFChmJEg0D6+N65NrgfHAd8+Hixx9/LIlTpKLx6y9rMWvWNOzcuQfNWzQVT/gnTpyAvX0zHD9+HO+++67oA125yuoa8WO9xINKIOeX7XINkESy/5xjkjqqMvydZIK4KGekhkVG4cOPP0dNUxPkZWZBo0gDDWwbQE9PG5YWVrCytkCTJo0F+VIEs6taEwzuprtu5MghOHT0OCJj4jBlwmjsPXgMLeybITsjEy0c7GFZ5xlhUa6HMW/LV64C8wEb2zZEm9at8DA4BA7N7dG2dUsEBYfA68pV9OzRDY0aPksoCQ59jD82bMKwwQNx8/YdzJkxGWs3bEFWbi7GjxyKutbW+Om3P5CQmISfln8pVK1/wunF9XDK/Tz+3LhZZGmaGRsLt3yXTk7w9vFBbl4BQsPCMfe1qcKFqopEnj7nhU1btqCapiYKCgsEDnVq1YJN3bqoVbs23E6fEXNuamKK4NBQzJk+E0MH9RIwZucUYOUvfyA45L5Q/UhMDPX1Ub9BPbEuzUyM0KhBPXhc8BRxdW/OmVFuGtMzsrB7ryuCHwVDR1cDluYWGDV0JEzNakFbqzhT8+vvfsbUyWNRr66N2F6mOPO4qCT28MTxs3hwPxA5udkwNDQSapu3tw8GDOyLxo0aYu3mHejYpiXq1rXCp18txy/ff1shgVu/fqvIHh41ehhu376Lu3cfYPLksbhy2Re7d+3Fdz98Vcb9+mxm7917gMOHjuH1ua9BU1MLmhoaMDQyEPedkJBweLifw/ARg/DX1l3o0rUzevbsUoKHIjSQc7rqt3UwNTHDjGnjxZwt+eRLjBo1HI5O7XD+nBcOHTuGjxe/X5J8I12q6lgM9Y+RBE59rF7ZI+lG5Q8vIBIMKl7h4eHCbTVo0CBB6miw6HKjoaRrUGGkSAL5o5zcwN8VsWv8XflHQdrYjiI2TNwgs7OFISTRYH28kZLQkQzQSFLZYOwbjTSJA11nChXuZT3xsw/MsqSRpuGmS5efsZ8kCyRk/J8kgv2he1DRB45LoXCRkBAzqkOM6aP6RmJKYscxkHSQwNElW1nfSQxIZHljpNuR51eWKUlixvNq1aolFFTOFeeXY6FiRFWrsm0vOH9UO9l31kNFjnPP9nfv3i0USY6ZCh/dp4rsR8aMbd68WbhEGaemra0rcIuLixfulfHjx8Jltwu0qlfHxIkT8P333wsCR6KoKMSdDxRUiImPQvVjn4sDtq3E/JBQco02amQr3O1cE4qEF9YVFBSCvXtc8cEHC/DNtz9gCtUhTeD4cTfMmzdPEDjONdfXe++9V+r65DVA1ypdtXyQ4TqkmkjSwIcJjvPcOQ/Y2jYSBPf06dMiLpBzrFyyc7Jx7/5DoSDk5+Zjz15XfPXlEjAlIC83TygVufn5sKhT52nweHn6Q5y//GIZnJ17i3n1uemHzJxsGOjrIyUtXRj/mmZmGDtmJOpZP1NTlfsRFhGJ/QePYPb0KcjOzcXDh0Hw9PYRW1dooBBa1bREbN2Qgf2e1lHcj8joaHz/06+oVbMW4uPjUMvMDDkFhZgwZhRa2tshLj4RLq6HERYejhFDBqJLp44iseJll7z8fKGwaVfXQk52NrhtSG5eHuwaNxL3i9u378Dr6jX07N4ZUdGJGNi3N2rWLL1Ni+uRk0L9mjBmJP7atUeQLD5c3bsfCI/zF3DT/w7atmmFejbW8Lrsg48/WICawpVYjAVdx4VFBfC44IXLl69g6ODBcOrQRszBho1b4dCiOerVs8btu4FY+OYcFRA8m1svnysIefwI7Vq1h2ENA+TkZCM1LR2uR46hft36SE3LRX/nbmjdkqEJpRMAuF0JyZOBgSE6d+4Alz0H0KNnV9g1aYRbzIw1NROZsF8v/xk/f/8V9MXWKqULtw3Ztm0nPlz0nnCX+t8KEBhOnDRW3LeOHzuNR4/DxN9mZoqH5uJ92oKCQrF1y3YMHNgfnTp3xKGDxxEUFCgaqFaturjWhw0bjG7dO2HBO4swYeJY9OhR+rpIfJKEPa6Hhdo7e8aUkszg335dByenDnDq1EGEFxxxOwnfG7fQp1c32FhZimvRyMhQ6nAv6QKTBO4lAflvVkNDSfckSQIvXhpBKk2XL18Wbji6pXjhUgUi8aBiQWPKz+hmpbGlAeffPJ+khjdV/q/IbqQhZr0kEXQx0WiSwNANRmPM40k82A+2TcJAw864I9ZLRY7f00iT5FGJY5uMx6ps+wh1saVhpuuRfWQbrJ+gh2jYAAAgAElEQVRxXOwj21EQU7pE6WYmoSpbqHgxbpD95lio3NGwk9SQ/DHeiwSF7jc+uVeWYUpC6evrK5Q9ki/GgNHdp04hCafaR5WNxItqFrcGYdyZqqxT5TpJoKmicZzEg2oeFcD58+eL+ab7lCoY/6fSRpLGOSRpY3uM7/vzzz8xaNBgEVy91+UArG2sRIady+59IvZm2vRJQjGje1c5xo+kk/PNeaeBpfpGV1G7du1FwDy3b+AeV4wH275tJ6zrWqF//2cxdIpxMBaHa7hXr57Yvn0nunXrivT0NLG2mHhAMkSFtGwSheJ8Xg+c8wvnPXHlijfeenuemFd+lpGRjl27dos1zPmgKkmsmAmrqrCuvS6uuHHTH/YkPnGx0NevIdyoBqYmmDppHEyNVe8LR/LyxdJvMXPmdBFndPb8eVTTqi6yWi9f9YFzz+5o0sgWNIosYk82aAqXX25OriCG0bFxOHzsJCaNG4WQx+G4fdsf+fmFQjmbMnG06AddiJPHjRZZqooSG5+An35fixbNSNYSMG3ieOzedwAzp00S5/y1cw9sG9RD61YO2LXHFa0cmqOLYwfUNq8trnP1dgCrfDWL7HTXQwh9FAYTEyOkJqciMysb7771Brx9r+P2LT/UqlMH4VEx0NczxMK334BBjdLZsH/8+RdMTE3QuWMbbNiyA/Z2TRhSJx4Ke3ZxwjsfLMa8ObNgbWWBX9duxBeffAg9EQ/4jHiFR0Tgm+9/EqpR186OCAwOwcypE6FZrRr8bt0WmAeFPMbr0ychMYkPgDmwsqjz9EGvuB66XY+dcsOt2wFo0awVmtvbi/hSjWpasDCvg6JCDVy/cR9zZo6DjXX5LWboMt2/7xCGDx8MI2Mj7Np1AE2aN4FT+zYoLCwQhKealiYOHz2N775aAr0ymckk7T+v/B39+vdG127F2/v437qDW/4BQoHjvYHrZo+LK2oYGGDY8EElW+Bcv3YT16/fEvd/bmnTf0Bv7HFh0oKFUAvr2tjgnMdFca/r1t0Jn3z8Jf5Yu6pEyeM1TWJ4/LQH6tWri+6dnXA/MAj2TZsId/H6tZvRtn1r1LOpi4TERFhYWcLP/w5u3roFwxr66NG9K5rZNRGKnyx/HwFJ4P4+hv96DXSrUUFQkDAqPPwh4aLaRTVCoX6QzH322Wclrjy6244dOyYUJwVhE8HZT40fiRp/5/mKrSj4N40093ljjBjrIFFhzBVvpnTT0RhS+aHblCog3VMkCCQ+VEUU8ViLFy8uFcP1MsEkiSFZpdpEkkHySAVox44doo+tWpVPdaebkCSGCh1vyiSjHBdd0cSCdfBv4kr3op2dXYVdpiLJBAqSaKpNJF9UwRiAX5lyx0rZVypkjD2jwkUiRMWJcW/KJIUuTvZJUSf/Z6weiRqJlYJAUgnkuiDxISYkdlQjuRUK1wrrIYElKWXbVOrYLsnX6t83oHNnR7G9wIb1f8HQSB+TJo0TGZ4cm7ICx5s8yScVTZLEmJho5OYWICM9E40a2wklLyM9XRigTZu2omHDeqWSIBRj49xx/FxTJJiMf+K8MMmD+8pxHZLAkWhQbVRV4uMS8N13P2HBu28iKjJabBXRqFFDocjRFcu4OV43HAdVQMbpqSqRkVH4aeXvwj1kaKgvHop0dHWwdu1m9B3YF907d6wwfi02IQE/rPwVH73/rjBcB44eKyYG5rVx5ZqfMNA6WhqIiI6FfVM7zJ01Awb6TIQowjlPb7ExLdU618PHxHYTpsamGDtyCEIfh2O7y358+cmHOHTsJMLCwzBvzmvQU9pLjsRv3aa/0NXJEUGhjzBr2kSs27gV3bp0wtETp+HcoxucOrQT25cwtm7Tzr24d/euIPYO9i0xadwwtfcBe961y/W0/9ARocC0aemAsLBwuF+4JIikz/WbYi82O9sGeO/jJZg8bjx6dS+t+FC1+mLZDxjUr4+I7dq83QXN7BoJtahhgwbo7NQBH376JX5dsQwpKan4c+t2/PDN0mKlR2wgrCHcrkfdTsDrqq+I91ry4UI8DH6EutaWKCooQGRMLHxu+IlYxZrGRoJQc5PbN2a/JmLkWIJCHmHPQVeERwSjS6fuGD10BKpraeHw8RNwaN4czZo0gu/NAHh7+2HurInC1a5cmIW7a9c+kcE8cFBfcQ0eczuDJ2mpgngO6d8H1/z8sffAYRQVAD8uW1ouseXwoRNITk7ClKnjS9R8ZhDf9r+LyVPGlqxDbsa7e9d+DB06UIQfMFHl5g1/tGnrgJs3bou2Bwx0Fhm4Dx+GChVt1GhmjzbE2TMXkJObg7jYOLG9TTHf0kBmdg52uOwTDwSOHdqJOjZs+ks8hFD9XLtmk4jx40bImtU0MG7SBLRp1UIk0PB61dXT/UcU3pdpN/5LdUkC91+aLRV95Y2RhplGjNtakGTwdwbC79u3D0uWLClRuJTjw9QhEOpAwzqpSJFc0FVG5YsEkCSBpOe4m5tQSBrY2iI9LU3cXNhHEqCePXtWGIelTtvPO4b9IrEkaSSRZPzTpEmThLGmAkcljaSubCHxIIEbO3asICDEiaSTZIiuNio4JGSVbb/C9qnk0UX42muvCfJLfJh4wMSONm3aqOw+sWGfSbp5PH8nqeQPkyf4OTEkgSYZo/pJMkFFirFmxfaqSBAb7itF9ZDknvVQgSX547iYVMFkAqqiVAfLFtbPhIn8vCKYm1shMPAB5s6dJYKeV61aI7YIGDFiiCCojHlUJnC8UdNdT3XX3NwCqanJqF3bEo1sGwkCePToCUEyhgwZiL+27RCZcFQYyxauK84X1xPn4Y8//oCtra2Yy2nTpgmFlA8OdIcyNq9scg77sW+vK3R19TFgQB/cuHlLuJpenzsTJ0+eRnZ2htg3jmuVyUCcJ1VqMF9rdPzYSbE9At1C7yx4Q6wpbnPC7SA++fQDoXBUVHxv3MTWHXugoamB+Lg4dHJyxOOwcBEH1r1rZxF3xli7fr17wszUROw9Vhw5VYS79wLxzQ8/wczEVLj34hMShUqycP4coaD98edWdHHqgDMe5zBnxlTY1C2952BEVAxWr9sEc/NaCAkNhbEx3WmaSM9MR9MmjTB57ChkZGYhJjoGzBQ1rVkbbRyaCTenjrY2LMzNRb+5prj2uOZeJAGJc3H8tDvOe3pBoyAfqRkZaNbUHrNnTBaEispcr+5dsXrtn1j1wzelMmmJa1JKGpav/AUL35qL8MhI+N26IzJut+7eI1zGVL42b9uFNT//AD//29i11xUrvv2y+Hp4GjpPF+oOl/1oYW8Hj3MXsfL7b3Di7Dm4uh5CdS0NGJuYgHPNuR3YtxfsuI2PoYEYe25uPtzOnMdZDw849+wMs1qGYu+4EYOHCQLnceESwsIjMG70cKxYtQ7dunTGgD6lE3sYO3bi+GkxDzNnTkONGnri7ROZmdm47OuLK1d9sOSD98S2JlGxcQh9FIm+vZ5toM1+BPjfx5kzFzFv/jToKymtfn63EXD7DiZPGV9qfk6ddBcP5527MEP7mRLJjFvew5z7dMfPP/2O5s25zVASevbqBmtrC1y57CPi6D759ENYC7d+8V56BYXchqbY/c/qmMn814496NmtCxxaNMOa1RvQtl1r4UYt8RIoRRUUU2mpvv1d+6Y4XxK4l4Xkv1SPYjNSXiwkJbzJUq2gynXjxg2hElEOF7J6bq7oJckEXUXKWzj83e5TrWLMEV0l2jo6yMnPRQ19A4SHPYaRsbFQeBg4XPR0LzqSDW46/E8VupW3bNkiXIY0OvydY6bbk65B4lJ26wz2ha4/Ep3x48cLnIgjyTAVQyqJJHjcAoWut+cZMpIMJi9Q1eF2G4pCFzYTCj788MOSNyQoY0CiRlLEthWqmoJ4k0gqXJUkkrwxE1f+r7xFBpVHki+SOpI0uhz79u0rNnumK5WuWOJAQkj1jO7lsi5ZkkcS3R7de+Kqz3WhGHTu5AhjE2OhnuTm5qBVq5air8xgJTZlC3EkkeP6o1EKC4tCrZpmwv3aoGF9dO/eRez+XqtW6W1WaOypvHEcJJhUHTlXzGRlsgRJMTNg2T8mlnDNE1PGBipi+YgZN7E+dPAoGjRsKOIzk5OSkJaWiTmvz8b+ffswctQwNG7cSBBBkn2SW147z0qx5Xnw4CFOn3YXe7hRXfC+4ouWDi3gfdUX8+bPEe6nigoJgcv+A9DV00Pbli2w//AxDB3YXxC+46fcMWzwADwKC8fhoyfww7IvoCuy/J5ZvJBHj/H7uk1Y/sUSsZXDlu27YVbTFCMGDxTEgsTQ57of3npjJhzsm5ZLQKAbcPmPq9Chb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oGCwkLUr1cXv67m3NmgIC8HOtW1cPWGHxa8OQ99epZ/s+LDwBAcPeaGvn2d0bJlc7UUZGVM2NcrvtfxODwSzRo3wNVrfrCytsLQ/n3FAx3VRZ8bNzF+5DB0cuxQDs6Au/fhsu8gvvpsMY6cOAWtapoYPKAfvlr2I/r17S22/sjLL8TsaRNw6cpVXLh0BZ8uehYXGfooAntcT6BXDyekpSTjkJs7Vv/8JWLingg1mFuaMDbr0hUfePn4YvG7b5X0gbPB7NXA4EfQ1KqGprYN4HnlKpgZPGoI3ZPVxUPAIbeT4pVUOTn5mD9nunAVKxdeA95XrqFlK3txffM64kMt9+W7GXAXUVRg7RqJmDwmZgwf3L9U/FxCfBKOu3mga7eOaNS4dNY4t1e5efMWZs2eXupNFTk5uYIwaYu3WzwrHh6eYk++Pn17YOnnX6P/gP645ecPJyfaBV2hcp8/5ym2OXk2jtLEi7jwLRKbt+1Erx7dhPv9559Xo49zL7Ruo1rJ/qfu9/9f65UE7j8+83R7MSuQhIUEjWSFBokXIA0nFQt+zhsGbzQ0jPye7im6M15WoZSu+AmLiBDkRFtHG59+sRQjhw9Hxw4dERwSDFub+oKYsJ8VZUH+3T4pXvHEPij2oqNrkGSHPyQddBsqb2ZLJZN9otuQT+AkPFShuB8blUJuaMuYPmbVMl6KhEWVC5Z9J/nheSRJJBxlsyO5RQdJFVWkshvY0tCRbChc4Apixbcq0P1KEkqSQeJVkYrKrGSSHBIS7ofHcVI9pOuWBI5qKZVSKnFUJUmSysYDUrEjCaRaSMLK2C1uT+Do2B5N7BqVxFtSFWP9dMkqF6piW7duFYkidKNyrbVo4YCDB9wEMZs6dQIaNKyHvXv3w8ioBgYOfEYAqbyRnFFdJHFjjBr7y42V2X+qbiRqXD904fOhgaSUbSmwVqiAd+/eFy42xgKZmxdv5+C67yisbczRvn0bMdfEi32kW7Y0pkXgNgl0MTk79xKuJw0NTVy4cAlbNm1H337OYuf755XYuDhs370X40ePhJmpKTZs3Y4BfZ2FC8rn2k0cP30Wlhbm6NyxA1o0b1buNVGBQSFYu34TVv24TDSzadsuQXycu3WGp9cVXLzkjfSsTHy5ZBGMDA1xw/82rMwtxDYULIy/C7hzTyQL1KihL0gfEwi4bciPq9bggwXzxeuptKpr44PFS/HOW6+jhYo3O1y8eAWu+w8I0k6VR53XOylwUYTwk2Sd9riAuTOnYeOWHWjWtAk6tG8jlL7Dx06IgPdvv/gUdcsQYpHlfvSEiHcbMagfVvy6Bv2de6Ntawe8//HnmDl9Kk6eccfUieNgY2WBw24nxabB0yaOFV2gynXwmIfYksSpQ0u4e1yC+0UffP/1h+WmjuTvyvWbWPT2vOfO6wUvb5EUMWE0FbjqwsVIIv3LmnUYO3oURg99ltRTuqJicp6Y8ARubqcEuapWXQPR8Qko1NBAN6eOQlkzNTZBPW6/UaJWFSEuJhmZ2VmoV8+yeJ0WFYoHI2Y/c9sOulC5HiuLj2V/3N0vCrWxY8c2WLr0Wyz68F3s3LlXjKVzV0f4+lwTD1rcD27ChNEVYpGZlYVtu/aiU8f2aNPKQYQKOPfugY7ty7+55e/e1+X55RGQBO4/vioUrg3e5Pg7450Y40UjTyNHI04io8gk5Ua/DKYnwfgnCNS+vXvheuQwPv7kY0HW3vpwIeZMf02k+b/13jvo1t4Jb735psiY+6cKx0dCS5cYSSuJCt2lvLGRWFAZIy7KCiSzPOnyJPmiW42qEmMF6ZpjIgOzUEnIqLxRWSIBJrFjbB8VNuWsXipBjKUiuVCVcUrFiLF/jBMkiavo/ZcKfJgJS4WJfSYZJ4HktiY8t+ybB0g6SejptmZ8G+PG6CIlCWKm5pw5c4TKyGQK9o3Hk9AywUG58HOuI759gTFwJEmHDx8T8WvNmtmVEB0SOJIrKmKKothDj+5IEmFmi5Lkkcz6+l4XO8YXKwXVsHXrNqFgURFVFK5lkjeSbT5wcO1SmSQG3PqFCSWcH6qkim1ZeA5xJRFXYMLP+MNxKoiZ50Uv7NmzHz+uXI6zZ8+A76JkPBzbL7sRMMe8ePFS9HHuKdy9fMdk0MMQbN68De3atRFKnEPLFpg6fcLTvdfKmOqiIlz29kFkdAxGDhssMGTSwKD+fUQ8GtXIuLgE3PTzxxIltUi5lsCgYKzZsBlNmzRB2OPHYDwdx8dA8PzcPEwYNwquR06gTu2aGD9qOLbtcoGlhQX69+lV8lqvktCJp4Hj1FHiE57g6+9XYuV3Xwv1Lb+wCO8v+gzvLZgr3mxQlnTQmMfHJ4KvBGPsFTcPrmph0sLvazfArmlT7Nvvinp1rdGvT28kMTbL7ybatmmDy95XsWLZ10JhU+iQ3N/uz607MHbEEKSmZeLkmTMiTis1JR1hYaFw7tkTfrfvYs7MqdDV1sZfu/eIeLQujnzlXPErxHJy8kQyCGMQz7p7wv2iL7776v1yQ+BWLJd9r2PRgjdV7nhxNzDo6TorAudm9LCB0NGujtv3H2D33v0Y0KcP3M9ewqghA9G2Q8UqFNclr2Wq+FybR0+cRURkJBbMrzj7tXQIDDP/c8X+iHXM6yA3Jwd8WJk+Y5Ja6qiH+8XizaczM0Q8Zv8BzmIT4UGD+2PL5m3Cpdq+Q1ssXvQZfl71g9gCR1XJys7GvoNHBZlu2dweK1atFvvqMSwiW2w8ngf/O/fQro0DHOyb/SNb1FR1Hf5fOl4SuP/4bNJgUYWji4+GkirNjBkzBKGgwaPRprHj5zSCjIeiS4oxP5XFcakLDftAFefAwYO47e+PSVOmwMnRERmZGXj3ww8wddIU9KXr68F9HDl0GBHh4WIPMRKgysiLun3gcbwhMmuRCs3ChQuFAimyB/fuFRiRtJDQkNwxBky5KDIaSRi4FxhJEOPUSEBYPv/8cxGnRZWHha5QEj4GezP2ikoOlSW2RXLF8T2v0LVJty6zcUnkFK+pUiYxJEJ04fL9pSQriveRUr0jueKckmzSjaiYS6prVN94PMdAIkTljd/zfaUktVwP/JuGg30mmefegMpkUPHeVBJeqoTELzIyApMmTRbkkAoZEzjopifBY1ygojCBgmuNW5Fwo1+uDWa6Ur0kKX7jjXnCQHBuPvpoMUaNKh6DqsLxk7ByzqgGkoiTwFGBZN9INGkEadzYR2JJwlqW2PJ74sV4p9fnzBa711MxJhHn+v3oo49KrcW0tHTs2XsA+ro6YhuFpOQUXL3qixPHT2HixHHo1q2zeJH9+vWboFVDDwP69IYFsxU1NMTDE1Ulvu5q6849GDF0IBrWs0FGZqb4m3KNDjdCHj1CBNNv3eGC4OAQTJsyCZbmtaCrw1e36YisQCpwqzdsQmfHjiI+jq61vIJCpCYniSBytsP4sDXrN4q/iXUBNDDjqfpUDlMGMgFIeJKMlb/+ge7duiAvL0f0zd3jAj587y00b1o+MYeuuF0794gxDhzUXy2SoGj7SUoqjrqdFKQ1IT4etYwN0bNXL/FgedrdA1RxmHxR08QE6zf/hdj4RBHPx733SLqu+92Gf8AdscHtV8t/xMK354nPv13xM6ZOnCAIcD/nHsJ1ynjHmLgYTB0/RrwVQ1XMlcf5yzh55hJWLPuoHDzu5y/C9/otfPyB6qSY2Ph4EVNYUFQkNnfu07M7rt+4BU/vKxgzYpggMbf87+Gg60mMGjVAxC3SE6Gnx/nURE52DrKys4S6RXWNmyeTBHl5++JJUjIcO7YT77mNioyERiFgqFcLffp1hbmF8psVnrkyExKe4NgRJrCEo34DG6Fsq6PAnTrlgZTkVDGPw0cMFokSvPdt2MCHIxvMmFG8KfafG7YIZW/k6GGwb95UqMX5BYUIuHcfPj6+gjhGxMQhLzcXedkZKEA1aFSrhpSkRFTT0IC1tY24Hpjx26Nb6cSUqtzb5bGqEZAE7j+8Mmiw6Frj1hl0EVL1IcmgYWVMGuN6GGvFeDPGffEVSFRCGKDPLMyXVWhIadBp9MeOGSN2Jve4eB6Xvb3xICgQc2fOQQ8a6CKUkEgaeZIsVXFoL9Ivuh3p5qR7mO48EipFoZHnC+35QnoeR7WFylrZQrJD1YqkjC5EJgEoyjfffCNixUg6VRUSBMZo8YZIpamyfdqoxjCejvNGIkGyyHaJIePnqAqxL1SVOKdlceLndBvSRUpVSrE1CeecRI+uc7ah2JuPfSa5JAZUzNhPKlNsi59xLspuiUKiSGWSRJJqLc9jwgKVS5JEJnaQEBNvRRJCccA3t74ofs0RXfnMviXpI7nkzZzrT1G4zQuJHTOaKypsiw8ejGfkXJI8c35ILJVjANlHEjdiXzY+kS5SxjJSZSPJUxRF6AHxUhQRPxcUgtiYWJEZ+OhRWHGAv4kx+jv3Qp06z9QI7v2198AR3PTzE2uOytSgAX1hZ9sQJ93Pi9dqde/iKFxlNNTrN20T2ZB0I3LXexa6Obdsd0HAvXuoV9dKbCjbg2+aMDUWW38cPn4Sr8+YqgKeZ+8KDQ55hEPHTuAxDXk9G7z31hsqVUFFJYlJKfh59Vo4NLMTG+MyRsrE2ASNbW1FVmbZEhEeBT+/W8JtTHJZlRITF4eTp8+ino0NmjVtKvY/u+LtLUh5gwb1RfKCIB1FQGZODjZs2Ybo6Bg0bdxIGP2YuHiBq++1G7CytMAAqosAAu4F4bS7O5o2bijc0sw+/W3dRlia1xFvlOC7XsvGy3Nur/rexuFjZ7Hsy4UlrwxTqH3EkC+Yn6diI99iNU9DJG1t2LId1pZW4vrMzcvF4H59nr42iskeBfA4ewWXPK/Cyrq2eEVW124dYGpqDK9LPvD19RHnMSZYu7oOcgtyoW/AvTF1RZIMH66Isb6uHmws66F+A2vo1yi/F5xiDhjecOSwG6ytLdGzV+WvC+R5kRHRIm6vXn0bQYaZgXz2zDlB0JXr4Lt/6eotKMxHSwcH8ZJ6rtcHD0MQGRUlzjU0NIA2VW5ooGatWmLLkWqaGmJvQr65QW4ZUpWrpWrHSgJXNbxeqaN5AdKw8YbCGCYSNYXyQCWKWajcXoHGiU/mVFtohBUG/GUNRrExKoPpqXqxuJ06iRNnTqGzoxMGDxgoYjoUhcezP4q92v5uPxgETXJKQssYMfajbOF3xITElqS2dLB65T2ga5pje97rsPgEy2SCyshbRa3RuJCMkzSRTLEtqhQVqZSKQH0SP0U8I5Uv9kFVggXXCwmuIpOVx1AFIxaMc6uqIqt4bRdVMVUZvYpxktBR9WXbTLRRfhsF1yTH8bx4TBG3lZVVTlWrfNaeHUESSEJJIqyOQlFsmPNx2O046lpaCqJB9YEZh8XlWaIBs0H5Sqf8vHyxtUid2rWgr6eL+MQkoZpxewZqJlynDOI3NTERZFBRil18OYiKjhHB8pwH8zp1hBGnQacayD22lEvZ7YL5d3JyCu7cDwRffM9NeXUq2JCXx+bn5yEoJAyNG9Z/bgatYqwkJVQE1cGu9LwU95RzWOzGLkJ0XAoehz1Ck4b1hBKqqfHUXcrtPjSA1NR0hEVGoCCvQJAi8W5ZaCA+IUHMAckBD/S+6ofUjBT06NYJujoklUWIiU0QWbN8JZfqGNEiZGTm4KZ/IDp1bKFEcotdrZFRMYiIjkEnEcNVflPmwiLm8AJJqSliE2Tu29awfj3olrx/tniM2Vm5iE9IQlFRvphPvvaNiStUzHi/5mbJ/JzqXDFh0y3Bl3GWqrdJq/gdGXSDMk2U23SoUzgf/Cl+UwSEMkgllA9FgnCViHwaYt0qb+auan4VrmrOS0VbvD1bA+r0UB6jDgKSwKmD0it8jCIuouzNim4hGli66KpqmF/GcMUN4mkI7svasuR5xEdZ9Xle/1/lm4jipqq8n9vLmIt/so5XGc+XMW71xlexYVVp7NQ9/AUHUFmfyzevTofUOUadDquq59lnqreZUD5H6dgSUli+3ar3VnGG6raee08pSTVQda4ihaOY2FX0LtCq91cdrKt6zNO+iv+USZx6o1d+IJEbhVQV+xc7XhK4F8NNniURkAhIBCQCEgGJgETgX0NAErh/DXrZsERAIiARkAhIBCQCEoEXQ0ASuBfDTZ4lEZAISAQkAhIBiYBE4F9DQBK4fw162bBEQCIgEZAISAQkAhKBF0NAErgXw02eJRGQCEgEJAISAYmAROBfQ0ASuH8NetmwREAiIBGQCEgEJAISgRdDQBK4F8NNniURkAhIBCQCEgGJgETgX0NAErh/DXrZsERAIiARkAhIBCQCEoEXQ0ASuBfDTZ4lEZAISAQkAhIBiYBE4F9DQBK4fw162bBEQCIgEZAISAQkAhKBF0NAErgXw02eJRGQCEgEJAISAYmAROBfQ0ASuH8N+n+uYb58uOovnS7uD1+qzXO1Sl7aXbV+8iXg/8a7V5V7+exFzXztdNUK3yHLMejp6ZU6MTcvD0WFhWq/qJ59yM7OFi+pVvUuWL5EnsdUNE88l/3gi+lfRhEvZ8/NRQ3xYvD/vZKRkSHGSBxYOObU1FSxRohxVd6Ty3P5InDWVXZ+1B0R+5OZmYnatWure8pzjvvffYNlVlY2skQTGZMAACAASURBVLKzYWZq8hL6/qwKrsXsbK55nQpfRK6qwYKCQvC64IvcqzKPZesqKCwUL1Cveh3Pf69qRe8eZZ/ZVvUK73Gq3ouqGvLCwiIkPHkCE2Mj8YJ6dUrxvSEHOjra0NR83j3qn11fWVlZePw4Ao0b20JLqxry8wuQlp4OUxNjdYYhrmXvazfQoF5dWJqbI+FJMnS0tWBoYFByPtdWZlaWuGa1qlVTq155kPoISAKnPlZVOpIkiov3RchMfHy8uMHUqlWrSm3yYLZ75coVWFtbo2HDhlU+393dHUZGRujYsaPKc/38/NCoUaMKiYWnp6fod9OmTSu8OZFIEJeq37DVGw7Jz82bN2Frawtzc3P1Tnp6VGxsLDjGbt26lSI7jx8/xhVvbwwfNgz6+vqV1smb46lTp9C9e3fUrFmz3PFhYWGIiopC+/btVa4RtnfmzBn06dOnwnkkEWEdnI/KsIyJicGJEycwYsQImJmZVdp/xQGJiYmCgJmYlCYNnEPewHV0dJ5b19mzZ8Wa7Nu3r6iH1wTHxUISZWNjozaZYj3nzp0TdRCXF3lICQ8Px86dOzFhwgS1r4/QsHCY16oFff3SpF4xcBKCx+GRMDY0QJ3aVb9m1Z2M0MdhcDvljnmzZkBLSxM5ebkIfBiMls3tkZeXj8SkJCSnpKKxbQMVxrJiMpCengm3U57o3aMj6tTm2lCPOMTGJ+Cc5xUM7NNTEJiqlWdtBNwNEteUbQPLCl/2rk7dhUVAZkYGYuISRH9q1TQGijTLvT/+1t17SExMgnP3Lk+rfd54lV9GX74XXIsuB4+ipokxevfoBu3qWkoHqa6XROmSpzdMTIzQpm3LUmQnNTUd6WlpiIyMgn1zexgZPSND6mBQlWNCH4Xh97Ub8fGid1GnVk2kpWdiu8tedO3kiFYt7Cu9p7CtjX/tEqT/takTccr9AuJiY9GmlQOeJCVBPHBkZSEyJh6jhg1EvbrWVemePFYNBCSBUwOkqhxCw6atrQ0aiuvXr2Po0KFVVrM8PDxw584dvPPOO1VpWhxLo3rr1i1s3rwZH3/8MaysrKpUx/fff4/WrVtj0KBBKs/buHGjICQjR45UeYGT/Bw8eBCvv/466tatK4w3iQZv0DS4wcHB4vtp06ZVmVypOxDOgYuLiyCZFfWzorpIiGjgJ02aJPqvKOHhYfjq22/x5Zdfoq5l5ZiyHmI1d+5cWFhYlGuO87tjxw689957KnHgGA4cOIDbt29j2bJl4nyqT/fu3UPnzp0REhKCffv2ISkpCUuXLq2UVLI+Hm9gYCBIXLHqkg0SO64RhUJWtqPe3t5iLY4bN060FRgYCKpYbN/JyQldunR57o3+8uXLcHNzwwcffCCII9fDrl27RD+4Ju7evYu33367wgcdhYqp6NeDBw/g6uoqcFOHSPN8kkwFwWX7xDU0LAwLFyxQ6wFr9/5DqGtlgUYNGyAk9BGePHmCvIICBAcFIzo2Gtra+sjOK8DgAX0wwLmnusu0Ssex30EhoVi36S+MHjYMWdmZSEpOQlDIY2iiWNXMyy9ANW0dfPbRezCsgtKanZOLX9dsRTO7xhgx1Fntfl29dgP7DhzGh+++BQvzOmqfxwNJoKKjE9CsmS3cTp5HeHgs5swcC11d7QrqKUJBIfAgMARxcQlIz8pBblY24hOeID0tBdm5OYCGFrIzM5CVk4/uXR0xYmgflWT08lUf/Ll1B9b+uhK62hW1p/5wwiOj8NvajZj/+muwrV+v0hN5jz565ATS0jIwecpY3L8XiJMnzyA9PQM62jpITUsTa3ve/NkwM3u5aquic+zDidNn8TD0MebNmg4d7eqgmujl44vdew9g2dIlailx23ftRUFRIWZMnoDg0MdYvX4j6tvUhQYAMzNT1NDXh/+de5g3ewYsLar2MF0pkPIASAL3EhcBjeJvv/2GKVOmCLLyxx9/YMyYMbC3t1e7Fbq69uzZI4gYSU7Zws8rU1t4Dgkc3aFz5sxRy0jxnKCgIPz888+CwJH4UCEpK/HTGEdERAhiotwPhUuQROHGjRto0KCBIFDsA1WYJk2aCGXLx8dH4MGxvYjCqA6QxPDQoUOi/l69eqmFl6JeEpojR46I8dep88woEZvvvv8ea1avhg7dopV0ZMWKFQgNDRUkZ9SoUQILBV78n0SWRGTmzJmlFCjOL/vP/6nE8iHAzs4OAQEBaN68OVavXi3UTRIZqqTsp6mpabkxsg4SrujoaEHSIiMj8fDhQ0ECLS0tRX1cozx30aJFFapRKSkp+Oijj0T9nFtiSmWTBHXs2LFo1arVc5Hw9/cvIXB8sCGZX7VqFaZOnSrUNxIxqmGqiCBJC0ku1TbFXKSnpwt1tV27duLpPiEhQRCqa9euiXpYp6JwTXIdODg4iD7zb5aM9HR4Xr6Mps3skZycggeB95FXUIhRQ4eqdE96Xr6CP/7cjKKCQtQ2M0FOXh60dfQxYthg1DQ1gq6uHs6e98SEsaNgXqu82qrOmq3oGKoi337/o3DTaWpWQ0F+AerXtxEETbu6JhKSUmHf1A6OHdritMdFONg3RddOVM+fqT/5BQV4GBoG85qmMKihj8KiIoRHRAqD3bRJI+TlFWDLzoNo1KAB+vTqoJYCRyxXrFqD+4GBeH3WNHR1clTrPEW/QkLC4eJ6AnNeGwufa7dw914Q3l8wWyiLqksR8guKsHPPcQQ9DEVGZhqeJKegf7+esDavBT//O0jPyMeCN6egRg094ZItLkoqmPi1CNdu3MIfG7fiz9U/g+7btNQ0hEdGQ0/fACHBofC/fQ9FGhp4cDcQdna2ePedOdDXK600K8I0eD7DLm7duY961pbQqlYdUTExiI1NxKNHUYiIicP0yaPRxLa0+nTA9Qj0a9TAgAHOSIhPRFhYJGrXrgldXR0cOuSGIUP7w9qaD4rqu3Orss5SUlKxbeceDB06EA3r2Yj7DddFUWERTp/zRN+eXcRn2Tl5SElLg5VFHZUu0C07XMD1NXPKBIRFRsPtxBm8M29WSVfCIqLgdvosJo4eDtMyKn5V+iuPVY2AJHAveWXQwPLpiYrFpk2bBFFR5UJTbpaKBg0tjQwNEhWqIUOGCONKBYFP14xJUzZOlXX70aNHQiXp2bNnieuKZIpGVJXrie1s3bpVqDEkbSRhbdq0Qf/+/YWBpGJC1yrVC/bntddeK2UoqfpRnSHpYKGh5pjoQlSQQ46PhrqqqmBlYy37PcdJw9+yZUs4OtKwFCuTCgJVEQnm53Fxcdi7dy+cnZ3RokWLkqo5lmXLlwsFjnMRExsDa0trGBqWd3GQuFHJXLJkCby8vEC3MokWiVdaWpogFCRwxHLWrFmliCzxI7Gj65JGkmSL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xJwEm8S0rFtTeZyc+zVr1sDY2Fi4grkmqShy7i9duoTJkyeLdUlV7HluUBK+zz77TBCt+vXrlzwMfP3110KlZL+eV6jenT59GtOnTxdr6NixY2JNjx49WpzGhxWSfaqUdAUrhxxw/JxHkk+uSf6QRPJ/RXwg/6ebnHPLtc4+Khe6sfnQoCCd/E4Ydy0dVK+uLeKQtHV0YGlhgU6O7WFiXD7+5+w5D9wPDMKUiRNgamyMm/4BuOV/BxPHjhQGlzE+v/y+FnPnzEQtM9OqLtfnHl9YWIDgR+FISk7Gk6QUXLnqgyED+iHxSSJat2qJA0eOo22rlrA0r4UDh49h7szpMDIqHTfJdX3k+Cn4XveDsYEe0nltxiagX19njBsxBDm5eVizfgc6O7VHZ8fnEfJidyIN/Rn3C7js7YsxI4diz4FDGDFkMBzbt1GDxBUTkqjoOGzZfgAzpoyEf8A9hEdE443Zk5WweL4b1+d6ADb9tQfrfvtGPEydPOOFWwEPsHjhM/LwrLKnblBRpQb8bt3Ghi3b8OPyb+Dp7YPLl69AX0cHKWm5SE/PRpuWTWBoZIC6VtaoW9cS1lbmqFZNA9lZuQiPiEJiQiLS0jOQmp6CyJhoZGZmIZexszm50NKqDkNDYxgbmaKWmQnq1KkNe/smMDEqHXu6c+ce6OnpY/ToYSXdpAK3Y7sLGjZsgD59eyp5bhRuXB5a2aOjesvvqrcvQh6FoX3HduL6og3iwwzd0ElP6P5MR0FBkVh35haWmDZ5PCzqFMeNJqWkCA9TWlo6/G7fRXRMDOrXs4GFpZW4V40dORz5BfkoKgKCQ0LF+n1j5tQXcLOrN5b/z0dJAveSZ//w4cOCuFBhIJmbN2+eMLS8iYrLr+TJ8FnDVBXo8qO6QQJBhYtGiUSJri2SOhKhgQMHquwtCQvVCCouiiBtHkhDybqoZPCHqgkJWYcOfMouXWhoT548KYgZiRoVHpIFqkckYyz9+vXD0aNHRRskAIrCsZEwMn6MShXjumg4qZrwfP5OEsHz/zcKsaCbjgoVFSJiwM9o7KliCSNUWChIFFVGBRGioeffJNB8qm7cuDG6du0KqkhxsXHwv3Mb5lZWyM7JQlhkJBa9uxCNGpSOM+QckLiTZHG8bIfqEEnh4MGDBaGjosW5IFGbMWNGKQWO7TI+joSYfeEYSBrffPNNQcCWL18ulC+SQUXh3JLUKK8tfsb5J2GjS55ErVOnTmJ+2C7dluokNBC3Dz/8UKh0JFqK8umnn2L+/Pml3MyK77ieGYfJ9UDyz+uBGDdr1gyMsSSuCqVR0W/+TbWYa09RiB0JH0kkVUgmLpAE8iGEv1PV5Pj4U5EqzTklSeSDFLHlOcSCqpmePgOrlWOWVK/OU2fPICwiEpMnTBBteftex61bAejauSOSniTCysoa+10P4p233oSZqXoB4FW5DqgOuZ04hZTUVGhoaqJ9m9YoKipE06Z22ON6CO1atRRxRy77D6BXj25o3tSuHJHyuOCJcxcvY+zIIcKtdejYcfTt44w2Ds1FQP1Pv/+BMSOGopldE6FKkSZUFGB/K+Autu7Yg7denwnbhvURGPQQv6z+EzOnT4VTh9Yqh8aEh+SUDBga6EJbuzoiomKwbbcrZkwagxt+twW+8+dMB925t+8EoX0bexFY/6wUEzrFv1eu3sSBIyexYtkS0dfDbu7CxfzBO3NUtF987w0KDkcoH2wfP8LtgLvi4SM/Pw/DBg1Aw/o2OHbyvIife23KqOLEDNas8Yw8JSWl4/IlHyQkJMLUzBQGRjrQ1tVGZHQcQh+HY+yoYTCvXRN6OrpC0dWqpikUxWLKVZp4ubjsR3UtbYwaPVSs3ewsPnS6wMzUDAMH90WNGvriGomNSYSBYQ0YGDAJ6OWQN8am/fbrWgwa3B/VqlcXDwWmpsYiZu34KXfMnzsTxgY1xLXChAT2hQ95XA9E42FwKC54eqKapgbiE1OgraUFJ8d20NMzwOZtO1Hfxko8aEXHxqFH106wtrJC+7atofMS3NVVuW7+PxwrCdzfnGWSAF6AfMJnoapCwkV1gq4ixrFRSaP7kMfRsJctvFAZd0VXF5MPaOBoyEje+EM3ENUFGkBVhU89GzZsEPXTsNHI0DjTYFG144XI/pEQ0HiVDWInAfz999+FW6p3796iHhpPKmq8aNkvGlGqgjT+PF6Ve5d9W7dunYjRotuUcXAcB40wVasBAwYI8senNxIUkhCqfOq4hCubJpIzkgUSIxIGEgj2ne2SgDIpgfFj9erVE99T4eI8LViwoATXxYsXi3FduHBB4L1+/XqMHz9eKJmsP/jxI0yZPBm5+XnYtnsXvlv6FfSeZlcqSCEJvK+vL7755hsxDyRSHK9C9SNRJyHiUy+xJNFXdtUqxsnYMBJPrh2SaapvxJ0ueqqKHJciJo1uztmzZ5dSw5RVRrpLScbp1qWySpxILokP54PrRJWax75w3MSIpJEqmeIBg0SMcW1UOcsW9ocEmuOnykdFkgokrw3Oz/Dhw4VSRpx5DGPyuAa4TpVJA9cgz2EdVXWFK/rEGDzG/vFaZCEhjYmJRsOGxdcrVY9zF70wZCDxUG0gT7u7IzI2FqmpGQgKfIhCRp0VFqGGgR5qGhmgfYf2uHzZG++8/SbM1Mzgq2w983sSKSogudk5iIl/Am8fH4RHRKBh/YaIio4QMUbJKelw7NAOA/r0gsdFT1y74Y/FC98uV/35i164fe8B3po7E/EJiXDZ54o+vXrBoXlTpGdkYv2mv9DJqSP0a+jh6tVr6NmtC+ybUl1VJk5ASOhjrNm4BdOnjIeNpZUgs3TZPnmSjDXrdmHGtDFo2UJxHpVvZpdyHeULlczCvBY6tm+BqJhY7D1wGBPGjEDAnfu4/yAQb86dhZj4RCz+5DssWfwOmjcrniNVxcvbB+c8vfDZooXi62OnzuJhUBAWvjWv5PCMzCzUEIknxWNwO3kRl69chqGJISKiIjF72hQR20jXnmY1TSz78RcM6NMbHdvxHl3cb8Z3aYIPR0XC5cxxkNglJD2BFROkNIDYhET8sno9xo8ZhZSUJIQ9jkDwowhMmTgGdo2oCD/FsKgIUVExiI2JF6pwXFwiAULbjm2R+CQJaakZ6NWrK6Kio5GSnIKQ4GgUFWpi3LjBaNyY8bh/n8BxDKtXb0BSUjL69u0NR8d24t5Esuxx8TIuXfHBxx+8A13t6kKhO3X2PObNnlbqHk2XKQkas0oPHj0OJsHMnD4Jd+/dh+uR41j45lwxBwsWf4ZlX3wKK/PaL+Uer8418//tGEng/uaM08jSOFIhoYJGo0zDOnHiRGFsqVLQOJKE8VhViQm8gOjuatu2rTDONFw0/IotPehGYhYfVQhVhedT9SBpUxhAxgmRBDAe73mFxpv108hS4aF7k+SC6gmNLAkGFRySICZk0KDSCCoTONZBtZB9pguQCtLVq1dF/BfjrkgSFMkMxIYkk33t0aOHiG96GQSOCqCCBFOlYZ0khySr7Msbb7whMOYckYjQtUhX4ieffCKeLqlW8RiqXSRhjF1UuB5Johkn8/W33+DjTz5GVGQkDhw5gqWfLCnVdxLE48ePizngOEmySGaIyRdffCHaoTr3+eefi7XAtcL5USZwJDgkjHS1sk/MumQ9IkaFysjT7GTizXq5zjgeZhwrx9lRTWW/GW9IbKicUoHjAwcJucIdSSLLdcWEF1WFc8e+sy88hy5drhOewx8SzOcVEj6SObqkSZhJrDlmnqdQ16hM0nXKh5eycZX79+8XajTXyousE+JHRfWXX34RazA3NwfffrscS5Z8IvCKT0zER59+jc8+/gCNGqgOQD974TySklPQs2s3QdwC7t3Hw6AQvDZ1AnR1dJCekSFcqPPfeB01X6ICx2xFl337cfasB4zMzJCfWwAHh+YwNTWBqakRateshTMe54WqbG5eG9kZmfD2vYnFC98sNyUkWgeOnUBBZhY0q2uijqU1Bg3oi4Dbd3Dn7j3hBjMxMkJhEbPngXfffAMNS/AoJiAkaTtcDqJF88bo3bMrkp4k4/f1GzF6xFC0atEc3r7+OHz0LCZPGAq7xg2E0lbscCgmHgF3HmCHy2F8seRdpKanYc/BIxg7fAhCHoWLDO+Fb78Bl/1H4H31Nj79+B1YmhfHE5J0kGTm5mYjMytbbF1y89ZtQTYGD+iHnJxs3PIPQEJiAoxq6Iv5KNKohieJOVj0/jw42NsW9+Cp9+Nu4EP8unodvv/6c6GUcdyel6/i/CUvfPTe2zB8qn7l5nJLJC3hcmdMnII+cR19vuw7mBgaITU5BaimJR5s6H5nqALXNt3Uk8eORMMGz1z6hQVFOHjgCALu3EFGRqZ4qHbu0xOh4ZE4e+68GAcVYV7vdnaN0bKZA3xu3MHUicNgakIX7N8jcHwYc3FxFdshtWjREnfu3cP4cSOgo6uNhMQkQeKzsjLw6UcfCELnsu8QrvjewI/fLhWxk8pFbA+SmYVjp8/C3z8ANWuaieuU97Wpk8YhPv6JSGiYPGGMUBf5EEoEZ0yf/FIfcv6m+f7Pny4J3EuYQhoIEiiqbjRKNJB0Ma5cuVKoFMUXjotQgUgqVBXGn9HAkUDxeBpO1kOCQ7cXDWBVtgUhaeF5CgJHMkgDrBxjxHYYn0W3HonA7t27hfpHwsltLBgDRtctjyGhY9wSSQefvkjsFEXhDmSfqbjxZsa+kiSRrJE08HMqczSo/F85vuwlTEEJwaGiw/Y5Fga180ZDdfLdd98V7kcqYyQ2JJlUHX/88UfRPEkr47pIVuhy41iV46nCefzq1aDrkNjev39f1M+bOZVNEiq2yTkmdlThqJoRE37+66+/CvWJdS9cuFC0RzLMNaNM4KgYUa2l6kSc6drm3Chcfz/88IOIJ1NklSoyVMtiyDljuzTuHC9JLbEg+eIa4A/boMHhPJXNQuV6piHhDwkYCRTXJrFVZOeSyFPNJLGqaG2SwNN9TLc63dnEQdEHzgHb59jozqJCqxyfyf7yuuCaZPsvUkjSqfSRnHPOuPbWrPkDto0bYejgwQgKeYTvVq7Ct19+Dss6qrcAOXzCDbrVtdG/Tz/k5efD6/IV4TLr0a2LyAStU7s2du3ZjzmzXhNJDi+zMJaID0ghoWFCKZw0bpRItLhw+aow56fdz2P08KHIzsnGwaNucGhujxmTxpXrgpe3L9wveGLGxHEwNjHGkWMn4NDSAXl5uQgLj8RNPz8sXrgAGZmZ2ON6EBPHjhIPBgqnZXAI1RhPNGnSEO3aNIepiRGSklKwZccuDB88EHaNG4lgdk+v6zh45KRwSbZs3hgtW7ZAndpMsoHYZ+yPP3eiplkt9OntiB0urpg4doRIILhy9SpGDxsilKy3572Bxo2ekems7FycPHsJ9x74I//pg0RyWiaqVdP8H/auA6yKa+suC0rviiIKqNh7rxFBwd5719gTSzTG9PbSfYmJ3dh7w96wISJix95QLAgCIiAgVZD/W/s6cOkXNe9PzJzvQ/DemTPn7HNm9pq1m6RM4T0YGh6B1Bfp6OiqAfrGRsYwNTFHmbKlYJAR2VpExujrdxpbtu0SgFqpoiOaNG6Ar777CR3at0M1p4rg9aJjngqo6ezmCrNsPoUU7i+z58LUxBj16tJnsAgOex3FuHdHoJS1lYD9VRs2o2uH9hIYkom7Mv36Vq9aJ75yNKE+S0gUYPrDL7+ho1s7BIc8Qr26tWFqZIL9B45hwrhB+eSs0323RTx+gmvXbqCNcyucOX0ej588QedObvJc2LHHU1hIgt/nyc9RpkxpYUUHD+gDm1KZDBpfJO/ef4BrN26JyTos/DGsrCzQp3tXSaWzZdsOOJQvh5SUVIRFRKBBvdpIjI+XZ0epUjaoW6cGTLXyxOk+evXI3CSgArg3sC/IhNB0SNBGfyeaGwlwCBCorOnETQBF0xH9d3JrBHhUhlR0BD0EW2RsqHiZv4vmS5r/8moEYwR8SgJYKk4qf4IQUQB37wrDx/QgitM6j6d/GvsmAGH0JZ3qqczJQlGpEnAylQTBB01dHCdveG0GjmCCTI4CEAliecMSILAvMoF8K6XyJNtHv668gOwbWA6JsCQQ4hgJHjme9957T4IKyH4RMNE8zDQfNCuyEWiRHWKAgZInjOcSVHPt+D3NvgSeBDGUNxvnyLXmcfycQRoELGTg6GdGk+WaNWvEhEfAophQaVbNzYSq+CpyPWjqJHiizyKBFFnYH3/8UUywvB4B2q+//pqryLiWBC8MQOB+Kmw+Qp7LNSWDx33JdCZkVMkycr05Pj7MuYfIxNF/TWHIuD8IYrlvuPbc8/S9ZF9kOLmPuC9phiUIZCQuj8k+RspixYoVsiZkD1+lbdu2A48fR6BXr+7Yvm0nevTsjujISHjs2oNpU96H1zFf3L4TiCkTx+bp87Vu8yYYGRoh6ukzeZEhU8LITYLPtNTnaOfaFj6+fhg1bAhKW+ueY0/X+TC327w/V6BV86Zo1UyzFw4c8kJwWCiMDY3RrHFDmFuY43bgXdjblRMQkb2du3AZ3idOok3zJrgTGIiAwHtwc3VB8yYNcfHKVRw/cRLj3x2BkNAwbPDYhneHDhJgSsBz9WoAPA/7wPmdZnB0KId9nofRob0rSpYsjhVrNoip1dDAAMEh4WjVojmexj7D9Zs3YaRvgNq1asDRwTYjQfClqwGYNXsJPps5CTv27MbQ/r3x4OFDnDh5RtjMmjWrw7VNqyzD5z6LiY1DfEI8DPU1z8bNzL1mZYleXTXpjvYfOooAruMEbR84xfybDrJfDx6G4Yi3Ly5fuSi+bx9OfV9ktWXnbvj4+KJa1aqIjYmGhaU1Up6nwsBAH2NHDIGJcc7k1/MWL5OgjSaNGgp4XLFmPcaNGgYrSwsxh65av0l8CplSI7Nl5pRbuWItzM0t0aNnJ/n6mN8pHDh0FCOHDMD+g14Y2LcHTp+7gtiYZ8JovommRGFTfn5+ZxH+JAJdO7tj245dOH7yLDq5tUOrFk2xcMkKCe4Z2K8XSmfJRZougQ17DhwSU37TRg0FtD2NisKo4YMxe94iWJhboHf3zrgZcBur12/GnF9/FPzKZ8OrMOhvYt5vcx8qgHsDq0uARKVPkMKbgyYrBcBRWZGhIwOUl58Rh7BkyRIxIRFgaW90muAIDsnCZI+w0x46AQEBCgETGQ0qQ46HfmYEbPyMFDcd0RUQyRuaP1QINKFynGT8SO0THNAPjOcTQHJMDKKgPxEBjTYDx3GQxSNQ4bWoeHk9xQePAIJjJztFc3N+TOQbWA5huThe+q8RyHl7e2PatGnCnvGHZlUCbZo7mUNNaZQFwTgBGBk4mh0JiGk2JABmo0wJxNkHFQvXm/JUglT4f16fLBr9zMiCsjHtCvsggCWo4nrRrE7Qr10VgOCIII0MHYEmZUngzesRAH33MhedkpBW8e3KLjeyezRn0H/tVRpNHgRbvC5BKuXAOXA+ZPe4F7hfCfQok65dM6PpuMaUHY8hUOfxfJGhfMmA0jeSvpkEp4oJlzIky6bNwHHuvC/4uRJ81qdIrAAAIABJREFUUti5bNiwBRbmlnBu2xKrV21AjZrV0LhRfXz29Q/4YMpELFu9Dl06uKFB3Zy+fMq1fvptLjq6uUimfQKB4EfBiIx6iu6dO4qJLYk+pAuXYNSIoSj7MlIvq9J+RdNXOiRw4ZsfZ8GtXVtJtGqorw+66tGfLfxxBMraWOJJxFPEJiSK31rvbp2yOf9rRkJwM3fRMpQoXkwCDx5HRsPN1RktmjbGAa+jkspiYJ+euB8UhB279mPUMJq5zRAZFYNdew7DvX0rlC1TWtip+UuWoVXzZqhepTKWrlyL4JBg6BUrIX6FLVs2R+3qlV/6feVU3IxgHTZqOtzd2yI4+C6GDuyL0McRWLVuExrWr4cBvbtJEEB+1kKCufl/LkPv7l0lDQrbbs9DAmCnvTcu1y1y8WoAPvvyF3Ro74waNRxx4IgXfv72Cxw8chTrNmxBWduy+OqTj8DCCLyHjxw7JqznxNEjcwUey1atFeDaollThIaFY+nKdeL8zyjkJ5FRWL95K3r36IpyZZUckFkTAm/etBV6xUvCgmlp0tJw9sIFidT08TsDveLF0LWjG/5YsBrNmzVE04a1tJ5R6bgbeB/JKUmoWaP6K1tVT506gyeRT4HigO+JU3Br74rAwAcYOqA3QkJDJaKZe4CANHsjk0q/PuqNPZ6H8ehRCMaMHIZvfvgZySlpGDl0oCSV3rptN7p2ccepM/5wbt0CTRvV1yFKubB3+L/7eBXAvYH1p/ImgCGrQ8aMSomKmeYiAgmayWgGyq9RmZPlIsNDdkVxsqfiYr/so6A0IgRWBG58ANGER8BAEKPLmw8ZE7JuVNhk7mg+IUij8iZLxzlSIZPNIshh9KS2wzk/Iwjk2MnKcKwK+CAwpCmW4HHhwoUSKEGmMXvjefT94nGFZYyUvggamcKDjA/9CZn1n2CIPm3ffPON+HpxXDSDcrxk5pSyYZwjx08AR5CmyFsBVZQlWToCCu31zJ6WhACGTA1ZSAJFpuDg32TxyIyRcSIAI8jiPskexCB5pS5dEjBO8y/N4DyeQSaMbCbAIxNG/zACotwa5UwgTrPkqzS+hJAhJCNLgEbTMtec7Cb3iuLLyZcLgnyuqdL4PWXGtCBcU+5tmjC5P2myJqCnnHkMWSya17nfOE+uuyJPsnz0WyS79yqlr7jOS5esRMOG9dGwUX3s3XMA8fHP0K9/b+zddxBVqjlh2ap1+M8XH+cog5SOdPHZiU9Iwrc//iLJahVmy/fkadx7EIwBvbsLgKPZce6ipRg6qD/KZUtWSjbGY8ceOFWqKH5jhYFylMPJM+dl35AZIatz//4DMd0VLVYcKcnJqFq5EkrblBGfvJo1q6JFE02EefZ7/ux5f+zefxDffq7xdVy5diMqVXJEjSpO2L7XEzWqVUHzxg1x+foNnPe/jEH9egoLUySdkZiZOygxKRk/zPoNg/v0Qhnbsli3yUOAIOdXUFNkun7TPlSwt8U5/zPo17MbwsIjsGnrNkwXGVsXKCOavT127MO4UYMzks3u3HdYUlZMe39MLsNIR1x8EsLCo+FU0VbYx9/mzMPo4UNx9LgvatWshY2bPLDyz7kZctu194Dk3hs1dGCu05o9fzFaN2+CRg3qi8nTY8duvNO6FQ57eaNB/bq4eu0Ghg3sm5FXUPFhJePMRMReh70REhIKh4oVBMBZWVujVdPGEiAyecJYFC1WBD/8vBgfTRuH0taZkc0REdFYuGg5Au8E4MPpU1C7jiaqvrDt3Dl/HPU5CatSVhjcvzeuXL2GwPsP0KtrJ/E3ZHACS2r16JKVUMh+HTKffI726dUdX33/E7p26oRDh71gYmwo7C1z3TFpM18OmKtQbW9WAiqAe0PyJICh3xCBAUEI/Z/IjlAp5RV8oH1pKnOaPXksWSze8GTsqOzoN0YwVZiyUGQ96PNDsKBLXVOa9wjUCBSpvHl9KlwqZwIKKlteXwFwTDeSXUkQdJB5IVgh8CRwovmNDy0qf4JbhVEhq6TdeD1GfbIPskaFSX6s3Q8ZN5rmaGak7Bg0QIDAAAyaGwmKlJqgBKuMjtSuN0pgQWDE4xVfLwaEkGGlDx0ZJ4ISrm9eIJMAjuCDoIUyIPigGZ1sLJUxAREBGQEz/eiygxOew+sRKNLMS9DDqF6adMlUkU0kQKc5NjcTKufHJNIEoUp0dGG3Odk7MokKgKM86c/J6/KBTUaZjYmfaRrnT26N8yQg5vHcR2Q8lRx03G98CeA1cmvcS5QFGbtXKZtF0+ma1RsweEh/lCljg5s3AyRirmGjenie8hx7PQ9KCg2aivJqHjs1LyxjRw1HsZd1K31O+OHu/WABOWTlmH5h6eq16Nm1i0Q1ajdm6V+0dKUkQ/3p269gbKipCatLI2dDmTHaj+Nct9lDzFa1a1YHozDvBN4TXzVhfbduh6ODw8s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4SfycPv9oGliSa//BI3gW/0yCehiJO2RAH8nztcfzoPhB9evZXesFLTOVRsrzNPw463cpjWRvXwFrCeBcdANwSjRmYhKTTEdi/ZYdGNS3p+RW8zp6FDNnfKCVgDd3CWn8tY6IibN3t/bQ02OqkSLYvc8btwMDMW3SuzlOzP6CxTQYv89fjK6dOqCivR0Sk5OwYPFKLJ7734xzN23dj7S0VAzs1zVXQDl38Rq0aFoPDevVxqOwx9iweSeGD+6NW7cD4Xn4BJwqVUD/3l0yUmdwDHfuBmG/pxeKFSmCKk72aNKkIc75XxVGt0XzJlizbgM6uLcXEM4gjX2ex/HJjAlZoqPpK3fv7gMcOugludd69n418+rZs/5SOaFb144wNNDHmXP+uBsUhEb16uHk2XNoVL8eNmymj2JPAffZn9UErXxunr90FTevX0eVqlVw48ZNdOzQHt7HfNG1k7sE2zAQZKPHdnTt4CZ+dWp7sxJQAdwblCdvUpoeCXxogmMUKnN+FVQvkkNYvXq1sF/0R9MGRlSkNE0yTURu6SbyGj7D1MncUVnmXzBZ0wPBAassEPApgIZAhMyZdrJWAjj6ZtG/THucBItkY6ioCaIIRMmykX0jiGO/PD4vAKeMgUwmff2YNqKwjaCJjBTNeQSLZDMZZUqQREDJoBIGACgpK8j+KP6GyrUIzgiMCNBoIlRyyvF8ghT6uXEOBNR5mbTpt0X2h8wRGyN4ySRRNor5miwV2TgCZipRRclQtvSdJHvIH5oeCWypyBnAwLkwdQf9ywgAycZlb3wRIAhl7jZdwHtucuaacZ4EgTSfEhDS9Etwz5cUyoNglOZprhXnoQ1o+R39BHnuqlWrBHRS7mTyyN6RceOe58sOARzlSpCmgGZ+TtBImb2q+fTMmbO4fOkahg4bqDHtp6ZJQgdG2DEJ6Y69npKnin5KL9M0SroIJd9YbNwzTJ7+Mb776lOUl6z4moTQnoe9EBIajmED+kqkpSiprdvFhJnV54m1iVMRERmFn36dg68++xgWr1jbkqCKWe+dWzVH7Zo14H38hARgkCWpXq0qjvv6STqR+llMwZxLOpJTUnH2/AWsWr8Zpa0sxf+LbC6rNtCXjL5cHdu7yHNi3pLlqO5UGa7O2kEjmdUA6AP1x4Il6OTWVpIfb9iyHe1d2qBSxcwcgZn7Ke86onR+37xjN/r26IrQ0DBhbT6Y/J4kgA0Lj0LE48eoXo3plJSkxJoxXLkWgPWbdmLi2CEob0ewrKEH9x7wwdVrAZg5jfdcziTAkncwJRVMLRL5NAo//jIbC/6YJQDr0pVr+GPBn/jyk5myL5KTkrFp6z6UtSmNcaMHwshIqcKQSUXeCgyGibEBbG2sEP4kCkuXbcSEsYMlD2BI2BMUKVIUZUtrV0hhUtw43HvwCOXL2Yh5+uARP9y+FYg+vd2wc+9+ENjSf6ycbRksWrIKNarUgKtrzhcjphv57y+LMGBQd1SvoZirC8PtAr6+JxET9wwd3F3lxeTCpcvYte+g5Bns7O6CurVr4+Tpc1i3ZSv69uyOxg3rwdjQUBORm56Os/4XcMT7OMrb2QkYf/YsEb26dRZGmmbVjm6u8jwIfhQqJbtGDh6AypUKX5u7sDrg33a8CuBec8UV3yf+5g+ZFrI4VHxkfwgYNOkLUsTsxU1N37LsoIr+QAQUTKmgHM83fyp6+lMRAOVWhFyh5hUHVeX/VLJkS+iHReVPUMlx0TxKJUwHe+0cXvRt4hiYDoVRiQQuBBKKuZOBGbw+GSiOifNS5sD/E2TSbMnjyOZRQZBlo58ZWS/2wz4JCrNXOVCWgPOm2Y7AiA7zhWmcvwKcyHpS9grzRVM2QSnZLDJr9GnLq5HxoZ8ffQ7JOBKMkhUk46jU3mSKDrKi9EcjQMrORBJYEYhSlgRvNDtSvgQjBNUcK0Eb+2F+NaVSB9kqsm0cI1k6riHBGIEbATYZKSXdB/cZmUHmrtNu7JtAnICF6/GqjYCK8+N6cj3I5BGocQ9zHARgHCPXmKZm/mizZNxjjCAlk0pgTQaWv+mDyM8oZ4JlnsN7g4CP9wWBHvcwWTu6ABCAv0pjnx4eW2FibCqMUurzNGHIn8ZESYLVqNgEhIRHQL+knjAisc/iUadWDUyeOA76BvqSamHZ6rUooVcCwwcPyBgCU1rsJnOX/By9u3WE5yFvWFmZ49ARL7w3dnQOnyGux34GHISEYNyo4a8yFc1LQGKiADiaORvUq4Njvidx9949KaP13z/mw6aMDT6eNjkDaGrQpgbf/HfOApw8dQaubdvAxdkZVSrbi3nY1+8k9ngeQqcO7nJvvtOyhZjBmKDXIUtNT00ONCbjZQqPNZu2on7tWjAyKIFtO/eibNlSYmqNj2fZpSTxzRsxfBAa16+aAaWYry7q6VNER8chLjYGj8LDceDwEYlQpYzv3r2PYkVY77QI9PRMYaBfEuNGD0WD+prclwTYQQ/D8Ok3s/DR1HGoW1thhTTAZevOgwi8F4yPppLNzQ7gNP+PfBKDFcs3wayUMW7fCcD333wGveJ62O15GEuWrkCZMhWRkpyIF6nPUbd+fTiUt0HLFo1hI+lMaFLPWuZLMQn7XwrA/gOHMXniCAF1uTumsYxb5vn0BQwMDEaF8jZiYudLhXt7VwH67u3b4uSpc5g+aTxKltTLsmfIHHts3gNLa2u4d9BUuckNsBa00TZt3gYzM1N0cG8n95uXt4+A8a8+n4nytmUzuly2ZiO2bt0O23Jl8P74MahXuxaUee/efwgL/lyKls2bw7asjZiMHwQ/kmha5losWVIflhYWqFjREd06uUmE9KuMtaC5/Ju/VwHca6w+fdbo40QgQ+VEpcegAyUBL5USlT7ZBH6mMAysTqDNVvAGormKgIvKXEmky0hGKmIqe7I52qY+ZdgEBvTzUky47IugQokApQLmZ7w+TbL8ITPCqD5t8xoBHsEW50NWSjH1kWniOQxk4BzJbPF8Mi7KOMm+8Rz6rpFxY9oGpUA5TcNU3hwPFSgBHP2ytCsJKHMhICFAIPjldXRtBH4+Pj4ClMjmMH8bGSSasOmrRud7NrJBSmqMvPpW8rOR6aJMKVuycdr+h1xPghuuJ6NOyZRps6OcJ4EowRfXmcCXLBIBCoELAxmUyFDKV8mlxrXi/iFg4m8ldyBlSUDDaFTF9MzcfEzgTJZNu7FqBNk5+vwVVMItP/ny+jRxMqhFux9NAtLHAjILalwPgmdGkZJ1434mAOW5lB3nSSDIv7k/udf5twKiaTrVpVpEbuPgS4S391G0dXaB97HjQHpRGBrqIzEpEUhPg7m1zUun/CToFSsm5bSMjY1Q0cEeRYsVk8hUpu0YNSxnCocbt25LCgUmzw24cxc793qK4/pHHzB3mabckNJYc/Lk2fNo2qiBTsXB85Ip7+HQx0/E3GVuaoJtu/dLTVemFaHPUmjYY0mpQQYke2PNUJ7PJMO8ZwnErly7geWr1+KzmdPEREtfwDuB99GieVMMHdBHUnRot6PeJ3Dg4GGYmlsiOTEWxUvoSbQpi9gbG7CihR6KFNVHaRsbGJsYoqpTRZQrq0TDFoHnoVPw9j4Gc3MTqVVqbm4KGxtrJCUlwNDIEPYVKkiFCEP9ktA3MJRKCAo4IXi7euMOPLbuQe9enVGnpgLeMoHajt2HZU0+nEIfuLzLcD0ICsacRUskapa+j2x+Z85jn+dBfPrRDBiU5AtZVgkqgCWvT2/ceoD9B45i7Kh+MBYAx5adEcvORmrG6HnoOGJin6Kze1t55p04fRabt+5Aj66d0bZ1ixxryWddbOwzAV95JZ4u6L7k9ydPnkVCfDzaumjSrly/GSDBOPVq18zyIpb8PFV8LdNfpEHfwCCHryiDRwID76GTu6ukkrkf9FCiaMkkmpuZyvNWFwuQLmNWj8kpARXAvcauIICjEqWPlQI4qHAUpcPfSs4tKqbc2Bpeng9XKnU2KkyCPp5HcxuVOkEaFXf2XF08nqCKzA2Vn3KzKOlHlPInuoZwk6kjS0eAxmtzXgQabAR0BJgEFWTQCLKUpu1jQiBIQEelT1MkU18oKUPIipCZoklWMZVpi5+AidclA1iYxmvSlEcZkXVTGDGyQEqCWF37o7zJMhLckskiQ5ZbjjNGaXKenDura2Q/RvEh5HW5DtosHWVJQKxU7Mhrvko9WSVpLwGgYo7nuWRmKV/tdSBgJjim+ViX4JW85ELmSAHs2mZY7g0qkdz2Ym59ERDzPmHqGMqELwk0y+e3xtzPBMGv6gfJcZBp5n1UmNyJmeNPR1RUtJjBaOrKroyTU1KEWTUz1ShRll8ikGveuEEOv0jKkfN+FR++/PbsmfMXEB9P1qxZDrBV0F4n4DvodQxOFR3En46NAHTrrr0SWVsml3x4dERnFQFTczNYW5rJsyYtHSipp6fT9emzRhM2AyMKCzzI/gXeD0HxYkXgaJ+1KLwy16CHobh3/yHatNbUPs6vsWwXzZ6N62kij5OTU/DwUSgqO2ato1tQP8r3CYnJOHfhOpo0rKkFPAs+m8A04M592NmWFlBLSMexMMjCoYLdX5ovjX6bfKE1fwnqCx5t7kdwf3MfMuUKy4Yx/xvT3jBXYdZSaK96BfW8/CSgArjX3B/ZHWTZXW6fFXQZMkZK2g3tPtiXODLnYqorqM83/T1vVjqwcyz5pTThmJU8ZjxO+w2MIE6pX/mmxif+Lc+ZNZ2Z3wvnC5J9DArw4m8+4PKrNKCYzZVrFubaHC9BCkFyQcqdgI8y1/al5LUJpLLXAWWfBC5/p7de7htlPNzL+dUu5XooFSf4d2Fkqr2WulynoP2XG4+T/d7W/F9TLeB/KXPOj+tPQFTYXBKUL0Eo865py5fgQVM9IT/2KNMfDhKhmjfblVO+hTk269nio1gk/eXlct7jlL8mJZJ2/dTcVjizrFXue+tVxpiO1LQXmn1d0KbK9Xvta9IVR1PG61X0yCtd/jVO0oyc5mFl5q8mgdcYwr/6VBXA/auX/+2Y/D/hQfdXSPrfOu+/Qpb59/kqSv2vHOXrjie/83MLAMioQiXmSc0R2or6dceji6zyDojQnK37GDLDVLLNQb54VQCi+/V1na1gY3mL0eWM1znmdcaeFXz+Dwb7OhN9685VAdxbt6TqhFQJqBJQJaBKQJWAKoG3XQIqgHvbV1idnyoBVQKqBFQJqBJQJfDWSUAFcG/dkqoTUiWgSkCVgCoBVQKqBN52CagA7m1fYXV+qgRUCagSUCWgSkCVwFsnARXAvXVLqk5IlYAqAVUCqgRUCagSeNsloAK4t32F1fmpElAloEpAlYAqAVUCb50EVAD31i2pOiFVAqoEVAmoElAloErgbZeACuDe9hVW56dKQJWAKgFVAqoEVAm8dRJQAdxbt6TqhFQJqBL4e0jg35sg9XVmnvfa/TW9vvm9UrgMvKwy8cr5g1978PnL9PUl/vo9vPYU3+IOVAD3Fi+umqn/77m4XBe2Vy0T9f89K3Vf6boCr6O8CgcCtEf0d1qfNwtOXl0mmfJ5E30UtP6vco3X2StZVr+QpRve1HULkon6/V8hARXA/RVS/Rv0+SYe4m+ij7+BKKRG4v+yTiXnnFvNV6WuLWu2Fka2Ss3V152DUlOXv1nn1djIqFCv/qy9yXkZGBgUalmVufJc1nQt7Dx4XZ6TF+AtjCwLNfBXPJiFwosVKyp1RTVNt1pInIeyVzlX/j8iIgJmZuYva57mw02xdm9yiqZY/BumczgfPb3isnaFaVw3UkvFihYtzGk5jk1L09RuLV6smJZMX7VL1k1OFdmWKME6sm+mscBYfHwSYmISUM7WSgqOZS03ltd10pGYmCK1dI2M9F95MPFxyTAw0tP53uI+owyy12FWnjWUt15xPR1qy+Y+ZP+LV1HRsQLMzUxfeU7qiQVLQAVwBcvof3oEH3osbG9mZgYTE5NCXVsbqFy4cAFOTk4wNjaWPu7evYty5cplKYheUOePHj0ShWJnZ1fQoX/p91T8cXFxsLKyKvR1OH5/f3/Url27UHPPfqHIyEh52Jmbm+s0hkOHDgnQadGiRcZD9enTpzh69Cjat2+fsS66dMYC9QEBAahatSqMjIwKBf6U/imHg4cOonGjxkhOTsZvv/6KL7/8EqZmZroMQY4JCQnBtm1b8e67o2FoaKjzeTyQ19+4cSOqVauGBg0a6Hwu74fTp0+jYsWKKFOmTK7nBQcHy9qWKlVK537/ygP9/E4jOvopOnd2L9Rl4p7Fw//SZdSpWQMWZmYCAjZu8ICRkTG6de+Yb18EWRs9tqOdSxuUL2dbqOsmJiULQDIzMRaQTIDP34pyP3LYG0WLFkNbl9Y690vmLSDwHsLCw9GyaaNCgT9ePz4hAdFPY/AsPgG37wTi8tUAtGreDK7OzXQeQ14HHj52AsEhIRgxqJ8coisHlZqWJmMqZWUJzi8xKZEV51FSX19Ac0hoOBYvX4ePpo6DibGRjsA9HYGBwTjhdxY9e3aAiXHh7isZf3o65s9dhbYuLVCzVhWd5PMwKBgPHjyEhaUZkpNTQJCcmJCAhMQE6e/m3ftwb++KGlUq69Rf9oPmL16OImkvMHHCaF3fX17pOv/2k1QA9zfaAcobuI+PjwCuHj166AxaeO7x48fRsGFDUfJz584VRdmyZUuZ4axZs+RvAoqCmjKOy5cvY/369aLoCQSpTAv7Fl7QtfL6ntciaCOIJfDhOEaMGFFoUMtzZ8+ejYkTJ8LGxqZQ4IdjIGgpX748/Pz8cP78eYwZM0YnBorHch15vAKiExISZB169+6NWrVq6SyamJgYrF69Gu3atRNQfvjwYTk/L2CdmJiIBw8eCFjSbr/++isaN26MJk2a4P333sPkqVNQp3adfMeh/VJA1u7777/H2LFjUL58BZ3HzwMJspYuXYqePXvK2PmScu/ePTRr1kz2VF7sWnR0NJYtW4YuXbpkzIfr8uTJE5Er9zr3PV9YJk+enDEmyvrs2bOoW7eugE0vLy+Ze2FfAqJjY3DO3x/NGjcRJXfU2wftXZ017GUe7eTps/D28sEnn0zPAx7kNLERrCUkJGL1hi1oWL8umjSoJ71v374bIcGP8P6kcXlcTdNXWHgElq5ajwF9e8Kxgp30ZWKieXnTbmkvXiAq+iksLcwzmLEHD0Pgc+IUKjtWwNO4OISFhsO5dUs4OmjW+OBBL1y7eh0fTHtfq6u8YY+MKD0doWGPsWTFGgwb3B+O9uVzGX/OPi5cvo5Tp08hKTkJCYnJuHP3Ptq0bg4HuwqoWrUKytpYZ/SjO8uVeWnu56Wr1sm6vDtsCOLi42FkaAC9bOwij4uIjIKJsTEMDEqiSHoRAblrNm5BhXJlkZCYiIfBj1C1WjW0c24lAC4mNhZf/OdnfPLhFJS1KZ150Wx2ZM2sM/9NTkrGgiUr4fxOSzSom9dzIW+zLJ/XX3z2HzRp2hhdu3XQyTUjKCgYm7bsAIq+QLGixeS+0CtWDEh/gRIlS+D6nXsYMqAvKua6brlvxZTnzxEX9wzm5mb4Y/5ilLKwxtDBfVUAV6gnZeEOVgFc4eT1SkevWbMG9erVE8W1YsUKUUTaQCq7TxQZp59++gmNGjVCp06dMq6Znynp+fPn+OijjzBo0CABcX/++SeqV68uyqtSpUpYsmQJmjdvjnfeeafAOQQFBeH27dvCenzzzTdYuHChgJatW7eK0nR3LxyzoH1Bzo3msIKAIMHChg0bROlSXh988AHee++9HKCkoMls2rRJFDwBHOXBpqvvGZmq//73vxgyZIiYDgm+fvjhB1hbZyqRvK5///59AQ2DBw/OYP64zgST3bp1Q+XKur/ZUharVq0SsEMmcd++fcLkUSa5gTjuhcWLF8v6ae+fufPnyXU7unfA6DFjMHzEcLRu2SpfERIE8Wfs2LEC4PliMH78eNkPjx8/BsGlg4Mj9PVL5tkPASUB6I0bN0RRELzFx8fLOlC++cnz+vXr8PDwkHUnaCMw4/nco4MHDUKPnj1x8MABXLt+XeShtNjYWLmHOnfuLHvo448/FhDo4uJS0JbJ8v3mHdtw+txZfP3xp9jr6YW9ngexaM4sGOXDQJ7wOwUfbx988ulHhboWTXsr121EJUd7uLTRsF0b1m9BUnIyRo4ckkdfGiBw4dJVHDl2HJ3dXPACReDvf0GAenhYKO7cuY3Y2Gd4lpiEKDJIpawx/t3hwvKxEXj8/NtcvEh7gZIl9ZCYnIL3xo6CnW1ZkNnz8TmBwDt30aRpQwTcuSMvEU0a1RdWLr/G/e576iwqV66EsqWshIWlgo98+hTHffzwTutWcLC3y+LAH/U0FinJyTAkaCpSFMPGjsefc39HKWtrgTyUUWRUDExNjGBkyD2nm3laGWdo+GPMWbgE7q4uKFI0HcGPHqNSRQcUeZGGyMgoPIp4gvDHEYiPiUV8UiLGjRqBGtWc5HTisCWrVuNWQCAq2ldA2OMI9O3dQ+R05ep1cUu3vEvaAAAgAElEQVTY63kIjRo2wIOgBzAyNMaEMSNhoF+wqfbytZsC6vi8Dg0PQ+ijcDwKfYrQsDAMH9IX1as65inq9PQXmDnjK3Tv0RUtWzXWSSZBD0Pgffwk3Nu1gamJsbCtiptCZFQ01m7cgn69usMuFzaXz4GYmDjw3rwdcBv6xsa4eesW7t57ABNTE0yd9D5Wr9uEMSOHwL58uULdA+rBhZOACuAKJ69CH01F8/PPP2PcuHHQ19fHjBkzBATUrFnz5UMhXRQb2SYyPXzoUbnxM7JPVHI0n/HzO3fuoF+/fvJg1m78jkCFbJGtra2Y+fh3lSpVcPPmTWEhvL29RXlRmeXXqCDnzZsHCwsLuc4ff/whDAjHQDZr//79Agz69OmTxYzGMdDUFxUVJYqWIIKKlgwKwQ/NsVSqbGRhWrduna+/Bs0oW7ZsEVMyASOBJNksykjXRhBKgDBgwAAxw1F2HLuujQ8qyqJ+/fpwcHAQUPTZZ5/pZD4kg0pZEfgoPm/sjyCQoIrAiw98AlkCmOy+KNpj5JqQvSIDV6NGDZEtZUNZUI65tbCwMNlr3377LRwdHUV5rt20AZaWlnBt0xYffjIT/ftQMVSFibGJ7M3cGvcc58y5E7T9/vtsAMUQFxePuNhnsLEphXHjx8DKyjLX83ldAlmyuXXq1BHZcU9TNr169ZIXm7waz928ebPIiOOjMnv4KAS9e/REpYoVRaEb6OvjmM9x3L17D2NGj8roirLeu3cvCKS5BmRQT506JUBeVzN4ZFQUJn04He9PmAB7O3v8/NscdHJzQYf2rhnXSU1NE3MfWRzOS0y+Z87jpN9JjB49UvY+93JcbDwuXb6CLl06wFjMazkb/aBWrdsIm1JW6NTBTe75Nas3yNoNHNRXTN/029KA5UzgQmZo8fI1co+mJCWgjXNb3LgVgMgnkTA2MoSRfglYWFrB3t5ewEFKSiomjBmBEnp6Yj+MiYvDwqUrMWn8aAQHh+DEqTMY0KcH9u09jAMHDoj8DQ2N4Ohoj9T0NFR2qowO7V0yXsIIbCJegmsyUwRC4eERSEpORHxCkjwH4mJjoFfSAHGxsTAyNYGNlTU6uXdAlWoVRW7xz+IRcPsOop/GIjEpHhERkShRUh/7PA+ibp3aCH8cieSE50hLS0b6iyJo174tenRpL755BbWXMUMg0Dns5QPPI17CmJW2tkIRPT3cun4TJfSKwKaMLUxMTWFjbQULC3P4X7qC4YP6o7wdQYgGKC9ZuRY1a9RAmVJW8DzshYF9eyIkLAKr1qwXsymB0TutW6CUlQWsLK3QoH4dYTqVl0aCz1u3biP2WSLu3b8v91BiSgISk5KQlpqMokWKiaXA0MAIFSpUgLWVFapWtoeZWd7uNNxfk97/EDNnToeDo27Px3v3g3D46DG4t2v78t5PF4CqceEJxxEfX5lbbuZ46qp9+w4hOPihvFDdexiC1q1boEG9OnB0cMT9oIfYvns/Zk6dIIC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OUKmWVg+ksaO3U7/OXgArg/sIdQkVLsxUVBlkcAiEqaioRxZGbx+zevRuXLl0SHx9+T6DD7/nAJYDh3ydOnJDvCASzm4HOnTuHdevWYdq0aQgMDBRzEm9qnseH/vDhw7Fy5UoBXQQLBHd8i87ujE42hf3wnGHDhomJi0weASgZPLKGCrtHxUs2T3kwUclQSV+8eFEAqKmpqYz9zJkzAiDJ/JC9Iyjl51TI2ZkwbSaSD5Jt27aJ7FxdXfHjjz8Ku0gwQpDI8/Pzw6LzN0EPQSuZTMqPY6EZNj/Gh3KjnBVlPH/+fDFFE3AtWLAAX3/9teYtOTRU+iE4UxrHT9kRmBE4UPm1atVKzHyULUEV5cPzNGxEnIBsAloek1tjnwTOZHHbtGkjfl6cG89lH3yA5mUaJPghCCew5nj8L19E8ZIlUcG2HM5duoAypUpDX98A7dq6oFaNGlnmoawN98Avv/wCyoHz+u232bKPypSxkTWg71lejCbHSOBEMEsGjS8zlCXNy9wfXbt2zSK/7PMn6CfzyDUrW7YsAu7cxo69uzFq6HCYGptg655dqO5UBZFRcTh/4TI+mjohSxc023LfcrwEuwShBLy6uhFs3rgV5y9cwpdffoxDR31w6eo1zJgyMQv7FhMTCw+PnTAxMRLzU2xsHOLiEhAeGQlTUyPQb4ou/E+insLCzBwffTgZBgb6GU7uGleBZwLKqej2Hjwiv6s5VUJSUjIuXbqKFy/S4OBQQViZunVqwc3NJYvMaXb09TuBQf16w9TERPzGNm7ZDrd2zmICJMB8GPRQ7vcieiVw8tQpTBg9AsWLacBPbNwzLFq2Slg5r2O+MDc3hXOr5kiIT8Lz1OfwPe6Ha9duYPSYEeIDRhBIc3LjhvVhaGCA1Bfp2LJ1B+7dvSvgzNzUFCWKFUVcQhICAu+ieyd3Yf0sLSwEvJYsUSLLCwtNodFRMTh56iwSkxNRrGgRcE6p6S/EfNyoQT0JEOjY3hU2Zaw1jFHRotAroadTwIY8V9KBJ0+isWadB7r1cBeTbvqLdGzevhNmJqZo2rihPFcoi9i4WDg6OmDdxi0YNrAfKpTP9AGmSbhSJUdYmFvg7r17aO/aVpgzXiPs8RP8NncB3h0+FHrFikp/Mc8SULlSRdSuThavCG7fDcbx474wMTGFuZkRjI1N8AJp8Dt9DqOGDYSZiQmKFi2CyOgYGBsaw0A/8/mSl6oi4Prqy/9g1qzvYWZuppObyIOgYKxYux6GBvp4kZqGF0hHbFwCbEqVgp5eUdlH7VzbwrYMTcE5WU4+5/jsIzu8wWM7Gtevhzq1auBFejr2HzyCY8dPCLuampqOpMQECdJ4d+QwAbZqe3MSUAHcm5Nljp4IaGjGIfggE0UQNXPmTFFGSqNiJ8vj7OwsrBzfdq9cuSImsk8//VQOowKmDxgVvbajNh8a165dw549e4RlIsPAN/Tw8HBhjEqXpoLWl+uxL77RKYCArARBnBLBx4fN2rVrBWTRR4sgiyYyKkD2wc/79u0rDA5BIpU5TZLaEYVUQgQVBED84d8ErTQdZ1eauUUOUsETrPB4fq8AODJP//nPfzB06FABcGQbyRC6ubnlunp8uFBefMAMHDhQmAmC4SNHjgjzQ1YqLxBHcyHBBQMGqFx///13MV3yfP5NAEdZENRyzZo2bZoxBs7/4MGDAtwIPLnmZEQJdqk8FT9F9kezNteK8yB4U0CQwhzRh42fsU+CSoI/Hs9xKxGu/JvHdOjQIcueUgbENeI6cL0I2vce8BQzOsHavD8XoVe37qhS2QmW5pox5NbIptIHkqZf7k0ysjRLkpF59iwesTGxwgzTkdvdvV2GjyLnStBM4EjGkXuILykEwZTllClTZC/nFUFKOfCaZEy57znPFatW4WFYCBztHWRtihYvjlIWlihaXB/+F67gk+naPloaNoHmV5p6yCLynuK9NX369ALN6GFh4fjvrD8weMhA2JUvh7mLlsLdrS1aNsnKYMfHJ2DZ0tWyvlTsxsaGuHf/Ae48uI/e3bvCwNAQBiVLwuv4CYSHP8aUiWNFzIoHFBmqPfsP4tTp0yhTyhpPn8WLadLSzAS2tuVw4+Yt2Y/tXdrImMkMkRFSvMcio6Px+dc/oFHDeqL8HwaHoEunjjjsdRQubdtg3959sjYpz1NQ3q48KlWpCt/jPhg3avhL30PgWXwifp+/CO8OG4QbAYF4EhmJlJTneBQchBfpEDZNXgZTn8PU1ArmZubQ0yuGQX27waa0Zg3jExLl5YXHm5uaCDMWGh6BVes3YUj/Pnj+PEXmf/N2IJycKqFlk0Yvt5sGXEnM5kuccPHqNWzfsQc9u3fBNz/+gh+/+QLXr9/Bnbv38MGksdArnr/pNq9H+pI/1+P+gyA0blEf16/dQK1a1cHAEWtrK7m3vI4chqVVaTF5tmjRXNg/guIKwsBp2oo1G2BqZooaVavA2+8kSuoVx+WLl2BuZS3zSE19DqAonj6NEV/GUqUs4WDvgFrVGVygYbn4ExQcDktLU5gYGQi7SNNs65YtEPWEJtzHCH0chT49+qJOTfsCNdRxn1NYvmwVRo8dgZYtFetM/qZlMnA793nCuVULmJma4FlCAjx27BGzKf3eKI/8Ir8JrJ+npqJUaWusXr8ZNatXlf1pX94OR475ism7TGlrXL0RICxch3ZtULaMTYGuMwVOVj0giwRUAPcXbQiCFwIzKr13331XwBGVGH2itBsB3I4dOwSMKMDO09NTlOL772sUEvtiy55+gYqdbIZieiUwIbvHa5IhInAhMCMLRDNW9+7dhZ0bOXJklpuTY6BipomLfkKKfxrZFwInBj+QxSvIby27KKlAyXrQBEngUFAjaKFpkNcisKHyJWBk1OYnn3wivlcEphPpC1e1KiZNmpSrIqaPGNm2qVOnCpCi8qYZlnIgICWgYX+8RvZGQHzy5Elh+8guEUQQcBFI0BxLUy7lTod5Aqfs60nQRNBF2XFtCDoVRo/XYh8MTiETScWXPbJSAT4Ez2RaCRY5H8qSzB/BIOWh3fJiwAjkHzwIQv369QTMfvz5Z+jWpStaNGuGMRPH4/3xE1G3Tu5BDGTOOAdG3zIYg2Di6dNoGBoZIjEhGSnJZBsTxZRpa1cOpUuVhnsHV1GGStNmVNkPQS+BMeVBdo73RVYWNdOpnVG89Lkk8KfpmzL/6JOZqFi5MkJCQ9G0CYMK0mBlboFixQ1w+pw/Pp8xJcd6UgbcB1988YXsBcqf+4jMZ16N4z508CjOnvXHzI8/wNlz/jjqewrvjR0hyk57fmRAFy5YijZtWqLxS1By3NcPR72P4cvPP8k4dvf+wwi4HYDpkyfmiHrk9VLS0qBXtCi2794HfUMDdGrngrQX6Zi3eBmaNW2MZg2zm5op/xTM/3M5StuUQkhwKO4HBWFg7x4yt6279qKzeztUsLPNco/4nT2Hs2fOY/LEsRnPk7hnz/DL7/ME1LGt3bwNDevWgl7xEti+ey9GDRuM2jWq4vzlq9iz3xuD+nRDlcr2L/slIikCFCGIS8L6zduFQXv2LA6hjx8jKjJarhMe9gg2pawRl5SCyRPGoknD+lnkSODH886ev4Tf5s3HzA+moHz5chg2ZgIW/vEb7GxtMHvuYly+fgM/ffN51iCBgh4sAPZ5HoPvCX84VbOH3ylftHN2RuOG9XDW/yKsLS3h0qZllpcJArvFK1ZhcL/esNWKfl6z0UNYv84d2mPxitVwcX4H9nZ2WLpyHSpWdECvrh0EyP65cq28aL03bjRMjRhZqgQhEMAVwa79XvDxOQVi0bhnT1GseDEB2rblysLWpjSuXQsQuTs65OdDlo7U53zGLpfnAllSN3cXODgUbEblS8YhLx/0691dUn2QpV26cq2A5grlbAV00cfvUWg46taqAf1sfnxnzpzH7l2e+HDGZGzYuk3cBhIT4tC5Y2cUL1ECHVzbyL2yeNkqlC1bBl07uaNYkaKFdVnUYWX/3YeoAO4vWn8CsOXLl4tZkwCJ7BtNQWRetJsS8am87dA8Rud9Ag4qdyouNrJwVHoECHzbpyJUABVBGtkhOsdTIZJlIlCjuYiMFU1RPIc3OU1xBHraYJD9UtERpPChQ/Bw7NgxXL16VYAlx8xxPnz4UMaUn/LTnhsVLBkXXjcvXy3t4wlUCdoInMjybPbYIiDGrV17fPjJx5g4bhyio6KxcsUK8SMkM8GmsDiUEYEHf0aPHp3h4E8TIM24nAvHxLXgfClj9k+mUmGgKAsyfDS7MmDgt99+E/BJ4EgHfgIB+hMSHJNFyst3jeCHwJwsGRknHsd1YEoTpnMhE0QgRxCYX1AF2SMykZQ758D1I5uaG/BjP2QQuXaxsTHCpNAnhaZKtvlLFqNVy1YwNTbGHs+9qFDBQa6dEBOD7l26o36DTKVKIE0TJMeqvYcYEDJ9+oci+7S0VPF3ojk1r0ZGlf6c9EcjkKe8uUeDHgbh7PnzsmerVakKczOzDFnSd5EsJteLsiaYXrF8BfQNDDB4yCCsWLsGXTt2xrETvihlaYmSBibwO3kGn+UC4GTe8+eLWZ/MG5lZAp0vPvssjyHTlzMBixdRKdaBi+s7+GPOYlRwrIAeXTrkeIkiA7fkzxVo1bo5GjVqIKDK94QfTpw8jSmTJgrzRWV44PBRuYfp1M58Ztr7Vnsgu/YdED+q98eNkr26ZOU61K5VQ1JxsPHlgPudOeau3wzAzYA76NWtMwLvPcDeQ17o172zHLd52w44OFQUf9Tatarj2vUbcKpcWYxhFy5dwntj3tUoU7JniYmYu3iZrEHzJo1w0OsY3Fza4PiJU0h5nipmz749OstLx8nTF7HJYw8mjhuBGlUz2SFN5CkEOPqdOo1mjRtAr4Q+zl+4iHGjhsHO1hYv0l/gh19+Q+/uXVCjemaENIMn7gcF48QpfzwIuo8B/XqgkoM9Dh09jtPnL2HqhJFiCn6emoalq9bg8pVrEoDRrEljdOnY/uWa5B0Vy/x4u/YdQTvnljAyMsDCpavQplUzOFV0xD7PQ8LkhoSGoUHd2nj0KAxR0dEY0K+nBDuMHjYY5WwzLSZbtu+G9/ETEu173v8SGtSrK0z7nfv3UaJESdSuWR1NG9TD48hIbNm+C2lp6Zg5dWKOvXbqrD8Oex1Dt25dYGZihE0e2zF65DBhXsl+zp63BAP6dId9hfwB3I1bd7DvwBFMnzweFy9cxu3bgejarWMOP8nsA3gQ9BBbtu2GUyVHPH7yBDFPoxH8KBzmFmZ4Fhsj9yh5g2JFXmDw4EGoUjmr3qLZ9tv//ISff/oWO/cdRLUqldGoQV0c9vaBl/cxjBkxTJjL72fNRp+e3VGzmm7pTf4idfzWdqsCuL9gaeUN/tAhUfITJkwQ9ouAin9r53YjWKKZiW/xfGsjqOIDlwwRwRQf+MrnBAIEalS4BBMEOGT0eDwBHwEJndYJ8AgcCAQJSngs2SgGAJAFoTM/ozm1QQPHS8aOoIJKm4EPHBPNf4qfHH9TERNwaEc25ic+KiAye/R7orlRl0Z/qUWLFgk48j7ug1LWpdDe1RWffP0l+vfqgyNHvdDJzV2c+bUbQfKuXbvEf5BMI+VB4EnW5bvvvkPbtm3Ff4/z5MOJxxJk0axMHzv66Cky8fX1FfaMciIDRxaIciQYJeNGkzV9BHPLS0ZZ3rp1K8N8SLaMQJCgmutFMEe5Ui7sP7+gDK43TfA0XXNtKEMyhATSBKjZE5Hy2pwTz6MJfMWK1ejXr7es59279xEe+QRNmjUWNm6fpyfatnFGeVtbGBkYopKjI6zzyKN27tx5AVSjRo0UBpNuAATZ167dxJ7d+/DhjJxAlnuXkZDnz58TppN+enzpoNwJZOmXdubcWZw8d1ZYvQq2jEYsAhdnZ6SnaczwjF719NyPmjVr4drVq8JSOVWvgsDAuxgzYhQ8dm4Xn50SJY1x6tQ5fPLhpBxbjC9Ac+fMEfBHxm/p0iVISU7F1A9ysnXKyRI0smQNnJwqokPHdli6bA0MTYzQt1c3jeO/ViMwXLRwqci0XDlbMRNGRD5BbEKi3MPRT6NlPjQ3WVhYavyctFi87C8wh72P45z/BQzo3V0i/XZ7HkLZ0tYwNzHGi6JFJTCBQGjYYDLEGjPX6bPnce3GTQTeC4KFuRka1q8n/oKMhlz451K0b+uM23fvo2MHd6SmJOHceX9MmTguY7/T/Llo2Uphta7duCVBDlWrOsHIoCTKV6iAjVu2olmD+iharBgMjcxhbmYBMzNT1K+jHUmdLuZTOq8XKVoUvbp0AINA/jt7LqZPnQRrK0tJvTF77iL069MTThUdMqbOPHT79nvDzMwYjRvXxfOUFDyNjcWqtRtRu05t1K9VDXp6JfA4IlJYntDwJ9AvWQL16tSCfYUKBZrD+WIoOdyiY+F93A9nz/uLqVsJTqjk4IBjvr5ISkoRnzCasN+fMBpzFy3D8EH9sgQxbN66A+ERkSBrSRBU0dEBpUtZoX6dOli3yQNmpvTzNUbaiyLo6NYOzxIT0LB2TfFr025HfU7gzNlzmDl9Cp4lJGL2vIUY9+4IlLayBF8K/pi/DEMG9UEFu0zwmH1zU27bdu4RhsvlnZbif7lj+x7UqVsL9erVzjfDHQMN1m3aKusgaVT0iuPqjdsSQNG6eWNJk2NgaCBBQrlB44chj/D1tz9g7u+zsGHLdmEza1SrijkLlsKuXBlERUbinXdai0zoN8qXA7W9eQmoAO7Ny1R6JGiiCYgmN7JxTGJKk6i20qeC2r59u4AumgqpdAn2yDwQWPDBQ4DHRsCmhHpTWVCBUtFQIRIUUsFSQZEtIYAga0OQQyd2MhAMoiC7ROVO5amAFb49cgxk3egTx0bgSYCiNH7H8dEpnj5fuqQi4bkEcExBQgaO5ktdGudM1qt0GRvQcFzO1hbtXFzx9U/fw9zUDI4V7NG9c5csD22yEgy+oPwImKjUyFQROJE9IwNH8yzBHOdCMzOd6ik/ypSAjmAoI1IsMlKCT3gcGUGCDwItgjn+pgwI6rIzZ7zGzp07RX68NteJvonsn/3w/2TD6KvI/UEApx0EoS0fyo5sEcfFtScjRrmTLaR8COqyg1jt84MeBGH+/CX44cevZX/R3PHwYRCmfvA+ihUvjonjp2LcuJGo/zLfWF5rw6jEb77+DgMG9kOVKk5YMH8Jvv/hK3kZWLRosYyBTCIrDyjt4sXLOOF7Cra2ZVDZqRIOHTooEYCUN9eKv/VL6iMl7QWq1KqJKhUriu9jclICmjdtJmtO2V69cg1eXkdFEVSoYCfK8NiJU0hLfY7B/frizxUr4VSpEkoaGMH7mC++krxrWdvlK1fxyy//xc8/fS+VClauXIUpk9/PN5CFQPj0qXPYuWMvvvz6Y9y9/wAbtuzAxDEjYFs2K9tIZUv/Iyp9gnNrawvcfRCEB8EhGNy/D9JepInDvX7JktArUSIjZQNH+SQyCif8/CTXWWh4OF6kPIeevgGMTc0QGfUEJYoWhVOVKhqGOT0N5pZWsDQ3RQm9EuLzZqCvqYhxxv8iTp05Jyxj23dawqZ0aUln0bZtGwFBX86chl17D6Bp4wZy/5Md1Dah0nw2b9Ey9O/bSwBiaEQEalWvJtGw38/6HVYWlgIkDpAx6tQZbi4MXoL4wWU2jZrf43lIgjIYwUhfrtlzFuLDaZPETMnr/PjrHxg+aIAwP0pjQMSRo36S7qe0jRUeRzxGQjKjd9PEKd7SwhRPIqIlaMHG0gJ6JUugcqXK6ODmInLVtILT8T6JjAEB8vmL59G5g7uYKpnyhSbHM+cvoiZZwfR02du9enTF4hVrJRrXTtZcA8DWbfQQoMqcbQTFDnblZM1XrN0ovm3NGtWH76lzAtKHDeor93fOyhjp8L94BZ5ex/DptEnif8YoYiYWZuoUsqtzFi7HyCEDULZM3imLyLru3LMfQwb2lYhatuvXbmH//gN4731mPchbNvcfPMSBI97o26srLF8mJz9FVwEfX3wyLTOfYl5SfRgSik+/+Bp/LvgDm7btRP06tVGnZnVcvn5T0uBs27Eb3idOYsTA/mjdslmBIFsX3aAek1MCKoD7i3YFmSCCN7I79CFTfMGy+y9pX55O1oxSJPtEEEJFRwdy+qwpaUe0jyf4ImNFsEA/H/5QwTP6kiYugi6aowjsaDZkn4xk1E4lQlBHwMf+ybLR0VxJGUGFwHP4W5sF0sWfjeNUggAIInUxoSpzI/ik6dDOwR5lStvAvX17fPr1l7B3dMCQvgNyJFHldQgACNAU5oaAicEQNNvRj48BF1wHyofgoKByTmTI6PtGoEXmjuCWvnQM8CDAzi2CluCNYJ0BImRGGV1MpoxMKBUnmVIGZJDJYzRxXgCMCpsMIFlcsqoEPXwB4Pg5DoJ1snAE2QTy2k0xJ/P3jA8/w9BhA1G6dCl8/5+f8fGnM2BnZyu6bvTo9zFp8jjUrcs39dxaOp48icLChUvg6toWLVo0xY0bt7B92y5MmToRv8yahcqVKglAzQ5C798PEhaCqUVSn6fi4KHDiI+PQ/Xq1STdB9eKsqVfXV4pNTiigIBAbNrogY9mfiBsE1MtLFu1Thim5k0awmPHXpiaGgtA9jx4BN99+XGWidB0uWDpCuiVKIlxI4Zgx559Eg06dsTgAhUK85/R3Fe7Th1JHbJ4+WpUcnQQM6rSqNzIrt1/GCLAzPplhN2Roz7wPXUSX30yM8+nC5U9E+oe9faW6EyrUtai9BOTn4vvW62qlcXBPuRRqOQZy09OvMilK9fgc8IPwwb2F3ZIqjK0c8HsOfPQvHFj+F+8BNe278CpshN8fH0xafyYDJP1s/h4zF+yQkCLk4PGLMqkrL/OXYQ7gXcxbEBfWJeywk+zZmPub7/kWh6JkaRsBBQJSSkY1KcHQsPCsWjJMkx+fwI2bN4uoHPv/kOYNGEMSlsraWc058XEPpNIUysrC2HqVq3fiPZt30HNalUFDK9av1kAjnZAwas8uinTeYuWYNzoEZLSYv3mrWIePHn6HKKjI/E8JQ3F9Ergo+mTsWjpSowcOlAS9yqNaV6KFSuOIQP6yEcEmTs9D+Go1zF5YRnQrzf+IJumlT8ut3Ee8z2Ji9duYsq4kYiNi8eS5asx9t1h8Ni1T6KcA+8FY+p778KgRO5pUri35yxahvp1awn7pt02btgmvodjx494WQorJwwjgNu9/yAG9uspAC5BfHfT8M33P2PwwL5oXK/OS8xaRKKvmfdO23pE37iPv/gGC+f8F9t275cxpyQnISz8CXp264SHwcESXDPrx2/QqH5dzf32KiViX2WR/0XnqADuL1xsOn8zcS9zf9GMRWd0+i8pmfmzX5oAjuwMGR6a9Ph/snQEAfkFEFBZ07+HJlpGcpK1I0ChYiNIoPmQjvn0Q+JxeZUk4njoo+7aS9YAACAASURBVEXmkDm6CAJp9iOQZF9z5syRsdAUpksjsOI59CdTAJySaoPAkcAmt1QgfAOmkj9x5hRsStvAzcUVM7/6AuNGvYtKDnkntFTGRMaJAI5zp/mW1QMIpAkadG2M2uT8ySCSPSTzRgd4+t7lFbGpHWxCMziBFgMylONpBmVCWzI1dKTPa00JAnkuU6AQeHI+BHAcP5lDRqQuX74Czs5t0aRJ4zzrFTKKkklUGRFXtiyDDDTBD3z4T5w4BTNmfIAqeZTKoV/S6TPnxITfunVzUfYPg0KwadM2JCbFSU4wgnoCyLwiSRVZc96cDwM6aIYXcG5nh+u3AuDm1kH8YwjQsreAW3ewZ7cn3ps0Vr73v3gZPn4nMWLwQAERVPTcY+cuXIW3jw+++Sxr4tyrN27iz+Wr8eHU9yXL/JxFSyTKjmyBLu2432nMWfgn5v76M+7cvSt+Sv/54pMMACMJ9tlRtoA/puKgH9jnM3Mygsp1c6siwLQhZHLoP/XVzGlSTWGP50FcuHhFfK5qVK/6Mo9WLhUMLl0Rc6uVpSXKl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gpp4ZJlaNu6leTzsrUti9uB93De/4IwcEqNUqYdmT1vEQa/zLwfExsHj+27kJSSiu6d3bB+owcuXbuOaZPGo2G9urmyXZxP+gtgx56DSEhIwpAB3REW9hir13tg/JhhuE7wv/sADAwM8cXHk/Ooj6qZF1OVsFoCwVo1pyo4dPQY7CqUQ8/O7pKC5HUa58aIYloqmJOO5t4a1apIHju+eNStVR3lytmhdGlrLGNliz49UF4LwK1YuwEl9Q0EoHJ99h86goA7gRg7cpgERBD0de3ohpFDB+Uwm2qP2//SVRz1PYnp741B7LNnUrFi9IihklR57YYtMDe3xMTRQ3OZqsZH02P3XkkD07dHlxwySUxMxh+/L0Dz5k3QshUrneSM2mXSXQK4bp3chUlkDr5e3Tvj8eMnWLVhk0RLM6KUtOJ3s2ZjaP8+cLDXVOagW0IIo7R/n48qlR3lHCNjY9SuXhWNGtYHkyXv2L0XjRo0kComo4cPhZ2WDF9n/dRzs0pABXB/4Y4gC/f5558LIKPpjGCG4IeKL7dGAEBGjSwcc7vRX4tsHE2Q+TFGwrbMmCGggGCBPnD02aIpj6Y+nk9TK00UZOn4XV6NQI/mSEakEkQRZBDAkYWiQzkBIFms3JqkE4iPl0AInks/NPqLEbAQtLIfghGCAjJUBCR0Ys/NiZ+s09qN62Ff3h5t27TBtE9m4qMPpqOsTd4O88qYeC5ZPPogkW2kDxyZT+2UH7osOx9UNFeStaTfGoMYmBJGCVzIrTg750dGigCQDBwDV7gmHBNLYNEXjqCMwC438Mq0GzSXct0oH4VRVBg4BpBwnxw5fARbtuwUQFepsiOaNmmEMmVtEBz8SPLxxTyNxbFjJ4Q9o3w7dXaDoaHG5Mb0HzM/+gKffjYD5fJ4sHItuV4EaNwDDFbYt/egJNNt394ZtWrVzDeHmyJfvlAsXbpClAlBNPcgAdz4ceNw4dIV7D90VNJvdO/MOpBZU5lcv34Lnp6H8N57YyX56fqNmzFy5DBUddI4VCckJaNkCT1JW3D02HH8+HVmYALlvWrDZsmlNnbEEOzcdwCB9+5j/KjhOhfYTkhMwhff/iDjozl01m9zYVvOVpzy8yvQTjPU8RMn8eUnM3TZZnIMoQsDHc6ev4DuXTuhdo1qggvJhJ08cx6bPLahnYszOrRzET+t7O3ilWvCTro6v4NG9euAzvbdOneQfHP0EyMDbGpqgkvXbuDcOX+JOFXScZCV+m3OAowZNQylrK1A4EpfPqZBiY2LkeS1twMD0b1TJ3Tp6IZixRTEqo1cNeDrQVAowiIi0bRhLYQ8CsPSFZswddIoCUK4c/chkpKfo07NrA7xmrloODz2SOf5iCdR2LbTE36nLsDYyABNGtRBe9dWsCuv7RNWsNk0u5zCI6Lw6x9LYF/BDu7tW+LM2UviQ9agbg15xvLa3DPMv/bbvGUYObQ/7LWuuWjJGkkjMrBvN1y8chM3AwIk4pI25c1b9yL8cSieJz3HwP69UKOG4rifc5z0O7wfHIoaVRyFgftz+RqMGj4IlmZmYnqmzx6Z1+ymYQK8PfsPi6C4viYS4Zqz3bv3AOvXeaBJkwao36Cu5B7kj6JHmE5l9QYPyTFoX748XJxbSdUFPisOHPbGxStX0atbJ1SpVBGfffOjjK2yo4O8rJ27cAke23dLf7VqVBOW1N6+vOQEJFu3/5AXXN5pJfn7CBIfRzxB/149pHqG2t6sBFQA92blmaM3Mlp0yqf5jYCGflRkchjdl1sj40YGjGZNskdk7chg0VRFH6/cGlkI+texlBZNfnTopwM/2Q4qe/5NxUlQRuaLJr68Ih/JFBKo0FGdwIM3PH8IJOhQT5Yv+9jpOE/QRyVBdojHK3UqlfqjTJFCZ3aCFvr3kY4nOKDZM7exEDxt37ED+nxI1KwlY2rdqlVGpQr6stF0THYxuwmPypv+egTLlB3PJYtG4MQxEmTSBMnvc1sHPqR4fTrik4GjKZbmZfrVMYiD1yYI5XrSL40+asoYyLwxDQyvx7Wg7yHPJfvJQBZGVJKFIwvKwBLtKFaCPu4VmkYJPpXvlES+DB5RopgTExLh56dZa8qvXv06kuyVoMfryFHxOWNwQMzTpwgLewIrazOUsSmLti7OYuphlv3mLRoL05BfI8vAYua+vn4Cwto4t5ZcZLq0q1evY8XyNVJFgNF/XGtJKOzvL/5/bMEhoViwbCUG9OouiUC1FdaZ0+ek5JKLaxssXLgMkyePQ41aNTJ8iliU/EnEE5knAdOs777MGBZB6s+z56JH105oULcOpn/2jZg/WzdvUqD5VAEU1JL+l6/izxVr8O2nM3DnfhAWL12JX3/8BtaWeSckPeLtA0YZfjZjap5iyq7SmUvr/KUrwnywlikBgQKPyPRdvnpdUoaMGTkUjRuQBcvamPLhaUwsKjvag6WQOOZhg/oJi8L6pz5+p+F38pSwczTR0r9KqWJA9mnOwqWS4oSmYIILAmMGM3z3869oUK82nNu0wtc//ILmzZqib/cuWr5nWcehiapPF5/Iu/ceYtXabZg+5V0xdSsVEZR8b9pnapcLvXjpCnbsOoS4+GQM7NsFNjbW2LplD/x8z6JZ84boP6AHytnxRa7wAC4uPhF3AoMkDQqjgddu3AmnSg54pxWjfNPxKCwKS1dslKLy9G8cNawvbG01L6wc46w/lsCpsiN6dG4ntVHp3/YsIQl/zFuOig4V0LN7e5w/exXbPPZg/MQRqFkre8m8zDEruQCDg8Oxav12TJs8Cgb5lKRjkMXe3YfFt821fat8ytelIy31BfbuOYo9e/bDyKi4BIP0699LgjfYbt0OxG/zFqN/7+5o2bRxJgPOXHZpaTh24iQ2e2xH3VrV8Cj8iTDXmvsTUuM2+NEjOFWqKPtFAYWeh4/C2+c4hg7qj+pVnOTzx08i8fv8xRKU0t75HbRu0VSqS2jkma7jvajL0+bfeYwK4P7idSeYoAmVvk9ksWjOo3LXrsmogAUCLrJnZHuoxAl4CIgIQLjZmUQ2e+Qhh08wwbxk9JVjlCL92ZhKgyCAAIZmP4I2JRUGwRSBB81Y2VkgAhA68BOoEOyRRaRJkyCB/yewy54/jUCHbB+BCvsmMONPQX5m2qJn9CvZOkYokvlhugnOS4nEJdji52SDlOS3ZBZpalauwz6Y+oSAh+PhmCk3sn0cD9eC4It9cO5M8ksQyEagS9lTbjyOPwSwylwJkjk3XktJbEwmkjJmhLAyBl6PgShMIcM0JfSXIyDndZm3jsfyGPpHcj24D7gGNNdSvmxZK23QqTpKIkp79+4pGeLzank9EMkoBATcxtmzF3D50iWwhCVTiDRp1kiuK+VukpNRp3YtYekYMcmxXLt6A0e9fMT/qv+A3hJlqWuLjn6KnTv2wM3dVRgO7kv6AHI9uf81LLQmsWl0TKwABvrRaM/B59gJnDhxBmXKlIZz21Zits1U2uniI7Zi9Qb4X7qMRg3qS+oNpXE96VelqfNYBGReGKFZQhzvda+fmfriBUJCQiVCk6CEtTqtLFgdhX3k3s/hoz44c+EyPs1S/D2n5DhXZv7fsHkrQsJCMXXieFhZWuQKS6hUj/udkZJKDerkVfBcc43op0+xbdd+dHJzRVlm0n+Jjk6e9cfCxUvR0a29+D5pMugWQURkJGbPWYAZ0yZJtCDl6n/hEtZs2oK+PbrDvZ2z3Ethjx/jq+9+lohS5nFjapBatWqgpF6JXEVx/0EIVq7dimmTRgmAy7ulS61WphG5ePEGklMS0bJFE7Rs3jAL2xh4JwjLl2yAvmFJTPtwnLwUFL4pAIovaWnYe+AYypezQ4N6mW4hZP8WLF6H4nrFMXnCME2VjZcAbuGSDRJ12rtHe5ETGby9nixJ1QrtXFoKKOT9s2/3MezcuRdVq1WGg4MdWrRsgvIVlGCIrMAzIjIa6zftxbvDewvbmFcLDAzG7Vv30Ma5MQzyqwNLW3aRolItIyGeyZVTYWSoj+JaEdQEn09j4mBlYZ7NxKq5J7nezBXHChtBIaEYN3qk5ALM3jiT2Lg4MP0NK1OMHzVCkjtrt3tBwThz/hIinzxGsyYNM1wY8kufVPh1/XeeoQK4/8G6K8CD4IsmNjal9iTBBs2WjGDkA50gj8BEG6hRmbKkEDPS58YY8XsW8qazPgMXCBbIQBGcENTQ7KZEgRLgMJUIgQnTUvB47Ubmj9UTmHOMrBJBGQEGGTWadgkss5fgehMipLmYzAzHRbBFhopjU6o65FcrVLk+TXMEYDxfKXNFEMYfypt9E7AofWZ/gNB8TdnxXB5PxpN95QaaC5qzUkKKjCrXjABeux9ei8COjWMiYKapObdGh3rP/QfE360cgxCytMwHbs5zczIUZNRu3LyJGzcDcO1mAOjAblu2DMrZlkGPLp2F8aT/1o1bt2FhYoqGDeqJCbEwYJzjEH/AdKCoVnQqwTnNw9yL3OfZ56H5fyYoYs6/O4H30KBBvSxRrprjNHNj6oRtu/aiqpMTmjfN3mdu0iw8a5P7WufdD6shePmckBQU+TUCiFNnzyMqOgqd3N1QXEtWfBZos3AamWq8wLOnpMgK3NOFcWN1BaaH0OScyxzrw0ehSEtNhUOFzGSvfDkha0iGniY51vjkM6tlsyao+DKoQVnTK9duiJ+uVFwwt0CXTu45TN/KnAlwjvqchmvbFjDKxeybKZt0KT92++4Diaa0K6ftJpFVzpRZRESUVDjIzberoPtS+3uKmHJiMIO+vnawQBEBYfcfPIJDBduXTKVG9leu3wX9Q6tWscfRY2ck16Jz66Yob1fm5a6UmhKgH9qli9fxODwcBgZGqFm7GmxtswIbZSyc05Vrgaha1QGG+RS+5z2l6334pnY5905YeIQEjuUWSMO9FxwahocPH6FJo7oZ5dkKWgeVfStIQrp9rwI43eT0lx3FfG0EbywrROYtr7QSNJUROOUGJsQn6sgRSZmhBEgQ1PEcAkT6SWk7zPPm4U9uDwP6dRFMkaHKDprInhDM6foQ+cuE9g/omPKluZZrQ0Ytu8yUOqaUN/8miMsLKPJ7AhUjI0Od/M50FQ+dxQkw6Rsl5bwY4JCaKuWYqBzLlinzxotPk1UlcNYVFOvyoCebIH1my9Gmqxze9HEERATKjMTNr3FuzOVVQq94oaucvOkxk4Ul2E5/8QKR0U/FTzCvgAHtSOf8WBQJWEp5LmkxNGnQ8mc+FRMrqzpkGpDf9Exfr7+XZVXFRYGgkyzgq5b20h4JwXl2YP56I339s+Ul4mUraJ25trmZxl9/FGoP+UlABXB/g/2hi5IqaJhvoo+CrqF+/7ZJQI3rf9tW9HXmo3mGZKjs1+kq49xCPZde0kaZ49Dd1P1GBluITiSKWKkiVgiTfCEuoR6qSqBACagArkARqQeoElAloErg7ZdAocBWocRRGINeYY4t1CDe7MFK1IV29MWbvcLfpre/bl/8bab4jx2ICuD+sUunDlyVgCoBVQKqBFQJqBL4t0pABXD/1pVX561KQJWAKgFVAqoEVAn8YyWgArh/7NKpA1cloEpAlYAqAVUCqgT+rRJQAdy/deXVeasSUCWgSkCVgCoBVQL/WAmoAO4fu3TqwFUJqBJQJaBKQJWAKoF/qwRUAPdvXXl13qoEVAmoElAloEpAlcA/VgIqgPvHLp06cFUCqgRUCagSUCWgSuDfKgEVwP1bV16dtyoBVQKqBFQJqBJQJfCPlYAK4P6xS6cOXJWAKoH/Xwn8Q5LO/v8KSYerv41yfBvnpMNSqof8TyWgArj/qbjVi72uBNSs4Fkl+HeWx99xbCzSzjqs2WsD51frMVPiGqWcmXz/VZX0K56nnfVf6+/k1FSUKF5ch4JOmtJpmqv/H3tnAV7Vsb39lwhxI44mQQIESHCH4u7uFIdCKRUoUFyKu0Nwd3d3d5ckQCBO3O173nU44SQ5SQ6097v33555ntxyky0za2bv+e13rTWj2KZKud+lZu1XtUQqQkIiYWpqCEOD3CqDUtO2cTMqyHZUUo9cKnXiNlUatObb3iVp+3VB/eadigolJqRCP7dONrfIqZ1f9hGNiIjB6ze+KFHcCUZGBp/74NvbmHmrsf/FLfG+2CcnS31bP2rPogW0APcfGAfcsJubyVtZWWXaED6723Fjc25mr3yZ8kHlhPPhwwc4OTlpvAH439UkbnTOyS7jpvaaXv/jx49ISkpCwYIFNT1FjmObT506hUaNGsHAwCDNHsqLcLPwr6kT68G+oD2PHDmC5s2bw8jISG2deG3+qNtsnZvKR0VFSR9ldb7qRdmfERERyJMnT9pm9nfu3JG6ODs7Z2pXxgrx/ODgYDg4OKSd/1WGzHBwdHQ0nj17huLFi8PUNPuN1jPe58GDB9L28uXLw9DQUKNq0F78UYUlnsjfhYeHIyQkBBcuXECDBg2yHCNxcXFyHG1Ge3A88Xz+m/0UGhoqz4alpWWWdeLxOjqKyZj9f+v+I4wfPQrxCQnIra8PXd3sJmqAdfgUEgo7e1tpC9kpJSVZ6hIXH484bkifOzcsLSwyMcFn5ENCYhJ83r1HEWenz5uW50LIp1Bcu30HtatVgZmG/XHz7gOER0aiXs1qaW1avWkLTA2N0aldqxzHCZ+BlOQUJCYlIjk5RWzIdiQnJSMiMgJmZmawtbXJcWyKLY9fwJ1799Cvd1fkdbT9DLepAkZZ7WIaGxcHL5/3cC3iDG7gHhcfJ/ZNTExEaHg0goLCULtGBSi668tVlB8DsgfpX4C72Nh4JCYmwczMOMs2sn+nTFyIzt1aoVgxJ43GevqDUpGQkCR9oaenCx8fXyxftR2DBnaFg701oqNjYGVp/nncff1+r0nsq/BIxMTEwtraSgGF/3M7yaciMTEZ73x9ZWxbWVlCX0/vG2ypPSU7C2gB7m8YH6oTBC/36dMn7NmzB1WqVEGpUqU0ehnyvJs3bwoclC1bNq1WXl5e2LZtGwYOHAgbGxuBkK/9WlZe7GvP5eRKiKtbt+43wSNh5eTJkxg6dKhMDJqW58+fY9q0aRgzZoxMMPny5RMQCgsLAyGEcMxJXzkpK6/LiYDwbGFhke5WixYtEpuyP3744Qf06tUL1atXV1udgIAAPH78GIUKFRJI4P14b05yBMv379+jRo0acr2c+oHX2rp1K9q1a5cGKCtXroSxsTF69OghkxbbkBWMvn37FlOnTpUfe3v7tPrSJmxrYGCgwGHG9rKfCa02NtYwMPgCW7TN3r175f6E2K+BYF9fX+zatUtsWLVqVbEH7cPxwb+Zm5tLG1WvyToQGGvXri129Pf3F/vRnhzX/J2joyPq1auHwoULq+0PAhrva2JiIu1l2wiQAh3JyTImevXuDRdn5yyHF58r1o0gzOfy4vXbmDtjGu7cf4iAAH/Ur/MdjI2yhtKAgEDs3XMIhQs7QUc3FxITkqQN8YnxiEtIxPuP/ihXrixaNck8JpWVioyOxtiJ0/DzsMFwKlhAfu374SOWrF6LAb17wMWpkEaPx+lzF7F9914sXzgnbUKcMG0mnAo5oUfn9oiJi4OpsfFnSEx/yRevXuPGzVsCRuy32Jg4JCcmwsSYMJ8LAYF+qFC+PBo3qa92bND2BFbaXer/0Q9HTpwWKHUpVBABgUEI+vQJLs4uqFzeXW17IiLCMWHieBQv6Y5UgnhiIqKiY6GvpwP/wDAYGlpi8vjh0NX5AjaJSUm4/+ipgIpbcVd4v30n8OtR2u2roCA6Og5Hj5xF4SLO8ChbHDpZQE9g0CeMH/8nfh4xBI557aGnrwejdCojpN7+AUEwMTGGtVX6jwfa6fHj14iMjkLVyh7w8n6HrTsOoX/fLvLO2HPwOCqWLYNy7iVz/HhQNSLh8+ULL3h7vYevrx/09XTRolUj5M1nkw5242Lj8eGDv0C6o4MdzC3MM/FdZEQUnjx5Kh/I7h5l1I6XhIREcOw72NtBP7d+uv7knPfmjTf8/fxhYmoKV9eiYgvVwg+b1es3yUco3+HFihRGabcSyGNl9b/Hmxo9ff97B2kB7m/ok1u3bglcUVVh4QvuypUr8PHxQbdu3eR3ysmfEy4nEnWFA33VqlXo2LEjihQpIodcu3YNvH6fPn1yVE2oVHDS5OTOyZWAQAgg8HCyZL0IDgUKFNAIBE+fPg1PT08QgGxt+YX9dYWT3IwZMzBs2DCZqDUpfDHwfoSSmjVrCryysE2EW0IA4Yt2zQhwnOw3b96Mxo0bo2jRomm327hxo7S5Tp06+PnnnwVeCKXqgJb2W7x4sfyNKhXBk3Vi+wkpjx49EiCjipVTYR+sW7cO5cqVE4Ag0B08eFDaRgXn3TtfNGzYQJRGdeXw4cM4fvy4wOyLFy/w9OlTBAUFSV+yfv7+fhg6dBhKly6d7nT+jec+e/oM/fr3E8hj4Xh4+fKl/PDDghBEkOLxtJlSKePvCXvsP45JTva07cOHDwWYCLccV1TkqHyxnbQ37aIKk4S1hQsXyvGEL4IjlUtem/enmmdtbS2wkLEvlQ1inbds2SIAx+eGY5x1ePfunYAhYbtNmzbImzdvlt0xa9YssX/nzp2xfNlymFrlQY8unfApLAwLl61Gvrx50b9XVwWQq/H3hIaGYZ3nJhgZGyFvPkcBYxMTI2mLjp4ezl++juLFCqNGlUrIJT7BzIreG+93+GPSVEweNwZFCytUnQdPnuHUuQvo37MbLMyViijroFCxlCU2Ng5h4eEIDvmE12+8cP7SFbRs2hgf/f1hYJAbl6/eQJ481jDQ14XvR3/Uql4FbVu1gL5+esXDy+ct7t27D1t7O1iYmePixSvw8/XFoMEDoKerBz19XekjTsTqPk5iYuOwadsO+Pi8RXBwCPLlLwBLC3PEJSTg6dNnqFDOHXZ2dijuWgwepUqq7Y/ExAT88usIVKxSC4WdnZGHykzu3DA0MMCps5cRFhaDn4b2SncuFadN23fj/sOHmD1tEm7cvos9+w/hj5EjYGOtGNvZF0Wnbtm8H7ExsejarTWMTQjsKuqXSr/vPXQUJ86cw5C+3+Ot7weB1hJFCuPx08cCm6FhEQL+EVHRaNm8GVo0rp/h+QNOnruIJ8+fY/jAvnj1xhsnzpzH9907w9TEGDdu38eNO3fRp3tnmJux33N2gYaHRWL79j2ICI+Fh0cZFClaAOYWZrAUJU837f7BwZ+wfetu3L/3GPGJcXBxLoQevbqiSJEvHzj8AFm0aJnMSZwTbGzyYMDAfsj9GdLiYuNw8+Yd3L//CC9evMT48b/D3sEu7R5UMI8cPo6HDx8jX34HUQNTU4BBg/vB2CS9ZyM0LBx+fv549OQpXnv5yLuib69uKFggf06dpv27BhbQApwGRsrpkEuXLslEQkDgBEt3Eyc8uok4+XGiU0JV+/bt06BO3XV5LSpXVNzollm+fDk8PDxE9cmp3L17F0uWLBHgIHgQ3PjlQ/WGExwnUjc3N3lJa1LOnj2Lc+fOYcqUKZocnukYKpHTp0/HhAkTNFbgCKv79++Xe3KSJvBQMVOCAWHMxcUlS3tcvXpVVK9x48alqVa8HuGvWbNm+P3332XCr1ixokxSGScququp0nTq1Cmd6sXGsT+XLVsmgJ2VYkTooWJE8CFoKd3pBA9TUxOYGJsJ0OXS0RHVpmjRwjA0zOzOpe1mz54tiiHB5cL5C/D28UGRIoWlXhcvXIZjXge0bNlCTd8oZqPx4yciTx4rUaxevXqFyMgIaQNhVOnepPuRENW1a1eBJBaqpoRowhl/RwBUjiFei21nf3B8KgEsYyUIhRz7EydORM+ePVGsWDHpA04Y7FNer3LlygKPhNlPn0JljGR07RLgCPF8LghMHLsE6fz588tHzv3799GhQ4csPzDYTiq5TZs2lTHz559/okmzZijn4SFVDouIwrHTZ9CxdQuZztWBJAFuy+adaNK0AezsbBEfH4ewsHCEhUfA2+cd9h0+jF49eqBhnZoKJPjyP2kxZis8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3V9qHw/7Dx5GYkID2bVrI32gL/mSsw4XL1zF15kzYWlrC0NgYqbl0kdfeFva2NvALCkEycqFDy6YwMDRAHqs8MNTXRx5rqxzdqZu37MTrV68xceIYjZ7v1NQUUAUiMNy8ex9Hjh/HuN9H4rW3D5auXINlc2dI/ZOSU/DW9yOcCuQVMFMt/DgYOmwoevTuj/x57XHkxCn06dEVBrlzY92WHYiKSMKPQ7qnReopz/V+54uRY8dj+A+DUdy1CKbNnIvaNWqgdfPGmY5V1xivN76YNmUe5i+cDDNzk898rOqiVTBzYMgnjBw7EeYmxtDT0YFriZI4eOgwnF2cYG1pLmPPxdkJdvYOOHv+MmrXrIZa1Sqp3DIViUnJG7RIhwAAIABJREFU2HfoKIyNTNCsUV1cunYTPm/folPb1gJJySkpMu6o+sbSnWplmcllnLENL1++wayZ8/DnnxNha6f+Y5qgv2njNiQlpaBmzSr4+NEfO3fugZ6ePubOmy7vn5TUVEyfOldcr4OH9EVKCtC71wD069cLtWorvBJhoWG4du0mrly5Di8vH8ybPxMODl/uSXDbtXMvfv5lmIQ28JmePWuBzDE9e3VJq3rG+Mrw8AjMmbcYHTq0QZksAF+jgag9KM0CWoD7GwYDJ8f58+eLCsfJjRM3IYP/ny87TuqcDEuWLCmTWHaFChMhhDBIxYYuL8IEJzJOYFSSslIrVK9LYCTIVKhQAWXKlPmmVnKiJUxOmjTpm85n/QkChCalC5VffWwjbcOXoWqhskIFjRMtoZUKzo4dOwRmeT6/3qjofPfddwJgWRW6HBs2bCh9QJCmislCxYc2IdQSQAgQSqVTeS0CHAGsdevWAi6EEL6gCOGEskOHDglQZqXA8XjajeBDUCIAN2nSBCVKlBD17uXLV6hfvwFiYqKRmECF1BeVKpWHWZoCo1BwCVFUA7///ntcungNBQrkg0thJ5kg7997iOPHT6Nvv54CFOrgiUDg7x8gipWRuByT8ez5U4FHtp9AdPHiRYwaNSqTe5x9RLux/qwz+4EKKuGP45AfBnSNtmzZUmyaVSG88vqtWrWSe/A8Xpfnsj/19XPL1zknNY5pd/cyaNu2baYJn33G+1Ld4TV5LJ8pto3PF1VlgiRhLVcunXTuGdqQzyZBkvVfvXo1+vXrh6ioaFFWwsJCERefhDfeXiiQLz8aN6yX6RkNCgrGiuVrpA50SQcGBqFgwfyISYzHB78AtG/TXD6MHNgXGUIc3vl+EMA5cOgo+vZUgAknb6pVnhu2wNHeFq5FXBAZEyvuqsioaLRp0eRLTBzj7cR1GQsjQyOcv3QVBw4ewe+jfgbVjTt37yNfXgfUqak+JEBhTKW89Dlx4LPytGHjVrz1eY/x40dl+3xzzPn5B4mKypiu0LAwhIaH4cyFKyhS2AV+H/1E7cutr4f4+AQZ13GJiRjQpzdKFEvvGue1hg0fhpat2sPDvTR+GzsRPwzsiwoeZbB6w1bY2eRDmxZ1MkEZz1u/dQcuXbqK+bOn487dB9i8fRemTRwPR/vsVbikxGTMmLYUTs750L1XuywUL0XM1q79B0EQ6tNDASIPHj+F54bNmD1tIgICAxEdFY3omBiYmZrh/OVrKFvWHZXLqbqLUxEWHgnPTdtQtVJ55HN0wJnzF5GQmIxiRV1kDEZGRiMqMhKBwcGwz+OAbl3awdyCH9VZx8M9evQMy5etwpSp4wS+FCX98QS2u3ceoE7dmmnuzBMnTmPhgmUYM2YkatSsgmvXbmHCuMlYsGgOSpZ0lats27obt2/fwchRI+QZU4q/a9duEqVt8ZK5yJtX4TVi3OKB/Yfx4MEj/PrbjwKFCnVzB9689sG4CaOydI8S4BYtXoEOHdugeLEvHpJvmly0JylGQGpq6iUAOcs7WoNlaQG6t/bt24chQ4ZITAGBp2/fvmkqDYGMCl337t3Vql+KmInHotyxcAInrNC9xQmKDxXhhi5auqk0UdAIcOvXrxdIUY2p+5puZJtYJypoytgzTu4EGYIkJ3V1rhbemxM163/gwAGJmeLkzQmWEy9dy5xECbTKQhsQfBivNHz4cGkzwYEuXKo3VGaobhIoqOgQRLIqhDACAtU8Hs+XJvuFbjT+ju47QgzBNqPrjfeg3VgfwjbPZXsIfAQHfnHS5Uk1U12hakjY43G0ExUinsf+JLjmgi709AwRGxsjEwW/lvkitLNjHIui8LydO3cKxLMdy5d6onmLJqharaLEnaxYtgbFihdDt24dM42F+LgERERGIk8ey88fD1EysRoaGYIucQIN7U4lU2nH7D4IWH9CNYGY/Uc7Erw5NgiXWSmRbAdha8SIEeLi5QcMf/g79sF339WBg729xNYYG5sIgNEdmDHhgc8Cx8STJ08EiqngKMcc/8vnw8TYHMnJjPvzRa1aNVHSrXiaokUXNH/4IcO286OicOHiiI2JhqGRMUxNjWFtbQMTU2M4OjrAtVjRTPFfhMwtW7aiadMmKFigoHxUlC5TCiVKumHK1Jno3q2TuCCLFSsigKNaqJxs2LxNYozsbO0UAftJyWjfthVWrl4LF+eCAj/mVlaiQurp6KJH146fsxUzT+iM/br/8LEA6LsPfqhetRKKF3WBsUpSTkhwiPS3UlFVN05Zj21bd8HX9wP69Okp7tnYGI7JWIRHxsDcIg/qflc5bdK+cuM+7jIBJ485jIwMYWRoIGOP7lNjQyMkJSXCLzAQ+rq5Ua1KBViYm8PE2ChTf/KCP/wwBC1atUO5ch6YMnMufh72A/LntcPCpWvgXroMGtRVD6NUPAf++Cu6dW6PujWrY/zUWXB1LYX+vdtnGc/G+wUEhOC3nydhxM+DULa8etcuIff5Sy8sX7MedWtVg46uDmKio+CYtwC2bt+BmVMnSOxheFgELMzNJHHmlddbVKtaGeVKl0hnYp/3vli83BOmJkaisgWFfELBAgVga2ONPJa0iwksLBRqs62NLUyMDXOMp7137yGWLFqOWbOnwdpGPbAmxCcgKTkZxsZfFP3Hj59hwvhpGDSoL76rUxMb1m/B6dNnsXjJfNjaKq5z7+4jzJ41F8N/+gGVKleQuvBZX7VyLY4dO4nlKxYib15FCAzfi9eu3oSn5wa079AaDRrUFTV6/rzFqFKlMlq0bJLle5nHLVyyCl06tROY1Za/bgEtwP11G8rkwqzJQYMGSVYdVRe6bZQKEycgghCVAnUZfHwoGN907949mcioVtB9yeB/RdZbqkwq/D1fypoocJwo6XoivLm7f/lCJIARrOiWowqmfCgJPXTbEdT4b+X/J8Dw3nzh8/7KDE3GTFEJU8Zf8KEn/KxZs0bio5TxZQQZQhJhj/bg79lOwq6qAnfjxg0cO3ZM7EN3HmHLz89PQIPnMv6KMXFsC+EuO4hlHTkRsXDC54RLNY7n//HHH+JKJRypK1QZeDxVQNpIGfjPeCvGedEG/MmqDwhJR48elUuzjlSx+EPg5X+p4DAOx8bWBhcvXEG+fHlRuQqz7jhZ5xLQpWrJxIACBfLj/fuP8HAvj97fd8OD+4+xbOlKdOzYHq/evMEH3w/o0aMrSpf5MikFBYVgw4YtKFK4MJq3aIQd2/eiYqVyAhe0xfnz58FEigEDBqB+/fpqJw7V2EDaffv27RLHSADleCBgsq8I2tmpu+wDAhyP47+pQtKeS5cuFYAjID988Bxly5VG+fIKlyYLJ48TJ05IHCntzOM4tqhA83ng79g3MgZy5YKZiQVMTEyRnJyIkm4l4eRUUI5hO6j2vX79WsYQP5LoUq5evaaMW15XsaRIxhi89IFwhHICNcc723/jxk18+hQCAwNjhIZEIreBvsTRDRs+KNPz7fXGG8eOnUbzFo1hYWEuAP7g/kNERUbBwdEBTZs1kr6nGnnv7gO8e/cerVo1g35uPveKmDwGo9P2DJxnfBLH0NKlq+R6xV0Li6uMKiFtTJDjM16lamW0adsKhoYGOHP6Im7evIHQT2FITmUGt16aAqyrow8LSzNERkUgJTkZllaWsLW1h5tbaTRsWPtzjyiyKnn/l6/e4Mzpc4gID0UK6CaPE33PJo81IqKiYGZmjqFD+ktsnNqAQgCDBw9CsxatUb5cWcyYuxBTJoyFgb4eZs5djPp166Jalaw/znYfOIabt2/h91+G443XeyxY7Ilpk0fBKb99lpmYd28/wYzpCzFv4RTkL/AlGUj1+Y9PTMSCpSthYmQsH5l8vvr27AZ9AwNs2rYbs6aMQ0J8vIhefEcxA3Ttpq2oWb16WsKGMpItJjYWQcGfpE10yZ44fR6D+/WSRAiOuw8BQfJBVyh/XhmnmuShEuCWLlmJWbOmintc03Lnzn0sW7IKf86cLOC9eNFyeL3xwdJl82FgqFj+5dWrNxg/bgr69vse9erWQi4dBcCtWOGJQwePYO26lXB0/GI3Kmmeazbg/PkLaNy4oYxTQ8Pc6Nqtk9wjqxIS8glz5i1Bjx6dUbJ4MU2boD0uGwtoAe5vGB5UFAggjI2i+45xS5yw6XLhD5UkQhzdLHxwqR5lt+wBFSq6jQiBORW+rDlBKQPb+V9CCN1LVME4QREGFO4PPXmBsE4M4icoUeEh8FBR4RILhCqqU6wfoZIPMtVEQhN/MmYuqk72vA4nTN6TX6iMPeMLinF/ykJbEU45qSthlvUfP3682O7MmTMCWIQ+1pNqFtUvJkMQwPijhE7V5VYIjXRl81q0Cf9GhYmTPIGIAObq6goGtFerVk0mdNqFgMu6KgvBlQocYZtxVrzW2rVrxQ1KaKA9OKHGRMfINVRd4jyW51Ix5D0IS3TD0u5MHOD9fN/5wdLKBhMnjZb4EgcHu89xXwpoIMBRMSpevIQEStNdway9mzdv4cyZc+jfvy+KF1e4H/btPYQdO/ZiwIA+qFO3RhqMvX/3AXPnLMTkqeOxft1GdO/RWfqZSjGhnv1IKKFrs0L5CqKCsY6qairVKtadsL9ixQppJ9tOe7Jv6HpmO3ldjm+eS5hTBVv2HUFx5syZ4rrkPfl3fjhwCQsDfWO8e/9RXDdlyrilG+qE9zdv3ki9OA6Z/cqxxueH/+V4JkgyPq1+vYYoUTL7CYHPBcGcapu5uYWoXUGBwXj96g3q1K2DZs0bZhpXygpxTHEss0+pEjM7r1q1qsifrxBOnjiL30f/Av3ciudKsXTEl+QBLy9vHD1yEh07tRXbeXv7SL8lpySje4+uiAgLh7tHKTnn8uVrCPQPQsvWzQQqCUe7du7Dtas3kJAUA4PcRmluZ6rxhQrll6xYV9diAmokKT4r7BtJYODaarlyge63Vy9fI4+1JczM+AGoJ3FXvC7h76cRP2SRDfnF9aqwRS68eP4K69dvQd26NWW5kdy5DfD27XtRpOkl4Lhp3aa5QolULO6Wqfw47Gc0adpY6j1zxnz88suPEgy/dMkqtGjRFCU+u/bUvfuiIqPx++/j0bZdK9SpUxO//joO5cqVQdeuHbJUsU6dOIfNm3ZiwaKZoiCqK0+fvxFIrvtddTx5+hyrPTdh5vQJePr8OTzXb0T3Lp0kBrVQwfw4e+EKvqtVGw8ePkLFihVQqZxqiMoX+Ke7ceHy1fj40Q8OdtYS0hAaESXvtKaNG6Jz+9ayjI0m5e7dB1ix3BMzZ06GVZ6sl8xRvRbfx4yJA3TR+/suMubnzF6E6KgozJ3/Z9o45UfGmDET0L17l88fFDriKuWH4PFjp7F48RzY2X/xEPAeXApl1ox54kot5loUPwwdiEKFFNnV6pLD+HtR6hYuQ+fO7VDCVQtwmvR7TsdoAS4nC2nwd8ZFcRIjuPAl0L9/f4EUumuoasmkn5goAEAXFCdOQlLGwuOoUFChun79Orp06SJf/FRO+HXNFySDv+kCU04SvB/j5KiQsfAFrlQXCDWEE6pPyqBzqhgKd1X64OKMdeFLhhM360SXIxU3TZQ/5XX4EBPKmPFJN66y0J1Mtybdb8q11gh9BAS2jZMs70X7ULXkJE3lg+BFBYwuO07eBEzGXynBgoDM5UcIB1RuGCNHoFJm5vJ4Tma0pzIQnnZiRquqi5l9tmHDBrExYYH9QfiysrRCfILiC5zqCfuEsXmqa9zRZpzgCZlsC9VDXo/H8P5UI69cuQFX1xJo3bpptiOLbSQMMuHC3y8Q3j5v0bJlM1haWghAEEiioqMlhiwiLELcI6rgEBISitevvSQ7sG7d2hIHePfubYF2jolNmzaKakPlytEhH8qVLws3txJpk+C6dRuho5MqdSZ40d2jukYe28860ka0Mcc0VU1VwCcMjx79OxYuXCSZpHRjEjzY/4QM1uPXX8bih6ED4Oys3iVNm9KNzvGtVHk5JjkO2F5OiowRJQxkV7y9veWjiAq2gYEJDA0MBf4CA4MxdNhA5M+fdRYr63v58mW5DwsVSfZp4cJFMHfOIrRp21KeJz5v/EioXr1Kmh29vd9i25bdsLOzRkgol9hwxq1bd9CxYzuJaaRLy929NOrWq41Tp85KjFXLVs0+P2upiIiIkuU+mHFI2zL+8cCBI/jppyGi4iozhnkfxilZa5SVqbDUjh178PTJM0ya/IcGbznFIe/efcCaVeuQN58DGFHHLMrYuARxEfJ5i4yMElg1MFCCSWaCGzRgGNp3bCfwv3nTNhlj/fv3xsYNW/F9v57Iq6L2fKmYAoz8/QPF5j16doFToQIYP26qwGDDRnWyBLjLl65h5QpPzJw9HXnzfsmmVG004/Y4vp8+fY7bt+/izu0HqFCxHKxtzHHxwnn0698f27ZthbNLYRw5fBgTJkzGvbsP5blxd1cNBfkiBHp7vcX48axfQzjY2yKPTR5ER8fi7OkL6NuvF/LmVa8GquuM27fuYvXqDZg5a4pknuZU+P598viZAFiv77vB1tZaFNg5cxfJR8O8BTPSPj6fPX2BqVNmonef7qhXr44owgS4LVt24NCBo1i0ZG66JAbGOV66eFWyUKnM0c3KPvztt5+QvwCfI/VL90ZERGLJsjVo17YFXIspVlnQlr9mAS3A/TX7ydlc+oPqBl/eVIF+/PFHAQVCkzIDkBBAJYoTiKpyRNjg5ELAo3TPyYmgxvOplHCSInTxZcfzOHERiJTwwwdV+eXPuvAlz+MIHoQhJgN8SxIDY58YSE8YZeYll2DILt4poxmp/tHttmDBgjRXLY8hwFFd4YSfMd6J7d+9e7dkDBKACMG0G5dQYR1oEyqbfNGyTQSCjCvqEyqo9lAFJdxSQaLqx8QDghuhlGoOFUh1CSUELrqBeR/anYokr5FbRw+Vq1eV/iPMKN3Zqvdn3xGseB/+m0t5sG+oZLHNnODu3LiNurW+Q+feiuVl1JWoqBgcPHBIFNQiRV3kWrT9mdNnJIONQcYhQSEIDQkTW9WuVzPdAtDKa06fPgtuJd0k45VraB0/dgy//vbz5zjNKejevZt8GMTHJyJ//nwoXrxY2tg8d+4SLlw4K25PtodqI7MQOb7YD2wL+4D2mDdvnoChakwj60BVmh8XVJJpU8I827Fs2XIBLsbVDf9xJH78cbC0U11hXxOE+WxRwaQblL/jxxDv/+bNazRo0FD6K7vCZ5TPGRMvGJPJNmzcsA0VK5ZHlapZJ8TwmgyPoCpK5VGez/AwJCUmoWjR4tDT0Reoz2OdB1ZWFsjr6AiXwi5pgdx0VzHAu2atqrIe18cPfnjz2kuWXKDr9cGDJ9i2ZSemTp+A48dOwtDIAA0a1PvcFFU1JwV0o61buwlFi7qIkhYdE4eI8AgkJMQjLDQSPXp1EVd0TusTKu20fdtuvHr1GuPG/67xW5DuNs81G1G5SjkJBeCSKXzXcFJ///6DBLUPHNRXYjCzKuvXbVEsRfPurdiR0PTHuJESUlCvfm151xFMyQFcg021rFyxHmF8twwfhJMnzuDMmfOYMnUCLC0Va9mpK4wDmzh+KiZNHge3UuqW/2H2L1WlWFwmmDx6hICAILRp0xxJyYnYtWunLD/E8AiO8+E/DsekSVMEuN3cSqJylcyJPFSo1npuFNX0U2gImjRpgFKl3DBr1nyULFFCwht09bjcjCYOVODG9dtYuXIt5s77U8ZZToXje53nFlStVklCKPjxTUilW/T69ZtYtXpxWozk7dv3MWvmXPz001BUq6742Oa8smPbXmzdtgMrVn6JgePfnj59gSWLV6Bv395w93DDlcvXsWbNenn+fxs5PFMcqLKuSoCjXUu4apMYcupDTf6uBThNrJTDMcxw42RCKGDMD5fA4JIeVL6oXlEdohuIX/CqK/jzIbl9+7YAAhUJ5RIKnDCoVPBvhCBOoHwAJV7ic+B2TtXmS5XZlLw/Ie5rCqGDLlUCJF2PzFakCsP6q9uhQN21mb3KyZtuUeWEwomXSQ2EWnWKnnIdNyZq8N48n+BARYtuOLqwCK/KxW/VTVRUbOhuJUTzGox5q1SpkkzcLOwrKnr8UVcIWgRf1oEqIO9BADx1/ATGjh+nsRlpQ8IoY8iovtEdy+s5OzvBwdYeBiqBxhkvypillSvXwNW1CAoWyicKDbNeOYYITufOnUWXzl2RP19+CVbPnWGRUV6Pyu+oUSNlKRImCXD5h7GjJ+KP8aNgZmaKyZOmS/A63R/KomrPkyfPijuaMXbz5y2RrDZx1ccwQcMUdnb2+OWXX6QvCdgcpxmTZfbuPSBum/bt22DN6rVo1aoFCjkVxMIFS1Cvfh14eLhjzOiJGDJkAAoWUr8uFMcMgZyKKmMIGWNK2/JeDDXgszVkCEMWsl5XiiDJpWH4MbLWcy2aNeeSITq4e/c+en/fXeyRXeF44vMtAH7nNn799TdR8zw8yqNq1cq4fOkK3r39gG7dO0I3QxID10w7dPAouvfoAitLS1y8eFnW1xo0uK9k3ybEJ0pmIDMECWcuLk6oWy/z2GQyxKqVnvIuiImJksVXnZ2cJaCd8LF/3yFxXZYsmfP6hMq27ti+By9fEuCyz0JVtc3r197YsX2XxBI6ONpDT89AsmCpMJoyHCMpBQSmWrWrZgmSivUp32P3zn2oWbM6tu/YjdlzpkoiCKGGmcQPHzxGaGg4atWulnYdH+93+H3UeFm+gv3Nf/fr31vgOLtCV/no3yeid59uqFEju2NTxbV/6tQZnDpxFjNmKd7jmzZtkkx6hUciGffvPcDIkWPw+vUblHEvjUqVvsTsUbmignX92i1cuHBZlNKnz15gz659sLaxkR09xk/8/fMafZpvMsXrrVq1DgsWzBQ1NrvCj4wZ0+eibDl3NGpcP53n5MSJM5g/bxFWrV4qmdQshw+fwJFDxySUwdnlixLO+NltW3di6fL5yJdPkcQgH1Trt+HevQeYNGWsuOJ5vyOHT2LVqjUSL0e1T13hWoaz5y5G187t4fYV41Tjl+6/8EAtwP3FTmfMEh9u/hDO+F+ufUa1gEs1MBGBrkD+EIByyiClO5FJEFS86EblJMUYtJxcnhmboQQ4ZgCqJjFo0lwmZRC0ODFT6aAbky8xxoFpsoAt703ljeCkmizA3zOjkXXi3zIWQgfVFsYSUpLnkiEEOGZ9Mg6NMJnVDgqq16IiROVI1qu6eVMUIKX7l0BH0OaPusJ+4+K7vXv3FlWHX7J0E86fOw8tW7VClapV0k57/uw5nF2c1fYNXepUfAiRyuxJugEZI+Tj5QMzUxO079RRrVuawb7xcfEyQbLefGnyJUnFkNeYOXMW+vT5PlvViTFbhEe6sVkYq7Jh/WbMmDlFAGjM6EkCESVKKJYSyFjOn7+MB/cfYNiPgzFt6iwZB3Xq1pbMNbpjqVRS1SQwM56RdlUuZM1rsZ6LFixH67YtxK23ZMlKdOnSAfb2dpgzZwEGDuwn6ubkSX9izJjfJD5LXaHtGbfHtii3mVO6aTlGihYthurVq0lYgLry/r0vFsxbgmHDB8PJqZDEI00cP12ew8FD+sH1czxhVs8Fl9nYsGETfhoxVBIMVq9eizlzZohazlgwto3LaDA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v2aW8HuOLjhw5iTZtW0ic2b37j0RZ7dSxLXRV9i/lx9zKletkSZlyn5el4PRORZeTJeO4OnRojVu370qGZO9eXxRcHjN79kL07t1dEjg0LXv2HMDLF68wesyvGp1y+9Y9BIeEoGiRwgIRjIF78uQ5jh49iR7du8DO3lqUuJ079orrfuiwQbL8zZeSKnFxDPLftGEb8hfIL8C6cOESLFgwSz5GlOX8uYvw8wtEp85tFepRYiIWLlyJmGjGwP2MnTv34v79h+JSzGkrNELVsiWr8Sn0E8b+8VuOO5CcPn0OJ46dRanSJZDbQAc3blzDH3+Mw949e+BavLji3aKTG/v3HRSAq1jpy845rP9bn3cSm9qsWSO4lSohauLuXfuxf99hjPh5GMpX8PisUmkOcE+ePMOK5WtFuc2Xz0E+OhTPgXJ/W24wRpd7JA7sPyKqP5OjWMQ1/OQFypX3QHxcHMaOnYxOnduhXr3aUrfFi1ZIQkP//l/CWnge4y+3bt2FpUvnygLWLHwPHTp0TD5Kxk8YnQaBdKmyjVOnj1f5IEoRhZbn8D3x/t1HbN+1D127tEMJbRKDRs9cTgdpAS4nC+Xwd7pAGXg/duxYGaQjR44U1YnKBJU1wgq/4hhHQyjLbg9Nvtjp6iGoUGniwOdCvvz6J7h8zdZHhCXGHVGp+JplRJSB7lTIWAflAqN0HzA2jwpjdmvZ8WXBYwmsnNiVLkblengEsRYtWqh1x6oqcHxhU+WgckXoYRYi7Ue3qbpC28v2QLGxch6hlYoJt2lSJozwZUWliMkNdKOpKwQ4QiR3elAmRjBbkxO25/p1GPbDUBR2Ubj72FdU9tTtrMH4L7aVL1Kli5v14Li4cPGiZNu1ybDmmbI+nMwZS+Tj7YPQ0E8I+RSMQoWcpE1sAxXewYMHi20yFuX+qYzjo8qobOf6dZvERcR4M074I38bh6FDB2YZMH7p0jU8fPAQQ34YgN9H/YFSpUoLZAUEMLngtcQfcs02giqXmeEC0qofJ3T3Xb1yXSCRk/rhQ8fFPcMFiDmBc/0wTkLMsm3UuF6W2WscT3S70560Mz9o6CYnLPKjhvF3Li5FULu2IrlFtchWZlt2y30rV64gIM7A/cOHj8HBwVFixpo2bQSLLGKK+Az9OX0umjZtKMsrEBg2btiCqdMmSjIC1YflXPqibGm0bv05cD+DS8zbyweenhthZWmBsOhIxKekomK5smjbookESzEOjzDPZ2rKjLno2LZV2uQWFhGJk6fPipravHFDcXNzPbnXPu/wy7BB0lSu78flOzzXbsLAfr1l6yR2/TkJAAAgAElEQVRNy+EjZ3D56jXMmJZTDJwCNBYtWQ1np4LwcC+F3XuPoFnTBrIMyrnzVyUeja59PucFCuTF9m27RN0lkKqW4JBQ7N59CIa59dG+Q0vZjoqB9XPnTk1bu4x9The+j/d79OnTTUIACI/r12/GyJE/ybp4K5Z5onWbZuIi1KT4+QVgzqyF6Nm7K9zdmTCTtevy3NmL4v7s3rMLHB1t5X3CdzqXbqESzeQaGxtbGdNUkT3KlkqrAneoWLVynSizNWoq3jEXzl8CFVTCKhfIrVylImrVrAZTM8XC2ZoUPruHDx7H24++yG1ggPz58sr16Io0MswtGMeQin37Dsk9uP1VeIRiBQEmXJUoWQJDfugnz8yVKzdx4dwlVKpcDoyVffDgIQYP6Z8G2wTewIBAbNq0Xa7Vp093VK9RVcY7C9crpBudSmOFCuVk+Z9bt+6KLerWq5XWHIZcPHzwBG+8vAVqw8PC4VG+LGrXriZqtLb8dQtoAe4v2JATs3LRWAIWJ3kCDhU4Ki8sBCAqWnTjUIHLam0mKnlz584VWGMWplJx47l0JdL9k9UWXKpN4MueX6wERbpQeT1NY+CoVlEhY4IBz1EFRgISFTEGnjOWLytFkIkEDPImADHpQBm3VKtWLVFt6JplZqK6zdQJcIROggHj7wg/BEm6b7lsBeGFiR0Z7UDQpZuXgebsEyqGVO6Y0MDMX8ZmKBd6pULKWCzWR10hHLAOvI7ss9mrl7jCCaInzpzGhYsXMGTAQBTIXwCTpk5B65at4K5moWT2J4PvWX/Wg+DGH9p05vx5qOBRViBOtXDiOnLkOF6+eCPgxqUkihZxkYmQMUO8DiGECR0cD4q4NIXbhyoExxrrzOQHxmIq3KfGYo/Zs+eJGszJlUsgjPtjCvr27YGSbunXsFLWhwD36OEjATh++evo6MLNrRh0dBWJMuwDxioxJo2wyLGrHC/Mnty9ez+KuxZFxUrlpY6MCTp58gyuXrmG0WN+k+SDE8dPy2K63bp1Sstgy9gnsnDx/fvyAcT2Edj4X2Zys20EHyurPJlcqHFxsdi8aYdMSvXq1wW3cGJGL5fxoKvT1NRcskE54bZp0xLFS2QOqj5z+jweP34q0KvIhn2OTRu3SuA693ls3741AgOCsFF+5yFxThkVOKp2vA8hkm7HyJgYcRVyGQVOlBevUs0MRIumjTF99nwMHzIA9p8XZ46KiZH9RR3t7dLWeTt45ASOnjqNAo4OiI+LVcRE6ulL/Nmgvr1RpVJ5jWPgVnpuw/sPfpg6/ucc3oKpiI6Jx5Af/8DInwejZAkX3Lv3RPb3bNu2Ecp7lBZF6fbdx5JU07xZPaQkp0i/c3JXlne+flizdjvKlC6JRg1qCLhGRcdhwpT5MDExhLkZY0dzITomFh8+fERhp4IY+esgcXcfO3YOgQHB6N2nA25ee4gbN++id5/2MDenOzEnJUvx9wf3nuDo0TNo37EFihRxytJOVKsIP4TP69dvYf/eQ5g9d5o0g8/oqZNn8OD+c3CMtevQCqU+x9UFBobA03MTqlYpj+o1qsDfPwhbtuxCHisL2cUjX15HvPf9gJ07uDOMHmrXrgF7e1uYmJrIx4xiKaGsC8cc3ZABQcF4+coLQZ9C0axxfRTKx0V2c0m4wv17j2QMKhLf4iRula1nGIaTUwFZaJoATOX01s1bsLCwlKQbqv3KwvfJ61deePf2PXT1FUvslC5VMm39OY5bzjP8oPF67SMZ0KXLuKFU6fQL1YvnYt5SWV+RmdZUbLnwuGKtRLY1p377C5Pzv+RULcD9hY4mMNDdyW2bWAgrVOK48jsna7riOMkxDo3xSwQTVZVCmW5NaOBkS1WDKpNqIZwwfodxWJy0GQSubgso5Tl0NVH5ISTx37w3f7IrvAfdvYz9+u2339K5wlTP4yTKYF6qYHSN0g2quhwK20FA4np4ShcpVTCqiMrN4fkyyNhG5T2osnG9LapaTFoYPXp02lpxfCFxfTVm/BK+CMy0Je2rhGKlPdkeQgvj8Bi3RTsQGJm8wHoQyBhPpdzqRXXSZR3mzJkjrmKCbDrAYqzHqRPYe3A/enTqggvXr6JD81YoXTL9Ehg8hyoXly8hSPPfrD/dirFJCfD68A5dOnZBp1Zt0i1AynqfPnVeVJna31WHg4PipUq3OhMyqAgS0Bgb6ZCvAGKTgNDgT8hjZYafhw+TfQ9Z2GaqoOwH3pfjkPF3THhgIYyPGjkBAwf1ybR8h/KlunrVOnDPQ361R0XGyNpQqptVc5025ZIxBDdm5CrLowePcfPWHXTp2kH6iKro3r0Hce/OA0yeOi7dQqOHDh7H4UPH8NOIIZnUQMIaQVqZxc0PJCre/D3d2xxbtEdgQKjszzljxjQUcy0s/eq5ZpMobJw4mY3n6bkObm6l0KWrIpGIhdddt3YLdu7YjfLly8pSCVT2WrRogg8f/cAgf9pIAQkQmPt95Dg0bFQfAwZ+r7IMjhemTJ4hG6uX8XBDlcpV4FG2tMSLcoFb7mNpYWmhNribbVi0bBWevXqNOrVqoWfXDtkuSrt5+x7cvHMH9WrXEDji81emVCnZ2JzvhYyJQdk99wcOn8G9B48xcezwHN+CIZ/CsXbjHgwb3F3uy+n30ZOXmDV3JZJTEuFWohj0chvK2Prlxz5f1oGTpURS8Mb7A5YuX4vGDeugYf30H09c2Pj+o+fi3uNadHSt29haw1i2BqPt04NNUmKKbNdlYKBos6aF4+LFMx/J7K1Q0U1c0TmVx49eYs+uo5gw+ad0h144ews7dhzAr6MGwcUlv3xEXbvKfWatJR5w9/7jEuzfoU0TVKuafl27oKBQeK7egSePn8rYorrVvEUdmFtorsjlVG/t3/8dFtAC3Df2MxUWKjVc8FUJSMottQgAnLg46XJtNYIPoYNgkvEFy0mZwe6Mq8hqqQ5+7RCCqFAx7ocgqIxFU/cCowpGiOMLi9DH9bqyK3QBEzC5ZIU6t5zyXE54jK2iS5P3ZWwaky9oC6p3VMm4flrGmDvWmzFxnGwJeFltbM94MwIaM1AJVXR/pgOo5GRRY2gLTo5UpGh/ZjNmVwhO7APWkYDGuvN3BCu2l5llynbzd7Qfsx4zqoTK78Wnz5/JGm+vXr9Grx494aGyULKyHkpwZVt5HapWVC0NjAwl2JsBzZZm5tlO1rwWv2IJtYRjwirHD9Wv3IZGMDI2gTm/3s3N4Ghv/znBRFFLKgW0IcGfbnGOGSW48G8z/pwnW9pwgV/VooRgrjtF10rPnl3Vuu4JZYyT5Nhh/JvqzhTMmGM8FGGIWZh79uyDvYO9KF0ZEwYIiZcuXYGtjY18wauOZ34c0X3Ke7HdhG72Oyd4gh3hxdzMHPq5DSQhoGiRIpLpSdWB6gfhibE5dOFWqlxelklRV44fPYUPHz/KPbg1UqnSbmAcIhduZeyPghFyybZTdK917MwPsS+r3ctC3E+e49nT54iOiYazi4uoN1zcVJMsw7CICNmFoG3LpijtllUSgqJfP/oH4GNAICq4l/7GN9eX06Jj4+Hz1hduxdNvd5XxwkySINgnp6RCT1dHlg9hLBvtwm2j7t57jODgMERER8oz2aBOVdld4EvJhXuPXkI3VwpKu7lmgK6cVBjVvyuyRZX98dcMkNN9FVfnkj1BgeHIlz/9OmhM1vgUEg4LK2akc8kURSxaUnIqtu06BnsbCwE3bl6v7k7MNOeuKfJM6zNBTXMQ/Wvt1p79T7KAFuC+sTepBjBInRO9ckFaTjR05TH2SOliVGaacvIkpKlOUPwbJ1hO8ISs7L6eCTeMyeGETogjIGb39clsSsIO49joisyusB28ZnaLC2d1PttA4GHMGyE149ZUyvPoBmWdVNeEy3hNggVjqmgP/tCuSpVMta1U1whgrK9yZwRNu5GwSaAhFBMI6OomEH1NfKHcKzVVYhzzWFurtZuyLbxHdlsaqa/3l1d+VotiatJenku3NVVAAqRq+fDBT1x6Wa2cTkD69ClMtvjKasLkeGS/EuJV+0fp0uX93r31RUxsDAoXdlYTO6loJz8MWFdllrWynkrljddWJjBo0m7lMXxGIyMi4ZjX8avWMEx/j/R9oazn19RDk2Nj4+IFjrKLLyU4KaZ5hqsriuq/NLlPTuNN078rrJIdBH2pIeGGq/UrxpHq71Xvpu5aWV1feQ2FBf7zhcAq8TAqt8pYN0WdCLmJCUmf4T2rmmkGj//5dmnv8H/dAlqA+8YeVAcWvBRdVhlBjMdm9eInkGm6NMfXVlWpwnyNm+Fr78Hjlavj55QpqwmMaHLMt9RRe47WAloLaC2gtYDWAv8kC2gB7p/Um9q2aC2gtYDWAloLaC2gtcC/wgJagPtXdLO2kVoLaC2gtYDWAloLaC3wT7KAFuD+Sb2pbYvWAloLaC2gtYDWAloL/CssoAW4f0U3axuptYDWAloLaC2gtYDWAv8kC2gB7p/Um9q2aC2gtYDWAloLaC2gtcC/wgJagPtXdLO2kVoLaC2gtYDWAloLaC3wT7KAFuD+Sb2pbYvWAloLaC2gtYDWAloL/CssoAW4f0U3axuptYDWAloLaC2gtYDWAv8kC2gB7p/Um9q2aC2gtcD/OQvIVlW5UpFL9g39P1d9bYW1FtBa4L9kAS3A/ZcMr72t1gJaC2gtoLWA1gJaC2gt8K0W0ALct1pOe57WAloLaC3wN1iAe77GxMXD1Njob7ia9hJaC2gt8G+xgBbg/od7+r+9Lyj3OOV+qtwMXbXExsaCG5lzg/Rv3WeV12b5T+0Dq1pf2jEuLk42rFe934cPH2SjeUtLy68aBUFBQeBm73nz5tX4vIx9yWtwI/jSpUt/tQ243y7Pz5MnD3LafzarCr569QqPnzxBwwYNYGxiQg8elB482TQ9gzuP/aXYUJ5XzCV7+yrcfbm+eP0y7NH9nxy/b968wadPn1ChQoV0Y5B1T0pMwosXb1CiZFHo5NIVE6Tbh1zFKK/feOPeo0do17L51294/7m9r73fIiIyCh6lSkJH5+t9oFHR0ZgzfzF+/WkYTE1NNB5TigO/GJ1dsv/IBbi7FYWLs+Zj8ytv+D97eFb7U//PVlhbMa0F/qIFtAD3Fw34nzqd4PTw4UMUK1YM/EKPjIxETEyM/BAeSpQoAWNj42xvT2iJioqSiV5HR+erq/r27Vts374dP/74YzqII3js2bMHvXv3hpWVVZbX5QuVkywhydDQMN1xPj4+OHPmDLp165bpb19d0RxOoP1OnDghsFO3bt20o8+ePYs7d+7gl19++Sr78Fp3797FyJEjBQo1KaowExYWJv24Zs0adOnSJQ2EbW1tNbkUCHBHjx6VY5s31xw8OKaU9eX9PT09oW9ggK5du8Dc1EyuR1DLpZML+rr66eKxPDduQ5lSJWCgr4e4hETo6OqibOlScnxiUhJCQkIQHR2NuLh4gTs3txIwzgD+GjUuh4Nou4iICHkmlixZgjFjxsj4Vi1JScmYM3cxmjVvhNJuJSBA+hkzk5NTkJCYAKPP4zE6Ogbjp/6JDm3aoEqlcmrunoFK1Rxx5959HD99Hr8OHwKD3Lm/upkJCYkY+sPPaNOmJZo0bZDj+WyDz7v3sLe1yQR8G7fthr9/MH4dPvCbYDLHm/8fOOA/+eHwf6D52ir+iyygBbj/0c7mBDVp0iSYmZnJhKj84YTJnxEjRmSauDI2JTAwEAcPHkT16tUF+DQtvDdVNt7n119/xbhx40SJI2CYm5vj48eP2LZtG3r27ClwRlA0NTXNpCSxzoQdXq9Bgwai4CgLFTxed+DAgShcuLCmVfum4zjhb9y4Ee7u7qhZs2baNV68eCEQNXPmTI0BjjbhOSwDBgyAnp6exnUiePGehw8fRq9evQSOmzVrJnB+4cIF1K9fH25ubhrVhQA8f/58zJkzJ51d2U/sD6qmqtBOkH7y5Em69hOGrt++iYIFCyI1BQihKvjBF8amJmjTrEU6ZWv5mo3wD/BHPgc7XL11F/W/q422rZphx+69eOPlDT1dHcTGxcPS3AJ2djZo1aIZbKzTg5XGhsrmwEePHuHixYsCvrNnzxb4trGxkTMUzwgEXGbPWYQq1SqjZrXKAnAshLg33j7w8w9EjaqV5Hcpqak4ffY8QsOj4F6qBEJDQxEXF4vwyGhRZmtVq5IlCCmuCjx/8RL7Dh7DL8MHfxPAJSclY8SI39GqVQvUq18rRzOlpCTj0NFT8PP3Q4c2rWFt/eUjavuuPQgI/oThg/vneB3tAVoLaC3wf9sCWoD7i/1HNYpKDifnKlWqoGRJulHSq12cFKjY0N3IScba2lpgIif347JlywSMGjduLHDE6z579gy3b99G3759c1SuCE4EBioVU6ZMyRH4VOHq1KlTAn2rVq0SBY6KD6GA7QwODoa3t7fAJRU+AsMPP/wADw+PTG2iikfgGTx4cDqXI88ZP348fvvtNwHD/2S5d+8ebt68KZM+AVRZCDRs38KFCzW+PV2P8+bNk+v88ccfYgNNCs/bv38//Pz80K5dO7HVpk2bUKlSJZQqVQrnz5+XfqWt2efZFU7gVNCev3gBYyNjAWpf3/egS9jfP0DqNHz4cNjb26u09THWr9+AAgUKIjIyQtGPQUFI1dNFQkoydKADI8PciI6PQ5NGjdGmafN0VVixdiPyOdqjbJnS+G3MBCyeOwvW1pYIDvmE6JgYWJibSd8TaPX5o6+veA5yFrA0MZ8CtlJS5Fnj2KlTpw6mTZuGBg0a4q2PL/IXKABn54IIDQ1DuXLumDh5Oho0boSaVSqmu/7Jsxdw6tRZWOWxRFh4hMSe8WPCyNAACbEx0M0F2NrZIywqBqXdSuL77p0yPM+ZG/TaywfHT5/DgN7dkTu34iMlNj4eQUHBArFU+zI/6wqsJFTGxsSiZ8/+mDx5HEqUdM3GHp+RMRWIiYvD9t37YGJihk5tW6Sds2X7TsQkJKF/z65ITkkR++vqfr36rnGnaA/UWkBrgf+aBbQA942mp9Jx7do17Ny5UyYrqiicFAky5cuXT7sqj1u7di22bt0qLk+6P3lMq1atcrzzihUrROHq2LGjKGC8/v379wXKqOBoGj9GpYegSdVOVQXLqgKcKE+ePCluMQIj78X/z3YRRHiNly9fClg6OjoKMBBo1LlpWWfGK+XLl09uR6ArUqSI2OHPP/8UECWwhIeHS1u/Jq4sRwMCMjkvWLAAtWrVkvsq4/kIAQRRKomdOnUC1ajnz5+LGshj1cE1VUn2IxUfXpcubvalg4NDljDOe9D+dC9S0eE1CFdsP39PeCtXrpz8f39/f4Fs2kFZ4uMTBO4IaJGR0fj0KRSxMdGIio6EpVUepKYkw9DICPnz5YOVlSXs7R1QvHhxcW0r3aX8aNi5axcePXyEChUUY7NAgQLSZxevXkGJkiVRrWIlvH3/DkdPnkCntu2Qxyq9erZ63UbY29oiKjpWFK1undplMj/HTRLHaWKSuFVNjI2+SqHMqT+ppPJZ4scDxxX70tjYFGamlqhZqzosLcxx/MQZ9OrVFatWr0PVGtVQq1rltMuyfqvWboBfQBBqVa8iLl4zcwvY2FrDytwsTT2LiY3F6XOX4VHGDQXzp48li42NQ2hYKFJSgYCAAIHgyKgYXL99D/nsbfApLAyR0TGIDA9HfFIyenXrggZ1a6drWkJiIhITEuVjLi4+DgnxCRgzeiIGDOgLC0szBAWGgApr5y7t032kEd9SklPEta2rkwsf/QMQEhoOYwMDhH52LV++fgNBQaEwMsiN8PBQuBYrhsED+mSKY83J1tq/ay2gtcD/vgW0APeNfcQJnzFcVNw4Yb5//17UHKpJnKCVhcBF9xjdmIQCTjxU3zLGhKmrBsGDYEj4oQuMMVz8/5x8O3furBGM8bpUaxgr1KdPH5QpU0ajFhMSqVwRUqgsElgInXRfEcJ8fX1F4SHkEXiqVq2abrImkCnjlQgnBBlCEycmAh/bQRgsVKiQKCv8d/v27dGoUSON6qfJQawzVS/arnXr1tiwYYNAHOvMuhGKCVaEHcIAwalo0aKoVq2aWiA7cOCAtL1Hjx5yzr59+wQmeG0XFxe1VWKbqZDlz59fJvwdO3aIGsn70r1M6KULUxS158/lOk2bNk2DL9ruypVrEvdlY2MHS0tzmJgY497DR3jx8g1G/fKj3JdQ8NHPH3a2NplizxITkzB69Hg0bFgftWpVx/nzl+Dv54fKVSrhwcNHiI6ORd8+PeDj8xaBwcEoX9ZDYtxUw/E379gDmzxWCA4KhqWFJerXqy2JFGxT6KdQ6OfWR0RUBMIjIhAaHoGEhCS0aNoYrkWLatJVGh3DZ4kfDvyQoN0I0xzTiYnJCA4OQXJyEi5dvILe3/fAmrUbUbFSRdSpVU2uTfhJTUnBSs/1cC9TGlUrVQDtwjHCZ5LASaWcCQV+AYHI6+go8XN6tINKBsTTF1RSD0BHRxemZqZITIjDyzdvERkVBXMzM3Ro1xqOdrYwNTGBhaWFPLO5VUIHCG237z/EuXMXBcTi4+KQFJsAfz9/uBZ3RS4dwPfdBxQsVBBDhw3IFGP51jcA9+7dQYXyZZEvr6O0bd+hw3jr806Uvg9+ftDTN0CzhvVgaWUJG2vrNHVUIyNrD9JaQGuB/zMW0ALcN3YVX/qcnKmqcTIhhN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WAsHz5clGYGDxPENM06J3nU6HhpEI3G2OvmPVJyCAAESAIQQQBKkI5KWuTJ08W2Gzbtm2OMVaEM7rjCDoENraD9+zevbvUg38nlBIG+TfWkYBBqCSQsfA8AgrrxkmMky8nW0IhwY8gRbgiFBJ6qcYxpoxZmX9Xodt0xowZAs8EJLr3GLfHuhLYCHaMR2McFYE6u765fPkyTp8+LTF7VB1ZaB+28enTpxg0aJBAWsbCe3h5eQnEEfL5bx5HMCNEsk7MpKRbnX1Iezk5OWXqI/b169feKFO6FIKCg3Dj9l2cOnsRVSqWRcinUIRHRuBTaASG/zAAzgULpKuGKHA79qJSpQoo5FRQ2n392m18/PhBFD89fT20bt1cQIYxZPr6meP61m/eDkcHO1Qs54FJE6bj+z498PTpcwQEBsIgtz58fN+jhJsrihUphtwGuWFkYIj8+fIK7P0dha5nuvH5zLGSBFaqymam5khJ1hElq2xZD3EPd+naEctXeqJy1cqoU7N6utvT5evzzhenTp8RFS0+LlbUsJRcgKG+PnT1dGFumQf1atdAqZLFBbJU8myl38IjIsUtaWpiCp/3vljpuUHA2cWpEFJTU9C+dfr4wfSdAQQGKxQ2HT1dWJqb49nTVzh27Dj+/HOSjIGNG7fBzs4Wbdu2kP7IxRThzzgdERmNk2fO4+6DB+jWsT0KFSog9uf7h6C4c+8BhEVEYuD3PdSY/W/0Z/8dnaq9htYCWgv8JQtoAe4vme/LyVQjCFxt2rRJm8hfv34tLja+XDlBN2zYUCBGk8KJgoDAa1AlYEICoYruSAIjoYgTMaGOcVM5JQIsXbpUXK7MHM0J9qhU0W1HmKBbj+dQ9Tt27BgeP34sigQhjDDH+7q6ugqkMmNWGRPGNhPueOyVK1dw69YtsQVdzgRZuh3Xr18vdiFg8Z6jR48WsPu7CvuEqhah8vjx46ISqgIi1bSVK1eKG5e2ZWFdMoLcgwcPsHr1agFW/o0Qxn5g+8uWLSvX37t3r/QD1UrV7GBlnB3tx7ZSmSQIs98YF0nQJUCyruzrihUrqnWNM7Zrxox5YIZlgP9HpOrqwqFgATjnd0TJ4sVlKZDd+w9hyvjRMDIw+GxCZZh9LhmDBLl79x4JwNasWQ0J8fHYtm03nJwLoX7977I1+4o1a+FUqCAaN6iPtZ5bYGioj06dFW5U9vPO/Xtl3NeuVuM/spkAPxLYVxw7zs7OApnHj5/EwIEDxK4sr1974fTpM+jZsxvWrN2EipUrpnOhKhtIAHvx6jWsLC1haWmBJ89e4Nnz5+jTo6v0b65cOpK4oFDevthQnYF+GTtRQC8sNByD+/XClD/noE2rZqhQtmzmXRVkqRZFRuwLLx8UcLQXtXTT9j2iII4YOkBuMX7KDFSrVhWN6ylcr4osWuFWqRMTL85dvCKKKxMgenfvlFa1Lbv2w+/DR9SuUQU+b98hKDQMfj7+aNu2OcqWc/t83NcvdfJ3PZPa62gtoLXA32cBLcD9RVtyEqcbjTFiVAeovtnZ2clVGeDPiZ7qAdUgggCDr7///vt0cU6qVWBc3ZEjRyRWiioRX9hKtyknLkIVY6moWhHiCAsEspyUPbp3WVg/TdYO42RPxWPXrl2SzNCkSROBNrqN6eZj3ZRKnYOjo6wnps4tzLYTzugmZMYlFS+qDwRUqoeEP7qgN2/ejN9//13Up7+70KYEz65du8ql6fok2BFkCFKK9c1yCYwy3lCZWUro4bkEV4I520sAI4zR/lSv+MN2U02ke5QQQzcs3awZ188jMNINS5crFUHekzF4TOagkkf3IBU+dXbk2Jo3ZwkaNqoHt1Il4P3OF4eOHseoEUOlTR/9AzHs51+xdd3qLPuXferl5YN1azehmGsxtGvXAhs3bEPVapXh4fFF+eSyFlSYVMfUkpWeyOtoD49SpXH+7GWkIhlNmzXCvbuPUb9BLezevx82dtbw+/gBDerWh6OD498Ocnwm+AzRxgkJ8fD0XIfWrVohODgct27dQeMmDXDr1k10794Fy1asRc3aNVAjQxKDcmxdunYLhZ0LIa+DHe4+eIQLl66ie+f2YPwbocjRwR5GRumXvlEdl1QA9x06ipcvX6NLx7bYd/AIfhwyAC9evcG5CxfRvXMHGRvpUUmhgPHcX8dOxO8jhknc4sx5i9G8SUNUKOsuz8WYiVNRuUpVvPP2Qln30ijr4S7xfV+KItv21LkLCAgIRkRYCGLiEhERFSUxkubVjskAACAASURBVHnyWMHEkMuZ5IKNrQ0K5S2EMmVKwt5BAbra/br+7jeM9npaC/x3LKAFuL9od07ozB5kDBfXFGN8GyfhjCoXYYGZnZzkqdQoY+Iy3p7Qxx+ezx+CIYGQ16UKR5jjREwA4DU0Xd+Nmag8lgqgJvF3dPcRvKgCMlmBAFG7dm38MW4c3EqVgoGRocTXsF0BwUEY3Ld/pnXpCGhKtzLrTFgiFDEDk9A2a9YsycgkMC1atEiyCnPKwPya7uK9CEWMlVK6KWlL5TpRdEeLC1FPT+pFYFFCC9tLcCOAs/1UeZSuU54v658lJkoMGP9NyKXaRjckr0cwVV1ihAobIZ5qJNtOyOMx69atE9Xt/LnzaN6iuSh66jIWCVVTJ89Cz95dUaSIC+49fCLQMPmPkWKS9x/8MGrsBKxbuQQGBl/WIlPoR6lITUkF1w9jnJivrx+eP3+JQgXz49y5S3ByKggLS3N8+hQicWGBAcEo4FQATRs3THOnrvDcCHs7a8RExuDooWPo3acHzM1MsXPnfkycNBp7Dx9Ewfz5RT08duoEenTqAteixVSZIz03fIM3j+OJKhz7hvfh81CypBuiIuPw7t0HdO/eCZcuXUGPnl3guW4T3Mu6o24thQtVdW0wZmdOm70ALZs2gkdpNzx++hzL12yAc6H8iImNgbGxiSzs6+xUUO1wYx9fvHINl6/ewKC+vREdG4N9h47hhwHfi0y2a99B+W/3Lh0znU/17Nbd+9i5Zz+mTxiL194+2LF7P0b/OlwyYYOCQzBr/mL8NHQQAgODsH3XPphbmmPkT0Mlu1dZIiIjsX33flSpWAFRkRGwtrFBLl1dLFm+Gr26d0N595LZPCpKVTHjIVpl7mveL9pjtRb4b1tAC3B/sQc4MXDyp5uTyg4VJq7fRndixsKJZ/r06QJk6iAv4/GcsLjWFWOlOKkza5D3I8Rx0mfMmaYAR1iiakT3XU4uVCodVIYILFTchgwZInXmvaiSWdnaICgkGC7OzgJ1127cQP9evWFk+GXHBkIo1yijWki3F9dfY6wYQZfuSl6PyiXVQB7L/7KtqkXphiUI5bTkirpuJHxOnTpVbEbVhjGABCfen20jyHJdMbaX6hoVOuXSGzyXcX5M0OBxdEHT7atMzqBrWQl7dJtyQeKMhfUnANIdTbizs3OAgaER+vbplZa1u3vPPly8dAndu3VB+XLlslRS6aZcMH8p6jeoA3f30rhz/yFOnzuPHwf3l8Vzmfk4Z95CzJ81PdM1nr98iZ3bdiEpKQUREZEC0uyrZC5HEh0jAfN6ermQ20AflhZ5YGVlARMzU5RyK5E2VpatWQ+n/HlRvWoVHD1yAnXq1MKOHXtQuLALGjSsg10H9sGpYCHUqFIV569cwo1bN9C7W0/Y2yrUaPYBY89eeXkLVDE54GsLnx/COJVousIJ/SNG/IQnj1/g9Onz6NWrCy5evIq27VqIC7WMRxmJZctYXr7xxrxFy/DL8CEo6uIsALd7/2F069RWXJqGhgYwMzVLWxIk45g8c/YCbt1/iOaN6osSxjbde/QYhZ2d8PzxExRyccb7Dx9lDbmmjep/Pl1BrFT4ps9ZILGMbZs3wd6DRwVGWzdvLDZ69cYb6zZvx6Q/RkJfV1fAfNP2nRg2sJ8As7K8+bx0SZcObZDHylIcvddu3sGRYycx6udhkg2cx9IiCxNnpOfs3cRf20/a47UW0Frg/48FtAD3F+2s+mVPIFGubZZVtiddklQOGLCfE0jx2gQAKkVUphhfxkmM8VhMRlAuzZFTE3gdJjEwGYKu0OwKj+Xiv3Rz9uvXT+LWGJtGtSgyIhKTJk/C4B+GwNjUFHo6OggJ+YTDJ49hSN8BadmPVOW49hshlstkEIRYX7aXqh6BiCBFtyEhlOX69eviWlYWwg8TB1gXZm3mFOOXVZuoJFI9U8alUT0hnBKqWB/akH8jjBFUs1qahckQBE3Wm2ooQY/QqUzU4ELFGQvvxbhIAiPj7GLjE7Fh8zaM+e0nAVKft++xcNkqJKemYsGMyVIH5YLNGcGciisVSkImF/tlTOHpUyfRo2dPrF27HvZ2dgiPjMTI337NVA/uNvD+/QdYWppJm01NzUSlu37jNt77fkSrFk1EacsOkhet8oRrYRc0qldH0V8374AgM2RQHxmbu/bvF/d31QoVJLNy39EjKOlaHO5uirir8Mgoie26c/cepk0eh9rVquQ0bDP9naC6Y8dOuLuXEXAknDN+8OSJcwgI8MOIn4eLAsq2LFnmibLl3TO5UKlCjhw3CY72dggNC0fj+nUEpg8cOopRvwz/rF4qACcj5hCiz128jOMnT6NVyxZYt3YtDE3NYcrlgVJTUN69jCy1UrBgASQlp2DoT7+hfNnSqF29OhrW/w65DQzkQ+/GnXuoWK4sAgMCsGLtBgzs0wvOhQrK/S5euorbdx/IosDpt8lKTVtHkv109NRZxEbHoE3Lpsilo4OYmFgZSw3q1EbRIi5g1nD972qieLHMMaXyXvF6h+s3H6BB3Wqws7NO2yLtqztFe4LWAloL/NcsoAW4v9H0VJeoIlGBU7rbVC9PV9vEiRMlFozuz28pBDqqfP37Z3ZZZnU95ar9o0aNynGdNSpLhw4dQocOHQS0CB5UDRmoTzcgFwQu6OyEqLhYOFjboGLlyrh64zr69uiVBnBUtBh0zjXdaJNz584JqHGiJ+RSAWIsH+3ErFAqKhm3vyHA0eXIeEAqh3Q7f2tRJoGIuzcgQBRMto07HxCauGQKIZMAmRVUc7FfAorq+n3sTwI568+lR3Iq3P6IrrOfhw3Gles3cPXaTdSuVQO3795HPntbtGrZXJRAJjOwbqpFFLgFCySbmW5Wuuvp4h07dqzE93GnCW6rRUVUk+L1xhvr129BsxZN8PKNl+yeUMK1GPI5Okj8m3KRWeW1Fq5YA3e3kviuZjX4BwZhledGtGvdXJauYCLAgaMnUKSwS9rCudExsWJbQ7pzU4Hk1BS89vLGxSs3BJJ6dGr31aqqrMO3ZSeqVK0Ee3s7zJ2zGCVKlcTNO3cxZMD3cHUtKi5gZmXOWbQC5cuWSXOhsh2Eu0NHT4j7efzoXyQJ4MChY/B5/x758zqiX+/uMJO9SBWuRFVdisuLHDt5Bh/9/ST7k+EDjGVj5id3d2A83LBB/dLWkuO5T5+9wjvf97LYMrfp4iK/iivnksWPl65ci8IuzqhZvfL/Y+8qwLq82vdNd4M0iKiICKIYoChiYmB393SuO7/5bTpjOje3GdPN7k4MUARUDEoEQenu7vxfz/PjR5e1/7bvPbt2qfC+5z3nOXWf+ylUVlRBt4M2B+clQDnOpemFgBm6qBhUVlTg2g1POA0cwLHq6Of3HwbA96E/Zk6ZwI4uQcGh8LpzF7OnT4aVpQWk6gUXj4qKx9HDZ6FnpIuwZzF4762FMNAXMaVCESQgSOCfIwEBwL3gWJF6k9RvZENFBzuBAzLEp3+TATttqmRwTQcyqTvpAPb29mYAQexbYwP3lppB4INYN7H6lOzoyPuUAFZ70jjRuwQqKVgsxRdrSxVJdl3UVgI4BHQ++OADZjqIcaJYbgTmli1bDnVNdWioqiEhJRmnz5/Dm0uXc+yrxoXACNl9ka1bffs2AmjEVhJAJADUXKF2kAqXYtFRSq/nKXTYE3Al1SWNATFaxLYRcKQ+0mFOXsEkD/IGJUDUGoCjoMokA3JmEBcCqaQ2F2fgaK19FEYlL68A9/yCsHL5Qlxzv4Hetj1hYmyE5JRUZlVHu4xiNvDOnTusYm9ciE0U2+0RO0nAmNKRUSGWj+RL4Li1QjINCgzGiROnMc51DPr178NM4D0/f/650+CBcHZyhFKjPKZrNvyIQQMd4OToAA+v28w62dna4NylK+ztWFpWjmHOg9DfrleLny8uKcH6H7diyGBHODu2DXgbV0ThPnx8fNGpU0coKCrgh40/YdXbbyAtMxP9etuCgux63bkHXV0dBoo2ll0xpMYGrqq6Cn4Bj+Dh6Y1F82YyU0aF0n89CXsKT587KC8vg6NDf46Dx8CzXiHP1YjISFhbWYlUq4xwRTCXVLAEqN5avqQZtWtTdSXF3aOAwrSmZ0yZgKTUNBw/eQ5DnQfjju99ts3r2rm5uILVCHsWhd//PAAVZUW8//YKDkNSVFyCH37ejtLiMijKSUNFVR2qairM+N2+648vPnkbRvqidGNUnj6NxsnTV9DdyhwPA0KxeP5UdOrYNATO86w34VlBAoIE/noJCADuBWVOTBUBIzKSJ9sqAkpknE/Aig5SsSqSQmXQRk0/ozAWpEpsKwl9/SYRSDh06BAHLyXVGbEwxAKRGq+tQgwROU0QmGkNnLRUD6l6KWE72bIR8CEgRGo8UiemZKTD7eoV2Pfvj3sPH2DZ/IXMNDQuBKCISaNsB9RvMdNGYJD6QkGPW0qlRbHTCBSTTFsCeS21nbxfyfOWvkn2d6QCpr+TipTUjydPnmQATPaFNHZkqyfOPdtcnQSwaMw5DlhuLtcjtt8jVTOpilsrBGIPHz4KfZOO+Pyj9xgki9S1Io/Ce/fu8VjRBYC8XImZbM2+kVhY8qR9HmCbmpqGk8dPIyMzG/PmzUJHM5OaPJ8S3C8CIjv+2IvBjgMxZ/rkBt1Zs/FHDOjfD0MHO3KaKEraTqE2CDRduu6Bixev4OMP3oJVt2ZSQVUDVajG+ctXEBefgBWL259FpLFMxR6yiYnJ+H3nHnz+xYdQVFIUhdkgm8OYWOw5eAx5+QVYPG8metmIxoVA5vHTZzFh3BhYdKmvVhTxbAUFRbh97wFOn70AOXk56OvpQVVFibNcuIwYBkO9urRkdW0SgTPfB37Mzn358XutZkehcCAkL4qpR+tgyfw5bG9H9mrkVLLpl20cquW9N99o5HUq/qJoroQ/i0JsXBxGDhvCFxACoWcuXoWKkiJ6WllAWYVU5KIAwsGh0TAzM4CGquhyRW0ghi4kLBret+/DoV8v2NpYvJBNYlv7j/B7QQKCBF6vBAQA94LyJQZJHImegBKxcOKk2rXbbXU127uJg/CSDVtbDFhzzSHjf/K+o02ZgALl9GzLfo7qIcaG2CXyomxP6JDG3ybwSOm3CKgSyCJARfk/N2/aBGVVVVx2u8w2avb2Dlgwb16zhxe1nZhHMvKvz8CRXEgdS+xec6yRKORFFMuOwFd7nTXaGk6ql8ASASqyZyP7OApxQuCOQFxL4VgoiC95G5Pqm9g7epbCqVCfqG1tjSt994GfP6vAZk+bXO/5OoaG1ONkI0jMJ9ksUt0t1UvtpxAnbQE4AopPnz7DLU9vxMTEYcBABwwbNoSzOTRX7t5/CP+gx1i1bGGDX9/3C+SI/hZdzJu8RlkM6PeWXTtDU1292SgVVVXVyMnLa8Wwvq2Ra/h78iTdtXMfZsycxKE46peU9Ez8tnM3Vi5dxGFCqCSnpaOivBzGhg1TYzX+KgHZg8dPIS4uAVqaGjA2NIJdbxtWsbZUYuMT2SuV1JetrUuaN27XbyA9I4PDjNTP0EB1h4Y9ZbWsjZXlK5vvzydV4WlBAoIE/kkSEADcP2S0CIxRIm9i3wg8tKfQ4U2lrRhxrdVFmRPE7BU9d+rUKTg6OtZ6a5Iamb5DThvNgSxSLRPwIyeE+ocbARqybyN2rC21X3v6+jzPkGqVvEyJMW2vbKgfBGjFmSae53viZwnEkOdn/XAQjeshZwW6GJDXbGttIxaQAC7Zw7VWCACT+pbSTdna9mwRuInrYC/nwiKosi1Ye8sLxARpb9WtPJeZmc2pxZqTE7FSZAv3IsBfnHarve/SuBLwaqx2bdx0uvSlZWaxbMnbVSiCBAQJCBJ4GQkIAO5lpPcXvyuOMfYXf7bB56gNdLDVP9waOyC0t33EdrxoiJD2fqO55whw0mHaHhbzZb5T9y4prhqmZHo19f7/1yLKEvA3jB/2/4MpX2pA/oFNfqn+Ci8LEhAk8HISEADcy8lPeFuQgCABQQKCBAQJCBIQJPCXS0AAcH+5yIUPChIQJCBIQJCAIAFBAoIEXk4CAoB7OfkJbwsSECQgSECQgCABQQKCBP5yCQgA7i8XufBBQQKCBAQJCBIQJCBIQJDAy0lAAHAvJz/hbUECggQECQgSECQgSECQwF8uAQHA/eUiFz4oSECQgCABQQKCBAQJCBJ4OQkIAO7l5Ce8LUhAkIAgAUECggQECQgS+MslIAC4v1zkwgcFCQgSECQgSECQgCABQQIvJwEBwL2c/IS3BQkIEhAkIEhAkIAgAUECf7kEBAD3l4tc+KAgAUECLyaBv1Ougr9TW15Mmv8/b70KuVEdVP6GGUBqcq60Ltu/c/tfblZQVh76v71p6F7ua8LbAoAT5oAggf9nCbSViox+z8eVRPsPLHqHUoZRqrLXUYpLSyAlKQlZGdnXUX3zdVZXo6yiEiSG1vLJttmgV4Ehaj4Sl5gIA13d55MzHXISL5OATNyBV9iRWuAhqpOmXHPTrbq6Crn5hVBVUYKkhATKyyuQkZUHfV0toN3gRTyP6bCnv1c/19xuc3zb8UBFRSVCwqJhadERsjLSDDoCgkPR1dwMykqK7ajhRR+pP3bNg9Dc3HyEhobBwaFvO2VK9YjqLSwqRmR0DGysLFttYH5+PpKT02BmZtIkpWBOTh4oJ7OBgV4rdTQ/96KiY1FQWAhrK8sGY9rWHvei0vxff08AcP/rM+A19Z/AQ3sTxb+mJtRWGxsbC8rham5u/tyfKigoQHFxMbS1tf/yQ0bc2Ly8PHh4eGDAgAHQ1dVtVx+ovz/88ANWrVoFVVXVdr3T3EOlpaWcN1ahUfL1K+7uUFdRhX3/fi9c94u8GPT4CR9QrqNHvDiIqwaS0tI42b2WhkY7m1GNlNQM6OnqNHj+q2/XYfaMKehu0bXNehKSUpCSlo4+ttb8LP27vLwMZqYmbb7b+IGQsGfQ19WBpoZ6u96tqgFkbV0ByisqkJtXBHVVJUhLS9bUXQe4iovLcO7SDYwZNRiqKoooKCjGjj+OYeY0VxgZaLcLcNzwugdjQz10MTfl+lsCiy11LC09G6mpmbDsZgZpaal29b/xQzSWX/53M7767B2YmegzgFv/41YMsO+HwQMdWuX2SkvL8DQqGt27dm52j6uqrkZcQhLCI6Jg36c31FSUaj4vyolcWSkBaamWwXdhQRF+/uk3jB4zEr1693yu/uXk5eO/azfivVXLYWpi3OK7yckpOHXyHCZPmdAEqMXGJODGjVuYNm0ilGvb3rCqkpJSXLx0BQMdHaCv26H2l2cuuCEnNwdzZkyFrIwM/5zOAmLknucC+lyd/h9+WABw/5LBDwoKgpeXFyZPngxDQ8PaXtHh6+bmBllZWTg6OvKf9DNaUK8LYEVGRmLPnj0YN24crK2t+XvixSu+iSkqKr52mp2+W15ejmfPnuHKlStYsGABb9QaGhrtTmSfkJCAEydOsFxNTUUHTkuF6g4JCYGamhp/o6ysjDcvMRtWWVmFKvq/uop/FxMdz+BwwsSxDaqk54nZkJGRZrlRPzw9PeHn54cPPviAx02sqigqKmb2R15erkmz1q5dy2Pu5OTEv3v69ClI7uL36RZuYmLSBJzVryg9PR179+7FkiVLoKmpWfurP/44AB1tLYwdN+q1zaPGHaKDPiIqEgePH8Mn774HBXl5BubEppRXlDMJoaKi3OK8ysjMQmFhIR9sN71uIyI6BnNnTIVCM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bvkg+HEoli2cCyUlRSSnpmHt+h/xwTsr0cms9blB9d30voOAoMdYsWQ+FBXkEREVjYtu1zF7+mR00Gkb/ND8yc3Lw9UbXrhx8xaWLpyDfna9mjkYG6roioqL4XHTB/r6HaAoL4eKSpJXJbKyspktqayqRH5uPqSkJZGQmIaC/Aq8/eZ86OsRq0alDsAlJadjx+4jmDd3OrqYEfABdu87CRkZWSycM74GwIml1xAu0pylsXrnw28xzNkRY0c7ITQ0Ej1tLHhNVFZUIb+gCGXlFTDUb/7CRHW4XfPCo8fheHvFPMjJySI7twCa6iqQkJRAeVk5aE1UVFRBR4fAbWPISsx0NXbuPobCohKsWDYLKspy3I9fdvyBrl3MMWq4c6O3GoItWo/rNm/FQPu+gIQkkpKTUVlRgfzCQjx7FokKYqflFFBWXo7vvv4cWhpqLBCCb9Qut+t3YayvBXV1ReTk5iImPgka6uoYPKBf7dz98cffMMjRHn372bWw3YjGmNpNoLuwsIj3gNS0DGzfvRdvvbEExob6jQB1XT/ycvOxf/9hjB7jAnNzU95PxHVkZ+dg757DmDlzCoxN6s6S+g2h5+/4PsDh46cwetQwjB4xDMUlJVizcQucBjrAQFcbSUlJyMzMBO0h8+bN40uwUF6tBAQA92rl+f9SG7FE69atQ0pKClxdXaGiooKSkhIGER06dODfEQszePBgBjR0cNO/hw4dCi0t8Sb9appO3z1+/Dhu3LgBKysrPtzpmwQy6LClhU8LecaMGdzO11WoHQ8fPuRNxMHBgds0ZcoU3Lx5kwHW8OHD28VM0WZ99OhRBr5Tp05t0FwCZ/R7mZqbJv3y1q1bDKQNDAyQlZVV22cCFlVVEqgor4acvByUlZQQHv4MAwbYw3X86Ab10sFKB0GfPr3458SCZWdn49YtT3TtaoG8vHwUFhaDDvTkpFT07WuHPn1tm4jy8OHDLH+SNZWrV68yCKSfycvLc50EzIyNW76p03vu7u4IDQ3FwoULWWak4tmxfTfmzZ8JAwM6JF5foTlDt/2s7CyQ2jYmLhb3/R7C2tKKZVtUWAYCKAREjAyNMH7sSCg2YgvFrYuIjMbFK9exYulCREfH4KqHJxbNmwU11dbnoViFXVpWhnWbtqJPb1tmAA8dPAYJSWnMmjWZ20JzvCWWgViZzVt3oHOnjhjrMpzZieKSUhw+cRpmHU0xdNCAJuxVfdhQUFSEh/6P4Onlw+Bx5LAhzNypKCtDpIWsZpWmqDQEHHQZOH3+Mp5GREBBThaSUtJQVlZmZig1Iwtp6eno27snjIyMkJqShuCQCCxeMB06Wg3ZSZLDbV8/PAmPxtyZE6AgL1Kf7/jjCDNqY12c6325qZ0XAZjgx8+w4/dD+Obr96GiLI+ff9sLXW1NBl9l5dWIiUuAkYE+li+eDhmZpuwasV8//roXAx36wNHelgHf0ZNuMDXWA+2DqalpSE/K5Dm9ZNm0Zidm2LM4/PzrHnz5yZswMhQxqtS3HX8eQHeLLuhpbYWiklJm+UyNDaCpQfOjIRD8aftuFBcWQl9fD9JSknjyNAJdO3eCna0NlBWVEJ+cgoDAIKxavhiSUlKQYJqR2KgqHDx2CTHRMTAy1mbwlZGRBWvrHnAdNZQBHIPJn3dgxChnWFpaNOhDcXEJA28CqbQvFOQXIDE1DaHh4XAa7Ah5WVnc9wvAW8sX1ZsL9asQ9SMjIxOHDx1jBs7IyJAvmufOXkJ3q27Q1tbCieNnMXmKK3TrsWvNCZP6ff+BP8aNHoGjJ0+jorIKOZkZ6KClDj09PaSmpvJeQ3tQYxb/9e0a/zs1CwDuXzDWxLAdPHiQN62MjAwGbQSaxOzKvXv3GFDQ72jjVldXh5ycHAMSeoZKZkYm4uLjGfSRWkJSUopvjOXEIlVUQop+JiHBByktyE6dzBm4ND6wwsPDsWXLFgZpvXv35k2GDjZ6NiM9Hd4+PgwyJ0yY0G4W7HmHiG59p06d4s1jyJAh6NKlC7OQxAgS4Dp58iSzaS4uLu2yXaIbJNmEkGyIwSFQSICG2Dk69KZNm8YyofLgwQP+9uLFi/nfJB/alJWUlBg4kVzFgO/w4eNwdLRHjx5WDbqYmJCEEyfOQlVVCYVFubxhU6FNlg5nIyMT6OjooaKsHAEBj7By1TIYGze9Ke/evZtZM2IPqfh4+yAxKZEBLQHSP/74A8uXL4eOTkO1YGN501xas2YNJk2aBFtbWxw6cJQPpRkzp7xWFvX6NU8EBAQyO5OYHg9FJSWoqqqgsLgYpsYm6NjRBIYdDFFVVQ1pKSmoq6vxgUO2ec2VtLQM/L73AN5d9QZSUlLh+8APk8ePgZJi6zZPmVnZiIqJQ88e3RGXmIT8gkKYGOjj1192wtV1NLN/ERHRGO0yHJoMepqqxwKDQ3HgyDF8/emHUFcTqbQJNHjevsuPOzOAq1fq6RX9Ax/h8pXr3P/k1FTMmj4FvW16MEubmp4OwxoQ3ZJ6lJ47cuosTE2NYWfdA5JSkqI1KS2NkPBn8PS+gwWzp0FFSYkB1JmLlzF/5jRoaTYEcAQe9h45wd/uZ2dbu/Z/3vEr+vbugwH97Bl85OcX8N6hqqqM+pZ+BFa27dqLLuZd4DSwH6/FfYePITe3AN27dYWBnh6uX7+J3r1tMdrFuVkbPA8vH4SEhmPJvNkM6MtKK3DizEVmFBVkpaGtpY3kxBR07twJ48YNbTIU9M3f/zwKKWkZjHUZgmvX3ZGRlSW6JOXkQUFRAVU1Kj9pSUWMd3WBrXUXBl/1+7J+yy8M1pwHOfL83H/kBKy7d0P/Pr1F+4B/IAKCgrFk/mxISUnWtEOC2c/jp68zw6hvoMPqx+s3bkFDXQ1DHO1ZpnQZ+GnLdsyeM62herMaiIyMwZUr7jzHSopLWUZdu1tAVUMdxsZGuP/gIbQ1NTDMybHREqgD1DRGdBbQBWTEyKGwsrJEWVk5du74A5aWlrDp2R1HDp/k7+swM9xyocuVh48v7+3ZWRmYNW0KTp46Bbtetujbty/oEkmmHy9ivvK8+/7/4vMCgPuHj3pERAQ2bdrEi2TixInYuXMnzMzMGJyR6pDYNwJMBFb+/PNP3rjp0K4PvGhTo9vX4UNHISMry6o7KWlpFFeU88ZG/ybVR2VFOatwjA308e3qr9Gxo1htJDZ8rsa3336LsLAwHwHv3wAAIABJREFUZtc2b9oMlRp2gw6r3Xv/RGREJN5/591223I9z/DExcXh0qXLuH//HrS0NJlxs7d3YMB16dIlBjIELAl4paakoKetbQMAFx+fgPz8XFZr0t/j4mKRm5uLyvIKBq50MCkpq0JDQw2GhgYwMjJmdXWPHj1qQdnt27fh7X0Ln332Ra2as6SkmO1C6KYdH5MEOXl5DHTsh1279sLJyRE9e4psosTl3j1/XLhwGebmHWFios/f0NfXZ/AtHjf6c9fvexnEjBw1rNHZL9qsN2/ezG0bOXIk/9vd/TqzWePHj2d2cPPmTfj4408Y0LdUxOzTvXv3YW7eCSrKqvju2w34/MsPGNQSKCKW4HWo48PDI5GdlQVtHW3o6etCQloSNMae3rfQ364vouNiEPI4ghmsebOaY1saGvsnJaXg9MXLWLVsEYKCQ3D33gMsmDODD20CUSICqykMIgC379BxpCYnIjs3BzLSMpBgLF0FRQUlSMtIQ1JCEp989l6zrC6toW/Xb8ZYl5EY0L8PAxcqaRlZCH3yBGWlpUjPzEL4s0gQU7dyySIYG4nUX3TYPgwKgbqqMrp06ojv1m3C4EEOcHIcyPNr89btmOg6Gp06mqK0pBTJKanwvOmDvv16wdpadDEgVd6BI8fZsLyfnQhgiIvfoyd46PcQC2bPYJvAuIREXL52A7OmToC6mkj1J0ZBPr7+8PL2Yvsmst3Ly8/juq/fuIrKaklkZeahqLASiXHJsOlli/9+8x7k6znREGC+6X0bn73/Nq7f9ObLUFx8AobQGqgxut/0w1YMGOCAAQPJgL9hiUtMwerv1mDtd19DT7sDtvz2OxQVVSAnL4MBfXvDoos5y9bN/QYD/UH2/ZvUEfQ4BMdOncFXH3+AnIIiZuQhIYWOxgbw9Pbltjj07d1gndWhwDpgvn7Lrxjk0A8D+vdlGRw6fpbZOn0DPZSUlqO8uBj+gUFYvni+CMDxvBKpUI+cPI9uXc1x/6E/q96pVnKccLTvy3/Pyc3Hn3/uh4NDP744ECM21Gkg5OWI8aybnxFRMQgMCIbruFGsSs7Ny8eRk2dgYmQAZSVllJdWIdAvBL372MDZuU4Wly9eg6KyIl/+UpJT2M5t1qzpuHjhCrPqlZUVOHX8HKbPmgzNGhBfd17UyKDmj7Cnz3DF3RM9LC0xZLADUlPTsfGHzVBXUcCXX33F58fr1LS0uHH9j/xCAHD/4IGmQ3j79u2sEl22bBkzNP7+/sw8jR49mm2efH19GcgQcCOwRwcgqcJIjSgutOndv+8HD3dPPhTEB5mUghyDDbLbkuBbpAgYaKuqYtxYlxq2QVRLVlYOduzYjuzsLGafSF0XEBDARvQddHVx3u0S7t7zxcfvf4jeNs9nmNveIYqKjEZ0dDRse9kgKCgE+Xl5GD9hHIMVUqEOHDiQVcYEQvPyC2BqYgI9Xd3am/61a+7wcPeAto4O1NVVoaAgDzU1dfgHPML4CWPR0cQYKiqqfMhWV1Uxi9m4PLj/ENeve+DTzz7C3bt3cYWYE0UFBo2mpuTxJgdjIyOMGTcKZEfmPHQwejTyGDt/7jLfwkeMdEZ0bAwy0jIYABYU5CM+Ph4FBUVwGTUGpqYmMDU1amBfGBEZgQcPHqK4qIhlQTZvND+IPSQgSGBt7NixbJuyccMGfP7FFy0COJpH3t7eDGJpXhQXlyIlOZ0PITk5Se6/srIK5s2fB03NuvnU3vFq7TmxrSSBZrLVySvKQQVEtoOkRjMxMmIbuOTkTLaznDCGQGpD5ovUTIGBQcxw0oFOAO7A0RP4+L1VCHj0GH7+gZg3ezrL78iJsxgyyKFZhwLy7Dty8hw01ZRhZKiP7OxcRDyLxpjRw/lyQzZDV9yu49333mRms36hcbzmcQsXLl/BxrWr+XJw4NBRpKanwVBPl+2GZGXloKquCd0O2jwfLS261HhCVjOzRDIgFTGZBZDNkZGBAQypHbn5iI6JZYZWVV6OVXpqahqsBn1jxRJYdhc5VhDrc/LcBZgYGsHQQA852TmMA4g1JgYuODiEVbvk4WvV3RIP/QIwZ/rkBqrlmPgEfL/xJyxdOJfH/dCx4yx/eTlpPAoNQLeu3WHfdwB0O+gyc0eMs7qacq1aNzU9A/uPnoBNd0sY6HXAqXOXMNChH7NpVt27oYelBeTl5LH9t10Y4uzUBMAlp2Zi5x/7oagsAxPjDkiIT0JISBTmzp2N8KdP4TSgH6wsu7E6/fCJc+hrZ4ueVt0ajEVaegZ27zvEjPOiOdMRn5yKxMQk6GhqgNTjbtc9YKCvB20NdTwOi4SZWRdMGOMMGWmxV24deNq2ex8zXnGxccjNzUNichKkJaWgoqrMmhCys4yLi69h4OpUwZVVVTh76Sr0dLT4EqGn14H7LS0jw+AnMTEReQX5fNnrZmEBDXUVmBgbY4B9XyjIyfHeQ0BNVUUZ4ZFRuH33AUYPd2Zwl5tfgNPnLkJOVpb3tMioWAx2HIC+fXrD2ICcn0Tr44PPvsGIoYMRERmFkcOccfmqO/+mpLgAw52dkF9SDN9792BmSpeCYpSWVMBl+HB0rLHzLC4uArGx1JaNP23BzKnT0LtnT2RlZ+PwyZMw1NWHtGQ1bt2+h6WLFvLcel3e8K9ir/kn1yEAuH/w6NHthg5pcmAgOyXakOkAIZUdqb3IJoQ2UjoMxT8nMLN06VLY29s36DmBOLLPoIVPKqlat+8aI3pSn5JahGP8SEg0Up9WIyUlHSeOH8fwEUNhadkdOTk5OHDgAHzv+UJeVQUVVZV4/613YGPVo56tzqsVPh3uBQWFrB578MAf+Xm5MDLW55+FhT1hEKOhqQlZOXn+07pHD5gYiVWPIraDWIy8vAKoqimzPOndP/cfRq9eNlBXVWE1y7PIKGbhJruOacLY+PkFwv36TXzy6Xt84Obn5bM8d+zYg48/eRdKSgrcaap3976DbDBtWevBKALIqakZIrW1jCRuenlyf4KfhMJp4ADYWveEspIKCguKoaffoUbFUQdcnoQ/xdPwcA6NcN7Nnesn1Y6CoiIe3PdHRWUFpkyZyABuzXfrsXr1V1BTbx580VyhuSUOR/LoUQgsLCxgY9ODQY+aqqqIvXqNhUDY/v1HUClZzmqmjMxMpKSnwczEFFKS0sjMzkU3C0u4ugxvxvarHBfOu4E8MKdOHY+ExGTsPXgEX3z8Hh+e9x74YcGcmSD7ss2/bMfsqZNg06N7E7UbGXcTALLsZoHw0BAUlVYgLSkNOtoakJWThYVFVzwJDcOChXMZ0IkLrZXA4BDcvOWDlNQ0DHEahFHDnECMHgENQ329Wk/anfsOY2A/OwYy9UtEdCxOnb2AspISHoeo2Di2terWtQuPW9CjxyA+b8ak8VBSUICikiJWf7MO77yzAkY1anUCcGcvXuGLVG5OLgKDApnNpXART589RefO5ujV0wZKNJaSMoiKisLcGVOgoizynoyNT8DRk2dZ/W9ibIAJY134gkGOCx5enjh6/BC0tfWwcPZ8kfzqJFC7Ps5evsqOF+ZmZggJC+N1987K5Th87CSrpVUUFGDftw9ue9/F8BHOsOcQGnXlSXgULl/1gG4HdSgqSsP7zh2Mc5mAfn164c8DRzB4YH/0srFGTm4e9h46xob1Fuadal1cqQ8nzpyHhKQUr/EP3lrOHsE7/zzA61pRWQmRkVGw6NIZ5mYmuHsvAA72DnAebM/euI152Y0//Ybetj3ZKYQYNu+799GzhxUc+vdlJvO+fwBCn4Rj8bwaFWpNV2ifvXzNg50WiKEjBq6stJxZNgKEtAkRU+npcxurv/wUetoiG2WxRp3U0KcvuMHczBQaamqsgqaQLjpaOlBRV4O0BNihgBjdXXv3Y+nC+QyYafemQiFgPvziP1i2cB48b/lg1rRJ0NLWwsGjJ5GTkwlZaUnIysshMycb3bpYQJE1MnKwtbGptYdLSkrGpYtXkJmfA0UVeSydv4j3k+NnT/ElYdSwEZCQJJk8gM/tO6we72RixPOpc5fOUJB/vXvGa9yO/nZVCwDubzckz98gAmq0gEiNRQcrHRxkoE42UKQ2JBswugHR7e7XX39lFWr//k3VC8//5XpbNTM0xWyoSqoRMpY/e/Yss0aKaqpISk+DdXcrjBo+AoYGBtDroMt2S6+q0MZ4w/0WLrtdqfHelIKevg47AhCLdvfuHZYD2XDRViYtLcO32MaFQOwNj1sICQll5okARFF5ORSUFVFdWQ51DQ0U5BehS+dOWDx/dpP3/f2DcOWyOz7/8kMGcE/DI1BUWIizZy+iY2czZGRnY9GieVCRl8f+I8cxdvRIdGoljMTde/dw7PRJGBoZYsm8BdBU12Am6ZetOzBt2iT0tmvIZopVnmTX886HX6CbRRdMmzwBll0748jhE1BSVsaECWPYiPm//12HNWv+A7Uam6yGnWnkyVhYhEOHjsPeoR+sresf0q9qBJuvp7qqGre8fRD0OAh6+vqskomMjsKI4cMhLyuHzIwcZOfmYsbkCc06EBAzvPo/a/Du+6sYbBED883nHyHgUTDu+t7H4gVzcfz0eWap5s2cyuxF40Lz+fDx03AcaM9AqqC4BCGPn8BlhDOrh4KCghEZGY0FC2bXhLUQHffRsXHYsWsP5s6ajrOXrsC+Tx+MGDqIwdyBo6fwwdtvsL0ejdkbb38El5FDMXl8Q49kYujIe5bWCsXY2vb7H+jd2w62NlZwHuSA46fOIT45CR+/s4q/SczIhx98hm9Wf1F74BJTcunqDcjKymDwgP4sQ2IVN2zaAiNTE+hoamL2tMmshvN94I+wZxGYPmk8e8pmZmVh3+HjsO9rh5LSMtz388e7by5nNigtIxN7Dx1BekY8Btg7IjwsCnNmTGOWsrE6mhi40pIS5OUVYs2GH7B+7WqYGhthw6af0KlTJzg69IUqmV38sBWjRo6AfSMVKgGX0pIylu+5KxeRl5OLuTNnsx3gpq3bWKUrKy2DzKxM5BcU4J1VK9C7pw2D+sqqapw4exEdtLWYqfLy8cX7q5YhKzsHJ85cwLjRI9FBRws//bYLUyeORTeLrvhmzQaMGz0atjY9ICUlAdaC1oNx36zdiGmTxqNH9258WT50/DTMzDqy5ycxZCTjJ2HhmD9rBr8vfpf2qQtu7myv6fvgAdsTEqjS19PFgH52IJbw6KnziEtIwHtvLoOxoUGD6Uhz5dSFy8jMzGZHlktX3TFiyCBoaqhhzyGyw7PAqGHO8PF9iMioSMyZPgUysjK1Lfd9GIh1P2zGpvVrcOLEacydNQ1qqmp8mZwycSy0NTWRk5eLUxfOYuakadDtUBciRNwQMqe5c+ceHoeGwLZvT4SGPmH2rbyyHIrSssjMzGXPYJ0Oujyfz1+6jIzUFHTqaIJFCxeyp7hQXo0EBAD3auT4/1oLHTBkVE8bCd2MCcTRzy5evMi2ceTUQBsHsWLXr1/HihUrYGfXknv683eFVHSZGdnIyspAQKA/bt3y4u+7jB6NHt2toKCshNiEOFy5fg3PnkVw+0w7mkBFRhWjRozE8BFDag6+lmMjtd0qApAlzHaRl5631x2UlpWyHQk5DVy7do3lQ/ZfpIYiVeroEUObPfTv+T6Ep6cXRowYyjZ8F69cg8vIEbC06MzNOHn2IspKSzB7RkOvVPod2ZUc2HcYm35ch3RSG+07hOIi8qLMhpm5KfSNDDHUeTBoTz907CTGjx1djwUU9ZLGKiE+EWcvXkB8agJcho3EVY/rcHYaAnu7vvj519/QrbMFpkyewJtz40Kb/LHT57Dv4BHMmz0LpNZ9760V8Pb2YSNvl9HDGfCvXv091qz5phGAq2YZ0sFIQVvp71VVlaw2PHvmIpydHaGuocZqWZHKJ4m9YidOcGX7n1ddqJ3u7jdRVFbEMiQbNJrH1Kb8nHzIyCnDpGNHfPPpBzz3RY4iIicGMYt8+fI1+PsFYtac6di99wDWrv4SAUGPEBwSArtevbF+8y/4bcv6WueCxn0g9SWxsOTwIyMJRMXEIjTsGXS0NBEfHwtJaVm2NVy1fBEzn3RY0xj++Mt2DOjfDw79++C7DT9h+NBBGNBPZANHYSgGOzpgkEN/UOyuN9/9BOu/+5rtl5ordJHYc+AIbvvew0fvvY0TZ86KGCAFRTwMeIRvPnufX6Mx2frTdnzy2ftQUxN519Kquupxi+0fJ44dyerCfYdPoKigAK5jXXDjlg+DVwpD8TAwGEFBjzFr2kRW/cclJiMlNRW9rK3gffsunoSH483lS3ndnL3khpS0NBQV57Lxe3U5hSFJwbxZzYdmIdZx6/bdGOrkyKwzecNu27kbvWxtMMSRYq9JYO3aTRjqPASOgxtdMCkESVUVfHx9cfnqBaxYshwqSmqorJaAp/dtlJaVoIuZOXR0NKCpTiydIqRkZJjtp7VGLKWUhAQDd7frN/D+qjcYwP22cw/MOxpDQloWDx/6QYucUKqr8DQiCuPHjMd419HswKXI1hKieVVcUoZv12/CyGFDERT8iE00CHgRS0aXvs5dumCI4wAkJiVxmJrGAI48oWVk5XH/4UOMcxnBjD6ZQ/TrbctAkNZcclIyj0HHZi53bu6eKMzPRy/bnnD39GJ1NzG1l9yuMis+ZcJYXLhyndXlY0cSM11XHoWE4dzFK1i2YBb2HDjMl4vE1Azk5WRj2JBBrBYlEHzh2hW4OA/n+uiSQRfz5rIrkBPNhp82w9amJ4P6gvx8WFl2R3RcMjKzs/HmkgWveksQ6qsnAQHA/Qumw+XLl9l5gTZRUiOKbbOi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SElI1gZjJcNzisnTrVtD+5AXFQMdkgH+Qdi//xBUVOXZnorUbAQQiZ0gxg8y0pg/Zy4kJSXYBi8iOgqR0ZGQrJDB1MmT0NXC/JUGeSQVibf3XYSFh0JWVpq9LmmTffLkCQYNGoTjp85ixvRpbGvUXNiHe/f8EBUZg1mzpzADt/XXbXB1Hcs2NlQOHj3BqulJrEJtWMKePMX27bux5acN3F8qhQWF2LJlG+z62SErJxszp01iuyYCcGNdRrBtXf2SmZkFDw9PjsEkIysN91ueUFZWQkJCIkfw7961K2ZPm9lAXdfg/axs7Dl8DGmp6Rg11AklRcWsYrnr6wu7Pr3g6OjAXsf//XYd1qxd3YiJrEZcXCLcr99AWXkZq5tycnJZTtRmUqMpq8izVzPZv5Faj2yhBg0eyGqgV12IKfT1fYD84jxmLdIzMhATHwfX0WNRUlyC8KeRSE5NR59eNmxz1L9fX3S3tGigpifA9+1/N2Cc6xh43rmD1V98DL/AIHjcuk1QC64uI9G9ZmybBU/FxThy4gzbVJJNUlFRKZLTMzDZdSw0NNWhpqLC9mIElIiFJnMFYsyIPaOQJvTz1Wt/wGhSDfbrw5+4+8AfV6554NMP3sZD/0CcOX8Jm9b9t0UP2qvuNxAcGs4hP4j50dPtwMBLWlYGT56EYc3Xn3O90VGx2Lv3ML748kNm1MQAjgzNaa0Sa0cHeEJiEt5YMh+JyWm45XMb82dN43H0fRiA4JAnrEKl+Hi1phQArnncRHhEJFYtX4KIqCicuXgVM6dOxKHDx9C3bx/0sbXBnoNHYGNtheFOgxqIkkDj2YtXGYDaWluhID8PDv3742FgEINxAl2dzDrhwkU3VjUPd27sRQn43HuIrb9tR9euZqyClJSQxjCnITA2MUZMXBwsu5gz85Wclg4zEyMGiASeRKtQ9Cd59F666oGP3lmJJ8+e4djJsxyEuayyEkFBjzBtkiszeQZGhlBRUoG8ohLkZSkIbZ0XKqlGz1x0Y/ATHBIKVWVl+AU9Qq+e1uhr25Pthsm+kvq2gp0Y6jQNBN4vXbmO4tIy+AUE4sP33saNGzeZ0SfzDLI/XDhvNv7cdwjTJruiC6mB6xWaS+cvX0VGeiacnQbD/ZYXZk2ZgJCnzzhUCe1XQY9DkZWViWWL5rPDWV0R2VQWFZeiuKgQf+w7xM4/6pqaqCgvh/+jQKQmJaGguIgdhBTlFCAhJQFjXSNMGj++WVOL+KREHDh8CCuXLkd+USFfOpctWAiPG96ITUzCqqUE4F7mYv6qd5R/V30CgPsXjCfZmvn4+GD9+vWsKqWbUkZmBtb+sBHzZs1Gn151XlV04JJt16v0GqSb/Z07vrh27SpvmNQGkd2dHKKio1AhIcmLnw4+AlQUsJPAzeovv0AHHZ1aoPMyQ0HfI/sXPz9/+PkHIS8nHx076mP48GEc6iMnJxs7d/yO7JwsTJs+A/369q333YYWLg8f+sP/4SMsX7GQPS1/274LY8eNQedOnSArI8UAjsJzjBnZ0PuT2k+qtO3bdmHT5u9ru1NcVIzv12zC8pWL4f8oBNY9LDkeF9nkuI5xgZlpQwBXUV7BxulePj5IzkjCCOfhiI2Lg7vnDYwfOw4x0bEMYCgsROMo9iSHax6eSEnPQFpqKmxtrDFogMje8csvV2PVquXo1MkMGekZ+Pa79Vi79r9QVJRHbkEhNGtUqWSU/+xpJKRlpHgs2cbH+y6ruMgeTFtHExMmjGs1hAjFpyKVm7Z2XfDf5xnfhIQk3PDwZLaNbC8l5SXYfots+IgR62LeGZXV1UhPy2VnGlNDQ3Y6IfUXxRFrDMx/+3UXOpp1RGDIY3z+0bt8kJNjAgEQioFW/5Br7IlKMk1MTuHQKXLS0ngaEQlPn7uw7WGJ0tISDghLjGVuYT7y8wo5O4XTwP4NMkVs/mUHnAbacww5KhQD7tP/rGEgceGSG1TVVDFvZmNPWtHBd+fufZy9eBkrli/BwcNHMXzYUNj36cV2dPf9g3D+ghsmjR2FtLRUUIDW4OAn+OST92DAgVzBNoDEwBG4TE9PY0batqcNyJZJVU0NT8LCsGD2dMjLyeGefxAehzzB7GmTmgQ49vS5g/CnzzB8iBO2/LYDs2dOQ/euXVgtTd6KpkYGePIsEiEhTzjIsJ2tSK7UC1pHZIdHQIji1xno6bLakMJvJCWnsKE9eVQfPHKcmS2nAU1NPB4EBCMiMhIWnc2ZXdTW0mLVd1xcAtvBffTeW1BSkMPRk2fQvXs3OA8ayLZf1fUCgAQ+eswA7oO33kBETAwuuV2Ho0N/ZOfmsZPXu2++Ubsv1DciqA9Bzl64jNSMTLyxaB73j0JwHDh6koGpXS9S24Jjsd194Ie3li1qsNfSXIpPTEZkTBwOHT2GKePHw8LCnNWtFM6F1NO6OjrY+NOvmDFlIjsANC5kQxcTG4uxLqNw4Yo7q14TkpOhpqLKMezWbNgME2NDvL1iaYsZJUjmpDZdOGcWP1tSWorQsDDk5+cxQ/swMACDHAaww4yqiip7JDd3ZiQkJeKP/Xvx1vKVeBYdiYtX3PD5+x/iops72+HVxaN7ntUvPNteCQgArr2S+ps+RxvCTz/9BApfYdW9O3Ly8yGrJM+qlbBnT6Gr0wFqikoor6rkECESEpLMDox3dYVtD+uXuBuJjP7FByWxQzc8PDgmEgFIUmeRGuPO3buQkleBtU1PjkiurKjAYRNoU3V2Gsi3/ldRMrKysXX7Lg73MX/2DD7ICosK4Tp6FLeHXO7XrNsI17FjMWm8CzNJLR3aXl638ST0Kd5YsYgPHvJ+mzJpAt+oibHJIXBoatw0dhfAB9zuP/bj8y8+gbe3FzNdGRnZ8PL2gb6BPmTkZJGWkYGhTk6QlZPDCGcnmDaK4fbsaQROnz6HwU6O7DDw58H9bLxP/RgxdDjkpGRwz9cf8xfMZGaufiF7KTJIpsCa5O3oYG/PtlqxsfHYuOFHBpakDklNScX36zbjuzX/4bhmu/cdwDeffdTsUJDDxZdf/BcffvQ2G79/9OHn+OLLTzjWVkuF7PQOHjyKzuamGDN2TLOZIlobd2IP79y5CwNDQwYiysoUq02CLwTunp58yyc7rqOnzsC0oymmjBvDc7GlQLqk5iU279DxU/jyk/cRGPwYfgFBmDtTxDwx0GAPbBGYJ1USZV7w8bnDtowEXCmMCMEBTS0tKCqrQUNNFSrKijAxNmInETk5ebbtJFZOr4N2DZsmOvp//PV3DOjXu5aBo29QTDO7njbY8ut2LF+8gJ0aaoFCNThA76PHT7Br7wF8/uE7nK1h45Zf4TR4EBz7i0wg3D29se/gUVh0MmEFHwVPtettB/POZrVzg9bp9RueHPC1RzcL2PSw5L7+uf8Irt+4iZHDh7G3JKl/HwQEMQNHAI4AXX32xP2mJ7zv3mNQ0MOqB/wDAhAZEQE1DS2OpUd2YtY2NlBQUML+AwcYlA12HAhHh36855AdG6k0qySlEeAfwI46Xrdvw8TYBDOnTURpeTk+//pbzJ8zk23DGhaRap/aTWNDHpZnzl9mBwNSjxIYnDllAoPm0LCn+HXnbnz8/nvoZNowPmLgoxC2GyMARwwlOTLsP3yMAyRv/P5b2HSv00zUnw+itlSjtLQcy956H2+vXF4L/EnrQUCUHEHsatKkUQy4O/cfNmDgaGxpfyQu8NTZi8jMykFeQR6bdpBcFs6fDW1tHVRTGrwtv2DG1EnNAjivO/fxwM8fJpRRxNMLJoYG7GRl16cPgoOCcNXjJiQlpDBr+mR2YBK3XfSnaH4zgNu9FwsXzOF6RL0T/Zb2kBPnL2GK6xi2G2wqh7qRIdb78NETWPnGUvz6205Ydu+GyRNdWd1PZjRvrVj6KrZ3oY4WJCAAuH/B1KA0S5R1oKS0hFmC6IR4PujI09KyWzdIS0ixnRO7ipcU45qHB95e+SYmu05g1SrFMapVEEiQCYhoo6TVTJtlXQBL0RLnM64GvMlzNPY6BouNd588YRszUrOtW7ceUnJKeGfVG8x6kOqjs3nHmsPh1QmfbuIERNRqUil53b7LqY7IU5Q8M6+63+S8kX5Bj7Fp7Tes2vL3C0LXruZQbmRU6+11G4GBj/D2Oyt22DgPAAAgAElEQVSZ7dl74DAmjHeFvKw0du7exyoa8mSkA7dxIQBHwUr/8/knOHT0KLOdlL/UmGybKNWTqgrfanNzc9g4fPrkiQ0YOBI7peWhG3FKajp2/bkPunpaWDx/Hh9K/Xr3YtXJ8ZNnEZeUxEbK5NlKEflJdUdBPomJnDzZFd+tWQ/nIUPgPMSRHRDoAJw/fyY3OTMjCz9s2oovvvwIlGv16283YNe2H5s4lpCt27oNP8Kuty3b3FGhsBOXLl7F8jcW1caJam4kgx8/xndrvoW1lQ3effeddmW+qDtsRHOK1Mlublfx5NkTVKEKJWWlbOtImQzKSsqgraWLAQMHYsyIoW1eRuITEnHo2Cl88v5beOAXiMdPwth4n4z7Ob1UeQWzTpxqDEBMbByHqCBgY2BgyCEmyMmBvCZvet9l1ZXYU7PlmSxaM6vXbcII50EY2Cg2GanjyMby7ZXLeN0RQ06XHwp7Ququ6ze9OIAw2cZRGzf8uBXOgx05/hgVnzu+uHnHF19/9F6ri+mK+02O5ThoQH9e8xQGh9jMuw8CuL+21pYoL69keywKs0PmAY2djDw8vdluauWyxXDoZ8frgJ45dvIMevWyxSBKLUVsW0kZq2ITE+NrbLt6IS83F/GJSbh9xxex8fHMwI0cPhxet+8wMCW1MKXQ+mL1GixdMI89QevbMxKbS2YQxGCTjS3NjuFDnTjkz4XL19ihiMZHis0WqnHi9EVcvHodm9Z/C516+WLJK5hUmB+8tQIKCnJsF0imDKTG7tq1M0aPHI7OZh1Ffa/NbFE3K0kGZ85dxC8/rmfQRfskMXC79h1Evz690cumBwNTcgTx8X2AlYvniZgrDsHEelg8CX/GjgqLFszlnLM/bPkVVpYWmDFlAtIzcqCqqoit23Zhgus4WHYxq40HSCFIgoJDmWGPT0hAty7mcHEZCfOOJiwPsu8jULtkwRxkZGbj/EU3rFy+GPrshdqwJCenYu+f+zF3/iyR92vNBYbmBl2GyVGC1pS6ikqNXTU49JTYUU5cG9n5XrvigZ621ti9ex+WLl0Ib19fFJaUwoEuLH3sXqm259WdGP+OmgQA9+8YR+4FZQx4GOCPGz5e0NbQQtizcKxcshz96jksUDqdNz98D6s//RyOAwYiNjERR46eYjaINi0OJ0IbPAGJykoUFOZDTlaOVWm02ZHqU0FKChXllbzwKVq32LiVDHgvnL+AO3fvsLPAiBEjsGHDRkhIy2HVyuUMbMhwnFQWY0YNZy+0V10IjFIwU2LcsnNy0K1LF3jfvsPxjTqbm2Htpp9gYmCA6VMm4M/dBziVDIXjqF+IqYmJiUWfPr35Fkk3dNcxo9m7jm6nVDfZXDUX24gSre/4Yz8+emcFM0QkM4qbRLfs0rJytlGkjZ/iaj2LjMbbbyypjaRPbSAATCqooMBg5JJBsI01zEyNYGRogHWbfobr6JGshiP1GR08BAAoptRol1EcqPXmTR9YWXWDrq4OKCiqo+MAmHUywfp1P+JjUqvVOBqQ88Gmzb9i7fffoKioEJ98/R22rP+W7bnEd3FyGjhy/BTk5RUwf86MBipBTiMlIQHX8WOgwgmvm+acpDl07OwpDnHz+UefwNysZcau+XlQzSpJCrdAwI3sAcnjmg7bZQsXsME5Mc3NFTouSdYlxcWsriRATMGZ6fCmjAlkKxYdnwgriy6oqqpAWXklA1/y7OvWVeSs0lKhgLtkU7Zo7nRWK7dV6JDf+PM2ODvas8oyOiaGD3nKoxkbl4CUlDRoa2lAApWs7iSwsmDebOjqaDPoIlaJsAT9fdPPv8HZybE24j89S4e1oX6HFtlHAn7n3a4jNDSMPXFRVcke1SQTeUUR8Kd5Li0ti6LCAg4ATPZ9ogC0dYUM4ykJOqUfozZRIbC5ees2ODj0x2CH5j3bs/MLsHPXXkhKVMPGyhI9rLpDTUODAdm5C1dQVl6KXj268/q4fN2DHRyI0SN7QYuasXgaGcMXKQp1Mtx5EGysrBAdGytim8e6wKFvH0hI1F02c/MKGAyuWLYY1paieHhUKHjudU8vfPjWCr6cEuCh9Fsrly9i+zMCnrQvkdctqRapiFWp5Kiw79AxZvXFDk28ZsvKOA0XZaeg2Gk3vLxRXVmFvMIiLF8wW5RKq6aipNRU9nwlwOY0aADvnTGxCSirqEDXTh1x/MwFZgYDAoIwb/YMdDWvU6GKgiaLHMQGDbTnLA6c+aKgALdu32X239lpEDuc0LjsP3qS55bz4IEcdoRUzuTFS4XG8fCh45g1axrbzYWHP0UFgdGa4O00x8lZqbKsHBJV1RyXcOJEV04dVr/QpSc4+DFueHhhiPNg2Nh0R8iTcDwMCOKoB7169cTQwYPacdFpaxUJv29OAgKA+xfMCwq4Sumybnp68m3HdcJ4mJt3xrfr12L5wsVsA+cfHASf27eRnJKC0Kdh+Hn9JnQ0MeGb4oeff83u4mrKygzeiN2gTAy0CZC3pbSMLFP/RYVFIo8kKRn2PCTPqa++/hjV1RIIfvQYp8+cYi+sWbNmslcegZYft/wEaXlFfPTu2ygpK2Pm49zFS3wYvbl0EXrVqBxe1TAQaNr55z6kpWeib6+eGDzQgb3IiH2jkp6Rid937oGxkSGioqIxY8YUWHZvGHuLniMgS5srgUDatMkehdQ04sKbej2Vm/jnlKB88y/b0EFLkxkFmRoDZi1tHT58yEGSVFP0u5iEJFaxkLqNABDJ5IrbNXZWoHRCnbuYs0H0rj0H+Bihg5qYPwrvQIWM5ClGHBkgU3BSslOhtE7iVF0E2oYOG8KBnSntztRpdaE2KJjrf775HhMmjUNBcTF+/2Mvtm/dzGEL6LDJysnBjt17Ofq/69jRDRhTAiT0XcoEQQ4z/e37wMjYiFWJNHfEuTmJuc0rLGDbLCMDw9p0Yy8y1oXFJTh45Bh/j2K/rVq6sFm1rFgNRAD3zIXLnBWEGE1ilYhFI1aaDlxlRUVoaWjweFBIGbJpJC9MOrw1NQhMNZuUgZtOTMeV6x5szN8eAEcH5DfrNmLh7JkoLCpi43WKH6asogJ1dS1WS1P6JjlZydq1R2tLsZF5AQUw/m79zxg/dgT69bFtVbVVX8YUGufMBTe+TNjadGdgRpcIAhbSUtKQV5DjTBIUw45CnBD4ofhq4pRkYiuyE2cvIzs7E8sWzmWwRHOW27ThR7iMHM6ZBJorBCDJaYLkKg7dEx4ZjSPHTrB6WkenA2TY2UACWjo60NJQZ1Bp3qljjYd2NRvek8crgVoCd/FJKdi6bQemTpoEO9seDdhCUcuqERmbwCpAFaU6kE9hUMiGbOXShezMQaw0sfQ6Olq8xxHgueR2DY8eh7IaulPHjqw16GNni6seXhzjbfTwIQ3AMvWPVMs6Wloco++BfxCOnjgNW9ueWDR7GsdEY9Vkdg527z3Ias1hToMgJy/LfebA4NXVzB6mpmeCbOyCH4fii08/hIFuwzR3BJjoEk110juxcfFwv+nFl0nyqqdUckRCEpRNSEphO9u8nByYd+oE17GjOOadGMAd2H8Uc+ZMR3p6Jnzv3Yeahhr0DQy4j+SMRnsgtZvWBa1rSqtVP3g5mUlcvXoNBfmFnD2jV2+b2ss8zTUiCygm38ypk9DPTpTXWSivVgICgHu18vxLayP7rOPHT+DChYsoLS3mVFrTp01ng+jY+Dh89s3X+OCttzlPodcdH6zZuB6GevpYunAxBto78M2SNgFKQCxNm0IjlUHjzjQw6q0BL/RKUWEJfv1lO/ILsvHpZ5/ygXT79h1s/fknjg4+aeoMLJw3C3IyskzUZObkYveeg+hpaQkXl6GvRmb1rIwJXP70205YdOmC6VPGN+xXNZCaloY9fx6E2+VrWLP2Pxg0uFEeynotIgC3e88BzJg6ucGNnBU1NZkp6suNbGrWbNiE71d/XRNNX1RZY9kWFBbhYeAjvi1TbkyxnQmF7qhVU4veZNaPVGcGBkZ4fxXZlIhGor5ym37EwKneTzes/5E3blJzTJsxqYmXKNn9nD57ATLy8mwYPmPaZFZBp6alY92mn+A0yBETx7m0mGLqwQM/XLzoxmygtW1PTJ44joFRc6U1O5o2J0DN2BIIWLvpZxgbGrLxP6k+Wyp0KOYX5ENSUhpKNYCXOtI0UVaNSUCbjah7gJwYCAQsmjuTwyy0VeggpOTnlKLJoV+f2nnT3LxouS6yAQN27ydjeUqJ1dhGrPVWxCekobq6EibG9b0Sxe+IV7ZovjX2GRQDuPCIWIQ/jcWYUQNrAJPIDvbYqWuw6mYG6x7EdLXhcUhgpWafITVuczJobR/itlSDQ6/Ql0Rrp4oBaIPe1OxPotVUxw9TPLoHgY+goKiM1MQEtjNjorFaFGpENEOq4eX7EJcvu0ES1eht1xsuo0ZwdoQOWhpQUqQLlGgm8R7Kiw98+SVwRV7/lCaNLgpG+rq1qtjktCwUFxWgU43TEoHgarJcrPFEIsmTSCjOYGR0NLOSzUmT1hLJkLLJkEOGrZUlunfrgnL6PiQgLWZOuVncOpEM6u3vZIYQGPgY3bt3FZnXNLOXtTYXKX/t7l370K2bOYaPGFbr8Vx/DOib5LlOHycTD6G8egkIAO7Vy/Qvq5EOBoo7RkFFhw5zglG9GFJ0q9r2225MnDSGc20Sm0YhLDTU1F9LEnlyTCCvU/EJSXlYDx86jL79+nEKK1FMqobH5+twLhcDhbz8Qv6caiMjf/E3iTkgNaWmliY6dyY7k8ZF9CSxF7d87nLE9I4m9VS+LTSexiQ8IoLBI7EcdaUB/K0Hs2qQV1Nk0aBBWdm5zGhSuqWGuRlFhy4dAgTgaogR/hlFlg95HIZO5h3ZK69hHKeWpU8AhW76pOZ5kfI6xlXcjsSkFDbGt7OxatG2pi2w2LR9z9disnmigMwd6qmk2pJTdGw829KJE8+Lnn++79IbuflF3G9lUWCyFy9Npl1NW1pskgjGEcCo06yKHi4qroCsjCQ7FLS7NPlO/fVRI51mGO4auNQgsXydkrOpGr+par/5FtbgF9HjzX63/nuNGt/KP+uZvjXYC0SXr4Z7gvgB8cWstdlBvyP2sLKqErLk9U//VaGBR//zz676TaxNDtxoDxMBXPp26/tJ0/Fs99wQHmy3BAQA125R/bMeJHVcVmY2VNVUntsD8J/V09ffWlKR0O1VrFJ6/V98dV8gO0baaNtiV1/dF19/TS91ML3+5glfECTw0hIQ5vhLi/B/ogIBwP3rh1nYCv71Q9xKB59PNfJPkZQwp/8pI/U629kwwtvr/JJQtyCBv6cEBAD39xwXoVWCBAQJtCgBAcD9r08OkWVXbfCjv0wcgmLwLxO18KF2SEAAcO0QkvCIIAFBAoIEBAn88yTwOgCXcH34582Df2uLBQD3bx1ZoV+CBAQJCBL4H5dAZQ3aqp935X9cJEL3/0USEADcv2gwha4IEhAkIEhAkECdBF4HAyfIV5DA30UCAoD7u4yE0A5BAoIEBAkIEhAkIEhAkEA7JSAAuHYKSnhMkIAgAUECggQECQgSECTwd5GAAOD+LiMhtEOQgCABQQKCBAQJCBIQJNBOCQgArp2CEh4TJCBIQJCAIAFBAoIEBAn8XSQgALi/y0gI7RAkIEhAkIAgAUECggQECbRTAgKAa6eghMdeRgJC5KSXkV7Td/+p8vyntvvVjt7L19ZYju2Ra3P+mO15r/XW5hcUcDhdlUY5h9vTx5LScshIS0GqLrlqe17j3O+Uj7NxerjHIZEwMzOAkqJCG/U0Jz9KRk95XttIStxMzZTtJL+wCPKyspCVlWlXH+o/VFRcjLj4RHQxN6vJ7/si4yJ65/nfbPp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SYGJq1GbebOo7PS8tLQ0ZGWnuVlu5iJ9bQMILLUpAAHD/8slBydUbJh3+/+jw828rzbWyoqJClJNUqvWoToWFhaB+q6io1FZTUlKC9PR0GBsbP5cAmtuMKL9oVFQUOpl3gpRkOyNMvYQIqA1JycmQU5CHtoYmb9JZOdmQk5GBspKSKJl9O0pyeip0NLUh3Yb8WquqqroakhLt+564noioGFRWVqFrZ7Mmhy7JMj0tA2rqalBQkG/y6eycXDx5GoFe1lbN/r4d3W7wSHlFBbzv3MPggf0hLSVdL598WwNU9/vaFE6EJJ5TFs/b3ubBu/in4nGoRllZBSj/sYKCXI2Mmwcp7ZsrLcmi/s9Ffw8MDsGt23exbMFcKDYZv9Zl+sDvMdLSszDWZfBziSUvvwgP/IJh39caSkqKte+uWfcrbHpaYfwY5zbrKy4pg7ePPwYPsoO8nAxoXl/18IKdrTU6aGu2+X79B8rKy3Hs9HmYdzKDQ59ePCfav0KqUVhUgj0Hj2D4kMHo1rUzg9P640T/Eu1DzWeeqKyqZuCZV1CIgMBg9OrZA6oqyu3qQ1VlFdzdPdHf3g5qamr8TnRUHI4fP4WFi+ZAV7dDq/XQ+r3jex/KKiqwtbbiuRcSEgL6uY2NTbvaIDz04hIQANyLy67FN4uLi1FQUABtbe2XTiJeWlqK+Ph46Ojo1C6w+h+mhU1gpT6ooZ/R/wTc/P39ERoaijlz5jxXWwgsXb16FXZ2dtDT03shKQUHP0FOdg4GOvZ/bhBJG0B5eQXk5GRr2x0WFobg4GBMmTKl1fromYcPH2LWrFmQlxeBAgJ1mzZt4p917dq1Xf0R5xEl+YrlSS/SJrV923Zoaelgxsxp7arr/LkrvEnq6uq063l6KOBRIHJy8+A8aDCue7jDPzgIn7z7Ab9/+ep1pGdmY+GcGe2qj9r/0adfYs6sGejdq2e73qn/EI0Hzafk1FScPHcOKxcvbvN2Ln7/xJnzoANz9vRJTcAjAeuDB47B3NwMQ5wHNZmjxSUl+O33P1BSWobPP3wXUpKSPN8JENKNn/6ekJSCPw8cwcfvroSSYt2B3lwnSQ7fb94KE0N9zJ4xlcGoeA1R/5q/7FQjL78A3ncfYNRQJz5ISR707dz8fKSkpaNbl86Qk5V9brm29wX6nniN099pDkoyWySCCk/CInH2vDtWvjEb6mp1Fxdx/dRWWtNVVdWoAlBUVITcnBzQXhUdE4fHYU9haKCH+bOmN2lSQ5wqAhck//SsPFRVlmL12g1Y880XiI1LgI6WJkyMjdq13tMzsrH6+5/x/qolMDc3BgFjql0SDQFQYxhYXFKK7bv2w9KyK0YPd6pt74Wr1xEUFIqvPnm3FRZIVFvY0xh89c0GbPj+K5ibGTCrt2nrDph1NMWEsSMhIy1ik1or4nYVFhXhu/WbMXTIYIxwHvxcAE68V2/fvRfW1j0YANIYEYgrKikBrQ8NTU1ISkpDRko82g3h4Q3vOzA1NYWetiZ+33MAVlaWGDlkUBMg2LAvdVL984+DyMnNwapVyyAnJ4dTp84hKzMLCxfNbXON05w6fOI0cguKsHLxPF7fz549w969e/HVV19BQaEtNrQtKQu/b00CAoB7DfMjMTERJ06cYNBEwOt5Ci1o2lypjqSkJAZg9Gf//v0xbVpTsJCfnw8vLy++7dBiLy8vZ6aJNnt7e3vcuXMHly5dwurVq597MZ06dYpvU19++WWbrFdzfczKysb2bb9jnKsLt6+xyqO5dwiwpiSnwsv7LvLz8jBv/iyUlpRCVk4WZWWl2LVrN1aseAMaGhotijU1NRX79u3D7NmzYWRkVPvctm3bmcVZtGhRi++mp2ciOTkFVZWVyM3LRVlpBdLTU1BYVICePUXAp3fv3rh48RIiI+Pw4Ydvt2t4N/3wM6x72mDkiCHtk0NZGXbv2wMVNVVMHuOKpxEROH3hHN5btQoJiSl4FhGFqOhYfPpB+76fmJiM/3z5HRYungvHQQ7takP9jl2+dBWGhgbobmWJt1a9jxkzpmLosLrDszFrIH63tLQMGzf+DGNjI7i4DIOeXsMbPc33a1dvICkxBfMXzmwyz+j3ySkpOHHqDBbOn4uc7GxIS8vA7do12Nna4llULPwCA6GkpIQ3ly+BtmbDeUFgJy8vH5VVlcjNyUNxUSGKSstw7sIVuIwYivKyUtABHJuQiP79+jID0xTEiRiuTVu3QUVJESpKCkhISORDr6xKglmKN5cthoaaarvmwvM+ROzQmQtusO/bGwb6erjtGwRa9yOc7SEtLUXKRKSkZmDrtv2YNXU8bKyJxWlYomOScPzUBb4QlFfQ5SgfstLS0O6ghcryckTGxOP9t1eih6VFMwBOpH4l4EpAOj4+Gbd8HuBpRAyWLpqGvYcIPK/iOXnq7AUMcRqI0cOH1tTTOgt34sw16OtqoVvXjiCwXlBYiLKyMhQUFsPU1ARG+rpN1IIERv84cAB6+noY6TSEx4/eueJ+HeHhUZjoOh6pqeno17cX9HS1m/SntKwC6zdth5KSMpYumg5VFUWGwbv3H4G2pjomjHVpFwAV9+zMpSu4cfMWTIyMMH3KBJga1+05jT9eWlaOqOhoVjsSG5yTkwtSofoFPIKWlhZkpYHs7DzIkDpWjthUYPrkCdCvZcKaynPvoWPIzM7FW8sX4tQ5N3Tt0gl9bK1bBXC0rgoLiiCvIMcX5d937sGoUcNg2tEE69dtwfTpE2FgqI/s7ByYmho3s/+L2pGSmoodu/dh4vix6NmjO+8rtOZ+/vlnGBgYYObMmc873YXnn0MCAoB7DmG199HLly/j9u3beOedd6Crq9vma2LQlZKSgpiYGGbcCIzR7YWAD4EVYtEIwJGtQf1CN6Bt27YxcKPnCLgRA9WnTx9MnDgRR44cgaqqKiZPnlx7aIuZpbYAlbe3N9zc3LBmzZp2bWiNO0rfuXv3HmRlpZnJo7YSM0mHD/WTbo30v7jcv38foaFh8PcLQu/evTBo0ACYdjSF38NA3Lt/H6NGDcX58+ewYMFCdOjQMrWflpaGo0eP8uZR/7nt23fA2NgQ48a5NmpqnX3Qo6AQeHh4IioqGt27W/ChoqqqBFtbGygrK8PDwwNz586Fl9ctxMUmY9Vbb7Q5vvTAb7/+jk5dzOEyciiPQ2t2IvQ73wd+cPf0wJIFC3DD0xOGBvq4d/8BFs2fjz37D0NRUQndunbByGFDar9fq9pr1CKaG9t+2wVZWTlUVVVi/ISxLAdRaUt1KHrK7fI1/B97XwGWVdZ9v+juULAAAQHBQEWwFcXE7u7R0THG7glr7LELu5MQREWxEAVFTFLp7pCO/7P3y4uUgo6/75n/973neZxRuPfcc/c9sc7aa+8THR2LSZPHYs7shZg4aRw6d+lQax137z6E95NnMDDQQ9jHcFjbtINV+7YgoK6qqgJxcQm43nBjUDF48IDyfkaL9IP7jxETE4209DTk5eUwO5CZmQk7u17wfuLNC3fzFq3RzNgQBnpNIF0DA0abiL0HDvFbSopLoqSwiN2MDRo0RkREJOTlZaGvrw8FFQU0adwI+k0aV2K2KpryxJnzePU2kFkfdTVVHlfP/d8wEzdmxBBmB/+vypbdB2BooIfB/fsgNS0D+w6dwNCBfWDR3IQfGfIhHBevumLW1LHQ1Ky6uSnFp095CIuIgaSUBEJDw/A2MBDTJ46BqqoyXrx8hed+rzBzygRIEc1TxQFI7FRufh58ffzwPugDwiPjEBUThzXLfkG9ehr4e/9hjBs9Ak2bNMbzl6/wLiAQUyeMqdA3gKzsXCQkJiE7OwdJiYlISErmPlACKYR/DIGCghwkJcUhLikJGVlZZjM72ljDrJkhN4cAVkRUPM9tmVm58PV/BkVFKWiqqnOd5EqNjo9Gbg7Q3NgC0rIy6GhtBVMT/Wqf5P4jX5w6ew3rVi1AbHwcNNRVYGSgx25Mnfr10LeXLbNgRcXFkJaSQGmp2Bc95cEfPmLz9l1YMGc2YmLj4PnQC7/MmoZGDXSrPbeYN+e5cHRx434sKyMDJSVFyMrKw9vHB3pNmqBxg/rIyPqEjIxMDBrQF4oKcpCXk6sw/1Z35TvecMe7wGAsnjcL15xvolXLFjA1ovcu08WVuV8ruWVpjnnqi7jYeJ5bPnwIR3FJEXJycxAc9BH6+o3w6VMOPuXkYuXKxZCVlalhzhTDybMXGTxPGje6kv6P1isiImj9ovk4JSUFpqamNY7R/6sx879QrwjA/eCvTOzPxo0b0bhxY3Y9ksuuNg0aAbbbt28zsDEzM4Oenh6ePn2KQYMGsduU2Diqc926dTUCl61bt6JVq1awsbHhZx08eBDt2rWDhYUFzpw5U74LogUrPT0Nfn4v0KdPH1hYfF2jQADO3d0dGzZs+AwSSkuRlpYKJSXlGun1vLwCJMQnMAtIE0Jycir8/V/wII+Li2Pgoqqqyq4basOAAQO4bloEHz9+BA0NTTg73USXLp3Z9UqFWBw3VzfkFeTyZDB61OivAmP6BkThT5o0qZL79/Chw9CupwUjIxNExUQjLj4BI4YPg6K8UHslxrtRAs8EeAYN6o+ExHgUFxWjh213fidHR0dm9h48fIDA96H4ddG8OvWgw4ePs2auZxlr9TUARy65fYcOo38fO7Rv2xY7D+yFmooqigoLMWbUaOzasw+lpZKYNnEMMzLCIgDm1RebO3fuMYhaunQhnnj7wOeZLxYsnFPmXq4bgHv00AuRkTEYOWoo5s9bhMlTJsLKqk2Fd69eT0pKOmbPmoc1a5fD2LgpQoI/YuPGv2DXqxdkZAlE6TAbeO2aE/fbwYPty8YKSQCAl36vEBgUgsaNG7CL9dKlS8xokwv9r7/+YobZtmfPLwOnUoGrMyk5memj+PgESElKo1EjHQaOly5eg76ePrp271DrGKUXdXR1h5/fK/yxZln5e586fwXSkhIYPWJInfrB9160/9gpGFP/6dqJq7h17yHevQ/EjMnjOIDA98VLPPZ+ip+mTeYFvzIwLxX8swwJefu+wKs37zBpzEiIS4jjzIXLMNDXQ7dOHSUL+1YAACAASURBVL7IzCakpMHjjgcMDQwgLSOHQ0eO4sDeHSgtKcXGrTsxoK8dWrUwR1FxCYI+hkFWShYGeg0gVuZ/9fZ9g/PnL0FaRgra2urQrV+fWbb3gSFYNH8m5GRkICEpwRtUCQlJdsWRi7yiNCQ4NAxnzlxCPR0dJKbGQre+Fmy7doGSojLf53brJpJSszBr6hRmJkmfKiHx2c1MFoiJTcCRE5cwsH8vtDQ3xjUnN8QmxGPerGk47HACDRs1RF+7Xrh8zRWfcoowalhvKMgTeKmuaktNS8e6DX+hp2139LbtznOYM/UR/1dYtexXqChW1qHRBquQgGF+AUI/hsHF7SaKC4sY6GRm50JOXo6Bq6ysNAoKi7BuxRIO8qhaEpNTQGBQR0vALjq73UFgyAf8Omc6zl9xhKmJCdq2MkdcXBLSUjJgbGIAScnKdqD7QkM/4O9dB1G/vhYaNtTFmzfveH0ZOXIYzw2PHz9hYLd02fwa+0VcQiI2btmF31cvY/NcdXRCUUEBMtNSkZaaisysTGbGCaiThIXWke+V43zvuPlvv08E4H7gF6aOunbtWgZOw4cPx9GjR5lGJqAiX4s2h5rh7+8PYqHIxSd0X/7+++9wcnJCcnIypk+fXuNA2rVrF7v1CLg0a9aMXaoE4IgxOn36NC9ixSViPLnqNGiAZ76+2LllE+s9qHAUVVY2g6qiwiJERkWjtJSE+h/YhUs7JwJO2dmfkJmRyYvrjBnT0ap1S24PgbOLFy/hzp07UFBQhpiYOGSkZaChroH0jDS0trSAkZERM4Q0QRBzUZX9E+qQiKX7a/MO9OplCyNjA55IaBIoLS0BsSnHjx/HxIkTawRw1H6aDNPT05mpMzY24V09udA+fPjA70DykhJxaagoK0JPXw+jR4yAghxN0KUoKixmxo0m4kMHj8F+QF9ERkWxC1VdXRXyCgq8yx4yeDDueHgg/GMU5i+YU2MPovd4+eIVdHR10LCRLg4ddIBWfW3IysnBqq0lNDVqFkrTorB950706N4d7wLfoZdtT9x/8ACfcnMQGRXJrJWCvAqKikrRzrI1yCXz5t07DB44AGYsgK5cIiOjcObMRYwePRz169fjRZE0Z+S2mTp1/Bfd6vStiS3Q0tLgb/XooTeiomPYtTJt2s+YPXsmrK3bIuB9MOIT4tGtW2X9WkFBIU4cP4ui4iL8/PN0bhQxgeTKDQwIZiYwMTEVEyeNgpPjDZAQe+hQAnDChVLw/5CQULi53sSEieOwd+9eliUQa7th/QbYdLCBtY0Ng4jCokKkZWZDWVEB2pqCNgv7NkMXMTEEBQXj+LEzWLlqCS8qjtddYT+wL7S1NVFcUsJuc2LxvsRM37r3AE+8n7K7kDRg5AK76uzKAGrUsMH/pwzc3iMnYGFqjK6dBKxnWEQkrjm7smZNU0MDj548RXRMHEYMsS+PBvzcEyqwNuSy9nyIzMxsDB7Qm114+4+egI1VO2hraeCR10u0ammGTjaWlSALjU9ipAry8xHyMRwnT5/Dr/PnIiIyCq7utyErr4DcnCykJqeye7BPH3uMGdGP4yLJxSv8qrm5ebzxo++clf0JC5euxq8L5kBXWwt5BYXw9nkBXZ16sGln+dWZ2e3WXUTHxaOZoT7evg9C926d4f/qNTIyczB72viyez8z6/S33JxcHD11FolJyVi6cC6UFRVx/+ET+Pi9wsK5M3Du0jWER0QiLS0DsTGxsOtpi8kTR1XTbVJdBEjOXryC4lLgp8nj4XH/IW9MrSxb4cjJc7zZmzVtEjO1zLiXsWHUb+jdaY5du34DJowfDyV5Wdx/6AUTMzM0b2bEQMrn+UusW7UUcjLVdZUfwyNx4Zoz5s+eDgU5Wdy4eQeBoR+wYPYMnLlwCc2bN0e71i3g5fUCDz2fYP6v0yFfQ2QugbPTJ89h+cpFzAi63nCHhLgUNLXUoKmlgbCPETxn/jJvdpVvUYrE5FTsOXAUcfGxWL5oAerX08alq468mWnSuCFrUWnOJjuZmpp9s5ToBy7L/9VViQDcD/q8BGLI3RgaGopffvmFFwLqvMQEkeuHXJjq6l+PbqJFhYT29vb2CAsLY+BFrBoBOHKHfmn3QgubiYkJD0J6VkBAALp3786ghSYV2sVaWraBmpoqh7svWLYKu/7ayFoeKsQwubvfxfPnvpCUkoKKsgqystIREhrEIFBLSxPW1jYMAJSUVBiMEgirSKunpKQiNTUFyspKzBrKyspx+w8fPQZrG2s01NHhCTs5NRVqqmpoatAEgrVaMLUT+Hz27BkyMjLg5/eSNVO0q6b3oshRckXTv/ft24effvqpmi1pYnz21AePvR6zyzM2Lhb6TZpCQ1MTSkry3J7374KgrKKEwUMGsU0+R1MKFri37wLg5OwKOTl5REREwdTEGAnx8WQhNNCtB1U1dWYXp0ydBE/PB/j4IaKGyU3QoYjF27P3MFq1sEDPXt3g4HAK2vW1OdqSFt45M6fB2NCgWu97/eY971y1NDVwxek6hg8egldvXiExMQm6Ojpsrrz8EtYbqauo4sWrl+jWuRO6du4EvcYNK4EPYnRPnzwPI2MjdO/RBdeuOrGepbmFGY45nIaUhCRGjRkG9Sq6MWoUaV88PB6gc2f67toM4IjBHTV6KKZP+xlTp09G1y4dccPFHXdu38OWbX9ywIlA4F4Mr8dP4e7uAX39JjAxMWJQHBUVy5uFESOHwOPOPdZTEWhzcnRlACUAcAI3JI0FAuzpaRmIiIyAsrIirl+/jl69eiEjIx1BgUEQl5KBmJQMbyzqaaojOT0dPbp2QWeb9uXMDbEEiUlJMGraFBnpGTh86BgsLVtBXkEOL1++hnlzExQUFiMjO5PB5uCB9l/UsrncvI07d++zm4veh4IBaIybm1ugn50tlCgiuO7hh9808+w7fALNTYzQrUtH2nEhr6AAFKFLQQMEEK46u7E7rnePbhVAcPVH0Lc5fuYiu7R+mTWdg1KItZGVEENWTh7iErLw6y/TYGJc2fWYmJyMJ0+fISoyiln1YHKHt28HeVkZJCWncEDNmBFDuQ20eDdsoFNj1KSLuwfycj9BQ1UVCUlJ8PD0gpmpMQry81BUUgJ//zcYMXwwRg8b/FX7uN68jYdPnsHc1IjnkzZtWuPGLQ9IikthyvjKWmEB4MrBjZu3ERUbh+SUFAyy7w+bNq3hcf8Rnvk+h7GRIUdTEuCy69GV3cAqqqoYPkjgIahYyK141ekGb3jpnRUV5OF2ywMfI6Iwc8p4jgY+cfYCb3S7dbJhdovmUfpOkty/SxGbkIAde3bD2NAQuTk5CIuKhIqKMpRkFFBcKsGBC8QENtIlqUjlTkVj6IqzGz9/9NBBuOP5CG8C3mHR3Nk4f8UJZibGaNncFFcuufF4Gjq8T5lr/PN8S3+LiY7D8ROnMXzYULjfusUbIHlFBdTTUGMpAelLlVUUMHLYZ3aZnk36zwuXrqGZqQk+hodBvwkFfvThsU0uZZIzUBAIjZGjRx14w0Wyh9okO980IEQXswVEAO4HdATWLD19CtK+EfNFrBENLorGoYWcGCQCPQTiagtqIDcjTbIEymbMmMH3EbgxNzfnlqamppaBp88pF44dO8ZMH+1sqS3E4tH1xNr17NkTu3buwi/zfmGtT2xCEub/ugSnjx1iDYawEANH7BXp7iiX0b27nrj/wJPrpT/kEqZAisqDsLrbjOxAiwMByfj4OASFhEFGXh452VmAmBSKSkvQyaY9+vfpVZZzSTA5paWlgaJMyfVBASC6ug3QqVMnjhglu1IwBbEvBGanTZvGEb4VC703MW0EYvPzc+Hs4oiBA4ZASVkFamoqyM/Pw/FjZ5GbmwPzVi2gqq6O9pat+HnCkpySio9h4UjPzGJX45xZ0+Dj85yBTq9e3ZGakgZHxxsYM2Y4Hj16Aj8/fyxfsajGiYkWin0Hj2Ly+DFoZtQUx85e4MV2YN/eePzUF04urpgyfgzMqojGWSeYlY2zZy/Bsm0rtLFsjSdeT7kPEODJyclGYSnQrp0lLFu2xPwlK7B4/lzWR3Ep+ySUV+rEqTMwNW6GAf17s3vm7PlLyPmUi0kTxzJreuLYGRQU5qP/gH7Q12sMKWmp8nehPnjntifyC/LRv39v+Pi8QFRUNIYOHYjZsxdg0uRxaNHCHDu270H3bl1YDyd0dwUFh7Bmzq6XLQ4cOApDQwM00WuEwIAQBvc/zZoCx+s3WFA/efJYODu5cZ8fUgHAhYdF4vLl6/y9yA2WlpYEcwsLZnDlZGVZY2pgaAh1DS243b6LdSsWQ0JSkseLdNk4oL5KbMXeQ8dgqNcIhfl5yM8tKB8/BBJJn6mlrQ0JaSmoqaqgZQsLdmERZ1S1d9978Ag+z/1hZ9sFcrIyUFZWYbsSYKGxR0JyEsH/X2A4AnAW5qbo0qF9NdliXn4+s2hdO9qgTauvyyLou2/evoeZ5lYtzTGoXx/WOSnIy2LfkRPQUNfGpLFDqo3zjKxsfAgLh1hpCSh61NnNHevXrWJ2Kij0Aw47nMTB3dsY4EbHxpVp4CpaUMCG3b3/GBeuXGegQ+7E8xevYPL4sVBXVeZUFFu274Zdrx6CaM6vFIrCDgj+CHOzZjzfUATnY69nPPdOGV85kpbYXaebHoiNjcaQAf1w8OgxDB86mPW4Lq43kZOTj549unKgUOsWFrDt1hm7DxyGtpY2Rg+vDCTjExJxyOEkjIwMYWZqgqZ6jTnv3C2Pe0jPzMbwwQMYvBC4Pn/lOnyf+6GethbatrVkNysFwZAXIOTjB1xzduRrU5OTkZmdBU0tbYixpwS8KZkxbQrMjJvWaIXU9Ezs3HsAQ+37ITY+Ea/evsPS+T/j9PlLaNumDUqKS3HfwwvjJwyDhqZqjVrXsLAIHDl8HDN/morYuH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imeg2Rlp6ONwFBsGzZAtMmjitPl0PtOnn8LPT0m6CXXQ84nDwNAwMD9LbtxmvP4ZNn0Lm9Fc9rNKb37z/CG6YO1G/LmPAfsOSKqiizgAjA/YCu8PbtWxw6dIijFAm00WROwM3Ozo71bA0aNGAQQgJ4AiEEhCoKrqnj0/XEmBCQoT8uLi68WNEOiuonQEh/pwVw6tSplaI6z507xznPiKGi/3t7ezNYI7dqcHAIfH19sWzZUn5mRFQM1vy+Hg4HdlfRsH2ebIkpOeZwApaWFnjh94Kfd+3aNdbSfWYBP7snKprw8ePHDMDaW1lBU0sTj7yeomOnTujQ3ooX+LsPHkNDXQ0d2ret0Y1KC/OBAwdYv0a6QNIBCqNpyQVLmrw5c+YwKK5cPrc/JSUZBw4ehFipLOzsesLT8x5/F4Om+rzgvwoIQr/etsyaVNUn0regiD+iDwb3740r112grqwK255d2SWQkpzCNvb0fAT/V6+wfHnNAG7dxi3Qa9IYk8eO4vc8f9UJqspK6NurB090Hp4P8eCxFxbOnQWNCsxsUlIytvy1ndMGjB03ilMC3Ha/Czl5Wejo6DLgOHTiJKZMHMcuP0qfsen31WVaGQF0IH3N7v1H0K9PT7Rp3ZoXZ9JFHT1+Ekoqqhg1dBBfR+Lvc2cvs76QmMkhQwZh4KB+5UAsPDySQd7CRXPh7/8asbGJGDFiEH76ZSFmzZjGufAIhM2cOrH8WxLI3L57HwNVvSYNsWzJOqzf+BtUVZWwb98RNGygy0DNxdmN3dEzZ07B9esuHGk8eszwSkEM5HIVlg2bN2HM6NFo1KgxJ37dsXMX7GxtOZjj1JlL+GvTbzWOZEqRsXnH3/hj9TKoqqhwO4V/hHpBcvlzjq0acrqlpqfj9dtAdOtkzQtScOhHpKSmQUpGBsEhlJ/OHIGBQYiKjUVg0EcsXfQLmup9W67BukxBB4+dhmUrC1hZUiS0GG8yUtIzoddQh5lKSrVCrC4xt18rH6NicPLUGcyeOR0r1v6G/na9MHzIQGaPVv62Hru3bYS2xtfrCAmLxI6/93K0pYaaGgYM6INFS1dh2ZKFOHHqLAP3vj1rysVWCneP+/Dy9mEdYfanHKxbvxnLFs1HPU0NZmGXrFrH4v2uHYUBMjW/zUMvb5w4fR6aaipoamiIbl274M49T8jLK2FqFQauqLgU8UmpqK+pguzcPOzYvR/du3WFyw03njNbmDfHmBGDce7SVfYy9OrWBZu274ZVm1YM5oQMWHhkNPYdOoqOHazR384W5y9fQ25BEWZMHIM79x7A1+8l93nKxWbZujUGDyBwnIeiwnzOOaiqrsaRv1R8/fzw4NFDaGlrwVDPAA+8H6Njx06watmagz3OXbyGYUMHMuOpoKyENi3MeWNSYY+G85cdkZGVCd36OnjzngDcHAZwpmZmuHrVBZPHjYa5uTBlUvXNdnBwKCg6ngKESNMMGUneOJP7VVNDjSUv5DVSoXyaZWODXODkYibdHM2du/YdQlvLluhkY81tc715C8mJKRg/fhQHgmzbuhOTJo+Hrq6OKMFvXQb6N14jAnDfaLCKl9NulvKNUcTj3Llzy/OLEYsmdHsSEyVk4ZydnTmlB7FZ5Cbt0KEDu0op5QUtVjQgiIEhtoX+TWwYsVB0He0sCYBRqDkBRGEhMEDgkdyM5H4krZmnpydHrNIAvHD+POwHDoC3z0tmc1JSU3Hh8nVs3bCuxgUr51MOtm79G1ZWllBVU4Gr6w38+eefuH//PgdTUFDG1xLpElik6wYOHMgDdv+hI8xKWrdrI9DKXXVk4XhH6+oAjrRrFDVLkWbkhiaQRu9EbBvZhf5OwJZALDFtWZlZGDlqNFq2tGC3Bbn93r17g2c+T5GXk4uZP82Gjk59PHvmy4wgXUfar6279mHcqGEwalrRhSmY4Cjp7PUbbhgzfAh069fDdWc3pCQmsaaPmDff5y9w18MTnz7lwszMlKMyPxeB+J70SGcvXsWWjb+VC5kvXHXknbp93958ObmTj548A1kZafw0dRJ/e2KdDh9yQL8BfRAYGAwDA310794ZB/YfZYF3VFQMBtrbIyI2hhR7yEzPAMTFMX2SUPMjAG+ON26iZ/euaGFuBuebd5jpJOB4+txFBh+mzQzh/dQHvXvZoq2lJRITkjhNC7mCFJUErh4qZFNyORJob9S4Ad4HBGHM6GFYvHItbKytGTiMHGoPrQpsKIGclPQMaGuos65y+bI1mDptMruR9uw+iFGjhsCihTmuXXXm4BRyybq4uCEnJw+jRg2tBODcXN0RGvIBBShGSESowEUJYFB/e5y9cA6TxoyHqooqzp+7gvUb1tY4kt8FBGHPQQfs2b6pRkH414c/6b5KsHzNH1BXVWG3ZUxcPLQ1tTBu9HBs37WXNY4qykqce+312wBsWLcKqv8H6UT2OZxkfVW71i0RGR3DeiP6fs1Nm+HQsdOs6SR3HnfAsqjNqq43SkeyZedeDlggrVxMXAJ+X/8Xxo0ZwaDKpJkRhg3sV43ho3FM34rkD/6v37CrkdjG6ZPHo3ULgWdg7YatSEtJZrcqjR1mc2vgIp/4+MLV7RY2/Laa5Ryr/9iI1UvmQ0VZFWIS4lix9g9mlTpYCxibqkWgxSuB11Nf+Dx/jp+mTmTNHf255uIKGRl5DvTIyMzmvHTaWvXQwZqYdoFrPis7hzcYo0cOh7GBHr8L6cemTRgDh5Nn8ML/DWysreDt/RS/zp8DIwNBNCexeM/9X7MutFtHSsMD3Lp7n5NC/7l6KTwfecHF1R2NGjdEI536aNK4CQd1VDyZgQIPklPSkJiQiPz8HBSVFCE7J4dlGq/fvmX2mJiz/LwiEONZX0uT51CLFhYcGVs1UbL/m/e44/mQ54ngoEAsnj8HV51cmfUbOKB3rSCYGEivx77o0pWCeMRw1ckFBUVFzMrm5eaioLCAvyDNA7SGkaylYnJ0sueGrTtYstClU0e2L236rl5xwvgJo5mQIH3rvPmza80n9w+W4f/pW0UA7js/P7lfiG0itx/p0whgvX5NAzyHXZekhSOgRosh/YxcmRRgQHQ/aQNIE0F/CNQQ40b3E2B78OABuwsJBPXr1w/BwcHMQJFLtCbgRAvmqVOnYGVlxcELxO45Ozlj8ZLF8PJ6gpDgYBgaGcHX/zUa6DaAtpYWnr/0x28rl1R7cwJQF85f4Z+TiywoKBAXLlzE5s2b2d1w+PBhNG9ujt697b5oNbJBQMB7DBkylNt75NgJTiHSpnVLjqK8dM2J7dLZxqoSgOR8YLdvcwACMTu9e/eGjo4O6wpJSEvglWxEOfFat27NoEKnvg7q1a/HE98r//dwc7sNZWUZNG6ii/cB7zF1yjRoa9fD69fv8NT7GUaNHoY3b97jic9zzPt5ZrXQ+JjYeBYBU5BBl4423P6ExGRERkbC4chJbNr0OzNV794FwPG6C2xte5RHygoNQm6J/UePY+yoEWjdonm5nU6duwR5ORkMH0Lsl0DY/T4wmFmEdSsXQVFBEcnJKdxXCLDSd2hn1QYWFmbYuWMfa4tev36DjZv+YLfnmQtXEBAUitVLF3ICVmEJDAmBGMT5WB4xcXE89XnBgukh9v1ww/02Xr99x7YvLi6FoYE+p/f4WnG/eYcj0axtrHiRGTtmBP7ctBVSMrKsDyK9jQDwVd/hU59ZsXwdp7SJiY5mxmX1miX8vdxcb/OiO3hIfxZPk2tm5Khh5ccqEQ4JD4/gSFQJaQn4vPBBL7teSE5MQkcbGyxasQxrl60ESsVw6uQ5bPwCA+f36i0cXVyZgfveQolq62lro4ONFcLCIzhxMAUt/LVzLwc01NPS4ACPLbv2YevG3yFb4Tgl2ohRigd6v3ZtWkPmO45aonYfOn6GAYG4WCnOX7qGMcOHol3b1njz7j22/b0fNu3bYfAACsjQqqQtrfjO1N+279mP31YuQ0NdgUaNolF37z8MI2NDLPx5ZpmOke767AimsXn34RN43n/IWlBiZfxfvcXmP1YzXkxOTcOmbTsZbPy2ain31ZJicDs+B6UIWvLgsQ/c73hi0+/LOPJy/eYdWLF4Ll6+fsuA4co1JxbFl0sCKOlwbh6nOUlMSOD5Mq+whIOLyPVLrvHMzAzk5OUz+FdT0YAYn7BBJ7aUopmxMTpYW0JaWoIBZWZ2DjZt28UMtrFBEz5FIij4A0fzEptEAIWililn4G+rl7GLk1z41LuF6USElrl55x7eBwYxi06MOmkDaw4ioTcXjHmvp8/xPiAAMjKSkJWRhEKZNu7Js6cwM28Ok6bNEBwUipdv3vJ3Io0hPZvAt0QVhphOXohNSMSHD2G8DtGcRvOrpqYGayFrGpMExp77+pWvQxR1T2sZjc2I2FgyG5o0aoS05CTk5edCQVaWg9IUFZXYta3PgPZz2bnnANpatkLnjjb8Q/IguDjfRL/+vXHTzR2KisoYMfLresbvHZei+0QauO/uA+TSpCABAhnEihHrRuCLFifarURHR6Nbt268GNPfDQ0Nv5q7jBpC7BwxXeQiJA0c/Z/AHaWuoMhLqqNq4USncXHMVm3evAk9e9qhqYEBtOtpY+eOPSjIL4BxM0MWspN2JSMtA4UlRZg0oXKCRTox4fjx0ygqKmHBe1ZWBmvYiFEjdyy9Q48ePXDv7iOOEO3evQuzQlULsV0RERHsjqMJ9cjRE2jRwoKZlA4drfHwsTdat7RA61YWlSh1YjI9PDwwefJkjt4lhpLYRAKyBN6EGb0dHBwwYcKESgl62QaxCUzt6xs05gn9xInjmDJlKidZpYhIZ2dX5OcV4ukzX0ydPgGtW1bWClEdF646QUNNhYMChDtnyk8WHxePv3fuw7DhQzjakVjTDhSY0VCXXZuCxa4UqanpOHXqHEzMTWHXo7tgIS0L1Dh14QrkZaTZXSUsFNVHLm06FaAiq0rRcpcvXUfbdpYwa26CDeu3omev7rh+zRkbN/+OjMwsTldADNiCOTOrAeGKrsBnz/25vUMH9ceFq9e5ORPGVD29oWJuqcq8DYFKcpuQW4cWK0qXsXD5Gtj17I4Bve0qnGMpdKl/XvwJjC5dshoLFszlRYJSd4iJi3EEKgWl5OXmQbdBfdy+5YGMjCwMGz6YF/yKEaQ3XCg1RCpCo0IxY/IUPPH2RmJKMvfHtctXIi4mHsccTmLL1s+pbir2ycvXXRAbG4f5c2Z+91gnDR0dE9SpQ3sGg5Tsecjggfhj8zasWrKQAVxgSBj27DuIPTs2VXLLk65y577DCAgIxOqVi2FpIWCs6lQqYGLSFpGNoqOiOGExBcCQ1ox0UONHj+Jkx0+8n2HGtMnQK8vxVzH+MyMzE1t27EXfPr3QsX3b8nQzN+/cx6Ur16BvoIcVv/5S1g8ryCPK2kBAIfdTDucMowjYY6fOY+uGtfgQFoFjJ0/DyNAIYZERGDdyGIwMmyLkQzRKios4QW/F4up+H0+ePseG3xbjU24B/tp2APPnTEJkdDRvZmhzsn3zhnLgQlGeJPL3fPAIyUmJHCSlpqYBdXUN+L8KRgsLY2iqKcHnxVsUFORh4AA7QbCApBQzrhX7E7WDQCM9c9KEkTBu2hAPnzzF+8BQ/DRlHHYfcoCZkSGs2lkyg0duz48RMWjfxuLzOZ8MwwR9nAIXCIz9Om8uPB48YtA32L5PDac4lLLujQoBUNo8UeJoypVGycqpP8fFxzELLiUhw9HwFHw1cfxoPl2h2sgqY1m5JaWAu4cnAoNDMWfmZI6kpTxwrcxNa+xi5Mm4fcsTiQnxUFZRYZkLza0yMlLweubLKVz69OrO7yhOqVwYwEoItKXSUtVIhD0HjvBcLnChljJbR8w7bbaXLV2DXxf9Aj29xnXq7qKLvt0CIgbu221W4x3k3gsKCmJtGrn3yK1K+cII3C1fvpyTv1J6kZoKMXIE3q5cuQJKCUIDatmyZViwYAGDJ2KmLl68CEopQoCRgFFVvQ5FcN7z9ERBXjGn9+jfvw9ycwugoCBbKl2RAQAAIABJREFUaUE5euQEdHXro19Z1BC1h9wCe/ccRL36WjBpZoaDBw9BQ1OZo1ZpESY3LrWJNHVRkbFYs4baUR89e3bneipGo5LwPSIinBO90sCndBwdO1ozqCUNFEU0/vzzDBbBCgvlwSM3LZ0WQQETa9asYe0bMTcVC0X87dmzh1O01ARmhdcmJCTiwrkrGD9xNDQ01JglIAZk6ZI16NK1E8aMGVbtMxCAK6XjiVgb9glnz13k44XiYmIhIynOE2txcSGDSdLSDRk6CGZmgiSqvLsuFcMt97scQEE2ER7sLHzQ6QtXWPg+fHDVJMLVewQBJjqLkI68am7eHCuWr+VjbY47nIaMjBzMWpkhMCQY8Ukp2PL7aqgof/kEAGKg3r8PwIihgzhLPrlcx3LOMuHyXkXLWGYHwRL1ufg8e473QSEYO3oYVv62gfWDdHQQv73gdPFqqTsItK1buwlz5s7kXG5Uzp65wMB/dNkRZMzu3L3Pi9/nIAaBK5p+tnfvIUyZOgE79v+NBT//AmUlJew9chANGzTApNHjEBwUglOnztfoQqXFklgVamfb7zg+TPj2FCBAwQGWrVrg1LnLvNiRIH3tn5uwaN5caGmp4+lzf9y4eQvr162olP+LoqNT0tKxa89+dCwL3vmeKWf73gN45vuCc4M1N2nG2kOHk2fRtk0rDl6ghZPAqqOzK1avWsrpKMoSqbC27OylqwzAZk2fzI+n8zsPOZyC15On2PD7KjjduMkAm5LQMtPPwK26zpXeJyg4mN3S5GI8cuwkBvbvw0lzib2Oi0/CL7Onw8nVE7LS4hhsL5AMCMdJRkY2nF3vYcLYQcj6lIc1v2/DmmU/Q0NDHb4vXyMj+xN6dLbhcVg2ssoBk7AW0lZ5eb/A5u0HsGPbH2im3wCR0XE4dPQCklOT8cvsyTAzMaSuLvAoV2Cu6BzVHbsdMHHcCBjo1WfXJ7la6Ui6kLBwlBaVwojP7AUz3K7uDzB7+lhONCxoj+C/xOY9ePwEAYGBmDl1Mh48ecoSD3J1Cs5HLsWn/AKIQwJKCtIM4PjYNqqhVAyv3gXC89FjBv+kjfXy9kW7tm1g17MbZKWly1jU6j2Fn89HJZZZpxTsRqW2T58whl2oFFxBrt+sjEwkJ6chOysPVu0tOInz14rLDXeWZYwbX7fj+aiuLVt2oH37dujUqUOFNpWy14JS9qz7bSWDVprjyaVKKU7qklLre8bI/+I9IgD3g746LVakZSMAQm5MAnCjRo3ilB6UEJdOZaDUG1ULuQfv3bvHujcS7lPaDwI7FQEc7ZpIG0ZBEJRWg4ANgSrSddHkRG7HP//8AxMmTESDBg2xZ/chWFq2wOAh9uz6JECjr68HSrJLeqr+/e1gYioQt9JB4seOneaTBrr36FwpuMLnmQ/ueNzGqlWry5tNYDM09CPrpmiCb9euDbdDWChbP4ljO3Wy5oWAEti2t2oLyzatQKccUDoMilgUpJwQFGqj8CQJ+jeBOUrwS67SioXAJOn9SF/XtGn16CwCojExsbz7c3ZyxZixIzh/GzEXt9w9OIqSFjMCt3TKwpfC2sneglxlJRxlSPWePX0Ra9YtY/eQsHxOxiugKSgxKbnIhOCNUheQ7Slh7YWL16GuoQr7/n1q7XEUIXji9Dm0adkSCXGJiIiKQP/+fXHowFEMGjwQoR9CoaGlhZSUNOTl5GDKlHHVTugQPuTlq9d4+eoNn/tJ7ikxcQkM6NMT+QUFLDKmzQblliPXumBtoEOzxQR50ejM0SLBIek+vn4ICg3l6GESgROLam5mwtfGxiVwYt4O1lZlZ5EK7EFjgkAzua6JraR6yCVLi/Ww4YMQFhbJeeZevPBj99Pw4YPLdvilCA7+gMuXrqGHbTdIy0rhwrUrWPDzXA5EOHHuDGy7doOJkTG7xK9eccTadcvLNypC4up9UDCc3W5j7swpUKwW9FLrZyi/YO/h40hOTkJJUSG76kjT2bF9O/y2YQu7IlFaxBGwmtr1WL9VryzBqqCCUiQlp2LvgSOYMHYUDJuWuaCqe5y/2iA3j/vMKFFaCkpITKkjNNRVOfqPo8nFgIKiYhw5doYZsjXLF0FFSYFztz145IU37wIwcexIyMvJs9uVImrp200cNxr1tbWQnpWFDX/thBql2Rk4ALr1taGkqFSBYQX3Gbfb91jiEBefiJVLf0VhQQHqaQsiwomlPXLiDAz0m6AgD3zub187CgIQWqIsI1zZu9PxX7+t34nN65ezhpBACYWt0OFgnH+3LP+w4PKydEOJifB89ATv331Av752sGpjzkBNGJDi6HIHHve80LdPD/TvXT2SNT4hFXsOnsasGePRSFcDj7yfce45Yg6FgLfss/F5qc437uC3NQvKz5cl7SrNI5Ry5s27QIRHRaODVRv4v33P3hLqn8QY0pyRk5+HZsbmmDp+JCRJtswgTggCBe8UGR2PqJgo1qRaW7dHJ2ZHqxchcIuJT2AZRGEhMV1ZKCzM52PUcnPyUFpaxLkJib0ryi2ENOQYMFIaj/72PSCv8PWzeonhz8r6hImThKdo1D5GVq/6Ez17duVUPWFh4YKo2rRkBsA0vxQXF/GaJgzsoyA+CuwTlR9jARGA+zF25FpI//XixQv079+fARzlrCJ9GmWOJ1cqMUik/xIKQUnfRm5DYtk6duxYDvAIqNBBwPPnzy8/aopAHaUHIdctARTSvBErRtdSsl4CNLa2tjwpU34fcpkQSCHAdOb0BRgbGzKIc3G5iYUL5/CCS4Xyt8XFJXC0Y9UgPDrMniJgFy1aVGcr0aJPugqi20mft3v3QfTu3RPNy478qXwwdg0TVWkpZ+wmF6rw7FHhVQRUSYdHkwBF9lYt5Hq8cOEKuzIpUpF0fETnuzi7QkNTA/369QZp1EhzNWiwPUxNjb6agZ8ExTSrx0THYu+eQ+x6pd0jpXIpLCrAp7xCFrCbNjOq8SDzrMxsuLq6c+AERVnqNNThMwNrK6RHIXbFoFEjvHr5GlOmjWe9ZGjIR7x7+47TLdC5heQa/v23jejTzw4tW5hzBB25KCmYIygwGKlpaZzPLiouDk0a6SL4YyRk5WShoqTIImVKTFxUVAjLVi1hZ/s5apA0TddJ0JyfywlrxSWlOM0ARewpK8hxJn5yj1FfU1JSgKSkDGsRbdq1YRdX+YJdWor79x/D8959UvEwyKGs+QTKiL28decegkM/MCOnramJUeUADnj3LpD7EDG2Tjdc4fHQC7u3/YWX/v4Ij4rEmKFDebNBudycXdywds2yci0e9TGyzblLV9C0qQE6WVvV6aSFL30XigBVkJNDO8uWDHYpOIhA9v5DRzFmxDAOWiAtEwGsqpsCAq33Hj7mhdu2e9fvTjFCQIze611AANzv3INN+7awamPJKVUqFgoMoMjvLp2soUja0LfvObXHsEEDOH/eC//XrB0jdteqTWt2E4qJC8BEQlIKtv1Np3yUoqGuLqe+6Ni+DT+XgUdpKSKjY9muObn5LN6vWOg6CvJwcXOH99O36NGtIyaOFbjFhRCuIq8bG5eEdet3YtvGFVBREfSbipwfgQ+SdBAzTps8chH7vfTniMbetj3Kcs1VTtpC9n7s/RKJSakYObRXtRxqcQmp2H/4LKZPHo0mjbQYiF5xckFaeiaKCvLZvc9/ikshJ6vGUaITxg6BoqIsf7sPHyNw/tJVHjvyCvLcH6QkxAVjQ0WZgSelVqFckuSiVJRX5KPN2AbMBpZxeGXHc1GewquON+BHEe2Lf2VdnmATRdb4/G6Uc5DupzQmAcEhfHIF1UXPoraoKCkzqyotJcnjgjXDMrIMnCiIiUst+W2uXL6O/PxCjKuShuVr89Wa1eth17s7ExcpycnskqW5l55Lf2gTR3MXBZ6J8sDVNvN/++9FAO7bbVbpDgJlpMchBoloY6LRKVCBgA8BLGJzCLDRzwjQULQqHXtFhc4+JcBD6UIqn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hGIqylvnJAlobrp9AOipynVR9VzUnnMl5aC9G07tu/l3ERdunRkUWnVCaImM1DqEHILr1ix4rusRO1b/+cW1jaRGL8uhe4RMnDEdHxmuQT2okOSqT01sZlUP+VQO3P2EkeotmhpDopkHDJ0IKytKT8fnQVaChdnd9y8eRvq6iqwsbGCVXsr1KuniSdez+DnR4Eo2Rx1l5KchlKxEhQWFDIopXMJaaEmEF1QmAc5JVW0bGWBAX3sGMhVLdR2YuE8PR/i0qVrmDp9ErqXHYX0NVsQ03Hr9j3U16oHPf1GfFJAZGQ0Ll64htatLdCxkw3k5AQL9w2XW7h924PPNiVXIwmYiSF1cnRhGykpK0NOUYFZGooqVlFRZVcugQ3KgUd9hn5X0a1BkXGU1V5aSpq1lZQfjSZlWuypv9LCJVwLiGXlpMjs1hek46hYqM+TVo/+T9dQu2lxo2fT5P7i1Vv8vf8g25BYEGFal4rsJqVieO7nDxMTYxbwU3oXStFChQJPKAfX1IkVo4HByZKJERk/ZqTgdIW6dL4vXBMdm8jvXr+ewB3PmfUp72BW1lfd11QdgQFqP9m8pvFZ12bRsk9BQM9fvoaBXmNoa2nWsCAKuCoCMfS9qJ10XBzNQxT96Op+C927dIB+E72ybygIV2WpZtmHo3NW6YxZ1pFJSUFbU51TSFQ85TU1PQMkoNdrWP28T3of2rCEhsUhLy8Xli1NISlR0xmxpcgvLMZ1Jw/07dWxHMBVtQdFf9I+6vXbN9yvO1pbQ1tTjfViNUW50v30/vRHVlYYrf/569MRVfcePoe5iTEaNlDn4ABiywggUpogdk2SixKAjIwsjwvyFgheQYwZLtoUsjZMUpL7MblGqe9X1dvV5dtSP0pMScVjb1/Ydu3I7tTaSsU5sbZrv+X3cXHxHF1vaFj9/Ngv1eN57xF0dOtzsm5R+c9bQATg/qHNyZ1AuiyaJGnxoUWT9FlEW9MkSOCMKGRaCOu6AyG2jdyxQubuS02k6yj6iBg82uF8rVBG+3PnLqNP355lkYe1+3CobgpioKCB7ym0aJ8+dZHBW5u2AtBal0LBIBTpVlUzSOCOGEsCdqQt/FIh9uWV/1uORKXzNSnDecWILNKYvXv3nt0FBNZIt0gAKCKczqT14GNkNDS0oKWpDilpST4om3aTCvIK7FL9nvLm9XuuV0enXp1up900HY4ujDwmIT7tjvX1KwuCOa1CUXEFzV113VKdHvhdF9Xeh6pXW/kean9A8AdGEaZGTb86RlIzMjkRcUPdzzak2ugkkc8JmQX1U+QnHemjyN/rn8C3uhjmP2Hzys8QutSqzykCPWZVIF3J6mX/EP6s8mFXdXnf2q6p+LQv9xHhc0tKSzhyunqbBUBKwFxVgWu1dj3irITfvUJEbVnTK0Z1ch8iXVspqkV6CrSiwpoE9VA6EOEpLj++Z9X6YrUZ/wf8nmxXE+j+AVWLqvihFhABuB9gThbA06AuOwboB1TJrlFiDv7Jrv1zOwSTgjDX3NfyuFVtOzEu/+S9iIGixbWiTq4u9vmnz+V5nyf+qk/7T0+Q3/O8qgsgvUNdl4rKTqjP932tHV9v4/e8gcD+grZ8eePyDTV/w6XV0yd8081f6J4/oo669PxvueaftKk66Cxndmqq9jOSquznrKG5VbWhNb/Rl/pp5asFTakAMWvTYFS6/UsvUt2ly321KkisAN0qj8iqkO5bvtnXrhXa5FvG+496trCez7C+7nPOj26DqL66WkAE4OpqKdF1IguILCCygMgCIguILCCywL/EAiIA9y/5EKJmiCwgsoDIAiILiCwgsoDIAnW1gAjA1dVSoutEFhBZQGQBkQVEFhBZQGSBf4kFRADuX/IhRM0QWUBkAZEFRBYQWUBkAZEF6moBEYCrq6VE14ksILKAyAIiC4gsILKAyAL/EguIANy/5EOImiGygMgCIguILCCygMgCIgvU1QIiAFdXS4muE1lAZAGRBUQWEFlAZAGRBf4lFhABuH/JhxA1Q2QBkQVEFhBZQGQBkQVEFqirBUQArq6WEl0nsoDIAiILiCxQwQL/JJGwsBpR4lhRlxJZ4HstIAJw32s50X0iC4gsILLAD7LAj4BC390Ufvg3tuB77vlKA3/8cV7fbQ3RjSIL/H9jARGA+//mU4kaKrLAf94CtR+H9Z9vk+iJP8YC2Z8+QU5Wtuy83W8EcADovN7sTzlQVVbmg9zrWqo+iY74o7oU5OXrWoXoOpEFRBbgfVdp6SMAnUTW+HdaID8/nw9S/yfnkf5b3ozehc5h/dr5rsXFxUhLS4OmpmalZtO9dJi9goLCP36dvLw8fPr0CWpqamULT22Lz7cvbhXP46RzXT9+DIeBgT4/j0BRTFwCdHXqlR+KXdtLFRQUlLe5tmt/5O/j4hMQ+jEMnTtY11htYlIy5OXloPiF7xKXkIDIqBi0adWywoHzgqpqOI3zK2e+Cr5BUlIyMjMzoa+v901jotIX/J7P+SONWqWu6Lh4PH32HD17dIWqslKNT8rKzoOUlARkZaS+2JK8gkLk5eVDVVmxTq11unETqmqq6NLRps4n7VasOD4hCS5utzFwQG9oaWnW+fjzopJSSIh/Ppw+Ni4Odx88xuAB/aCoIM9HcFY5ur5O7yO6SGSB/zULiADcf+CLx8XFQVtbu2ynW/cHEpi5evUqWrZsiWbNmtX9RgBJSUkICwtDu3btvnKY+JerTElJgY+PD+zs7L653cJaaWdN4FNYXr9+jZiYGPTq1euLII5A2v79+2Fra4vmzZuX35uYmIj79++jd+/eUFFR+SZbVL04NjYON2/dweDBA6GhJqyrZhBHYOvZM180bNgQDRvq1vm5tJDSfW3btoa8vDz++HMLho8cguYmxgzgtuzah/FjRqJBfe061RkaGorzF85h0a+Lub7vKQQk/fz8ICsrg+bNzevUL7ye+eLU2Qs4tHt72SMro5/rzm4IDA3BknlzavymWZ9ysGn732ht0ZwXaCkpSX5/qkVcTGDzwOAPiE9KQhcbq1oAdSnCwyPhcPQkps+YgiZNGtXZDIGhYSjIz0OL5qbl9xB79MLfH60szKGirFznur7pwlIgryAfkpJSkJQQr3gsOxJT0uDufgcenvehqqKEdatWQENdtcbqn/q+QWZmFuxsO/Dv8/MLkJ6VhY/hEUhPS8PHjx8R+jEcauqaWDJ/NjNrtZXHT31w1ekG/ly9XACcvrEQeN+++wBGDB2Mtq0tUNs588mpafiUm4vGDXRRUloKibLvn5qWir927MOMKRNgaKDH/UME4r7xY4gu/5+0gAjA/eDPTpNPbm4usmhy/fgRbm5uIDA0c+ZMBmJiZZOW8LHx8fEICgri39F9BGAIfBkZGfFC7eDgAH19fQY038LC0TMPHDiAyZMnM/j41kKMz9mzZ0GL/tSpU+u02NMz6L7k5GScP38ejRs3xvDhwyFkEalNJ06c4DYRoP1SoXbTc+fMmVN+Cd179OhRDBkyBMbGAhBU1Zb0M2Lv6Hl0P91DTBuBRmlpKaiqqqJt23bILyzCIYeTGDd6BBrp1q/VNE5OrggPj8D8+T+X8UZfYuw+g5vQ0DCcO3MRk6aMRePGjbBr9z60srRAo0aNYdC4CZasXo3xY8eitbl5rc+n9/L29sH58xewdu0qZju+pVDb3719j779esPr8RM8f/4cP8+ZDRkZma9WU1RUjONnziEuLgGzpk+GhroaJCTEK7FkkdHRWLhsDfbt2oL6WlrV6qP+HBEZDZ+X/ujRuRPEUIqU9HS8fvMe1u0s8fDJU7z0fwPz5qaYOHYkJCUkKtVBmxjqU1RPQUEhiouLcPmiI4htsh/UF1nZ2QiPikJKcgpGDBkENdWawX1AcAiuOt6AsaEhCAzTuCsoLEZefj42/bEKOvVr7wffYvOK175+FwhnV3cMG2yPRg3q46nvc7x44YeY2AQoKipj/NgRMGtm9NXqP4ZFYtvfB6GqpoCEhASUFBXhU24+NDXUoKutiYaN9RAbFw+9JnoYM2JQncZrcFg4HE6cwR+rlkFG+svMXs0NK0VCYjIOnziDsSOGoKm+AHhVHZMV742NT8Dp85fQpFEjDLbvC1kZae5LGVlZ2HvgKH9/nQa6kOThVRsr/r1fQ3SfyAL/PRYQAbgf8C0JMNCCQICBwAsxbsQYKSsro0GDBgxW5OTkmFGqCsLoOmKc6DoCGzQJZmdnY/r06ezi27VzF4YNH8aAjgoBEyq1gTmq69ixY+jTp0/5vd/6qlFRUTh58iRWrFjBz6NnE6tGCwgtqE2aNClnXcit9ebNG353Aq4EGnv27Mnv8PjxY34nGxsbXLp0CSNHjqzmIq3YNmq3tLQ0xo8fX/5jAmbERhID16hRzcwLLfRXrlxBZGQkMjIyuH3EOHXo0AFmZmbw9vZG06ZN0alLV+w9dBTTJo6FTr16tZrlwf3HzJRs2vx7rdfSBZ8+5WDrlp1o354YJXG0aGkO15s3YWZuCp/nvhg6aAhOnD2NOTNmQkNNvdY609LSce7sZaRnZEBLSx2jR4+A8hdcbTVVlpCQiC1/7cSKlUsQGvoBDx88wrz5c5iJ+1oJ+RCGi1ccmV3xe/UaZqam7G6TkJTk5VVZSZEZsd9+Ww8HhwOVmFpqq9/zl0hPy2CQRHqrtLQMXpc7d+kAF7db0NWtj3pammhraYkmjRtWA4fUtsjIaNz2uIfMrGwU5heiqDAXEpIyrJd6GxICI8OmaKhbj/2xtj26QktDo8ZXik9IxLa/98O0mRH09ZowGE1LT4eXtw9WLV1Y6zf4JxfQmHno9RQXrzli+aL5yM/LQ2lxCYpKSnDr7n0GLmSHim73qs/7GBaFA0dOwq5XFzRqoIuU1BTc9vDEzzOnoZ62ADifv3gZsnJyGDJwQJ2aG/IxDMdOn8fKRfNRUJCPnJxcpKRmMWA2bWYIJaWvs3Jk09MXr2L0sEHcJgbZhYXM/tUM5EoRl5CMtes3YeHc2eWgNS0jE3sOHEHfXt15U5GRmYnmpqZQU1VFlf1und5LdJHIAv8rFhABuH/4pQlw3b59m0ENTT7169dn8EGsD4ENJSUlPH36FIGBgRgzZkw11kPIlBHQIsBB9Tx48ICvTUxMwu3bt5ixSk1NZXBIoEpDXR0dO3WChLjEFzeqBJj27NmDgQMHlrsiic2g51GbZMsm2Yq7ZgKi9AwCP/T3nJwcfPjwgYEbPZ8YQnpHYR3EkAndmdQuAktaWlp48eIFhg0bBl1dXQakBOp27dqFQYMG4dWrVxgxYgRf96Vy5MgR1rqNHTu2/BJ6/pkzZ2Btbc1tiI6OZnBILmKhm1bIutE73Lhxg+//448/sGzZMhgYGGAfAWXdBujeowcOOpzA+FHD0UBXp9YecNfjPu7du48NG3+r9VpaBE8cOwMlZUXYD+wH95t3oKKihKS0FDRq0gh+L/1g2ao13r5/h59n/AQJcWK0vl5cXW8jMiISw4YPwh2P+0jNTMfUCeOgUEe3V2ZGFrZv34N582chKCgYT7y88cu8n7mfVlxoKzpHCwuLcPGqI6RlZDDUvi+CQz/g/GVHNG7cALbdu8HD4x4mjRuNmNhYbPjjLzgcP1DpJVJT0+Dr8wLhYVEwamYAeTl5XDh/Gb/Mmw0JKXEcPnYK0yZPYObma4UYtrDwSL4kOTUdSgpyaNyoIevuVv+5CRPGjEKbli1qXegJbOw5cBhTJoyFYVMDru+x91M4u93Clj/X1fYJ/vHvaRx4+TxH82ZGDEwKi4oRFh6Bq86u6GzTHlKSEkhKTmImsZdtD+hW6Zdh4VHMXs2aNhHa2loI+fARp85dYma0qLgEKkoKuHnnHrtC7fv2rtTeQmJBI6IQG5+ExIRkJCcnMHhPy8rG8xd+MDUxRmZ6BmRk5IBSKWhoqGPkMHvo6gpBJVVXCpSKoaQUyP6Uh7T0NGalb3veh1FTfRQVEEjPRRO9JuhnZ1vG6BHMFygdi0vAujf6d1RMHAqLS3D//gNEhIdDTkEB4ZHRkJcjLaU8zymD7PtDv0ljMOErYuP+cf8TVfDfaQERgPsB35UmZwIYjo6O7DKkRfHQoUPMfllYWGD79u3sIiU3aNWdKYEhcpMSEHny5AmzTuR2JZDzxOsJLl66CFkZWcgryDOoIvDSp3dv9O3XrxoLRztgagexb+np6XB2doaOjg7/nZg+YskI3Njb22PKlCnlb/727Vts3ryZgRrtvjU0NKCoqMjXU7uJHaQ/6urqqFevXnkgAbFLFaMU6e/0nAsXLjCAq+i6pTYRMKTf0TtWdKFWjXQkoEagj2xCoPHhw4fMcFLwA11L9RAjSb8nkFxVEyZ04VIb9u7dy0wgAdaHDx/B3NwCXbp1wdGTZzF04ADoNWpQYw+IioxCZGQMOnayxp079/Dc1w/Tpk1CRGQk2rVrU+M9xLydOHGG3Xi97Hri0sWr7DLNyEhDYloiQqPCUE9DC6YmJkhMSkJnGxvcunkPSgoqmD5jArt5q5aMjCysXvUHVq5aBB2d+qDF+NDx02ioW58X6poAIPUDsgFtJsheOZ9ysX79Fixa/AtCQkLx5MlTzJ07ixf+5/6vYW5iXKa9+uy2ioqJZTfzvNkzoF3mso1PTIK3jx9su3XGHxv/wsJ5PyM/Jxcb/vwLR48dqAKiBAu+o6MLBzF0sGmPRw+9sHDRXJAr7cSZC5gxeTy0NAWMGW0u4uOToa2twTq5mornY28883nObaJ+se3vvVi9bDEU5OVqHcXEQh46egwTxo2Gvp4AND7y8oa7xz1sWLvqP4YR3rwPxMGjxxATFU08OtTUVSEnLYHCEjFoaqijXZvWsLay4gCXioxcZHQMLl13gpmJCd69C0BkdCTS07KQ8ykbn/LyYGdrCzU1ZWiqqcG+f59K9sjJzcO5S9eZ/W3SsCE0NFQhLiUDN1d3aGlrolOnjhgXDQcIAAAgAElEQVTUrzeUFSlASIy/IzNfpRxNUF48H3nj0NHjyM3J5zEnISUBGWlJNNCpD3U1VURExaBv397o2bUj30Z1lJYK6rvv9RKFhbno2tEK0lKSyMjMgu8LP8jJyEBdUxPnL1/HhDEj0FSvMc+RgnsF4E3sW1Oc1NobRBeILPDfYQERgPuB35FcfLR49u3bl92GBN5iY2MZgMyePZtBUdVCgIu0XQTutm3bhjVr1jCT1apVKxw/cRzjJ0yEnJwsjJoa8mLsdvsWGjZoAMuWrcqr8vX1Zb0aTar0fAJ5FGlJYIp2s126dIGhoSFrwOh3xMBVbAsthhEREfx7+kNgh4qHhwfrhUgDJ4yCJFemnp5e+TV0HT2TmDpynRKDGBISwvWEh4czC0Zgi8AfsYKnTp3CqFGjGAhWLPRuBIBJn0Vgjxg4AiAUvEHvQvU9e/aMGUXSwPHUXsG/QuDW09OTmU66nt6JXFdCVyrZITg4GD179kLHzp3gcOoc7Pv1haFeze5YJ8cbcHO7g737tuPxoyesQZszdwZOnTyPVq0s0LGTTTUATazTm9dv0aKlBc6cvghFRQU0aNgAvs9eQLOeBuQUpSGnIIfnfn6Ql5VHbEIc9BrqoV3LNujSpQOkWRP0uURFRmPTpm0YM2YkWrVqgRs3bsF+YB/k5Obi9IUraNnSHF07WENKsjLgISDueN2FhfP2A/vi06dcbFi/BUuXLcD794F44euHWbOnIyM7C3sOOmDIwP4cZCAsKalp2HvYAWJi4ujZrTMU5eWRlJaOtPQMdO1ow1GOW3ftw0/TJyMlKQWbN23DwUN7IC0taAeDxpwcdiVTvwl4H8y6TnEJcdYDhkVGICQsEqpKCsjNywe5iAvz8yAnJYvp06fAoGmT8npiY+IgJi4OVTUVJKek4sTZi7Dr3hUh4ZGIj41GL9vuIIYxNS2NAX73rp0rATohq0iC+y07/4aGugYgJi5ojxh4fCycO6vGsfkjpgayJb1fSUkx3gQGQ1ZahgE+Mb/UN2/f9cSkcaMEEdFiYl+URhBDddXJFZatzBEaEoJPObkcyTxu1HAY6OvxuL509Trk5WUxbNDAymOrCodFm4AbN2/j3gMvaGmqswvWorkpbKzaloFwIXNWWYeWlpnNGysVJUUoKSnCy8cPwUFBmDllIjN6+46eYDaud49uZdhTEKwijB4+ff4KXzdhzHCUQozroULu9Z17D7GkgTZ2wvFL854guEKkh/sRfVFUx3+fBUQA7gd+UwIvtHARM3Xnzh3Werm7u6NTp07MhAmDFEgbJyzEjhGo6dq1K2vWFixYgEePHvHkbt68OeRVlBEQGIDRw0fyNHbu6mW0NGvObjhhIWBEui8COVQ33UugkBZyAkGkGRswoHZdDIE1CqigtlKdAQEBDMpMTU257cSS0O+XL1/OjJywEFAi4EVuVAJV5CYlvV+bNm3YTXfv3j1eIHv06FHOztEzqhYCnKwXeviQbUjsGr0DAU5acCkAguqktpArld5NWAhEEpNIrCFdS//v168f1q5di0WLFjHoI5CrqqaGLl26svanX+9eMDIQgIWKpaCwALv+Pgjjpgawt++Lhw+9GMCtXLWY04GcP3cZdr17ol27z9+gYjscHW8gMiIakyaPRUR4FMLCwiElLYmcolxkZGYgMysLc2fMwmWn61BXUcWAPn3Lbv+cWINcXhfOX0J7ayt069aZgdCO7ftg27MbP/djRBQOHj0Oy9Yt0LN7V2ioqVVa5ijdxuZNOxh0amlqYePGrVi+4le8efMOfi9eYtasGXgTEIh7Dx9j0thR0C5jwgh0HT9zHk0aN0JKajq7qilSNr+Y3Ojp7MKTlpHF+k1bsXjBXHb5bflrB/Yf+BsyZSkuyP364P4j7gcSEpIopGCB3Dzo6TdmnZuEtBTeBYfCpl0bFBcV4vnLVxg/egQDCWZ2ygIZCAg+eeIDz8deUFIksJeLrE+5UJCTRQmlopAUh5yMLP9bSVkZDRvook3rVrzhqVoISB06cZp1V3qNGkFVVYVTnxBAIPAjjIyti0u7blNGKbfxqstNBAYEQl5BDv6v32HxgjnIyvoEnfr1kJqSgvOXrqJb1868aWlmbAzLljUHtVAghNutO5g9fRJHzJI+8bKjMyaPHcUgid7lmqMTj5tJ4z9LD2pqa2DIBzjeuMnP8/F9zhq8h4+fMJAX9oOK9wlgmBiKCgvxNiCI9YrqqqrYf/QktDTUMWzQAAZ+f+3cAz29JrDt2pl/LixCEE0M7stXb5GSlgpNDU0YNG4IikDNzM6Bx9370NdrCAUlZaSlpvMc1rlTR3TrZF0BVNbN8qKrRBb4X7GACMD9oC9NCyyBN2KCCMi5urqyC5FYAYpIJYBF7BW5JwkACd1+BDTOnTvHgIeA3JIlS1iITywXuWMPHXeAfhPSlfRhMfihYw7oaG0NqzZta2w5LURbt27lCFACVN27d2fx/4QJE1jI/7VCaUfIlUpghwAXgThqO7WDgjAIJJG7d926ddXysfECWFqKu3fvsiaQ3ocAIL0P2YTcwgQiya1LLFpNAE7YNicnJwZjxEpQBC65lgmUCbV7BPQ2bNjwxUCI06dPs8auW7dumDdvHrOaBGLpXXJz86CopISjJ87ArpctTAz1q5nkxUt/XHO5ibXLFkFGRhq3b9+Fr68fVq1awoDy7Zv32Lf3MBYtng/jZk3L76f3dL95C7fvuKN3777o168v7t69x6yFsYkJxKWk4OJ6E3179+Lo02NnzqGTTXu0bmFRtkQKqoqMjIKDw0n06NEN7a2sICsnjaLCImzfsQ/29r1hZmbC1xMr8/uGzZCWlkEzAwOMGTkcug0+M5vXrjpzXxw3fjQ2btqBJUvm4/379wzipk+bhPVbdsC+bx+0tRRERxeXlDArk5ySgkH9ezPjQ67aDu3b4UN4JG553MOMyRMgKyOD1X9sxII5s5CRlo5tW3czUykjK2AQBdHA6QxKyC2clJgCX5+XGDCwD4v3i8VLmUGcMnYUcgvycfbCVcya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eTx99gL3Hj6CXc9uHPBB34PAAr2zIKcgufGk+e9VA3uov/q/ew8LUxOObo2MiUNERDSs2rXB7TseaNXSnFNwRMXE8O+aGRmhW+cO1SJhv3+KKGUQTO0gsOzz3B9LF/wMZzd33H/kDU11NUhLSaGetibu3PPET9OnoWvHmvPt3br7AEGhH9DawhwfQkMQm5CMsIgIDsYgcNq1cwcG+WQLYuUqF3JnCzyi1I927j+K1i0tmH07dvIM1q9dicfePnjm44c1yxdWy9dHKT+ov2VnZeGgw0kMHzyQA0HmLV7GYLFd65YoLinG1r8P8LgjprttG0v07dm9TKf5+bisjMxsTj3S3KQZ/F/581ikeU0M4mjf1hKKKsrcD5QV5Hn8U3oVQRGxcN/fD0V3/rdaQATg/sGXpQWboippwqJFmtg0msBo90jME4Gwtm3bMqtEP6fktPR/cicK3X8EKi5evMjXkgtx4cKF7LocN24cu8r+3rcHXTp3Ybdpk0aNccDhCHp174FWFi0qLfrChZMCJm7dusXAidJxkDuXwBcBr6VLl341hxq5e0kzRuCI2kfMGQEvcu1SITfrzp07GeQJ3awVzUf2+PPPP/kZFHhBIJZ0auRCJfaO7CIEq8Tskat18eLF5cEO7G4LCGD2kMAvReLSwkz54ywtLRnAkW0oyIOeU1Mhty3pD6leAs8rV65kGxCAa97cDFt37oaymhoy0rMxdvRw6FXJ7UY2P3jkBMxMm6FPrx78iDt3POHt/Qxr1y4vf6Szkyv/fM3a5dDW1uT3u3bNmfuBubkxbvw/9q4CPIuj3Z44EBdCEgguQYK7FXfX4O6FCrS0pVSAQpECLVAKFHd3d4K7hRCCBBLiTlzvc96PTb544Ke3l//uPE+e0mR3dubM7MzZ88ocOiy4cSyoikbFxMM/NAwFDIxw8dJFfPX5ROzeexAufXqIGiNbZCrwxPMZlq9cBZfePVG/Xl3Mn/c72rVrhQpO5bB40XJUr1VNTK1Pnz1F104doaurh1t37sBAT182TVPT9ETH9J9buGgpuvfoig3bduBbEriHj/DQ/REsLa3x5k0UxgwfnDaPkpNTEBkVBVNjY2nP7gNHYGVliab164hy8tzzOVxceiI6JgZLl67EmDHDER4WjoW/LcVvC2ejQMH0qFb6XblevITHT54gMSEZPq99YWBoICb50cOHwtvHF316dUPEm2js2LEbI4cPgqVl1hxorhev4oW3N1x6dROyI/M8bTvPPSMvx4SO/hxTkg+/wCAJLlq7agU2b9smPnBGujpwKOqA+GQdNG/aEG1afJKvwJK8l42Mbdu2ex+YFPmzcaMk8vT6tev48fv0+dS9zwDM+GEanKtk/5G1Y89+JCYnw1BfH3fv3oWDnT1evvZDfzGhFpfIz63bd8Pc3AxdOymKbnor2ZrEhAQsWLJMPh7HjxyOO/cfYtf+w/j5u6+gr6uD6TMWo1bN6ujVrdVbMpyxD1du3sGhw8fxxadj4OXtgz9X/I3F836RaOS4hATMmPMbRg8fLCbRGb/MQ5UqlfDFhDEwNSmkGbNUHZy+cBHnL17GjGlfpzVux96DeOL5FF998SmMtPJGZpfqOW/c1StUBP7/IKASuP9grKnGULWi8kbfDZIaql10IGehSZPEjEoQCV12haocTXuMQOXCzDxnVJ86duyIZX8th0OxYmLmuXbrJiZP/Aybt29Du9ZtULF8hSwEjuSH6hV9zNieZcuWST1Uw0jE2C6qaTklgqUaSMLz888/i1LIe0iW5s6dK01nXxlNSgJHUpiZvK1cuVL6yY2TEac0TdEvjYEarJsKCdtAdZCkxsnJSVRBtofmNkaO8n4qf1WqVJFADt5HIsr6iNEff/whwSEMrtAuHAv64TH/HO+j2ZdK0M6dO+VLnsSBKiSTsGzZvhuPn3hi2teTUdjaUlPN272KSsTd+w/FT0dJ7nr27AVcu3pTTJDaheSqQoVy6NS5vShzd+7cR4UKZXH69ClJqULzLdOwPHv6FIbGZqhQwQk9unTA5u07RUFxLOaAHp07pCVdpe/P3oNHRB1xKq9JGzNzxlyUL18WvXp3xeJFfyIhKVn86aiCNW3SGCVyCMLgvRyHJctWoUTpUrhy7TqmTp4k5tzte/ZLwtTBLn2yNTfyXvpJ7dl/BAGBQShY0AD+vgFo2rABPmnWGP5+gVi/fgvGjh0uqU2Iw/z5v6BgoXQC9yY6GsePn4KX92s4OhaDj58fShV3RJmSJcF0tkcPH8eYcSMRHRWH7dt3irmZZFG7cPyOHTuNmPg4dOvc4W2akXd7YY8cO4VzFy+jedNGiImLh/tjD3z31edYs3GLpBzp3L6NJjBkzSbUrVUN9TMFqJCs0lxpV8RWUn3klucst5bR1+/r73/GlM8mgAov58cXEycgKTlZCPHEyd/gp+++RvWq2ZtQFy1djjq1aopiy8Ko4M3bd2H8qOFpaUTWb94m71X3zh20p7T8OyQkTKKKn3m9RO/uXSRhMtOIuF68gjq1awjBrVSpFs6dc0XTxnVRv05ViZ7WvBqal+OnXxagTKniks/u59lz0aBePXTvrCGL9EFcuOQvSQ/CZMRPX7yE6+Wrgi9VQub/S0pKwaJly1G5UiW0b91CghToUvD9z3PkY8rGygp2toVhbmYiPnKK5sbrUpAqPoISCS/qa97R2+82U9SrVQQ+PgRUAveBxowkjuSJX/gkTSQj9MGiOZQKFAkIHfMzJ7vkpk2zFk2sJHAMdmBdfr6+WLVuLSpWqiQKlfsTD7Rv0xb3H9xHh9ZtUbJERt8tqoBUA5lrjcRISaVB5YkqFjcemiFJnhiFmt1xViRL33//vZhISeDYB6pfY8aMkXtJCEigSKi0zVX8PftOAsn0JySxJJEkeQw8oOJIVY7kjKocCZa2Dx2HQDGTkuxSkWRh8mMWYsO+EUcqdzSLKn5SyvCxvwcPHhRiR7VOKcSSqtzxY8fQrXt3pOjoiI8NfZLKlS4ljv6aWAgdPHz0GHsPHkW/Xt1Qtky6afXUybO4efM2vvl2clq9HMfXPr6IjYtD2bKlM/jpHD16VE6NIPGlmuhcpQpe+QfCQN8Q7Vo3R3xCIr6ZPgMjhwxErRpV39ZJEzTNjymiqill2nczULOmM7p27YwFC5agU6e2qOKcrtLkljyVdbm5eUBHXw/rt2zHZ+PGwMfHG8fPnMXEMaPeJr3NXsWi2W/PgSOSb4551u4/9EDNqlVgZmYiAShuD91RwaksAgNDMPfXhZg3bxYKGaf7nonik5iIKd/9iDZtWiMkJBTOFcthx679KF+qFGJjYjB06ACEh0fh4MHD6D8ga247kuING7agiL0d2rVplWeqkOxeZSbQdXv8GN9O/hz3H7rj8MnTmPr5BGzesVv8uJjygsrvqg1b0KR+PVTTwpb18SSK35etQJOGDTB0oIv44r1P4ckJX0+fgckTx+HeQzfsO3gY5UqVRGx8nARV0C9u+NCBEhGcuTB45Nff/sBnE0bDwU5jIhcfuL0HMkTyrl6/SXz7enbtnEa8SIMCg0KwY/dhifjlR8M514uwLWyJyOgoeHo+Q9dOHVDQyBCVKlbGY08v7NpzBLY2FhIk07pFQ4k05Tw7f+k6ypctiQcPH+HE2bP4+bupaUeonT1/CfcfuWHC6BFy4gTTjfA0EiYI5lrB9ee1n78ED1GVMzYxFoK2fedePPJ4Ivnxrt64BQ/Pp3Dp1QOWaaZTDRpMu3Ll+l3cu+eGUiUd0axp3RyPb3uf8VHvURH4GBFQCdwHGDWFwFABYsQmTYlUXsaOHSs5ymh2JGFxcXHJVv0iyaCJk0SN6tuIESOEoERFR6FIETtRsuJj4+Rrde++vejffwBstBKWkrzNmzdPfMyoZCnBAHx21apVhTiSuNHvjEmDaYokyWFAAE2ViqpA8knSMXv2bPGBI4GjmZPmXKqEbCeJHfulFG6yDGBg7jdGnJKQkoAxhQf7rE0waEJlIAJVwMwEjhiysN8kiGwTn6Pcz8hc5ofj7zKrb7LAJ/IcyDhpN59DosiAC/6bdfDvcuC2QUFYWheWiDfmmVLMNEzTMH/xUnw2fpyoDAqpY91MI3LvzkNM+XpShtmSnv5EQwAVGY9mUxK4GT/PwOLfFwsWd+4/wI07D9Cwfn1YWphiyV9/Y8ywQWjZrKnkS0hl6oQsmiow99fFKFeuBDp36YwVf61Bm7YtRJHL89yity3l+ERGReOHWb9i8qRPERQUiNt3H2DogD45qsKaDTMJO/cekk2/ZbPGQt4vX7wKX19/uPTrKbVzjAICgvDN19Px+x/zYZZp06Xic+3GLYweMRTnXC+hd7fOCA2NwNq/16NV6+Zo1rwx/PwCsW/vAQwa7CLqkXYRBXHJX2j6SWPUrJFRcc3va3v4+ClJY0Ln/2s37+DUOVd8N3kiduw9JFX06tYR0TFxWLZyNdq2bIaa1ZzTq2ZanJBQXLl6A1ev38CnY0fmK29g2ruRmoq7D90l1QfTn8TGJeDzT0cjKDgUV2/cRptmjUXdIsHhu0ozqObDKiOpZtJpzuvB/fpqjh/TATw8n4taO3JIf0k/wrJu0xZ5t9MJHOS0hL9WbEGLFg3QoG4N6OjqSEAJU7V4Pn+Jrbt248dvvxLTLAtP3wgOiUBwSJjMx/IVSsNAT6OF0cT+4qU3Vqxei3GjR0l7+U4VKWyNhX/8iRIlS6JnF6p/GY3c/N9LV+7iyVNPJKUkYtSQfvJ+8SxV5ub74tPxYl5ncMWSv1aikJERpn3zFYoXc9CocHQtePocf67cgu++Ho9d+0+gWpXyaFQ//UMtv/NBvU5F4L8JAZXA/QejKZtjZKT4rpHckKBRbSIRYkAC1TSaUelITuWKpkLmJKMqxghKRcUi6aJq8+WXX4rPlKLE0WeO9ZLUkMSRkPA6KlNKyhCmEGHgwKhRo8THjtfzbzQ1kAh169Yt7SQGEg6STJIhkjxGvmqfDkGSQyLIumiCZVuowNGfjmZQEiimO6Ffm1K4yTJSkQob+0qljmZMPpekUbso0bGMzs3uNAUSMNZH8ss+U/lj4X2M0KWPHhU6mlAzK3DazyEGNN2yvzSf0s+Q6UUGDx4s46Mp2ptkKgKCQhCfkCDnNColKooRxcClS9fE8f/LLz/N12w5fuwEXF0vYNiIYWLCnTB+AtZu3ComPEZJbt+1W3yX7t57KBGAmg04eyVs5Yr1sLY2R7dunbBs6SohPuXKlxHTG7HixwIJunIsUYYGpjKBaoqcYjB/yXKMYR67Fy/g+dxLHMy5icbFJyI4OARly5aCpdYZs9zIDx49IXU3qFtTmnft6nV4+7zG0KED5bnc0OPiYjF+3OdYtWoZzN4GIVC9O3XmAm7cvoMB/XojNDxCzNJMCEwfp7+Wr0bHTu3g5FQe3t6vsWvnXgwbPkjUI+2xcXf3wM4d+/DFlxMkbcX7lJNnzuHkaVdYWJjgtZ8fTIxNMfvn78WMzES+hvp6iI8jhoXQuWN7MVFqIlFJrTTJyKg4UYnr16cHLN7hzFSO0R/L/8ZrH28JLrC0NEdQUKj0s0Tx4hI8wvnJUyWYXiPznOaMeOTugT9XrcXcmT9kOK+U0aBHjp8SBS4gKBQG+ro4e95VjlnrKnngUsFvooCgcDm9orhj+rxWZtqR46dx9dZt8YHL/XA4zR2cR+u27kKl8mXQomkjXLlxB2fOXxBfUeaHmzrlC5QrldEyoInu1cGlS7ewcu1GjBjaF82aNJDADiq8rpcvi28jjzWjL2iNalXh7uEhyY4HufROC6gg6SWBq16tMp6/9EGrZg3gXIkBRGpww/u8F+o9/x0IqATuPceRZIekgOSLxIXERvELI6FhMloSOBIbEj0qWTQTcuPjqQAkTyRlJBs0OdI8WK9ePYnc45FPNWrUELWL/2Z9PACepITPpQmS5I+Eh740VLOo3mUmS1TbaNKkH15+C02RVEJo7iSBo1mUqU1Y6JtGhSC7AAalfhI4mjsZaZqZpNHfb+3atZJeJbvzWemnxv5SUWQkLBU9klaqaSSDNA9TCSQ2TEmSk19h5r5ynEh8mUCY/jN0ak9MSJQNiakrbAprHb8kmTx4mLYOHtx3FzLNTYgk58vJE/MF445d+/DSx0eCJpITE9C+TStcu3FbCNx9+je2bY2SxYuJGc+4gDHat20JY+OCGRIVB/gHQldPDwf2H+UBaqhewxmu5y/DqrA1zC3MxWmc5IwJgZkLjRF8NF2RVHk8fSpO4Yb6BkhKTEZ4ZCTc3D0k4WpMbAzi4xJgbmmO+Pg4OSGB6SGYG69umjlXE0nKe/YdOixBDcQjLCAEVas6o3uPTnB/5IGbt+6IGrhp41YsWDAnLYghPDwSly5fQ82a1cRcvGbTVlhbWmD4IBecOXsBcdEx6N6ji4zfndv3ceniFQwfMUiSVSuF78FvC5agTZsWqN+gbr5wz+6iM+dccfT0OVHX2H8bG2vxtWIkaHRsHOrXqi7PtTS3gL6BvpA37UPZqc5t3blbfOMqV6yQTx+49KjLjL5cqZLLjicweD57Jm4OkW9iYGZqiqJF7SUvGnPeEXvnypXFP3HLjt2oXaM6ateqnoGqUDE+eea8+FDyKCqaip97vUK3Lh3RokmDPM7s1SC199BRXLl2C3Nnfp87DUpNBVOAkAwXMjFB25bNYVywIBKTEnHmwiVs37VX2vvpmGFpgSbKWCj+a8mJSbh9z02IpIOdrSi8N+/c1/jEOhZDUQcHWFmai8LI99I/KBilSxSXOa2Q+lfe/rhy7aZgVa92dRgY0NVAJXDv/XKoN370CKgE7j2HkESMvlVUuzITFfppMf/bkCFD5O+KiZJfnSRz/H/lVAGaG0nGqFgp+aiorCh+a4xs3bt3r5xEQLWPpIYJgtMXyOwPkKZiRgJHc2xmcpe5yzn5UfG5fL72qQ15wUWVjGZSkqXMChyVSZqKaQbN7jB7klNG0TISls8kIabCSLJLcy9xYiAFjwgjCSbppVmYeNCPiWSPkbL8N+ti2zlOVPCIH8cpNUUPsbHx4gRtVKCA5FhroEUQtHUwHp5O1WnH9j2oWasGhg1PP5s1NxzOnL+IRx6eaNemJWytrSRK79bd+0J4Wjb/RAIIyBHvP3LHX3+uFhNUvfq10aLFJ0Jq7t69L6c48MPAxNREEvUyqS59z0zNjYW4kWRzg+e5pDxajYea60JX0jk8eOSOB25uohaZm5nLf4ml4l9HtcfA0FAIC9UP/mhScmRMCEwMeSIDiTv98qie8RgnRjoyHcvtO/dx+NhJhIQE4Y+F89PywHGO80ep79HjJwgMDoGBvgFOnD4jPlCK2ubvH4DT51yFeCgnKvA8zZ2790MnBejTp1u2/pp5zUPl7wFBwZIzr0Ft7Zx9qWA6C857i2xSl2jXHZ/I001CYGtjk6vqm1t7stNW+Tuq5EwwzPNB3T0eI8DfH7a2RSSYo36d2tDT08FLb19Ud64kGKRTlVQkJCTJIfBUTTmXebrF5Ws35T7Hokp+xPS8gukLRjrn8Xr1GpeuXZfD6HOjQUzzsXbTNiHArVt8IqZT1kz8+I7cvv9QgjyY1y3bIkcq6EgggnJOPSNSk+nvKacuaD89eyVam1Tnd+zV61QE/tsRUAncfzDCOREfkgX6j9GRnz4pORUSMibtpbpGH5icIty4kZLUUJWYNm1avlQA5dQDBizkdPh7Xl3naRKMQuUz81vYJ/a9SZMmWZ5LUyb/xgS96abMjDUTUwY+kOzxeip5ma9lUANVS6qXJDUke9wMGTBCxYxkhSc4MGULSbFyNJiG9GgSt9J3h3iTFGbOH6bdIrbn6pXr0NXVR7362R+hlakHSExKkag8zQHlGt+hE+dcUbtqZTFxaZNvJtxNSfwzRV0AACAASURBVE6BiZmpEBi2ieSHJF5zpFD6BqeZHxpfu9yiIZWcfMo17xs5mdeYi0n+pTcOHTuBSWNGaPyzcijMJXbxyg1UKFc6DRdeyr5SCaOiIz6KovRGS5RwzepVcx2bvNqnjfM/hUF+25DTdUJi6G32No+i9pin+1jyDFKOuRwsleMjcwtoyXyTBMxwbqamwEBHN1chi6bghMQkMdNL+95Wxojut2L1O+tgfLaG0DEDnFpUBFQE3gcBlcC9D2p53EPCRdMACUR20Z7Z3Z7X4qskCabPTH4KN0aSOCqA+W1D5nr5TPrKvYsJlv2g6kVCmsWnJ5WpBJKyTbqadYPJnaTkB4O8r8k9j1je9+fviv+dp+SvLf/EVdzIdYRgfBhy8U+08f9unfmbHfm76j17mUvlfJ/l1AuadnW0DcLv+Syt2/7RPv3nzVNrUBH4P4+ASuD+zw/Rv9/AvMjlv9/C/9YWfExb3MfU1v/W+fKu/crGxPquVajXqwioCPxrCKgE7l+DXn2wioCKgIqAioCKgIqAisD7IaASuPfDTb1LRUBFQEVARUBFQEVAReBfQ0AlcP8a9OqDVQRUBFQEVARUBFQEVATeDwGVwL0fbupdKgIqAioCKgIqAioCKgL/GgIqgfvXoFcfrCKgIqAioCKgIqAioCLwfgioBO79cFPvUhFQEVARUBFQEVARUBH41xBQCdy/Br36YBUBFQEVARUBFQEVARWB90NAJXDvh5t6l4qAioCKgIqAioCKgIrAv4aASuD+NejVB6sIqAioCKgIqOecqnNAReD9EFAJ3Pvhpt6lIqAi8B4IpJ/q8XGdAqAc3G5kZJhtr5V+5XRqSXx8gtzH+zVnVmifXPHup1gkp6TI+an6enrvMQq8Jbtn5j0mPKOXhEtfP/25UdGx0hZTk4Jvz+pVqs/mGVq/SkpKRkT4G1hZm8s5r5qS83Fs2bU5PiEZkW+iYWVhnOXovtyByQv/3MZE+VtmvNLviY1LkPOMTYyJSX7q0rSWx5Y993oNM9NCsC1slcNcgxZemkvi4hMRHh4J28KW73h+cHofePwix1FPT3M6bUTEGzkez8ws5/O80xuYfR95dCLPqTY2Nn7Hdr3ntP5/dptK4P6fDfj/x+7GxcXJoek8F/ZdS/qi9r4bZdYn8oxanhVrZGSUa3N4Dq2pqSkKFuQmoCzwKfD19ZVzdvO6P6++JiQkyJm9NjY2MDTMnpho18HFmAt65jNu83oONyU5iF1HB48ePQbP87W3LyK3+fr6o2DBArC0tMirGs1GFReHsLAwFClS5D/aEBISE2VfNTQ0yNdzo2NicPTkWXRs2woFC2Qdt4CgYHi99EbdWjWybK58wJOnz3He9SI6d2yPIraFM9AUZQuNi4tHQkIizMxM8jwc3i8gCO4eT1C/Tk2ZH7nRHu0OcoOOjo5FoUIFMuDHNpBQGXDzzuVM21ev/PDipQ8aNqgJg7ck7tLV23j8xBPt2zSHoYE+bKythAjkdjYuwY+PT8LGDbtRpWoF1K9XPQ/ylv0whUdEYeuuI2jasBYqOZXJrelvK0iFr1+IEGlrK7MslXKuxsQmIDAwGCTJJYvbw8BAP8N18QlJ8PMPQjEH2wxElhclJafg+QsfnLtwDVZW1ujRpTl0hQ/lNELK6CvvdyoOHD4L6OihW6dmWTudirdn0mas801ULNZt3IPWLRuhQrmSeeIQHRULQyMDGBhwXdO0LSgoFBfOu6JR4/ryfu3ZvV/mRF+XHjm+IySpr156w8LSXN5r7cIzsY8ePSrrVf/+/WFhkb93PF8vpHqRIKASuP+SicDN9enTp3BwcICZWcaFKSQkBDyYnn971833feAhMbhw4YK0o27duu9TxQe958WLF7h48SK6dOkCc3Pzd6qbBOfGjRto0qQJTExM3uleXhwRESH3aD/X09MT169fR58+fYTI5VSOHDkii9+IESPSNsPExESsXr0aNWrUEGxz3yRzb+6bN2+wb98+NGzYEGXKlMlz03348CFev36NNm3a5PO5mq/yi1e4mVmhUoVyOHHyLJ4/fYERIwdJ3w8fOiGbTbv2raGrmzcN4ViyzcOGDXv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ikhDGh4898PTZC7Rv1TxfRNjrlTcWL1uBWT99D5OCBbIA+8rnNX78ZR6+nzoZZUoW1/q7BoOYmFj8+fdaFDA0xOjhQ4Q4khSGR75BUbsiCIuIxMo1G2BnVwT9enbLk1i+iYrG+i3bUbFCebT8pLE8j8oYf0/VR1fDGrIU9n/H3kNo2qgurKwsERkRAe/XfvDwfIakJAMMG9g1V8XoydOXWL9pD778bCSsLTXKzI49B3Dj9l306NIBbo890K9Xdxhn87HEZ8fExcHcNP09unD5GjZu2ovff5uBQgXz+ohIRWhYFExNCsHAgP3TQVJyMnbvP4Lg0FCMGTYwX4rkqXMX8NrPB7Wq10BAQDDi4mKRlJIM39f+eBMdi7i4VESER6FYMXuMGtYHJsYZx5sEb92WXShmVxhtWjWFkaEhQkLD4Pb4KR66ecDfPwTlypVG3drVUKFs8bdkKuPcVghzaEgowsOjYGlpjsKFLUWB23/kDMxMTNCqef1sxyIlNRWv/UJhX8QK+nqaekmYj568jKg3UejWuUWe8+eS6x0kpySjYaMaaSSUHxC7du5DSEgYBgzojbVrN6KvSy+ZJ6GhYTI3M3/wREdFY+2aTajfsB78fP3RvkMr2Wtu376NK1euyLvVqFEjVK9ePV/v2TsvsP/Pb1AJ3H/JBLh37x5++uknfPbZZ0I2tMvSpUvlZZozZw6KFSumYe46OrLI84cvv7IIaP9XqSM7ksDf5UQenj9/junTp6N+/fro3bs3SDqUZ+nr68v/c0MvUCDrRvghh4Pqmb+/P/jMNWvWSFuCgoLg5OQkhCo/5IdkdPny5XL90KFD89U84slnk2wsWLAA7du3R+fOnUECQdLCBW7mzJkYM2YMSpUqlWOdJOQ//vijEDYFK9ZLAsO2k5BmJuSK8kGzBX8CAgKEdBH/U6dOiaJHsta8eXMh2Fu3bkWVKlVQu3btPPvm5eWFdevW4YsvvsgHEdbMKW5I02f+iiYN66Ntq+Z48OAhjhw+gVatWqJsudI4sP+IbHD9B/TO18fFzZs3sXfvXnz11VfvTOCee73E4WMnMGH0CCFvazdtw6Rxo2BvZ5tr39mToydOY/eBQ+jbowtaNm0KPX0NgVBKbFw8Bo8ej+lTp6Bq5Yppv+erlZKaIuwqOiYW99weo1zpknjp9QJWNtbYtmMfrC0tcO32HdSs6ox2bVqiTOmSWYgIVR+OZ2JigpDBl94+uHztBkJCw1GuVHk8dHuIkNAI+AUEY8YPU9G4QbVs+0TFZMPWnbh46TLCgoOQoqMDExNTxCUkolXzNhg7wiVXAvfshQ/WbtiNqZNHwtTEGFFR0fj1t98xavgwGOjr4o/lKzFs4ABUKF86Sz0vXnrj4NETGD9yiMaInJqC8DdR2LHnJJo1rouEuGhpx6NHT2WN6N2zg5ZKpsF6w5YDsLOzRstP6su6xR/PZy9w9cYt1KxaFQEBQbj34DFiYuPwxcRRMDc3zohDairuu7vhj+W/w0DPGDqpejAxNcUr79fo2rkDShZzQNGixXHzjhsiIsIxdFCvbLUzH18/LP5zJQYN6IebN24KATYuVBCvfX3RqkVz9One+e1zs5oWScDOX7qGfQcOIy42DhbmpmjfrjWaNqwnZte9B4/C0bEYGtSpiVSkQieTXss59effG+FcqQIa1qslBlrOL479rbsPYVfYEv6+/njy9BVsCttiYL8uojhqF3//ICxdtgYdOrRC7TrV4PP6Nby9XyHqTRxePPdCUGAAvH38YGZWEJGRb0Shn/r1FJQqVSJDPZcuXsWBA4fx5eRJWPjbEphbFEJERJiscWXLlpX9SC3/HAIqgfvnsP1fq5kqz/fffw8qKs7OzkISuMHz64ckigSOGz1fQi6MXPT4t4EDB8rGTVJw6dIlXLt2TcyM0dHRQjb4w42f1yqmM9bN67npN27cOIuCxE1m/fr1OH/+PGxtbeVFVuqjxE7zIYnDt99+i+LFtZWKDwcX2+3t7Y0zZ87g2bNnmDx5Mnbu3ImOHTvCzc0Nrq6uQqjq1KmTL9LAe6jC9evXDzQLKD805xEX9oO4EFea99zd3fHo0SNQaePXZ7NmzQTDkydPCp4kT4sWLcLgwYPh6OiYY8dZB4nnvHnz0hQVYn/w4EEhwApR5+8yKy6nT5+W55GwlixZUtTZnj17yqJKMk9CyP8nIaOaV69evTwHgJhu2rQJn3/+eQazbvY3piIhMQmbt+1CcGgIGtWvj8g3UXAobIXTp8/LhwTnw82bt9CoUQM0adowz+dzfm/YsEHmMPHkeLyLWYbq1ILFSzF0YD8kJSfhyPHTGNy/Dywtcldl/QIC8ff6zahXqyb4oZSamII2bVuiTJlS8PcPROnSJaWvg4aPwbxffkTpUiXT+kJl5uDho3jtFwhdnRQxsbE+ezs79OjaGVu270Qlp/Jo07IFCttk7/PEytwev8CmbVuQGBcDfX1DlCxZQnyVCtsUxoHD59GiWSPUqVUZBvr6YqI1Ft+rrIVz5dDxM/Dx8UG71s3F3GlqYoI1m7bDxtoWXTu0yIPAeWPztoMYObQXLCxMceHSFZCYjR42SMjc6XMXUbZ0Kejr6aK4YzGYmKS7LYSFRwjpsTQ3lzEMDwtGXEICzM1skSxjWhBmopCnoEzpUmhYvwbMzUwyKMOXrj7Axq1b4FShJBLiEhEdFQno6cHS3AwpKfowMjSSPhUuYouG9WqggBHNnxnVr5t3b2PlupVYvmgZ9HT08NLHF99On4FVyxamKYd7DxxHaGgoRgztlz2OooIFCDFKSUpGoUIFYWZqgvm/L0elCmXRsV3rHOcz1wmug/GJiTA1NYehgZ60kMQsPj5OlNVaNaqjdo1qMl8oTGd+v4+cOA3+lC9TCrExMYh68waWNtbQ09NHSnIqChnRLcEKRYsWRd06VYVcZ8aB6uc510vo07MbDh3aj+TkJETHxwmptLG2RgWnCnB0KIHIyCjUrVUdhbSUZ86jG9dviGI3bMQQFC/uiNmzFqBylXJo1aYV4uPi5COeH6r8gOYexXfVzs4uXx/OeS4G6gWCgErgPvKJwE1ty5YtuHz5Mrp37467d+/Kpk3SQJMf/58KDNUabj5UhahEcRGpXLmy+DrwZeSmToWGL5ui4vDfysLB/yqqHSEjUWzatGkWAnfu3DnZZEmiaCIkedB8IKYKsaFPhIuLC1q3psksezPP+w4JySLNfB4eHqBaxH4NGDBA/MU2btwoBI7tuXr1Kvz8/OT/tf3IuKkQO6puJGL84b/ZF5qhIyMjpWm8jkSVRJTkrUWLFqJssbx69UpII/2SaAKlysZFlP3nMzlWbBOJEP9Ls3ZOhf0gwaJyqhS258CBA9I3LoY0sZKMtWrVKoOJl+0jHitWrBCixv7zeRUrVsSOHTukPd26dZP2kIyTzOZVOI/YbqpfeY0d27n/wAG4e3iiR7cusimcOnMO7du2wdmz51DUwR5mZuY4f/4CJk4aD3t7e1HrcjOj7t69G/QL5Pw5duyYkBCaUunDl59ClWzl2o3o1L4tUpITcejYKQwdQAJngcSkJOi9VaQz13X4+Gn4+PlhUN+eGiJ+4jSuXrmBoUMHYtmylZjw6WgUti2M/kNGYPH8OShVMl2l4MfLAzd3nHW9jCYN68m4nT7viqlfTERoWDhWb9iMYQNchOzkVmh+jHzzRnCnSZpkoWmjBuLP9s30eRgzajCcK1H1yr1Q/Tl26pwQiO6d2wvhI+4r1m1G5QpV0LQRfdEyqkY0rT3xfIaw8Ei88vbHrTsPYW1lDkfHInjp/RKmpmYyB2mKTEkB4mKSkJQQiwED+qJcmfSPtLj4eCxYtAzOzpVR3NEBJsaFUMCogMzbAkZGMDQygl4GM/rbdmg156lXADZu3oxWzRugsLWNqIAFChaEubmZqJac10nJDO6gL5/mxsyG+dv37mH1pr+xYNZ8JCWlwOPJc8yc8ysmjh8jH2cVKpTHrZsPEBUdjRFD+qQBytoCAoNQqKCGrPFZwaERsLQwha6OrpjEl65YjXJlSqF8ubKIiopFYFAYrCws0KBetSy+dKyYBI3ENikpEXaFbRAUGo4tO3ajslM52BWxw5NnL9CgTg042Nu9bYemTwePncSd+w8x2KW3+B2SzFNJJaFUcKB2l5tXAhXhoOBgFCvqgJNnT8HT8xmgp4sXXi+kj+Zm5oiJTkBKqg4mTxwH87fBDFwPL7pewZkz5zBosAu8X/lJmy5fugpTM0MYGhmKby0JMNdH7lG8h/sF9yXuK2r5MAioBO7D4Piv1MJNmiYwkqbvvvsO5cqVE8J24sQJMXNxwyWZ4kZdrVo1ITXcBLmhly6dcbHnC8bFS7soZtLsTI18CbVfRIWgzZ8/X4gRiRAVoFmzZqFSpUriE0EliWSHRIJRSR+6cEMnaaKiRJJ1//59jBo1SvpFAkOSQ/Mh/0YyxS9CEi+lfyRfbD83WbaPqhpNnCRJxI+YUTVS/Na4mXPjorKpEBrFHM1Fi6ZXqkSsjwSF15MU8r/Lli3LkcCR/LBNd+7cEbLF/pC48HdsI3FnG6hwsi6S6Zo1Nc7s2oX1zJ49W/p99uxZIa/sO9vAuUJfNqqltWrVytGE+iYqCvsOH0T/Pn0RFBAo82306NGiArZr107LFJ2+y3IuHT58GE+ePJFr//zzT+nDlSuX4eRUEa6uGv/IVq1a49ChQ+KDxyCAq7fuYuaP01G6RLoqqXxMUAX9448/MG3aNMGSv1cI3ciRI7OdT3RC93jmiZLFisuGFB0Thw3bd6FH546IDA/Dnv2HMWLoAFiYm4F+UcWLFRM1TFM0/QkLi8DPP8/BhAmjxa+JhUTw0aMnKFO6BObOX4T+/XqjVKmSGDRsFBbNn4OSJbIqy+cvXYHn0+dSP/2J2rdpKWRg7aat6NWtC3T1dOHh8UQcwiMiYjF0UF/YO2Rv2g0KDhGz5ZQvJuLVq9c4eeYKvvlydJovU3JySlokYeZ3jLidunAJQYEhaNK4HiIjIxDgH4gt2/egceNWGNq/YxYCx41+74FTcHf3kOATH98A9OvbDa4XL+DW3bto37Yt7Gxt8MTzqRCZdq1bCJEwMzXNQFq4Xs34dQGGDOwPp3Jl3uv1f/LcHzt27sSk8cNgZmosPnAhYZGwMtc8KzQsEhev3EbjBrVgZUlf4IxklCrXnQd3sHXnVrRo2QG7duyV95dkw7lyZcGtfv2GCA4MEcKcmcC5Xqbp8xBGDB2C0iWLY83GLYIhCXHEmyhEhIXDtkhhMDTA0MgEJRxLwrawDVq2aAhjYyMkJibj+s27CAwKQFBIGEKCgxEQGAhDA0PY2hZGcFgY4mI0QSZmpuaIT0wQddOhiG2G4JIjJ8/ikYcHpnw6VnBMTGZgRTAc7G2hr6sLRsFevnYf9WpXEqKsPacV4IkM1VMq0Pfd7uOJpyceez5B08ZNEB0dBUN9QwQHhiMhKQkTx6b74UZHx+DKpWuoWKkCjE2MsWzpCjT9pAkOHTyCipXKonz5svDxeY3Hjx/LByznHNcrWncyr1HvNQnUm9IQUAncRzwZSEzoE0RTHckKF0j6avEl4d9IHPjDjZwLDEmGElhAdexDFvpaUTKnkkPTLAtNt1T8qPBQ/SPRoGLyT5A32XJTU8WHhD9Ur0ga27ZtK4SF6qJiFuZiTTWNBITKpHbhNbyfJmdFjdyzZ49c0qFDB6mDWJIA0jFXW4ni748fPy5/Y/3h4eEyDvzv+PHjxXxJtYHtJJklFtmZUKlS7tq1C9bW1hJ1Sdzot8druRAyIIMmSJrHWbT94EjQGEBC8zHbwD5wg6ISRLWPhJXKHNvOL2IqfCRQJKhZNnuk4rGnJ777cTr+XPwHkhMSsWnzZnw1ZYood1Ql2YfMgSFsA8kbiRY/KEjSGIXGdtH0SyJJMso5Q9M0+2RuXUS+zqtUKg9jMdWkO2fTp5JKIjHks2gOp9rMDYH+gSSyvXr1yvJlT5z3HToIr1cv8dm4CWLm/HvdJokETYyPw75DxzBskAtMTIyxePkqlCruiJ5dOgqZ4r7PjerHH2bB1MQUZcqVFrMkfZ9eBwajV9dOqFOrOqb+MAND+vdFMQcHDBgxBkt/m4sSxdMJaExsLN68iYKvfwB8/QJx995dcZiPEWf5WKEXNDcVLFgIEW+iUbdmNTjaFUOdujVRpIh12pDcuuGGpNRElCtbQsyOq9ZugnOVynjwwB2hIZGwK2yG+IQUeYaugR6+/+ZziZLMXMSH8vBxHDxyDKnJidDR1YODvT1sra1QtWpNNGtaN9eI1lfevti59xgG9e+F9Zs2IQUp6NC6JUqVcMT1W/dAP8N6depJIEWJ4nZC6JRCBW7uwiXo3qUzqlau8F7Lz6Mn3th34ADGjhwo6ltCfAJ27T+MBvVqoXyZ0ggMCsHSvzahV/cOqFqlXLbm4Ms3ruDQscP44evvRVUMDg3Dz7N+xbq/l6cFqGzbeVje3SEDtSMwNWTw8InTOHfxMjq0aYX7991Qv25t6BnoiRK5dt1GjB01DCUdi2bon5LrLiwiGn+v3YyCBXTgFxQE+yIOcOndDQWNjOAbEISo6ChcvX4Lvbt2QlBoiAT9jB9N/8KMqtXx0+dxz80dE0YNFbWR5PXPlevRsR3HojiCgkIwZ+FKjB7WF07ijygrJOITk7Fp+27cu3tbSCOjh0eN4Dpkj4NHDyE5IQlTv5gsHz6Hjx7HS+8A1KpWBeNGDc92Lm3ZtAO6enro69ITX381DV26tkft2rUkSIvvNgOw+P7yXaXFRy0fFgGVwH1YPP+V2khQNm/eLMSNPyQgVIBoTqTSwh/+jpsm1TrK2vRjyrJhv3W+z0l5yy2lBuun4sfNlBsySRJVE26wvI9KFTddkhgSE27EJBZ5pxvIP6QMWKB/G9tCNY4EhoSV7VH8+UiG2Ab+nm3ILiqXvmcvX76Ua0h26D9GHw6aLKmE0TxAskY/Nm0TLBd8kkaOB59HszR9DOlfxgVs27Zt8l8qkH///beYmIlF5sJ62Haqbfv378ekSZNEOSP5I670L2T9vJcmcIXIsR5izb6TsBEHEleSrN9//x2DBg0SRZHkjpiQbJPAMZqVCl52m/2mHdtEMRo1ZKj0a9fOXZj02SSpn/1JTtXB4EEDM/jHsB4+mx8V7OfUqVOFtJPUsV8kpfw7Ter8Qmd7z5y/iE/Hj4FhpqhcmqOptH3yySeCI8fjt99+E/LN9nPMV61aJXOaPpk0p/JZijocGfUGP8yagQF9XFCjWnUsX70OHdq0ljxsNEMN7NsTr1/7Yvvu/RgzfDAcixWToApG1+3YsRcmpsZwLFYUhw4dRbXqVVCokDHOXr6CIf1d4Fy5IqbPnoc+3TqLGWrYqAlYunAeihXTmMU5ty9cvoprV0lS9cVMFhoRgUb16wlehUxMcfrsBfTu3gVPX7yA9ysfjBlBB/+sxdX1Brbs2gk7W0voGxgKEaffmJW1LWysrJAQHw8rSws4FCsGU1NjWFnw/Urf9BMTkoSY0kR9695DeL/2RYsmGr9DmlXpQ8ZCk2xwWDjsCltrOb6np7rweumHDVv2wLmyE+wdbHDt5k0kxicgIT4O0W/ToJiaWKFs6RLo3qUtChZId56PjY3HvEUrMdClG8qUztn3M/s3XkOebtx+hCvXb6BeneoIDQ1GmxbNZBy5ZnVu1xq+fkFYvmoLBg/oLuk0sisnz5wD/eAmT5wkY+Lj64+fZs3Fd199LvPT3t4B9x88Ft+vQf27aVWhaQPJ2O37D/DwkQfKli4pqVzIxKnYTZ8xB7N/noZCBQshNDwS1pZmaWqodjjCm+hozF+0DC2bN0ODujXS5v2lK9fh+fwF+vfuAdcr1+Dm7o5PR4/I4rKwY+9BREZFoUpFJ3knmjdpiP1Hjsv637pZE7zw8sbKNdsxfswglHC0T+sDP2KoItKFIDzijXygfTF+DNw83HHO9YLM45CgECSnJsPGujAMDE3g5+eLSWNHZlgruc7QZHrixBlMmjROlLgfps9EzVrOCAjwl/WB6xjXGVp++L7SdUctHxYBlcB9WDz/ldq4uZM88b8sJCXcIEmeSFboSM8NjZs+TWZURjJHB/GFpLJDAqJsfiRYioM8f6eYGulHxc1U+X++qFT/qDRxw+UPN2veT/McN1SqNfwq4wJJIkJzJAkUTZpUgHJLp5FfUGm2JfmiysOvPhIgBgqQNFGpJGEYPny4/JcErWXLltk+l39n8ADJHu9lPdww2U4qbqybfnQzZszI0SGXpIPXsI4HDx7g66+/FvzZDi5mNKFSqSThIG7ZRcVSRaT5kXWQhDNK7MULLzH90tRz7dp1MVFyfLMrNJ9zLpAoMsiFWPArmOSTfaASRuJPAkgTZ+byytsbG7ZvxdD+A0Vhoil5z+49GD9hvOBAMrloyV8oWqwYRg0dkLbAK+SVRDEsLBzTpn0n5I84kHRyrDlHqBzTyZkfFV7erzGov4v0KyUV0NXRgbfPa6zfsAFNGjWSqDzOGW4MJGxdu3ZNi+BluzhenGN2RR3QuUsXVCqfrvCcv3xR/O++nDgJ6zdvQ+cO7aGDFBw6ekLMl78u+h19undDo/p1ZDw17gAeePHMC23atcLNG7fw8pU3evbsKrnBfpm3UAhc2TKl8NOvv6FXlw4oUbw4Rk34DPNm/ZTBn40KnPJePn3+Ejt270WjBnUlSWrtWjVw+twF9OjcAbfuPpBnfDomq9LBcTlz5jIeeLijZ9cOEnRQoAD9xXQF8/xEUz/x8MJLLx/Ua1ANXt4+4pdH1lGnZg0cOHoMFqamiAyPRnxiKuISkzF2eF/Y2xVOU7BoQaAfrgAAIABJREFUNr599xEuXb4BH99AtGreUAIJDhw5BqdyZcVHi9GgNPl1bt8OJoUKyDqi3TYShsVL12L82MGwtX7XnGAa8nT0xEV4Pn+GLh1a4Pclf+Gn6d/C8+kznHG9jM/Hj4Tbo6e4cu0uBg/o9jb9R6b0Hamp2LR1FwwLFYS9nT0uXODHUDJevPSSMURyEurVrQ9dPUMwxccAF6ZVyVqo9G3bvR/dO7cTEyMJk4G+DjZt34NWzZsiMT4Rvv6hGCdKYcZkvpxD9IN84PYYQwe44PGTZ6juXFGiWP9aswFlSpZA6xafYNW6zZK2Y0j/rNYSBtWYGBujejVnHDxyHF9OHCv+pozGdenZDZcuXYePjz8GD+r9Ntdbxj7QzH7gyHFYWVuhaYO6uHrrFk6fPQt7GxsEhITIBytNqHFxCTAwNMIXE8ehsA0/Npm/LwFnz1yAq+tlVHV2RveenWX9nzP7NzRpWg/Pnz8TNZ3rANd+uvRQ8ecHllo+LAIqgfuweP4rtXEzpGM5yRE3C/7QcZ9EiS8RX0ZuuPw644tGs+HYsRrfCaXwurVr14rfGgkQza6KeZCbhBKJyk2yU6dO4kiuFJpH6WjPjZlkjgSPGyzNflTEuJGzfXw+IxlpVqNplRt437593yGvWN7wavtM0R+OxIv94QJCsySJFMkTTZBsY3YOtfTdoM8c07IQA5rsWC/92ViorDFqd8qUKdk2iISP6UP4DPaPpJIkif5zJNYkMyRmVPh4LckUyWDVqlWlPl5D/ze2l/8m+SKRZKCKs3NVGBsXwvPnXqJuzZ07J9s+EFsqVUoEK33huKiyP4xeJZHnuLENJHYcs8zzYfOO7VJ33569xDGapmFi8emnn6bNjecvXmLS1G8xccxotGrWVAjYeddLOH/uLFz69sby5X+J6ZPzgn5zFSpUECLHSFyamxnMwvlp72CPunU0OQOFQHl44velKzByaH9UqVwJP//8M7p1745qVavKhwlJLMkc59GQIUOE3JEs6ehwnheQ3FxK4UfIzAW/oW2zFrhx+7aYwlMT4yU6NDY+EUXsbCWQQNsczveBhf2/f88Nly9fR9t2zaWdbNeIoQMl2nHilG8xbtQwlC5RAsPGfoqZP36HslqpYRiosGXbdjx44AYdI0MkJ6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gAderXw6WLVzB0oAuu376Pxx7u+Gz8mGwJ2YGDJxEZFY7+fXvmGUCS3aR89tQLvy9ahcTkFETEBouFunmLZujavi1+XbREkz7DrigsrG0ljUe/Ph1gY20hY3Hp6l1s2LhL/M2aN62Lew888OO0SZLiYt2mrWjd/BNUdCqPw8dP4d4DNziVrYComGh07dQO5mbpvq4MgFi1bge++3oCChq9a2JsDYHbsGUvEhLiMWJIX/w0ex4qV3ZGvVrV8Pf6TZg25XPsO3hazLedOjTP9t3kuP69dqO8a05O5RAeHgFff3+sWbcRC3+dBSNDAxnzg0dPIzg4HKOHp69z2hU+dPeQj4Jhg/ohNDwcvy5YIopn8WKOsLA0lYjcpCR9fDFhWJZkv4FBwVi3aRsGujCS1wKbd+4VRdOpXDks+H2Z+JsVKWyD736chdatmqN5k6wfaDPn/oaqlSujfduWEjjRuGFDWJgZY8ee/Rg7Yij+XPIXmrdojiZNG2SLA8eVSuTzl94YO3wwnr14hXMXr6Bi+dKwd3CASaFCOH36HB7dd8O4CaOQkBAn6xfXCz9fP1y/fht16tbBrBlz8f30KdDV1ceMGbMxfMQAbN++TUgxP0C51xBzfvDnJ1Aq7xVevUIbAZXA/RfMB6pmv/zyi2yUVFWUjPnc6KjeUPHhC8sNiqoYf7LL4k/TFn9o7uS13PhI3hQzI+slsSMR0zY98h6SGhIfKixKwmASSbaNmyxzoZHgkUDyev6biyj9uj5UVBLbRzWLJjkSLD6XX3309WKbaUakyZEEikpcTikoeP+SJUswd+5cmR103CcWJHBUFOjbQdMkA0cyF6pbHAuSJC5gNBsTb5IVqn4k2SSUbCf9zjheVEmpxBEHkioSXhLl8uXLSx2sj889fOgwwsKi0Kt3V+zZcwC6Onpw6dczQxM4ziTJVKmo8JEwsZBIc1zZbqp2HCf+m6or/VQy++Lxo2Djpk0YPXoUHOw1JkG2nyT/hx9+yEAiDp9kPa74+osvJKLz6fMX4hhdwKggPp/0Beb/NldM+kuX/Im69WoJoaXplOSUZJqnMLi49EPRonwOk7MmiUmVqQmcymqc3f9YskRSbzBAhmqbEoXLDxWST5q3MwLx1o3urQ/7xq3boWdgKM7VPbp3BfPALl3+Nyo4OWHk4OxTRSj13bp1F5cvXkdycgKeeb1E/SYNJR8cSe30X+aib/cuqFC+PIaN+RTfT/0STuXpe6UpbGdwSAjOuV5BmbKlcfL0GZQrU0bMskYG+uJLNWroYLheuQEPj8eYOHZktgRu46ZdMDYtiB5dswYZ5GcJCwwMwcIFKzBi1ACULOWIDZu3wtbWBg3q1saK1esxeIALHIs6iBq0fddhTBw3RIIACN9r32A8dPNEo4a1EBwcgFVrtuG7r0nidbBx207x7wv09RMTrYFhQZgUNEGxYkXRr2/3DATu8tVbOH/xFqZ+OSpfSZuzG9Bf5v8F58rl0KVDS1HAPJ48xcSxw3H73kM0rFsbv8z9E4MH9szRfMpgGeb/I/EqIooSHflf4Zf5v2PJgtlvTb46OHbSFX7+gRg2KP39UvLOcW3cuG2XfFR169gOIaGh2LBtF0YM7p9minZz98C+g6cw9csxGdY3mquPn3bFxSuX5fnBIWGCG+cP10am+xjk0lsSMn/z40xMnzoZdrZUQtMLfQm//WkWRg0fgkrlymLzjj0SWNO9Y1u4ez5HUTtbLFqwBLNm/yinemRfUkUFnjV/ESaMG4179x7Czz8AyQnxiIuLAQNlaE6PiYhE0aL2Ykbt1LEzunZPn390rZjy5XdY/Ps83Ll7F0ePnMDQYQNw7txZdOzYSdY9xU+1QYMG+UpVlJ+5rF6TjoBK4P4LZgMjDBUCR8laiYqkWkLfIGUTZ1cVkwvVIQYXfKiTGUhMGMHJ/5JskCyQUFEl4Q9NgPw9/TX4TP6NyglVug9RSBZJIukfRrLGjZ1kikojn8fFkVGM9JmiT1aWDV+rESR+JCpUfdhmRoLSxElCRcd7+sFRNcvsR8h+MskuC/PMkTCSRLE99EfkFyzbxR8SLPrCafvAcYMggSNRIvHks6iyEVf2IT4uHlu27BKFiSSz/4C+cHDISFzYT5osSAgV0ypJBFUu1se+UPUiXiTSNGFzLmgTepI3mlZJ/LVP0qAvC3FhcmFttSo2LhY379xB7eo1MkSZRUZE4YsvvsHCRXPg7e2Do0dOYsKnI0VBY2Q0yTQxIh5UAdMiebMkL4X4G7Kd/BBYuXKlmIWVpNT5mT/cpElG9h44jO6M+kxJxrZdeyUnnB0j/HIp167fxIOHjyQdyt2791DYroj4nFWp5ISAwGBYWJiL2j1g+FhMm/IZqmgl8mW1VHh+mbcYffv0xK2bt9GhbUvsPnAEqSkpErHXo1N7nLlwCR5PPDFh9PBsCdyvvy5D02b10LB+rfc6ciokJAJz5yzF99MnwsTMFCvWbkC5UqVQzbky/li+AsMGDZSoykfuT3D42HmMGz0QxnICAdNwKD5wOvDy8sb6zXsx5fORbxW4bShftgxKFneEh+dTRES+QZ+eXbV8GTX3JiQkYfvOg7C2sUaHtp/kZ8iyXBMaFoHPpszCT99PQplSjnjw6DFe+/qjbctP5AP17PmruHTlJr79atxb1wglAlVJVK6DW3fv4eqNOxg1pH+ajx9N1/P++BNzZ/wopl+Wg4fP4rWfH8aO7K/VjlQ8efoCUTExOHbilKSjYdJmkp01m7YJgbOx0hwn9eCRBy5evonRw1wAnbcpmHQYZJWCg8fOITIyFEUd7FCyeHFYW1niwpXruP/ADf1ceqOAvp6Q/pVrNmLxvJmZAhhSJbXIqnUb8dO0b2BcwAi377uJqbVyhXKCw+YtO+nYKCk+MheabxlUQ1NoeEQkNm7ZibGjh+HVK28EBgRKcmimAenYtrUkKH7+1As/z/geqSmpkrxa29WFp1j89MNMLFg4G5s2bkOFCk4oVbqYpBriRyrXHfqucl3mf7l+quXDIqASuA+L579SG81tTFnBrx0l8S5VGJIk5cQD/l6JSCRBofpDP7gP4XvGTlNNoU8UC0kSn8eABqpJfIGZ1oTPovKkbLwkmx+KQLKvJB5sB9Uk9p9kjmoTiRwjSakC0bRIAkKCw2vYBmKkXRh8QZWHZmGSYTrrk3zRDEtSrJgGSISUwoWTfSUGJBlcvEg6SOBIkjIX1s3gAm0imTmgg+3QmEnnpp1Vyq/eeXMXi5LVpUsHLfOMxtdHCWAhoVD8IBl0QeJMMkriRtLIuUBzCImmdi46EnD2nQSSfnHa40NzL4MemMoj87hll0yYkXBfT5mO35fMx7Wr1+Tc0x49O+HXX+fKM2lW4bhwPhAntienoBZGNJNEk/hRtSOBy5wKJ6+Xj+eMLv3rb/Tq1V2UBuZDc+nVLWsi30zJ82/fu4+79x7ApVcPSdhK37wjx0/ApVdPyT8muHPDHDYW3039HFUqVUzrR2hYmJj3ypcpi/r162Drjt0Y2r8vklJSMPe3P9CvT0/Uqu6MoyfO4NmL55gwZoRW5jJNQwKCwjBrzh/4cdpnsLFmotu8jxzLiEWqpNpYsHAlhg3phZSUJGzavgs1q1eT7P+z5y9E/foNYGxsAY9H7ggOfYMvJw1/+yzFDU4HQUHheBMVifUbd+DryeOljxu2bkfzpo3lSC863dOk3rNrF4kG1dPVg2OxwtDV1ROiu3bDLvTr2+WtU/279gHYd+AEHrh54tuvx4r6STMdT7lg4AvNu9//tBD9+3ZF1Srl5Xiq6NhYONhZpxHimJg4Ia61qldHk4bpx9AxEnP2/MVYsnA+zEwKSRDLkRMX5GioEUMz+p9RoVzy10oUdXDA+NHDYWFmiqCQUMkv2LZlM8GEwSgvvL0RE5uErz8fJ3naSJgkI50Oz1qNl/dWE7DDExSCsHHrTvTq1gmFjE2w78ARSTNSomRJDHHplWEo+Z7tOXhUSGHPLvTl5DufAh1d5nzTQTDb8vcGjBs1FJZWFoiMiERiUjKs3/ocBgSHYeGiJZIsOUVHF0FBwXCuVF4CfKpXr4bUlGTs2n8E9va28HR/jPCQcMycNT3bVysoMBSzZ8/D1G++xKaNWzFmzAgEBvnj4MFDEv1PCwf3Ab7jVM7/qcTteb33/81/VwncRz66mTc8btpM8UCTneLATkKhrZjQh4nqm+IHp+Quex8oMjtQ06GcBEkhD0whQb86/o4kk/5vJFXMB/ehTKeZ283+kNTSZ4x54BYvXiykjqkmSE6IC39P0yhJJoMZtAtJDIkKr6F6Rl80+tJxUaJpkyoW66JypF1ITklCiLWiSDLyM7svT6pqJC0MKMlclFQlVNn4NUt1lW1mv/bvO4zz5y+Jo/zwkYPSCER2Y8fradbmWNBMSxWOwRVU/nI6E5YEj5uEtiJHAkiiS2JO30CeopEf4h8eFoFp02Zgzq8/Y8f2XahVuwZMTQth6dJl4kfH1CBc2BmAU7lyFdlAciq8ls8kcaOSSvVWIZ5K+pjMTvOsS3tus1/L12zAgL69ERYagsPHTqJls6ZCaHz9AnD34SPUrl0TLRpl9BvyfOYlJw707NpRErg+93qFHbv2YszIoYhPSBRyXKZUCQweNRHfTZ6IihU1ZmuSihWr18K0kAlKliqBl6985IinPj26SGTvqvUb8cM3X0lEKo+3CgsLFR+49CInl2P+olWwsrbAiCGaBNz5CVrIjCMPfZ89fxn8/YIRExuEsmVLo02rlqhaqQJ+mDlHzMuJcSmoWaOWHFTPKNGCBYzesjfWpoO1m/fJkVNx0ZH4/pvPkJCYiL9WrxMSxTn28uUrISexMalIiE9Es08aY+zIfjAzLYTd+44jPCwSQwb30CTZfUcSGhEZhZ9++R2DBg7AxQtnERefAD2DAnLkU4Cfv5jdwyOjxARKZdnExAw6uvqY+eNklCrpIOTpzPmruO/2GGOG98sQHXvXzRPz5i/Byj/n4dZdN8THxCExIUXe4X4unTKOB3SwdddhOVWjb0/NcVlMRTLtx1lytij970jYylWogBpVq6FyJScY6GkiV9Pylgsv1xBYflRs37NfAhK6dmwLHV1dnDnnKufLLpo7M0t0N83Vu/Yfko+r06dOS708Xo2ELyYqGnoGBhJAYVaggBA7rkn2dg6YO/8XUVSTeXxZWAQMDY1gYGiA4KBg3HtwD+cvXsGLF69QrkxJtGzRApbWNvhr+QrxG+3ZJ2OqJQUQfpDN/XU+uvfohlcvX2HAABc8ffY0TUyguw3XMK6dzAdKxV0tHxYBlcB9WDz/ldq4YPFFpZmO5lRuZNzotm/fLlGHJBt0Iqfyxs2YGyDJA/2zSBZIUKhSKaZXRU0hEeFLyPoU06sSJMGNhJs8N2B+aSlpS2h645cW/cX4wtKkSAWOflM071EVY9QhCQUd/Km+fCgVTjbNpKQ0JYxqGIMtqLQpec6IE812VJiIBYkMTYXZkSilXfyCpEpHx3uW7NSmzPcrBI6mQZqPtQs3OwYY8GxVEsjMhaZYnjSgKIY05bKt/LIND43GmLHDJALs4QN3DBk2ADY2VNSyOoUr5EVJ/6IkdubcoFqrmFHZHpLRnMzKxI+klSlIGF3MtCa8P6/i5fUSv8xagHHjRsoZqD16dpXcZ1RKeWwb5wDnD6OTz529iJ69usPGxkoWfM49EiPvV96Ii48THz72g1gykpdzjHOakce8luNKIq58GLDvnO9KWhdu+PFJKRLtSjU1LjYGBQ2NxAxIJYTnknJLrehUQRQl7cJkxrv2HcTtO3eRlBAvmywJJyMIqfLs3HdQDmg/wxMWPpsgmfxZ4hMScP/BQ1RzriLHiC1eulxyhdF5fdXajejcsS1qvSWtW3ftQ3hYmAREKIX9vXrjHo6dcMW0r8fByIiKzfuUVETFJGD+wr/Qr3cXlC7NfIL60l/6Wh07dRaNG9SFfR6m5KjoGMxbuFIS186ZMRUxcbFYtW4LLEyNUdTeDkXsiqBwYRvo6+nD1NhE8uvp6+sgJOwNlq/cjGGDeqCow7tv4sTh+KkLiIqKQ7t2zbF/3yEBwaFoMXEnoBpnZKQPKwszxMbFCTmkX6WRUQEUKmgo64uffxBWrt6OMSNpMs+Yuic6Jh6rN+zB0AFdkBAXh/37TuH6tduS06x9x0+y+OslJqWK+dvQUENEaR6+eeMhKlcpA3NzzYksGUvW81D5d87Ri1fu4IXXS3Tr3Prt6Q6QyE8eKF+smC1SU3nmtKY2ErLzF2/AwFAPNatVxrUbd+TkCitLcyHQrI8fOYxmpcmTNzLgie8qxyIv4k+z7b37D3DlyjUkpegKEaziVB7lncoCqZrj+ipXqZRmDfB9TQK3AB06t5V3mcefMYKf4oGzcxU5GYJqP4OfmKbon8r/+T5vxH/LPSqB+4hHkgsbXxia7pirjGoR03Yw8z7JGFUv5iFj/h36P1HJIYmiTxwTq1KVIuFhtCXJDl90LgTKWZN8Yflv1qXkhiOh4w8XRZrpuJnTHMmXluZFbqLclHk91R6SSm7IjNikOsV7qQpRJeQmzGCCD3moPRcxmkmZP43Ekg762uqjJkWE5kgvYsbUIFTJcirEmCoYySgVuPwW4kmVjSpeZlMfCRrNqxMmTBAykWW5f3vsFtUuLsgkjiQ5jo6aY7uYQoJRbuvXbRJ/uarVnFG0qJ1EupJs08RLHz2SGyWFBceDhIdmUI4bx4/zhXiwj1xgOXaZj8hSFB8FU/aL8yq7IJjM/YiMeIM5sxdg5OihstE6ONjLFzlVWQZvsC+cW1QGN23ajtjoOBR1LII2rVuJr9TzZ17Ys3ePKGQk2iSZbCvHlf1SiB77w42C/+UcU1KB0GeP7dacC1wAFlZWco2BgaH4FfEEBhI4A31GHpIAZ7/Rsl+xsXGIfBOJlOQU6BvwXvM0FTIoOBQHjx7H8ZOnMXfmD9mexMA6wiPfwNfPH94+vkhNSUK71i01B2DyhA0fX3i/fo1G9dKPNKPP1+Gj59G4YU2UKpn7UVt5zUuaeKmwkEBxLNJIYmqqqEDEgxHEeRX/wFA88XyBBnWrSrs9PF/Awc5WSERO5ZmXn8zF+nUYZZ0zxjndz2PE3J94obijnRBlhdBors9ffaGhEXgTFSvJhbMrUdFMpmwoqVkSEpJx49pdODo6oHjJrAp5+v3p+fFSU2gezXBYQl5QIiExGTfvPIZTuWJvT42QE1Hf3pf53/xwTIV/YBjMTArCxCQ92XU6DvzXu5umMzeURNHH2xevfX3x2P2xBP7wQ5MfVx06tk37eOM7ePLEGdRvUBdmZqbyDnFtCwoMhmNxx7QP8/dVjfMEUL1APQv1Y54D3MxIkEhGqLQx0kdJXEv1goSNEXpUofgScbPnhsnNjmRN2eioXiiqkqLaaH+tKdfJcpmammbGUU524N8Z2cmNmOd+KpsyozT54tOES4KgqHisQ3kmla28vgzfdYxYPwkrMaBqlLl+/p2KFg98Zx9IcHNrA69j25mGI7+FqijTmJBAZ/b9INb8G1XA3A5jZx9IQNhWRhOT9KRvsgwIicWZs6dl0zE3s0CNmjWEwN26dUsiPXk9/1857kuJdOXz2V+SQ8XsqBx1k1P/iBnN4yTfJF75GTPewzxwdPJXiCHbxflRokSJNALE60hIiRkLr6dCRGWDR/oQe6WtrEepKz9tyLk/77bZZl9P+mZLgnff3QOVK5QVc1j2xCJVfOWoelEl4Yan2W41uef48aTtVkDiQpMrj4z6T/qaO9HJHwHSJi3JyakyD3mnbM5iEcyJOKQiKYlmXwZQKde8G8kgx5XnvOWXGU83zU/7MwYzZEdySOQ1R6dqiJPmmTR75tZWbbKVfzKpjAfrV7AU8pcGsnafsumfWNY1uGfsS+b25He1yvk6vpPM+6Y5Y1UfepyzWmNNEpfZdUElbP857vmtQVXg8ovUR3YdXyJK19z8SKL+8w3gIwPgAzaXGytJT378vj7gY9WqVARUBFQEVARUBHJEQCVw6uRQEVARUBFQEVARUBFQEfjIEFAJ3Ec2YGpzVQRUBFQEVARUBFQEVARUAqfOARUBFQEVARUBFQEVARWBjwwBlcB9ZAOmNldFQEVARUBFQEVARUBFQCVw6hxQEVARUBFQEVARUBFQEfjIEFAJ3Ec2YGpzVQRUBFQEVARUBFQEVARUAqfOARUBFQEVARUBFQEVARWBjwwBlcB9ZAOmNldFQEVARUBFQEVARUBFQCVw6hxQEVARUBFQEVARUBFQEfjIEFAJ3Ec2YGpzVQRUBFQEVARUBFQEVARUAqfOARUBFQEVARUBFQEVARWBjwwBlcB9ZAOmNvffQyA+Pl7OlOVh7O9aeDYtDzw3NDCAnr6+5szsXAqvZ/knz7BNSkpCTEwMTExM0g6If9d+qderCKgIqAioCPw7CKgE7t/B/aN5alRUFCIiIlC0aNEsbSbJ+CcJhvLAyMhI+aeZmdk/jhtJjZ6eXrb9evToER4/foz27dujYMGCeRKwuNg4GBUwEnKUkpKC69dugZg1aFg3z34EBYUgICAIlStXSGsL64iIiERsbKwQr8iINwgMDEGNGlVRxK5wWp3JycngT7ZEk7zwLXkMDQ3FyZMn0bx5c9ja2ubZJvUCFQEVARUBFYH/OwioBO4fGgtvb2/cuHEDXbt2FULwn5TExESEhYXBw8MDxYsXl593JU737t2Dv78/6tWrBwsLi3w3h5v8li1b0KNHDyENbMfdu3dRrVo11K5d+39Fubl06RKuXbuGL7/8Mt/tzu5CEqBXr16BY0PVydnZOQtZu3//PgICAtCsWTMYGBhkqCYwMBCbN29Gp06dEBgYhEaNGubYnujoGGzatA3t27dG8eKOct0Tj6dYt3YTJk+ZCGsb61z78vz5C6xZvQHmFmYICQmGoYEhjIwKISQkFPr6+khFMowMC8Da2gpt27VBpUrl0+rz9fXF7du3pZ3xcfF4/twLwSFBePjgMZo2bYTKVSrKtdHR0di+fbuMY9WqVf8jbNWbVQRUBFQEVAT+dxFQCdwHwltRo6iOGBkZgarRihUr4OLighIlSuT6FBKLmzdvguSBag3rev36NcLDw4WokXBRCWO9JGAtW7ZEgQIFpE5ey83axsYGjo6Ocj9Nfbw3KCgIDx8+lL+TjLAdVI94nXbh858/fy6KjaWlpSg8fn5+oniVKlUK06dPl/r4TP6OG3/37t1Rt27ddyaS+YWbChLbz36xjwsWLEDv3r1RtmzZXKtg20n2PD09hXCS/LIe/ptYmpqaIiEhQQhor1690nBUKiVhXbduHWrUqCHKlHbh39avX48ePXpiy5bNYg4dMnSotFFTNGZPSlze3q+xeNEyjBo9DE5O5eS3yckp2LB+C5q3aIrChW2QkBAvbWGbChUqlOFZJIvL//wbzs5VYGlpBlMzM3g+eYZChUzQqXNb6OlR1UuFrm5WWyzHat68eQgLi4CerpGMmZGRIZ499cLkKZOgr6+HkqWKy/N2794t4+jk5JTfoVGvUxFQEVARUBH4P4CASuA+4CCQdHCDb9u2rZgcSZz27NmDadOm5WpyI0Fxc3MTssUN/dmzZ2jVqpUQLZrtXr58ib59+8LKyirb1rq7u2Pjxo3o3LmzbMZUmM6ePQtjY2N4eXnBzs5O7ieJIQmhIkgyp6h4fD5JD+8hGaFSRyLUp08fVK9eHTNnzhQlsVKlSkKmVq9ejTp16qBWrVofEL2MVbGda9aswaBBg1CkSBEhuMSHJI6EEq5jAAAgAElEQVT9yqmQsB0/flwIp7m5uWBIRcrHxwcdO3aEvb19nqoh1cpTp06J4sd6SICIGf/N8R0wYID8bs/uA2jcpD6KFSuWgcDRfW3pn3/D3NIC1apWRnhYmIxrfEISAvz9oYMUxCckIzQkEPFx0ejatVsWLENDQrF69Xp06NAOhW2thViv+nstDAyM0Kr1J4iJjoG3jx+qOleCg719Bjioks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4+BsbEJzEngChTAD9NnYtJnE3DixAmYmhVCm9ZtsGPHDvko+B/2rgIuq+t/PzSoCIoIiI0Ndnc3Ynfn1M3NzZkLnbnWTZ0xp252dyd2YYuCKKIISnfH//N8Xy6+vICgw+3n/vd8PmzIe98Tzzn3nuc+3ziVK2tUObWoCKgIqAioCLwfCKgELg/nicSHZG3ixIlinqM/1S+//CKbY6dOnXLVEskGyRhJAokBycSFCxcwdOjQTCqNdoWenp5iDhs9erSQPip4VOxIXFgniQuVtqCgICFpH330UQZSSdJ48OBBUZ1I0rjJk8CRAC1atEjIIYkgSSrNiNz0a9Wqlasxvc1F7AsJ2wcffCBETDH3sU2SyjcpxPDcuXMYPnz4azFU6iR5pQJG/KlQ0bxIhYwYubq6ony5CggNi0BIUBh69emOKlUqZujOrTv3sHXXPowYPADHTp5GTFQkLC0tUKSIFQqaF4B5gQIwMjKGoaE+zExNhaBmVOBSxUS7adNmNGjQAMeOHRXS+cT3KYrY2sLUyAjGpiZ44vMU40aPQXVHpwztk2jOmzcPX3/9tayDhw890bZtO0yZPBXTpk/HqVMnhMxzjW3btk1Iv0rg3mRFqdeqCKgIqAj8+wioBC6P5oDkiASK5kuSLUXdIhngZjpu3LgsAwF0myfh2rx5s2yuJF00q9KXbsCAATk6zpOokexQgaIJMS4uTv5fsWJFIZPjx48XFY99ox+VdqFv2NmzZ9GtWzcZA0kkf6dSN3/+fPEL8/b2FmWQY23cuLGocO+ikIB8/vnn+OSTT4QIK4W+dydPnsSnn376RqZbKqFXrlzBiBEjMjn2ZxeIwb9znEuWLJHvkvRyPqjwOVZxQqnSpWFrayOkjERZKRGR0Vjw0yJYFS6Mj8eOElOnpughPCICfv7+8PN/geu376F/r+4oVSJzcAivpuq6adMmfPzxx6KA0txboUIFjclXD3jq64vf1/6BBTPnZMIiMjIS3377rbxI8KWC64Fjp1mVLxj79++XsVFV5Vpr1qyZ1K0WFQEVARUBFYH3BwGVwOXRXFEB27Nnj5j8rK2tJXKTvk30PTt8+LCY3xgI8LoUFCQNNHlS9eGGTbLFeqlENWnSROoi+eJ1NNFqkzBuyFRVaOpjhCTNqCQ73MDpx8YoQ9ZDMyKDIHQDK3g9gxXYb5pK+X/6uRUrVgyzZ88Wwubk5CR104TK/rwLAkfCS9LEIIOxY8ciODhY/PFI5Kj+/frrr9Knnj17ZiKhylRyzCRtDESgssXf+UPCQlMmf4gtzaAK0SbZpVJH5c3Ly0vIGhVIEpzSpUujYcOGIDEi+SEWxNDX9zns7GzT+xEVFY2NW7eLSfPMhYsYOXQwKpYri5t37mL1mj9hZmoGM1Nj2JcsBRtra9So5oQSxe2zJKPsA9uePHkyZsyYIT55wSEhSEhJEjXSsUoVXLt+Hd/NmZdpBXMdkKxRjWWfSXzbtWsnRJDEjmZ9riX6Q/Klo2nTpihfXuOnpxYVARUBFQEVgfcDAZXA5cE8UbFatWqVbIIMMOAGSxJGcyQ3f/pzrV+/XsxhNFdpFypfVNmokCnBB/wbFR8SNJIWkikSJ5INEhISD6pj9AWjKsboVBIfOuvTFMagB/pwNWrUSD6nasSIRCpsd+7cEdMgSR1JkZWVJhqSBI4bOxU2kieaUGn2JfGjgjhhwoR08shNn+QtrwkcSSjbZdTppEmTZBynT5+Wn5kzZ0r7JGfTp08XlZMkUldJ5Fh4zdIlSzBk6FCZkxs3bmD79u1CykjUaI6k6kRSpBBZkh76AJJgkzxRkeL8kdSy0JTMeXj29BlatWolBG7WrAUSFGBrW1QUrX0HjyAmNhYunTpg4tQv8NW0KShZ3A7x8QkIDA6W/sfHxiE2Lhb+AYEoU7IEypYpnW3KEpJF+uGRQDNSNH+BArC0KgwL84LwfPQQhw4fxq8//pzp+1x/c+fOxYcffigEmASO64VE8IcffpAXDY6zQ4cOQuCIo6rA5cGDQK1CRUBFQEXgH0RAJXB5ADYd20kAqL6R/JCA0QF/yJAhKFu2rGzu9ME6dOiQKEf0qVKUOJpMqZTRNMYfbvIMaKA6QgWPpjQGKZBMkcSRsPC7JG+s9+LFi6LakWCwDbZHosGoQipNVJW4idMJnpGXvI6qHttiEAL9r1jYj7/++ktMvewDN3kGY9A8OGvWLFEVqYSRkFK9eRcmVI6T7VJ9ZLQpieeaNWuEzFK9VApNmosXLxYSRlJMMkrclUK18/dVq9DF2VlwoAn60qWL6NzZWcat4KfgrXyPyiZ/2Ae2yTESE+JHokcyTRyoUL7wD8DVq26YOu1z5MtnJkEFh4+fQsvmTWCWPx8+m/IlZkz5DMXtbHDvvif+WrceqdBDfFwsLAsVlgCHFk0aokb1atDPIqvvpUuXcO7sOXz62af46qsvUaJESaQa6CMByfD19kFCYqLM77xZs8Vcq11I4L755hsxNXMt0vxNssq/LV26VEgb55CKJIMYSPRVApcHDwK1ChUBFQEVgX8QAZXA/Q2wuaHTzMXkrky1oZg4SQBIIgYNGpSu8FBdY0ADoympelHFcXFxyeA/xa64ubkJ6aIPHMmTEsRAMvi66EsSvX379knaEvrBMRUG+0UiRBPZrl27xA+KChQJj5KuRDEhMriBahNVGSpYVK3YBzrBs14SSPrSkUCS1JAM6qqJfwNKUQ9p9mO0LNUmFqY2Idmg7562uZOf8e80i3IOiLN2YAN9zZauXI7O7TugetVquHjtCu7evYdhAwdlyu2m22cqoVRP6fvHfjCAg0SRaWFIrB0dHcUseeTIMUydOgVlypQW0seiYJmYlIyvZ87GyJHD4FCmtKhywSGhsLUpCkMDAyHeyneIp25OP35OdS00JER8H3//fRUKFbKEvokRjp06hWEDBqKqoyMK5C8gdXEutQsV3wULFgjxphJL7Eg8Sd5onqZ/IwmvYkIlCSYpVYuKgIqAioCKwPuDgErg3nKuqA6dOXNGTI8kHUpmfhIhbvo08dFPjWoIN08W/k41h2SO6g8/1918GeFJVYymWG7sNK9SZaO6p5srTLvrJGs0ATLSknVTnSHxogJFMnngwAFR4UiKaF5TTKdKHVTXqCSyDY6NihNJI0kdiSPrZSHBIQGgqZYbv1JIJGiupXJFAvkmhaSSxIImSyU1Cdth/9kXqm8M0GAb2ulPsmsjLDwcS39fgS4dOqKaU1Wcu3QRnp4eGNx/YI4EjriRHJL4cm4YdUpSzP+TLFLJIoGlTxl/2D8jI5KwVySK5OyrL7+SHHEODmWxdOlvKOdQFvoG+khKTMIz32eIiooRIt25c6dMuehoct28aTtKlCiGlq2aIzIiGs/9/FGmDM22s+Di0kWiVzkvpcuUyeRXSTWYCjDJH4k8FTYqsxwD/RppRudaZESvYg6nf6NaVARUBFQEVATeHwRUAveWc0WCQVJBcqaQN8XJng7yVIVI5mgC5EZKn6mcComdkrBWMWnRf4kELqc0IiQ3VPgUpYx9I/ki8SMRZG4w+nbRpMbgAF3Vh30lASRxJImjCkeCQDMc/c8UJ3eOmwSGBI6O/Urh2Hfv3i2Elv5WNNXm9gQKxc9PO88diSbNe1QBWRfJIf3j2rZtK2TkdYUE7jcSuI6dUNXRCa7nz+HR40cY3H8AjAwznq6gWw/ngGolzdLsDwndyJEjxfmfSiZxZlAKiRQxpEJKk7juMV+fTvxUcK5YqSI2b96Cs2fPCOEjuSUuxIm/U/HUxSk0NAx/rt2Izp3bo3wFB1y94objx10xesxQ/LZ0Cbq4uIjJnr6B9BMkwaV/n3ahoskxUIHjnFJRZfs0gXMMxJxjY6QrFUaqq9qF64E+k8Re21cwpzWsfq4ioCKgIqAi8M8goBK4PMSZ5k8qXYwcJKnjRklljBs+CZ1y3mR2qSu4mdJUN2oU009ojt+iAkd/KH7/dQoc61y5cqUoLCReJBgkUszXRh8wmv6YW40qHH3bdAv7yg2dZluF3O3du1e+S98pRSkkgaO6Q9KiKHDap1D89ttvQv4Y9JAb0poV/KyPzvv00SK5UM4SZXDDiRMnpG5dBVG7HqpL2/buQqO69VGhXHlcvHoF9x88wMC+/WBkaCgmUPoJ0heQih7VNmXMJEbLli0TpY7kiG1zLtg2yTDnmP0jsSGBZYoO4kkirz2vU6ZMkXkkEadJneZeJRCDbR05fBhx8fFiRtcl03fv3MeZM+cwYuQQBAeH4uefFmHwkIGoWrUK5s2di959+ki9HAPngv0jWdQ+n5WqJtOwjBkzRqKH6R9JRZM+jvwu2+Rao+JLgqftA8c5ZuoY/o0Y0W+T60ctKgIqAioCKgL/OwioBC4P5oIbN33Q6A/HkwIYfEDTGjdYKhncwGkuZVoHfpYVeaIDP9W6adOmaR3NBFF4SOCyMqGyDTr0c5Olozo3cJIKkhwSE5I5EjKSDJJIqjTDhg2ThLy6RZdU0qTKdCFUn/g9RrlSCaT6xWhVRi5m5QNHgsPvkby8TaJfki8qfFQQSUAZYUsMiSVVI/aLZIL50bQLySfJrs/TpwiLisR9Tw/kNzWDqbERfF/4IzIqCohPkiS6JMIkKayPBJEKlkJQiSnJDs3QNCmTdFGZpFmbpI2kjmSXBJNjZD8ZuauNKY89mzp1quSyo5mUih7NllwbNKHzh/NKEsr50PZtZL8WLVwsZk8jYyP8vnINJkwYh1KlS8BAXx9z5s4RMq+YPEk4uXb4byUfHVVEriX2leZfpZCQM8kzTeP8nW2QoJPka5tQiSUVRxJorj3OtUrg8uBBoVahIqAioCKQhwioBC4PwOSmTyWDeda40VP9oMJBtYuqGwkDTYCMrtQlTyQR3NxJEqjk6DqTM+iBmyw3em2Fhd3md+lYT3Oj4mdH9YvmUhIyqkjsD02BvIaKCjdqkhUSBV5DoqLrh0dSQNJBsyDzxikKGE2wNJPSSZ4nJJCc6BaSB/aB7Srntb4JxMzDRuJEMqJEi3LcJKTM/8bPiRdJiHZhu8SKOBewtED+NJJWuFAhWFhYitO+XhomSjSvbhSqUh8JDEmqolZmpZiyDzTxso8kctomTPaRChbTnRAHkiWSavojMmiBhI1/J4GjKVo7ETAPsb9+/YZGNTt7Xg6qZ66569dv4v59d9y7d0dIta7JU+k7ifaxY8dkDZIwaqt7nFf6bZLk81QJKnIkxlTpdM9C5VyzHuJOszXXklpUBFQEVARUBP53EFAJXB7MBTd4+pbRNEdzFjd+kgT+cIMnWeKmzg1be7Nm0/RTokLWvHlz2ZR1zWlUTOi/RJVIl8Bl1XX2hYSSJEo50J4KDVUskhyFGFElIkmgCU87BQfr5LmoJEI8Pks38pVRqfSNItnkOPO6UN0iqSBpJPHVJQ7EkuREt8952Q/OI03f9P3KKs+c0hbnnESOpmRtky7HQIwYGUs/N5JnzrOSt06XMGv3PTIyCswqwmuSk1Ngbs5zX/Vk7miGpRmcx6Ap6V90x03yzr7TxK07d1wbxE+JfCVJI+mlCVV5AVDq47Vsk9e+DoO8xF2tS0VARUBFQEUg9wioBC73WL2TK2kyJGlTEvXqNkI1SCEsr9v4s+ucsmlz46b5kUERJHg0nzFiNCsViiSABCk71YXKH/uiSzbzGqDsfAXzuh3d+nTTgryuPZI14pBVKhDl70p+uTebP01qEjk3K62wHq6F7JRDXvYmbSnHhf0Tc/mu50ytX0VARUBF4P8bAiqB+/824+p43yMESOJeEbj3qONqV1UEVARUBFQE3jECKoF7xwCr1asIqAioCKgIqAioCKgI5DUCKoHLa0TV+lQEVARUBFQEVARUBFQE3jECKoF7xwCr1asIqAioCKgIqAioCKgI5DUCKoHLa0TV+lQEVARUBFQEVARUBFQE3jECKoF7xwCr1asIqAioCKgIqAioCKgI5DUCKoHLa0TV+lQEVARUBFQEVARUBFQE3jECKoF7xwCr1asIqAioCKgIqAioCKgI5DUCKoHLa0TV+lQEVARUBFQE/lUE3jaDYipSoafmXvxX505tPPcIqAQu91ipV6oIqAj8LQTedlv9W43+A19+m3GlIjXta3+PMJByMN3z2yZ8znziR+4AU76XdrV0QtMHjkuPvUr796v6sm4rI2nSrjeXY9KpNr0G6cjbI5NbHFJSAf4Y6ushOTUV+np6ciIK/68p2a8P3dEmpaTAgKfc5K7x9Ku0W0hh26zhTSt5wzbf5PJ/61SdN+nj+3itSuDex1lT+6wi8A8gkLcP3bclCv/AQP9uE2/M37SxeBtcdL/zpnVoyKNy/JtmnglCTjv+69pJBYkD6ZKm3qxBSU5OxeOnL1C+jJ1ckqrH/wCBIeEwMTaChZz9+3rSk2m6dJoKj4jE8xcBqFLBIY1Nvn5cyWnDSuWxePp6MMhEPDO2qLmc400jrCkpuOPuAduiVrCzKSpHFT7w8oG9nQ0KW5oLmcv+2EEBARFpRyoam5rCSF9Pi/y9bnFqD/wVkU9J69+b08C/eyNk9/03vkHeVUf+c/WqBO4/N6XqgHQR4Hmlb3YOacYaEhISYWRk+LfPfn2TM1bf1SyyDzExMXL2bm4wIXahoWEoXLhQluPnubi8Jrtzc9leWGgYCloUhIGBwd8eFs/05fnA2Z0d/LcbyKaC+Ph46Onpw9jYMAPRSU5JQVRUNPKZmckaeV1xu3kbNkWtUbyYHai0PH7yFCXsbGQsQgmEy2grN6/bEIH7Hk/g9dgXnds3hr4+yUROBEyhRhrS5HrhFsqUKIqSJe3eWMELDYtAYmIKrItYpJM/Dy8feD58gnatGsLExCiL/qQiJQX46LPZGDW8H2pVr6AhcQDOXLgBD49HGDLABaamxmkDz348yhnPJI1czyRI+voGMDMzRVR0DBb9tgKjhw4SrHMqoeGRWL1uA0YMHgRz83ww1NfP6StISErC2YtXUL5sadjb2mDbngMwNTZC+zYtkZKcgg1b9sDJqQoa1quuUSOzmRvONzHZtH0XjIxN0bdbp9dcnXW34hMShCTy/rp55z7sbIsKeSSyf0d/5H0dGRUNE2NjmJqaZObNqew7280aL/bpxo3bKFjQHA4OZeT77/r87Bwn7j92gUrg/kMT+uzZMxQqVEgOotcuPAA9MjIShQsXzpNNNDeQPXnyBNzcHRwccnP5O7uGfbhx/TaqOFZCvnyajfJNCh9ily9fg5VVYVSoUO5Nvprp2vDwCPj4PIOTU+VckSelgrjYOAQEBMHWzgbGxtwYX5XcqGTc4MLCIlCsmK2Qn927d6N69eqoWLFijuMJDw/HooVL8fEnH6JQIYtM1wcGBuLMmTPo0qULjI2VjffVZSRcf67dgIoVK6B+gzpZEj32Lzg4GPb29jniwutOnDiJJk0ao1ixYjn2X7mA446IiJR51N5EomJiRO0gAXtd8XjwEE+e+KCyU0VER0cjLCwMQcHBSEpJhb9/ILp0ao8S9q/vz659B8HNtnc3F9n0lqxcjWqOVdCscQPZbP1eBODZc3/UqFpFNk1Nybz58y/PfF8iNjYWi5f9iQXfTEZ4ZAyMDPVR1Dprop1xbJo6L16+hb37j2Hyp2NQuHDBLIav03YqEB0dC09Pbxw+cQ4lShRH314dZG1ZFCyAp8+eY9feYxgxtBesCltmW9/8H5ajTKmS6N+nY9o1erjr7oXd+47j4/GDUNCcz6+M6hL7m5CYjJu3byEqOlz6ERIaioSkBAQHhaBM6bKIT0hBxXJlUM3JEfO+/xldu3RA3Zo1c1wjnJPxE6dg6KD+aNaofo7X8wL/l4FYt3kbGjVsgKqVyuPajVsIDg5BYSsrWFtZ4tp1d5RzcECzRrUyW5K1WqBaxhekn39dBjt7O4wfMQR6QiBzT77u3PfE/fsP0K1LJxw8chwvg0LwwbABrzXdal4VXtE7voQ8fOiFwIBAIWUpqclIAnDz1j20bNEMjRvUyaQK8tnq6noeJUsWF4KmS874bDp27ARCQ0PQo0f3bF/ycgW4elGWCKgE7j+yMEjQvv/+e7Rs2RItWrTIsBFevHgRGzduxLhx41ClSpVMIxaVJCwMVBm4CfPfVAO4yfCtlm92VGtSU1NgaGgoPyyat97Mb19RUVFYtGiR3LCjRo0SIsfreL1yk+fLlw8mJibv/I2MBGzlirWoVbsG6tWr9cazTSyOHjmBO7fvYeJnH6aP/XUVRUZECmb58ufLcBkf1MuXrUKfPr3hUK5UtlWQ9JDoFSlSWDba7dt2IzAoCCOGDxafnqJFi8h379/3xMEDR9CrVzeUKl0iy/pIWrZs3g6/5/6YOn0y4uNj8euvv6JNm9Zo2LBhjnjcvn0bv/6yAj/9/B0sLDK+GPDLJF/Tpk3D0KFDUbt2ba36Xm3Abm43cOrkGQwdNhDW1kVEsXrk/RSVKjggLDwCx44dxbOnPvjoo49gbm7+2j7RPLVv3z48ffoUEydOBLEKCgoCiWSpUqVQsGBWRAQIDAzC/n2H0aBhXaSmpMr3/V6+xIugEDRsUA8tm7weCx8fX6xavQbmlvlkbksUs0eqnj70DfTg/fQphvUfBOsiVq9dz5euXsede+4YOrAvjI2MsHXHHpiYmqBr5w4ICQ3DkmWrUKp0afTp4QwzUTwyK1CR0TE4dOwkPDweY0Cfbli7bhumTRoP9wePcPj4cbRs1hiNG9bNlRaXlJyCVWu3wblDKxS3txbcqQy+ePECL168RLWqTjA2NAL0qHLFwfX0Wdy5/QD+L4LQtUcXVKrkgCJWljh87Czcrt9CV5cOOHX6Agb1dYG1Nddu1uXbH1egQvky6NG1XTqNuHvvIU6duYIRQ3ogf35tMp0m0enpIS4xGZu3bcWz548RERGOVi1aY/fe3ejTsw+qVKyC/UdPIj42BmOGDcaCH39Bpw5tULdWzgSOvfx02hfo2rkzWjRtlOM9wQu27N4nkmlJ++K4fus2ypUvj9TkJPi98EdSQiL09IzRvEkDVJD7PHsFLik5GSdOn8Md9weIi4tFk4b10KJJ7vqgdNT76TPMXvAjvp39tayvh48eY9zIoTrjUPqgebaHhUfi9NkrqF+3OorZWsPf/wWOHz+FpEQq3EmwL26L0+cvwM7OHoMH9Ia1zosPK+ez8dzZizh54gx69+2OypUrZFj//PzChcsIDQlCx04d/zHxIFcT+B+5SCVw/5GJ3LRpkygr7du3h6mpKUii8ufPj7p16wp5u3fvHsqVKyekiaoKTT/t2rVDh/btZROcN28e7ty5g3xmBZGcDHmYkLyFhYbD2MQIRYoUQmhYEKKjo8TkY2JijLFjx6Jjx04ZEORNe/r0aaxbt07+TmLJ9tgn/pBQcRP+9NNPhWj+E2Xjhm2wtbVFq9ZN36q5Q4eO4ZGXNz6aMCZX36das2XLdgwa1BdlHcqmf4fE5ecfF2PIsIEonQ3h4sVUi7Zs3oG7d90Fvzp1aqNb9y5ixpg/70e0bNUM589dhJfXI9SpUxMuXZ1RunTJDH0jzvfdPbFj+26YmpmhX/+esLe3k7fsPXv2YMKEj0ASrZSslDwS781bNsPj/iMYG5ti+IhBonrpughNnz4d/fv3R7Vq1TIQODEJpqYiMjIGnh6PYGRiCHdPT5QrWwYXr1xDWFg4PD090aZFU3Tu2A5WVlaZHvJcK1SWQ0NDZR09evQIvr6+QtrY/4CAAFlPJH69e/dGmzZtspwjEtllv/2BBw/cYWJihooVyqOInTVuuz/AByOHolyZ0q+Z21QEBYZg87btGDd2tJCjly9fIiwiHIULFcaa9X9h9LARsCqcPWlh5RfdrsPT4zEG9ukOQ0MDbNyyXe7RiuUdMOeHXzBqyEC0bNZI7k3FAV554YmJicVx1zPYs/8wzEzNMHXSJzDPb4rvfl6MzyaMhXWRIjh/6SouXnWTf+u+VmleyjTeWzQZ8oUgLDQUEVGR8HzoDV/f5wh4+QKh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iRIl8OUXU2Bvayvf8X3qj5u3bqF0WXscO34UH4wei3z5FH814JvvFqFs6ZLw8w3A8MG9UbSoVbZ4zv1uIUqVKI5B/XulX3Pfwwsnz1xAy2YNEBgQDI+Hz1CzRjXUrVVJs97ob5bGZx88fIj9hw5j9NAhmDV/Hj4aNw5lS5XG8tXrkJ9rvXc3fPvjInTu0Ba1a9bI1T07afpMDO7fB9WrOb6W/BJD1/OXcML1LAb06YUC+cww7/tFaNOqOfKZmeDxEx9YWFgiIT4R3bt0RCFLzQtJdqZDqq7L//gTA/v0QNnSpTD9m/no3c0Z9evk/mUzKCQEsxf8jBmTP8WtO3dApb9PD5d037u0WI40Isl7Ug9JSYmieB44eAKLfvgKllrq+i+LliE2Pg7mhS0wdsTQ9JfvjEBqCCHrPnHiNPz8/DBwYN8M9y8/u3DhIsJCQ4TA5cZlI1eTpV6UjoBK4N7zxcBN9tKlS1i5ciUqVaokb880M1WtWlWUL264rq6uqFWrltxkPj4+qFevHkzMTFG7Th3UqVkLNLFOm/kVypcrh6qVnGBoYIi7d+/A0/Mhurq44LG3N27cvIk2bVrKxhIdE4NjJ13RzaULnDt1yIAgN9tly5ZJO23btkWRIkXEpMubl/06cOCA9GX48OHpvj/vego2btyO0qVKokHDOoJJYmISomOiYaBvIL5dORUqN37+LzBmzHIvJ4MAACAASURBVDC5NDdmy1s372Lnjj0YMmxAuv8HCdwPPyzC+PE0WVmKCYykVtf0yD4ePHAUISGh6Na9MywsXpkuZ0yfjWL2tqhfv66YYunzo13EZHzjlpgu9GCI1NRkjB03CoUKWQp5PnL4BIKDA9G8RVPBgmSRZITqa6tWrTI8ZD08PLB3716MHj0G589dkrfpxk0aoE2bVnB3fyBv3CTy48ePx2effSYvCEoh4eD47911h6mZqTzY/QKDYWtvg7YtW+DW3XsoYW+HRvXqiNk/u8I1s23bNiFwVH5tbGzEFaBMmTKy7kmAOnfunKNyR6WQRL52nZqoWVNDNKNjYvHDL0swduQw2BbVKFDZFc7d4qXLEZ0YheT4RMHT0soKzRs3wZETxzCk3wBYWmRlNnxV45kLl/H48RN0de4ovnSnz17E9Zu3YW6eH62aN0M1x0qIT0jEtt374dy+NSwtNGoizXVrN2xCkUKWMM2XDw/uP8C8WV/KOp7/40L079MbZUsVR0xsLIKCQ1DQ3BxFrF6RyRcBIdi26zACXvjD2FQPcfHxMDUxBv3YEuLjRbGzKGiBcmVLwcwsHywtLGAuZkylpCI5OUXWj5+/H/76cy369R+M5JRkFLGykrYiomLh+/w5Dh4+haEDe8Ja1ONXhUoTVR7iuGXHHpiamcDO1gYMHPD390NsfCKiYmNRMF8+IYYlS5RGzepVRcEigWP7DE6IiYmG1+MnOHfxClo3b4IDR46jnEMZMYE/fOyNCuUc4NK5AxYuWYHObVuiqlNmi4PSqzMXrqCCQxnY2Fhj6tdz0aFNKwliKFOyBEqXLJ5JOeP9curMeVy44oZe3Zxx0vU86tSuhj/X/yWuItFR0YiIiEDz5s1x5849VChXQZQu4tazaycUSXvWKFpYTGwc1m7cgsIWFmjbuiWMjQzh89QXB4+dEFW2Yrm0lz+d2JG4hEQ8efocDqWLw8jQEIHBIZj34y/4csokXLvmhsCQUAzu20PW9+37nqjhWClN0VWeXRoE6Hu3+s8tqFuzCooWtcFzP38UtiqE6OgYHDt2Cval7FGquD3u3vcUQunkWCmN3GYMwomOjkNsTCwKW/GZFifPRz5P+PPgvgcCAl+iRo3q8vfixYvneK/m9DxWP3+FgErg3uPVwAeKm5sbNmzYIOoHVRB3d3ds374dn3/+udww/MzS0lI+8/b2xvr162XDq9+ggTwY6QURExuDabO+Rrs2bdGpTVv525EjR3Da9TTmzpmLa9euYefufZg86VMxgQWHhGLe9wvRvGljdO3cPh1BqiKrV68WUkBF5Pnz5xg9ejTKly8vJi6qhCSYH3zwgZi78roQDypW/H9ISIi0TzPulSvXYGhkhALyZhyPpMREhEdFiw/PoL69Xmv2Yl3bdu4WI0iTxvURGREFP19fwbto0aLZDkHxvaPfnZ5+ChgI4e/nj5Mnz6BGjWqIiY1GVFSkkFxHR8cM9fC7e/celHlw6doJUZFRePkyACVKlsBPP/4KZ+eOqF7DKcu2+V1vbx950Bazt8PvK/9E9x5dUKSIFVKSk7FkyQroGwD6+ikoUMBciNX9+/fRunVrdOjQIZ3AcQ63bt0qyiXN8ix37rhj/75D+GjCWPy5diM6dmyDChXLiSlzwoQJGfwdU1KS8fJFIB57++DOnbvo3t0Fy/5Yg1HDh8LaqhBWrVkvqgXVJ6VQCdan2V7vlX6kOKuznySaly9fFpWNLwXfffcdmjRpgsaNG+e4lLix/Ll2nRDfmrU0qkxoRCR+XbYSn4wdnU6WsquIqsavS5eJuZpKG83kVPW8fX3g4emJsSNGoZBlZgIXGRWFm7fuIjAoEF7eT0UZNy+QHyWK2wtxDw0LR+/uXYR0sSQmJWHql7MxYewolElTVUnqSM4sC5rj1t37WLFqLaZ8NgEvAwKw7+ARFLe3kzrDwyMREhYOJ8fKcl8qOMbGJcDX1x+EtUCB/BLtyXUZEBSChb8sxddfTBGTLn3KvEiCHBxQTJzgXxG4K5dvwu36NejrJ8PzoSeqVKuDmOhoVK9WDRYFzeFYpZL4wO3ccwTDBvVEESsNKVfICsnEoSPHEBAYhHsenqhYzgGVK1YQ8kcn/+CwcHg8eoL+PVxgaWmRSQULC4/Cjj1HEBjsj/i4WCEHZUqXxt1790WpK1WiBC5cviJ/6+HSGT8vXoZuzu1RpZKun6eGfNAUPXPe9+jaqaOYOqfPWoD2rZsL/leuXcfgAX1QUsenMSExCe73PcTn6+IVN3g/8UGHDq1x/sJZWBW2QlHrooiMiRRVOTE+CXFxyRIE0K9nV5QtU+YViaLKHp+Arbv3ITwsHIP798Ltex5CTHt264wbN2/h7IXL6NezG8qVfaUMK9HCNHGu27JDiGvzRvUREByCb+b/iK+nf45rbiRwYRjWvzee+fph6ao1GDlsMMpzLWVhyY2NjZd14eHphTXrNqJkcXsYGhghICgIpUsVF1/M2/fc0dW5Exo3rE9regbLPskpiTl/SpYoiZ279iA5KUn86PgMiYuNhb5hqrwo82WVz5KSJTNaC3K8edULskVAJXDv8eLghscN7dSpU/KWx3+zcGMgaeNDjuYlyvf8nZ/z35UrVxZCp0QOxsbFYtaCeWjauDE6tdEQssOHD+Pq1av44osvcO7ceezbfwhTp36OotZF5C1/7vc/oWnjBujp0kWup4o3f/58MWlNnjxZlBISAJIDkhQ6upNckbxRKXwXcjpJItU/9oGmYmJAXEhq7YqXREdnZxS3tUlXvcxMTdM3GuWpRAf1o8eOgupTRFQUEpISERsfD7N8ZoiJjkH+fPmQHBePSZ9NEqd77cIHlqeHF4qXsJdNiKoBTVPLli0VkxkxefbMV97Qixe3R/78BYQg6QadkITt27dfiLPGBBkBK6si+OijDzF//gJ88MFolClTVhQ8EgJiTKWVuLJw/NevX4efnz8ePnwoygB9dCpXroiAl0Fo1bolQsLDxDz20OsRrl5zw+iRwzMogZz7LVu2iF9a6dKlZe14eXlBDwZwKFcWixf/hrZtW8HRsYq8LNC/UluBU3ChSrR18w44VXPEtRs3MXzoQHHapkM/AwoszM3FR+blC394eHqgQ9t2QiQ1jtwZ1U6unz/++EMIHBW4hQsXivJHUyodpQMCAmVzUKI6teeGWP21diMKWRWGqYmR+MRFxsTi/DU3TJv0CWpXr/raJwEJ3MJflyI8OlSwELKmp48iVkVQtnRZNG3YABZpipl2RSQsew8eBoNEY2LjhSB0bNMKhQtZ4qrbTVy/fRvtWrWCobGh1BsSFITN23fh008+Qo009cjXzx/Xb9yE9xNfhISHy0uQRcH8KGRhCaoxZvnzwaV9G1EjuabpV8fIP90IxLDwaGzfvQc1qjvB77mfKHGHj58U9ZFkNBWM1jbCsEH9ULuGtjkc8H32AkFBAYiOicCOnTtQtWY9tG7eTNrasGk7wqMiMbB3Lxw7dQH9enVG4cIkYa98+LihUwWl6/yPvyxF7ZrVUb1qVSFw+gaGuH7rJo6dcEUNR0d4P3uKvr16opiNxteThQpeSEiYvJydv3wFhgYGaNeqBb6a+y3GDB+KiuXL4tCJk4iOjIFzx3b4cfFSdO/cCY6VsyJwerhw9Qa2btuBKZM+QTEba0ybNQ/tW7dEkwZ1cfz0ORw/eQqfffwR7O1evaQpaVLcbt/B4WOnMKRfL0RFR+H02dPw9/OTHHBGJsYwMjDEqKHDcOnKddy6+wAzp32aYW0lJiXjyPHTeOLjI/6QnLerbjewYcsOfD9vJgz0gFNnL2Df4SPo3a0r6tWqIe4TaRZweVRRqft9zXpMGD9KrCIz5/+AWTOm4NLlywgICcOoQf1AxffClasYN2IYChYsIGuQX+ZcxCfEw8//Jdw9vST4gurvwcNHMHRgf1mjVEn5ElDewQELly5D4/r10bhhPRkH5+DO7bu4efMOHj/2lrXD+3zSpE/EJ5QR0dxb+ALBYLbQsBA0atRIFHQ+l/MiGv093rbztOsqgctTOP+dyrhB//LrL3KzcDPjpi9v96GhMDI2Ft8ivknxQUETJ81Sy5cvT/eBio2Lw+xv56Nh/QZwbt9BNhKqZVSwpk6dKgTxyLGTmDJ5kjhqBwYFi+mmVbOmEn2nbLQPHjwQssjoRt7kJBezZ88WgsGbl3XR0Z03N2/idxFSTqLK8fNBwT5s2LARN2/cgH3JUnAoVwFdnV+pTFnNFono5SuXRTG0sysGfSNDuJ4/K8SiaqUqeOz9GEcOH8HIkSMzEQXidsb1ArZu3Y6BA/uhUeP6GQI9SCJIcun/RzOgghv7q01o2e8TJ04IYaK5mSSUb/X08Zo5cxaSkzVEnPWRFNJxn7hSRWMheTt//ryooP7+/hg0aJBc8/vvv0uwgYWlJT6ePAMfjBialv7CKMObPud97ty5om6RyLIt+kRSRfz4449lfr///gc4O3eWl4FPPvlEFDgqrUqhKYnf5Zrk91knMRVCGhUlBKOIlTWiYqJl82/atKls6LZFisK84KtABmLAQIqaNWsKAaDZlPhwnm/cuCEknWuLJNfAwAiTJ3+epbpLs//adevx8kWAqE1mJmbi52VfsjjKlikNO5vXm1DZ71NnzopiSNLG+eK42BeKEsTG4+EjGZdT5YpZru0LV67jwQMPtG7eGJeu3UC7Ni2wfuNWXL95S14qDAwNYVWoEEqVsEe7dm1Q3E7jf0bV7cz5iyhmW1RIDE1m0yZ9JBvxpStuOHraFbOnT4bbrdvwDwiBc9usfUsZtPDZ9K9EhbazLoJCVlbw9nmG3t1d4FCmpKzJpStWo12r5qiSifhoyPSpUyexd+8e1GnQTHzBJk0Yh4oVHLDgB40fGCNb+/XqAgsLc1FiZFxpaSZI3hITEvHX5u24ffseKpQvJ9edOnkChsam8lLzMiAQJiam+HraJB1VVCP9UEn94dff0LFta1R3qoJPp32NsaOHoVL5cqLeksRTzfx+0WJ07dQetWpU17nNUxEeGYvJX86BS8dWcO7QVj6f8vVcuHRsq1GZAKxYs16Iyehhg2BpocnlRuJ1+doN7Nq3H4UtC2Fg356IiI7A0eNHUbdWHRS0tMDjJ0/g5nYNM2d8iW079kpkaZumjdPFL66ZoydPw/3BQ4waNkiIDxXpy9euY/e+g5g3cwaSkpLFlLv/yAns3LVXyL6TkxOGD+onkcZKWbF6HaysLNGsSWPMmvs9Zn6hIXAhoeHo3qUTFv22El06thMyLsl905xX7z/0wnc/LhI1LTg0BC7OzqhbuzqOHD+F8uUccOKUq1hlqLCOGzMKV664oX692mjWWBPow+ccLQnej5+gceMGoIrn8cAD/QZofBrDwyJQ0MJc7sszZ84jLCwEzs6dYGDw+jQ7/87u+X63qhK493v+0nsvgQncTDSe4/L7+g0b5E21/4ABsqHwM/oTMVjhl19+SVdcSODmfL8ADerVh3O7DkK8fvvtN/Gj69SpE06cPImjx09hyuefivmIBI5Owq1aNIdzx7bSFokP6yc5pK8dN14qXySU3NipGjx+/Fj8ncqWLSu+ECQV/FwJrsjLqWBfTp48idu378DW1kaczZ/4B6BsqZJo26r5a5vi+PmgZV8ZVbZh+1YM6t0Xdja2QhpOnT6FoUOGCjHOqnh4PMSmjdvkoUXn4DJlSspDT1JyLFqEAQMGCAFQFDR+RjMgNzvlAclIS2tra/k754uKWN++ffHVV1/J/0nQDx48mK5A6faDpG/Hjh1C5Dp27ChmWtbPMVHN+Gz61+jRxRmtWzRJI5KaxPkkfFTeaOrgnN68eVNIJAk38WTbJD5cPySMJHAkdSSligJH7OkDeerUaVEeSab5bwat2NnZiY+V65kzsgao7m3dtRMd27dHcbvMaTioIP71119CRjlmtk28+DLCuriuOSYqmfxciXZW8CDp48sLN7CL167ApqgNypQqjZDgYFl7VKx4Dckl62J/FIWAa4CmeL4IkSAamZiIX2JQcJAosy8CAhAfGyv5uxITUuVlqVLF8ujYtpX4JmkXtn/01FmcPHUaDqVKSPoQ9qWoTZE0ghwv91VMQiJqOFWGqUnmvFus74rbDazbvB1DB/QRX9WCFgWwaOkqfDn1U/y1casEs/TqkjGwSLsfs+Z/j44d2qF+rRqIiIzEx5OmY+EP81EoTT2cMWsBhgzoIxHCuoVKzeo/fsez576YP28B3G7dFVMsA0D42UMvb7iev47KFR0QHROHuLgE9O3VCfZ21khITIS3z1NcvHQVx06dRttWLdGnR1cxqZ67eFmc7o0MjcR3jf5nPbp2ztC8pKlNBXbvOwz/Fy8xbHA/+XzGrHmoVbMGihezRYsmDXH05Bm4P3ggUdwfjx8NB53gFJKwbTuPwNv7MSZ/9oGQeZbPv5iJTu3boVUzjTk+IjIaS1f+gXLlHNCd5mh9fbjdvINLV66hb8+uWLlmHTq1pynfDH9t2oDy5crLfVXN0RG37t6BlaUVfHz8JYLTqpClEDhGPx8+6SoR0PRxI3lbs34zxo8eJmrc+s3b0aFtK1HGqO63bdkUT5/5IT4uDoZGhmJS5ykNSrnjfh/7Dx1FdxdnLFn+h5hQb966LWlE9Hiig6EBenXrkik/YVxCgqxrQ0MjrP5rAyaMGy3+zsdOnsbg/n3x9JkvTrqeQ8d2reVl4reVa9C0ScN0Aqc9MbQ67Nt7UNw76tatJVaK7dt3o2bN6qhW3QlXr14Ti0D79u1yFcGfl3vA/4e6VAL3H5hlvi0tWbpUCEJUdLQ8KIyMjRAbrXHU52ZHksUNjjcuN6gffvghXUHiRj37+wWoU7sOunbshAvnL+Do0aMYMWKEmKoYeHDi9FnMmDZFTB586M7/fiGaNWuEHl06S0QgzaUkPuwDTVj8HpUabuY0n/br10/appJEFZAbJs2VJIn8jH3My8KH5J9//inBElRtGExRsXIVLPjpF4wZNghOVSpn2xz7y82bBOXug/s4eea0pIngmz1N1tfcrsG+mL0QMJr7Mjvhp+LZ0+c4e/aiPESDgvwFc+JMrKgakdTwhySW5IPRwgoGbHvXrl2CEwMYiBVJL02vc+bMwYIFCwS7n3/+WX5X0rpoD4iqJwNbSHI4FyTTNDd6eHhCz8AAy/74E+NHDYepiSlKlyqRniOPUZ6cR/r4nTt3Tgi5s7OzzB19K3v27Cmq348//ijknnOsBDFo55XTJAAOFb81Ro3SV5OEl+uQpl7+jWO2sbXF+s2b0M3FRVJz6BaqeFyLffr0EYUou4TB2U3mGdcziEvQRFU+9fXF7fvuaNu6NYKDguB2zQ1Gevriq0PzLOdBW1nlXFGJ5lhMTE01ARRFrOQeu3nnNlo1a46i1tay3k1NzER940b/6gglTa+CQkKx/9AR3H/gBVvboqKkJCcm4ueflsKyEKO+k2CWLx/i4hNgnM8Mo4YO1AQRaPkbkRx4pG2ydGDv0dUZFRzKwtKyIOZ8t1DuS/MCBcS5nopRdoljv1u4BK2aN0XdWtXx3N8fk6d/jeVLFqJggQJyHNSCH1YI6SpXNmNaGt7H69ZtBFKT4PnwEaZOnYzImARs2rQTMXF8zujB0MAEEdFxaNKoDgpbFpS8gSWK20nAxOadu3H33gMxNR85cRKNG9RDz67OoCP/z4uXo2PbluJTOv/HnzH7yxmiSmUgComJOH/pJs5fvIDRwwfCxrqIwENCFREZJf5jY4YPkjQYbrfu4PylKxgzfAgKCRavivsDL+zYfQQjhvSCfbFXfn4Tp86Ac8eOEhHNwvFedruJE6fOYuL4URLJHRQSLCSzsKUF5v+4SAgoI/R/WLQQDRvUl/tmcJ/+CI0Ix+9r/kKJ4qUwbEDvdHWd5PHGvQcoV6q41PEyMAiLlq3C+NHD8cLPH9t270PvHi5yEgSfEcyVp5yIpTGfZjzRgd8naW/SqCE2btmGr6ZNxn2PBzhw6Dgcq1RGD5cOsiayK4HBoVi6YhUmT/xI1tbRk66ozJx2V67Ji0TRIlaoUc0J127cRvMmDdGkYeYcefHxCTiw/xDKlC0tpI33yuFDx+Uli/67DKrgC32nTh1VApeXG1xaXSqBeweg/tNVMjhh8pcz0KZtW9RwdBLTip4BcOzECZgYGqFti1bIX6CAEDj+0OeKxEExYZJYzJ03F/Xq1YeTo6OYz5iOpEePHrJhnjx1EitXr0aJUiXFvMBccnTmbdqkMbq07yCbMnPNUS3hQ5hkg+SERIR/IwEkGeQGyBubm6VyOgJ9lviwyktzKhWVNWvWCHGh+kRFiQSOvlMPHj7C1h278Mm4MVn6LHEzJ3liVBnNknsOHZA+d+vsLCaAi5cuwveZLzp26IC1a9fK2+XgwYNRoUKFDNMeGRmFtWs3SORueHgobGyKigpJMkIipeTW4/9JwLTHz/nYsmWzYFihQkV5GydGt27dEqJM8k2ljGoeTbK6BI7fp4M/CSjnhSZUzgNJ2do//0LNmrWxfc9+jB01DGfOnpeNcPyYEdJ/zovSFxJZpp8hCWQfSAKpwJGwfPPNN/I7yRjVtzFjxogapxRixrQ2Fy5cEOLGPvFargEqi2fPnkX37t1FBVu3aSO6d+2KEvaM/MtYqD4yinrYsGGZfAVzc5/dvHETS1Ysg0l+M5SwK4anfs/x1dQZeBnwEsdPnJAoUq5B3kMkmySlCkkkFiTKnCMJCNqyWe4JaiDbd+9CRYfyot5dc7uOVBhg8mcfi6KnFCXlxNadu1HdyRH169XFtes3RD2jf9DMr+ehb9+eKFnSHvoGBnB/4AF3j4cY0KeHqIYa1SYFFy5fkwStvPlsixYVX7rJn4xNVwqX/vEXAl8GYPyY4bLpvq58t+g3tGrRFHVrVBWl5dufF+PLqZMRHBIBx0qlMWv+Mowe3hsl7DMG6OzefQCeHh7o07cHVqxYiRkzZoji+NwvAAXN84mPlv+LABw6egYD+7mkR1wqffHweiyqIiOPZ8yaLwSyZzeN/+wTn6dYu2GrED274nYY2rd3pghQbx8/HDh8GsMHd0d+rYTcnCOecHH2wlU0qldDolkZOMD8bzbWhcUfS0lYyxQpS5atQ+sWjdCwfo0M99zEqV+gm3PGPHDE2cc3UI79Mkw3XWr8+r5buBS9undBUkKCmIS7unRKM483k/t2846dqFmjBhrXZTqQV0xcO4I9LCJSFMcPRgyCl5c3Tp45j1kzPs9i+tJSdujQchL+p89fiFn1u59+wTdfTZeAoRu37+G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/ihh9VYumCarCi5etkudkqeLFcOSUK0YM1Lxob9+9HwP69pT1tnDxMjSsXxct0tRJheAqx68xFxyTWnfpQjOpvqQHoqnbzs5GFHy6UfAlMKsXzdzcw+o12SOgErj/wOqg79mkL6dj6MDBaNqokWw2fLBt3LYV+skp6N2zV1oiXs3NTJWAmzCVI/6uBCBwA6aJkCSPJEPx0+INvWP3Ltx/6Cn5gTq1bYdzly+heZOm6NSmndRJNYpqEM2k/J2FflDif2diIioHCZ2SNoNKHSNUqWDlZeGGu3PnTlECe/XqJQ8NkiaS1uL29hJpRwWBDvQd2rfLkKKD/aACRWLGvpH0/fzLIkmlUtXRSYjqgcOHYGZsIuSIuNG8R+WmW7duGYZxxvU8Hj9+hCFDBwnG/C4DQ6hKkbgoDr1ZjZ1j2Lx5Mxo3aoRKaaSIc7p6zRrpE/vDqK/FSxZjzuzZGZyCSZxoWiVZpPpIskfyzO8RB5oyh48YgU8+/wIfjhkh6tuyVWvFfvrRByPTN0euHxInJcEzf2e/mzVrJnPI/tWvX18e/iRwTNisG03LsXE9sE3iSsWN/pSsg8SSgTQkR9v37ELHdu1RzDbzsUckcCSf3ACyOukhp7XDdleuWY35c+dKRNwf6//CwN59pV8PPDzQt6dmjXBuOJ8uLi5ZbjRPfXzwy9Il+PDDDyV4YO36vxAaGQHrwlYoUqgISpUshbq1a2UwVxHDXfsOiTLHBLvMgXfh4lWMHDxArvvyi2/Qq1d3UXf8nj9Hsp4euKl3c+4gjvBMfcZjmf7ctE1STFDtfuD5EOs3b8NP384Wcnn63EVcv34LBQtZYmj/3qI4xcUlyjPAzEzbDKvZvpnvrEc3ZzSuXxfPfJ9j0ZLl+GLaZGzdcQABASFCJD8ZPxTmBV4l073v7oXDh45hzNihCAsLxpLflmPG9OmZ1J3H3k+xbdchjBzaO0MaE905+uKbeahXt7b4qDEnGSOWd+w7hPMXLoojfiHLzCd+8AxVWg/5cvHkGdOVHAaTK794+QL585sjX/78SImPhqGBMcqWd0DXLp3lXFLt8ufGvbC1KYy2rRprDpzXIkQTJ89AVxdntMwqkW8W0Ztzvv0JfXt1h7v7fTzweozO7Vtjy469MDYxRtMmTXDk8FFUqlQBg/r1hKH4AGZOysygB5qAx48eIeuRCX3nfj0tpyWd6XP6/c3+fhG++XKqmCyDwyMxsFfXtOsydl72BvrzJSaJpWbZ6tVwKFsCJYuXxKkzp/HB8JEICg/F9p074dy+M8zz58e6TdvQsnlT1Kv9KqceXyyYr5DPGxI4BsJ17twhPVn79eu3cfKEK0qUsIOxiSG6dFEJ3BtPbC6+oBK4XID0v37Jfff7+H7xQhQpYi1vuXSA5RsRiZdNIStR4fiwV/zgeNMxjQc3I5roFMWGxytxQybpon+SdqEJh8kfefOTHP28dDEa1q2HHl00DwrWSSKpvGWxPRI3bqBMSUIViG0pSVfZFyoxOWXefxPsqUoxbxn7wjGQxNAsyb+zL1SS+G/65NE/jH2tU6eOKFNKRCmVGDrNM8kxN/WgwCAMGTpEvk+cNm3cCKeqVYWMsBBjklOSOKXwIfn999+Joqmk4OB1NMdR2aQDPnGh435WOdBCvb8QVgAAIABJREFUgnntNnTt1gXFi2v8wpgy4ruFP+PLKVNRuFAhPPf3w/I/VmHm9C/Ez1EpHDMDINh/qnZU4qhe3bhxE+7u9+T3ojY2+GTqNAzo3RMN6tRFSHgEvpm3AB+OGYkKabncFNM366PqxDnnD02aVDWpoipknCcxDBw4UMzh2oUEfsWKFaLI0gxMdYsbFU3anHsqeJIsePs2dOrQIZMCxz7s379fFDGO520ilzmfK1avwrdz5kny2pV/rsbkjz+TVBgXLl3EgD59RQXkGuV6IDHXbYcvJFQTvbwfixm7RPHiosz269kbttbZp5LRXbvX77jj1q3bkjCWm/q8uT9SB5HUHoxqzV/QAnpGBnDp1C7DnKarNqkaHzgqyNMmT5RIRt6THdu1xc69B+T8y07tWuP23QeIjIxFsyZ1tLqg2ch3HzgiSXRrVnOUvF9zvvsRi75fIEd8bdp2QAh9h9baJwGkIiQkQvpDf7vnz32xYuVKTJ48JROB8/bxxd4DJzCoX9dMR2lxDIymJWFftXY9alSvCpeOmpc/JnV2PXdBnk/lHcqhS8e2rz1XNiw8HPcfeMDEJJ8kynV/4IlHPs8wbuSQTL6H2vfkc/9A2NkwWbS+kLeIqBgEBgSJKjh95mx06+KcdqzZK9i0tLMMJGzudz+jm0tnHDh8FC6dO4oSS1++qo5VcO7CJbRv2wpnz1+UROlOFbM/TvCTyV/g048/lGcVfdA+Hjda/C2ZsoRpYXh0HtOFvDpaLWPfGOn+3P8Ffvp1GSaOH4Mb9IELDECb5k1lTmPj4hEaEoIqjlVQopidjPuRtx/4gqlnoIdbd2+jVYu68qIQGBKEgb0HIDo2GidOn0R1p1o4cdIVz577YeKHYyRvHwtP5HG/5yGJxpkeJuDlS5QsVUJSuPC4Px7Zx3k+43oOVG67deuIlq1a5qmV5U32hf/ytSqB+w/MLjcYv5cvJHiBB27fdr+LTVs2y1t4vZq10aVTZ41vTtpxVnRGp48Yo0JJaPh9msQY6s0ccTmFeYeEheKnxb+gUvkKGNyPZ+69KqyLmyGVE6aXoO8TVSqaZbl5k2BxI+cxTjm1k9up4ThJiKg8MVqrQYMGQjD4Q+WNjvwkj3Si5yZN0vDwoSfu3XMXMkVTqeK/RfLHH5oL129Yj08nfipmP6o/JCRU56jS0Nldt5DgkaiwMMXFrFmz0o92osmQfl/0IaMyQ7My1Tj6/+mmEfHyeowTx09j0GD6BubT+JUcPYag0GAM6a/Bm47kS1etxNwvZ2bY7NkHzgHJG8kyj81im3fv3kO9enXT/e4+mTYZ/Xr0ROMGms36RcBLSeaqmACJKVUykt+uXbsKblTSSHyZ902b5DCwgmonXwCUQv8xmq5pUqfixtMfqLbyxYCkjOSPZIl+Q1u2bpWNTjc/FOeB/ed12nXndl3wOhK45StXYMigwZKQ+uDhQ5g9cxZevHyJXbt3oVxZByHhNJ9yTvmiQbKuXRRTcuMmTXDp2hWQQLwIDMCkCZ/AXks11DaPaX8/LiFejqS67e4ppxmQwNFn7Ksv56BHDxfJpUcSeebsRUTGRItzvK4fHTfKW3fd8fLlC1y+dhNTJn4I/5cB4ifFObvv4Yn1m7eih0sXSQPx/HkAenXvKM8E7aMz6HNGosSjuhhUsHDxcnw752vkMzNFbHyCWPvM0g+Tz4z0s2c+WPn7KkydMjXTuuXxaPsOnsKQAd1QWOfcXGJDokXn+EfePujYvg2aNKiDPQePwOvhY/Tr3V2USuZvc6xcWQIFaFLNqfDeYN62C9duYEDv7ggPC0NAYCAYmMVca6VLlUHliuWyPHA9PDJKTrYwMNDDjZu30aOrCxrV1z4OLvvWv/n2R3Eloc9d3+7Oklfu6vVbuHj5ikR+VnOsDNdzl7F91y6MGDoE5cuVgbkcEaYHT6/Hsi4TkpKx98BhORWEz4KYuHgUsykqL0o8ho8nhhQrZiPpTRgIwRIcEoaTZ87Bz++5BCGQpNFlJjQ0XM6QZVoTtsH5NDIyQH6elqEHebZXr6JJqRIYFIonPr5ycoScJRscKPc/CT2vZ069ypUryf/pX8jnFvPpKa4FnEvmmvR99lwTMZ7KoI8IvPAPkH5xTuyLF5MTZBi9zhyU2i+4Oc2p+nnuEVAJXO6x+p+/MjQsDOu2bMKho4cxcfwEuHs8QGpCEj4cN04ICDd33lzcFHkTMl8bb0qqZTSDcRORyDwzs/Qjr7hx85pUQwONSSc1Rd5yef5j0wYNMaT/wHRcSIYYvUq/B5rUmIaCmx+TCZPAceOgkkECyU2dJj4l8vLvgEtCRv8wmnyzIlZMLswISbapW7LadOl0S+Vq0qRJggXJB1UnMfdt3y4mSe1jqJQ6iSMJDiNGedoFfeNY6Cf3008/SUQpSSXxIRasj5uAcp1Sz4b1W2FlVQgdOmpSHPBBuXPnPvTt10N86Vh8nj3Fr8uX4Ye58zNt9ko9JF8MZKDSSkWShGjP3r2IiYuF11NvdG7bHvXraHI7ZVUYCHHo0CF5+LO/JLVMUcIIVJJxbkKcY57By8PsGa3KQgLJ49uoePJ0B2W9DRkyROZo8eLFkhKFKjCxZnJpEifdw+nZBqNxmWOOa/Bt/CTZR2LPvvAeoG8jiSTXC+eVSiBJJc2/3GTYP+0ze9kHptwhhuwv1wtfYLbt2SV5+tq1boPWLVqKWTWDcpcm3fD6s5cu4uq1q6JQBgcFo3f3HkK6Z879VhK8xsZG45mvv0S5tm/VXPyNdIskhr59D4uXrYSTkyMmfzwu0zV33T3wy9LlcuxZvdq1MaBvNxga6UMvlbbHzDN8/fZ9rFu/EQvmfJlt1Kvut574eGP5ihX4YsaXmRS4h14+2H/YFcMGddMED6TlHVPqIJe888ADX89ZgIkfjsXly1dgYWkhwQaaHGVAWFQMJk6aBgsLa0ltwqOtmjeug6DgKJw+cwlBoS/g5emJhMQEpCSnSgoaJsXmw8mISaAN9WFsbCbPlYKFLFCtSg30cuHxgow2zQwCc+HR/27vgUNyukXNqvTjzAIsHSBWrdskJvMq5R0k0trt1j2cdD2LoYP6wMbKStZJTHwClixfBe/H3mjUuBF6unSUl4Mz5y9Lug+zfAVQplQJ+T4js+2K2QkJs0qLCFbWu/a6J5G/4+6JlOQEWBcuLKecKNHUTEPDuuT6jLw9x3uH/eWSvX/fQ0jltes3xc2kXu3q8uJnX6wYYmNjYGxiiqJap3xow6K47jx96otDBw/j3NnLEshStVpFODo5yv3BF1w+T16XBP3v7AX/376rErj3fMapBng8eICr191w38tTNqSeXbujokM5LF+9Sgjc2A8+EKWJG5FkCU9MlGg7mvB4s5N4TJkyRTZ5fp83Gs2CclOnpkp4fIo+YGBkKFFYTLLq8dATDerUw9ABGgJH8ymT6PLByY2aDutU4ehTd+XKFVGjqGSxbSpi9FPjhs2NMS/NqFlNJ9VFmuByc3g7TRlUCbmhKxn+7969K5s9MSQxo4KYnTmPb8/Mt0a1j+ZZFvqekbSSKPDBRRJBUzUVPRIJKlxKCQ0Jw2+/rcToMcPkWipUmzdvl1MjmDhXaZfzOP/nH7B04S/Ib/bqTFPt8dN/bcmSJeLPR+xZSPL3HzqIg8ePYM6Mr1HOIXvzDsfLfnP8XCdcHyTCJG0kojQx8+2cP1xPig+ckgOQyiJJKuebP0yfcuzYMRkXlV4WKnUkezTTapvtmTeO65VrSTu/3JversSALxDEQNuHjvVTUaQpPKvIVpJdKpCao8RGZwpSYT/uPnCH6/lz8PF5KiqYRcGCGgWjZEk0a9xEcuyxEI8jJ49j3+GDaNqwMfrRJ1VPX84xJa48vN3ezhbPXwagfu1aqFNTN3cZa9Ewwuu37kqUY+umWZ8+wSTbrhcuC8Hp0r5t+sHwukl9WWN0dCyW/7ENI4f2gKVF9tGKrzBPFZPc8RPn0LJFExTIr32MWyqCgsNwxe0umjasBfMC+TIof69GAHg99oHX46coaG4mwQyCP581eppeMsr29l1PJCbESx61RnWrITIqFidOX0BicjwKFywgfnMWFoWQv0B+8bejj6AS2a2daiPjetHxB2N4Q6oeEpKTxJewQZ2aEo2bU2EtjCilisq2+Iz0exkkihbTsSSlnWWrEC+uJXlh09eXSF9+L7clC/e73H41i6HnrjZexSPPbt+5h0vXruOx9xOYGhtKxHO3rl1RNYscgdprRCHANAHzhe/y5YvyHKNVgC/YdCvJLgXT2w3u/++3VAL3ns89VRJuUExzQIWJkU+MMCVR+vOvP/Hs6TMxlfIhSXMm34BoqiLBUkxFVOaoipBw0MdHl5zwAcWiPJDosLp3/34xuXVop/Fj4YbIm5UEh2SBmxaVGUYg0UTJzVvbVEiTJxUiOsK/aWqIN50yRpVSXcmJwBEb5sljMAfJm/aGT5MzSSeJRk5HwTD1BpU7RaWjIqWYNbWxFXKclJRh/EePHpfvNmmiMW0eOHAE0VFR6NrNOYNaSZPL0lUrMOXTz2Gsk3NMwYdqK9VAEitt7JOSk3Dj9i1UcCgvpCOnohB53XVBks85p8mcCYKzUj9Zt5IDj7jwegZ8KMqrnF7h6SmYct0qhOf48eMSeMG183cL2+XmoW2yJzb8yS4yjhsOU8Yoylx2fWAdvv5+YsLnHPPEDJuiRVG8WLFMdfs8eyZzXSzNX9Lnma8cMURHcZawcCYj1n9t6ofcYEE/VaZ34JFZOfkN+r8IRpEiFtn6jmXVXnxCkhCmtLyw6ZdonOMTJbdaTmqpdmLZ3IzpfbomdzQpdyPKy7py12Lmq0LC6AOpL6mGtP1tc1ufciKQrqtIbr+vXpc9AiqBe89XBzdAqgwkC/RnUx6c3Fi4qdC5ln5h3Lz4N5asCBqVIxKWrEyDuhBxQyfpY1vaJlBdcyQ3Tl5H/zPtvin1ZeczlNdTQoWRJadcczTnkRhR8ckq4pH1kFzltCn+nf4HBQVLehMxW6dS1QiWDV3X1MzPGNhgm6asZdfmP4ExMePDOScirkQn6x51pfuCIOanmBhZizkRgb+D9eu+mxPBe1ftqvWqCKgIqAjkFgGVwOUWqffkun9iw35PoFC7qSKgIqAioCKgIvCfRUAlcP/ZqVUH9t9AIAcjyv+CjSUHoNWXiv/GSlRHoSKgIvC/hYBK4P635kPtjYqAioCKgIrAfxyBlLTzIXIfzvAfB0Qd3lshoBK4t4JN/ZKKgIqAioCKgIrA2yHwHgjnbzcw9Vv/KAIqgftH4VYbUxFQEVARUBFQEVARUBH4+wioBO7vY6jWoCKgIqAioCKgIqAioCLwjyKgErh/FG61MRUBFQEVARUBFQEVARWBv4+ASuD+PoZqDSoCKgIqAioCKgIqAioC/ygCKoH7R+FWG1MRUBFQEVARUBDIkxQz73FEwHvcdXUR/w8goBK4/4FJULugIqAioCLw/xWBv0fi3n8K9P6P4P/ryv33x60SuH9/DvK4B69/HOgeW5S5cfVxkscTkovq/ruY57w5/xtjz6rNt+nH3/lOalomMC6P3NSjOY9YOSg8F4sq0yVsUQ5TTz/EVLtdze/KfKX9S6uPr6qTY/qePIO9nQ3ymWkOtOcB7r5+L1Hc1jrb82V1OxQcEgYjYyOY58+nGZnu4aq5GKQcJB8QAn29VNhaW71VHbloJotLFOzebF7Y3+RUQF9PT/qcAj0EhYTCx+cpalVzgr6BAWcBPH5aA0cWmeJSU5Gqp6f1ifZaym40Oa2xVDx7HoCw8ChUreKQVkna2FL13nzZpTUXHxcPE1OTt4NY/VaOCKgELkeI3qcLlBv/9ekhNSROL9Nh1LKVpKb+gw/B12ObvplIf9/uAa+08CbjUq5NTk6Wc091NxaFBL+uT7yGG532AeqZR5vTQ/Xdrj2Oj2PL7dmunIaUlGQZEw+oj4uLRb58+XP9fe254GHrxumHrecOB828aGrRbHBvkgY1M1nRECfNJsm5ej0OqQgMDoVlQZ5TayjfIn637rijSuUKMDV5802KY0hNTUk/ozg5JQWpKSlyDi83eO1Nmj1NTkrCwaOn0LBBXVgXtsy0OKKiY3Dj7n00rlsz41i0hr5pxx4UtbZC88YNYcC1TbqQvj9zzQKR0fHIZ2oEIyP9dHxeNZaKiMgYTJs5B2NGDEMNp0ryUXBYGBYtWYUJY0eiaJFC8hzR3B/a3cw4X9du3IbruQuYOH502n2Su3WgO/ALl6/jwKGjmPTZBLzwe45itrawsDBPWx9vV2eu7jytqlNSSKJkQsF5ZElJTUVERCQKmpvD1MQ4vcpksmheq68hYeFhEfht1VpUdXJClw6t5W+CnlSXCn19bdw0ZE3aSU5OW75p/2a7ac9v9icmNhah4REoZmcDM2OTTCSMbaSkPeM4UYeOnMKGrTuxcvEPMDM1lrZ5r+dED6OiouR+NDcvkGH/eOztg92792PM6GEoUCB/riBVL3ozBFQC92Z4ZXk1F3piYqIc5v26TYUHz7/uGt4IAQEBKFOmTIZ6WDcPDC9atOhre8vN4JHXE+TLnw/FitlmupablJ+fP2xsiqZtQjoPhlTgyhU3WFsXQalSJWFgoDzA8wCkN6yCWD18+BAVKlRAeHg4njx5gqpVq8LkLTZKHkJ/5/ZdlK9QTg60DwwMRLFixV5Lrtj+hg0b0LNnTxQsWDBT70NDw+Hr64cqVSpmidOLFy9w6dIlNGrUKNt5i4uLR2xsHAoVssgRncioaCFNhSxzvja7yniYPEmKgqGrq6scQl+rVq0cyRAf0HFxcTh69BgaNqwv5Gvz5s1o1qw5qlSpkmWTGpIXJ21oF67D48ddZdx169aSjYg/JC6vK9ev34a9vR3MzfPj0aMncHSs9AbkMRVJScmIiY5BSmoKEhISER0bi5iYGCQmJSMwKBiNG9RLV5Sy6sfOvYcQGRONwX16SLvcoKd9NQfOHdqiWZOG2XadG2lAYKCQmejoGMTFx8NA3wCxcYl4/twXISEhwnQCgoLl8zEjh6J0ieKZ6nsZEISlK9dg1PBBKGlvl+nz2Lg4fDb1Swwa0B+N69fOsj++z19g9foN6OHSGU6VKyE5OQVPff1QIH9+2ajd3R/ipOtl9OvtjCqVymb5DHE9dxnHTp7EyGGDkZSQIM+LS2434eZ2E92cOyMhMQHPn79ENadKKFXSLuu1lZoqOHy/aCkqli+Hvj275ngPZHfBHfcH2LprL774fCKOHD8Bz4feGDlkAApnQXLfuhGtL3Kt8gUkITERfGaTkIWER+CRlxeiYuIQGhKChKREJCUmIzw0FP3690Gtqq/ukfDISNy8ex81qzrBzMQYMTHROH3+Ep4990f7Vs0RHx8nSlxUTDwiIuLQsG415M+X8QUhOCwChw4fEbKYqm+I+Lg4REVGIDYmFvEJidDTS4E55zRVD927uaB82VKZhp6UnIK9B4+hXLnSqFa5IvYfOYbzl65hzpdT8MzXH+cvXUabFk1ha2P9WuX30SNv7N53EK1bt0BVx8ryYsCybvM2+Dx5io/Hj0HBguZ5Ab1ahw4CKoHLgyXBzf7s2bOoVq2abPa8qfkTHx8vxCsyMhJhYWHw9/eXDb127awfro8ePcL69esxYcIEFC5cOL1nJHVbtmzBqFGjYGZmlm2PuWFu3bITxezs0KJVUy3TjOZVkQ/rDes3w66YHdq2bZHlTXnx4hXs3X0Ag4b0lw2ShTK4oZGhEB5uvm5ubjJOkqs3U0FyD7aXlxd27tyJDz74QEwyS5cuRdOmTdGwYfYbZXa1R0REYO2aP9GseVOUL18e69atQ40aNVC3bt1sSRzJ49y5c/+Pva+Arurqtp6EuHsCBEhIcHd3lwSX4BQttECFChRaWtpSKG3xGhSH4gR3dwnBQiAkEHd3If+Y63LCTXIDgabvve//7h4jJNx7zpa19zlr7rlk4+effy4wF0obBHCLF/2CadMmo4JTUbBM4LJv3z5k5z7HkEGDBPDEJyQiKTkFlStWQEpyiuxOg4JC8NnnHxYCIgVZg8TEJGz5exfMLC0wcsiA1wqRGwoCk6ioSISHR4Dj5zokEG7YsCGaN28udVy6dElA8rBhw4oAY66lZ8+eoVy5cjA2Vpm4OPfLly9H9eo10KlTR5FjlSpV0LFjR419YptbtmyRNU95EzgTQPPnwIED0schQ4YgLi4WFy9eQufOnfPbKlwhwdcns+dg6JDBqO7miu+++wHvvDMGNWqo1ugrywtxRkRGYs9eLyQkJkJXVw/63AyUKYNnwaGoVbMmhg/u/0oAd+X6Teza44Xvv5kH3bJlkZCUjG8X/YR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tLsV14/MQfW7b/DWsbawGRJsbm0NHRhX9AIDq1aw09XV1h8CwsLWFuZgpbG+sijB7n9OoNb+w9cBh1a9VA29YtUMmpQoE2ec2CxUvRqkVzdG5X8DnJysoRcJiUnIi7D/wEIBjo6QoITU3NwrOgCGRmpMPayhK1arqherUqsLYyzzfjKax0QGAIfl+7EUbGurCxthIGz9XVFecuXYG+rh7K6hjC3t4Opsb6aNakEdxcK76SCbvu7SMs3MfvvytjUW2GcxATGwdTE+NiFH9BNtU/IAjbd+/DR+9PQXZONi5evYVG9WvDzobv0NJl4FJSU7Fr734kJiULiOPmxNzcAk0aN8CjR49w5vwleA4ZgMePnwhT1rl9a3lXGhkaCEtF8iw4JAwbtv6N8o72KKujh+zsTNCcrKuvByMDA5kHA0Mj+Ac+RfMmLdG3d2cYGugVmOv0jEz4PvQTeZ2/fBVp6ZnwHNQXZN7WbNiMzh3bo3njBihbVhf6L97dhRco7/3hl1WwMDXFlIljsPnvncjOzsW4kUORmpaGg0dP4u69+5jzyYf5DKImaRLQXve+jXUbt2LEsCFo27IZwiMiMWf+d5jz6YdwdS4KHl/3yGq/L5kEtACuZHJ65VVkyHbu3Inr16+LkiPLRvBGxowPiYWFBezs7OSHCsfJqejumg14e3sL6zN//nxRcspL8/bt2wLsCCgMDVU+J5pKTEws1q7ZhJo1q8Hdo2ehS1SP3vFjp+Ht7YNZn8zQCL7Y//PnLsPMnMxMfanj5InT0DfQh4ODnQBJgtHu3bujU6dOJfZ3eVMxL1myBPXr15c2yHbcv39fFD5BI8EdZUrF8WoAqTLjpKSkYs2aNQI0yOL5+PgI4B4zZoxGdo1y37Bhg8xH165dpQ+FgTOZs3lzv8HUaZPh4lJJ4/DIrISEhqN8hfJ49PgxjIyMcfLMOVSvXh1nTp6Bo60NOnRoi8ZNGhUwk6ibjn0fPMLOnXugq6+PAYP6oUbVoqyISvEp5iqVGf3AgcPw8toNa2sbVK5cWYDWhQsXhFEkiGOhHKh0+vXrJ2tWvRDAHTx4UJjlvn375n/Pdch13KVLF6xbtw41a9YUgKap8MVOgPj777/L5oNAknXOmTMHJ0+eFManT+8+uHv3rjw/3LjY2tpqrOv6rZtYt2UTFsz9Eob6Bpg9ew48PNyLBY+UYWxcnABTM1NT5OTmIjE5SRjBS1eugKBq4phxMDQwxPwflmDK+LFwcymsaAqqq5s3b+DI0WOYM3u29PHK5cu4ePEyPvhw5iuZQG7wkpKT5FnR0SkrsgwMfIrNO7Zjwdy5sobTMzMQEhoGl8qVBRwWLgRfm/7eiTq1aiA+PgG79h3AgL690a1TR9x94IsG9WpDp4wOliz/FR3atkTTRqo5ZiFoPHXuGg4fPQIra3Pk5DxHTk42yAAP6ueBtLQsBASGwqN3e1iYm8HIyEBlpnvxr8r2RqCXjt/XbkdFJ0fc8vHGuDGeMNDTw869B9C8aWPYWFnjwOEzGDqwF8o52spY1c1/fLdkZGYjOysDoWFRiIyOQU5eNvweP0NaUpw8p9m5OUhPy0JKUjo6duoAz8G9X9RRvLk8LCIKazduwfDBA5GVmYmQiAjc9rmLFs2aok2LJm/66nnl9dk5OXj4yB9BoRGIjIpEry6dBGiamBgjJi4OS5auxheffSTt03zZu3tnMYcrhSvq2g1vnDx7Hp3btYaugRHS0jPg5lwRIWERwhraW1siPDoeh48ew7jRw2H+wkewuI4RDKZn5mDy2BHyvM7/bhGGDRmEOjWrv2y3iGtMHtLTs/DNwp8wfNgAuDpXwtLVf6BFs+bo0Ea1wcvMysId38doXLeWag5emMVp2ldMtUoDZAJ37jsAKwtzdOvUAeu3bBeTas8uHREdHYugoGC0bMkNs8r9QFtKRwJaAFcKcqSi2rt3r7AHVGYEWWTTLl68iHfeeUdYHj5YfFHzJV5cWbt2rYC28ePH51/C+8h0EKyQgWJbhZWtcvG5MxfwwPcRcnIyQf+DceNGoXr1qrJTNDIylLb37NmPZ4HPMPPD9wo83P7+AfB//ARJycmIi42Fjo6e0N8Ojg5o1qwRDh8+CBNTE9StWwft2rUrYhYrBTFKFRzf5cuXsX37dmEqaf6kDGj+IxOZnZUFXT09MfsNHTpUo9mNjBVfqLq6VIRlRGnT3Efw5ubmJjJmfWQ5NZlkg4ODBfC9++672LVrl5i4CHwIgqKiolGhQnlhCX5Y+DNGjx4GZzXFzz4SjJC9ys7OgrG5FeKSUqGrowPPoUNw/MRJMUl07dQRLs5FgR/7RvB069ZtHDp4TIABTTHTZ74LOzsbZOXkIof1qjGxVIwqf5WXPktU0GRc1cf3wQcfgD+VKqnavXHjhvSzf//+GgEIGbO//vpLGLqKFStKG1yjBFkEtjt27EDt2rVFLmyHmw5NgJrtcBycM4I5MzMzAeCc127dugnTWqFCBbRv317j/TS1zf32a/Tp3hPtW7eRufv444/l2VLYbIJRuh4o5m7K5NLFi/APCECebhnxReJ9Y0eMwtmLF0T5Tp04GUdPnIG3zx0H2eyhAAAgAElEQVTM/nimyKSgvxEQER4lLGb9BnVAAHf8+HEBj5TFyhUrUKNWLWEXqdijomPx9FkQmjZuiPKODgUeiUeBAThx8gT69Owla/ox3w+XL8LVuQqSk5KQkpEGPT0jTJ8yWcyZhcs9Xz9hd0Z5DoaFmSn8Hgfg1zXrMWHsCKzbvAUD3N3RrHEDLPt1jTyvrZsWBC7pmVl46B+IS5evYPyoYTh45Dj09PTh3rObMDiR0XEY0Ke7rCGC3eysbJkzfWF+yoipf8fug8jLzcXI4QOxw+swIiLC0ahBPZy7cBlzP5kpz+6NWw/g7OwEBzsrcrZiwuOauHrzHnbuPojI8DDo6ubBqXwFGBgbISIyAi7OlVG5gj0srGzh7FIJBgZGsLO2kvemnq5O/u6EICE6Ng6RUXGIiYpCcGgYQsNjRH6ZmakoU7YMyuqUgYW5BRzo59e+Haq9ghn9J++snV6HJPiiS8d2QvKVLVsGQSHh+GnFanz/1RzcuOWDmLgE9O3VDSqLogrEcd3cJLhLSECH1q1w6MQp+D3yx7RJ78DX7wn2eu1H65bN0KRxI7rIwcaqqK9j4X6v3bAF9g726NO9C7hZIIAbPcIT1asqwQiaRpqHh4+fCrP/0fuTEJ+YKAxcx/btYWlqjNzcbKSkZ+Ch7yMEhYTIXEyaMA72tjZqm0UI0/jgwQNk0oXIwBCRUdEIj4wSV53y5RwRGRoGfZ2yMDE1w6xPZv5rZu1/Mpf/yfdqAVwpzJ6YLrdvF+VBoEVlRP+isLAwNGnSRABAZGSkKJjWrVtrbJEKZ+bMmcIKkaUj2KJSDAwMxNGjR0WJ8rNr164Jg2JlxRfky0KTLc19/fr1F5B16tQZnDh5Ej169EB4ZDRsbKzRuUNbbNy8DWEREfjs4w8KADjfBw9x5sw5Yblq16ktQCUhPh79B/QTE/D58+fg6TlMFK9S3iQwoCRipkK/c+dOviwJDqhECMju3b+HPn16I5cmKDNTNKzfoFgwvHHDVjg62sPC0hzZWTlITErCvXt3RDlRyXAMrJcsogJmlP7xBUjzHr8nM0Wlf/jwEQE7kydPgte+gxgyZJAwlN98vQiTJo2Di5p/Ca/39fWF7wNfmJmboX7DRljx61p8NGMqTI2NsOK3tZgyYTQs1eSoLhuV+TMdV69cF1/F6jWq4rsFP2LK1Amwt7dFXHwC9h8+inatW4rDO02ySfFJMDE1RsOG9fKBGP289u7Zg1q1akv1ZL/Wr18vAI4gVgFwZDMHDx6s0ZQsbOz58+LjRtaVL+qHDx8Ky0zTKgEeX+yUGcExQZ3ix1Z4bfD/NOHGxMSITAkcueEhMCTDTHBHprDwBofzdfr8Odx5cB/TJ02R77lOvvrqK3km2C5NtbNnz8akSZPy2UWOj8zegYMH4eLmCvqHpaalYszwkVi7YR3KlysP9169sXjpSjRr1Aj2drYSSdmwbq0CfSBzsPSX1Zj1yQcIDn4GL699+Oabb2TsZIk5xzq6hsjIyUUlp/IwNjRC+3ZtigA4bowW/PiDsFT6enoCrqNiotCmeUsxod64ewf1atdF356FmXPInC9d8Zv4GLVr1VzkTyBDnyn6yu32OgBbayv0c++FxUtXoUH9OujeiS4SBQvfU8t/WyMBDDRddmrfFs9zc+Dn/0TYn3q1asjmITomBjGx8XB0KI9e3TuJCe7kmUsICg7H0IFkxIC4hCSEhEcgLjYGl67eQK+unZCSmo5KTk6o6ub8ArQo7ZeRdRodkwgzU7JVRjAxNpTPFv+yEn09eqNJ/TpizqUPF9nul0D6JQualJIqvlaJCYkwNjSAja2NgF0DIyNcvHIdHr27i6+Xnm5BNrkk7543uYb9WL76T3Rs11r6mpCcig6tm4nv3cZt2zF/zixcvHwVUbHx6E25pGXA1MQIhmJGzUNWdo7I+c79+zh89BQaNKgL18qVUK9OLXGp2HvgEPR09dGrZ1e4VNJsrWE94v+Wl4e/Nm5BhQpOaN+6ubw7fly6UphVBnLwfZmSlgYjQ2NUr+Yqc6kAyZNnLuPQsWOwIyub+xyJSaniz5iTnQlLcxPY2NrCxMgEllaW8nw4V64Eg0J+qt637+LWjRvQMzSA990HqF6tKurVriEEwp0Hvpj98QfilqAiHTQHzr2J7LXXFpSAFsCVworgw0h/JxY6rhMUELTRP4I/VEJ0aifb0KZNmyIt8iEkwPvyyy9FwVJROjg4iL8XfYhoiqXJii9uMgBUgB4eHvmKhvWvWrUKFhbmGDbMU5Qor/W5c0cezKjoGImW+/Sj6di4eSti4+Lx0YyXDJzSIYLAhQsXYvjw4QI++XIio+jn5yf+UlSYVLpUoOwvd9YEq6VVyLwR/Dg6OuLcuXPo0KEDgoKDkZyeioBnT9GiaTPo6+kLA9S2Zatind4PHjiEu/fuwdbWBpYWVvIC8va+KeCa4JgAjmMj4C4MGAgmTpw4gVGjRskcsBAg3Lt3DzVqVBcfw169eqBceUcsWPADxo0bDVcNu/zgoGBcvXYVFSpVxj3fRxg/yhPJKSn4a8MWdOvWGXo6ZZGanIRnQSHwf/xIwE/denXzo/Zo3kpOThKmb9XKP1C7bk2kZqQjJS0dYWFR0NeT+EHYWNsiNzMHTZs1Rtu2LQswWPRXI9CgyZPrgeuSjJUCWq9evSrBIQRwxUVgKoE3ISEhsg5oVqYMCbw4XwSDNGuTVbO0tJT2uZ5p8iZo5PpRPiNLRoDOeT127JhsFshWs28slDlZPPUSHBaKdZs2wtDIEFPHT4SJsYlcz2eF/Wbb3DzxmfD09CxgEmdfuQ6GDhmCm3d8EBgYgCH9B+Kz+fMwYsgwmBiZYd3mbbC2sERIWChaNGuCQf3c86NM2Y+EhEQs/P4nzPxgGsLCQnDo0CF88cUXOHXqFGJiY9CgfkNxL9jldQgd2rVD4/oqwFy40OH9s/lzMW3CZFQsX0E2Uav+/A0Txo5DXu5zXLp+FdaWtujbqyCAY2TpT8tXwsjIFHp6ZWFibITn2dkIi45B+zat0aFNS2zethPlyjmiY7s2AuBat2iCtq1a5HeBQOmWtw9S09KRlpGBWLJYMTHQeZ6DuPg4mFtYyxw5lbOX9CBkxBrWqyO+XW5VCMbKCKDj3FARnzh1BteuX4OJmbnMcWJyChrUrStzU7d2bVSv5qxmNmQoJQqlvVCRaoHPnmHJstWysUxNTUFOLhAXF48J74yGhanK71K9EODxueCmgUCEfSaIoQly8/ZdYl5u07xpqfu9qfeBba3f/DcePPRDFRdnMWfzPdK6eRMEBofgxs1baFi/LiIiopCWngYba2skpaaic/t2aNKwnnjkMZDm0LGTeBoUBM9BAxAWHo5rt25j6vix4mvMNUeGNCI6Fh+9P7lAIpG4hEScv3QN8fGxIgu++2mKprnaQKKGdRAWHgFXNzdkZWYgJzcH+voGsLMth369u8LCXCVXPqNR0XGyhrkR9Ll3Hzq6uujVtbMQB7q6OkhKThUfRytLBiC8PuL7y28XomvnzmjToikOHT2GoydOY+ni70tLPWjr0SABLYArhWVBQEMTKhXj/v37MWXKFFGafMFQSfE3TXgEYQQR6oX3HTlyRF6MVEwKQ0QlR/8ifkdWjoCDyjgoKEjqGjRoUL4zOkEdfbboEE6/MeYUeuj7AHr6+hgyeDDOXLiIx/4BmDFtCtZv2iLO9DPfUzkNFy40/XI8ZBDZVwJRmiDZLn/zZcU+EmixrY8++qgUJEg/nRwxOZN1Y917du/GD4sWiUz8njzGlm3b0N/dQ1iVpNQUjB8zDhYaokPZmYMHD8nLy93DIz9Nxo4d2+VFRlaN4yNYVZg4ZQAcF5Uzx0jzKk1dZIw4f2R3+Nkff/yBXr16wdW1CubN+xJjx44VnzblpUggoQStUBldunYFCanJiIuMQWZuNkzNzCRirCyzCDzPExnSL6R5s2aoWaum1EM/SI6BYyfLYGNlA2tbWzhWrICKFSrg8vXr6NyuHWpWY7t5AurJyJLdVTdhfv3117JG6PvHz6n4+Fu5hj6bBOrcDGgyfRK8EeDxh2uX1yxdulT+Jiu3detWGTtZZvUiyiEqCqtXrxZZzpgxQ/zt6BdKH0qudbLRZPFYOBf8jGtaHVBzPn5auRyVK1XGnXt3MGPq+7CzthblM2vWLJE9GUGavOk/VxiM37p1SwAjgd3pC+eQkpyMnt174r2PZmL4kKFo3aKVOH3nZGfj9782or97L1R1dS6grGJj4/Hjj0sxe/bHCAh4Is85zbc0JbM9BtkkJCbh9/WbMLCvB6oW4w9Js+TcBfNhRJ+n5BRk5WaL0zrXSEUnJ3nWjA2MMcDDPV+UHCf9yxh92t+jB35dswFNGtVHjapVcezUWbRr3QL169TC72vWoZyjI9x798D3Py0XFrFH18759URGx2L3Xi+kZWbD0d4WwSGhaN+2DRrUqSkbBqbziE1MQs9O7fDnhs2oUrmS2v1F3da5qSAwoG/XI/8nOH7mPN59Z6ww/Q8fPkZsTBzu3H+Mxo3rY0DfbsJ8l6X+L5T25ejJM7hw+ToqlHOUqEmCoczMbHF8p0lSPdOZMpjo+ETcuH4DySnJCA0Nh3/gMzg6OIjpNT01VQJKSjds4eXKZr079x1GaFiouHKMGDpQQAoZtmwGrCUmyKayYd3aYt41MzNH987tBeAzSIUmaz7TZy9ekSCmzh3aiP8cza3Xb3mLOZvRvDY2tmjVtCFi4xNQzp657V5mA6Ap29fvkfhzWlpYQl/fELsPHED7Nm1Qr1Y1Wbu/r1mPLl07o3Y1la7hPKk//6qX1ctlThebn1f9hsz0dOljdEwEyqAsYuOT0LxpU0x6ZyR0S5CR4P2PPsfIYYPEH/LcxSvYc+AQfv7+a2kuMSkFwWHhqFLJCcbGxQfilYoy+S+qRAvgSmGyqZjoM0XGjE7eNjY2ovy5k6HpidGOBAJUlDQTqZfY2FiQ3SB44XVU6F5eXsJsKH51VKRUZnyhk41T0oqQhaAC4/UEGMuWLZNruFOmUqxUqTLGjBmNsxcuwtv7Dj7+4H2s37QVCUmJmDF1Sn43aNoiaOBvjoVtETCSbSMApXJlvewflT7HQGX76hxnbyZYdZMbzXYEqQRK9/18xT+DZoD6deog73kejM1M0K1DZ9ndamKOCKLJDPB+gimOgRHAfn6PMGXKZDHfsX76GipO85wvKmWOjS9hMnF16tQRWRPAECxQDn/++aeYXhnNSoBE1oh/s/DaM2fOCHvIvEdUQPomxqhbrx7KPs+DqYU5Dp88jjGeI5CdkSmO/PTjUzdLs57Q0DCkpCSLWeT8+bM4dOQI3N3d0bRJE5iamOKP9WvRslkLNKxXX9ok+8vAGII1dSBGMEoZkHXjGuIP1wVTqHAsCoBjkII6iKXJnuwcC++hjMh2UY78juCNYD4gIEDkz7+5drg+2J7io0mZ0oeOa4WRywRtZIrZL8UPkQwcQSQZuxEjRuSDMJoc/1y/VoIwunTohDUb1+Hj92fCxNhYlCCBJO8lYB45cqTGVC2skybUjKxsJKemoF7tOrCyssTla1dha2ODkZ6esLezx5nzF3DngR8mjR0FA32mAuLIVYwDzfcrVvyK996bAn//x9jvtR+DBg+S545rZOiwodApq4dDR49jxtTJxbLCZI8+/fILtGvZGg729sh9nosDhw/j0w8/hrmpKdas/wvWNnbo1a2bPINU+KHhETh74TKGDugrUZleh45i+JABkkrmq28XYmC/vpK2YR0jyx3t0a1LJ3y/ZCmaNKiHbp1fRgZT1kxDw2dC/NS87whYql7NDXoGBkjjdynJ8OjZTdKUVK/qgm6dOimxC/I7OTldnO9TUpPl3RYaFiKyoameaViSk1OFBXJzqQpTU2OJRK3iUhE1a1QVAKfuyE+58vqN23ahXbuWqFNd9fzsP3xMwOXUieM0vDxUiCMqJg77vA4gMycHvg/9MdJzkEQlR8VEY9Uf67B4wZcyhyUvJYN7NHlfvXkbjGTu36cHfvhlJfq798bRYyfhVrUKenTugC0796CcYzl0btcK5y9eQXJamjjxCwMtoCkPuSgjGwZaQa5dvwmmFOEGhKyosZExGOU6fOggNG/SUPUsv4xO0jikyOho/LFuM6a/OwnmprSO5OCHJcvQf4AHaldTuUqo5zssWIlq7I8DgvDb2r/QuEE9WVtM0xMZGYNbt+9i1gfTZH0W3uDxPcI+sz0+g5k52di0bSeaNKLv3nMEBAaJH5ylhYkkj86DDnTKlsH40aOE1dWW0pGAFsCVghy5gKmYqGTJhPXp00dMSlQwVGY0n9L0Mnr0aHH4LlyowOgsT6dsKmQCEDp0kw3jg0MFTyVK8Mb/kxXjd0xbQpBHhUofol9++UXaJqCg6ZVAhMrz9LnzuHv/Iaa/O1EYOL40pr87uYDSZn180bPfBFAEZ2QBqcAJQgkwaVolg8JrqND/rUIQRAf5Hj17Ivt5ruSLOn/pIpo3aSLO4kw+aaJvKNGR7EvhQkBD8xnNfARflB0jSenb9umnnwrgoQw5HiW6lNfzWoJsMlos9B8kSOF8cO44l5xfprsgwKYvFMGD4lPGe8gkUgHzh/eePHcGTRs1kai/cuXLY88BL3w640NhNBmRSXa1sD+jMh4C+99+/x1GhoaoUtUNNCcOGzwER04cQ6N6DdC4QUN5edKESL9IrgelcB3NmzdPWGFuJHid+N9kZclYKBPOKdcmAzSUQnDEflPZUzYEXgyeocmQ/SFY41ojmCMjTOBItpnXEhjy/+qgWrL2P3kiDBwZwh9//FFMsPycddAE7+zsLGBo3LhxKvCXRx+reIl0bN+6LaJiY/Dn+nX4+L3pMhb67XGjREDI9a6YuguvA84n+1+tWnVhAvk8rl+3GcM8B8Pf/wnik+PFafvL777FmOEj0KTBy8hNpS6az/9Y9xf69OyJM6fOiPJ1dXOVOadMKRfX6tXEr4mBBMVtahhdOXPWx5g2eYr4P1Lxrlm3FiOGDpc8YLfv+uB5nh4c7O0QERGNnt06i6KjidDU2FjMYnsOHEX9OjXh5FROzKYTxhC42uGn5b+JeY6pRZat/gNNGzYQR3ilsI5rN27h7PmLMDYxkXQiKKMDMxMj1KtbW1hArrGunTpg1e9rxPm9qxoAZD3JyRk4fvq8+EdZmJvA2NgQ5hYWovDpunH95i3cvHUPA/u5CwPHXGT16taEpYV6DsCXiZN97j7Eucs3MGqoBywtzAXg0ImeYI9mxdfRaEzjMffr7/HpxzNQwdEBGZlZ+HLBIgzq746mEj3/si31dUEglpCYCkMjA5gYKUDv9YnPyaCGR0XDytxcNmdffbtY/IoT4hNQxdUF3bt0xIbNf2Ngf3c4O1WQwA5uOnt27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c37+gaGuHPfF7VqVhfz74rf/kT/Pj1RraoCvhQIxrjgov28ffc+rty4jUljhwtIJpv27eKfMbCfh6yV1xUC+yXLV0vks0vlSujXp6eYzDdt2yHpqHp171yAAVTqu3f3AY4ePSGBYsKW6utLkAzT4uRkZYgPHEHq2FHDhVCgewWBPdnEwmD+dX3Ufl+8BLQArhRWB3cjK1asEJaGjs1UZFR0BAk0uxFIUXnSfKeu7JWmGZhAAEFGKDQ0VMym9Dej8lHycNEkRYVBRcgoUDpvEyyQwaMypjnnp59+EnBBRf7tt9+id+/eomy9Dh8TRU3zwqatfyMpNQ1TJ7zc5bJvrJdmUypf1kkAQgaODx7rIONAwENgyM/UlX4piLBAFewHmZ46desgNiVJAMWwQYNhamwi46QipjOtnY0tyr6I6lVn8H777TcBEmQzKVvOBRU9c8mRJaJcCRbUEyOTVSB44FyxfQIsRhdSDgQXHDtBEesmeCXoIBhRolOVARCUEFxQ3uwbzae21jawsraSXGMHjxzBt/O+ElBD8E3QTsa2cFHYK4KdW97e0s7xM6cEkEVFR6FujVpo3LCRsCE0ZdLXTD2hLj8ny0gQy3HyJco5JOgi00UgRB82+jISCGsyoZKppE8nv+fYeT1BHEEnARhBNjckLVq89LfStBYOHz4s9RNkMtDmvffek/Ypb84n/Qu5/plqRFOEdXhkBJauXok5sz7DhYsXERQYKGCb4Jkm9+IK+0zAynUspsLrt+Hjcw/vjB8pUYB7D+5HUEgwrCwsMXXCJI1tR8fG4NtFP8gc2VtYSX2UB0Ej+8pn9dKNaxg9fCSqvQgOUe/P44AnOHj4sDBuoRHhsnZpbuO4adJ3qlBBEq7SH8rMzAptWraCnm5ZVChfTlJ6KIXRfUwkbGFuivNXrqBh3bqSrJaAceuO3XBxcUbzJo0kKKNl08YFfOAIZZiigwl7b/nchZmxofjCBQYGo1PHNggODkWlik5o3rQRVqz8HdWruwmb97KowBBzyTHKnUFBhkb68HkRTUnhcl0lp+bCxtKa6f3hUK48evfqAjeX8kXqIeuzZPlaNGlUF21bNRGFTmZw/eadkk+vbeuX4FPj3OYBsfHxWLB4Cb75YrbkZEtNSRVT86Vr1/Hh+5OhW5Y+ckVxoH9AMFb9tgnOzpXx7kRP6Om+3rercB/Ipn698Ee0b9MKbi7O8mzRZMpgjjHDB0uEOHPbZaRnoNsLBq64NUp3lo1/74K7BCxUxDc//IyhA9zzARw3BmyPgS5yBJpad5nmg6wsA2M6tW8tkJXrc+FPy+DRq4f4Mb6ubNq2S9jLUZ5DcPQ4/Trj4FzZCX6PnmDC2JGwkWTIRWWk8tFNlvcw/fZoMmWewrmfMqdlGXgdOIRz5y7gx0Xf5XehtIPeXje2/4bvtQCuFGaZ4IpKlMqYrAaVJhU8FRzBlJJ3q7icZVT2NN8RrFEpEETRtEZTHE12SnoGmvdYB5U5nbfVCx8OMnAEk1QOVL40sbLOTVu2ITI8VPzVtm77W8wnU9UYONZDEyMjLcn2ESgy+pWMCf3waE7jC5ogiAwUlZm62Y33s30qdfavpEczaRK9kkaDCp2mP+bH+mbRQnz24Sxh3qi44+PjkJyULBnPCVILMzA00RGksO/0wyLLQ3aU5jyCtw8//DDfF1HTS4WsCuXHeaFc6ENFkMIXFn3gKH+CdMqb33G+lcL6CNwDngSgrJ6upIuwsrGSYBKXSpWwY89ufDHrUwGlBHAEkoUBHJUZASyBNMfxzYJvMHH8BDhWKC8nCGzYsknYImcXF4SHhmHf3r0SBEFftFflxeP4Ob8DBqiSAVMWZH8pQ01zRuDLyFUysZQx2VeFfeTmYc+ePbIhUdZ3cY/Sd999J6lKKCeuSa5jypYy4OaD/eF6IzDk2s03ar34gwpmxa+r8ckHH8n6JoPFOSao5uZCKVyjLGQEC5fk5BRs27oDbdu1kmAUztP+wwfhdeQQfv9lRbFrNuBpoCThnfjOeDx9EiCAjWNQit/jR9i2eyemvDMR9ra2ReQfGRONRwFPYGNugXVbN2PE4KGoU6t2frZ6pZ4tO/+W1D3DXsyNPFNUnS9kQAZu++79GOU5CAlJqfJtQlISqru6qHwbdcrAUF8fC39aLgxU5w7tirwfCBS879xH6yb1JWGwi6srflr+K6pVqYL+Hj0lynDZqt9Qs3q1IgwcK4uOTcIvy9YgNS0OAYFPMHTwQDg6OqCiU3nExsbg4tU7mPnueOgWC4pUZ7Fu33EYIeHhmD51rPhWUeEnJCRjy46DGDygF+xsyMhpZpyUdw0d7OcvXAxjA31k5wA9unVD+9aN8cX8n9GtS1u0b9MMUVFxAjg7dni5wXgWFI69B07i7n1fzJ41DVWc1QHmq5WBsi5Vvokn0bZ1IzjaW4uFYP2WnWjUoK4woYQ7p89dEDaMzFzhM015vwpd5sHr8AkJJBkxZIBEJ8/56luM9Bwsc8Drzl2+Cl09A7RgUl4dlSlWgVNPg0PFR3Lk0IHi28jCdB5Llq5C984d0bjhS0a+8MhY9/nLt7B3/wEsnD9bEo3zs/kLf8JN71tY8OVc1KtV/RXvE4Xh5OYgDd//+Av693MX8z3LPq+DuHTlGn74bn4paFhtFcVJQAvgSmFt0DxKP4aJEyeKIuBLnuCBQIAAilGVVC5kzfi3pkJwQDMqQRuBEpUqfXj4/2nTpgmwo/Ji8lSa9gozeQRPZDd4H5OnkjmiTx5NWwRkBAMEkzS3RUVG4r333y/SDSWFBwEKHcDJkrBfrIOAlIqcvn4cE32d1AsffpoeyVyxf7zmTX3kKEOax5TTKwggmACVfidloQMjYyNhtZiPzsGeB2kbSZ/UT60g4GL0JaN5CYxo5mTkL6OBCYpoSmOQCZkQtkPgoA4COCYyRvTpYlAIgaSSmJnXcR4Jgjg2+sCRNaUpT73Q/Eh2jgxgamY6unXuIiZAKk0TE1O8M2qMgBeacgla1AEcWSMyfpx7gk5+x8TONHuyHQKnNZs2IPDpU5gaGSMzLQ1VXd1krrkmigNwnB+ysjQlK4l3Ccw5XwRQmuaKQJL+lZx7rinKgX1SUnkwfxs3EpoAHJlIrknKmP6VnA+uSab/4JyRISWTy80JQTkjr+lPqARaqMszKiYGPy77GfM++Tw//yCDGCgTPlNKOX36tPxZ+GQI9sPLi4Et2fDo20vSOdy4cQvHz54SoOBcqRIG9VMp0MKFPl6Se1FXTwAvn20mImbhPHOtWdhaw8HBEf370ISqYn40lUnTp2HGu9NQu2bRo8fWbtkIYwMTDBuo+aQNArgt23dh9PChktKBgRO7vA6gZ5dOKOfokD/vCxb9ghZNG6JLx/b5XSDov3X3Pi5dvoohA/tKIm+avhjocOnGLVy6dBUTx44UU+bSVb+hTq2aRQBg4fGcOnsRfk+eYOzwoXLKwEM/P+w9cAIfz3hXIhhflnzYg4yMLJw6ew1Xr93AzPffkWfh0lVvmJsYSW7HK9fvYMSQ3lQKfEYAACAASURBVJJmpGjh0VtZCAuLxEP/J7h5y0eOl2rUoD7q1akN6xfH0d309pXUHEMG9UZiYhouX72K6VPVfep4pm0Sfli8Gp98NAn2dtavs9ZqnMu09Gzo65WVs2wPHj0uLODQAf1g+OIM0VNnzyMrNw89OrV76QOnyownAIzn2l676YNTZ85j3ChPVHhx9OG8BYvkJIQqzpUFUJ08e0FSznTp2LbAJoO+gn/v8kLbVs0l/18ZOdeWDFw2vv3xZ/Tu3hXNGhd2CXgJ/7x9HuDk6Uvo79EVrlUqy3o6e/Eybt66LW1HhEWgZ3dac+qoTLeyptXN0qq6OCf7DxwW15ahg/rlv0e8DhzERQK4BVoAVwoQo9gqtADuH0qXymHu3LnCylDB02THRK5k45h6g2wAzXZ0WCc4URRoYYVJJUG2jaYvKjoCJCpjKgwqK/5NUEFGhCY8JYJP6T4fdpoICeCocFkHwR8ZDnWAwr4R5DBqT72QEWHCYIIOKlUyUDT5UoFTudJcRWXNPhKEEmQWLgSYNB/SDExgw368SWGaCoIXghaOh4CLQJjmRpozw0JDJbK0cCSvugwIcAnWaDYk8GT/FXMznfzJirIugkyajdkG/eLUC2VOWZMFZWG/CFY+//zz/Ms47/QxIwBTghj4Jdk3mpkpQwKla9evy9pgfWy7RcsWaNakqQA49o2gRR3AMdiF80b2k6yX7Irnzxcmju1wnezeu0fuadK4iYAqmjG4cSjMJhJ0ESRxDRJIEXB+8skn+WuHa5XXcJzqEZwEtTRrsj6aWNkWx0VAqyTKJUDjOBWWtvA8E5TR/Mp1ReaNMuAmgjJcvHixgGCOhc8BryNgVRi4wnVFREXh5xXL8OVns/OP2mLeN7osqDPRfMZoQmKQicIoUvkdOXIMT58GYfjwIRIBd/TIcdy764tuPTqhUuVK+G7JInj0cUeH1m1f6Z9DEzLTn5CB43zKqRT29sJ+/v7XGjRr2hQd2xRkvpSxcL1MmvEePpj6PmrXVPkmkbkJCAwQM+qeA/uhr2cIz0Ev/RHV5cDkqH/8tRE9unSUQIyYmDhcunYTQwd6wNraSnxcGUH751+b0aJZI8kTqJTL125JMtaG9etI9GpmRpaAvFbNm0r0Lc8iZUQrZfbNoiXo1LYNWrdUZeMvWlSKOysnBydOn0dFpwriw6evq4tjJy9g+tTxchD6y/LC/Jqdg/MXbyAoOBT9PbrB0txM4EDgs1Bs23FI3BzatGqKzh2aFbvx8/MPxO9/boVTpXJo1awh6tSqLmlVFGDB+uhUf+LUZdz2eYg8JsK1MMKUSaPyu5OUnIZ9+09A30BXToz4J4XzRxlER8egn3tPAcAE72QZT565gNy8PHTv2LbApop95Lv5/KWreOD3CO49usrpG6RaCZQW/rwSNau5wsmpgurYwtt3JVirX69ukt6Gn91/+AiHjp5As0YN0KZ1CzGvKoVphpYsWyW+bIxQ1jR/t24/wLkL19C9azu4VamM23fvgcfEcUNM5tapvCMuX7qG06fPyWk8zZs3hY2tesCYag0wgpvnnTJhOdPvqOe23LlnH2753MF3X839JyLW3vsaCWgB3D9cItyV07TEY66o9Mg2EBBQ6RFQEWwQVPGhZdQfM9GTnSl8MD3roNIj20YApCREpZmKZjYqJipWOtRPnTq1SP41PtiLFi0SJUu/JOUoJCpcMh5kC6g0yfqQdVEHcFSs7DcBF5UtlTUBHNulWZVBBUwyTLDAMbH+nhoSjlKUBKlkAtkPBmK8SVHMsASxBBsEb1T8zE3H/hJIkR2bPn16AbOl0gb9swjgaCpm/ylrghf2hUCWsqC5m35sBNIED2RJFUZFqYegjgCL4EphxAiqCNRZL+VAsyzZPfoqKiCCcqNSJ/BiBCsBEu8n+CWTSfaTYIlzT8By+NBhjJ8wvkAQA0EN51r96C6aC9kXpuygjBhUwj4UPiS+sKzZPs20jFBmahYCYa4dBdzwaC3Kg0Bd3YTKdUw2i+uFQJSsIwEb22bfuSHhOiE7SfkqaVTU2+e4Ccx+/fVXAWw0ObMemq+5PjgfZFwZyEF5cVNBBrs4H7jlK1dg3uwv8o+S+/777wWIE5Rz7fOHc0Q507SqnEBx/cZNXLpwFeMnjJHAiL//3omM1HS8O5VpYaxk3Pce+mL1b7+ibevWaFCvAWytreX5LcxmEiDyWSAIpX8hn1GuLf72feSHRb/8hLGjRqFx/UYwMTIqcD9ZxNnz5wkIrVhBlZyV83z81EncuO0NY1MTuDm7oX+f3hofGQEmZ87j6JEjyEYejPQNUbtWTUkdQmZ3514vPAl4KmdiDnDvgaaNX5qWwyKjJOEtwc7jgKdYu36THPFkYGgsJzNMmzw+P0HrkpW/o2XjBmjVojg/tJcsDo/oiktIECV+/94DtG3TDmOGDyxymgXnZve+k0hKSkQ/j65yxiqLqqYyiI6Jx4mz19G6eX1Ucip4goW6MGiSjI6Nh5WluSSHfTk/BSNJyUL5+Qdjy9/7UL2qM8aO7J9fDQMYwiNi4OJcLv98zzd5R6lfe98vALfv3kH/3t1VJ6OIaZS/ygi7lpSSgi7tVXkQlSKs9uFjEoXbq1snOfdWVVRjuOlzT0yP9DO0sLSQtdiofl1UreIsLBsDA3giBz+rXNFJ7fQVVS2MCP5zwxa0btZYEgMXLmTKDh45h/r1aiAuNh4nTp9GcnIC+rr3kTx6DGZhX3jc2kPfx1i6dIW8wxwcbOHmVhUDB/WT0xQIXv9Ys14yBHzw/lRJ0KzuK7f5713yvpk3+5O3Fa/2vhJIQAvgSiCk4i4Rh9GFC8UExQeT4IqKVsnnxqhHmrXU2SqCNCpB5YBwAjsqBuY3o3JTV2B0OidIINCgsqbZif5D9EMqbIqlciUjQqWpmLioWBhVyaAHMndKrjkqY5oRlUJlzfsJuFgHQQ0VE+8jeGAeL4VNI0ikAi/uAHM+7ARSVOyvAxjqcmX77BflQFMyzZ70syNYITgmgOPYCUqYLoUyJ1tIkEETKmVOcEpgpTjVE1yzD4UBBsEZFTDnj/NDdkv9JUu2iv5iBBjsEwvHS5kQRFKWZJ7IFhLAKQwcWRkCEYJ2Mgr0kSMQI2gi80nQopieyf4RDBAkK6yWpnVG4E0wS9Ba+NSI1y1dypQsMOXCcXAuuW4Upo5MI1lTguRX+c6xHW4IuIEgaOMPwRiBKwMnaJrnOlaiSpXULJwTgkEGGnANU3bcAPCZ4fpnP5g0mSCzWbNmAnQ1mXL5zKxdswZz583Lfz44hwTonEO2y3XCNUoTL0GdwigyeTJTj1y6fk183np264EOrQqehsKx7dy1ExfOX5D8Yk0aNcbEiZMkebB68drnhYd+D2VjwXu4MVM2WryOzOimTZtRqVJFjGRUq1p+PKaHWLh4EaZOniIMqLqV9ZbPbaxctRLvTp6KJmpnmBZ+PiQdhZxpyW8K2mkZaXr42AmsXb8FH05/F200MGjKvCckJiIyJk5SYIwcOqCACwJ95BgtWLVKQbeAV601Jgj+cfkq1KlRHQP7FmXmeUD6zdsPUK92VRgbGbzo+psHD7xuvRf+Pvd5npwuYG2pHgn7prUUf312znOJwCwaVZmHVOaGy8mFpXnBKNyc3Dz43PeDm7NTgSCVkvaKeuZ1fsaJKWkw0NPVAFBfmkDvP3yGS5evoVnj2qhfTxNTp+pRWGgEHvg+lGP8jA1NUNG5gkSsHjlxWlh9Bj9oKmQXyQoPHeBR0qFpr3sLCWgB3FsITbmFCp7KjOY4MglUZGSn6BhOEEQwRSd3TacvKHUQZJCNIaNV2Pman1PJ0hxLIFLcGahKXfR1o2IjC0FmgSwJ66QyI6tFXz0qdAYHUFkqhYpWYWAUXzayIlTYNMGRwVMKwQABE1NLlGahzAgkOUYCRMWvjICIflM0Iyqglb567AeBD8ETT7igAidbSBBa+OB5Tf2kqZLpUqiINR3mrgBKvizZJ3XZs09kRrnDJOgu7jQKMpvKiRVsi+Be6Ru/IwAk2HgV0CU4YeAEmbvi/CdfNQ8cH01/BFhMwKteaD4lOCI4fdUZvZrq53wRnHGTQRaPoI3AhMCWGw1NhaCWwToEzEruOzEJ3b8vfpoEPMUFUxAAE7QrGx/WzzkigONv/hBMFed3GRIeBgNmpNcQ8cu6qBiVIByVgmTS44KjIGilzNh3PluFgXdOdo6cscq1wmsKn7PL54lzaGRoVCSwj+uE6TgM+d0/KLfu3EN5B3s4Oti/spbU9HQ5EcDOtmAEtJKv7HWAvnDlNKlmZWZJYtpXFw3pPV6T6+ztxFGQlXu7Ol5116vqL2nbJb2uaD/eTmQvAw/k9JO3TOnBe9MzMsX3sbiANUkTxPVQaBNU+vPw312jFsD9g/mnUqTi4IuaikR5YfMzKjWaRcluvOq4Ke5ieJ+6YlIHZI8ePRJz3JsGBGgaFvtLZU6zGEFScYX9J/ND5U6GRR28KMlAi8td9rbipPmRIJMKTr09MnoEP0pAhlI/r2Wh0ub1BCr8oSxLqnzkRZSe/iLNxJsxAsqZp2ShXsc0Uo7MV6fu60YZc2wETq+L2uVa0gQISipreVnLQe3qzuUqEx7HQSBSUpkVbpP3EzyzjsLHYGnqHxk/glj19ayYQF8FIjnfqjMyC46hpDIoresK+xmWVr3/O/W8PYB4+/7+b7T59r0t/k4NQPTfaKbU6/yfkv//VDulLqD/qAq1AO5fnC7lHMm3VY7sWmkrDCpL1vk6QMhrWP5J30tLtOoMYWnVWRr1lHRuSnpdafRJW4dWAloJaCWglcB/hwS0AO6/Y561o9RKQCsBrQS0EtBKQCuB/48koAVw/x9NZkmHomWESiop7XVaCWgloJWAVgJaCfzflIAWwP3fnBdtr7QS0EpAKwGtBLQS0EpAK4FiJaAFcNrFoZWAVgJaCWgloJWAVgJaCfyHSUAL4P7DJkzbXa0EtBLQSkArAa0EtBLQSkAL4LRrQCsBrQS0EtBKQCsBrQS0EvgPk4AWwP2HTZi2u1oJaCWglYBWAloJaCWglYAWwGnXgFYCWgloJaCVgFYC/0ES+PfT5P77LfwHifv/bFe1AO7/7NRoO6aVgFYCWgn8T0jgf1tZ/2+1r0pWrspZXgZlypTG6QqlUcfr51z6XEZ1Ilth6ckpWWU0n5lbgpqLnLP7+nuUK/KAvBedKvlN2iv/gQS0AO4fCE97q1YCWgloJfCfKgE5+1WnjICAIoezlmBQBA55ec+RmZkFI0PDEtyh+ZKU1DQYGhhAV7fsW9fxT26MjIrHxSve6NOjHfT1y75ARG92tJ56+yFhUTA0MIStjfk/6dYr7w2NiEJcfBzq1qxRBMD5B4bC3sYC5uamJWo/IzNLjiFUzrFNS89Qnf/8FvORmZUlh92/7qSfEnVMe9FrJaAFcK8VkfYCrQS0EtBKoKAEeK4wldybnM368NEjlC9fDuamZvmVxcTEISMrG07lHd5IxIlJSSijowNz05IpaU2VP34SgNt37mFwfw8NPE7JuhMbF4/1m7dh2uTxMNDXf3GTJkateJbt0LFTsLQwR6vmTeT+jIwM+Pr6ws3NTc4QVi9yznRsHMxMTGCs4aB0gsG7vg9Ru1pVmJsXvLfoiFSMUVpGBhYv+xXlHewwatgg6OvryRGCrzpG8FU828Ejp5CUkomBfbtCX0+3ZIJ8w6seBzzDpu07MX3KBFhbWrwA4apKNm49iLI6ZeA5pOcrxvByPk5fuIrw8HAMG9QXOmXK4OqNOwgLj0Kfnh3fGMRdunINZcrqoGVT1Vxqy78rAS2A+5fky3NQ+XJ/1QHdr2qah3ezjjc9NF7TKQuJiYly0HhJ+8K2lUPi2Ufu1HNzc+WweR4Wz0PFS1q4s4uOjoatra0ovNedAsED3vnyrlmzZoFD7SkL1mNvb1/g85L2459cx3GzlOSwdk3tXL9+XfpdqVKlNzpbNiIiQmTRrl27t9rR8qB5Q0PDVyuiEp55y3mLi4vDnTt30Lx5cxgbG5dYpDzAPjQ0FC4uLrKu/jdKaloq0jMyYGttI81zPFxrObm5SEzm82EKc5OSgSE+D7t375Y55dyUtPy5aT1MjYwx0KOf6lkA8PRZMNZu3IKZUyfBxtqqpFXB9+FD3Hv4CO49uyMnNwcZ6ZmwsDCHXlkd5JXRKaDQi6s0OjoG8xf+iA/fn4YqzhVL3Lb6hb5+j7D8tzWYPmUialRzE3ukQIMyBRksyiwlOQWGRkYCkNLS0pGRmQkLczM8fhKItRu3wVCvDMLCwmFhZgBjQ0NMnfoeypUrV6BfrOfAkeNISkpGpYpOiImLRWx0DFJS0xEfH4/09AzoGxhgxrRJsLez1TCmPCSnpCIrOwfWVpbIe54n77fYhARs3LodngP7w8jQAM/z8mS95OTkolLF8iiro/Ni3aiqzM19juycbGRlZiEjKxMmxiYyL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75YPrN29i3Mjhwkw+z3uef/9bCVnDTVExsfhp2SpMHj8OLpUryBVp6Zkw0NfDtZs+2O11CN9/9fkrWE0VgEtNTcOCRT+jQYN6GOjRS9gz/6dBWL9pJ96bNAYO9jYiL7JzJTkX++59X5w+dxFjRgyBhfm/x0CWlhz/0+vRArh/YQapHLy9vQX0NGnSpEQLv3A3wsLCsGHDBowbNw4ODiXbnZMVePToEapUqVIAbKxcuRItWrRA48aNSzTaAwcOSJ+5+yVwSkpKkt/+/v7o0KED2rRpU6J6eBHv3bhxI7p27Ypq1aq99j4q1cWLF0s7rVq1yr+eIGrnzp2oXr26jKWkheCVxcLCoqS3FLiOc7l//34Br56enm9Vx927d7Fv3z6MHj0aFStWLPF6ePjwIb755ht8//33Av7epLDfR44cgbm5ORo0aCDrgfPHOSWYplyo8Dg/CQkJMqcEFa8qZEb+/vtvAZMjR44Uxcf5ItC0tLSUtjS95KOiorBt2za4e3jAxdn5TYZRatc+CwnGiTOn4VrZGakpKcjKyUFCYgIIcv0DA+Dexx0dW5VsXVN2v/76K5ydnTF06NAS9/H8pYu44X0L0yZOhp6+voAsMlhLlq3CjPemwMFWBS5LUgICn8Hr8FGMGjZYgMaufQfgVqUKunZqJyCipGXO/O8xZEA/1K9bs6S3yHWEaQQ/x0+fRXhkNEYOHSggJSs7G2lpGUhMTBKQRPBjaKAnQOj0qXNISU2FoYE+QsOikJqdiVGeg5CZlYnf12xEx7atYGNri7TUJFy/ehkjRozW+Nx6+9zDjr1eqObqCmNjQwFcBAu2tnaIjomF76PH0h/FJFh4YOcuXYW3zx3UrFZV2M/0tDQBwbHx8aAb3PPcXJTVLYvg0HDUqFoVI4YNzGfS4uKTcOXqVaRnZCIpOQVZ2Zkg61e9Wk1YW1ugWaP6uHPvocxzt47tERkTi6ysbDRv0qjU2DhCr7j4RKz6Yw0mjxsFezs72ZBs33sQDerWQnx8Ak6dPYfPP5rxSgYuOztX5JiYlIoundpz4KjiXAlBoWHwOngEY4YPRVBIKK7f9MZozyHQKwGb+PTpMxw6dAwjRgyVDYW2/LsS0AK4f0m+V69exb179zB27Ni3Yk+oHP/44w9h4Hr37o3g4GDExMSI0mzYsGER0wKHQUW8du1aAUt169aVkfH6efPmCRjq1atXiUZ74sQJnD9/XhiG8uXLw9raWu4jCJk8ebKAqJKWkJAQAXD9+/dHjRo1SnQbAaeNjQ2GDRuWfz1fUCdPnhQmh0CoJLtB3vz48WOcPXtW7nkb9ic5ORm//fYbGjVqhE6dOpWo/5ouWrNmjfR5xIgRwmKql+JYSTJ3mzZtwtdff/1WADQoKEiAU506ddCtWzdcvnwZBw8eFAaVbCzHRmBOU9WECROKyIfsaVpamoBXgr/Y2FgBa+wXZUFgxjVHYEf59O3bVxi/wiU2Lg7bd+1Az+494FypskYZRsfGSJ+sLCzfWsavupF9WL3mD+jq6MDWxgYWVlZwsHcQ3yuvgwcxZuRIVHWpUqK2uaaOHTuGwYMHy/NJOVH5BwU9FWBWu2ZtGGtgqU+fOyvM2dRJk19AoDJISUnFwiVL8dXsWa8F0OqdCw4Nw/FT59DfvaeAF+87d3H42Cm8P2W8sFolLe999DmmTRqHmtVfvblSMZY5siklCIuJjUVCYhJOnDkHIyNjGBvqIz0tGxmZOUhMSISJmTkszE0xZGBvlHe0k+6cP3cRN2/eRs1a1YgVEJuUhAF9eyEhMRE7dnth6uTx0CtbFhER4di+fRvGjBkHCw3rwc//CU6cPofGDerJBiQmLg6Bgc9gZ2uDBvXr477vQ3gO7i9zW9jFn6By09+7EBEegRZNGyArO1d+KlcsD2MTY2HW9HV1hZnd5XUQHr26o1b1qi8CBsogKSUNN27fRlZGJu7ef4jOHdrA3s4GkVExAnqsLC2QkZkNss6WlhZ4FhSMZk0bYXA/DwGu/7SQMI+LS8RzPMeyVb+hbauWaNuqOQwNDfDdj8vQtlUzeY4OHz2B+XM/E5No0TAHVeCGt88DnLt0AWNHeCIkPALbdu6GR68ecCrniJ37vFDZqSIOHz+FYYP7o12rFtDReb1fYGDgU5w4fgbDhw+BiWnJWfp/Kpf/1vu1AK4UZ/7p06fCRPCHSo5sGFmbkvjJUBnSPEXAQ/aNzACVIxUslSKVJAsVZb9+/TSycrxv7969okgrVFDR6lS4X3zxBRYsWABHR8cSjfbSpUviEzFgwAABjeybq6urAMGpU6cK81DScuPGDQQEBEifFQClsDY0iZKVMy3kx0OWh/2eMWNGgWZowqM8yABRToGBgWjZsmURM0vhvv3yyy/CMJENLUkhw8Ifsl5U1pTHwIED8/vJ8ZCtIptW0kLww/4SfBd28C0OwP3111+ylgh+37ZwDVKenDfKj+CcAJ99Zz/I0nF9denSpUgTT548wfz584Vl43piX3gfTaG3b98Wubdu3VqAPsFpcY7LHPu2XTvg0asPKjo5ITE5ScxpkTFR4I79SWAAAp49lU3GqEElZ7TeRCbsw9YtW+Hu4Z7PZrLP2Tm5mDP/W0ybPAGVncoXqZJzQ/DH549AIzElGY8e+eHe/fvCeoSGRSAtLQtmpqYgQWFubonp701D1SouRerips7n3l1MGj8h/7uY2Dis/G0NOnVsh4e+D0BmrVaNahg1Yvgrh8frTp27IP5rCmCLT0yGsaEBsrOzhHEtySZn2ocEcGNRqwY3ZcV7dtE0Of/L7/DA1xdGFqawtLJESnomXCo6wcWlkoClqq7VULFiBVhbmUNPl35kBU2pFy9cRnBQKIZ6DsQDXz9cvnYNI4YNQXhUDNb8tQHV3arA594DDHDvAR+fm/D0HAkry6Jm5SeBT/Hnuk2ysbCxsYK5uQXq1KqFCuUcBIjEREfBc/BAjeMPj4zF0tV/YuK4EXCt7IRzl67gpvddfDBtIkIjIrFt+27UrlkdLVs0hZ9/ABrWqyOgsnC57/cYXoeOYfLYEWKKDXwWhB1796Nd61ZiHg4LD0f3rp2x6OdlmPfZxzAzKR0wk5qajq3b98DdvbuYULlhIMM5cdxYrF2/Ce+MHo5nQSE4dPQEvpr9caFuv/R7CwuPxtJVa5GaGgedvOd4zudXT09k+c6oUVj440+oUN4RH7w3RcyyWZnZMDUzee0j5+//BAcPHsE774yBmVlhl4T/mQjd13by/6MLtACuFCeTTBNf6mR7yHYQkJHZKElEDhkOmghp/iR4IANVr149eQkdOnRI2Cg7O9VOtnChcuHOmIxfZGQkevToIUCHOzEfHx8cPXoUc+bMETaOn5N5oQ8TTV6aCkHX5s2bxdRG5U3g16dPH6xYsQIfffSRxn5w3AR9BAmsn+ZctkHzI5UJTXdUouwrP1f6RxNUYUaPciSAGzNmjIBYyoUgmPfyhwwSwSDlwbE6OTm9chZv3ryJW7duCZhmX8hMsT6CEk3gmqB1y5YtAk44h5wPxZeMoJPfk33h95oKFQvlQJmwv5Qh55GgnCCbsuFcEBjTHKwJWLJNMrCKuZjrgwCKQJQMnuLcLYxISoqAS03rjG1xTXAO2R7XwqhRo0R+vJfmcspEE4BjH8nAcey8lywwASjv3bFjh7CCBIOvAwqc9x17d6N923YwMjBEWGQEjp88IX22s7JBzvNcBAQ9w5R3xsOpvGrjUdqF5uJdu3ahS5eucHR0EOaLZkADQyN89NkX+PKzWXDSAODIxCxZvhRJiYnCqukbGiAyOhod27SDnr4ecnPz0LBeA9hYWWo0MZGd41rmfN6/dx8Bz57BwtoWVtbWCA0Jkc+TklMF8NEcSDNg1aquqFHVLV8EXEOUP9eR8gxHREXjxu17qOJcWUyABMWxMdFISklHBacKmDR2FMxMX69wZ33xNd4ZNQyODg7yTNIcSOBVsUJ5NUZQpXhDQyLkebG2sUJoeCRW/Ponxo0eBgc7O/Gl4lqLTUhE3nOgdYvGRdbFLe/bOHrslARy2NrZISkxAQP6uYMO+Rs2bUOtOjVQ3s4OrlUq4eiRQxg+fJSs+cLlEUHCkeMYNqg/TE1MkJqWpvJnzMnBzbsPpN6RQ1TBCIVLZlY2vO/cF5AcGxuD7bu9ZFNSztER9WpXF7C+e99+JCWlYsK4UXCu5PSCxSpY04Ztu2BtaY4mDRsg97nKP/jQsZMYP3o4gsMjcenSZXTv1hV+j/zRpb3m98TbrPGw0Cjs2OmF4aMHYemyVdLH694+SEnLQERoKJo1ro+nwWHw9XuMZo0bITomGplZz9GnVw9Uq/LyPRmfkIxLV27DwCAP1apWga21NbJznyM2PkFM+7v27cfYEcNga20F/4BneOz/RMzzr/OjFgB34AiGDB0oJvaMzAzxSyTr7fCCiX2biOe3kdV/wz1aAFdKs8yXH82XBAXu7u64ePEij9reIAAAIABJREFU6Ps0ceLEEgE4pRtU+ufOnZMXEpUqWRCavQgKNb3MeB+Zv9OnT8tLnuZOMiIEKfR5o9Il81O/fn35XlEGNMuSzdNUCHgI/AiO+FKmmYJgbtWqVZg1a5bGflCx0MRJxoeKmSCLjAP9r2iio9InYCT4ICCg8ifg4A8BAF+AlBn7R98vtsvx0heOwIffX7lyRWRLWfOlWxjQEpBQURP8sj9UNqyboGn79u3ir0QgQ6B7+swZMbdockJnH1YsXwEHRwe5nv1lXQQ6bIOAmvNaHKNJGezZs0fGyhce72GdBEM0I1M2nCf+Zh2FmTyuAQJOjpd1+Pn5iRxozqYsyADyHoJbRaHTPK4esUcZsT2anMmUsT3+ffz4cdkMcExcYwRiZFcZmFC4sG4Wjp0ghEyeB/3YXFywevVqAfXsB9cHx8c5VczDHAPlTABMEBQYHCR9SExMQNcuXVDJqSLsbe1EPmTgvA4fxLQJk9/KzF2SR5iyok+pAHEAqemZsLazh3vvXvjw0zmYP+cTcYrXVNIzM8SPiQzVzr17RBm59+glzunf/LAII4YMRTU3V02WKpHLhQsX5BklMqLTe+16DeBUoTzKIA/GJibYtHUHZk6bLI7zrKSwDxtlz/XLeVAFj5TBw0ePYWhmLbL3HNgXOmXLiInO0tIKpmZmsDAzK5HJ65N538DR3l78vsjc8XmxtrLC4AEesBLwpLA2L9kbOtCv/uMvJMQnwK1KZYni1NNTmQdp2q1VqybGjRhaBPjc9PbBkROn0LpFc/FBDA8OgeewQXhw/xFu3/bBmLHDpX2u061bt2D8+Akag7j8A59K4IethTkys7NhbGwqcuBzVr6co7z/OndoC1NTk2KDOYKCQ7Bt1z7Ur1sHjRvVx+dzv4FHn17IzsmSuWF0MP3gurRvI759BPtKwpWQ0HD8uGwlqlVzQ1xsAkxMjNG7RxcxodLXLeBZMPwePkJl58qoW6cuWjWtX5IlWqJr7t31w+EjJzFhymj88OPPmPHuRBibmOLr7xejTu1aMNAri/iEBIRHxKBnt85Sp76eASpXrgx725d+wASyh4+fxfMcBn3oITUlFc+Cw9G9R1eUt7fFmg2bYW9tJe9yBjHk5uVh+OABxfoVKp1/9iwIa/5YL+ZTAwMjlCnzHHp6BmjWrAmaNG1YojFqLyq5BLQAruSyeuWVNOlRGdK5m8Di2rVronhpOhRHaX9/2dE2bdpUYyQmWRTF7EEFTRbqyy+/FBBIANKsWTPZrZNNIRgiO6cwLgQtdHbnZ3zBU5HSR4cgjffTFMhACCpQ3vPnn39i/PjxxQYVMABj69atArgIpFhf9+7dxTz7/vvvFwskqay4C6YSZ/QkI/XI9hAIPHv2TMAV2Tm+aAlI1X3B2A6BEZUUgQvlRPaJfabSpQIj4CDzNXv2bAGXhVkj1v37779LH8kiEkzzxcV+sX3KgaBJYSuXrVyOce+MR5sWLV/ObR6QmZ2JZStWYPDAQXCu/NJnK4tRZxmZoEmWAK644BKOhQwcwQnnijJ/8OCByGT48OGv9XXiWuBaogxYvLy8BDhz/ZABXL58eT6AJRtI+RCcsj3KmuCbzBrXAtkvMpkEjlyDNKESsJEtVYJeaMbmeAoX9pdrjv2gUqW5lWwn2+T6JnjjfHNNUvGSbabvJcEbCwEcwSzn+dYdH3j0cReHazJu+48cwrD+g2BjbY0zF88jKDgYIwYPfaPNzps8upwPssoEn26ubjAxMxW5kYGbOGU6flq0ABXKF4x4VK8/MOgZtu7cgbTUVHw688N8sPzxF3MwbOAQNGmoUtLqil7+n5cnGw6uOR+f2wgMDEDTFq0lUtLSzAwBT59i8/bdqFezOqLjEtChbSvx7VIvlDGfHc4v14DX/gOIi42DuY2d1GtlYYF+7j3fRByqvuYBH3w6Bx69e8K5ckWJQBSZ6OsL+NHE6NJxf/2WvxEeEYVyjg7o3b0z9HR15bmik/v2XftQxaUyOndoV0QW3j53cfTEKXz64XR4372P+3ceYOiQfrhw/gquXbuBcuXsER4RiXr1ayIkOAjDhnmKSU/pqyrRbhkxWzMStVXzxti+9wC6dmgHAhIvr0NY+O1c0Dn/nu9DtGmhen4KlydPg7F2wwb07dUTDerVRc7z55g1+0tMnzpJ5uri1ZuYMNpT/maAhCTMVYXWIpom7z/+QkpKMvq790ZgUAhysrPRqH5dYfMqVaoIYwN9keWd+74YM3oEqlfR7Pf5phPGtXT6xCX4PvLH+Ame+Oq7RQLgAp6F4Mr1G5g2cZyk/bh80xvHT5zC/NmfqDVRMI0L69qz/wju3Lsrpuu8589x54EfxowcBj1dfVy6dgNO5RyQkpoMfQNDVHF2gUtlJ5nrV5WnT4Nw8OBRdOzYBtZW1sJS8x1oZGT4WvbuTeWhvZ7rMi/vPICShV9pJVasBAh6aJ5i+gsqaypOKi7ungk8CIKoKN977z2NJieaGvlQcfdIMEjwx4VP9oxMFJUmgQjZJTJrVNhK1CAV8VdffYXp06fn+4MR/LE9xTymgEP2ZebMmfjggw+EGdNUqHjJGhBssA/iBxQbK+Do888/f20aEYIDXksFQMXPXRzHz9/sM8dIvy5NdDwByqJFi+RaAgQCYO6u169fL0CETAZNqhwvZaFuviPDuGzZMnH651xQGZG5Ks7Ed+TkcVy5cQ1ffTonXwx8zfGFvOyPX4Udo8xDgkMQFBIs4HPEgMF4cP++AB6ykiUtBKX0p1OAFpVycWlmyJpyDjp37ixsJJlNrhvew/mjaZVgiTI9deqUrI0hQ4bkd4UAUGFNyToR6NJvkXUtWbJEgC3ZOq4Jmq/J7GkKTOH1nEcqMratMKhcN5QN+6L4xLG+4uR8/sIFbNhKk3Qr9HP3kDxoZLKysjIxqG9/bN29E7Wq10DzxiXzUSypzNWvI4DjpoSsIUG9UghIJk2biZ8XfSuARFPh+vfzf4xf1/yJeZ9+JopJKbO+mIvxo0fDtYoLcnNyZH1rAj6UH6MXvfYdgLNbVbRq3RKbN2+RiMEG9eqL2fPKjRuYPG6MRAIWV7gR+ezzz/DF3Hm4dfseunRujy/nf48FX80pJm1G8dLiWv9g1hzMfH8ynEsQ5cyN6NYde2FsbIS6detg3YbNcLS3k3ccfb7adWgvrGL1alXRvlULAYjq2UQe+j3GgaMnMHXCWNy45YOoiCj07dsTmzftxOPHjJ53haurCywsjXH12mV4DhteJIghJjYeSakpcLSzE8Zx0ZLlqFO3hty7bMVqrPjpB/gHBmHVH+vw7Zefw8ykYMojmvUeBQaK6ZUsZUYW0xxFYckvK+Hh3ht5eblikvXx9hZzdPt2bTGwby/xg0tMTsG6LdtRv14dBD59JuzcsZNnJDVKzWpuuHjlOrKycvDuxDF4/PgJTp29iPfffQe6ZZmC5PUBAK9b15RnwJNgpKWmoUoNFyxesgzTJo7FA/9AuDhXgqOttWzgbt/zxZGjJ/DR9HeRmpYOE2MjmOUHFLzsx76DxxASGiqMKwG7n78/+vfqjrJ6+tiyfTcmjhsJKwtzXL5xGw3r1not+8b+0zfzyInTGOU5uEQm/NeNWfv9qyWgBXClsEL4YqPPFBUcHyAqdgIXKn8CEO5Olci/4po7c+aMmKjoY0TgQbMXwROj3BRWTWHQCtdBUxkBmxLxyvap5KlIqLAIHsjgMRqRQGzu3LnC2BEAaSo025IBYh/IrhCItm3bVj4jOHpVugnWz2hVKn2+2Ak0FDMsQRlBFgEH+1VY0VHJEazQZNyzZ0/pK8EF/QkpV95PQEsASuaBwFbdjEqAxHmgLOhkTxPuq3wQ2UcyK9XdqhYRw/LVdBDWg7WllfjrWJiZq1iJMjoyT2T5ivMhZGUcM5lUxd+NJm0CIpqyOU7KmKCJIE09OpZggYwr5cS/WQc3BARgXFME5ZQrwTXXBoE/69MU6MDPly5dKsEoZJ64HrkxIBvHOaUMKdfi5vP+/fsyF4MGDRLQXTjYpCSPDkEvTe+p6emoWbumMHezP/kMZXV1sXzlColMvXHrJvp59EV55vz6l05VIoNFMNuqdStZM/HxidApqye+aF989Q1+/G5+sQAoOCQU2/fuEl+nj9+fiWfPnkoUJgH49j374ObiKs8s561nj26oV7tWvmgoc869CsD7w9XN7f+xdxXgVR1bd8XdFWJIEghBg7u7uxavUKP26i2Fupf2Ly3u7u4uxZ3gEjzunpv7f2vfHLi5sZtAX/vaM+/xhZIjM3vmzF6ztgmLzCS0G7fuQP2w2vDy9MCJMxewd98+vDLu2SJZDn7nSkS0f0AFbN25FwP79sSOPfsRGxOD0cOHFur3Vdw8vf7eBLz83ChUrlh8YBLTnazbuBm5uVr0691dTLir1m5A+zatxYmfa4gHih179ko6kxZNaJLPP5nnL1zEouWr4FfeC9eu30Kj+vXQq0dXvPfeJxg16hmEVtdFqT94QJeHJRg+fFQBE2pcXDymzp6PLh3boWZoCD7+9Cs0ql8XFStVwC9TpmPyt59j1bqNktrk+dEjYGuTP+KbgR6r121EVEwULC0YOZsmEaQ8fDCSs0ZoiCTGZWSppaUV3NzchRk0NTHF9Vt3ERUdhUb16uDn32aganBlnL1wSawEdNinaT0zIwORMdHI1eTC39cXbVs2zXew4TcdGR0jc0y5leQ/WtTcpWRk4uvvfsLLz42WfTwxJRWbtmxDfFy8VGignCpVrizpXCjnjm0L5iskgDt19izKe3rAw9MTV67fQK+unWSfW7l2I3p264Rdu/fh5Omz+Pi9tyTKt6R25doNbNy6HWNHDMsDjU8OXEt657/59yqAewqzT98tJeJUSaPADZv/RpMqN/qSEtiSMSLrwiCB0jYqic8//1w2ErIijMykCZXgkYCBpjOmoxg9erQASbJXVOyFpXzQbaAPhOUimCR45HOp7OfMmSMArqhNR0ljQmBCloPpQBTAQjDBfyfoolmOzu+GAI5ghXIgsGIwB8EN2SQqRgIOpgOh+Y//TpaOZl32UZEt/QAJhBk5ScaFubqYR08/GSjHQWBCQGOY5V2RO5/35VdfoVOnjgir89hPUElKzJQgBJHFARqCVMqc7yPTpfjxETzxvylXmmDJZpGJVMZAQEU/NYJRyp1Aj2ZLmsc5d5wzAmnOJYEIWSVu4EwTYtjY3++++0583gikuE44bppYCcg5XwS6jP4sbCz0wyN4prm9qLVS3FrlPNJczwMFfRg5X3xe82bN4enlCfpa8qBBgNi6des/zXzKPpKRJIAjCDI1M4WZuTV8/PxRo3p1TJk6HZM+eldSQDxuOvBBh/l16zfCz7c87t27jfGvjMeWrVtx/8F9ODk749TZ8xLEQN8rmon86ZvpTobOROZ0z/6DOHDgIMJq14CNjb2YTEcMoxndHDt275U8cD26dsKkL39El45tJCVEYY3rgql9aNZ+7rnnEHHnLtZv2oohA/rK+pkybbYoXEZQGjJ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fG+xPw/JiRqBpYdAqV7JwcrF6ryw3ZsX0bODo4CIO2aNlK1KwegvSMLMTHxSEwKFAc1itU8EfLQsZx8tQZrN+yTXLXJSUmy+GBz/r11+n4ZOL7cHJi1CJ9Vu9i5aoVGDZ0RAEAx3vWbd4uDNhzo4bhh19+R/06teDn54ups+bh2ZHDsH7TFgwbNAD+fgUDYpiP7mFUlLzbztYWcfHxWLBkJYYM6IPT58IlnUj9unWkkoEha8aIZabSIJj74rufZA55wHRydsLVazfQtUNbVAzww/zFK3WH15FD5VDwaL9kjjlocfzUWRw+ehwtmzdFaNWgMjF0mdkafPndT3hhzAh4e7pL/r3wi5ekz1wbx0+dwYvPjpY+MvimsKoVG7fswJHjJ6SaBxngBw8i0a1TO1ja2GDewqUSWcxExJ07tJFxyX5dwgGLIJABJmOGD4VjgSjU0mo29fqSJKACuJIkVMLvqQSZeJabKlkKKi0CILImNPdRCfO/qUDoD1at2uPTuf6jGSHHDZXKrLSNypmgjKyQAuLIQhFs8b/5XPpRUaETCNABnaY0fSCm+C3xGioJAkCa3gicyMKR+WI6DSp+joVmvqCgIAESBKg07fzwww+Sa445wjh+MlXvvvuuvIdATImIJCNhaELl+6lgCdAIHAhu9JOk0pTHayhD+soR2HC8SkUAAgRew/HS1Mpr6YNHxok+c0rj/DCalv6BReWzoz/ID9/9IKYHjj82JhYZ6ek4fzEcNWvXhrWNNV544YViqxEoEZwcO+VD9o2gniwpn1lcahkCLd5Pxcx5InvE9xHUUvYcJ0EVGTjmeaNvH0GY4SGBc0mARBBNpo5mX64Vzss777wjzyco55rgvBo29pegmoxRSUl+C1uzlD/v55jJ5HE9cV45dv7h98F1StN/YUmmCX65DvmTgN8wf15pvhOuDwJfyoJyNJdaj+aIuPsAP/78G7789CM4GaRJYD6xuYuWYdjAfjA3BdasXo33P/hA1jFlTYX28cTPMWb0SARWKpzBioqORW6uRhT5hYtXRHGLn5GFuXwTzJjP/Go3rt/CJx/9p8gkvEogDtPZ0GzNVBqr12+SSEFXVxfs2rMfl65ekyjI0tQlffujSRgxdLAAiaIagytotrOytnrEDtJfasmylejWpQNcHB3h4OggZskVa9bLgaNT25YFHkdn+PsPIxEsPldaqaP6229z4eXlhn79ej4yt3Jv2bBhIwYNHpQXSJH/UeGXrkgC4VHDBuO36bPEjy0osJKYNx3tHNGscT3JvabLgVZ4E1eJnBysXLcBGRlZGDlkgC4VyKp1GDF0oLCiRaEVAmRWL+jTo4u899r1G9iyfTdeGDsS5haW+Pbn/5PxjR42COW9vR75AopnqBZyyF6xbiN27dmHt8a/jKpBxuUf1B9JemYWvvr+Z7z43Ch4ubnms1UfPHwc6zZswleffVyk4ZZjWLpiDZJTktG1UweYmZli1oIl6NWtk6TEmTZrHrp27oBa1avl5dPLe3sJAO7GrdsSjTtsUF84q5UYSrNFlelaFcCVSWyPbyKAo2mLwIMKi1F3CrNE5oGbLU0LVLL0PSqM6aCCoqKls7ix1RL0u01lQkaIedOonKgYaCalvxpBJRv7ScVDcEYARAZLaXw/FTwZLJoF+d9Kolf+VPJ8EfDQP48bNIETmR8qRF5PXywqZ/43GwELgaKSioSbFvtJpojsGNlBxQdOAVvcUAkWaCbi88le0ieOsiEwozmULCUBM8EiT79K4zPp/0YASXMxG8EKZUKlp4BR9mPqtGlyTYO8IAHDJUDwNPnb7wW0Obg4S86rqlVD4OTiLM8k48q+lKakGEEpGSeCy+ISCuuDMAKcr7/+WoAsmUWaTTlmsqcKMKdiJwBjdKghS6YwswRffC/ni7KkGZYmaoIoAm1GTxPkKgmbKQ/KgAEP/FkYW1rcZ8Mx0CeUbBuBp5LCgxHEypwp88UUKmQbCcwNfQq5XnkI4bVMg1NSupji+sR5Y149rgP9Q9Sd+w/wxTeT8e3nHxfw8YmNT9Q59NvZ4OaNm1i+YjnefvuxYziB2Vtvv49x415AUGVd3jeJJNVq8wF0ypB1S8lAHTpyHC+MHSFAiObIE2fOYeqsuXj7jVcRXLFwZ3f2nawv16xSneT6jZtYv3k7hg8ZIKY4ViCYMn02fP180bxRfQlscHFxLtFx/L1PPsfIYYMRWDFAmDuNhsl6c5GVTb9HjTBkFpbmjyIwFRkfPHxU2MUP/vO6/BPv5TiXrFgNVzc3dG7XqhjwpIvoDL90AwuWrMWE91+BlaU5EpPTEBsTL4B27abtGDuyv7CihjAsW6ORoAU7ayt8P3kWwmqHwtfXG1OmLcRb45+Fi7M9yBpSvowg1QVk5JXCyuPVMjIycWD/MRw7fhqjxwyCl6fOn/XAoWPYf+gEnhszBG4uhmmWHqOXfX8cR1ClAEkl8sXXP6Fjh7YIqRKIWXMWw8nVAeW8vKQKQ/9e3R+VodLFGAs3i0uXr+OHn3/Ds2OGS/WG0rbk1DR8+d1kKRnm7uIMjZQ7zJU5OHH6DNas2yT55xgpLWmMYApXV64HXU479mPV2k1SSYK5BGlqZW693j26wNLaFrv27sfgfr1gY2Upzzx59rzk3KtYTO5Lfves3LBl5x706d5FmD2+n/t6TnaORKNbWfF7sjcqQrq0Mvk3Xq8CuKc464qzNxU7FTYVE53LS0rkS5MizW0ELwrgKk23+OHQ9KowJWRpCMYI4AxrVjK9BU2qjGrUb7yHioLmPX7wjDht2bKlmPhodqL5kmwSAaZh9KXC3ukzegSyjKQlQ0dgodQwpQ8UgQnNegqAkw3i5EkJAOH7CVDoJN+8RXOJfCTwbdO6DU6dPi3RqK1atpIcS0xiqTT2mYxRaGhoPiDCsc6dOQuB/hVQvVYt+Ab4YfvWbfD180PLdm3k5GqoINifrz75VJjERq3yM1M3rt/AiqVL8fJr44th4HRFsvUfTPDGP5SHfvCGEphgCAa5lsiOUR6UFVPL8M+4cePELEnTMX9HMypNxATehuuM64r+Z4zYJbAmC0amlGBJKS1G8M3oTJp8X3rppUcsF02+BA1k5hRQbuyapPzIovCwQtBIAEeTPEGjEsXKdUgwR0DFv9O0TnBvOAb6ApI9Zs49ro+yNh5qGAjDoBauETYqvVu37+KbH3/Bpx+9A02ORkoUsYIAAxr0Tfxcs2SIeTCizDg/DML48tsf0aFDe3H2psyYX8vOwQ6N6oU9YsIi7twTGZiamWHn7n146fnRwrSdD78kzBkPCHfu3RPTor+vYvbTxbM+uP8Aa9esRrXQUJkLpcg6WR/6wA0d2FcKwbMdPn4S23fuhomJKSr5+0giWcqf46SClnQvZA9ztUhLT5fvfdX6zeIjZWlhhozMLAnESM/MlLHQvNi3Z3fUqlFNnqnfDvxxFPsP/oH33tIl246KiZNAhhOnz0pEa9sWRcfFETwkJ6Vg2eqtqBZSGU0a1JZnpKRmYM26bTgffhmuLk54edxwPdOfFklJaVLxgjn8aKplDr71m3bpfNSgwelzV9CpbTOpzMDxmphawMPDDd06tYa7++OUKA8fxmDLpl0CFvsN6IqACo/TxxA8rly7HVeu3UTnjq3g5+MNOxtL+dYMKxHoUgptw8MHkWjXrg127doLD093dO3aUQIhyAgybUy9OjUlwXGArw/MzMzBaFpGyt69EwlPLxdJQ1KibdJg4d+LjMZv02Zh3LMjcfnKFTx4GA2t1gTpqVlITklBdFycsIg8vKUmJcHC0hpDBvWGl4curx4PGstWrpPC8y2aN8H6DZvBQ8FLz9HsaoElS1ehT69uwhyTKV25eiO8vDzQQYA5g9oScOXaNVknTEHDfZSpRugSQD84v/LlYGtrh4ws5oFLR2JCPDS5JpJup2un9jKvZfX/K+se8E+8TwVwf9KsEkzQfEdlaaiUDE1dZMWY9oKKuiymKjIVZJro30RFLieh27clUIHPowmUAQFkHsi2cFNntYbCGjd5Km6a58iSUbEqUagEcQQhND+SDSiurxwPFTN98/Qb2Sua1Yob648//ijAkb5uumzrbti+YweOHjuGVq1a4vTxk9Bk56D/oIHiu6HIkxuqkvtN/5336ROy7xAuXQiX5yXFx6NBsyboN3IYzPNqUupfz+d8+/Ek1K5TB7Xq1xUAG58Qj3t37iL6/kNkJ6dh9FuvwsqmYNmo7KxsUexkAJiPifKkYzPHTN87+tQlpybLpsZjcFp6Gu7dv4chg4egTu06jzY1+qbRfEjAptSkJQvHfG1cLwxIKSmogOCQwIzMFv3qOHd8nmHwCtcHTapcL0pOOjKoBM8EnMUFaxjz+UglhiVLhCUkMCeoJFNMYMk1RFBJcEUwx9QxyvfCeSVDSCaPJveigm4K6wNBJNlJui8QvJGB5ppU2GSNibnMa3JKmhQB93R3Q1JyEqysrOHoaC+slL7TNvvB9cxvjO4EBHCWFuZIzdLA0tpOstW7u7lIRGI573JoVD9MTIo6cBOD6TPnw8zcVPzmxo4Yil179mL/wSPo1qWj5CJjeo2zF8IxfMhABPj5Cvbn+E+fOSsKsk6d2vn2kfBLl8GankMH9BGTFxvBGYGN5Fc0NYW1tS6FTXRMHBYvX4Woh5GwtLEW5pjMGsGaBOg4OshY+E7ONe/RFXTPhYebu5hoDZUtSzUxTcY7b7wiCj0uIQnLVq7BmbPnMWrkMDTIS6tS1PpYt2m31EAluJJUHXktOTkVcxevFQZxUP/O+YrAHz1+Dus27oCHmwssLExhbm4hhxdzc1NYmJvIoYTAQNkPOJeUAX0Syfzwuz52/AKOHDqG6tWDEVavJlxcCtZIpk/f3AVrcPnqNalGUM7bAz27d4S9bf5SWAnxidizZ78EGIWHX0St2jVQpUqQ9IftbmQ09u8/KFHtlQIDUbdmdamaULCVxtFfx+ElpaRi+uwFGDqwj6yv9NR02NjawtTETEyellaWYnGR4DkzunGYyViZZoSNjCkPAJlZWejUriW27tiDnXv24aN334SNlRVWrFgjrLPO1cBCEhw3adIYvXqxHKMWl6/ewI5de+Tv9Be0sbUTv1Z7G1thbOmG4mDvIEyfwvrRBYL+eB5ubpJjT21PLgEVwD25DB89gR+MUv5KAWXc8MmEUKHQ1ErnVjqy02eOGw4VARUDNwGCorKcSsg+ESi98cYbj4rYU1mTLeNmzH7R7EhzFYEEnclp8jVsBBgET2RC6ItnCDwVZoXmSypUMnRshfWZSpe5yBQAR2VKMysVKE/+BJBFZfWm433NGjXQoWNHAUAzps8QRufNt94UNk4CKn6bhjOnT+PDzybBq1zJJcK4oQgTERePmAdRsLO3Q/kAP5jkbST6Wyjp/p9U5qFkAAAgAElEQVS/+AbXr15FSno6TETxOsHT1Q2Z6Rnw9/HDiPHj8jGAIgiNFgc37cDUGb8jg5UwbG2gMdHKJkjFSADNTYzcCs1AVKK1WGje3k5C+RnxypMs2RolUS7No0pTFFNJATGGYJQmc6aFYTm1okA3ARsDT7jhE9gQ0JGRM7Z+bXGfEVk0uhewigSBHF0FaE7VB2pkB/k7AkiajMn6cZwEsfw3hTUz9nMleKVbAEEv3Rf4LDJ+lD/9z2zsHeX7Y56x8j7loM3RCAhjdCzXgpJgWnkfTcK7d+1C5y5d5HcExWRl9Fk6slRK+aj83wQz0mfh06++R5XgYCTGxyEqKhZvvf4SHB116Vf4bc2cv1gYtMoVAhAaWg29uneBXRFMBYMrdu07KMlVS3IW59jpgE/TndIv3U+TPEZPN8rS7D3nLlyUgunjX9TVdeWzUlLTsX3PPtSsViUvqrVoh6mLlyPg7+cFO9uCh6CsHA1yNVpYW+XPOUYZ0UxoYqqw5gQmj79cQ5k/psB1/WCN0gOHTiOkij/Kl9OVfyuc+dJCk6vL38c3cZ9SQIj++qNc+YdVGwgQbWys8sCjcpXJI5M6F8ZjnzxDuZQm9PrxtRevRaCCn7cArqIbrQH8P+c6/1Vckzk52XLQoGxjYhPg6uokOewo58zMDCQnp0llDUcnO4nSlYA8/o/PzEv0nX9NFbaO9MdXmrEa+7X/e69TAdwTzj2VE6MdCaKoHAk4lKz9PB3SD4kMCn9HBaKkBaGypGmRTB2VA/2bFLNWWbpEZonKtyhzLQEQ+8n309zKj04BAmSDNm/eLEwIWS990GDYF95D0zA/ePrEFZn7a/9+AXD04WLjZsh3kIEjgGTUYVF9ZT+pdN2cnLF/914EhVRBz7595DlKotTkhEQc2LYTDVu1gKune0nBUaUSqURvTvoC3Xr3REjN6vmU9J2I27h8IRwt27fNV2qIm5xJFv1NspCYlCB+bnbOTjBjgcxSNM4jTXWULc19JZnfS3o0wRiZJ5pci4q61X+GOHavXCnsHpnWp9F4gCEDyPXN9VJY2S5+P2QCua64Ro3p69Pom1HP0AKJSUk4dvI42rVuY9QthV3EHGYspZWVkYFGDeoVOMAkJSdLJCRNbMyVF1I1uMigBpa8Yh1V3/LeJfq5lbnDxcECrVbYPuaEU5sqAVUCf40EVAD3hHInG0Q/K/6kEziVFMGaEn1Y3KmW99DXjGYjpfj8E3anyNupGJnWhICS5a30m5KRnyzg01KcVMasAqGvrNkHgj+CA4LZomRDNogsXW5WNsqVKw+/CgFy6laanOG0WvFZol+R/u+elvyuXb4CFzdXuBkk6xUWIEcjrJpyohUgzE5lawELE2jpV8f/1tAVTpfNVFyIjLCUUG5kaslAGVND92mNV3kOARzNjoblvZ7kPUqJM7KQxQVwPMk7/ux7ZToZ3FNIYfM/+91FP19lM/462atvViXw10tABXD/5TnQN3/x70px9j+zG0qQgfLzSVkdY/rKdxHslAWE8D7+UdJNFHiflGrKM38UkyrAmH4ae00Bs2XBOAW9R+X9MgfQZknyJ8BUCxMbUyC/L3ghQ3ts5jK2b+p1/0MSKARzSd42csgC8BWUXwI4o/nuUZyMESeD/yERqV1VJaBKwDgJqADOODmpV6kSKJsEJOEUoCU7R98d6lqCOFpWVb1bNpmqd6kSUCWgSkCVgFoLVV0DqgT+fAnoHImFMiEbl6WBFrkwoZO2mYri/nz5q29QJaBKQJXAP08CKgP3z5vTf86I/qkuPrnMmEpGLs+kqmK4f86aVUeiSkCVgCqB/5IEVAD3XxK0+hrjJVCaNBnGP/VvfiVBneSg+Jv3U+2eKgFVAqoEVAn8LSSgAri/xTSonfjXS4B+cjSvMr+lmYrj/vXrQRWAKgFVAqoESpCACuDUJaJK4O8igVxd9v1HwQ5/l36p/VAloEpAlYAqgb+dBFQA97ebErVDqgRUCagSUCWgSkCVgCqB4iWgAjh1hagSUCWgSkCVgCoBVQKqBP7HJKACuP+xCVO7q0pAlYAqAVUC/wwJSBJnNXDpnzGZf8EoVAD3Fwj93/xKdcMq/ew/ktk/Na1K6UXyxHf8KyOdi5RaweLqun8xDlmwakpyShqcHO2faF6SU9IRcfs+qlerXOJz0tIykZ2TAydHO7k2KTkNt24/QM3QSnn3FtV3jkxphRWzV35veP/T/PgeP+vMheuoGFAOjvasKWucvHWFn/Wq0chwTHDvQQzcXZ1gZWUhVaN1rbAxFi5ezuPNW/cQEOADMzPOvpH9KXG21Av+LAmoAO7Pkqz63MIl8DT3QaNkXNSGbNTNf4uLHomMqUb0asL+LTpXyk6w7i7Bk7W1dSnvfHqXp6amwsbGRkq1laWlp6cjISEBnp6eRpeK4ztZB5Z1ko1qpfxONLm5wuSYStHdsjW+kgXqI6OjYWFuDp/y3gWUeGpqGk6fu4D6dWvDMm8sqekZmDJtLoYP6QcLC3O4ODkWWee4uJ7dfRCF73+cjgnvj4ezc/Fg8Mjxczh5+gJeGDNQ3nXl2i18P3k2vvrsHbg42RYrgIyMLIRfvoWwWsGFXpej0SI6Jl6eGRwYgHJebmUTaJF36fak9EwN3vnga4wc3h9hNQvvi7Ev5jc1e8E61KkZjNo1qwr0SknPlNvtba3yHlM8IOMzpkxfgtrVq6BpkzBjX130KFkjWqUXn1iOxT1ABXB/knj5MfBPWZUEu6XULv1vfgQsZO7m5lZk0fGy9ulOxG3YWVrBtZzXnyTxoh6rRUZqBtJTUuHs4QqTMijt2KhoWFhZwdHJ8en0vZTKWerK5mhgamYGkzwAd/tWhIzFz9/P6D5dunRJAESlSpWeaGMlgOG6trJSFIPRXcDZs2exd+9ejBo1Cra2ttKPktZ3SkqKvI/X69f1Vb6xpKQkODg4GA2OpkyZgrp166Jhw4ZGd1x/3d+7dw9Tp07F4MGDUbVqVekT56I49Xju3Dns27cP48aNA/ubnJwMX19feT+ZD+V714EnC3h6uOuIliJ6qNQaTkpOxu59e3H81Ek8P2YsAnwLXw85Gg1u3b6NqKhopKdlICs7Gzm5uTh/IRw5OdkwgSkuhF9ETk4OrG1s0L59Owwf2KfA28l6/Tp9FqoEBqJz+zby+4SkZIx6/mW8/MKzOHPuPJ4Z1B8e7oWDHmXOpP+UG6vKmbOuHPAgMgpffvMLPnr3P/DwKP5bW7FmAw4cPo7PJ7wLOxtrbN2xBxu37sTEDwngigN/WqSnZ+Htjz7H8GH9BIRGRkYiMTkddyLuIjo2FolJqQKEszIz8PKLz6JmaKBujvPVqjV66RQ1g1i/aT+OnzqLV18aBScHGzmbKfLhTdcjouDsaAcvD6cCz7gbmSD9bVCvGsxMTUGWfu2GnbCwtETnDs2EgNuy/SASk1PRv1c7mJlzfZbMqE2duRRZaZl45ZXhxQ5QWX9Slhpa8ACRmpqOzKxMnDh1Gl4engLyi13ETypC9X61lNaftQbu3LmDAwcOoH///o82qNK+69atW7h69SqaNm2KrKwsUJHxD0/+rq6uBR5HxcoNmMpMaVQO2dysc3IQGxsLR0dHODs7F9mVtWvXCnjr0KGDXB8TEyOKJi0tDXw+lZePjw8qVqxo1HD4brIP4RfCsWn9enww4WNhP/6b7eLJM9i+fjOGv/I8nF1dDF5dMpo6cugPHDpwAC+//lqJICE3VyMbJZ+qyclBelo6+G+mpmZITUlBZlo6snI10gfOaWJiIjSaHNStWw92DjrFw80xLi4OGo0GHh4e0OZqcWT7bjg4OaF643ry++VLluLixYuYMGnio/GUZBbkWlq3bh0GDRqE8uXLC3DIyMiQn/prprC54TzGx8cLuCcYOXXqlAAYY5g0vpdr1snJCWfOnMH69esxfvx4Wdtksho3blzsmuA9Fy5cQPXq1WUdcl3yOyAQ4k8q4FdffVXGZEzbunUrzp8/L/cYy4hdu3ZN1n+NGjVw+/ZtzJo1C6NHj4aLqxu27d6HkKDKCKkSCJMiGDB+A2+88QbeffddREREyN7QunVrmX8+j2siLTMDDx4+wOD+A9GoXv18Q+FaoPwJ/OLj4hFx9zYuXbuKrOws+Pn4IiS4CurUql3kfCSnpmLxslWIfngftnYOyMzJwfUbt9C7e2dcunINQYGVUKdGdQHlnFNbW5tC2UUCwZlzF8Hfzxed27eWPq7ZsBnhl6/htRfHYt6iZfD09ECf7l0KmQot7j2IxKatO5CSkoyU5GR4enlh5DNDYGVhgUtXr2HuwlWY9MFbsLAomkmMjonFrHmL0L5ta4TVqo64hET839SZ6Na5A8JqVpfvg2s6LT0DaWnpcHF2gqVlfubzs29/RHxCIjxcXWBna4sbt+7A2ckBnTu2h6eHG6ytrLB87Qb06dYZPuXLGbOsSnXN/QcPMXXWAox4ZiBSk1Nx5MRJONrZIiklDckpqbI33LsXiWFDBqBBWPUCz07LyMLy1RthZqJFty7t4OTggGWrNsDB3h5dOrZGZHQMpkybj3phtdGlQwuYmVGeBQFcPm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w1rC0s8N2ao3jsL7pFR0TFYs34j4hOTkJqWJvPHtXPl2nVUDQ5GWJ1aaNWssewviUnJiI2OQ2BQpQLzUCqhqRcXkIDKwP1Ji4JKZ+XKlfjggw9KZCq4KfMUSmDDzYegiR+DmZkZvv32WwQEBIjy0Cl7Dfr06YOQkJACzMWVK1dw4sQJAXf8cLgJUOFRSfJZvL9Hjx6ihIpqVCx79uzBO++8I/345Zdf4OXlJe8lC0JF9uyzz6JWrVolSo6b6JYtW0RhtWzZEr/99hs+++wzUeT/zbZ8yRLEREVj+JjRsLPT+cyUpj18+BDffv8dPv7oYzg5Fs0MaOlDcukSDu3fD60mF7kmJohNSoalmTmyMzNhbmGB3OwcZJlqYWtvrzPjmZjIzw4dO8LFTQfKuQYIztasWSMHgKCgIBzZewDH/jiMl999S+Z2+tRpCAwKROcujxWlobGY80+TJX/ev39fwDfXh7e3t6yR6OhoWR8EZUOHDi2WLea17A/XD0HP999/LyCMwKykNmfOHAH9bdu2xbLly5Gelobhw4fL+lqwYAGqVKmCjh07FgmmCPQWLVok69bFRQfAKTP+IdAloHz55ZeNZru5xskEPv/880abQPlNnDx5UkAY52bXrl0yBrKCx0+ewb5DhzF25DAxHxbWOGfvvfce3nrrLRw7dgxkQ8kC8pDGb6tRk8bIzKZp7xJ6dekOF4NDFufpjz/+EABH+ZtamOPkubNo0rAh6tcOQ3xiIh5GRsq3TuXuU84btWvWgLkZM0PriJCExCRcv3ULtauH4sLFS1ixej0G9+uDE2fOIic7G67OTohLSkKbFs0R4OdT6Dhyc7WYs3ApQkKqoHG9OoiNi8Oc+UswaEAfeee+P44iKyMTtWpUg7W1lQCKx02LhMRknDp7HrY2VvBwd4eLizOcHBxhamqCoydOYf3m7fj0w7eLXFLcU7bu2I3IqGgM6t8bVpaW2L3vEPYcOIRWzRoiJTkFicnJyMrMQXqGFlkZaejbpzsC/L3z2CAdiJn01fcI8PfDkP69Ze+dOnshnJ0cMahvD/l9SmoqZs1fLEDU14cHg6fnikFguWbDJri5uaJjm1Y4F34J6zdvQ/PGDeHm6gx7e3tkZGRi6sy5+M8br8Dbw71QeSSlpGDRstVwdXFG/17dsHzNetmfmjSsh6mz5sPLww19e3WHbVEHZi2QnpWFBw8eIidHAwtzM6zZsAXZOZloVK+usLSJySmoU6sGKgX45+tDWno6rly9BprUd+zZj6ED+8HbyxM//PI7nhs1DDdu3sTNiDuIT0xAako6EuKT8PZbrxT5fZS0h6i/L1wCKoD7E1YG2a7NmzfLh0jgom9GpcIhGCtXrpz8O5U1wR7/cCPnST0qKgq9e/dGzZo18cUXX6Bz587w9/cXxb1z5045uRfGgFFBL1y48JG5qXLlyqI4ya5w49+/fz+6d+/+yHRT2NC3b98uCpGKiu/78MMPRVFRcVJhTp48GSNGjEBgYGCxkrt+/booZz6jZ8+e8Pb2wuSffsbESROFBfxvtkkfTUCnLp1RoWJFZKZnIPreA8RFRyE67iGatGyNgMCgYrtz/8ED/PrbFHz6ycQSQUJibCxOHD4MGwsLuHh5wd7VVUxii+cvQM2aNVC7fj0JO6PSUP5wHRBg65sSyXhxDd28eVOAElmn8xfOo0XzFqCZe/6CBejSrgPMsnNxPyYSQdVC4F8hIN8zjhw5gpkzZ8q8kZ0imONPgtjTp0/LGiPDx/lwd3cv1pTJdUsQ1bVrVwEQc+fOxZtvvmkUA/frr78iMCgIHdq3x2dff4maoTXQs3t3kTmB4eVrV1E/rG6RBx2upYWLF2HcC+MQExONxIREEFRzPASB/F4++ugjo5nuPXv34nZEhKxrY9u2bdukrwS6R48clbkYMmSIjJ+s1KXLVxEYWBFWllaFGqr4bfNQxO+KDKCfnx+aNWuGJUuWyJyQ8U5MTkJySgp8vMs9mgvuD5cvX5Y5597AcUc+jATMTRCfkiyms4T4eFhZW4vydnJwhqOTi4C0BvXC8skkNS0dEz//FiQJub5MzExhaWoGjVaLAH9f2FpZ4lrEXYwYNhjBlSrkEw37QVATH5+Ales2wczMHNbW5rC3d8CtmxGoGlwZOblAbFwCYqKjEXHrJjp16oA+PbrqfTPFs90H/jiCvfv+wPtvj8et25HijxdSJf+a5r99O/lXDOrXG0GVKwkL++v0ubhz9zYc7OxQtUoQKlWqADdnVzg6OcHGyhLOjxi4x+//+beZKF/eC727d5G9cerMeSAoCQ2pKj87d2iH5SvXomvndqhoAF6MXTOFXcf5OhNO8LwWo4YNReUKvsI8btu5Fy+MHg5zC3MBb3Hx8Xjnwwn47acf4GgQHKLJ1cIsz5Xixq3bOHXmPPr06Ixlq9cJm0igbmVljW6d2sLG2hopSRmwdyzc5/TmnXuYOn0OsrOzhIGMioqBpZU1ynl7wtrKAhlZ2WjapBEa1zP0idPJkmzoz79PR+UAP9SoWQsbNmzGuGdH4vS582Jar1U9FNdvReDK1Rt49YXRJe6fTyLbf+O9KoB7wlmXCKzk5Ed+LDTpUNnSVMVNmhslf8/Nl8COyoZgjMpD8YEhc0blSKaFypybEpUrWRIycDRVcZMnGFqxYgVatGghAMrQZEazLc1TXbp0EZaL11PpUPny+jWrV6N3nz4C6gwbx8E/9NM5fvw4XnjhBXn+hAkTxORK9q5NmzbYsWMHXnzxRWFNDBvHSraE7AR/sv9UWASQBJfffPONANKysGDGTJNEUd28KSYpyvvGjRsi+1vXb8DBxhZJsQmwNDWHr5eXMBy27vZo2KwJqtYq3mGX7NUnn07EL5N/kRN/WdrM36eJY/iw0SNL3MS4TgjuKH/OKcdz9+5dxMbE4tz5cwKgLK0sYZKWBTONFs5eHujUoxtq1w0TcKgYSggayNzweTR5NmnSRAAHmaR58+bJfNBcXlTjfVyP/EPzHRllhSmjDxgBHA8pXK98bmHP4pr48acfMWjQYJQr5433P/0Eg/r0R1DFSuI3k0GzYWQkjp84AXcPd/TppmNAHjUtcOX6VcxevAB2Vja4H3EbTo5OCA4OFpnwIENQyfVekh+a8sx9fxzEkaNH8forr8LcNI+h0jnz5JOfcj37SAAZVicMVYKDsXfffqSnp6FZ0+ai7GNiYnHj5i1cvX4dkVExeOn5sagSpIukpNx4ICLQ5LfF75hMJFl1zg0BHA9qaZmZuHf/PiytLTGob/9HTC/XNK/hAY/7A+VMwO3k6oKjJ46jYYMGqFe7DrKzc5CUmgxnBycD1iu/OCd8/g0aNagnz9iwaSsmfvg2lq1cg+DAyqhfLwxvfzAJr7/8PMob+KoeOHIcM2bPlfVPtiwoKBi+5bzEh4sMkFargSYnF+kZGejbqydCqwbKGubBhI1rmeZMssFxCfHiixd+8TIuhIejccMmgJkpLl4MR2amFhqNKR48jEK7Ns0wdGB36NxWTQSwT/5tBm5FROCl50cjODAQs+YvgZe7G5JSkuHv64NWzZvK+yi34vwryRS5uLsj8uFDAcfm5hbQanPh7+cnc9S6RVMsXbEa3Tu3R4CfzlfxabSYuASs2bgVuRqdq8vgvj1w+85dzF20DJUq+OOuHEyy0aBeXSxfvgq//vi1MJn6jSB547ad6N2toxCDsndrc7Fy7UZkZmTC198HHm6uuHv7Hh5GxeD2tSi89NJIVKys52JQBJaet2Q5snNyMWbYQKOGS1PqxC++gY9PedSrVxd7d+/Dc2NHCiNcK1RnJVqxdoP479IcrfrEGSVWoy9SAZzRoir8QoIjmoi4udCcwo+S5hn66xDAKM7eZDpoqiIbQkBEZacwczRLEhjRp4ZAadWqVcKU0TxFAFetWjUBhVRaBHtk9ciuGTaCtYWLFolPFZ1wFbMsPyKe9smuDRw4UFgX/UZFTbaGvkQEDIpTeL169YQFImCsUKGCAIdJkyYJ21HY+2kqpamJYJEmVl5HlqJ+/fry3K+//lpAA+X0ZzSOg2OkPDlGmqFXr1mNF55/Af6+frh2Phx1GtSHk3tB/0GdlsnrlYGrCM1c9DWbPXOWmDwJjOi/o8nKgbOrM0zzwFZxzvizp88QQN+uU8dih05Fd/DgQTFbM9iAcqPip9mtVatW4jRPkN6uXTsE+PgiJSkZ6alpCAoNgTlBnd7TFYDPDZ6MGdcb2VMCMQIBAh8F5HFu9f3ZKEuydFyDPHBwnS9evFjuIRv7008/iQ8Z/z579mxZD1wnhm33nt3Yu2cv6jaoj6TUFOw7eAChVUNEodNsZ21rC3NTU3h6eKBCQAXUqVnQNH/89EnsOXgAr7/wkhwMdu/ahaHDholMCG651jzLecO3nHE+cPsOHcDRkyfQp1tP+W4J0KKioxHg74/gyoEFAPb9hw8xf8kiuLu6Qmtiglu3I+Boby8sh5WFrawzextbuLi6wNenHHzKl4e9nZ04vRNk8tsm0D18+DDGjh0r+wDN0TzUUO72Dg7w8fGFvaMT3D3cULNaNT1fId2M8jBG068ypynpaTh+9jScHZ3g5eGO2PgE3H9wHw3rN0Hf7l2LXGPvTvgMbVs1R4WAAEydMQdvvvoiVq3bCD/fcnD38MDMOQvw2kvPo3pIFVG+ip6n2S8hKUmA3/yFS1Gvbh3YWFth3aatCKkSjN7dOgkLuWHLNrRr3RIabS6qVaki17AR6K5Zvxk3b92QYr8M1mjVvAmcHR0FeMfGJiD88mXUrRMGH29v/HHsLFq1aICQYPraasVBfu2mLUhOThFTHX1K6dd1684djH1mKOYsWAR7B0cEVvRHujBYSRLQEVYntIAs+D289f4n6N6tM0KrBsPayhrzFi+Bi7MLhg7QBW7Qr2vBslXo2qEtfJ+SD1xaRibWb9mJwAp+uHvvHtLTMzGoX0/cuXsfC5etQLMmjeHi7Cjf3MPIKPw+fRZ++uZzOfjpt4zMLHz69fciO/oq5mRnycHDxtZO9n1NTjbsbK3FfB4VE4/Iuwn4z9vj8kX2im90To6APx6yyPpRngSXaSlp6Ne7m7DBPBhkZmQgR5ODwMqV4epC95fHuwyB9tRZc/DcqBGyr3886TO889ZrWLZqHXp17wJvTw/MX7wMzZs2QUhw8VabP0Mn/NOfqQK4J5xhLn6e4HjSJDjjJk3mh6wZlSPBEJUMARgBHU/fho2sEZUqAReVPIEYfY34IX/yySeoXac2vDy94OHpiT3796Ftq9YIKsSESX+UJcuXoVXz5ijnXU4UMv+kpafhytWroOnomaFD4eFeEMCRlaHS5lgIgAYMGCDKhSZTshtUUmTuyGzRpKuwh4ZAkAqG9/EnIw0//fRTGRPBIcHbl19+KeCVGwdlw78/TUDH91Ipc7xnTp8W5TxmzFjQP+2Xr76Fv68/+owYoofXGAmnB3sKOZlSJl999y2aNm6CqMiHMDczR0JkNBytbTF07Cg45fmuFbeU5s6YJcCdfm41atWESyFBKMr9ZFsIRLt16yZsaKdOncQcTVM02Uua4BISE4DMbERH3BcWauCY4bBxdMgH4BjtScBH+ZIFIitMnzoGqhAccg44n1ybPBTQNK80ypE+V1y79Lmk2Z9MEIEj1zH9Gel3xmfTNMg1wd8ZNvbhzt07cHRxwbVbN4U57NSmnUT/UXHa29uJiVnWTBFRl7v378P1iJuoV7M2Th47Ic8jcCSoyczMEDNew6aN0aRBI6O+5v2HD2HTtq1wd3WTdWFrZydO4NVCqqFmtVCYmuWP2KOv0cXLl0gjCbjbe+gA+nTvCWcnJ9ja6CJjqQDpQ8UJKCzaj7LmgYbsOA9D/NZnzJghcqeJuHXrNvDXiyg2zJfIb5PsO5k8zp2jizMOHv5DmLxynl4CCg8ePYKGdRuI+bSo9t7Hnwrzyb5nanJhQzNZeoaAIsqfEZ21a9VA9WohcljhmAlalbRj7NdvM2bB08tbfOYSEhJx8fJlONjZIiY2DumZ2fB0c4OZhTkG9euF8t66qHPuhWRrtNBK0EdcbDzGv/gciTeZdZoMGRwxbHB/2NvZYumq9WjVrBECK+mCpa7dvIvrNyLQsmk97D1wBClpGQJ26tauJmzlgqXLcenyNZQv5w07ays4ubgJ4KgeUhA0EJSMf/t9PD92tADV7KwsTJ+3ENaWVhLMQRk3b9YUa9ZvQpcObeDnwyCGkiM4i198WqSlZ0ngRHlvD6zduAWZWdkY2KcH7t5/AEbVPs9vOC+y+8yFi+KjOOmDtwtN9Pv15F9RvVoofLw9ER0Tgyo0YefkIDUlDWfPX0SjhmGoXKECdu89iMvhNwEJ4mwAACAASURBVPHCuGH5unfjxh2s37hR/C6zsnOEUba2tsHde/eFlQ4KqiQ+u/SNy8zMgp29rQDzqsIsP/5So2Ji8f3kKbC3tYZ3OR9cuXIZ77w5Xsa0cct2jBw6UIJBCIzd3VyNioQ16iNWLxIJqADuKS4Enrbp3E32h+CEipEAhf5uBBVkUAoDcLyPyjEsLEwA19GjR0XR0i+JjNdrr70mz6R5dvq82ejUroNEnRk2fshzFy8UoEBn5sgHD5GWmgozKwtYWlgKC9CvV29UD6lW4F4lTQKj8zZt2iSgi6dtKn6yBgQOBKmKvxY/Ydng80Lrle0tV5MrpqGHDx/g62++kYhHbiw0Q9Jxmw70ZHPIarGRnSPzyL49rUaz6f/98otEfX748cciU45v8hffoHZYHbTq3EHvVbRB5CmpInIWMTLwy+++Rb3aYXBzcUZg5UAxs1AeTLlgTKqYRXPmwdHZCWbm5uKn+Mpr4x+lsTA0hVPZU+6U2aFDhwQokUEjoCdrM2zYMMTFx8HRxh4zf5mCNz98F64enrqUnaY8jOtm4//+7//kOUr/2GcCB4JvAi/Or8IMExAZzgHX0PTp09GvXz9Zi6tXr0bz5s3lnh9++AGvv/66mMsZGEFwUlhEJxW3sG0aDb796Xu0bdMWtpZWuHPvHpJTU8TsWKN6dfTu1r3IzX3N+nXCcgb4+WH/3n0CJtp3bI+L4RdlnDTrKv6ExqyhHXt349KVKxg9bLjITNa0uZmwF0XNpTJHR0+dwPZdOxFUsTKuX7uO+w+iYGXnADcXF7z16rgiAzH4jfMAQ3aahyO+h0zqyJEjMWPGTFSqEoKqQYG4GRGBurVrii+TfuOaWL58uYBngrVFK5ZJGhAyfTwAtmrZClmabPTu0h3lvb0FKD0CknrIePWmbbAwNUP9sFpwcLDDpK+/x9CB/RFcqaIABcUXMxcmMDfIOcgAhhsREZi/aBlSUtPQvHEDWf9nL1xCo3o1ock1xfnwi+jXkyyts4D0/PKkH10axrz4Gj77+H1kazQI8KFPpi3OXbiI7bv24rnRzwhgmL1gCfr27IaKAUyLQrMqU60w5Qywet1Wuad92+aSQoPt9xlzUKVKsDjwc1/SjcO0EPCjRUJyKj6c+AWGDx6EZStW4MHDh3DnodbUFC6OjvAuXw6dO7TB2nWb0LVjO1SuVCFPnvozoiTI1QHQ0rZVazcgRwsM6NUNjEhduHwVnh01AlqJNk7AvsNHsH//SXzxyTvw8iyYNeC7X35H3Tq1UTWoEqbPWQDuu7HxcYKt0lLT8Mb4l8WMvWjJCkRGxuP18c/m6yJN3ffvP5S0I7Z2tsjKzMS8xcvx8P4DuLm7SZBcp7YtYZ4Xvcr0RWISN0jDFB0bh+mz56FhvTCUL++D36fNwIfvvgk3V1cJpEjPyoaXh6uwwlZiIVB0Rmklpl5fmARUAPcU1oXiq8QNmUCNGyyBGpUkQRd/MviATEmDBg0K+K6RcePpmkCG4Gbp0qUC4KgQaZ6i79md+/fEZ+Py1cto17I1AisqGccfD4AKccWaVWBaqes3rqFa1Wqo4O+PDdu24D+vvi5KhiCPm76NtU2+fYeKluZbgkcCOJ7yQ0NDBYyxH+wjQSn/m3+3trTESy+9jHISoQUc2LcfM36fivI+5ZGWlSlAhexOzRo1JJqJQJbmQLJJVEJKugKCK8pL8ZV5kulQlOzd23cwa+o09OrbFzXDauvSCmhy8cPXX6Npi5YIDA6SSEgHWzu4urhCy6zjVFZFALjbtyMw5f9+wFffTC5z9xjEQKfqrj26ixmcwIibJFk1jr+wtmzZMpE9Tdk0q9N/iD6UEydOxPYdO7Bzy1YMHjQEjZo1hjZTC5NcM8BKCxO6HZkAP/34E5ycnYVBIwBX8m2VZhAEaDSv0yeSDB7NpDTvkkl95plnhBkkkFOiQwt9thY4HX4OK9eu0Z3eszVwdnKWtCnnLobj3Tfegm95n8Kd/3NzMWfhAlQKqID6YWFyCOAhg8wV+0V5cJ0+iIlCfEKCMGPlyz0OAiisP/SBO3HqJMa/8JJR4Ft5Bs1IX3z/HVzobwegnJcXHBxccezUWbRqTgawXr5AEK47src0oYaHh8tcMhKVoIbMNoE294a79+7CtZy/BNg4Odhh+NBBwpDpU5L8Prke+O3QFy/8ykUcO3USVauGCDMZExeLFWtWY/QzzwjLrN/IuDH1CJW2knMuR5OL8xcvYdeefWjauBEy0tKRmp6K6Lh4aLKzwW8ouGoIXhk3VkxxBw4dwf5DB+Hg5IIH9+6hX+/eaFivlkSEkvnv3rkjbty6hS07dqNrp/ZIy8hAUMWKksJDaRzDgqUrkJ6RjtHDhmLL9l2wsLJE+9YtsHLNRjg7O8rf6Ri/dPU6DO7XW3y59AXB/q/dsE1Y0w5tmz9aM8tWroOrqwuqBFUSti8+MQX37j2UoIQKAeXzfdqXr17HtFnz8MmH78hexrlcuXYTKlYMQN8euqhuRlfOmr8Q3Tp1RMUKijyZ2xPIztEgOjYBjg52wjyVlMewsDW4Ys16mFlYonfXjngYFY1ps+ZLiqPU5GSYmZrD1dUJ/n6VUbd2KNxcH6eFUp41de4iVKDfWVgtLFi+Gj27doa/j7dEfs6evwifffSuXEq/uPiEDIwd0bfIzz4rK1vM09HRsXBwckZSYjxcXVwQVKmCgMTicvFSn0ydNRdjhg8V4PfRpK8xfHB/ObR7enji+1+mYGDfnqhXp9ZTzqNXml3sn3utCuCewtwSmNCnhX5vNDWRkSBYI4AhIKtTp46AI4IiMk6GjcCIrAz93rjh0+GcQQw0X1FxU0HZ2NnCu3x5nDh9Cp3atkNgpfw+cNzYrt24Ls64PIFv3rFdci316NINH372CcaPexn+vr6YNmMG2rZsjZBqIY+6wXfS34msGJ2uybbQ4Z0KkqwMNyia9ZiPjo7UBF/8w1MWaXY2mmEePLgPO1s7MZOdOXcWu3buxsSJn8jvaUIla0OTanGO8080HVrg2tWr2LRmnUTrPTN2lLBr58+dEx1w/Ogx2WTY5/TUVDSqXh1t+/bJq25Q9MmQEXU/ff8Ffpz8O5Dn9F7afi5ZsEgYuC7ddP5JEkk6f76wWTQ1GzaaB3///XdhMLkOaGYjM0D/uN49e+H0mTMIP3VGwNmDO3dhngO06tRBzCBacy1MLMwxYcKHaNS4KTp3Liwnl3Ej4Npk7rIxY8bIGiBwIoBjMAoZPSbDLWxN6z+d38SylTqmo03Llqhfv4H41UyfPRNBwVVkPRfV6IezaPlSYSayMrOgydYgMSkJOVlZwrhwDcbExcHd00MCU0KrhcJRLw9iYc89dvqUBDG8OPbZUgE4ml5Xr1+HGlWroVvnLpIG48Dhozh74aKko6BPkn7jN8mDGX8y1x3NzjQ3E7RRljwMEVjTtaFDx06oWiVYWCvmASNoon+T0qgQuReQleUBjGlErt+OkH3B3tZWzNCSjqRBIzQIyx+Uk5qeji3bdiLi9l0ps8RqCUmJKSB70qpFM2FfDh89Dl8/XzRpVE/MyZbmZrCwtIK7u5v0f8uOPeKXVz+sNuYtWIQGDRqhSYM62LP/EA4fOy7RngSI9MUjgOYH1751a1SvprMUEMxev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J1aocjJ0cqaZsTki8+PxcKlKzCgT09h3C5euYpDR09gSL/ej3zoFDmwLxs27ZSoWwFweeTX2o1bcfrseR2gMjOFvb0TTLTmqF+vDmpWD9RZC/IaAwAiIm7jxWcff3c/T50Fb093DOjNIBqdz93MeQvQrXNHVKoQkHenjsoMv3xHKk+0aNoAPbq2grVV6QOblq1aC0trG/TqwujjFBw8fBzVqgTC3c1FLAZK+peivovp8xbB28MDLZo2wrTZC8THjLnzbt68hV179+PzCR9KVOniletgbeWAPt11SZeV9ti3MR0bNu+Q9DIjhgzAnoOHZY1179geG7dux7BB/SWpdFGNyZcJ4OrUrI5sTS727z8kwRicxwqVKmHR0hXo1L6NpEh5God043atf89VKoB7wrmm+YLO3VRsZErIwhE80KyjLFh+kPQFor8KgZFhI8gj06b4JHGDp9mSqQvI4NHxnKd3/n32wvno2LYdgg1SX/DeKTOnI6xWbTRp0BCbdmwT0NihdVt8+s1XeHv862KyYjTdC2OezZf0lD5RZAjod0egxSAMpq4gkKSjOFkiJi6lCY9Khz4iDE6gf1VRjf49lpZWGD78GbmEIPfnn3+WqNaizKVUQPyjALx8ZqAS5kkUxKXLWLN8BRo1a4ZL4eFo1KypKLZbETfhYOeAHVu3iT9hnfr1YGNjDTsbG8nHJqaZYhi4G9ev46svJuD3aXNgapbfodjY5bNs0WLY2Nuhe4/HUZaSQuPyZQkwMWz0Q+ShgPOwcMEC+Pn7IzEpUZjcAP8AWNlYI/JGBKpXqw43L09RurXC6sDGwgYwy4XWwkzMKEOeGYn6DYyvOGDYD66radOmCXNM0EETKs3gZAF79eol/15SMlweaOgbynuVoBgeFMIvXsQrL79cbJ7EWzdvYuu27WjStAn2HzgAF3dPhNWqKYlcRz4zWNiwX6fNwOgRQ1HRX1G0xc/K8eOnxY/ttZfGGalUtGLynbVgHkYNG4HwSxfFD69x/YaYNWcexo4ZjWpVCpZC4pqkGZogjb6yNDN//PHH4lMqgTCpqbj34D42b9oMHx8/xMbFSuqM5ORUNGxYH107PTb181lkx2lCZzATDyFbdmxH9RrVERKkc8TnmuYBTilxpQ96kpJTxJ+Jhys6vTPCMrRaCJo3bYzzFy5i07adeH70cJ0fXyGNJnCCCvbj16kz0bRpY9SpEYptO/fg8tVraNuyuUQenjh9Ft06dZA0FHS+V1hf3r9t526cuXAJPt4e4sZBh/j0zCwBHI72DujdsxvsbKywZOUamJmYon+fHgXYLR2A2yHgtl2b5o/YuZnz6DriImZd7h8019FXVef28Ri8MZUKTY5MD0KGUGmMbvV0d8Pg/r3ln3QM3AJ07UQARwbucU3RqJhk7NrzhzCPQ/p3gYtL6dMiMakyTbaD+/UCTdMMKLAySDbMfvB3qWmZsLIyh6VFHrUOYNaCJbC3s0fXTm3x2/S5Mu8myBUW0tvLA2G1a8PR3g7zFi1H5cpV0KoZQX3+KK2ExESJfqU1YuSwIfDy8sCKNRvFJP/GK+Owav1GXLx8Fe++8Wq+vrFPNJWfOXdBfN14gCrv5SmkwLHjpzBy6ACZt+9++j9069pZ3DhGDB0sPnBqe7oSUAHcE8iTmzMjUOkjpDj1b9iwQaLFaBaj3wtPM2QoqPTIylGJGTb6yhHw0NeJJlgqSt5Dcwv9nagk6TuQkpqCWXkArkohuctOnTmDzTu2YdzYZ3HgyB9ITkpGh7btMOnrL/HBG//Bmo3rRcnx3wwbFQo3OyoJ5otjioiNGzeKuY+5rwgwybwwIpZAjn8vqqICGReyNkxirCR6JbtHIMC8ckUFLdy5FYE5v09H5+5dULdJY10UnLZIy2a+IURFRmLdilXoPaAfbGxtwaCBxs2bic+b0j7/+BM0btEcbdq11T2XtUXFuwW6EltFuLJcvXIJX3z6MWbPX1bm1bJ88RJY2digR6+eJT6DSpJAjUCZ/lKfTJiAsWOfxdrVq1G7Th00b6mL9pzwwUcYOvwZBOuBB212LrSabCSnJuHNV17GhC+/gR+BzaPi1yW+vtAL6FeopLDh2maCZ66RkgJQqHAJ2gn2mLiW65tAhj8ZoFOc6ZVy4FrkwYWm94OH/oAGpmjZrDHu3nuAX36fDldnZwQFVUaPLh0ErBvTjh07hQNHDuOVcc+VyHTweTy0TJs7S8Byu5at5BW7D+zDz1N+xZsvvlIoADfsBw9TEz+ZiBdffQkz5szG1WvXJYDC3ctD/FNrV6kGP18/ifj18fURHy/mWtNv7AcBXEx0DFIy0uQbd3RwRGZ6Oq7euC4Ho88++qTYZNN8XkpKKpavWYezZ89LSpG7D6PQsW1LVA/RHciKOzjxu/np5ynyXbVu3lgc1a/fuIFXX3xelDn92Hp27aQzASN/KUGCWMWHVjcuLY6dDsfiZUsx8f13sWn7DtQMDcX0mbMxdHB/1K1dMCJZB+C2w87WBm3b8DvQcUk0G/r7B6Bty6bF7hknTuuSLo8bM1KqLTzaG779AZUrVpT8ckrKk9kLFqFzh/aoXJEHAwX88A4TXLt+G/sPHUe/3h3hYF/65OBkIs0sLDCgVw+RN1lQ+uY9eBgpuQ6jomJx524comKikZOdi949u6B1c+5luvEuXblWXFMG9e8jgLdOzRqoXlWXzzImhhVTnCWSdt6ilejUoQ0qBSipUHT3R0XHYvJv01AlOAjDB/V7JAcydvHxcXhx7EjJAffmux/K4XfYkP4I8CsPW1s70UVMuLz/8BF0bNcKDeuGCVhke+2dD/HGqy9i6rRZAvI7tm2NBUuWgxG4L4zmYV4HhMtidjbm2/63XaMCuCeYcZo1uKHomwQZjMCyP/SBo3mMAIbmRkYOEuTRlGLY+ByayRidpjj9MiqUTstUckwOynWfnJKM6TNnokvnzqhaSBBDZFQkFi9dikEDBuLw0aPISE9D+3btMWX6VISGVBMftj49ehabSJemVDJ/r7zyioBTgjFnNxfEx8Zj8OBBKF9Cqgb62+zatVNKZ5E9UhoBHEEggV1RwE9Yhv0HxTG/dZs2GDB2pESzGdNysnOgydWIrBm4MXvqdAFrYfXqyu2cp68nfoaGTZugTYd2UuYqJzMLqSnJcLB3gAWzlRdRKP7mjev49qtJ+HXq7Eelkqh8+UwCX+6p9OUpblNat3qNpFZgHr6SGkELo08Z9MIUFreuXMWAQYPww+df4a0P3oObly6K+D9vv42RI0aIiV2CUPLMRNwiTx48gIWzZuHLKb/Bsgw1Sw37SACnBDHwMKKwSWSXlVyI/Ltictcpkhjx9SMz3b59e+kjfdjI+PLvdcLC5HsoqroFAQuDN3gvnf8PHjosJmwqVLJUmtwcKcvUu2dXVPT3l4jJIh12tJD1wXbi5BkpXcTs8YxA5JrlfQQYZMUYQOArAR9m4svD1BhRMZEY0n+A/I5gaduOHVIiLY4R4916iPtEca4B/I4+/+xzjB//KjR5BwV7W/qiWmP6nFlo0bQZqlV97NZQ2Bphmh4ymJSLt58vrt+6Ib6wEj0ZHCwmZNag5Dho7jQrxtxPM+2R4ydAXyxPdw+4ubpIapHQkCD4lCsnbJ5hY8DG+UuXcPrUGWHuGtavi83bdwpjQ18pmkiZsNWnvLf42pqYaIXZ8fM1yDuZVwf12vVbAiSHDuqPCn4+uBFxG79NWwAnR2e89drYQk2T/N6WrtwkkaHNm9YTMMDpmzF3KSpVrIB2rYqORGYViHWbdqJmaDBq1chfyWbqjPlwdnFG+7YtsG7zDnFDuRB+SRLkErjoA7jsbC1Wrt6CGjWqolpVBn+ULoiBbOTy1eslUIwpZ9au3yDfA4OKmAKEkdlMR+Vk7wQHRwe5xsnRNh8LNnPeItnDnhs9XFjMXI1GUofkak3wx7ET2Lf/IEKqBuPq1RuSWJeRvQr4u3j5FjZs3IaGDWqhcaO6+dKUTJ09X94zcuggmX6WPmOACKO9GUgyeuQwhFYpPPH5nbv38OOvv6NRw0YwMwH69uwqn2RsfDy+//k3WWO1qoeIGb64co4l7Y/q7x9LQAVwT3k10K+Jm/Vzzz336MlUAlRaVHz0Iyup8bROkyWDF5jjivfTxEnWi+lG2rVvj+Cggh8RndxpAuV1O7ZvR2ZWlmR4p+myfoP6qFWz1qMccNzkFdMXNw+afWnqIdAi80YASlNqt+7dcezkcZw7f15MRq1b6RiIR40RnPyfiYn4mdy+ewfzly1Bn67dEVLlsYmVJlQq8//85z/F1t1k7dBff/gJcTEx+ODzSWVK+kvfQybOrVO/LqqEhCA5KUmXx2zeAgRUrAhffz/Ex8ZAm5CErLQ0dO3bFxVqhEqgg9SNzdUgOSFB/LSyc7Ilv9bcOTPRb+AwYY5YWD4jJRWpqSnITsuUgI5uffvA07fomolzZ82Gh6cHunTrVtL04xgDSTZvRpOmTbFp00Y8N3os9m3dgdjoGLz35SSkJiTB1tEBr742XoA2k8s+blqkp6Rg6hdfol7rVmjWXj/itsRXP7qAIIHrkGuPMiEYozM+U8nQkZ5MM4EZFSoVD5khMmwMcqDZjOuQgI+sM9OLEADu3r1bylAxlQYPN+s2rEd6TjbatGyFasFV8gEgrkk67ROQM50Kn7lj1y6cv3hVEps2bdQQVYIDsWvvAZB57iMgLuCx+Z0Rk6wlfOWqRJcmJSVLDjGCrtj4RKRkZYoJLy0pCeaWVpJDjIqYflwsQdS1c0fx61q/aSviE+LRu0d3ODk64NCRwzh++hRq1aiBlk2ayTfCcXGcdI/ggU3f14fjIMChyZjyYEQ5fUyVxvX046//hwG9eouPbFGNc8F9RaktnJGdhW27dki6IDcXVwGiXKtUsg+jHqJD2/YSqa4L7OFTdSAjKTlZIj4vXbkq671unVrw8/PFrYjbOHT4qJSoatu6BVo3b1rAP5Cgj6bW7Tt345Vxz0oKDpaACr90BT7lvMRXiqWzTGAKO3sb8dVjgleCVMN25959bNi8XaJGa9V4nPbkxJlLYhqsElh48lya7/YeOA5rG2s0qldd2CAGFSxZuQUVA3zRrDFZO8OENLr/3rH7sER49uzWVvY+fdx19uxl0FewYf2auBVxF1t3/IH0zAyMGtYHLs76QQRaZGVpcP9+FHx9vWBuXniN0eK+NM7JsaNnYG1jhypVAyRog6CNhwPDnG9FPWfHnsNikenVtaA1hc8/dPQktu3cj5AqQejbs6OUyVLWQFR0PHJyslG+nK4Mnr60vp38u5TzGv3MoDzOkSlyeMjRIDsrB3Z2NgVM9EofmVLmi+8mo1mzJmjXomk+H84r124IqOfbQqtWleoYantyCagA7sllmO8JZAwIpFgvlI32f35QNEVy4yarUlwjm0HzGRUezU5k5PhvVJ40b1Kh0aSpFO5W0n8op0Bu8jTtMqEuTU9kZ8jk0V9NyUunJG+lgzyZA8W/hv5uVEA0+3KDo7mXAJLXM/v50iVLoMnMwpChQ1GxciXJrs2vXEwuJibyvslTfkX9hg3QthkLKOuysLPRp4sllVgLtaRKDPQN4zjIWBqTosNQnkmJifhtyhQp5fLg4X2JeGQqF76XDJGjkyM83T3h6uAIFzcXKUhubWeLuHtR+OmnHxGXnixgNDEhQeTt4OQINzd3uZ+bvq21LXx9fMSBnJGsrHVKh117SXIpHtu6zVLvYP7pp5+hKdm/NvmdiQ37Lik3cnJw4fwFbNuyBf0GDhCz2p71m2Fhao5mXdtj4+KVSMvJwIFjR/HRxAnCuui347t24+yRYxjx1hsS9q+VvGalazyIMGCC4+e6JXDjXHCe6cNFtpiN60Q5TZM14B/OHQ8svIZBDmQTuR45B8wXRxMsn5Oalor1mzdh684d8PP1lbJONWvUROcOHWWtExjRTKswtjt37cHy1RswdtQwhNWuKf3hIWXD1q3YsHm95EpkTrROHTshuFJlXLp8Gfv2HpA8cawCwQAbAjgHB0e4erjpEl4zjYi52SN/KcVnivUj6Uh/5fJl8c2imXDXnt2SdLdHt24o7+Ut65vfplI2jocgjo1VSuhPqpiHeSjigYwHCzKXj9gHLcQv9ePPJkkkrlcxdWV5P/cSyp5MZ3xyIlw9WQbNSQI6HOzsZW3z2a5uLqjgV0EXLSsoReeUv23Xbly8cg1+Er1YG35MOKxn/qP/HRPs0leOfl+FfXspqelYtX4TmjQIkxxtx0+dAUvNdWrfVsCHsWzU1l174ezoINGJ+vtELgGnriBGkek5mMiW34m1tS5xtVZrgnsPYiWnXDnvwiO6uUc9fBgPJ0ebfMAi74NFTk6uVGJggAc/3NS0DPE9c3VxyEulYQh1lP8uup9Ff3FaZGfr2GALPb82475Q3d5CUMWDpr0EuhQErPQOiYlNFLDl7GgHrYlBvssiXnb0xHlERsehe6eCSbmN6d/VG7eEHdU3Txtzn3pN2SSgAriyya3Iu1hiiBs3fZfYGG04ZcoUMXswMIGpI4prPK0zdQMVAFkKJTUG7yGIYwoFRgRSUSq/o2mFFRuoIKhACLioLPnfvIZZ8vmTmz8VLn+SpeMfpbA87yFwZFoI/jtZE7JwTAei7z61aN4C7NqyVRQfi1APHjkCYY0byDh/nPwT2rfvgPZMVmywp7Av3333naSj4POL29zKkldJ/3nM/7Zg3nwpEF69Rg2jHNUFCGuBu7cjYGphAS9vb6P8o/TfqxuyFtoc2mwBE8vHsGn+woVSvLpLp85Grbjb125IhYXgmqGP83lx07cwQ3RUFH767nuYW1th4qeT8j0v6mEk1sxbiK4smeZfAVozrZiGi9GHBfpDWfAQQsValtQjBKA01xPQEwgS+BK40fneUMHTefvoyePCANOkXalSZdSpXRt3bt8Wxlrf3H785ClkZeeicYO6Yp7TXyeXrl5BQnyCrFdfXx+U8/AqwzLSeX8ppliyWcyDNXfhEsTERqJnt+4ILIIlY/8JsHgAoimVjJx+ZQt+H1u2bJESevkYOmixav06NG/cREyZRTUydWWdDy5sJo29cStCDh5MulsoHCnR3zTPX5Tu8rm5AvC4b7CMk445UmRXMqhRfG4Ljld5R/HPeLwv6lJ7FAcc87OQuuvl6QVMn/prqmBaaUM2U/eUotJPF/eZ5/enM2pDKPiVGvyLQTJy2YC4S+e9S7pp/DGuNAFkjztivCwMiYeyyUC9SwVwT3kNEAQptUyVR/O/yWYwGKGonF/KtWSquDEWZk7hpkd2tyOACAAAIABJREFUjQBR/3RMswqrP3CDJ+gra84v9oGpQ6i8aQ4qLOybH979u/fE90ebq4VvgD9cPdzFRMlxKsxMYWJlxCVZtZIYuCedEiqXe3fvSt41BaA+6TONvp+Z63OZuV4rBceVFhUdBU2ODliX2JhbOCdH0iEobJ78Xa8RrLDChsLEKr8iaIqPjUV5H1+YanW57UzEjdD4zbvE/hl5Ac2GXK8EM0+/Ga8snvTdrDDA6MyygFn9dxcFWghileSzT9rX//37/3vz+tfL6knGWpp7S3PtXy8VtQfGS0AFcMbLyqgrmb+LAIh+QYabt2KCKu5B+oybUS/8iy9Stwa9CSCJp8k76D62HpdphgiOH1thCcRKKWn6JkqULWAiQPK/D+DKNHD1JlUCqgRUCagSMEoCKoAzSkzqRU9LAv9rALVM4yaQUywYZcRNxqZPKap/j0wghfjjlWlM6k2qBFQJqBJQJfC3koAK4P5W06F25p8iAbJf4nJSCr+TP2XsKoD7U8SqPlSVgCoBVQJ/tQRUAPdXz4D6/n+0BP4WjCMtqTSnSsaDMlKC/+hZUgenSkCVgCqB/z0JqADuf2/O1B6rEiiFBFh9G9CmmgD22jx/uFLcrl6qSkCVgCoBVQJ/SwmoAO5vOS1qp1QJPD0JaDVamCQzgZ0WkLrbKgv39KSrPkmVgCoBVQJ/jQRUAPfXyF19qyqB/54EaEJNI27LBGzMAZMnDJH97/VcfZMqAVUCqgRUCRQhARXAqUtDlcC/QQI5RHEaQK+kzr9h2OoYVQmoElAl8E+VgArg/qkzq45LlYAqAVUCqgRUCagS+MdKQAVw/9ipVQemSkCVgCoBVQKqBFQJ/FMloAK4f+rMquNSJVCIBCQ/Hf/dVA1kUBeIKgFVAqoE/pcloAK4v/Hs/S1yiBnKp5QVnf7G4i22a3+3YbK+K9dDYfVpSyVjTS5ysrNhbmkBmOavr1pgqrVaKVpu+E7mBtZocqQ/FhYWpXq9cjHrghpTWs7w4bwvO0cDK0vLAgXtje2IMrccmwmBbAnF0HlBUlKKyMEurxD843eVbaWw/inlZ1lG+Rk7VvU6VQKqBP65ElAB3J84t2UFYLyPzeRvkHRVv6ST9Opv1LeyTF1mZiauX78OFxcXeHt7/yVyTk1JRWZGJlzdXY0aAtdDcnIytm7dij59+hgN4ghQDh44itDqVeHq6qRLH6IFIq5dxR+7DqLfqGEwt5RK94W2/2fvKqCzOrbuToi7h7iQEII7wd0luLu2lLa0fZXX9lXfo/rqpS3FKe7uHlyjEBLi7u7yr32+fCEhQpC/8vrNWlm0yb1zZ87I2bOPDO/1PXLkCLy8vCplpXww5H4ort26Ce9hw6Gvp19vP+7duwfKvVWrVpXPnT59CtY2NrCwsIaxoQG0tSW/Sa3lwToqR05uPvYdOopB/XrDwrxh8mOlmdlZIjcDXf3KLCrXbvnKBfXtWrV4xDiU49YtP2zZvANLX3kBNjaKefNwKSwsQlZWFiwtLR45rtGxsdi+dxfmz5gNI0NDeb4h+wXrJ/A1MDCo9g2+yx/+TVVUElBJ4O8hARWAe4bjHBcXh7S0NDRv3hxUflpaWrKp8nL7kpIS5OXliSJ8FDArLi7GyZMn0bRpU7i6uja4hRkZGUhPT4ejo2MNJU/mgj9UpNz862oDgYK2tra0XVkK8vIRERQMG1cnGJmZPpMsYpQLAcaTsDCPEgj7GRERgfCwMISEhso3KBf2nePDvg0YMAA9evaApoZmtb6WlpQiLSlZxopAq6i8BLn5efJeZkYmMjMzZSyNjIwQFhYGd3d3jB8/Hnp6erU2SylzzoeMzAxc8rmEU4fOwHvsSIyaMOpRXan8O+fQf/7zH7Rt2xZjxoxp0HuU79bNu2FpZY5+/XpBvZFCuacmJGHp/CVY8sZr6NKrS511cYz279+Pu3fv4o033qj2XEJSItZv3oip4yfB3s6OuLDOeXH79m34+Phg5syZIjfKZNOmjTA2s0AjLR1oa2mib49utQLT0rIylJWWVmP6Dh49jktXruPjf731yLWkbPSJs6cRlxCPKeMmQlNDQ9bl4eOnEBAcgjdefK5B8ty6ZQfCw6Pw5luvyNzNyszG/fvhaNHSE6mpqVj563ro6evilVdeqJeZVM79dZs3QkdHByOHDENxUZG0ifUaGxtXm5NVG3fjxg0EBwdj4MCB8iznY3JyMm7duoWWLVuiV69eKhDXoNFUPaSSwF9fAioA94zGkEpp3759yM/Px/Dhw3Hw4EHZnAmUCIq40VKJL126tEFmp+vXr2P16tVYtmwZTExMGtTK0NBQacOsWbOEYQoPD0diYqIAjpycHCgB3oIFC2pVEFQgZFzY3pEjR0JXV1e+m5eTi80r18K1mTv6DhlUZ1soA9bB7/G/+U3WRRkQPPH3oviysgQg8W/dunWDnZ1dg/rXkIcio6PFzBXg74/E+ESYmpkiIjJSvtV/QH8QHPOHYxEREw1bK2sMHjgQamoKcJOblY0je/YhpyAfZFQKy0uQmZUFr65dcfbMGQHUBFFWVlYiQzI4VLgK5kPBnBLKJCQkiPwJ/JISk5CVnYn4+AS0btkKbdu0g7OLM/QMagd9dfXzq6+/hpOTE4YNHSrzLC0xWWTr4tYE6pIepHqhrA/sPyLzp2evrpVgJyc9A68uehnPv7EU7Tq2q1es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7d/Diiy8+eK4cSEpNxv4jhzFy8FBYWlighCBLo3Y2LyAgAGfOnMH06dOlLbGxsdi2bRvGjRsPbV1drN24FVPGj4GjvW2NthAo3g8LR8d27eRgUVxcgrDIKOzadxCzpk5EdlY28gvykJObAzV1dbRp0bIGO8VKt+/djazsLEwbPwk62tooLC7G5u274eTkIOCxZlFAUgJIjltWRiby8vIRej8CNo0tkV9QADc3V6xauR4tW7ZAenoG7Owbo1OnjsLQNaoAy8p6eYAICgpCcVkpCgoLUZCfD87V5PRUuNg7IDUxWdYOAS7Xnr29fa3jwjX1+eefSx+Vhyy+ExUVhSFDhqBLly4NBrUNWU+qZ1QSUEngzysBFYB7RmPDU/G5c+cEvJGNIfjy9PSEubm5fIEAjhv4Sy+91KANliBj1apVmDx5smzWubm58pOUlCR1dezYEfr61U1XBHCHDh3CjBkz5B2a3EJCQuDg4AAzMzNpX79+/dCjR486T+lkEtatWyfs3+DBgwVsFhcWYefGzbC2s0XfwQNrlRgB0m+//SbgjG3newQXBGoEglROBDrx8fHSHipyCwsLYSutra2f0SgAK9asRkl5GcyNjJGZky1tiUmIR2ZWJtycXdFITU3Ajr6WDq76XMTMObPRtVu3yjEpLytD9P0IFBUXwcm9iYzZ5cuXRanu3r1bgBsZTv6ezJthhfnr4Q6EhYcj6O4dmBobw8jQSEx4p86cwaCBA9FITR25OdmICI9Abk4eTIxN4D3Wu1bgUbXeVSt+wW0/Xzg5OsqYlGXmw8raGtMWzYOekcIMV7UQwO3Yvgd29rbo3t2r8k+F2blYuuglzHxhPrp271qv7A8cOCBjRtDP+pISExEdF4vk1FQE3A1CY2trpCanCJM5xtsbdjZKEPaAkwu6E4SLFy7KXOacPXXqlLCZI0eNRFFxMQ6fOI0u7dvBoRYAFxcfj43bt8KmsQ3SUzORk5eP0tIylPFuV7Vy6OroQV9PEyXFBTAzM8fg/gNgaWkpfVK6InAOLvvqC8ybNQcujk5QQzmSUlKxftM2TBzrDUd7xQFCrowtK5c5wroJ4HILCrB503ZkpmXCwEAXpmYmCAwIRhevjujSpSO+/+4n9OrdA61atYSFhVmda5ug9dDhwyhlm3V10cTZBVpa2igly3lgP0YNHSZzi2CMa4MHg9oK+/L6669j9uzZaNKkiew17CfXbPfu3auZqZ/ZolJVpJKASgJ/SgmoANwzGBaClx9//BHDhg1D69atBWDx/wU8xMSIYiZooom1GpNR5ds8WfM9smRkbXhiJ1ijmY6/5w9ZHionbvBz5sypcUongCODpmQ6lI7vBFIElASTBCJ1KQdlc6iwCQQnTpwoAKUwvwDb12+EW3MPePXsUavEyK6RcWKfqYT4ntKsqDTXEoCuX78e/fv3R7NmzUTZPcqc/DjDQzPjx59/AjWowa1JE5iYmMLVxUUYuMSkRPTv1QdR0dEICw9DExdXBN32xcIXFtdoQ8AtX6xe/gu0dLSQkpMFdW0t5OfnwdzUTMx8ZFYpo2+++Ub6WrUEBQVj/76DYq5MyEhESmoqCvPzoW+oDy1tbWSlpKG0oBieLTwF/Ghoasi/vXv3rQ7gqjofVsCLHz/9BDp6Bhg1fhyMzNgWDWk7/63NfpmSkoKtW7ejuJjmuTJ07tgJ3Xv2AEHqy4tewOyF8+Hs6ozYmAR4eLrXysoePHQQyelpGDZoiMjw0pXLuB3gD0tzS+QV5KFT+/ZwcnCCtZU1rC0tK1lbJYDKycmDf6A/Tpw8IXIbOmQoDh48IOY+YxMzZGTlICk5GZcvXxVT6gf/ehsWZqaVIk3LyMDazb/BxNgYTjaOsLGxgY2NFfR09CrM7w98RZXzSTmnsnNycMPPV8yTsbExGDtqNELC7qO4qBhmpmY4evIMxo4ajtKSYoRHx8EvIBCWFpaYPHZktTElW3vq5Fm4NnGBo6M9vvvmJyxYOAfmFmZY+vJbmDtvGlq3fuDfV9ucVZpH+bfdB/fDwc4eXTp0RHxiAjZv24pFc+ZD36B+X0K+Syb73Xffxbx582QNsZCNXbt2rRy4Hsfl4nHWlupZlQRUEvjzSUAF4J5yTGi6oDmod+/ecHNzw+bNmzFt2jT5Hc1dNJUZ6BsIi8NT+MMAjsph165dAvRYCITITHGjJqjjqdrW1lZ+R1BUXxQincXJutHXiGwXC+tg/fyXLIoyapBgh3XVVh+BH/9OkxVo/szLx5Y169CsTSt49eher8T4LkEomRYCRfaPgJQMIBXrypUr0bNnT7RrV7/p7kmGJT0jHa+/+SZeeO55pGdm4PZtXzHrtWvfTvyGPD2b47bvbRgbG8HD3QOtmreAtq5OjU/RnPXFB//GwJFDkZKVgZi4OAHFG9avR9euXYUpocL84IMPapjDk5NT4XP+EnT1dKCupQZHewfBVmmZGbh45RIG9e0PHS1tkQsBFpnUGiweHdKLS1GmDhTkFwj4I0L76qMP0Lx1awwYMRI5WdkoKymDGR3mH8oIQiC/Z88eFBQUIjU1ReYCzdTuTi5yKIiJjcHt6zfRxN0djTQ1oKGlh0XPL4BpRaADsePFC5cRfP8ektKSkZ6RAUMDfZnHUydMgpWlJRISEwWIDO0/EGampsjLz5fADB4uKN+YmDisXb0eWdm5UNcBytXL4dG0KWLj48Vny9rSCuWlakhNy4CtjQ06d2gnTGwTV+dqpliarzft2ArvocNhW8nuNWx2kN0j+Ltz9y7MjE1kLscmxKGHV3fY2Tri+MnTUEcZNBppwsjYCPdCQjFjykR071rTL/DK1WtISk6Bo4M9Lly8hNHeI8VN4NdfVqNb9y4wMTEWk3tkRAw0NRthyNBB4sagBLI8vHDtcU3dCw3BV8u/x+cfLkNwSDCCQ0IwcsjQSj9ZvkMTam2HG+4PNKH26dNH6ufhkfL09fWFt7e3MNrP8lDUMEmrnlJJQCWBP0ICKgD3FFLnqdrf3182ZZozDh8+DIKo+fPnC9NEBoqbKcET/VVoluzXt68oEmVhHUp2TWlm5N8YKfntt9/irbfeEmVPQBUdHS3MBVmIqoV/pzIJDAwU81TbNm2g3qiR+MMwGILMHzd3ntSVwIGKnOCB7VZu+PwblQHNoDzdK8FdZlo6Nq1cgwEjh8HdU3Hqr6uQgSMLSIXFQl8w/tAvj6bHX3/9FX379kWbNm2eQvK1v0rw6HPuHFxcXBEbFyvslwZ909TUhYFhNOWZU6eFJTI2NcGw4cMrzbtKGdBwRt+y7z/5Av/44B1Exsbg5OlTmDh+Ar744gthOQiuOdbvv/9+nebf5JQU/LJ6FSzMzFBSWoLs3FyRq7ODA9TLgKzsbORkZ2Px4sWVJr9qvSotQ35uHrasXg/P9i2QmZmB88ePw8jEBDYOjkiMiYWNpQOmLZlfQxhsH0E02UEGITBwhoA5Mz0DmRkZSElOxk/f/oD3/vMRnFycoaunYLOqFkZdpqalICE1CSVlpZg0eizIaF25dg2l9CEsKkJg8B0YGxlBW0sbJQScheXo0b0bunh1ECY2JSVV5j1Zpqs3rmNA3344cfYUkpKSMWnsOLg4OWPT9p1AuRq8OrUX8GdmWhEtW9EYAvENWzZh1JBhcHZyfqw5U1ZejvVbNkm9Xu07QE9PH7v274GLozPuhUahm1cn2NtYyzql6XT5ypXo26sH2rZqXRmU4R8UiIAAf5SUlSE/vwDRsdHQ1tGBob4BDPX1ERMeCXNLS2RlZsr66tevv/hg0n2iaqSoz/nzSEhOQhNXVzHpHz99Cq09myM1LR1FBQXQ19EVhpImUh52eAirjSmnXD/88MPKPYCgl9/hIYBrmf+vAnCPNU1UD6sk8JeVgArAPcXQKc0iBDpkeMh+TZgwQRQyHb8bqTeSkz0BGwFYSloqmD6AfjoGD/mvUel+//33AqpoPqU5MjIyUpQPASA3Z4K6uXPnokWLB2kPCFoYMEHgxs2bSsTZyQlWja0RHhmJsND7MDM3E7+rtPR0iRikgiCoI6tEZobKfuvWrWIWJIgj4/fcc89VmtSS4hOwedU6jJsxBfZOjo+UGNvCaDmajQnkKIspU6aIgvr5558lgu7/A8CxYQSyudk52LJxk/id0aTUuVMnCURwdHEW8EJ2sBzlSE1OhY2drTBIVUF1fEQ0vvn0c+gbGyGntFACGghUaJpl4fs0R7N/BNRVizIVRHZONr79aTl6d+8h5r+UjDScPH0aTV2awFBXD3b29hI5SLb24ZQQyvoYffmvF1+Fpo4a7J2dYGtnB2MTU5RBHff8/GBv74zBE+qOSOXc2Lt3r0SRlpaUoH/vvujaqwci7odh2Ycf4+NPl4H5yCKjYpGRkYnuPbyESaqazuLkuTOIjo1BT69uyM7LE/OzvrYOzC3MYW5mjtMXfJAQG4dZ06aLHxxl83CutLCICBw6fhTNmnqI/972XTsldUZxYSkSklOFkeQhZuCg/hg+sH81eaZlpGPdpo0YO2KUvPs4pay8DGs3bUTrFi3Rsa2C8SUjFxERJyZ2OxsbeLq7oXFjK2Rl5+CnVSsxevgweLg3VXymHOLndy84GDa2tkhISsKde3cxc9JUaGg0gra2Dpb/8ANGjholDPqVK1cEXClLVTkyKOnbH36oMJ03lnVNU7aLqytMDAwVOeG0tCpZOv69KhAj80ZAp4wMZiAN5yDXq9LPlt8lAOS+QWvAk+boexwZq55VSUAlgT9OAioA9wxkT2bl66+/FvMawQkjP+lD5ufvj/ScbBgYGcjGSlORubkFZkyZCkszRXBD1fLll18KmOLmS0d/msH+/e9/V5pDmcqBAE7p+6J8l6CN7xEsnT17VnzXyDLdjwhHYXEhlv+6Ah++/S8cO3EC7du0EfaAip0gjZs832e0Ib979epVYd4I7pQlLCQUX//3KwweNQIjhg17pMSOHjuG+IR4zJ45C1HRUaAj/JTJU+RbK5b/hIFDBqNV69aPrOdxH6ByI0Mhvn9l5SgrLMKd4GDcC7knyjjkzh0E3LkDY319qGtpIjUjA4P69ceCxc8JY6l0uy/MK8CujVtg5+wIZw938f365Zdf8MXnn8HYSAFwyO6wKFOhKJTlA8d9Mmzf/vQDvIePxOo1a5CenSlg0cLIBOrlEFMXgfr4cePrVbTffLQMbi2bYsTY8dXEsWv9b7B3ckHn3jRplwuLJUVN0SbKwc/XDzt37RQGbpS3N/yu30JE2H0kxCcozNx6esjMyYWBiQUa29hgzJgR8GjmVvEdNQHDR0+fxP5Dh9C+bRuMGeENYwZLlCu+QTkcOnoEoRHh6NHFCyXFZejcqYMAdWU0ckF+IQ4cO4JLVy+Lr9+8mbPw27atMDM1gYeLO3yD7oo/2IghAypAk2TVrexrYnISNu/YpjDdWiiCExpa2MZNO7Yhv6gQSXHxkq9OU1cLGRn5eH7eHAQG3pEAivffek2A0A+//oLpkybBycGxQqS8tUJx+GLi4qjYWHz9w3cY3H8gUtPTMHzQYKxZvQaTJk0S9puBLWTMaytkpRmJ++mnnza0+dWeO3/+vAA6MqkEc3SL4BwiMORa55olcCOzTovAP/7xjxpM/RN9WPWSSgIqCfxpJaACcE8xNFRSZK0YAUalxQAG+qYQ0NEnRUx15mYw0NXDvqOH4NWxMyzNzMRfiE7fZGaqFgK49u3bS6Qo/aOoDAgMaR7htxYuXIjXXnutBoBT1kGmi2wcTbg8wVMBM31CRmYmBvcbgN3792LaxMk4fuyYgAYqnocLTZz08aLJVTLVq6nh0L79iImJRXJmOubMngU72/rTfpz3OS/ggcEKzMMWGBSIBfMXSPb8Vct/xoChg9GiSlLXpxiCaq+Sxdm4caMoMQIYCzNzGBrp48r1S3Cyd8Cg/kNgamKEspJyMa02dnSElo4uNAi+mOO2tBTRofeRX5CP4nJm6VdHYWE+rt+8iqioaAztNwTJCfFi/sxIT4e+oSESU9PQrHlLjJswrlpbyMB9+d23GNi3n/iMhUVG4Mbt2+jl1Q1F+UXCZHFMZ8yYBl0d3TqTqP3w+X9haKyPAcMUucLI1BYVFeLUgYPwbNUOg7xHKJIrE/SUQ6JnGW1MwNDYurHUSz/Kzp074+ihw5JCw/+2H27duIE58+bBq1d3Ca6oyvbwG/fuheJ2gB/8AgPg6Oggh479Bw6IPxyv4SosLBAfu7z8PBlXK3NLGOuZwNt7OHT1dOHvF4STJ88gJzsHhpaKRL0zJ0+FlrYWvln+I8aMGAk7O3scOHQUhUUlaNuqOfT0dNHExblaWyKiIrH30EHMmDRFwZQ+RqF8CeAIwJo2cZOglv1HDmLIgIFo27K1gPBfVq9DdnYuZk6diC07d2DW1Ckwpb9cRREz7OaNwogbGxohITUZ7qzLyAjtW7fFtq1bZb1xvRPEvfzyy7W2kCZ3plNhBOmTFLK1jPIme06mne4UoyqYP7pJDB06tPL3DHxiO1RJfZ9E0qp3VBL460hABeCeYqzIYpymWaxpU3HU5//TQZ8bqDLJZlhUJGjKiU2Ih56urigNPW1d9O3ZE61bta5kG8g5rFmzRgIfCOAY8ED2jaCOZimeuplDjgDOxcWl1lYrgxi4sSelpQjjsGPvHjw3Zx6OnDoBC1MzUV6MYuOGz7Y+XGjipK8awReBQDP3pti6cRMGDhuK+KRE+Ab44/VXXq1XOVzwuYCTJ07A0spK+k4fI0mvoquLX35YjsHDh6FlHVF7ZAMJLh8VKVubAAhYCaizMrOQlq5IqJyXn4vPv/wP2rRqBztLa8TFJaAwJwspkdGY/cKLcPCguUzBphXn5GLn+vVISU1DmUYjGFtaIDkpHlk5WejYqSv0NLRw7sQxeLRsBZemHjA2MRbwY2BkDBtb+iU+YI5ycnPx2bdfCculp62j8D1MT0eLps1QWlgijBcDU1q3biHgv67y0zff4c7t63B1dxfQWaoGyZ1mpKMHz2at0a5XRQ4z4reycpQWl+Km3y35Xof27cUHjoCcfocEaTxcrPp5hYyr782bePHNf0Bfsvo/YA9jouOwYcNmtGrXHLmF+YiPjcPihYsQej8USSnJOHj0JKZPngg7m8Y4fvoM4mLj8cqLL0BdmLNySfMRFHhX5NisWVPk5ufi2MkTmD55svT125+XQ1tTC6WlakjPyIIa1GFkoA8PD3cMGzygoh6FRIKC78Ln4gVh4OoyNdclO/Zo2+6dsLezR/fOXWTtffndN+jTsyc6t+8oryUmJ+PaTT+0au6BA0eOYObkSTA0NFAwmhXDmZyaAp/Ll+Bgb49DRw6jT8/eYHoTTzd37NixQ4JZuFYuXryId955p9bmbNq0SQ5UTPHzJIUAkoFRdEWgi8YPP/wga5i/57rnvsBC4E6/3CcFik/SNtU7KgmoJPDHSEAF4J5C7mR5eLon03bs2DEBWWThtm/fLgCOpqvGDvbiTH7L7za6d+kKG2tr8RXS1dGpkbaBbBsZOEa0MpKQPnHciPnf9Bmjfw0VhDLP1cNNpx8e04Xw230H9EN0QjxaeHhKeofvfvoJ/37/A5QUFclmT2BIAPFwYZQo/e3IAKampcHBwloUxAuvLhUV/+JrS/H8wkVo17pNndn3L5w9hzv+gZg0a7oi0lVdHZpaWsjLzcPqn3/BgKFD0LxlzeuLUpOTsfKnn2FgYIRFLy5WMGNPUAh+eWsBAUt+QTb0DXVgYmCK3LQ0jBk9Do20tHDm4CEsePU1WDIgpMIcSsYmLze3knkkq7X2x+/RulMndO/dF1FBgdiwbh0WvPIKGjNKkJbL8nKolatD7KIUUMUl8YVFhTh38QLcXJvA3MRUwC/Z0LnTZkBf10BAvouLM0xMmIak5sXyDDjgGESEhaIwOxNeffor0maUl0JDW1ciNS8ePInmHdvAyqlK0leaN8keqqlJ27Zs2SLzUAngrly+gmOHD+PVf/wDv3zxNbz69kK3vr2rAbiS4hIQgBLInDp3Br7+/vjHS0tlJFjn9z+vgq1tY4z3HoEDh48hKPge3li6pNpIKdlbtuNeaChOnT+LaRMmCVv33S8/oUuHTnB0cMTlqzckxcnwwQNlPVS9UksSSx89Km0bNGiwzKPHLfv27xO3he7duomrwKo1qzFi+AjxE1X2h8AqOjoGh48dxYxp02D40DVV0TGx4kvXr09vHD52Aq+/+CKOnjqF4KAgONnbYeYmd9pZAAAgAElEQVSsWXLTBE2kPBzVVmg6HTRokKzvJymMdicDR7cHsnBfffWVXKtG/0b63jGghoV+uPTHY5qRqoV937lzp+wlTEHEg6KqqCSgksBfWwIqAPcMxo/KimYMsh7MBUfQQj+448ePYdKkycjNy8OmndswZMAguDrWsnFWmMB46wKdk1kHQdOKFStkY2ZqEppMuHE///zz1RgbfpPBDfRho+mQrBp98XYf2Cem1z49e+FfH3+I2VOnSx4wsgTc5Ks6W1cVAU/2/BZ98KhwvvxoGT76bBka2ykStB47fQoBgQFYsuj5Wi/iJoYpzM1DXkYWzOwaV7pnEaIQwG39bSO69e4Jj4ocVlW/nRATh1+//QHhoffx9r8/hFuL+iNe6xo6ymHDhg2SaHfr9k1wcLBFz2598c0Xn+LL75YjLioKG5Yvx7xXXoEFkwiXlkqkqsL3igiI0RBlKC7Iw8/ffo2yRo3g0dwTpw4fxLCxE9B7wEAF5iKgKAPU+LzyIoQK/y2C+0PHj4n/XRnKkZKcItGoGtAAioHs7BxMmToJvXoxiTB7Uh3EXbt8BRfO+Qhgjgi+I1c1dejWA36XL0pS4l6Dh+Ha+YvY/dsWvPbBO7C0qx6ZTFDCeUlfKQJ1sroMhvl15a/o0L6DXLl056Yfzhw9junPz4eRae23fZy74AO/O4FYMn9RpbjpAsAbChiFefDICfgFBuKfrz1sOuS1UOWSWiM+MR4nTp/C5PETxYRLXzOmzaApcue+A8jOysGUiWMlypMAT7citQtBB3PtEah4eHg89kolACRo4VqiPJhygyCYvqRcSzQV84cHLCa8pj/Z6NGjKyOT+UG+s3zFSrRv1wEtmjfDx59+ia8/+xiFxaVYtuwTLJw3E25uTQW88Yds3MOF17pxLb/33nv1sq31dZBrkmwf28d+8aDFtEBc+1zPU6dOFYDKgyT7+uabb1ZjLLk/8WBDOTLAiImA67r+7bEFrXpBJQGVBP4QCagA3DMQOxUlARSVAxUl/yUb53Phgpx06eu2aesWDOjf/0GEWy3fpQKh4icA44ZNRo4nd27INI3QtNmhQ4dqb1I5MCCB0ZaMYKWJimazcnU1DBk0CLv37xcFNWH0WKirq4mZlvUQnD1c2GaCSOaXYroMBh+0adEK/avcvsArhL7/9Wd0bt0OnTp0qDC/VanpwW1Slb/Mz85FdFQUbB3tsebXlRg4ZAiaNfes8X2aALPT0vHZvz7CnCWL4Nai5jMNGS4COJqsaG7atGU9rKws0bFdJ2xetwbv/eczxEVFY/OKFZi7dCnMraxoexQAJS7rbD/zsNH/D4qcdjs2rMfNa9dhYmEOVxdnuDb1gIuHB5xdm0hz1BoRvVW/DZRzIjg0RIAXI1jJaJ3yOYdJo8fJbQVlZaUy1unpmQK0mcVfWRh9emjvfqSlpGL6/Dm4FxiAs0ePYOqCRSjIy8PK777G7MVLJJ3Irg1bEBsXgxkL5klqFBYqeCpr+mTxX2dnZ2Hgtu/YgbS0VEyfNl2ioLMzs7Dxl9Xw6NAO/Qb2rSZaAq/7YfcRHR8L/4CASgZO+RDTX3BeXr/lC7+AILz1apWrthStQG5uPg4fOgF9Ex3ExMdi0pjxwqJ9/t036NC6DYyNTHHTLwD5EuDTGNExcejapRP69e4pc5V+YzwIMaDmSUzqlAMBLOc11wfnNe9lHTFihKwTBpGQLWe6HWUQEOe9Mn0Ozc08PDVp4gYjU3Ncv3lbrr/68O03cPX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0vLXle1jvNmxxrpoWpWsjQsw00//K7T1rIqv30008S0MT5QhaehzWOMa/P48GPwQtMMcRv0X1ACdAoBx7cyOLRf45mV+WtGE/aHtV7KgmoJPDHS0AF4J7BGFCRMeqUmys3VaVDOBUHwRUVNe9s7NOvL9zdlFF+NT/MevgON+KbN2/KKZuMGBUE/8bycOJd/p4snPJaLQI6bvY0uTKK1czcXJQmT+dt2rbFzh07RMk8fA0X6ybooEmGGz/bTSVAX7iqztBUBpevXsHB/QdgamIigLJnz15oVMtdnMoe5vMu1dXr5JtxMbEYOXEc3DxrMiolxcW4eOw47tz2x7zXX4WG1pOZUOkHRwaOubR27touiWW9Onth05pVGDx4CMJCQpCRkIRpLyyB0cOO8RUANCsxCdfO++COvx8MTE3Qc/AgGJiYIOROEG5duYy7AQFY9NJLaN2la7WoSfY5NjEel65ckfsuqcB5T2hubh7CIsNhb20HtVLFDRRyP2xxqWTx9x6tYG5ZmFPs28++RI/evdBn0ACEBd/Frt82YM5LL0sakTXff4u+ZLBatBSQt27VKgwaNgwtWrWsTAFC5ohsDA8WjFzmnPAPDMALzy9WpJ0gSC0vx/mT5+RO0P4D+6F9hzZwcnSQsWSAwtad28Xn0dOzGRbMnFNtwtJseuzEGQnIYdLiVxY/YOgqgajMp3tYv3UjmjRxxfSJk0UO3yz/Ae6uTdBIXRO2tnaSJJhtIaiytrKElaWFtJcHGDJJT3PVGsE8XRyUyZK5Dri+OKf5TTJvZOn4+3HjxlVLb8PxYbodAmAGb/D+1YioWCxZOAd7DhzBwL490cTVReohEGSbX3311Wpy8vPzE/84Hiaqpvt43G2H/eAew/2FII194hyiSZTRrwSH9QUtMAqeTCTN8kx9o8oX97gjoHpeJYE/nwRUAO4ZjAmBD80YLGS2qoIsgjcqIm7ADO2nP1JDyqVLl8SfjVGhj1OoTKiM6APGxLV0dGb55JNPhHFgmhPl7+qql31hPXy2tpsaFKCxUFikosIiyTP3qOShjKD89K33hGF7Y9mHsLCtKYe87GwEXr6Epu07wLjiDtnH6bvyWbKXZBoXLVoErUZaYro0MjZE2N0Q6BvoYsWnn8CzVUtMfG4xNLV428SDr+RlZeHAug0I8vWDZ/t26DZwAGycnRT+eAQ9FbdlBN64IY74nh2q+zTx70H3grFr7x442tlLEIOhsRGM9A2ECW2k1giFBUWwt7eVqEvFVViNhGFSypCgbP2vqzB60ng4u7oiIzUV8VGRcGvRUpH2JScbmjo60JBAgFIkJSQK+/awSYxzj0Ccz9DUxvmnvAC9vKRU/PUys7Kxd89BhIeFwcDIEPPnzxbAKwEP2dlYtWEtunTqjG6dlLcTKNOnlCM8Mgpffvsj+vfvh/EjFfOselGwkmQi/QICMGLwEOnrb9u3SE46exvbiuuwavoA0nePTHG3brVdNP8ks6Ludzhfjh8/LgBOeYNJbf2gHNMyM3Hjpp+Azq5dOlYGXJDpJIAjm6csPIzRdMrIdCb2fdQaqa9XyhQ5nCcPH6iUqWweVT/rYHnUc89WuqraVBJQSeD/SwIqAPeMJMuTOvOwMQDg4ZMwI1TpaExlVLuCqNkIAj4m1yVbVt/1WTVUZoW5hKwc2TNl4cmbKUYI3hiVWF9RXkb/jERTWQ1vdPC9ch1d+vSQSMq6FP7TfpfjwJQNZBpqMI1lZUiIiERedhacW7aSO0urluKcPETdvw8rRwcYPuQXpoAjD9uIq5tOq//fk/WESXezMjJhaGKMRhWXmot3XoWvZE24U4skGVxR4Y/H+UcGSpnYVazExSVQU1eTVClV865VmoIrullQVCjzj0ETlYVAVoI01ZArl8uXwoiRm9UKGb4Kn0K6FJZXXBLP693ycqGjraOos8adr4pKyH7JVW6/U2EfGrLOOAaZ2TnQ11MEktRX+CyZ0Ifvy/2duqT6jEoCKgn8j0tABeB+pwF+ktMvnc4JQB73xKzM2l61a/w+ldST+BL9TiKq4Uf2NN+V6FBlUEIVio3Mk8JnrdbgT9qRH/yB7zcELT1NQxv07rOAhQ36UJWH6v4meUjlrRSPW2ttz/8RvXsW7VbVoZKASgIqCfyRElABuD9S+qpv/74SaABSEOCnbFWVGwF+34aqvqaSgEoCKgmoJKCSQP0SUAE41Qz5W0mgliDZWvvfAKz3t5KbqrMqCagkoJKASgJ/LgmoANyfazxUrfkjJFCHH9Yf0ZTf7Zu0FD9+XtzfrXmqD6kkoJKASgIqCagYONUcUElAJYGqEijjva/lUNP8Uzj4qcZGJQGVBFQSUEngCSSgYuCeQGiqV1QS+CtLgHmLJWGx8vaIv3JnVG1XSUAlAZUE/qYSUAG4v+nAq7qtkoBKAioJqCSgkoBKAn9dCagA3F937FQtV0lAJQGVBFQSUElAJYG/qQRUAO5vOvCqbqskoJKASgIqCagkoJLAX1cCKgD31x07VctVElBJ4C8ogSdJ6v3n6WZ9CXYannyn6pOKxNAsvOfk2SaJfiq5Nbw7T/WZai/XiIj//2/EA5nX8a1HROnXPyP+ROP57EbpT1OTCsD9aYZC1RCVBFQSUEngzy6BBxfKPWkMc0lpqQA2ubqsAhzwPtfCwiLo6PBu4obe88HbZcpQWMT3dCrvpW2IBB/c1FLz6fr+1pC6H+eZ9IxM6OvrQYt3LddaGgbgcvILER0TiybODvXUVd8nan6Hss3Lz5d7f+srxSUlcgOfpiajohSzgqCQ92XzyjxVPvTHmRGP96wKwD2evFRPqyTwl5YAlRPvyeV9vU9z1+hfm0VSDCFBA2Whp6f3u4wpr7IrKiqCbsU9wM8KKCjvXDUwMKhxD3NDOkYZsBAE1V94vy0QExcPKwtzmT9l5eXIyy+AgV5tdxvXXltScgqiY2PRvk3rymsCc3LzcPz0WXh16gAba97V3DDgkp2Tg5NnLqBrlw6wtrRoSHflmbSMTERFx6BVC0804n3ADxXOjaysbLlDuNFD9yU3+CMNePC/P/yC4UMGoZmbiwL4lJeDgCgvrxBJyWkwNzOBuZnRI2sqKirG+i3bpT+d2rWFunrD4TW/GRufAIJJz6ZuldctZmZlYeP2XZg1ZZLc/VtXCQ2LQGR0LPr08Kq8T7i0rAw79hxA107t4ehg/8j2qx54MgmoANyTye2v9VbD9sJn3qdHKahH/f1ZNSgrK0uUzZMClqSkJKSnpMKjuedTNYn9DfQNRFPPptDS1nqsuvJz86CppQUNzfovUH+4UqX1o7ykDGpURGrAudNnEJ+UiIkTJzbonl2exHnxvboaTVyKM3ZiUjLuh0eiY7s20NKqiz2ovYsFRYXQaKQBDWFg6riTtuLVZzVHlMBVU1NTvs2Sm5eLTVu3YPzYcTA1Mal3PAgUwsPD0bpVq2rPEZDduRsMY2NjODk61MseJSQk4Pbt2+jfvz/YjsDAQLmfuBXrrGCdCBx4h29d9x/z+ZTkZFg3blzZjvz8fOzcuRNDhw6Fubn5Y80rPuzn54uUlFT06dPnkQCQcty+e58Am6ED+4GK+tCR4+jSqSN0tLURGBwsSrxz+7Z1toOM2Tc//oLJE8bCyd5OwFpuXgF+XrkGXl06oXuXTpXMXPVKlPeo8LecheUoLi7F3kNHBBhPGust7W/I3dGRsQn4ZeUaLH3hOZiZGCI8MgbJyUmIS0hCZmY2iooLoaurhwljRtYLXh5b2FVeiIlOxE9r1mDR/NnIzcnGLV9/cI6oqWsgL7cEcXFJeG7hLLRqrgB3jypXrt8ScD1q2CBoajx6nygvK0dMfAL879zF1Ws3BGhNnTAGxRUMqbaWFt7+4D+YOmEc2rVpWefnuQ9s2LwNry9dUk1Wv67dBGNjQ5GhwMm/Y8L0Rw3aU/5dBeCeUoB/ptevXbsGgg0qiIdP07du3oKhkSFcXV0fuUk/iz7duHEDK1euxHvvvYfGVZSNsu6GbLLPoh2s4+jRo9LnAQMGNGhzf/i7/v7+WPH1d3jz/X/B3smx3mYpAUddwOO3NZtQUlCC2c/PrLeenKwcOQlr62ojNjoaK75fjumzZ8G9eTPFRfJqitP6xXPnYWFhCY8WtYNLPuPrG4A13/+C2TOmoF2f7li3cjX8AgPwxX+/bNBcyCsows+r1mLBrKkwMNCX71+4dgMHDh3Fa0ueg4W5WYOGim0hY3P89CnoG+ije2evR5q9CJp8fX0xcOBA6OvXb8qprxEERkeOHBFwMWjQIJkHMXFx+GDZv/Hxe+/Dxsq6fgCXnY23P3gP7k3dkZGegbKSEqSnZyEruwClKMeieXPQrXOHegFcamoqVq9ejenTp8PGxgZcr2fPnsWiRYsEECUlJ2PLzu0YPWIUHO1rZy1KSkrwzgfvYfrUaWjVvIW0+X5EOL7/8Qe88tJSODk4NGgslA9Rp/pc8MHNW7ex+LlFAiwfBZr3HDiCoDvBePv1l6WajVt34PDRE9DU1gbB5PgxozDee0S97di4daeMwaRx3jImGZlZ+HXdRowYPACeHu61v1sHAAi+H47QsHAM7tsL6jwUlJEVzBNGKScvH472dhXA4sFpISomAavWb8RrLy5CUXExPv38a5SUlcLRwQ6mpqY4eeY83n/7Tbi7Oj2WPBv2sKIdP36/HrbOVhg1fBDOX7yGrOxM2NnawNDQGDt2HYGLiyOmjBtSo0ol+111DLOys5CVk4PIqFjk5eUJIE+IT0B2dhGKS9SQmpaKlxbPRnPPJvJaanoG1m/ajujoGOTk5GDM6OEYOqCf/C3wTjA2bd+FhXNmYPnK9Rg+qC96de9aZ9cio6Kxe98BPL9wHgj6lGXjtp3Q0dLCuNEjFYyqdLvhzGDDZPn3fkoF4P5Hxp8b58cffyxMgPfo0bIp8rRO0KarrYM33nwTLs7OGDZsGKgEWLS0tNCsWTNhpvh+dHS0mJWUp1i+r6GujpKSUnleyQyQjaEiJnAwr0V5c0P4/vvvK9kG1sf28Iff4vcdHBzQq1ev30X6t27dwpUrVzBjxownAgERERH49L2P8PI/XoVn67pPosrOUG4XLlyAhYUF3NzcRM7Ksm/HPlzwuYTPvvmk3r773vDFlQtXoKOnhbCwULRu3RqDhg3ByWPHoa2jAwNDQ1y/cg0ZaWkYOHQwuvbsUQ2McROPjo7F7Vu+8PMLRPvWLdDNqzMMTIzx3ZdfYcT4MWjT9gFL8iilvX7zNhk/shwElqs3bIaVlSWG9O8LDY3aMwKTpUtIiEdpWSkSkpNwJ+QeRg0djsSkRPgHBmLWlGnQ09UVIBV8/x76dOtZaYJRCofmPQIvPz8/ATrW1g+AFttM5oXyzs3NlTnMuUZwJP5VFUWAY1kZYmJi8Ouvv2L23Llo4uKCMz7nkZichMljxwtoUc7xugbmq+XfQ1tTGw42NjA0MoKhgTGMjI1x5NgJDOzXG54eTesd08zMTGzatAnjxo2DlZUVgoODce78eUybOlUU7MFjR1FWXobJYyfAzNS0zrouXb+KQ4cP49UXX4aRoSE+//ZrtGzeHMMGDanVHMiKKCcyfpyT9vb2lQcZsmE79h4U4NC7W5cGHXC27d6HpIQELHl+obRxxdoNKC8tw5SJ47Bp2w40c2+CPr161kuuBt4LQXZWNpo2cRFfqeKSUuzcexBzZ0yGibGRjCn3HU1Njcp5nZWdjby8AmTnZKOosFCYovw8BVArLClFbEwcMjPShBUsK1ewmDTHDh86CHY2jau1JzYhCb+uWoelLz4HEyPDSlmnpKZhw5YdaN+mFXr3qBu0PM3GJYeq23dw7Oh5vPDSTPgG3EFjKwu4OjuC/oEXL9/AtRuBWDB3CowMqpu1S8vKce1WIK5euQ41kBnXAn+XX5CB9PR0mBgZwczMTPZZI0MDaGvrwcLCTHzRnJ1sYVzR14KCIqRlZMjha/mvq+Dm6ooRQwYK0KLcj506J4fH3bv2YcKYUejdq3udXQ6PjMau/YewZOGcagDux59XwNjICEMHD0JGVpYwtDaNGz+Wefdp5Px3eFcF4P4HRrm4uBi7du2Cj4+PLJicgjyYWlggOzsbbdu0FXPAmbPnYGFmhpL8QgF5VHT8d/bs2bLgo6KisH79epAlEIdgdXU5mRUX0JSgK6CLGyI3Vv5bXAqMHj0ag4cMqCZB/v348eOiKAkOTUxMwPbxHSr+O3fugIps6dKl6Nmz5+8ifSquW7duY+zYMU/k7xQeFoYfvvgK7y/7N4xM6ze1KTtE5Xzo0CF07twZXbt2rVRCWzZswb279/Def96r0veadsRAvyBsXLUJo8YPh7unO8wtFP49V3wu4PDBw+jUpTOsbRrD3aMpjE2MK+pSnG7j4uJx5vQ5ZGRmIjEhBcOHD0anzu1lDO76B+Lw/gOYu3iROBqnpqYhPi4RGRnZ6Ne/F/Tq8HUJj4jCgaPHMX3SeBQVFWL3waMYN2q4KIT8/AJQudLU6mBvWwkibt72w5mzZ2Bjb4OC/HwE3b2LN5a+iuDQEMQnJmL0sOHSpj2HDiAqJgYvLnyuVtMPwQdNhM7OzjKnyIiSaeZckzlaXCz/zR8CoxEjRoD+YMpSWFgoa4Pz7ZzPeVHkLVu0wPbdu9HUzR1mpsZIz8hAcw9PONTBfLGuNRs3iFO3kYEBcnJzkZNVgCGDB+Ls+Yvo26s7Wnh6PBLA7dixA2PGjJE1x3npc/48HJydcfPmDbRp2w59e/dCVnYO1Bupo7ElfcFqFoLRb39ZDu9hI0A/pS3bt2H2tBmiPNPT0pCcnCxrtm3btrLGWSibgIAA7N+/X5jojh07ynpMS8vAqg2bMH70CGHvKMvU9DRkZGbAw71prYBw78GjAob79+sNEyNjbNu1Bx5Nm2Bgv75YsWot3Ju4oH/fPtUanl9QgIjIKGEZ6a9VUlouB8Y8+t+pAV06dMDla9fRuoUn9PT1ER4Wjry8fIwcOQzWFuYyZlev3cSVGzdRUlwMbU0NaOvoygHyTnAI7O3t4O7iLAEBRkaGMDI0ErZYqw6Xg4iYOPy0YjX+9earMNBX+ECmZ2Ziz4GjcLC3wYDeD/YmHlbpPvCsSlp6BnbtPoKOHdrBytpUAGO/3j3QsV1r+PoHYtue/WjZrDm8hw+A/kP+mTxnxCemICkxGRoaajLOZKYNDfWxc98hODnYo5cAcboIFIDfsrW2QiMNtv9BHzh/OecJfnfs3g9b28ZwtLODk6MjWng2RW5evvji/euDZZg0bhR61MLA8e80w4ZHRuHgsRPo27Ob7AHZ2TlyILl77z5KiotgbKCP4tISODo4YvSoEdB5TPeRZyX3/8V6VADuLz6qVG40Ee7evRsLFy6EpYUlfvzlJ7Tr1AEDe/fDLT9fLF/xMxbMnYdWni2wZfNmWfRko8hSGBkZCbjgxp2RkVEJ1CgW+uv88MMP+PzzzwWIsXAzoy8DT5H8HU0/VQuBC9/h3wn6lixZAhcXF1HUZLK++eYb9OvXT1gImmt+jxJy/z5OnzuLfr16g6YG+jOF3gsRZTd37lxRpvWVoMBArF+zFss+/0xkRZBLtodMRl2F/ffz80dkRCSGDB0sfc3LzcfenXtxJ/AOeg/ogwDfAFhZW2HKjEkVloUHG6zvTV/s3Lwb7y17VxguOlTr6Ori4tlzCL8fhpkL5tZgq9gWhUN7jgAbjvO2bbvQoX1bdOzUHqUlJTi0cw+uXrmKwkblyC8qhJGhMbIy8iRy7f0P34WRkYHUkZOTCzV1dTHF0GSYlJ6KoDshsDAzRVBQEIrKymCgr4+C/EIUF5MFK4F706aYM20y9HQVrAE3+MKCAvH3ux8WhlPnzmLx/IXwuXIZiSlJ8B4yHEF3grD30EFMmzgJrs6KeVJbIRPHdqWlpeH69esyDmST+DzZzmnTpgkgIdv5sDM/Ac+yZcvkfbIzheWl4kvIqayhpg5DQwMBoGxDU/e6WbStu3fKQWfMKG+Rl7paI/nezn0HMahvbzRxda53HvFAtX37dnTq1EnazTmxbt06NGvZAgP79oOllZX4BW7bvQu6+noYOUhhPouMjMTdu3dlTAms0rOzEJeYiMbWVsjOzUFubh5yM7Kgq6UtCpj957rs27dvNcaScggNDcXmzZvx3HPPyd/oN7Xn4CFYmpshISFJwGlmTgbyC3Lx7ptvVYJImmk3b9uGkmI15BUUCshSLy9DF68uuHDxIqZNGg83F2esWL1e/KU6d+qI9MxsGOjpCLCMT0zC3v2HZAwos7DIGIzzHg5rS3MZt4C793Dh0hWYGpuIf2aXDu3h6uyApm5u0NbmPqEmgI5rl3IjMGukoSH/feLMeQEcY4YPloCKu/dCEBkdg5HDBkOrDl+w4NAwrP1tEwYP7A8DPX10aNsKv23dCRtra/Tp2U1YvuiYOETHxSMsLBLz50yDrrb2U29XBNJbtu/B5Ws3ZPyKiotg7+iISWNGIjDoDvYfPoY+vXsiMjIaQUF3MdZ7OLp0al9rZOmV6wHQ0dGCva2VHMQuXruBuLhY6XNhMcEVkF9QjtdfWQQTo+qBOtdu+mLHrj3CcKZnZsHOxgpOjk7CkJmamcHW2hLWVpZY/OpbmDFpHLrSL/GhcvHqDWzYsAEaGlpQ12gEbS1NuLs3hZ1tYwFuoeExcHKwRddOHWTMH6zNZweGn3pA/uIVqADcX3wAubH/9NNPctomMOImTbBSqqGOXl264qbvbcQlJmDMiFFiDg3w8xclNHXqVAFv9ZV9+/Zh48aN+PHHH0VZ1l6UjsVqSExMxnvv/QseHk0xa9YsfPbZZwJ0COKENfj2Wzg6OoryeBRoetJhIbggy0fWJTEpCRExUdCjgiYA0tFBeXmZ/Otkaw9bK2v06t27kqUQgCrRZ1miaOLi4oQtDAkJQWBQIGxtbAVAkOEgm0MZPlwIhMkwkMkSxrKkDOvWbURg4B0BHfS34b/W1hawt7NFEzdXeHl1rvRrU9bn5xuA/XsPo0fPrjhx8gTS0jKxePEC3L7th5ycPMyYOVmUWhnNh3l5KCstR2MbKwGCBM5JScnCxJ0+c0YAWG5mFkZ4j4DfjVvo2ac39A0NYedgL4zkLyvWol/vnmjeQsEglZaWY8XKdfAN9FP4RJWUQktXBxYWVgiPiMSU8aMFpGnraMPExBimZnZrmHcAACAASURBVBYw0NdBI/VGikxe5QpXF57GT57zgbmZMe6G3MOd4Lv46J/v4vKNa8jIzkKbFq3w1XdfY97MOWju0ayGLNkP5UGAjJudnV1lhJzyYY7Fl19+iffff78au/qwSZjMF83KPXr0gLaeLlauXYOFc+aKCVJNTR1rN27AiCFD4Whftw/Zz2tWISM9HV4dOoJRk1SSUVGxuB8ehRcWzYOnh1uNPhB08YBF9ov9UbLRPDyRKeTc8vb2FnCucMsHVq9fi8KiYrz8/GKpj+/TV45uByamJrCwspK6rt26iZEjRqBVs+bClHHuVjUd17aG+AwBYVRkJFq1bo0PP/0KPbp5wdLcRNaklYUF9h06iGYeTdGza7fKeZmSloZT587D2NAYIaGhMDUxxdSJY+EXECTsy9uvvSxjdejYSfhcvCRkT2kZsHDOTLi5VPcjCw2PwPqNW/HGK0sUc0ZdDVt37kOrFs3QrnVLvPrW+5gzc4qwcQ8XfuPcxStywCA4CA29j/DoOJnvBA25uTnQ0NaFtpYOPvnwn4pAmYpC8HTu4mWcPucjczQ9PQ26Ojpwa+IGDR1tXL18FQ62jZGUmo78gnxoc+5DDd26emHqeO8GmZcftW/xAHHG55IcpiwtrbBjz15MnTgOoffDcPHyNbywcB4c7W2kmht+d7Bu/W8YPnQgBvTtVYMNvXo9AGt/2wFDvUYoVyuBtq4+LC0s4O7mCkszU2Rm5yAgKBwLZo+HXkV6lofbl1tQiFdefwd2djYYM3KY+B/uP3gEZ877YOmS5/HVd8sxecIY9OjqVaNrZN7DIiLlAH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PexsNNWVk5lv+6GlYWZujVqyf0dHRgbKRkxVUA7lHzpKF/VwG4hkrqT/ocmYn4+Hjx8Tp58qQoXB0DPWjq6iI1NUX+n065ZNc01BtBR11DTvIEWF26dKnWKyoFMnpchNzoaVKl4qFvHU/J3AAZnt6okYZEaCmi7x8sxuC7Ibhw0QcjRgwXUxa/88UXX4ipJCUlRcw2L774orTn/6vQLHX16lVhBxk8kZWbg217dsHS0hJNXFwxY+LketMlUAYXL14U9lFpZo6Ni5Pmtm3dBnr6erh06ZKAZTIpDxcyHMeOHYe7uwe6dfMSBREfnyAKgQry4IEjSElNxSuvLKnyak0Tqr9/EDZv3oHWrZqL4rgfGo6Zs6fiyuVr8PG5BHt7GwVLpkYfxWLY2dljztzpEhFKgL5v/36YGpvi6vWr6OrlBY9mHsK8ubu7S9vXb1gPM1MztOvQEf5BwRjSv3e1rhQUFgqrQYAXExsHZ0d73Ll7T5Tn3BlT5Jtk+mjuo8KoqiirRpt98eW3yC7KhluTJrCzsUGvrt3hGxSAsz4+0NHSF7NL82bNZMOnctOs8KcjAD98+LAcAAio7927J2Z3gpiqJTExEf/9739ljtYXZbx27VrY2tqKP15aViau3bxRwVYxmnIQtu3eibnTZ4pJsK5y7NRJ3Pb3g7mpKTQ1NKGjo6/wKbO1ExOUmlo58vPyJaJVCaTYDwYrEHjwwMR1SsDG9UUwR2BpaGIsfkdkMQjEomNjxFQ8ZdyEak3hO/5+/mhsa4OklGScOH1KWGV9PX3k5OUiJipaxrpqJOrDQJb/Tyb8go8PNPWNUFJcAq9OHREceh+D+/eGb0AgomJixbexrrQi9IFLS0sX4Hfl2g20a9MK7k1cxUyenJaG2wFBaN3MAzaNrWFiaiwgrWrZvHMPrt+4idYtmiM+KRnjRntj+649YpK3srLAex99infeeBWNrS1rTSdyyy8QW7bvhoujjQBeAmkTE1P06uYFExMjxMQm4MSpM3j1xeeqfZd9T05JA8FofkERdu7Zi9eXvgAtTW0cP3Ua+voGuHrjJoYM6o8du/dhzvQpOHv+App7NkP3Lh1rmRZPHt7PdbNl5x64OLvA0sIM9++HYXD/PtDQ1JR9lvs6mbG0jCyUlZWiQ+uWwpZVLXfvReDs+auYNmkE9PV1sffwcWFQ+/bsKntGcEgYjp26gHkzxkNXT0cBxqsU+h3uO3wUv23cirHeI8StoUunDuju1RmUMeX/3Y+/YOK40ejYvi3ycvNkXkuuviolOjYO6zdtQ9s2rVBWBjFBx8fF4+rNm8JS84A5ZtRwdOnQ7v9r2//b1qsCcP8jQ0+zHn8IOsRUVF6OkPsh2HNgP56fv7DSlyI1JRVffvEF3n77bfHPqloYOUrWjYuU9VA5ciOgQuCmwo2ENLiTkwvGjh0rpqeqRb4rzsclYqph9CABIMEUARxNSM2bNxflREVsbWUtSoKKt1EdjvBPMzxsy9fLv4eGtjbMjE3k1Kuro4vJ48bXWy0VK4GDtKtRI/G/op8JGROC0lWrVokfE9lEZVEqSr4bFRWNrVt2CsCjYm/q4Va5+W7ftgdhYffxyqsvIiU5BQmJiUhKTEGLlp5wqJIv6fZtf1y5cg3z589Camo6dmzbi9FjhuHEidPi9N3FqyM2rN+Krl6d0Ltvd2hpact4KBi4UmEg6af01VdfwcPDQ/yeCGJpWiMooxmN7M87774rXSBAr+1cXFJahp/X/AZN9XJpb3EZoKOpAQ0tLQGlUFPHqy8sqjXVAmXy1jvvY9asqfBs6iFzKTY+Dtdv38ZtXz+0b9NelDtTKCSmpEBLWxfTJ40Tdo9ziGCHY8B5c+bMGbz77rs1zO48vBDAffLJJ/Wa5HkY4ZwTlwFNDezYvQsTJH2IKaJionHW5zxeWbykziAX9oVsbExMLIqZBkVLC0yHEhkRgcycbJEhowALCvIxd8YsWNfiv8Z+0OTENvCgNHLkSGEFo+NiJQiDa4uQgH6szk5OMDetbtongNu2dSvu3A8Rs1tCfLyMGeXKYIrEuHi88NzzEsRRVyErum//ATFHEhzMmjEZfgF3cPHKNbzywkKJBuUhgG14eG7z/9nerbv2IjY+EW1at4IZAVNMLIJDQqEONQkmIFhgdHLViERlXTSrf/rV93B1dpK2k43r6tUZV65eR6/uXmKOO3X6DN567eU6g2Pu3AuFz6WrmDLeW8brrM9lMPhgzEhFEMdN3wCcPe+DV5ZUB3BVZRKTkIxfV6/H0hcWwNRY0dcjJ07LGJqbmeHkqbN4afECrFz7G2ZNmwwHu9pkSi9SHmEfj1EiC3/y7AX4BwWiW6dOkpPOo6k7Ll66hJKSchQVF6C4pAzlZWVo17Y1vDq2h7a2Vo2vBIdG4sKlm5g0bij0dLVx4OhJaGtpY0AfBjSpIfBuCI4cO4/n5k+pdX3S3+7Y6XPClLdp6YkWns3Ex9O2sbX4mKalp2Pb7v0SAMI1mZaRje5dO4uPnbIQDB84fEwiV4cO7A8XJ0cEBQdL9KmZmSnyC4vhc+kKZk4eLyZjVXm2ElABuGcrzz+sNp6qz58/LwqPDqOMG41LiMO9kBD07dlb/JXIjKSlpmL3rt2iDL28qtPirIPsE8ELC6M3abYiy8Df0beGDuRmphZ4+eWXYGSs8H+j/1Ng4F1ERETi3r27CA0NEQXVokULMVlRyTKKkjmOGFHIenmao/O9q4MTFr+4BK5uivD2Z1m4IR44dhjTp07HletXxedq2ZefY8qECejQtn2dnyIQPnjwIGbOnCkKa82aNZKahcCTfaDfEtlLyqNDhw6iQB9mOvje/dBIMfGYmBjKhpiSki6KkybecpQJA9aokSa0tTUwcuRwdK5yyr950xfnzvrAxdUR4WFRiIiIxmuvvYTfftsiwQadO3XA559/h27dO6Fnz25V+vKAFXjnnXcEyFGhEwy9/PLLAsYJ7Jieg+bg2XPmiMO3rvit1c4o7D5wBMHB9zBy6EBxDGebDQz1ceu2P0Luh2HB7Om1mpcS4pPwn8++wLxFs5CblS1AhUD+Xsg96OoZIT0lU5yjmbPK3s5GHNBbejavzCunlCkPFmSqCNIeLuwL/SrJ9NaXmmb58uWyNmztbJGYkS4MK32a6MxN8OrZrBkmjB5bIx/ciRMnRHaMnNXT0xcHes5tfQMDGFuYwsrCSoB8Yysr6BsYig+hsaFRZa65qu3lvN+yZYuAaR6eTp06JX5qZF3i4uPExBwcGopx3t5o4uxa6/zkvLwbForn5s0XopNKnqAo9H6otHPenLn1BupwPnz1w88YPXI4Gltbw9BAT6I/CSBnTZ1YpwmW3woIugumhkhMTob3sCEYNrg/EhKTxZ/N1clOGKwjJ05JMET3LkypUhPcxCck4rklr2DDmhUC2iJj49GxQ1uYGhnirM8l3Au9j7atWmC8pJ6ovTBlCMHWzMkT5NBy6pwPMjIyMXrkMAFwZI8uXbmGxQtm11lHeHQsVq1Zj38sfVHYZAYLLPv8K8ybPR0/r16PiWO9YWSgj117D2Dxgrky72sUWS6Px8LxaQKn9Zu2yr5qZWmOzh3ay+EtNiYGufkFuHHbH8MG9oOluanMDQL72iBieGQczl28gXHeA6Gvq41Dx07BUF8PTdyaSHBReHgUzpy/jvmzxlWs7wc9SEpJlShc75HDcdbnIpyd7NGhXTt88/2PyMkvEFDKOjOyctCxfXs093CDpZWFHLqNDPQQl5CAU2d9cPr8BTjZ2Ym/LNlMWnwI6HR1tDGof19cvX4Ll6/fwLyZ0xQgUpUL7lmqOKgA3DMV5x9XGTf29evWwcHRUcyGJWrl4sTOEyX9D2hq06TvlZmlnGwnTJiAJk3qBk30/6IPG1kCKhxlYW638PAIvPH665XRj2S6Dh86ji1btqKJm6MAHbJPZHzI4tFHiRGrjMZkIZPhe9sXySkpsLW2Rv+BAyQ1xrMqVPyRjKpdtw4LFi0UEHb2og8mjRmHhKQkbN+zCwtmzpGT9sOF71K5nz17DkuXvozo6Cjs2rVbcncR/BDAMeKXucToH0gZjxo1SvpctZBBOnDgmDCSMUzPUl4GUxNj+PkFYfDgAWjbrpVE0BE81FYuXryCI4dPwMbWCjaNbeDm1gQOjg5468138dY/X4OTkwM+/+wbMdP26FkdiCtznjH1Bk3ZHGcyqsoADJrTaaLhT7PmLREWFY1JY0dL+2or23fvR3hUFPr07I5EJqP1D4C9nb34DjIKcs60SbW+53s7ENt27ESZpiJajUDjo3f/heu3biI7JxfpqZlobMOIvx71gq+bN28KY0iQRrlyPMkkSi63mBjxrfz000/r9f8iCCdodXZxQWN7O1y6fBnjRo+RHGGGBoYyDhx7yoRKSBlgQxlyLXh6espcZh5FKt6du3fDyMQIHdq0Q1GJAtQ1trKuljKGQuHv+T4jkvkvQT8DZzgubDODOzR1tWFbkdqDPnavvbRUwFVthaBv18F9cLB1QGlpsayhotISDBk4CFFh4Zg7Z27lTQ/K9+WaqqIiYcSOHD+N2Ph4zJs1TSIracpjShj6iz4/f7bIo7ay7/Bx7Ni9F/NnTUdsQgJKikowY8p43LkXgoNHj2P+jGlgpOmm7bsxbeLYOtmWoydO4/yFy/j3+//EgUPHBEDTx4qFflRr1m/Bfz/5SIBlXSUoOASnzl3ArCkTBFid8bkoLJK1hQVycrORmZWLpORUzJwyrtYjCX1UI+NisWLVejGHM3o4KPgemro6i7Xgll8AXl3yHK5c94V/wF3MmDJGGDDlnaHZOQX44qsVaO7phtGjBjx2VCVlnp2bJ6lDCDjFulFeLgeZ+MRkHDlxFiOH9peAoQelJlC87R+M6zf8MW3SSAlm2HfomKRg0TPQx/GTZ8VVxcTIHOO9B1Yzv/LKsu17D0FHsxFGDR+CX9b8Bg93V4mkpk8p92ICQCa8fuuDZXJwk+TKVcpNX38cPHJMcv4ZGhjIt+fPnCLznyzu6g0bMXGMNw4fO4GmTd3Ru548cs9q3/871qMCcP8Do07FQyXG0/Xzzz8vNDrUedLzl9QH/3z1H7A0txAFRZMg/6Uyp9Liv7UVmtdofmNka7t2D3wXmJiX/kpvvfVWtVMpFevp0+dx5MhBmJqaSL081fMbVLI0G9HcoWSrcnNy0KZNG0ydMhVaD/lUPO2QEGTt27sPzTybSbDBvdAwXLxyFT27eSEtNQ33wsKggXKMGe1dw2+KfmW/bdgMOztbjBg5FBcvXBYQN2bsaHmWvlgHDhwQOYtJa9s2YZVef/31as1m31euXI+RI4fCtSI6kb5w33/7ExYsnAs7e5uHlP2DDZr1njh+WgIvxo4bVTlG/n6B+G3DVnzw0dtyov7s06/RrbsXevZ8kK+KY3v3bjD279+L6dNniEmcZmvm3KN/IIEEb2A4fPiIBHTMnTsPO/cdAM1Sc6dPFhPIw4VmlMC7d9GuZQtFXq4Kszqv32FU4MwpE2sdMpp6aVIkyKW56NK1q1iyYBFOnVekOOnh1R3f/PAzXl68oF7zCn0a6Q9HRpEMMZnD4cOHC8iKjY0VBo7s3MNgmLJQmvUJnrg+TM1MkZOXhxVrVsF7+EgBWHk5OaLoy4pLcP/+ffETHDx4cLW1QSW7YsUKYduGDxuO/QcPwDc4SKJYuaaKC4swZ/bsGgmBKfP/a+88oKq6ti48sYCKiFRBsIu9Y++IvfeuUWNiEpO8l+SZ3k3vUZNoNPZesffeWywoKhZUFFFAEKRJ+8dc14uXKhh+kxvWzmBo5N5z9v72OWfPs9pmEgLd2IwBpSWRGdiMz5w6daoIwpatWokr+cq1ADDObsSgIVnWgeP8HTpxHB3beknWKsUnXw4Yp8kXj5HDhmcQcIxl3H/4GEraWGPx8lV4bsxIVPOoLPfi4eMnceLUaRExdBu+9carEreZvoWEhkkCDt1pS1b6IPp+NMaMHCZW2937D+PYsROoWrWylK0Y2KenCArT+Fgej9fK77Pmo3OHdqhcsTwWLVsFj8qVJL6Mc8MEiMPHTqJ39y5o2ijreKlTvn7Yvnsvnhs1TDwLO/buR8KDBKndtnDpCslAbe/VFt06eacZBsUihZq//2UEh4SgZjUPlCntjoPHjsPG2hotmzfBmvWb0aWTt5TUYPyYBQqgQ7tmKFjQaAOzQFg4S7dskNjMsaMGwMkx9zG9FFGs08iYwXuRUSjl4oy6NarLDiebtu9Gz64d4JChZFFaERcUHIrjJ86jXZuG4kJds2677HzQtnUTHDt5Flu27kP7ts3QqGHtNFnuNwJDZAeGOrUrSx3GHyfPRLWqldGlY8a6nO9N/AptWjZHR6+sa3ayxBCt9OOfH5XqNqcldcac+WKNHTF4gJR20Zb3BFTA5T3Tp35EiicKKro5aYFLsYCUIbgXFYWr165KAV8+4KKj7sOqYCGxYvDtjNY12cYnk0bLw7Rp0yS7j9YCY3vnnXdQwrYEXn/tdRPxY8hEZdYjFyyjKOQDTjK/9uyRRZFCQiwdXCwTk+Do6CCZcHm5KwPFIuOMStrawtLKCnfvx4kQ4hs6Y3sKIRmNmzXHOd+TKFSwgLhG6SamuDTE/d3B3DmL0Lt3d5QtVwaTJ01Fx47tUOfhVjIUE3SFjR49WgQY45ooDrhAmzb/CxexbdtujHl2hAT9UpTt2LFH6jcNGNAby5b5oE3bFiIU0zfG0a1YsUaKqzIL1cjn11+nw9nJGf0H9JKvfPPNj+Kibt780dvx/aj7WLt2I2rUrIJatWph1sy5qFatKkqXdsXUab9j8KABqFe/HmbOnCObh48fP04sJ7PnLhKL5MD+hmObthWrN+DGrSDUrVFN4mJYO6wg3ToWFrJw8E072z2xUoBd+/bgcuA1jBkyHPsOHURo+F1079AJm7ftQnx8nAQ5Z/UycejQIXHd8/rh3/v37y9CymiBo4CjNctUwFG48TuMnWOBU6MFUvaAtbGWhbOcu7vMS5HClnBxdYGdja2IMVr3OJ+m/eF1xdhHzjvP7bN6Ne7Hx6JR/QYobl1cYjl5zXEnAFN3F63NjJukYOOftNpSwLGEB0uKXA8MhGWxImLdc3V3g1VhSwzs00+yYzNrfHlYu20z6teqI6ELdGXdjQiHZ/0Gcm8P7D/A4HIzKcfCMZ4+ew6z5y+Gq6sLXn95nFh7KGgmfvODuAvr1qopYtrDozJ6de2U7TNs/dbt8iLEhZlNCr/u3I3Fy1biv+PHiZBK3zgfew8cwsXLAahWpZJkap85d0HEmntpV4mTOuF7RnYDmPrHHIx/bgwqpsteNR4zKPg2jp3wRfs2LSTbe+fuvYiNixdhGBoWLsdq3LC+HNf0uqTIZcHZCuXKoV6dWmKtWr12E2xti6ODtxf+mLsIHhXLw6tNS0kwWbDIB82aNkTN6pUkG9U4r2LhDwzGlm370bdXezg65Kw2JPt/NywS+/cdQeD1ICQjCU6l7STjlwkfLOVyOyQUW3fuR9cOXihhY424+AeIf5CIkiWsM8QEsuhvTMwDyQDndC/32YpSTnZo3bKRvGSH3b0nvyta1Jh0YMhzTkw0FGs3JqFN/m0eqlVlHT/TUAwD7Xc//RJerVqig1fGmp18cWA2dkT4PaxauwHPjxmRKv6379yDZT5rUad2TQwb2C+1gHC2F5b+MtcEVMDlGtk/7wtSOmTnTnmLpSmedbd8L13Avr37ZFFpw9IJha0kLZ7CSWonbdsmC2GbNmmzDzk6edju3SvWJVrhTHcSYE04bu780kvjH77pG98KH70d0kJClxcFIvtGV+ygQYPEkufj4yPuR2Og9ROEkWQ5ASyp8tlnn0msF4URkwBs7B2k/1evBaJP984GKyAgljQKPS6wdH+yLh6thJIBFhsvgdjTfpuJxGTWshsnCyLHQjHKv9Oyl5XgYAe/+/ZneFSphF4PtxRinaY5sxeiV69uqFS5gmxvdfDAEQwd2l8EselCE3kvEnPnLkKHju1QVbYVSsG1q4GYNWsB3nr7tdR4lkk//4a2bdqiTr1H5Ra48LDeHHfgoIVtxvQ5aOBZD6dO+kriQ+3ahu2XJk36BUmJKXjtdUM2LBdhWg1tHwZ0m0JesHSlxD+5OjvBAkkoYFEA7mXKSCB7hfLl0KWDV7Y3BY+9co2PuA+Z8Xno2FGJKevWsbNYMabNmomhAwehvElSiOkB+TJBtzXn6s0335Rrh2LIaNmdNGmSWODSvwjw2Iy/5JxTYPGlhZ+hy3PS5El46YWXUpN7snuJoFuV1zOFOuMjmzdvLlndZcqXQ6f2rF5vaI+LhmJ/eE/R5c6XIt4LtCDW92wge5vyBYxsBvfpl6YQsSmLzVu2YMvOHejRpYtkMNLlx7GdPuOLqwEB6NWjZwY3rrFndHO5l3VDg1o1Rbx/+OkXaNKkIfr2NGx7xXCLL779SUp/cFeA9I3PF1qhGfjOHRB6dWOdOgbdJ2HCux+KlYUFdUcMHviwFuAjIiwau2j5KnRu7y2Zxh998R2qV/PAC2OeEavd5N+m47nRI1DVoxJWb9iCU75n8J8Xx6ZJpjDtj2nS0PLV6+Ds6CClcDLGo6adFdNYVVrmz5w7h64d2+PHyVPh6uIs5Vw869eT/i9Ysgrjnh0BWxvrNAKO/ViyfBPs7GzR3qtprnYWCLoRikOHTqFOHQ+Ur+gmRsqLV67B7+w5hEWEITYmDpcCAlHUylas1/xAUWtrjBs1GBUrZJ2cwnH9Mn0RqlcpD++2mcfEPuKXlsnPv85BtapV0ck7Y6mQNz+YiG6dO6JNi7QVC3gsPiu/m/SrhHgwmeGlsc+IBW7n7n1YuXYdPnrnTazftFV2lxg5dOCjWnYPT/+4++Wft9L+83qkAu6fNydP3CPeUBRPvufOYu3mjbAvaY+bQTfx4VvvoLSL68NM0mSxSHz88cfiHmX9OAoTfs/48OP/03JBS9Mbb7wh/TFmt3755VdSrX7QoMFITEqUhxetO1KTLDlZXFBcbOlWHDt2rCwuFH1ctOhCYsZgeEQ4unfvITFxLLmQFxY41raiq4pB4bT2mTZmSJ0+c1asPNzOxbSRGZtp/SyKIIqrNWvW4+13/idjoWh1cSkloo/9NnUrmx6PmbcUHCdPnJNSIe5lShvqoW3biWvXbqBps0aSSELLy+lTfrId2av/ecHkLRmS+LB29XqMGjNS3NFcbDes3ySxV61aP3o4f/P1j+jUuRPq1q2R6TVDS+v3301G+w5eqFevjszVqZNnJGuQCSfFbYpj1Ci6wbJvjMm54O+PcWNGiOWEiw7daavXbYRLKZcMrirj0ciWBVG56M9bvAiNGzVC3Rq1cPjYUdwJDUUZNzcE37kt1fjJv0cnZhGmLTnBa4rxnSzWyxI0tJayUVTRmsXf03rFrOrsBLXpCCm++GLy2muvPbakDRdGvuywviB3LeGYmIhDSzMLVPMFiNa09MWDTc/H+4195AvC6tWrJYOZFjluq8WMYF6zFEeXLl+G/6WL6N+3nyHpKJO2fccO7Nm7By88P07cv/zhPLNUT2x8HLp26SIlTrJrvNe5dyWFATcqN22btuyAn78/unfpgFJOjtI/4/F27N6LS1euSjydXYkSGDqoH+hGX7pyNZwcHNC7RxfZVYAuc+82LeXeZtV9vkBt37VHsqe7dPSWeeL2UbyOwu+GSwFfbmxf6aHFjWEMM+cvFrdwxbKustVY8XQ7Ehj7LFuBrVojlkWvVi1y9SyR5154BJb7rJGXomeGDpYkCu71ytpm3l6t02RcGs/Ja2Ln3qNoWL8mbGyK5ToL1ZQ35+7QsRMS9sAkEO5k4uLM8ikFpFBxSduSsCpqiSKWBeXFKavGPq3duEuygls293zcLZ3m99P+WAp3d97Had2kFF6vvPYWhg8djBZNMyujAty4eQt/zFuEwpaFMXroQCkMfSXgqtQIZNZp2N1wzFmwRHYBatakoST50NLP+LpcJu/makz55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03Bwbgvigdm7KUULIBuXbvKw2zuwvl49cWXxW1w5uwZ+J31k0KetAawwC5rY9GaQRcUGx9q/KG1g8dljA5/T6sd/52ZqkWLWMPewVk+U8bdO7CbAQAAIABJREFUDe+8OwHx8QnYsnkbjh47hEqVKqJz587y4GYsHV1PtMaxDActGNzWaN36dahYqTKeGfUM3FyyfrPM6fTQesT+pd8Zgt9fs2GzbBszpH/f1AzHrI7LBfrgwSM4dPAohg4bIAvDtavXsXz5MpR6mF7Pqv9cgDNrFAe0soSFRmLCm6+J24OZp7TI0W1la2eLsmXcJXvOzb00tm7eJbF2Zco+cqWy8C/FYseO3oadBvYdwuXLAejTt4dhM3mxBqbg00++wIABfVCzVlYCLgk//TgFXu3awNPTsO8pXb4HKE59NqCdd1v06591tp9xfIxVogWufPkyuBcRYQjwtzAUbu7csQNaN09bjobfk/pc8XFYuHSJVHanABwxZChKl3LBoT+PYdPWzShe1Bq9uzMAuwhmLZiPGtWro6J7WVTx8Ei1QEntM19fcY8yq1mOnZIiDMiaGcEcE7Oqc9ooYCjgaKllok1WjSKRSQNXrlyRsjm8V3huNgqyY8ePg9ussY9VqlSRYzHBgqKH7l7+yUYBRws5rYH8LBNiaA3kxvas2cfvSXJGbCw8KleWOnFZ7VKyhRa4LVvEasz701i8lyxq162Dzh07ZblDB5mR1SqfVXB0cEL79t4ZrHV8WZk+ezZi4mPlOu3Yrj3KPSxuTAHGRIMNm7aiQf268KhYEcdPnEQVj0rwat1Sxhp8J0Ri27hlFuMpa9WojiYN6+Pq9UA4OzkZrt+HwPnZk75nUb92Tan6b7QUkvHd8HsIvxcBi5RkKf/C4rCZNUk68j0j27mxnh1fUnLayO7UGT/ci7iHtiZ7fZ7wPYtjJ30xfEDvTOMBDcc3FjDn33N6zozeirR9zdomZfhNdjarFISFR0lSREnbtOWdMufx6Fg3boXI87tSecOLuGlbvWGz1PirIZ6AjI1HYQzcmfMXDHux2thIrDFLiBiTPrhX6pZtO+SZ5eriiNYtW+TZi3tO5/rf+jkVcGY+sxRRLE1Aqw8tHe28vdGkcWOx1pz29cUfM//Ayy+Nl03V6RZlMDgXIga1M/6Nlg++/TO4mn8aq8XTWkAxxN/zQffIusFECEsp2Mi6aqXdXNGokSdiY+OxeNESlC3nJhYqLl60xDHOh9mbtMbR2scmtdICr2Pfvv2SgerumjEOLC+nhXssnj3rh2GDB2ZbxJfnZJFcX98z6N6NourRVll0n7EYLK17XMyzq3hPwcvdElxcDLGD5BdyJ1T2t+SbvjGZg7+7HxUtLm/G58kCeOs2Zs9agJdffV5EzM0bwZg3bwGGjxgs7inTxvi2ho08U92i6ZlxcaOrtlQpJxGixpaQkIgzZ85K+RC6cx/Xlq5YDT6E+/XuDq6PvBY4/gNHjqFmjRqoVc0jQxkVWeIkG/gaJk2bikYNPNGvV28RscdOnZA4uIG9+kpxX4rm/YcP4VrgNSTEPUB7r3ZpauyRH8VHekstj0/BwYWDAiqnjWKfe/VSSGW1wwiPTasf6xgOHjw4dSs503MYX3Tojudn+VLE+4ZZv7Sqme50QjFIKx6vI8Zd0kpFccixM96OPCmueG9QqGZlTWRG7u49ezBi+PDUuD6KWwpBWky4x2t2lsjQMO6jeUf6mFnhY46JLzt050oNSHv7NPcM+8tSICw1cenKFdSqVlV2FDEt5MwsSwqwggUspDQMs5szs7Kzv2xpikDndBJNPkersMQy5jIZiuKDvHl+U2YUGrTssRRG9s0o4nIr4J5gkP/PXzG8FPEkacdCthTFWWXLy/MtJUW8BHzucWcW3uOG9lB2Pvw9rcUUdSzZkt3x/p+H+q86vAo4M59OPlD5ds86Y8zMM25ezWGd8zsniQgvvPhChjIXT2PYtApy0aIVj4HfOXVx5XXfuDCGhISiXLmy2QoviteVK1ahVetWaQSPsT98AJE3F9+8akaLjnGB45ZAfGi6uxtEbeD1m7JlFSvUp28MJOfz9q9sS5a+fl1m4+I+oQwcZ+aiaXuQmChuHSaDZNdiYg0V3BmHyf7GJzwQ93uxItw+KvPFLyf9+itzwPuF3LJaSIwlRfJyrtP3l+cwWtByOhZeo7S2Zb21XU6PpJ9TAkrA3AmogDP3Gcyk/6YBvrQ20BpmmojwLxxytkPKqRjI6eeeDr/cvt0/nV79lbM8NmHFxEOUXtj+lfPqd/OOQNp7RMPQ846sHkkJ5J6ACrjcM9NvKAEloASUgBJQAkrgbyWgAu5vxa8nVwJKQAkoASWgBJRA7gmogMs9M/2GElACSkAJKAEloAT+VgIq4P5W/HpyJaAElIASUAJKQAnknoAKuNwz028oASWgBJSAElACSuBvJaAC7m/FrydXAkpACSgBJaAElEDuCaiAyz0z/YYSUAJKQAkoASWgBP5WAirg/lb8enIloASUgBJQAkpACeSegAq43DPTbygBJaAElIASUAJK4G8loALub8WvJzcLAlpw3iymSTtpjgTy/uZKScHDfT2z45H2vMaN15O47y4M+/1m3zL2m//CnSpSkpOz3bLP9LjsKyxSMtlS7sm4xMUnonAh7lX8uP6b47WifU5PQAWcXhM5JvDEW0092bMox/36//zgE485jztl7Ede9ifnxzLjCczjefinHM70eoiMjJQN5zPbnP7p9TcFwXdCYVPcWjYrz3njfrApCAkNQ4kSNihapEjOvyqbpbMZ9tPlHsJXrl1HdEwcalX3gJWlZeqG6saDPkhIEJFlWbgwjPsP89+4p69FAQvsP3xcxE+Lxp7Z9oPHCL8XifvRMSjr5iqfZW8uXrmKE6fOoG+Pziabuqc/1KP76frNW/LLMm4uqSIuKSkZ8Q8egPPKPYTt7e1QMBNByT4kJqWgUEELQZCSnIKN23bCyqoI2rdpkQuO+lFzJaACzlxn7m/oNzfe5kODD5WcNnkrTUo2vNFmvm/5Yw/F83IjeS5SOW1xcXHSz8KFC6f5SlBQEOLj41GhQoUsD5WUnGR4oFtYyHlvBgWhdOnSDxeEnPYg7ecSEhJw48YNODs7w9raOtcHMV2ww8LC5Bg52Wg96n4UAm/eROUKFTPdDzckLEzG6mBvl6FPnLtLV67gXsQ9NGxQP9d9zuwLnMvrgYFwdnZCsaK5Wejz5PR5dpDg4GBwY3l3d/e/fMyQkBAcOXIEjRs3hpOTU4bjxcbGyrWc1X7Gq1atgo2NDdq1a5cDy1Haw588eRKVK1dG8eLFczWO4Nshcj+7OBv6y+tz1vzFqFGtCpo08szVrc77kd9t2qgh6tWpmat+JKek4Pbt2zh77gL8LwUg6FYwXFxdMXRAb9iXtM1wrGuBN3Hq7Fl4VKiI+9HRiAgPx/WgW2jSqCGqVKqARct95DkzqE/3DOIv/cHOnL+Izdt24pUXnoVlIcMzce/Bo9i+cw/e+M+LsLHO/voms2mz5qF0aVf06NwB5/wv4tQpX3BMsbFxiImOgVsZd7Rv2wq2NhnnJyExCSdO+8O6WBHUrFYBFH6LV/ogLi4ez44YkiuO+mHzJKACLo/mjYIhKSkp08WZixZ/l15M5OTUT7qpN7/HhYEPoxIlSqQ51eMsL1n93t/fH/zp1q1b6tvr48YQERGBfbv3oFWb1rAtWfLRx3Nh1ImOjsbKlSvRv3//HIkW8j506BB47s6dO6dZ1LhgbdiwAePHj4etbcYHPDt47sIF+F++hJ5du8qDdP7CBWhQpy4aNmok85gbAWscMMewcOFC1KhRAy1a5PzteP/+/ShXrlyqUOD5ly5bCudSrvBq0/qxC3bAtatYtmoVxowcCUd7hwzTtXf/Ifx5+gxeGTcmk2OlgBaCHyf/ho7eXujSoZ18PzEpGYVMXDQ3g2/jvN9ZtGrRApZWVtleEuz/irWr4WjviDYtW2ZqWcjsAOHh4YiKikLZsmXT/PrevXvSbwqYp9mOHj0q19GHH36Y43shff+uXr2KgwcP4vixY7ApYYNePXuhXr16Gfx/Z86cwYULF9C+fXvwOqJl5uwZX9Rv4ImKFStixvTp4PNn3Asv5PoZ880336BWzZro0rVrrsZx5ep1LFu5Gi+/MBbWxYoiITERH332Dfr26g7PenUydWFy7vlSlN49yXvsm59+RZdO3mjcoC7VoAmDjA+KB4mJCAq6hWPHT+D0GT+5Lkq7loJnQ0/UrFoFZ85dgEspJ9SsVjXDJRF8+w4mT52OosWsYW9nh6SEB2I1e/P1V1GsiBX+mLsAfXt2R6UK5VK/G5+QCKvChTLeOweP4OjxkyLgCj8UcDNmz0fRYsUwdEAfsQxaZHhpfTSeHbv2Ye/hIxgzchjKuDrj7IVLuHb1OlxLl4KjnZ1YMgtbFkaxokUzfebwOX3uQgAWr1iN7l29Uc2jIv6YsxCe9euidfMm6fqbiwfu07yR9Fx/iYAKuL+E79GX/fz8cO7cOVmc+ZCilYQPVT5czvr5yUNp+PDhGcSU8Qh8uN29e1d+b+oKuXXrFs6ePYvmzZujWA5dE0bRRxHDB//gwYNzZb3y9fXFzZs30aZNm1TBxGMuXboUf/75Jz799NMcu2t4nOm/TEWvPr1Qv1HDJxJwHP/06dPxv//9L8cWDy5y06ZNQ5MmTdC6devU8+7cuROnTp3Cc889l7kljG/0oSH44ofv8OKzz6FqZQ/4rFmNAikQMbh3716x3jk6Oop1jiKRVpjHWcN4LVCEUozlRsBx3PzuSy+9JA9xWn1mzpqFMmXLo1MH70wFnKm1btf+fdizfx9GDR2O0i6uKJxuITrpewYLlq7Elx+/h0ImllXj455v9ZeuXsee/QcwrH8fGTMKFMC6jVvRtkVT/HnyFNZv2Yn6NatgxPDBsLbOzFKQiKSkRCQnJYt14cLFi9i8Yw+G9u+D4tbFEBJ6V+6XCpUqwK1UqUzvSL6M/PDDDxg9ejRCQ0NBSyotL+fPn5frOzdM8+KWv3jxIqZOnYovv/wyS8uY6XnI7f79+6AQPX36tDwrOA4KMFrOHJ1ccDkgAE1pvUq36NN6++abb8oLB92EhS0LISYmAWNGj0TVqlXw+oS3MGLYEHg2aCCn5PwbPlcYBTIqiDTD/+WXX8Uq3L9/v1wJOB7k25+nomaNKujS3gvbd+/FBf9LeHHsKLkmE5OSwBcpXlO08DLO60bQbWzdvhNdu3aCk13J1Gv3xq1g/DF7Pl4e9ywc7EuCEWGMIyMI+c/ikfiIi4/HgmWrERF+F66lnFCndi1ExcTAumhR1K5eFQkJiZizaBmsixfD0H69M1jRbt8JwawFi/H8mNEoXNACPN6PU37Dx++/jevXAuGzYSN6d+2M2JhY3A4Jh//FQKRYWOClsYNS54XzcT8mRqx1bVq2EOGUlJiExOQkfPXdzxg+dBAqlS8rL3v8LCwKwLroI+8BXbb7DvyJHXv24+VxI1HCxlpcx0aXbm6vzx17DmLBkiX48pMPsHDpSvTu1glly5UFo+CohQ0vnQaPgrZ/FwEVcHk0n3ygz507FyVLlhRxw4W2QIGCcLCzQ0xCvNyggwYMzPINmZ/nAs8/u3fvnir06KqZP38+hgwZAjc3t2x7e+3aNdjZ2aV+l4viokWL0K9fP+kX3975QKFLhmLQxcUl0+NR/Pj4+IhbpUuXLiJOuFhyfDwWF52cNloqjhw4hCHDhsLe0UEe6g/iHyA6KgqFLS1RIhM3h+mxyYMLpaurK3r16iUPIY6B/07xxOOlt8oYv08BS7dlnz59REhzPDNnzpRj9ejRI8shRMfG4Juff8DIwcNRvFgxbN22FcWsisC9TBkEBgaKuKWYorDiYklR4eCQ0bplegIyX7FiBWrXro26deum/or9zypgmq6ld955R4QjrS/8HP+Niy6vkSpVPLKdhsioKPwxdzZcXUrj1q07cHJ0hlfr5rCyspRFlbE1J077gpaAN159Mc2xYmJjccr3LCIioxAUGAjLosUQEXkPD+Li0a93T0z65Tfh7uRgj6aNG6FChXJZioVtu3ch4OpVPEiIl/mjiyfyXjSQUgCFCheCs6MTEhIeoEWLZqhXq0amYyLnr776Sn7H+StUqJC4G2md4nVBN+DTbHzJ4f2aUwscXxp4PXIOKfg5hsuXL8Pb21vuzQNHjmPfwcN4ffw4FHpozTGOh9c7LWVDhw6Do5Mjiltb44cpv2PIgN5ITEzCD5OnYvzzoxEdfR93w8MZgo+w8Ah08GqNkrZpre/pGX3+zQ9o2bQJ2rTOuVXYeIwtO/eIKG1QpxZ+nPI7OndshxLFreW+iIi6j+SkJLRq0SzVzUohse/AYazduAUjhg5A3VoGd+miFT6gJbVr+3YIDbsLJhKERUSiVCkn1KtZ/aFwMogPvgDwHrgVfAdbd+zCwH69ERZ2F6vWbsQrL4zGzaBgrPBZh0H9eqNc2Yzu7VvBtzFr/iKMGjEMq1avR8P6dbB42XL88M0X2Ll3Pw4dPg7bEsVRxNISloWsEBB4B+XLl8PIIXSpGtrZc+dx5PhJUAzWr1tbXkyi4+NQvlw5LFm6HB2928n1HBUdjes3glCjek10btcKNFpzbAcOn8blK1fRqX0rxMfH4uifJ9CrW2eJy+PvKb75XLgXGSkegKj79+Hk6Ag318xfbiKjouXaqVmtCpb5rEOPLh3kRS3qfjTi45MRdCsUXq0bwbZE7kM3nuY9pefKPQEVcLlnluk3aAlYu3atuPns7e3F4sVFngvPjr27JZ6hd/ce2b4FUTgtWLBAFkYKJz7s79y5IyKMVoZSWVgn2CGeZ/bs2bKo8fy0WFC80FLBf+OCRwsf42j4Z6tWrbIVMYE3bmDR4kUYM3o07O3ssWnLZhQuVBgdHrpxKEh4nszEBx8+tDTwzzVr1iDyXiQ8KlfG7eBgPIiPFyFJEVelWlX06d8vg3sgJiZG+s6Fi32lcPT09BSLGRcMLhD8oRhgbBrFLd3T/B7ngd8jN4qtuPg4FLcuLgK0b9++mDd3LkY+84y4MjNruw/swynf07gRFAT30m4i/CLDI+BQwhYVK1WSMXNsdHXxHLQODhs2LIMFjsK1WrVqqa49jpmxSoxzohWO42Cf6JLmAk5rp/ENmdy4SFGckN/777+PgoUKCesbgYFYvXoNRo8eJYKUlo6r12/AtkQJODmkjWObOXcOEpISMXrYCNwJDcPmbbvE/VanVg2cPntOXD+XLgdgy/adePXF5x7hSAFiYmOw98ARBFy/jhpVKqFQYUts2b4bXTt5o1aNavjmh8no37enuKke92Z/zv+CYTHiwh4Rjto1asK6mDVWrd0k/X/h2ZES8P3IQJC5pWDSpEmoXr26WKx4b/HaWL58OTp16iRM/78aXxZ4vfH6M471xIkTMjcfffRRmtNS3PN+Sx+vRoHC6/Pw4cPy4sTrYMaMGXKNtGjREp98+R06d/RGs0YN0ggWHpz32ueff45+/frjjN859OrdCz9N+Q1jhg/BoWMncPrsWTjblRS3dmJyMooUKYbI+/fx3KjhsMkmto2B8h999i1GDBmAmtWrZIsvOiYW+w8dAT0CjIksVKgwbt8JBnM2CxYshKSERDiXchaLarEilrB3cISTowMqlC8H2xKP3NsUKGs3bEWhwgXRoW0rxMTFYcIHn6C0kxMcHRyQnJQAi8JWuHY9EN5ebdC1vVem11d8/AN89eMktG/nJbGUvL5aNW2IOQuXolwZN7RtndY9b7DhpSDolkHAvfD8WMycPU/cjUeOHMVrr47Hj7/8jiYN6yMsPBx9uvP5a4GlK9fB3q4kOni1SuXDOLoff5mKWtWrS2waOd4MDkb5cuXlni5fxk2spSVsimPR8tXo3aMLmj9MimD4QcDVIDg52qJosaL4bfosWFvboHzZ0oiMjMLdiHti5eb9z5dsCkFeS+xnw3p1UvtA4e7vfxlR0XEIDQ1DcEgQklMA/4uXJSaupK0tUlIKIDw8Wv58643nUNy66P/XLaLH/ZsIqIDLI/C0wHExoXWK4omB74WtDWZzPqQqV6yEEYMGy8Il6UpZWLOvXLkiDwG6/rhg84G5bNkyDB06VNx2WTUuMrRQcJGgFY6LCH/okuXCQ1HIBZ/i49tvv8Unn3ySIW7I6HrjmzKtdyFhoQi/G46AoBs4f+6cxGJcDQiAZaFCcLBzwKuvvJKmT3QLzZs3TxYcWscoYhmbRJFlWdgSVapWkb7x4WZv7yAZa7TCGdul8/74dcoUJIIZXhHyz1youWBToLH/5cuXF2sX/05LJxkZYwspiubMmSN9r1SpkpzHunhxFLcpjupVqyH0bhh+nTYNI4cPx/17kSK+aLWka7tKFcMCxqD9q9euYt+hAxgyaDDKubnLQl2mTBk0athIrCgcHy0njGHatGkTRo0alcG9TdHJfpE9RRr7ysWdooOikHND3hQGnNu2bdumLlT8PV8GaKGh1Y/cL1zwR+fOnRAXEyti2t7RGcEhdxETHw+rwlYYNWIo6tSqJosUL67zly/i/U8/xu+TfoG9rSH2kFa1/YeOwa5kSfwydTqmTv4O5/0vYcu2nZjw3/HpLq0UJCWl4I95C1DKyRn169bCmvUbMXrEUInNmfj1DxjQpweqPbQCUvBxYTe+LGR2nZL/Ox99gE/e+wClnEvhs6+/R/euXeBZt1aO7sIpU6aIBZNil40uSFrBunbtKlatx8V25ugkmXyI9yNd7xSKnEfek5cuXZJrgfcprzfeV5xLvng8//zzWb4gMFmBYQi0oPK68PDwgN+Fyzh/6TJeeZ5xiIYHg+lYuKBTxPfp0xu7du/HSy+Px0+TpqBHt85YuWY93v3fawYB4e4m15DfBX9s27kHLz03GkWyiUm8ffsOJrz3IT77+AOUdc/euh8RGYllKxngX0xi3sqXcYdr6dLYf+gwIiOjMXxQXxGeFg+zOem6zUrY8wUl4Np1XL16HYE3glDSzhaeDeqL9a5Y0SI44euHKwFX0bt754z9N4mPuxN2F8WLFcGGrTuQkJiMgb27i6Bt2rC+xFZSxNIFa1PcmExggYh7kZg1bxGGDR2C2XPnoWmTRjhx8iScHJ0QfT8adWrXxIrVa/HVxA+RnJiERctWoUKFMmKlNLabwXcwb/EyvDJuLIpYFkJgUBAWLF4hLuvhgwfBxclexs6fDz/7WuIC69V+lJxhHMKK1evFMt2vbx8cOnxMkqTKl3MXwbhizXrUrlkDbVs0EaZ0gRpelg2Zt7ExCfjj98VITE6AvXNJlC7rAj+/CyJe23u1NsTkWVhg+85DiIl9gH69vJ/08tfv/YMJqIDLo8lhrBkXXVoCjKLJwdlZgpPtStimur9i42JlQczKbZY+SJ5WJAoIWplo/cmqcdH/+uuvZfEwdSlyITBmcfKtjosexR7f/NM3nnvhokUIuHJFFvuouBhUqlBRHkw04zs4OqJN8xZwcnAUIZYxGDlWRBGFE+NqZs2aJRYTLnxcANkPLy+vrF2GcfG4FRSEkvYGNzCtFQEBAejQoYMIOS5kXCQp1NhoRcuMIz/D89WsWRPOpUph0tRf0bl9B1y/EYjdB/bDxqooEmLjxKpHVoxp43iMjXx+nvorOFdlSruJYKvgXgYdO3aSGDgKMQpTCnXyHThwoAhK00V3+/bt4A+FJIUs3dAUfHSF8lxGl+uPP/4o8XjkZWzsP4XwjaCb8u+0gAYEXkOrFi2xdft2VChbFiVs7VGpYgXhsufAYfTt0RWuLqUk5iU0NARz5s9DbHw8OrdvjyJFiiL4ThhOnj6Dfr17oIiVJb7+/if88PXn8D17Dlu278Cbr72a5nKIjomRcd8OCZUYo5uBN8R651G5IoKD78DP/6JYWGgJoaApUoiOOwv07NkT9es/ylhljFHwndtwczGUWpgyfRpcnEuhfp16WLxiDZ4fNVTm80FCEuje8mxQF/amyS4m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zBwcHcT6yf7xh+esVStnIvBJbnfeW5wPim/eI0brGq9HXt9svDfZF4qyF154IctMY77Y8CWLPzzmq6++iv2Hj6Ftq+ZIeJAgMVlc+F1dWVbiUfvgg/fh7d0eR44ew0vjx2PybzNQyskBNapVhbt7aUybOQevvPAcnB0dcPTEaZw+cxYjhwzItJSF8Trdsn0XNm/bjY7tvdCudbMcJ0Dci4zCKb/zqFjWHes2bEH1qh5wd3fDjRtBOOV3Dl07eqOySRJAeuY8P+MuadEPu3sXo0cMxu+z56GahwdaNWuCxSvXiHizL0n3r5ECS2Ykg2EBtN4zaYL8yYqiLfDmLVQq5ybW/rgHibh56ybi4+LgUckDQwb2FWsYG/lOnTEbgwf2w/SZc9GsaWNhVbVyNTRuWBsbN2+DYylntGzcEFaWhTF34TI09KyH+nUeXV83bt3G3PmLMWr4YBFUUTHR+GP2ArRq3kyefbQGdmrXBgUKFsBHX3yLEYMGoFqVSqkY6CE47XcBy1etwfNjR6Gcm6uM0lTwzl64TK71Z4b0e/g9Y8kU42EeXR38Dd3VU6bNQotmjeFZr3bqsTZs2YOCBS3Rybvpk1z6+p1/OAEVcHk0QYxxYcYgXSN8QEXci0BCUpLENIRH3kNiQgLuRUXK2V4c81zqmyU/ywc/hRUXJYocHsPY+KZPIUABlz6b1LTrXFhoEaCwoADgYit1ghIT5Yf/z0WDi8+gQYOyTGqgq4eBwIynWb56Ff7z0svifl2+aiWKWhdDt46dsyXG/nMRo0WSwdpcoNinnbt2YeuWLfj4449zFPRNscPYPy6MfFDzuOw7/85jUwgyHi+zjFCed+vWrWLZCo+MxLXA6/A7f04erGOGj4SLs7O4MymuTFkbB8YH7I+/TkbF8hVRr3YdHDp0EC5Ozmjn7Y1t27aBVlJafIxxeAMGDMiwYO/evVtcoFzM2Ue63LZs2YIxY8aklorgnH///feYMGFCGnHO64EWvPr16qNxk8ay6CxduVxENIXVuNHPShyUuBHDwzF34XIM7NtyXu5DAAAgAElEQVQTpV2dJWbGZ7WPWNkYg7n/wH5UquSBEnZOWL9xIz754B15O//wsy8x5ftvcOGSP9Zv2oQJ/3ktdV553WzZvh1+5/3EdUvmYeF34e7iCmdnF3HLHTp2FDWqVZPfHzx4CG++9pr0iXPE68XY4h/E46efJ6F82bIyh0HBwUhOYlJDMpKSgdKlXRARcU8EboniNujQsb3E+2TWfpo8SRamShUqiFvc+KJAQZzTBJ8nud0pMBnG0KBBA7HU8ly0NjNOlJYxYzNmODNu0bgYGxIKDC4xWuooBvlv/HPdunWSSfogyQL3o6Pk/kxKTpGSLqOGD0mTofv551+gUaNGOHPWD8OGDwezHZs29kQTz/qYPmceXEu5oFvnDmLVPvLnabHsDOjdI9Wil37cfEFj/Fv/Pr3hd+EC6tWqiZrVM2ZtZsaLfX/v0y9R1aOyWNppIabllW5WJiSMHTlULEFZNVrflqxYjVo1a6CaRyW4l3aRGLrWLZuhSaMGwsq0lpxRcIbeDReLY3xcPIoUsRLRwli4m7duwdKysIhez7q14ezkhJJ2JVGyhI3Bcm9tnfqiRwvcjFnzRMDNXbgEjRs2wCnfM/jv+Bdw9dp1HDhyDF6tWmD77n3o1bUjljBRoVWLNALsdshdfD9pCsq4lUbBQgXlJfDixctyD5LF7IVLUa9ubTT1rI+J3/yAF8c8gzLupQUHny2Md2S/aWX09KyPDm1bSraB6cvowmWrxCLXr1e3dBjT1r7jLxkXeP7iZaxZvwk1qldFmdKuYvHjNbhq7Q7Y2pVEu5aGBBdt/y4CKuDyaD6PHz8uD3QuKlIbysICVkWLwNXNTTKxmMRw8MhhWegH9e33MLvKQoQbMw35oOGDkYsEg7KNjcHSFHBc+LMTcPw846x27dolliHevLTycFFp2rSpuHa54HNxZQzO40phXL12DdNmzsCn738ofVvusxLFbWzQ2btDat8oNLhgmx6LD1uKJ4rZV0xcrBQ05MNMwmxjplIgLuSvv/laFgX2nTz5cOPCyb4w849uM7ox0zdag6b88ou4qJo0bowpM34XiyFjc/YeOoivPvoU0ffvY8YfM9C1S1dUrZr5ovX77Jm4feeOuHRsrW1Qq0ZNsditXr1a+kPXGYUceTM+MX1tN1oPKaiZPco+//bbb2LBoQvOmJDCBf2nn37Ca6+9lkHAUTDUqlkLJR3swKy1o38ex3l/f7zy4kvi8injXgZ1a9ZESGioxP2MGjZYLGIUFnTR0Sq1Z88esXAMHjQIQcF38P3PU/DZR+/KAvnJF99g8vdfg/Fpq9etxbv/e1NQyvLAEjShoYiOiRYrSVT0fcxfsgj/e/U1mW8uUt/+/AN6de2OyOj7WOmzCp9/9GmmSQwUL3TZN2ncBCVsS8CVljgLiJijZZJsjKKPf2Zm1eU1xbm/diMQCYkJcHF2wWm/M6haqTKsixaT+bx2/XpqbGdeF7SlsFq8eLEkn/AaYGOsJS3jzA41CgzOOV2kvO6NjQs271/ehxwf2XPcly5fRtEiVnArUw6tW7eBrW0JEVsswkq3J91oqYVmHzyQ8Ai+bFwPvIHOnbpg0ZIVeHn8WARev4k/Zs/DmNEjhI9XyxbYc/AIwsPCJMA/q3b4+Als27Ebb73+CnzP+uGUrx+GDeonCRR0O2bVeH0kJSZi9LiX8daE1+Fob4e74RFS24+W1T0HD2Nw355wdso63OODT79Ei2ZNJMGB1uB7Uffx4cSvJPGgZbPGD7NPM+oWzj3LgLCPYlUOCZWx8350dyuNKwEBIl4G9u2V5fPtdmgY5i5YjMH9euHXGXOkZMixEycxbtQILFm1DmFhIXCwK4lDx0+icwdvXLp0GUMH9n1YJ9EQnhB2NwLTZs7F8MH9ZK6u3QiWe3NI/94Sh3j+cgB27d4n43n/44n47KP3YPcwWYvi+uKlS+jo3RZLlq9C5cqV0Nm7bQbcy1atEWE2qO+jtSDjnBjE3IOEREz88kd4e7eR8inM6O3U0RteLZphyYpN8PCogEb1DZbizI+h2al5JAOe+mFUwOUBci5GO3bskEWJyQF8UBvjm/YfPCgPflp9pv0xQ4RUBy9DPS02focLBBcoWmNY8oLiwLCOpoDCh3FWXJBZSuRxjQsEhRwtV1w8KA55TLoTjeVFMnM78nfGH56DFjCfDesxZsRIPEh4gK27dorALFakCK5evoKoe5EitGhtME0IoPWP5Ua4MFOo0DLIRlHBWD6WAqELkp+jRcHUWsPPhd4JwVdff41OXTpJTApj1Ngvxhjx78z4pGgiI2ZnmjbGH/3yyy/C6ubNIDRs6Ikvf/wOzwwfIYv8vgMH5G25bYtWWLZ0qbibs3JL/z5rJixSUtCJbtM9e+BW2g1NmjSWLFaOmwwp/jh/FNzpC6GyvhcX9JdffllcjBRq7733Ho4dO4Y//vhD/s6F54svvsAHH3yQpiYd55AZq4ePHkXI3VDU9/SUt+gGtRnIXB8XLl7CgqUr8MKzo1GoALBklQ9GDRsq1hdmeBoLGNOlz76OGDECe/YdwLZd+zDxg7dx81YwPv/2e0yf8iPOnj+Plat98OFb76RhycDsXfv24PKVK2JluX7zBopaWeFOaCi+mvg5fNauQe9uPRAaHoYNGzfg3f+9lakwp/WKY3/mmWckjjC37eSJk/DzO4tyFcrj0tWrOHXGF16t2yA8Ihy79+1FgYRkJCcmyssN4yPHjh37RIWSs+sXX1Qo4HgP8frhywnFN8MmeD9TNDPTmfcwrb/jxo1Lczhaatl4rfN64X2Q8OABbty8CVd3N0Tej8JLz79gsLiZxsc+/DtF8FtvvSUvLXzha9q0BRYvXIo333oNCxcuR61aNRATF42lPksxbuzzIi6trIqiW6dOmQ6L4/lj7ny0ad1aSm/QS0B3Ii2qrVtm72oTAZeUhI8mfi1eBlryChYoKNYwlgcJCgrG4P69Hwq4R4Oh21Xu43sR+PyrH/Dzd19KsD0F0bY9+3Dw4BF5AaGI5L2UnYRkmMCNm7fw/qefY/zzY6UP0bGxUs7k4y+/Q+0a1dGruyGrM31LTErE9cAgxD14IFbMl54bI67oW3fC8P3Pk+HuWkoKCpe0d5AEnpA7IRg5pH+aZBAm4/w0+Te8+tI4WFsXw8FjJ3Dh/HmxmnJLrsSEJNy9Fym1497+4BN8+8Uncm9yrLQiUvSy/TJjtlg927ZolqGfS1auRoGCBTGg16Ps14yTyWc2sGnbbuzZdwgTP5wgxoItu/cjPCICPTu1x7yFq9G2bTNUqZjx3uN3U1KSDXGLquFy+2j6R3xeBVweTAOFEh/KjH+j1YUPILoik5OTEHI7BBPefBMuri5iiWjb1guNTOuhmZyf7hhmStIKR8HCBYFxZHT10cL3n//857H1xij46M6l65IiiUH9tMTRjcmSJHQ30TplKuK4qHDhobWP4oG/owi8G3lPvsd4k7jYWClh4ObmDkuLAlLShAsyF06jCKObdv369RJ8T9FKCxnFHAUqFyG6iLkAsl/sB12gpsKHAm3z2vUoX7ki2rVvLzGFzKLluVh2gTwoen799VexhJgKOC4OFIm0bjAuiWPZsHUzElKSMX7s8zjp64vqHlXwy/RpkpjgYGePHt27Z3DncrF9kJiA2fPnSd20OrVqY+PGDbCytIK7m5u4RSkU2Cdy4+LNGLj01lFav1gbkO5VBt8zq9jorqUbliKUrmxmHX/22WdphCz5UMBRHFDkcoGfu3CBWLwqlC8vC+7KNRvELcNg8hU+azDmmeFi0THNjuF5mHxia2ePc5euoX271mjXuiX8Lwdgym+/Y9J3X8LX7yxW+KzCx+8+cgXykuR1QNF+O+QO7Gxtxc3WukVLONrbw6WUC2bMmYkXn30eAdevYemK5fjsg7TZmMbLmtcERTVdyaZxhjm97Xgt0Rrp7OoCq2JFERR8C906dEJMTDRWrV+HN8a/Klm8vO54jZGpaeN8UsRSqD+uVl9WfeJ8MEGJcaM8Dl/WeM3TAsv4TlrdmajDOSU3vrhk1tg/Fv8lk779+uHjjz7CW2+/jYXLl6CwpRWG9uuPkg8TTtJ/n9c2xdv164Ho1KkzoqKiJbN908atcHSyQ1HrorAsVhgl7e0lhrV2zVpo1SzjCx/vkyN/HsPJ074YPnBQqti9FngDU6bOkMK85cpkv7sExzj+jbfw4nP8bGkRnZFRkYiKipF4yhFDBsKl1KOYTo6FyQqbt+/EnZAQsToN7G0o4xN2NxwTv/oOLz43Gr5+52BZyBI9u2UuPPl53nPHT5zCth270LxpM7Ru2QRbdu0VQdy1QzuEhIVj5tyFKF+ujOxgQMuX6UsiBRbLfkyZNgMlSthKBinLmdSvV0cStpydHFKtd1ev3sDmzbswfHhfEWrGxjCGHyb9gsED+8suM6fPX0RcdBSGDx4gNmzjzqYsKLxo6SpM/PCth9bptNlr02ctRrVqldGqmUl9zIcnWbJyrWT69uuZdcgKWVy4cBVbduzC0MF9YGdbQsZDrwEVWcS9KCxYsh6DB3SFo13acjK8L86dv4IL/gEoV94ddWtVETe0NvMioAIuD+aLb7R0kbG2GN2HFBt0/fFhOennSfj8i88lXorWFmY8MvMss8bMUL7J0x1HS03Dhg0lbmrkyJGygHChMnWvpj8GFwhm5THwnZmb7BeFJa1hxvpwPAYFjqkbk/28fv26LEgUSVyQKEwY38S3dIoiigH2i9mSmTWKw40bN0pWKo9Bax13bGDsFy2StI5xgZs4cWJq9qjpcbgorF2zFmXLlkH9BiylYCGLnbH0CQUlF1KenwsoGdIiYdpMa6ox0PmnXycjNDICr734MuxsS0pMyZ9nfTFt+u94+79voGKFCobHbYphL0G2VRvWSvwQyzHQPZfMQpzJKXCyc5C9EplUwTmkkKSVksKBZUTI1bRxrJxDCjteDxTNpswpssmTpSQ476ZuP7Kgq5bxVixXcjciHEtWLke3Dp1R9qEVKzzinpzuTkgotu/ag2efGZZhq6/169bjzp3baN2mLQ4eOY4O3m0RExsn7qDTfn5o0bgRzvidxdKVKzAxEwHGrNH1WzahZvWa2LZzOzp5d8CR40dRu3Yd7N21C/99+VX4B1zGQhYR/eiTTK8LJuHwJeTtt9/OUexj+oOQN699hhAUsy6GeUsWo6lnQ9yPuo9NO7fhk3feF6608lFUUzCbNibVsKAzrdC0zGa1HVV2jwHOB+8jzodRhDPOk+KbZUSML0OMW6RYYOxl+ma0TPNlhi9pfDFiDTm+tFkUKIAlPitkTH179EQZN0PIgLHx/uT31qxZjeLWJXDu3BW0at0UlStVRHR0DJycHURg0JXGl8mvvv9WrKPGwr6mfQkOuYNFy5eiQ9t2qFkt7XNgz4FDOHzkOF56bpRB2GWWLZ8CeZa9P/FLEWIpyUlISErG/agoEbcUpyOHDISjQ9qEK5aL2b33ANZv2oqP3psAWxsb6fsfcxeKaBrQtxdopftl6gz069MDNapmLGtCV+uuPfukxIhX65aybRfZbd+1V8rRMHGA/+9/6QpmzVtItQePypUks5RJCEYhd/j4n1i6fBXef+sN3Lx1G0tXrRUB6UJL3O0QiVcu614ap0+fx/GjpzFkWC8UKcJsecNDgp/5YfKv8jJVvFhRhISHo0qF8ujRtZMgo3Ar61Yafuf9pT7bhP+8lOnlNX3WMnhUroC2rR4JuNsh96RI8KHDJ6Vu3OD+XdJ9l08s2eMBVwJuYMu2fWjWtB7q1q6GyKgY7Nx7WMRai2aeuHotCGs37cKY4VxT0pYQYb28ZSvXiNX1tN95dOrQFrUfU0omD5ZKPUQeE1ABlwdAKXwonOg6oeWEFi9m4jEBgYsP474oaOg6o0sts4BrPqRpiWnZsqVkcjJbkUHOXHi4aNASxWKe7777bpqMxTQP5+Bg2a6JCw6teBQ7/H+6dWnFe1y9LuOxjDE/FJB16hhqDzHeh4tferel8TsUJGwUhwcOHBB3J91mxka3ExMHvvvuu0yJ0y1DkcaFw7jjAAUhrQ60bFIgUZjyTxb2ZeHW3r2zjvE5cew4tu/ahZKuTggPu4tXx70oIolxfecu+mPYwEFoWM8gFE2b/5XL8jbPeKKqlatwh2gcOXoUHdp5S/84BrpeOYec382bN4uLMr0FjrFQFA7MoGU/jfu4Gt3YPCddXRQGdKeaxhFSiNP6yFjFcuXLS+kW/4v+IgKdndJaNnbt3gvW7Bs6eJCUGjBtmzdtFjcXrVK0ovLvq1avw4ihg0XsUST4nj2DxcuX4fN0AozzwaQHfoflUzZv34qXnnseJ06dwsyF89HNuwN6dO0GP/8LmL94Ib786NNM59Uowil6n6RRwNGK++yzz0rdrIUrlsGrZWuE37uHjZs34r0Jb4kLj1ZZXuO0iJk23pu0SvN6/O9//ysvJzm9D4zH4f3EPvClgS9mbLTwUpgy7MF4vN9//10szOnvEVoAWaORot/obqfQ4Qsd7+cSNiUQGx+L73+ZLAk6HpUqo3mjJvAyqQ1ICzzvK95TYWERmDZ1Jp59dgQ8qlTC7eAwFC1mhRIlios7ceK3X+H5Z0ajQrnyaVgwK/mNdyZgQJ9+aN28pbjoTK9+iqCpM+egbFlXdG3fAYUKZtw+igdkbNa7H38G77ZtUKt6VRFGUvIo+DZ27NmH4YP6Swxf+sZSM9cDb0ryAxNz1m3chrsRERg9bKCUE2Jfjp44heUrV8vWVoxFMzbWb1vqs1bKnXi3boES3DqtADVaCrbs3IuCFhZicWMcIf+N+/8G3rgp7kE7u5KSPV2IdTVDQjF7wRL07t4FVT0qiTWb1kcHB3vYFrfG5auBmDJ1uljXIm4zoSsBXbp5oSA3jH9Ii9bPVes2SNIIY/ji4h+Ih8KttCHTmhvKkwV3Z+C/de34KGTGlMnPv85BvTq10Kalp4hlvkcG3QrBitVbcfNmMDp4t0D7tum3xDIc4fKV61jhsxmdO7ZCzeoecu+z7M+16zcxZ/5K1KlTQ8bE/6cItCzMOouPZjskNExKpLi4OOPAoSMY9+xoVDfJlH2Se1W/8/QJqID7i8xp9TE+uGkR4oOeizcXbIoNxklRjFGAUcwxliWzxkWC4oauU7pguOBQvFAsGBvjcPigZLHg9HFsXHApLnhOxupQUBqz3Rhkn93m7ab94XcYcE1XMBdd4x6TFFMUGR07dsyWGL/PoG1a3FgfzdhYfoPWKlrgyIxv8Xw4klNmm9TzdzwnF0TZH9KksfQG3bfkkFkLCwnFvJmz0bZ9O9TzbIDPvv4KPbp2xaUrAdizbw9GjxiJXXv3YNTwEWldVg8tDgzgf/O9d9CrRw/06NJNMkKNCRS0ZlIksH9MFqGwpYU0vQWOgpVWuNdffz2N647i7Oeff5ZjUCjzWqG727TxMzwu3dosfGxnby/ik+ehlYMxaRQAFAQLFy2UPU47d0n/pg4Rl7zuOP9SXiTsLjZu2S4xSoVkwUzBlWtXJZ7t/QmPrkteS3QB8zrgfPPBv2bNWrzxxhuym8KED97DR2+/K+VwTp31xYo1q/HJO+9lCH4nI2Yd8/ys3/YkjZZhXtcsExJ06xb+PHUSz415FnGJCTIvTGRgUD3FNF846M5Ob2Wj8OZ1x3jNrPa/za5vHAdZ8gWCLw689yi+aW3n+TgX/Df+P+fVWEaF9wLd6LzuudWX6XZfvHbIhgk5FHDUBnQv/ul7SspSsGyNZ936wp795zXPkANj2ZKL/ldgZ18Sjo72OHvmPLZu34GePbviVkgwNmzehInvfZj6jGA/mK08edqvqFKpMoYOZPmL9M1w8V++GoDJv/8m565epSqqVK4Mm+I2j7JqHxbEfffTr9CuTQtJpLkffV/K1HD3h8h796QECBNdsmp81lGkRUTexzPDB0uCkWn75MvvJXFHdlNwL40SJWwQfCdEdihIn93K54jP+k2yhVsn7zayfVRmAV1kwOz6pT5rxPrXtSN3Nklbq87o/LxyLRDf//wrHKwdMHx4P1SpWiFDjcHExGQULGRM93gojARhigg6lsjhy857E96As2PaAtvGsf42YzFq16yGls0MzzdjfbhrgbcwbcZijBoxCFUqG7JXjY3i9MQpf+zaexAD+3VBGTfj7gzsPZ23BXA/Jg7ffD9dEpFGDuuHpo0y7k1LHpcCrmHXnv2oU7uGZDNnW6D0SW5e/c7/OwEVcH8RMV2NFEvGchl8sHMBpoii4GGgM92X/JNv13QFZda4CPAhzbd3PuD4hs+A7PT7ovKtn3FRtDZwZwZarHgzUiBxwTWKCS7CtOTxrZ394OLB2K3syi1QWDHWhlYTLkymteK4gPGY6d2WGZaBlBQRLhSgtFZwLOTBvjCeiX3ngsQgcLp4aR2khTG9IOWDmckbHCMXZjYKWvaRMVEUdnRFpW9BN25i1bLlKFO2LDp16wqrIlaS8bd/7z4kpySjb//+sCpcWILSixUpik5dOkscHq04XESDbgZhlc8qqUXXtXMXmTvOsd85P5zxPSNZpXTrkhFddhwLWaXPQuVizng5xi2mHxsXdYoSnpcuZ7pgTRvHTmFHUVipYkVxmdBdyzFz/hhLSEsvF3O6qMnQyMj0OMG3b2PO7NkoXtwGCSksbBqNMu7u6NuzKwICb+Dw0WNSEf70GV98/PZ7qV8lZ9bRYwwjxy6Zt27uGPfCOHHlFi1SFAP6GNhv37cHR48ewduv/S/DGOh2ZwIHrUZZ1T183O1HAUdXJa2RHDsZ8N7ijhQrV62S+4WimlZvijMJgDexNFDs0grNa5mlZ3JrfWP/jBZR9sX40sHj8OWGf/L3nCsy4wuacVcIo4CjdZZi2/TcPBYt87S6p0+AMWXC0jFzF8xHrWrVUwsYp2fGe+Lo8ePYd/ggQu/eRcumTdOU+wkNC5V4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n1/RlKdIejWPZd+ggLgdckXvXs159+TGIYkPWI0vAvPPRZyKsmNSU+CAOhYoUhaWVlbgUB/XrI1n3mTXJUt+5G2GhoejOe88mY8LC+YuXsG7jFkkcoIVrUP8+WRYk5vFYR49T3rxxw2znl/FhF69cQ4Wy7lKMOLvm63cBl/2vo0OHVrB+WJD9cdeq6e+588m1G0HwrFMrk1IuBo4XLwWK5bF8WW5pmNZfTVeqTfEiKFaUca2PWlx8Ai4H3IS7m4MI0awa3amHj/mido3KcCmV/TZ/uRmXfvafRUAF3F+YD1pQ6BphvJlR7BgzOY0LFi0xXIz58KaIooDJrFEccbGj5YrijUIp/d6nXNi5SFAkclGgQKJbh+4VLpYUh+m326Lrlos847Eo5Cji+B0ey7hDAxdAnp8ikIKPLjcKRGMzbolFS1lWLlTTz1K8MCaO5+B3ubBSCPF8XAiMOyhwDMZ/T7+wcqGkG5H9pTuYXOkOo3WPlinGGZlm5fL3Fy/4Y8PqtajfyBONmzYRy9eVKwHYvWunuB69vNuhGGN76IK4eAm/TpoMBwdHyXDs1rM74mLjMGfWbNSoVRPeHdqnil0uakwGMcay8f/ZB2akNmvWTCymZGs6Brq/OU9026XPtOX5KbaXLFkiVpXMxJcxmcS4y4TpNcOxMraMLlou/nx5SC8g+Xl+jtcU5yLFoqCwZn04uto439wHdfX6NWIBefcNQxkRNv7OWLCWc8htwSiEnF1Kwe/CefTv3Td1gT5/yR8rfHzw7hsT0tQ+Ix9eS5ynJ7F6GfvC8/L6pcg3HSOThCiCHmfZo0WbVkhawjObh5zc/mRgtG7TGsx7m8fi9cW/84es+SLHsAXjLhvZiUVm57KQL1+4Mps7Y7/oKr585TLq16mbbekfmac/j+Pwn8fw7PBn0mRNsoYfsxLLuZdBocKFs8nwNJyVx5LSKAUsZM9c47PMaCHi736fNQ8NPevLpu28RrmdFl2ktPJWLFc2C9aGrMmg4NuSiWlpRStwxvRHHp9ii5qGGfAUctmxpNuYlqn0lryczG1Wn5E+xCfAyqpwhq3Ncn/c9MGEBgGXQp9p5gbDVLFsOJcJI5kEo7Uui9TR1M9kd/zcj0K/8c8joALuL8wJA5O5QFJkZPWA4ULIhYwuScbxZLebArtCCxjdnXyjz+yYPJ5pWQIuZBRvFHxZvcnzYUQLH61oxmw9iie6erjA8ns8BhdK9jGzLbtoDeNxmE35uEYhSAFmdBlR3HARMI4nJ1YQowWOvCiS+B2KQcYT0WXNfkq9vYeNvztz6jRKubrA2bmUuFESEx5g5bIVqFO/rgSgMynD2DiWkFu3xf3D2J+y5cpKXE5sdIwIFdOYNM4xS4IwBs1UBNAqxvkwFbvG41Ngcd4p0DITDhwfLV0UVU9at4yB9BQ4mRUjznJhSs2RMwg8Fjg+efo0hg3KzK1mOIphMYuXkiJ0I5oW2iU7ljpxcXROnV+OjRZnWsVoOfsrjec2Jqekv25EZDyl+gcUi2ymu5ykHxfHnV7IZzd2Pj8yq31n+h1jzGROxmkMTUjvQs5m574nnhq6M1mPTcSdyQmyn5PMhExWIiTr7QafuNNP/MW8Jmg8XnbHzeZ3DwValvsxGm7ah7/W+iBPPO1m8EUVcE9hkvhgN25OnJMHcW66xIc2j5mT4/LhyhpsXGRoTTI29o8WIQrRrPZbpXCiWGG5hMc1ikWOl5aIv9K4wLHP6cs/cMxsT+qWy22fnlQoPOn3ctu/v/p50+zdv3os/b4SUAJKQAk8HQIq4J4OZz2LElACSkAJKAEloATyjIAKuDxDqQdSAkpACSgBJaAElMDTIaAC7ulw1rMoASWgBJSAElACSiDPCKiAyzOUeiAloASUgBJQAkpACTwdAirgng5nPYsSUAJKQAkoASWgBPKMgAq4PEOpB1ICSkAJKAEloASUwNMhoALu6XDWsygBJaAElIASUAJKIM8IqGqXuWoAAAjhSURBVIDLM5R6ICWgBJSAElACSkAJPB0CKuCeDmc9ixJQAkpACSgBJaAE8oyACrg8Q6kHUgJKQAkoASWgBJTA0yGgAu7pcNazKAEloASUgBJQAkogzwiogMszlHogJaAElIASUAJKQAk8HQIq4J4OZz2LElACSkAJKAEloATyjIAKuDxDqQdSAkpACSgBJaAElMDTIaAC7ulw1rMoASWgBJSAElACSiDPCKiAyzOUeiAloASUgBJQAkpACTwdAirgng5nPYsSUAJKQAkoASWgBPKMgAq4PEP5zzxQcnIyEhMTUbBgQfnRpgSUgBJQAkpACZg/ARVw5j+HmY4gJSUFd+/exblz53Dz5k04ODigbt26cHR0hIWFxb901DosJaAElIASUAL5g4AKuH/pPMfGxmLVqlUoU6YM7O3tRcxdvnwZPXr0EDGnTQkoASWgBJSAEjBfAirgzHfusu15QEAAfHx8MHbsWNjY2CAyMhKzZs2Ct7c3atWq9S8dtQ5LCSgBJaAElED+IKAC7l86z0FBQVi+fDkGDBgAV1dXEXDz5s2Dl5cXatSo8S8dtQ5LCSgBJaAElED+IKAC7m+e5/DwcMTExKBAgQJpesI4NdNYNca0MRmBjZ91cXHJ8B3TAzB54f79+yhWrBgKFSoEf39/7Ny5E/3793+sC/XWrVsIDQ1Nc3wej30wnj8pKQn84b8bGy17RYoU+ZuJ6umVgBJQAkpACfz7CaiA+5vneMOGDdi7d6+4Oa2trUUUGcUbBRMFklHI8U/+3s7ODsOGDctWLPG7xu9FRESI+7Rly5bw9PTMVvgRx5YtW3Dq1ClYWVnB0tIytT/8O8Ugm1HQUUyyT2wUh8WLF/+bierplYASUAJKQAn8+wmogPub59jUipWb7FCjkHpc96OiovD999+L67R169Y5ykClODNa1nLTJy1T8rjZ0N8rASWgBJSAEsgbAirg8objP/Io9+7dk0SGcuXKoW3btnjw4IEIs7x0c5pa+v6RELRTSkAJKAEloAT+hQRUwP0LJ5VDSkhIEFco3aAUb7TY+fr6yr83aNDgXzpqHZYSUAJKQAkogfxBQAXcv3SeAwMDJevUw8NDLG60vp0/fx7dunVDvXr1/qWj1mEpASWgBJSAEsgfBFTA/UvnmbsvMEGCGaV0cxYtWhRly5ZFx44dpbCvNi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SACrh8OvE6bCWgBJSAElACSsB8CaiAM9+5054rASWgBJSAElAC+ZQABdw+AC3y6fh12EpACSgBJaAElIASMDsC/wfUQ+uZXsrwR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tltg.gov.cn/mongo1/73e58925a5144286b5a909ea1b2f348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NzCAYAAAAp8CW5AAAgAElEQVR4XuydBXSUR9fH/3F3khCBYAkEQnB3d3d3LW0plLaUGpW33lJKoRR3J7gFp2hwCQRISIgQd7f9zr27m2wMadO3377cOYcDJLvPM89v5pn5z7137ugoFIplALwgRQgIASEgBISAEBACQkArCOjk5+df0dHRaaIVtZVKCgEhIASEgBAQAkJACEBHoVCcA9BaWAgBISAEhIAQEAJCQAhoBwERcNrRTlJLISAEhIAQEAJCQAgUEBABJ51BCAgBISAEhIAQEAJaRkAEnJY1mFRXCAgBISAEhIAQEAIi4KQPCAEhIASEgBAQAkJAywiIgNOyBpPqCgEhIASEgBAQAkJABJz0ASEgBISAEBACQkAIaBkBEXBa1mBSXSEgBISAEBACQkAIiICTPiAEhIAQEAJCQAgIAS0jIAJOyxpMqisEhIAQEAJCQAgIARFw0geEgBAQAkJACAgBIaBlBETAaVmDSXWFgBAQAkJACAgBISACTvqAEBACQkAICAEhIAS0jIAIOC1rMKmuEBACQkAICAEhIAREwEkfEAJCQAgIASEgBISAlhEQAadlDSbVFQJCQAgIASEgBISACDjpA0JACAgBISAEhIAQ0DICIuC0rMGkukJACAgBISAEhIAQEAEnfUAICAEhIASEgBAQAlpGQAScljWYVFcICAEhIASEgBAQAiLgpA8IASEgBISAEBACQkDLCIiA07IGk+oKASEgBISAEBACQkAEnPQBISAEhIAQEAJCQAhoGQERcFrWYFJdISAEhIAQEAJCQAiIgJM+IASEgBAQAkJACAgBLSMgAk7LGkyqKwSEgBAQAkJACAgBEXDSB4SAEBACQkAICAEhoGUERMBpWYNJdYWAEBACQkAICAEhIAJO+oAQEAJCQAgIASEgBLSMgAg4LWswqa4QEAJCQAgIASEgBETASR8QAkJACAgBISAEhICWERABp2UNJtUVAkJACAgBISAEhIAIOOkDQkAICAEhIASEgBDQMgIi4LSswaS6QkAICAEhIASEgBAQASd9QAgIASEgBISAEBACWkZABJyWNZhUVwgIASEgBISAEBACIuCkDwgBISAEhIAQEAJCQMsIiIDTsgaT6goBISAEhIAQEAJCQASc9AEhIASEgBAQAkJACGgZARFwWtZgUl0hIASEgBAQAkJACIiAkz4gBISAEBACQkAICAEtIyACTssaTKorBISAEBACQkAICAERcNIHhIAQEAJCQAgIASGgZQREwGlZg0l1hYAQEAJCQAgIASEgAk76gBAQAkJACAgBISAEtIyACDgtazCprhAQAkJACAgBISAERMBJHxACQkAICAEhIASEgJYREAGnZQ0m1RUCQkAICAEhIASEgAg46QNCQAgIASEgBISAENAyAiLgtKzBpLpCQAgIASEgBISAEBABJ31ACAgBISAEhIAQEAJaRkAEnJY1mFRXCAgBISAEhIAQEAIi4KQPCAEhIASEgBAQAkJAywiIgNOyBpPqCgEhIASEgBAQAkJABJz0ASEgBISAEBACQkAIaBkBEXBa1mBSXSEgBISAEBACQkAIiICTPiAEhIAQEAJCQAgIAS0jIAJOyxpMqisEhIAQEAJCQAgIARFw0geEgBAQAkJACAgBIaBlBETAaVmDSXWFgBAQAkJACAgBISACTvqAEBACQkAICAEhIAS0jIAIOC1rMKmuEBACQkAICAEhIAREwEkfEAJCQAgIASEgBISAlhEQAadlDSbVFQJCQAgIASEgBISACDjpA0JACAgBISAEhIAQ0DICIuC0rMGkukJACAgBISAEhIAQEAEnfUAICAEhIASEgBAQAlpGQAScljWYVFcICAEhIASEgBAQAiLgpA8IASEgBISAEBACQkDLCIiA07IGk+oKASEgBISAEBACQkAEnPQBISAEhIAQEAJCQAhoGQERcFrWYFJdISAEhIAQEAJCQAiIgJM+IASEgBAQAkJACAgBLSMgAk7LGkyqKwSEgBAQAkJACAgBEXDSB4SAEBACQkAICAEhoGUERMBpWYNJdYWAEBACQkAICAEhIAJO+oAQEAJCQAgIASEgBLSMgAg4LWswqa4QEAJCQAgIASEgBETASR8QAkJACAgBISAEhICWERABp2UNJtUVAkJACAgBISAEhIAIOOkDQkAIaC0BhUIBHR0dra2/VFwICAEh8FcJiID7q+Tke0JACPyrBEi80R9dXd1/tR5ycyEgBITAv0FABNy/QV3uKQSEwN8mQOKNiljg/jZKuYAQEAJaSEAEnBY2mlRZCAgBISAEhIAQeL0JiIB7vdtfnl4ICAEhIASEgBDQQgIi4LSw0aTKQkAICAEhIASEwOtNQATc693+8vRCQAgIASEgBISAFhIQAaeFjSZVFgJCQAgIASEgBF5vAiLgXu/2l6cXAkJACAgBISAEtJCACDgtbDSpshAQAkJACAgBIfB6ExAB93q3vzy9EBACQkAICAEhoIUERMBpYaNJlYWAEBACQkAICIHXm4AIuNe7/eXphYAQEAJCQAgIAS0kIAJOCxtNqiwEhIAQEAJCQAi83gREwL3e7S9PLwSEgBAQAkJACGghARFwWthoUmUhIASEgBAQAkLg9SYgAu71bn95eiEgBISAEBACQkALCYiA08JGkyoLASEgBISAEBACrzcBEXCvd/vL0wsBISAEhIAQEAJaSEAEnBY2mlRZCAgBISAEhIAQeL0JiIB7vdtfnl4ICAEhIASEgBDQQgIi4LSw0aTKQkAICAEhIASEwOtNQATc693+8vRCQAgIASEgBISAFhIQAaeFjSZVFgJCQAgIASEgBF5vAiLgXu/2l6cXAkJACAgBISAEtJCACDgtbDSpshAQAkJACAgBIfB6ExAB93q3vzy9EBACQkAICAEhoIUERMBpYaNJlYWAEBACQkAICIHXm4AIuNe7/eXphYAQEAJCQAgIAS0kIAJOCxtNqiwEhIAQEAJCQAi83gREwL3e7S9PLwSEgBAQAkJACGghARFwWthoUmUhIASEgBAQAkLg9SYgAu71bn95eiEgBISAEBACQkALCYiA08JGkyoLASEgBISAEBACrzcBEXCvd/vL0wsBISAEhIAQEAJaSEAEnBY2mlRZCAgBISAEhIAQeL0JiIB7vdtfnl4ICAEhIASEgBDQQgIi4LSw0aTKQkAICAEhIASEwOtNQATc693+8vT/AgGFQgEdHZ1/4c7Av3dvBYDiz1zaz14OCz0HXa+8MRbn8+/xejkO8intJaDsw9AYC/76+1BIQX2N8riW9rJ9XWouAu5/qKWjoqJgYWEBExOTgqcioZCfn488RT4M9PSLPq1y/Cg5r/IPy3EAoIFKY6ZVzb18i/KegIs3Jw2S+QoF9HR1X7ml1ZN3bHw8LMzNYWRgCAXKFl8FQ2cZAi0vL48FlJ6e3isLOHqG1Ix0WJqa/UURpkBePgHXha5OGU3+HEL83CoBpvx3mR2nxFV4oiq4p6aIU0DZNXRIWXJneJFgUk96eXkK6Ou/RJtq9L2C7q7R7/lZFICCO6K6PiwNlW/Bc8R2RlYGDA2MoKNLn9ZBviIfuiwqSxfnfNtXFO+a9y/yb41X97mv8Sv3+r/2hRe1W2kDj0JBrIqOMyVFzV+rz8t9S3nvghoUG6deeI3iQyT3I0Cn4Dqq65fS5kXbNV85CKu6jbrvvfD+qg8or6V+H6lHq4bvIuLwZa8mn9MmAiLgtKm1nlPXtPQ0fPzRx/D29kb//v1haGTE44GBoQEu37gOnz0+GDlsBGpVr6F8wQEYGRpCT1+/VLtIXm4uAoOfsBis7OL6SpQys7Ow//AhmBiboFunztDTJcGiIQnV/3mOGHqlG77gw6s2bEbXju1RycX51S6rGoj37D+ItIxMjBgyELovoTjLmnQjIyNx7tw5bh8DA4NXqktWdjbWbNyAls2bwbu21yt9V/3hDdt2onH9+vCsWb0s1V7mdXPz8nDH/x4szC1RvUqVVxLe+fkKZGZlKvubnp7GPWjG41nmlZ5HPT9eu3YThoaG8PLyLF00KRSgeufm5cLYyFg93RXck26tyM9XfiYnFwYG+jDQ11eKdOgWTKhxcXFITU1FpUqVoKuxEDh07Agio6MxZtgIvgY9n+bviz8U3S8mNgbxSYlwr1KNWWRlZcHHxwddunSBnZ1dqRxyc3NZSGr2mdIshbRAyM7OBn2eFnIvY+XdunUrmjdvDjc3t5f6vGYF4+Pjcf36ddTy9ISri8srtKFqMaFazGh+8dWE4CvcsoyP5uXnISklBRZmZjDQN3j5ZauGeKMFMrFWd+Oc3DwkJiXDxtoK+rrU30tfqYaHP4OxkRFs7WyUtdPRQW5ODpKT02BtbVHsXSn5AOlpGdA30IOhIdW7UPbRYo84Uj+g9+PV3q6/zpTvmZfH75CU/w4BEXD/Hc7/6F1o4N6ydQsOHTiEGu414OjihFyyuuXloV3btth36CBu37oFrzp1YGNto7TI5eWhU4cOqO9dD3o6usUGbwVi4uKx+PelICH39sw34Gjv8FLPQOPazTu3sWjJYtja2aF923bQzddFPq+2dWBsYsxWiCpV3OBRrcpLXfPvfui3FWtRo6obunZq/0qTlHqM3nPgEK7fuodP5s+F/ktY8uLi4xES+hS1PDxgamJaUH0SAkuWLMHkyZPh8goTHg2MEZHPsGjpEnTq0BHdO3b+S0hWrd8IXT19jB0x9BUtkmTFBG7duYOjx09j+qQJsLa0eGkzXmpaOvYfOYamjRqimlslJKekIiMjA2lpaSyM4+PiYW5uhnreXtAvZUFR1sPu338IEVExGDt6GEyM1QKt6KefRUXi7MXzaN6oCbKyspGZmY3ExESkpaUjJzebhWxyShpS0lK5fvW9vaBHM7GGqAwKCoKvry+GDRsGa2vrghuEhIXiy2+/xqcffoTAJ08QHxeHLh07wdzMrMz2oc9t89mJt6bN5M8lJCRg8eLF6N27Nxo1asSTbnGxFhERgbt378KzlicysjKRmZkJXT09pKalIjUlBSTu6Z3OzshEbGwsC73Ro0fz5P2i8vPPP8PV1RUDBw58oWAoLrSoHucvXsCla36YOn4SHOztCz6Sk5OjbMsyxPm9+wFIz8hAo/re0NHVRX5eHlJSlc9DfcPY2BhOTk58jX+qqAX8dp9dMDIyRt+evViAv6zgycvPR2BQIGLi4tC8SdOCd4r6996DR9GmRVNUcatUZvVPnzqHhw8fY9LksdDT02URlpiQiENHT6Bd21Zwda743Ec//+dlZGVloko1Nx7PM7KykJuTB1rMp2dmQV/fgOtgaPDPMdSsIPXDG7dvwaN6DdjaqETpP9V4cl2l5lcoFOcAtBYe2kmABm6y6qxYsQKdO3dGdHQ0HjwJRLduXaEHHcQnJeHk6VPo3qUrYmJicOfePXTv2pUtb96166BmDXflIKtyIakdCjk5uTh59gzWblyP1q1aY/zI0TA1NS0yuKndHfRddkApFEhKTsby1SvhH/AA1atWRXpaOvJyFcjP04GZmRnCIp5BT18Pb70xHV61ar6q8eWFjaR21/EHVe65TVt3wtHRAZ07tC3xfVqtlm1VU7oj9h88grCIKMyYMr7o4F6KC4U+QBPT3oMHkJiUiKEDB8HOxpbvm5iUhFUrV2LcuHGoUKHCC59F/QF6plNnz+BewH1MHD0OZqamzJraniYLmkhsrC2h0NEFrffLmjQPHTuO6JhYjBk+lCeMouXFLvPsnBzs2LMffXr1hKWpUjDRxJGUlIxnUVGoXKkSLMzN2IKl5E+uHV2cv+zHDCeMHYka1ari2Ikz8Lt6DQpFHgwNjWBuZg5XV2f06NoZxkbkpi5bG6akpCAxMRnOzhXhs3s/FLo66N+vV5mr/qSUZHy36CfYWFqzdSovTwdWlpawsbODsZEBrCytYG5uDjMTEzg5OcLezq4Ev5CQEGzbtg1jx45FxYoVC+qXmJyMb378HnPefJsdcb+vWoF+vfvCu05RCym1ldo69uRpCHwO7Ef3Tp1BzxIfG4uL5y/AxdWV60fixcbGBlOmTOH3jQoJ/y+//JIFTU5uLvKpBro63O5Vq1SBqYkJLxQsTM1w5swZ1KhRg8Xm86yB6rZftGgRf54E5IsKWQsfPnyIKlWqsIWPCgm1k3+eRSUnFzi7OCMmOgbRMdG4evM6unXojFo1a2pcVtmyubl5+PqHX1DXyxN9enTFqXPncebsWZga6iMzI4MFKInKAQMGwNLS8pUWXWU9Q2mWPXVYwKOgQHz65ef44etv4exYumgq/n3q75euXMbVG9dRrXo1jBo8DCGhYTAxMYWttSU2btmB1i2bw6t2rTKxBjx4iK1bd+H9D+bA2NiIB6yUlDRs2enDAq5m9WoaoSwl34rjvqdw6tQ52NrbKMNEDAx4XFEo8vEsMhq1PGqgT89ur7hYe1Ev0GxOZWiE+m2l8ejwCV9eIA3pP5At2oXBCK9wXfnoSxMQAffSqP7/fZAGlcuXL4NW0YMHD+Y/sXGx+OX3pZg6eQpMDAyxYt0auDi7YOywESBrxOJlSzFs8BDUr+utFF1FjO9Fn5EmiE+++hxhYWGYN3sOvDxrlwpBc3DbvHM7fE8cR2paGoYPHYIBvfoVfCcyMhofLfwK/fr0RO8eXaHLlr/y4fq8SX/77r1wtLdHuzYtecIh0fMk5ClMTIxRy8MdehQU9px19w6ffWyBGjawr1K0qIKPdXXUjouSD5GZlYXVG9bxZN66RUv+HllMNm7YiDFjxrCFISkpiSfC4u5URT65P3J4gk5ISsSjx4/he/ok8nLzUNWtCsIiIhD8JJQne11dQ9Su7YlpE8fA0YEG77ID+4/4nkBUdAzGjRqu1FcA0tIzkJmZBTsbK54oi09U2TnZSElPR+SzZwgNfYqklAw8exaJ9PRMREVHITQsjEUQCYhRI4eiRZNGRWIOL/ndwMp1a/HWjGnwrlMbeXn5HDPG9+GxXyPiR/1vlY80NPwZ7t+/j+CnoTDU0cfNmzd5EWJnZ4+vv1mIZctWonWrFmjeonGZ7UeC55OvvsC4UaPhUU3pOlb3OZpw1mzcin69usO+QunuS6oi9f/9+/djyJAhJYT3t4t+wpABA1DNrSpCn4WzGLWxtCro1PScFy9exNLlv8PA0BDG5qYwMTWFtaUV0lNTkZ2VhVbNWqB69eosuKgvUN8gC63agpacnIyFCxfik08+KRBOj58E4fipkxg5ZBgLUrVoL0uQqQV/URc28NVXX6FFixbo2LHjC19EspiuXbu2oF7h4eHIyslGvoEecrOyEfAwANY2NgUxuB/OmYeqVasWEXC5ufn46POv4FDBHm9MnwwjQ33ExMYhPjERlV1cYGREQka5CHkZF/ALK/2COEb194+dOYVmjRrDyMAAGWQVTkpAgP8DxMbEoGfPngXtzmJ+x3Y8i4tl0TVj0lRUUlnTb96+iz/WrMe4MaNx+/YttG7RDLVraQrYorV98OAR9u87jNnvzFCNAQqkpKZhy/ad6NS+HapX02RX8klPnjyNpyHhGDFyCH9fcyzdse8gbK2t0Lldm5dB9Jc+o/kOqy8QGh6GsxcvoH/P3rzQVBcaR3KyczisRpeDcMtp4P9LNf/f+ZIIOC1uS1rV37t3Dw8ePEBYeDi7ooyMjZGtk8+DLAXukzVIX18PRoZGIGFAq3cXZ2eMHT6ywFUUEBiE+/cD4OhgrzLEkVVKF3r6uiwg4hLiWThYmJnz5Kuvp88TMLlQanq4w1DfkAO49x45hL379mL0iJEwNjHBr0t/Y4tE+1atcf/hY2zavA0tWjTH8MEDYG5mWm4DtLoJyR3n/yAA2ZkZSExJQ1xsLAu2oJBQjnWytrJCQlIC8nNy4ejoiCqVXdGrZw+eRNQCjiZ8Egk04FBcVFpGBi5cuYbc7FzUqFEV8fEJCAt/hoH9+8C9auUiwoGYZGRmKWOh9HSRkJjI8U5PQ0IQGRHB/3/6JJhjnUh8kbuMXFcNGjQo0gtjYmOxft16xCfGIys3BxZWVvwc9b3qshXPxMwcTRo0YmsXTfY0kdA9qW3oOcgdFRwcgoTEBP4excqkZ2fjzj1/pCSlwK6CnSruKwfp6enMYsaUCTBUxeVRv9q0cxuCgp4gh91zeWwN0tUzQHp6Dpo0qMeWEVsbaxbGFpaW3J4kcsnqRgN0enoGzl28jEtXrmLUsMFsOaLYmOpV3Vg4stVTtblBzZ7iZ+jnasvRuQsXcfmKH+ztHeB3yQ8d2rVDy1bNYGVlCRLIP3z3CyZPHc/uV7IOJaWkokbVKiprRqHx4u3352HMiJE80cbGJaCWuzvfg/r251//gCED+6NVMxKBpZfwiAgcOnQIA/r3R0ZmJki40DtBwvbm7Vs8UdG7kJaUzJN9105FXdzEOD4hHpaW1P8SsX7LZrwzcxa3zZFjR9GhbTu27JVVKP7u888/x5w5cxAdG4OUtDSEPH2Kh48fwcXJGRFRzzCwbz/U9ayDX5csYdHUu1evIpejOvj47EG79u1AMYnUpiThV65ciXr16sPNrTJSU9NYUPr7+6N9+/Zo2LBhkWsQB7L0V3Fz4/5Aiw/XSpVw94E/QiPCMXbYSLZmrli7CjXda6Jn124F3ycL0bNnEdi5cxf0jUwxYthgttxWdnV5Jdft3xmu6Z2jmD3qK6GhYYiLi2XLaK4uYG5pgaSERKSlpvIzGJuawtzQmN3cbdu25fhHKuTyJgtjBXt77D2wH507dERl10oFC5/LV68jISER4ZGRaN6kEeo8R8Ddv/8QPj77MXv2DN5gxH04KYktklXcKsPSwgKxcfGoYGeHBvW8SliZjx07gYcBgWjUpAEysrOZJ8X0kSvz8aNA1K/njZ5dO6ksYX+HXNHv0jhHiwqqK73XFN9K/Z/eSbLSJyQnITkpGbHR0fyuZ+Vk8edpE9jUiZNRyfXVYqrLr+b/e1cSAfc/0KY0CO3ZdwDJKcm8EjMyNuSJmQZWeoPq1q6jdL0odHD92k1kZGZg5bIl0Gc3mg6Onz6HNes3wtJcGddEYowEjwK5qp1+qmDw3FxVjAjFtuizC++bLxbC3s6GY+527d0LQwM99OjSjQdlvxvXsXL1KnadpqWno3PHzujZpSusrSyLUC+vwGUScL4nzyA5OZEHXto5evHKNfj73+cJqm3rlmjetBGMDY14ki9ujaDBhlxuBw4fAm04IKsSTTzhEVFwr+EOa0tLtlg9DgrCnFkzYEVxYFxoQiRG+bjsdw3h4RFo06o5XJydQG62K1evIT83B/oG+jh7/hyGDx7KFgil+DKGPgX2a6xIqT3JvUYDsm0FO6xetwkN6tflFX3I01AcOnYCo4YOLsFRDZW+f+L0GQQHP4WZmSlMjIzw9FkULl66hIoVndGkUX2OPaKJijgZGRmyG06zRMXGcJuRaDcxNOSFQfDTMOw9eARvz5yGHBqUU1LxIOARatV0R0UH+4LNMSQjg0PD4H8/AE0bNWDWqzdsQdUqbujQuiX3PxJ4ZKWlSZVcLlnZuYiMiUED77po4O1VQtx///OvaNyoATq0VUZ7HD91Djt27Ya3d12eSEhQkEDv2a0zHOyLuqdnvzcfI4YNgaeHOw4eOQYbWxt079QR12/ewe79B/He7FmwtKC4NdXOUw0Q9JOwiHAcOe6LgX364mlYOK7fugF72wrs6jx36Qqqu1VGk0YNeIOHqZkpTIvE4yndySTsKbCd+szZCxdRv25dFoO5Odmo6ubGsV4kYGnRVdzylJWdhXfnv493Zr2FyKgYRERGcewTucMb1veGvoEBateqxc+/6LdfUdPdo4h4ovvTu7pq7QY8fBzIwsvQUA/GJoYIDAyEd926MDMx5c1G9LmA+/cxYsQI1Czi/gQO+x6D//37mDV9Bsd+UYhFo/oN+H369rtvseinn9mCdtT3GPr3688B+upCC0n6vrmJKbp27ow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BgjB42mBebNF5RfF9GegYSEpO4b8TGxaFxgwZweUEs2MsO4dTXyBpKYoP6Pol42qT18Ekgbty+jQ/nvMtjAgf+6+nBoNhucRqnqN+SJTImPhaHjh2Fp0dN5OXkoFr16vCqXYcXJfTebt6xm/uqZ033EmNd+LMoPA4MRHRsHK5c9oNnbU/lGEkxjamp7Ea1d7CHk0MFXhy5ujijmltl1XhVuOeY4uwohq56dXKjG0NXVw+GRoYwMtDn99rK2prFHy3sTIwoHrJ8rF40vly7dg3nzp+Hjp4uv3s0ttHCnoS8o4MDPGp4sIHAwsIc5hbmsLSw5IUObSYqPu6+bPvJ50oSEAH3P9ErKMaGzR/Kp1HtZlq/dTPHm0wYPZoDWvPz8vHHmg14EPAAv/zwdUFsRGJyKlt21AMWuVXZjZeXw5ek/5O1gCxSJO6UW951WczU96rDAkA5SWXyNSm+jmJ9Dh05jHv3/WFtZc2r1hrVa6BF06aoU9sLDkVijV4cf/WyzURClQpNRjTRffPjz6js6sq75KKjYzBz2kRekZa2VZ9qwXFlycn8vGTVIgvc1l0+GNC3N6q4uuJR4BPsP3wMMyePZxespmgiCxSt4PcdOop7DwLwzpszmYedrTVblsgC99sfyzBt8lTY25btslNf8+gxX5y9eAXOFStiwrhRLAzIDb1q4xaMGT4ElV3L2lVLq3mynFGqDaW1dNHS5aCms7e341XysEH9YGNV6OorjW98YhJOnD6HunU8QTsOAx4+xD3/B3ByrIio6Ei2BOUpdDB14ng0rl+3yCXU7UBWtyPHT/EGiBbNm+PI0aNIT0vjgdzSxoatnbZWlnCr7MZWqKpV3XjDCYkYmiho80i9up74ddkKeHrWQpVKrrC2scavS1egc4fWcHd3x/pNWzkWrH+v7iyI2UWjEQv45tz32Z1PVjaK0Vy1bhO7LCng387WFv17dy90HatTQXB/zpUdlfUAACAASURBVOD34lFQEE6cOcW8SMjXreOFzIxMPAoKQVBgEMf19ejaCb+v2cACtaY7uWqVRR2ikJyait+Wr0bPbl1Qu2YNPAwMwp8XLmNAn16IiY1HaHgoQkLD0b93TzjaF+0b1BfnLngfc2fNhrWNLbZs24mUlCRExcQjL48WBgb4cN5c2FhZ4qsfvoO3lxf6dO9Zokm37tqL8IhnGD6oH1vlHz8JhM++ffhswUdsoSdBExMdjU2bNrG7uHJlsjAXllu3byMhJRntWrYCicoHDwNw/fZtuDk5Y/u27fjtt9+43ciKR25izYUZL0rIumVmxi7Kb37+FQ3r1wNZ9eLiEpCcGA99A0MWseYWFhzTSTs4O7Rvh7q1PcpNfChFWDp7LWjTCJUbd25j6R/L8eaMmYiNjUFUdDSCQkIwtP9AuFcvbEt6bw4dPY5zZ0+hgqM9L85qedREZWdnODk7IzAoBDXd3eHk6IANW3eUKeDuPwzE5StXuG+lZ2Shf9+esLW2ZnlF1rOTp8+iVYtmqF61ShliR9mrtuzcCysrC7aIk0U1NT0TyUlJSElRCcHUFNA7TLGTA3p1L0jV87Jj6fM+RwypPakf0btM4wwJs4O+x5CemoJhg4Zwf4qKjkVIaCiHTyjj/KSUJwERcOVJ81+6Fg2O3y9agpiYOHbLGZsqt66npCSzcDMxN4Ohjh4M9I0R9iyKrTI/fLWwYHCgiV496dEjkNWJdp9q7iKje9Cf0na2kejJyMpm9yStmi9duYRjx4+zVWf82HFoUK8+Tpw6ieMnT7DrggJtGzSgdBa1YWZijob16nKdymN9qN7EQAJ0z8GjoBxutCIlKyFNeLQLdtiAfkWeV7PZSMTRwEo7uZwrOiE4JATbfXwwmTYe2Nri9l1/+J46h0ljh/NkpNwlp8wfpk4XQOJw0e8r4VKxItwqucK7jicLX7KQLl+zGj26dmW3M7XPg4cPkZGehskTJhbZsUrPceHSZSz5YzV+/fE7FoHEh4KTt+70wdiRQ1h8lG69LFyl0++v37qDI74nUbduHWRnZsLAwJCFzOjhg5+bFoWsAb8s/R1BwaG8wqdJioLMh/Tvi8qVXFnH/7SY4i0nwKWiY5Her24Hmpy//vEXzJwyHs5OzsiiFBemxiywqSxdsRaVK7mgd/cuJd4e6sv/+XExBg/oy5Pardt32XJCfScqMhJvzZjCgf+/LvsDAwf2Qy0O+i5Z3pr7AUYMp/g8pUuQrGFffvcjL1LemjmFLQYa2cAKNimcv+SH31eugEslR7bU1KzujrjERPjf94eujgEyM3J4l7eVhSl6dOmM+Z99iZZNm2BA30LxpOwWytyBZ89f5P4zadwopKRl4P0Fn7K728rKiq0kVI9pk8bBzqZwpyt9nZ7x46++wJvTpsPOxg4HDh/hvHW0gBrQpydMjIyRmJICKwtzLFr6K7y9vNnSXbxs2bmHLbtTJ4zhX23dvQPXb9zE/Lnz2HpHdaRNUNu3b+dUN7SRQF3U/YzGhlv37nCdXR2dWDyePnUahw4dxA8//MD9Ub25qbRNFNSm3/y0GJ61PNC5fTvcvnuP+3ElV2eOj1q2Yi2863mjXcsmGtUvvwUeXZTcoBRP6OHhwfGNWchHRkY6zEzNYGZuzjso7wcE4MN576FKpaIiluJSaVEWGh6O31ev4E0LfXr24vjKcxcuYe2GrVgwfx4uXryEVs2blrDAabaJ/8NH2L33AN6aPoUXWyYmRtw++w4eQaVKbjh/+TJGDhkIj+oasXCMQsnjt1XrEPAgAPm5edDVVcDa2oZ301IxMzOHtbUlgoJD0KNbF7RoXDRMo7ymqnOXLiDoyRM09K6P1PRU+F27hsDAYOjpKz0cqSlpvIFs9hvTyvQYlFddXsfriIDT8lanV5lcA6MnTOU0IbTrKTsnAzm5ObzjlF6ialWrcn4hHegrd3i5uKBXt64FFnX1rkG1VerB4yCcOHkanTu2hUeN6hw8/+fli7hx6ybGDh/FA5w6cSR9NzomDhu27EB4eAiMTAxR0cGB05N41qyJuw/u4/TZM5gz803k5Ofh7r17eBT0GAEBD5GZmYv63g0xYkh/juf6+0WVYlaRjzv+Adh/6ChmTZuELTt2wcWpItq0aoEffl2GQf36oH7d2sUEY2Hi1iMnfJlb1w6dcJF2mt28gYmjx7IL4Or1m7h87QYq2FiztaBBPW/UqFaFczExUFUAPk2u2332wtTEDEkJ8UhOSkRSajKyczNZyJB70lCfdo3ZwaOGOxo3aFggjmkCfPr0Kbbt2AVL2wqYQhN+SiqvzuPiE7Bzz350aNeKEzNnZmejvnddZVqPwumWq0F9g2L21m7aztaqZ1HRSElOQddOHfDDL0vQt3cvNG1Yj79VXAgSSdqosHr9ZrRo1gSN6tfFw8An8Nl3AO+98yZP9vHxifhx8VK8N/ctWFuYF2k+EvsBj4OwkxiYmmLqxHGwLKWN/1i1DhWdnHg3YvG4ZuK76LflaN+6JY6dOIWmTRqheZPGOH/pCs5fvMzCMSMtDVt37ML89+aUmuKFBMcbb89joeZZq2aBOFu+Zj0CA59g+uQJqOpWSSMRauFjpGdkIiU1BekZaTh17iwG9emHYyePs8XIvYYHbt25h64d28Hv6g20atkSS5b/gdlvzES1KoWpI8gSGRQczBsNiAP1SxLBFDu6igLeRw+Hi5MTrt68jcuXr+CtmVNL7B6l2Ki5Cz7ArGkz2PJH1lV65+7ef8BpWZLSMhAWFooRQwdhw+aNGNC7D5o0KhnTt2LtRhbsJCBph/QPS35BJddKSEpMRPs27dgdqrbADR06tCDuS1PEURenVCg+e/fwM1FuyWNHjyI4OJhj9NTijccS1YqMY+6Qz5bXI8ePY/+h4/ji4w85BrV4+fSrb1Hf2xsD+vT4+8NBGVeg8fKLL77gGD+yMj59Fo6r16/hP599zrG/ZHmdNXs2fvnxR96UUlrZsW8Pzl84j47t2uPE6ZOYMn4Sb/KixZ1zRQecO3+JwyhoAUeWOhLI5mSVZMuwcpyiscRn/2HeLUpxqM8in/H7mZ2dw58LePQQX332EXsrNN9tAsuL9l+XoVO7tqhd0x3GJkbIzspGUjL110y4uTpz/PPajVsxfMhA2Nspd8KXd3kaEYZFvy1h17iFpQXX3cbaGs0bN4O9vT3HnN6+549BfXpyrKqU8iUgAq58ef4rV6NJfcbseRgyoB8aNfAmGxrXY8+B/exOpYmHEvpSSgdylZA4oT9mpiYljnHJysnFot9+x507dzFz+iS0aNyYBwuKX9m2eycaN2yEqeMnqGKmlKkMaKK9e+8Bjp7whYUlxQApr0tpTOgFp4D6po0bc6wMJ0rV0UFcUjxqedRG4/oNYEO76FRur/IASJsMNm/fgRbNmnLc2Kp1G1i0du/SCQ8eBeGI73HeSEFxWyxeNHbixicmcMLcrh06oo5nbazbvBFOFZ3QtWMnfiaKF3wWGcWxVmf+PI+Ll/wwdFB/jvXSFEKRUdHYsXsvunXpxBM2sb7zwB93/e/h3bdmM39yPxS4cjWywNNOtyNHjiAtMwu5+ToYP2YENmzehuTERNhT0Hr4MzhVtGdLgIODA9q3bYMKthpWG5XBgtpm/eZt7OIY2Lcnjp48zTFGQwf24124a9ZvxoQxI1Ctaun5+MjVtXLdJnRs1xp1PGvC/8FDfqaPP5jLubuio2Px24rVmP/ubFWMjbL1yG1/5dpNXPbzY7G4bdce5l27FrnCipZfly5HlapV0KdHYcC7+hMs4Jb8jg5tWoF20Hbp0oldqOTCdnV2xtPQcDg42CE2Nh6Txo0s9fAQCg6f/uYczJv9Bjzca/Clz164hMtXrsK+QgVOf/LGtMmlikt1PYIpHMD3GEYMGoK9h/bzJGtnY48HDwMxc9ok7PDZzwHalpbmGDa4f5GFAb07F65cxonTZzFxzBhOo0O5vurVq4slS//Ax/Pf5Xdp/xFfhASHYNb0ySUY0Yaa2e+9i/59++HuvfuwsbDmlBHkem3gXYfjE0+cOYvJ40bju59/xIQxY1HPq6hLmy66av1mKPLzMH7MSBw8cgRhURG8MPG76sf/79ypM7w8amLnzh0YPHgIu97KKhQOcPHqFbRo0gxbNm1isdemTRu2wGdnZilz/GVmoH79erCyoNjRNOzc48PiNDgkksV4907tS1z+o8+/RttWzdC104t3xf7VsYLqtmDBAhacJOAuX/PDtl078dN/vuVLUgjFm3NmY+kvv3JsWpGiAELCn2LpSrK+mWD6+EkIjQjjxOlO9o6IS0hEWFgE/rx4Gfb2FZg3Ca4unTty3kt6byhGjjb3XPK7Cj09fd4VbmZuhp17DqBjmxa8QD5x5hziExIwdfyYUtPBUPzc0uWr0Kd3T9zzv8/hLxQ3SO1iZGyKaZPGICU5Fes2bcWUiWNgxWlfyteSSVxi4mKxafs2DOrbD44Ojjh63Jc3NQzs25/HJ8r3R3HJE8eO4E0ZUsqXgAi48uX5r1zt/oOHeOvdDyh3PAshA0PAytqSX3zajEADBq2MDQ0p2NSIY9Lq1fVSDhymRYPXD/uexKo169C1S2d2samD22lw+GPtap6Ux44ag+6dOvH1aZKlhTZZBtZu3ognT4I4xox/rtBBRjbFZSSjgqMDD2YcKE07WDMyeYcqCSUq5bWrnALFF/7nO7Rv2xotmzXlQZDch5wyg5KEZmehUqXK7LoaN2IITIs9v9/NGzhw+CDenDqDB+Wff1uMSWPGwdXZBZQbj/KgVbCz5ZxyZJk8euIkMrNzMVjlNlNbsnz2H2Lm5OKih6M4ph0+e5QxKw0bwkGVGFntNmYrqAKcNmPnzp3o0aMHYuIScP3mbXww7x1uQw6QTk3D1u27WNRRmgCaAFgIlgJw5YbNPJlOHDuS9n1i+67diE1IZKtATEwszC2t2BU5edwojQ0ZhV2YdpVRzCRt/qjvVRsPHj7CvgMHMXP6VA6gp00iy1evw/vvvKlxgoEOIiKjcezEabRv3RyVK7vio4XfcH09qpNQLOoo/33FalSqXBm9upVMTkx96PtFv6Jj2zY4fOwEevXsDvfqVRCXkITKLk7YuHUn7ty9h4ljR6GOZy2lG7QYB0r5MvWNt3mjQk0PD1y8chWr1m/Ch/PeYUvxr7+v4LjHWdOmwMK8MO2B5otMCXs3bNvCm3zISpKcnARLc2s4VKiIKRPHYfmadQh7Go7PPvkAlrRTu1gsAFnhKBl09WrVcMXvKvMkaxxtKujTswdqVK+G3/5YhUb1vDhGrnih9+Wz/3yBqRMms3WD3Pa0Q/jU2Quwq2DLYvbK9auYOHoUPvr8U8yYOh21PUqmr1izYQuHENStXQvbdu7GG9OnMAMSmZTLbdfu3exOPXrkMAYOHFQkZQptNDl55hSS09IQHxuHqNhotvxbmFkgKzWNq0zWfRJHJGzIFWljb4d+ffpyEvANWzbBwtyC3Y0//7YcLZs1YWFeXFTMW7AQXTq0QdfO/5yAI5c0pWWhfIzkRj157gwOHT2CH778mp+D3JhvvjMbv/2yuKiAo5MG8hV4+9056Na1C0jYD+jdl3MR/vLrYuTl6SEvJ5dPtSArGC0eySNCmzlMTE34HSGr7doNW+Dh4c754sIiozB75jQeK5auWM2nnJB1fdGS5Rg0sB9qarpPNTrGEd9THJtJ7wYtaHp178QbFm7cuoPMrBwM6N0N4c8isWvPfkwaO0pl/Sp/ARcbH4ctO7ZjxOChfP9jJ3xB8Z79e/XhfnqXBNyJ07zAEgFX/vJABFz5M/2vXpEmfrKUPAkOZjsSWQICgwN5tZsQH8+r4k7t2rOlTJ1iYtPWrWzufm/2O2wt452n+fm47X8fvyxZxnm95rw9C5VdKLVB4WwUHR+Lb378AdmZeXhrxkyeTPmsVY1kuPRv2vqenZsHF0d77D92HIcPH8HnH82HsbEJ0jLSUcHGpkiG9b86rCjjrJQ2LIqtefAoENt27OZs+smpabh1+w7HFZFVjUSrVx1PDhCn1AtrNm7hAPrGDeqjebMm8KhRjZ+Fdk/SSQq0/f/bH39Bndq1MLg/5X9Tcl63aTuaNW3EOyWpkLWJgpspRkxdaEJ87/0PMH36VE6SSsKLYv+2btuGUaNG4bZ/AJ6GPMWwwQM4LkT9HBR3ePbsWdSqVQvOzs44cOgIbt31x4L35hRcm3ahbt25B1MmjIEN5W5Tyt+CtTUl8UxMSsHufQc5MzsFtl+4cJEnEX0jIxgaGMK+gg30dfXRqXMn7PTxUeYia94cDep7c/yVOgcXiXbKI0hpMerUrMVpSPYeOIw5b72BZSvXcNwinWgw980ZRfo8HSVEO2tJyFDuJ3KLTRo/moOyVbti2ApLdf/hl9/YTd+XgqyLFRJw9PsObVriwGFfdOncCcaG+ngaFoZOHTvwhop9Bw7h7TemwUkVg1c8KTP1x6lvzMbct2fxbtXT5y6woFXvVI2IisXHn32JubNn8eYCZfSgUkxTe5P769TZPznmqWM7snTacv+uXsUN0XHx/PxkTaEkwAN692BrLvUJzsulISjpaS/5XeM6jx4xBMEhTzmWsVvnDpzYNzU1BR+//0HBJKd+L6k2JDg++vJzTJs4idP5UB3v3vOH39XrbFUkKwsJwS4d2+HDz77AvHfegqtTybQkJODI8kubN+hItmZNGhYIf+qDtNGEYtsov9ygfv2LZNMnAbdizSo4OjkxA1sbW968FBoWgbv3HmL86OGoYGfDiZmLF1q8RMXEsNCk8sHHn6NXj+5o07KpiraSOjGat+BDdOnUiS3exQslNKY4O3qnhg8fXtI69pIjLwm0999/Hx999BG/Z2SRPXHyFCZPGIfHQU9YJJPA/fzj+UVSd5Bg3bxzB7Kz8zgOlPJLUr+l5M90UgpZoGjBS7uzN27biU6UjNej6C7UyKgohIRFwNurNq76Xcd5v6u8AOJ2zsrGkuWr4FjRgcemd96YXmqeTsql+MPiZWjZvAm7a4+cPIWxw4bwOHLyzJ+c+mfIwH4IePgYvqfI8juCBWTBYlGhwKNHj7gvkAXyVY/108RMC7mNW7dh1LChnIZqz8HDPN41augNM2NT0OLnyrVrGDNsuNIYUF4r9Zds6//1j4mA0/oWVsqfrOwcPH0aitv37sHvxlVUr1YFT56EcD6hCaPHsOWLdolSMtlPv/wCdet6cRJKdfJWetnXbdrCk9OMyRNVrtiS0ooCmBcvXYGG9Rtgwmh6KUm4FIo8ivGhxLf08/ffmcWrQ4pf+uzDebhy4y58jx1D2zat0L5NKz4r8O8UdSJJSmFCSTSvXL2Btq1aoI6nB7sTSEhRvjKauKpWdkXH9sqTGOh7YRGRCAhQHudT16sOqlQujIMiS5vvqdM4f/EK5r79Bk/8lBKE4tBI+NGZqBRTV7xQegJyf9JEc/jwYcyfP78gmz7t7KP8b23atGWrIJ0OQSknKEeara1NqRs49h44iEeBIXj37ZkFAzkJia3bffhUA0sLc2732Ng4XmGTZZBcdCdOnYWNjTUnqKVdaOQSos8eP3WWD1/v30cplig26fGTJ7h67QaSU1J49yKlGOGzDBXgM0R3H9jHqRIoFc0df38cPHwM7815G1FR0VizaStPUBTfUlaheK3Pv/kek8ePQVU3dUB44SH2Py9ZxiKkVxHLk7LfkRBcuX4TTIyNEPg4kC1ClVycUNuzFu9o27x9Nx+hVbGiI0YMHlBkIaGuT14+8M68+WjZqgVv4OjYvg1cnYu6Bq/euM1xcHa2Njz50N2zc3Nx6Mhx/HnpEtq3bsUB6VQCHj5C0JMQzutW0dERegaGuH3nLgvCiWNGIjk1BQ8fB7FLnSZG2ihBhXbs0caJ8aNH8OKA4te27fTBgnnvIODxI9D5wc0aNmZ3K1nNWzVvUYCUYuA+XPgJZkyeihqcjBjwu36TLaJDBvTF09AITtdA1nTaSLHwo/moYFPy3SJetCDo17sHmjVqoNyFrqOMoaVdxuQyfRT4GMfPnOY8kWRhfV6hnYjbfHbD1saeXejkMnSvXo039zxvUTbz7Xd5VzC5SrkfqjZ50Cjy3oL56NKpMx9JVrxQXOiGDRs4DQgdFVY8zcnLjiX0vCTg5s6dy9ayE2fO4+Tp03j37Vm8QLnjfx91PD0xcYwy4bXyXcnHtZvXeXfq4L79ERcXj6279mBQ/z4lxgIScLQLtXO71iUEnGYdz/75Jy763eRxUg2M2mf1+k0YO2o4GtWrW+ompQcPH/P1P3x3NgtjCq9woBMYQGcOZ6Oed10WjxRjR58dOrBvic1ndDQb5TakxSKd4KM+9eNlGao/9zg4BD579vOiiDajUJ8mYU/Hex05eoSvW8nFFX169PxHj0V71Xr/r3xeBJwWtyQJEYq5oIGcXDO0und1dUH3rhS/VQt/rFnNLsIpYydw0Pzqjet5V2VoWCimTZqM7p2U7hpKX7BsxWr+3bjRo9CtUzt2xaqtO5qIyNK1aacPjvuexJSJ41WDsAJx8YkcXE67BT3c3TmtAgUpU5DuidOnsXDBB5zo9eIVP/geP8mTMZ3I4OVZ8y8ffqx2V5JQo2NsaMKxs7PlRZ669jSRfP/zb2jbujkn1lQW5fRSEHCtOoGAf6NQ4PSfF1gQUqoOyp6/y2cvb2CgXXnXbt7ElPFjSuRNo++SpeT48ePYt28fH02kPp7o0qVLWLd+PapXr4E8UJ4pI7ae0Rb7mjXdOf1FaWWXzx7cf/QE7du04BQotHuS8tM9CQlFtSqVWXRR+hiKq2nUsAF6d+vMCUQpzo1+TzuQOUcdW0h1uY1JiPbrXXg/Tj6jUE5Q9A9alavleL6OchMEWdMoCPvG7Ts4c+4854Gja1LANO1epvx4ZRUScAu/JgE3GtWqUBJfSnmTjzv37sPFxZnZVqlcmftLYVHwBoiDR44jIuIZvGp7onFDb7aykXXk8ZMQrF63AT26duEA8DUbN3NKiq4dS8ZUUZ8jl3qL5k1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pPFlNzf9OzKjQqpLHLppBInB0e21FL/oD5Fbn9aBJFVjSxdz549Q6sWzTn3HVlDDx87jmGDBuDKtevMu1njhrj/8CF6d+vCubEopxcld6UULNk5ubxzlnjevHOXJ7tP58/j1Cfqvrz/8EF21VNiXnUhwfLBZx9j2sTJqFG1Gtc/KJgS+QaysFTuTo5CYmo6Dh48hM8+ep+PBiteyHVMuxOHDuhTGHOqAOfho6PCPD09YWFtCb/r1zFu5OjCPG6lqDGq78p1q/mZKGVEYmISv/8Uj9ulY3t205ZV3p3/CSfQ7tBGKVLp/aXdkja21vh58S+8MaBT+w4lvk59lBZT69atQ/fu3Vl8/NVCxw9SChpKXUNpbs5fuIgvPvmQrWfHz/zJJyjUqlG4+5Oel3aR07tL1mx6Hykty5CBfeFcbAc2W+C27kCnYgJO3ca0qKJ+FxYaitN/XsQHc5QWONr4tGb9Jk5dVM3Nja9d/KQcOjWFru3tVQdNGzfg8Z+OpqvvVYvDKYyMjWBpZQ0rc1OcPH2O31MK91BmGShcaBNzGqs2btyISZMmceLmv1Ji4xNw7PgpPmeaFpDUp2lDV++e3RH4JIiPFOzZrTvqlnGKz1+5p3ynkIAIuP8HvYFebHIzvMzh05rVJbfoZb/rWLZiFQwNjdG7ZxfelURChgKff/19KcepzZo6nfM2bdqxDZTlv2XzFmjbolWBcKLA/hWr13Iy0oF9e6t2VJYGRjmSUzLTIyfO8O5Aimuinx46ehJrN2ziWCd6mWPjE7Fjz14EPHgAXR09LFzwPlua6FnpAHIKXicr2UcfvIuKxRKv/tUm0dgHUHAJmsA/+/IbdnU0blj/OZdWPhu5CQ8cPoaxI4ex2OFJPi0d3/70Cwfkvjv7TbRoqhaCJS9HA+OOHTvQsmXLgjxaNFnc8/dHwwYN4VHTgy0UJLpIwIVHRqFJsRxqahfe2vUbkJCeBTrmms7MdKtcmfOlOTlXhLmZMhUHuaUptoQGaBJfRedalUOQBJoC+OCjhejYvjWfOaouLOA4Qu7F5dTZs7h85Rrenzubt8nwoe9lFVVFaIL55PMv8c6smRzrRYUmFUqRsmHzdrbyjRs5nOPCNEtkdCzHG/bu3hVurk4Fgdz3Ax5i647d6NenlzLhL3RAVoCPF/4Hfft0R9sWzVHR0QF6esoJi+Llvvr+J5gYUV6yfLZAU0xmakoShxXQLmFLKyve5EMWLHIpTRw9oiC3oWadKL7S2NiQT6zwPUkWWj+88+YMtiTTxEr3oV13JDZHDxvC1yCxeuCIL3bs2oMfv/sPHCsodwMGPQnG6g2bMX/eHJip3O/0bhw8eoRd/mQBUxcSLW/Mmc0tZaBH+dqMkZySqEw4q6vHMWc6+XQWpj6HRvxn4cel7sj9ZekfqOzijAH9Sp57Ghoayqc9UA62Dl07o3e3HrxjVdk/FJy5Qh1nefe+PzZs2cy7ZyePm6C8v44OZ+KneNNNW7dzDCptqlAfjaV8FqUc+fCTL9Cndy+0bEobf5QLqYt+fth36AASEuIxYew4NG+kmUZE9W2FArt370ZERASmTZv2yuOlZlsqxZTyJ5RehQTZ2zOnKmupOirveUd5RcXE8m7wgX16Frjv1dePT0jkXIMU/1qjlBg28nJQGATBpWw6M6dMxJOQECxbuQ4d2rZE29atVXkPPdBPY3MPtcX1G7dw7eZtjBs5rKCPkrDleGeFgoX9nv2HMHhQf5w9fwHenrVQr26dUi2iJNzXr1/PR6k1aVKS94tHBOXYQaEfvPDT0cGm7btgZmyM/n2VJ4HQgp83tFGycinlTkAEXLkj/e9ekF6giIhIGJkYc2oLdaEX5/iZU2xZoXQYynxlpRWlO4usEOTyIXfVizJ2K1NUqA+BV7qcKCElDVyVVFnTbGYnOgAAIABJREFUScB988PP/PL27d2TrR+adaD4oqjYOJ5QNHPQ/RP0fA4cRu2aHkUSrJZ2H3Ij7zl4iHdMuvHROYXr3/jEZBw65osBvXuW2Pjx9+tc8kRa+sm5c+cRm5CEgarB8O/e5+Cxk7AwM2E3818p12/ewumz51m0vPCcSpWAo3xzlKNw5tSJnJBYs1y7cRtbduzEmBFDeVNNWUVp/UjhgGi/q9d4Z28t2lHKWVuUZ5vuPXgY167d4EVC925d4elejWcX2vRx6sw53gFNu7PNzS3YSm1prkw0SxYVcvPo8akkL1coaWpoWDgcHB35lAu1ZYU2K9DGCjpbd9ig/pwVnwRmano6J/1t4EWWPWWh9/P3VesQHRMFPT2ykpIFlI4dyka7Nm3RQ2Udp89SSqBvf/4JPbt1g1NFZxgZGPEJKbQIoOz3ZPEgdyjtLN619wDefWtmsQdRNsbyVeuYD7ldS3NxUlzUst9/x5RpU9ltTkVpoc1nlyHFM1G6DWqLdq1ao1lj5aSvfn6l8NHB1Vu3sfT3P/DFx/N593dhobFGB+9/vBD9+/RGy2aN1LZw5Skm12iDyVp88sGHqOJamIpF/X2ycPv4+KBbt26wti6aK+/lWq70T1HIR2h4BObMmv7Sl6GUPNt27WVrpnOxcAoSaCTOqQ/QhqHSClnRf1r8Gxo1bMhpQCg1UYe2rVBHtVObTmv4btEvqFe3Lh/9RqdR0LFj9x8FwdzMhM+NLb5+UgtPEni0M9qhgh1vVKPYxOe5tF/6oV/ig7SpicZ0yj0n5Z8nIALun2f8X75D4atK1iD6Hx/VVGZRDqrqweDvv+iFVh9yFdDKkI4PKhJcrlrh/rcCWlPS0mFkaFBw1mdZKCIjo9iy5OToCIUOoKt8FGUhsVCwXUD1g3+0Zems2Wy2nJLbT5XhTmWxeNlY4MK2oKqmpqWzcKAs9y8S6aU9Gol8mujoSKoXCjjlzM5n79LmEjdXFz6uibhq2u3ITUlnqpYeb1XYALfu3kfo06do1qwpKpAll85MVSdQVp2rSjFzassKn+tamuuv6JaPIhw0P/7c90DjtAblTQqPdaXNOxQbRjFpHGP2nEJWu+jYWOTmZnO9aYFDLk5qb0oLoX4/6A5Pw0L5+DWK+Sut0GdI4FB+OIoTLK1Q3B3FPVJi6ZJLBuU3KM7M3sGhyH3ISup3/Ron+a3kUonzO5LVTbMUiDgV0Tv+DzjulBIvFxYlVYrzIiFJGy246VQvFwlFOn6vds1apfYH9T3K+7ULDH7KSaIp1c7LFgpnoB2l7tWrKmMnNQpZIikEg07oILdi8aJmH/gkGE/Do5CVmc5hAhRXS0KeRD8tau/cD8D9BwEwNzXhcIN6dWoru7Qq5KPkO1gYW0opf9IzM9HQ26vUNCQv+5yv+jnKvUlZCChlk5R/noAIuH+esdzhXybAQdKqge9frsq/dvu/L8yVVf8rk+hf+U5xUJTEWH1MG/2uPE7t+Nca41+6Mcc5krv8BcKypOAAh3gw/3JwhSnrQYvGwoWj+p7l0VdeFS+5ucnKqXl268tcg3ZJ08K0JE8Fb8AhXi9iTZuQaKGjPo6w+CKC0h2pr/FSiyaNiqtdqy/zLOX1GbLO0sYdq2LnXZfX9eU6RQmIgJMeIQSEgBAQAkJACAgBLSMgAk7LGkyqKwSEgBAQAkJACAgBEXDSB4SAEBACQkAICAEhoGUERMBpWYNJdYWAEBACQkAICAEhIAJO+oAQEAJCQAgIASEgBLSMgAg4LWswqa4QEAJCQAgIASEgBETASR8QAkJACAgBISAEhICWERABp2UNJtUVAkJACAgBISAEhIAIOOkDQkAICAEhIASEgBDQMgIi4LSswaS6QkAICAEhIASEgBAQAff/uA/QuYQWFhawsSl61t7/4ypL1cqRQFpaGh9dVfQ8yXK8gVxKCAgBISAEtJaACLhyajo6d+6w71E+7NnLqw6fca15gPvzziGkSVpdNM+7u3XrFnx9fTF58mRYWVmVcoB40RMuNc8RTElLRXZWNuxsSx6mXNoj0wHLVFJT0/lcPkMDfT6vMCcnFzt99qF921ZwquhYeGo3n0apOsibj19W/lehQ+eO6vBh2XQm3okz5+Dq4swHoJd6uniJyiiQl5+PvDwF0jMyYWlhitw8OjsxH4b6Bs89BVP9/Lfv3UdFBwfYV7BlAaTES38r8OhJCGytreFob1dOLV/6ZVJSU3Dq7Fm0b9MWlhYWL3UvdT9Q94ErV69i684d+HTBR7BUHQrOB1k/hwL1s6ysLBgZGRU5h1GJQAH6PZ9BSedh0hmxdJq4RlFeW4F8hfLQbGWbAnQmo9/1mzAwMEDj+t7F+kFZDFJhamICXT1d7hMh4WF4EBCArh06qs9pL3wSVRvRL5R1UJ6XqT71lH5GdU9OTuED2W2srZTv1z94KGpmVjZ0dQBDQ0N+QOpHxXAVI6c6mB1Abm4udHV0Vc9e2GKFbUxfLbvyyn6r+p7qnaIzO+MSEuFQwVbjQPOyr1PQ1hqVLt53SutLfN8CtIV1pPNoAV0YGeqVWffiZ5nS2ZiZ2TlwsLNVtat6rCv57Oq+xz2Qnp8OdddR11D5HlPbU3+Kj09Efn4e7CvQe0ydlA87LtYRlWOJDnRV564WvXfhGcnPb4uXenmf8yF6Fqq3np5uwZhZetsXzgNFf08/pz/0ffpXPnfG5OQ01Zmjr3bSsbpvqdvqeee1KvuCanx/Loiy2/Xv8pPvl01ABFw59Y6klGT8sXY1GnjXR+vmzREVGYX09HT+k52djWfPnsHOzg7t2rUrcUf63b1791C7dm04OzsX/J4G4F27d8HK1hYd2rbln2dkZEBHRxcmpqbQL+VQapq8A4OfYLvPLrg4OWP0sOEwMTZ54VOqh4C9Bw8jKzsXg/r15smLJvEdew8gNycHg/v15glcXZQDQOHgR9fIzs5BWno6rCzMQYc9//r7KrRv3QKNG9bnCTghKRkW5mYw0CeBqBIJpQiIpOQ0rFy3EcMG9kVWTi7Onr+AUUMHq4Tl8x9n175DiI2Ng4uzIxIS4pGamobs7FykpKUjJOQphg7qjy4dS7bDCyG9wgeyc3K4DSzNLdCrW/eXPgT86tWrcHV1RcWKFXH91k188/MP+O3HX5CQmICg4Cdo1awFLFRiTrM6amGQkpKCkydPolKlSjA1NWUhQX0mIycfmZkZePg4CDVruqNT29Ys8EpOeUqlQj8nCZWWmgYdXR0+6HvHnv0Ij4jEnFnTXnhIN9XtwmU/XLp6GW9Onw4DPX1EREfh3Q/ew4/ffAcnB0dV9ZVLBx2FUvSr1wVU79S0NCQnJSMtIwOJySnwv/8AT4JD0LpVK3Tt2BZ6Orr/mICjOj0KfAKffQcxcewI2Nu9WPBTG0Q8i0RGZiacKlaEQqEUnFlZmcjJzeXFUGxcPOp41kIFu+cvrHixERjEdejcvi0MDQ2QkpqG5avWYfSoYXCyr/Dc3kji5LDvSVRxq4w6NWnxpCxqkUTzMtXJ0MCgYEGg7kOaCwlNgU/PduzUaXTr1AFOjur2e/5LcebPCzh19k+8/cZ05OXlsfAm4ZWSnIqUtDQYGBrCycGBxxGlZFMuDJXiStm+ag0XEhqOHbv2YNqUCQgMCsaGzduw4P25sLW2LFEJljz5+Th24hTMzcxQo1pVZGZlKReHuXmg9yQ4NAy1PGrAs1bNIovtV3jNX+qjqSmpOH/+MrzqesLFxek5wl21IFYvngobTKP9lIxonF2zeiN69e7G13yVg+5DQ0Nx8+ZNdOvWjcfzsr6bmZmJs2fPolWrVjAyNkZubg5ysnNAYxvNMzTGVnJxhY2t9UtxkA+VPwERcOXAlAa8S9f8cOHSJUwcM5Y7+a7du2FsZIjcnFwWLsHBwRg6dCgaNGhQ5I703dTUVBw/fpxfquHDhyMqKoon3eycbMTFxSMhJRn29vbIzswECcWaNWuiW6cuBSKILkj3uHPnDm7euolHwU/Qpk0b1K1VG44ODi8lHtTi6/tFv8LdvQaLNbJw0MsdGh6B2/4P0LFNK36m5NRUXlFaW1oUefnpWRISk3DgqC8quzgjNj4eFy5eQYumTXj1mZ6RjvjEFAzq1wsuThXLIK+cYq7euoM9ew9i5tQJMDM1wSdffIP35rwNF6cXTxz7jxzHZb+r8K5dCza2NtDX0YGhkREsLC2xZv0mzJw6Ce7Vq5ZDy5d9CWIR8PgRnoaFokObttDX02chT4NiWFgYCyB3d3foq4Ss+krLly/n9po4cSIuXr6MUxfOYcGcecxy845tPIi+MWU6C6rSCvWbTZs2ITY2FpaWlvxHT18fBkYmLBr8btxBk0b10a5VC+VkqaHgaGAODg5BdEwMklLSkJCYiJiYWNSp44l2LZtj66493J+6dmwHXVL3LzB/BTwOxI+Lf8bP334HPV09xMbF4fOvv8TI4SNhoGeAxKQU1KrpjqqVKxUIwjxFPvJy8nD1xk0EBATwu6Gjp8/Cs3+fXrC3s4Fb5cqwtDB/riWyPBo3NzcPS5avhK2NDcaOHPrcS6oXQPcDHuHA4WMwNTFmK2d8XBzy83JgbmkJhUKHrcoTxoyEq3NZ/b/wNoFPQlg0z5w8jkVIWHgEfl+1Dv369EJ2VibSM7LQtFF9FkXFS1JKCr77cTFatWqBLh3aIjklFSkpqYiPj0NaWgYys7ORkJCIfn16wEhjUUbXiU9IxJWr11C/njcqOtgXXJr6797DR+Fc0QktmzbSsAKWZkkkC3oWVq/fBFs7WzRp2ABHfU/C1MSI3wGybtJ92rZpja4d2hQRmLSAIHGVlprKYlctMGJi4zD9zTn45quFPCZ89tW3WPDBPLixKCpa1BbnPfsP4tqN2zAzM2aPBI0DZJ0mq+qjx0EYOWwQmjVu+MK+/Hf6Ey1Gjh07gYjwZ5g8ZfwLLxUVHYOsnBxUcnZiq2N6hnLhZWdjDbfKrgXfX7Z0Jep6e6F16+YvvKbmByIiIrB48WK8+eabcHFxKfO7OTk5+Pzzz2FnXwH5OmCjAbUd9QOyyIeFRWLGpCksTKX8OwREwP1N7rRqpIFhyYrlaNygITxr1kJkTBQqObnw6pYm423btvFdSJzR4FFaoZdizZo1aNiwIW7cuAFdPT12f1pYWcLc3AIX/C7DxtoaHdu2g5WlFawsLQsGNhKHq1ev5lgpJ2dnhEY9wwfvzOXfx8bH8UTnYPf8FTt95s+Ll3HE9yTemDIBCh2afGIRGRmF0LAwJKdmIC09Felp6UhNS4ezU0XMmDqxwLVHz0TXoNXmqvUbEJ+YDCtLczhUsIOOjj67OnLycnH7jj+mThhThgVCZR9QKPDBJ1+gbeuW6NGlI4vZ2e8twFeffQR7ezvloJaeAXMz01JZ7tp7EDSBjRk+hIUjWZHIihOXkIRvvv8Jc96aiQbeXuymeZWVa1ldRX0dGtwobi0pORmhz8KRlpKKkLCnPFHGxMQgMz0dtpbWLFbI0kr9oXh846JFi2BtbY2xY8di284dyIECY4cO51unpqVizcYNGD18BGysSl/10v03btyIJk2asECk/kf8iGxiUirWbd6Krh3bo3WLpgXPrnaTpKWl4tDREwgMCoKllRUcHR3h738fkyeMhYmREdZu2opunTugdk2PAhT5ZDVRuRZT0jLw55/nERoWyi7wtMws3Lx9jftKSlISDIyMkK/Ih7W1LazMLaEDPTRsWB9tW7aAvj655ZSF6pOSmsoTBbHKyMjCspVrMfvNGVDk5bCoI4FJfbO2pwcquxZOaq/+OqssgGWI0ej4RHb7NqrnzX0qPTUNkdHRCHoSDAdHR3Tr1F71TWXfDXkahv2Hj6Fd6xYs/Kj/kdg1MDBEYlIyfPYfwoTRw4uJLqXlJS9fwf2aLI8kpP0fPERQSAiszC2QlJSEpOQktlHZ2dmym5ustAP69i4QWWrRQn36xq07OHj0OGbPnIq4hAQsWbaCwzBIuBkb6iPsWRS6dGiPfr26lVhE5OTm4PS5i9i+czdmz5rOdX0c+ITbMz4hAanJydA3MEBOdh6CQ56gkqsLpk2eAH09XQ0rGnDv/kMcOnYck8eNZqv8hi3b0aJZY9jZ2MHU1ASHj51A9y4d2DpWvDyLisbKNevRv19v1PWsxb9OS0vHG7Pfw8fz34WJmRm+//lXvPv2zDIXg7So3bLTh/t+p3at2WJL46q+nh4MjQzx05LfMWxQP9SoWoW9Gv9kiYyMxuXLfujXr1dBHyeLZER4JPLy8+Dq6gIDDlsB7j14iN17D8DIUJ/7ekJCAvIUOhg3arhKbCr72soVa+Fdry6aNm1UcM2y3J0pySnsdnZwtMedO7fZskYCrqz5iC5IhohPPv0EXnXrooZ7Ddja2nJ4jb6+Abfn2vWb8O5bs2FjS4uT54UX/JNkX+9ri4D7O+3PoRcK+J4+hRs3b2DmlGk4fOwoLl/zw38+XchWB39/f7aIzJ07Fw4ODqq4lkLXIa3OaMCliYpeaLJ60SBz7do17Ny5EwsWLEBaRjo++/o/GDd6DJo31HhZVS7I+Ph4JCcno0qVKrjnfw97Dx/Ce2+/wxa8O/fu4eSZ0xg3cjQysjL5c4+Cg5CdnYUBvfrCjNyrOjqIT0zE2g1b0L1rZ/hduYoLV/x4AqIVq6W5KaytrNgy51ixIiwtzfl7Zqam0CM3rmoBTsMKXX/95q1o0rgRKjo6IC4+EVFR0SBx4O7ugTNnzmLC2JFlxIUp41yuXL+J1es24vuvFrKlhQbudz74CN98/ilsbSyRnpGN5avXYfyooSxqi5f9h31x5JgvT0zEICszE3r6erCxskHValXQvGlj1POqo4yL+Tvtr/ouxSnu2bNHNYjmw9TCAgbGRsjIzoZHteqoWqUK3NzcUMHWloWXphta8/aJiYn4+OOPMWvWLP78yjWr0aJNK7i7VWN3HE2+JOKeBAcjPTkVnTp2ZDcpFbUQJZf95s2b2eJLK2hqD3MLS6RmZiMlPRM9unVD04b1UaOaWxEBx7F1xQTt09Aw7NyzH1MnjEVCUhJ27tmHAX168QCemBDPbk0vr9osMMgFFhkdg/9j7yvAqk637hcq3d1ISoeAil2Iit1dY3eM44zjhNPjlOOM3Q0GInYrKgqIAgJSYtCgdPf/2fucA0goxtz/fPee9/nmmzt6frXfWnvttfd7wvck8guKoaOjCUUFRVy7dR0zp0+FsUFbPEl6jhO+J/DFp59DTkamScsnpWXghr8/0tJSIS0rh8K8Ag4d0oZBNpBq05rZF1kFZcjLy6NX965wtHsfBkAQrsvKymGQTQwZhWlT01JRUlrGWkByADIyMxmIycnKQU1VGdqaGjA1s0Df3t2FdhSEtuIeJ8Dv9HnMmTmVQ910bwrlUfg0NT2DQ7JzZk5jiUFdE2i4SOt5624gjvuchJ6uNs+9vPxCdHHrBEMDPcTGJ0BfT4f7j+5L7D6FBBXkSSJB/cfwFyUlpdjvfQy2VpZwae+A/MJiyMvKQFZWhufr/bBw+AcEYva0yTy/mmtb9xyArJQ0UlOSUFhcDE1NLVRVVkJRXhapL7Ig2bo1evfsDl1dHWbc668FZMfd+w/DxtoKvbp34TXgqK8fJo4dxeFoYur3HvTC8CGeMGlr1OQrXL1xC37nLmD9z9+xDSlsOH/px/h81QrIysri9w0bsXD+PCjKyUJZWZH1lqIm0NABvqfO8NhxsrNhp6KguBiZmS85BBhwNxDjx49B146ugnf/AI3mHIEumnfUDwUFeSgvq0RefgGSk1NQWFAgkJkUlaJVa3JEi2Fra4uRI4dCSUmglSUW9+TZCxjiOYBlMoqK8ti+az8WzJ0FbU1RQpsEtmzaAdcOzuggBHCC3gfLVC5duYqszJeoKC1nCQlJSei5ixbNw/kL56Cvr4cxY8a88sUN5z85pJ+v/hyTp0yGqZkZrw8U/qb1+Gnic1y4eAmrlq3gEOqHcoY/QBf8T91CDODeo7tp0BJA+3v7VnTq0JFBDoGlMSNHwd7GFjf9/ZlNI00TMS6kcaONuf6GGxMTg8zMTDg6OjKtHx4Whg4dOzKgu3nrJ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IivHe45+JVrycNkLy4tlUNdtIKnpKbiQWQ4bK1tkZaeBhIeE2VOiywt8PKysniSmAg7a2tMnTARkm0k+R7nLl3F7TvBmDNjMkxM2qKstAy5+fkcAiK9CF2b/uIFdHV00cm1PW9aLBAmwFlPPEzMyb6Dh3nBp3CrvLwCZGXk+NtIzJ+aloYpE8bWepsNzZ+SloHN23fD3tYK40YN5/vTgvHZV9/i2y8/h7y8HA4eOY7s7BzMnDYZqsqNEwSO+51h1otCI3LyclBVUYW0lCSHH8srSBNWypupmUlbZgjftxGAJhsTI0IbC/1DTJOPnx9/N7Gm9GzaxGgjor5sivkj0L537164u7vzQh8eFQEdQ0NUlZahjZRAq0JMjpyMNAz0DNClc2cGcPXvRe9CAM7NzY3Hnbf3EXTr1hUqGprYvG0XPl2xFLIyUgwuRNeJvGcCGdm5OULmqDUiox7h6vWbDDj8b9/F5avXYWSgj5S0dKirqcDQwAB9+/SCLofZGouYk1PSsPbnH1j/SBsaifAJfE2fMg1K8vVCoLUa7BoUFBThfthDlJeX8jveuhPEzFRWdhb69e2DlJRUDOjXF3o6Wu/bbYLrhUkuD6Me4WbAXbaNlKQUNDTVISMjA69jvpg4djQc7W0gKyPD44i+ow6Ek9MhEGqJANxB7+Nwae8I4qOITYNEKx6P9A1y8gqYOmGsUHxfD8LV1PB9Myn0rajIYIs0Rtdv34WtpTmzqKHhUQzsiH2j8HZmVg4zKMSY1x8DAUEhCLn/AJPHj0FE1CPcD4vAorkzWUf39FkiAyfPAe7o6OLcSPtVn0khpp2mNo3n/IIi7D/kjZHDBnG//PrnRri6tMfwQQNEZuT3EiUS0HgJuBuEuTOnQ11NGekZL3DQ+xh6dHXj6EFqRgYuX7uJ2dOnwKStYZN9SU5D5KNY2FhZIDAwEOkZLxESGg4Lc1P+3ti4eJibW/BzPdz7wM7aspGk49S5iwgNf4hWNdVse2UVRcjJKUBaUhqqqkqsFW1rqM9ylNeJ+Vs62J4+fcrOHK3NVEGA/mndWgpxsQnQ1NKEvZ0V5BUUmM0iLTCBdFlZ6VcYQGJez1++iiXz5+CIz0nW6/647nes/vRjKMrLMTNGc/Wk72lm7jS1NdmJpnAzjRtyrK5cvwkFGWnkZOfgcfwTLFk6n8cs7VmrV3+BadMnQU1VjcEtrRnW1tbQ1Hg1SkMA7rvvvoM0yQHatOYZTrCYwC7tdSqKKujg3AGWVnUay5baSfy7D2MBMYB7DzvSJD3h64uklGTWpQUG3oWriyt69ejJ7BmFgIYOHcobgb+/Px48eMCC0H79+gkE5BIS7PUfPXYU2lraaGdthTt372LuzFn8d+mZGdi4ZQsKiwsxetgIdOvStZHHRMLcsxfPIzY6lkMreYUFyM4pQH/3PlBRVuINf+PWHbxx6+hoQ1pSCn9u2gwdbR1MHDeGGSjKLrwTeI/DbaSxGDzQg0GO35kLHA5DTRWHc1VV1ZlNcnSw4YW/qdwnCh/SQk/hXFpsKHRJWpeK8nKYmpqxkHjCmBFNerx5efk44uOHotJS5GZn4eNli6GkIM8hya++W4ev1nyKWwF3cPvOXaxYvAC62iR+bsyhbd65hzVgbQ0NeaGjzY887sKiArRpIwWJVq0523bmtEnMRH2oFhcXB/pHRVWVE0lS0tNQUlKMmqpqSEvLMLujqa6N5YvnN3pvWlgpkSUyMpJ1a1RChjRpffu5o02r1gzUKKxJYXnSvzXFmNF3vHj5EoeOeqNv7z583dkL51BTDSgpqyL8YRQDLy0NDcyeOZ03//q9SFqbk2fPMtjMzytk9oeYnoVzZmLL9l3o3rUzTI3bYvue/Wjv5IDhgwa++h3CrEkC9uWVlaiqrMD12wFQkpfD3aB7GDpoIG84JE4nUK6lqV5v06wTcIvCQL5+p/EsKQU9e3TDgYNe+H7tGh6nEVHRmDh2JDO8osYMgMAzeqfupOsp6YaSBmgOkKNDbfXa7+Hs6Ag7G0tkZmQiLfMFJwV5uPdiQFcPgjELlvD0GfYdOgI7WxuoKCnw5hj/5Dnce3WHmqoK96G6qiokpdow5q3TIdagqLgER31O8nuQDUuKi1FWXsFzjRwBkiHIy8lDXkEOVRWVCI14xICoq1sHgfC/GkhMScWmbTthZmIMDTUVBN17gF49e6C/ey+2GzGqlB1u2tYQAwd4NNCU1iAtMwuxcXHM8snIyCI8KgrGhoZQUJBHyP0whEdEoaS0hEHdpHGjGIQImmAkESAOvHcfF69c53eeNmkchzgJmG7ZuY/HL4UEjY3bQlNdDf369GL2TNRrdQCyrh9pXD5OeMIJNARMJo0fg+qqShz0OoZFC+ZAQ12V+4KAt+AqAZCk9fnwUR/Onnfr2IHZLmLji0vLeD0i8ELZ4k+fJaFzZzcGyu/baM0nJp10p2QjYgVpbF29co3XwVGjhrMzk5KSgszsPA61t26gJ32emITjx09iyZL52PDXFgwePBCHD3lh3rzZOHnmPGsDadyQTUkbrawgzyHp/v3cocEZypTAIZgL90PDce78JXy15hP+NNJVfvP9T3B0sOO1mOxF17v36wtLC/r+OruTHOOT1V9i9qzpLJWhEC+NCQKJLGMpKuI1KjE5jR0LYlI/hCTlffvgf+l6MYB7z96mCUstIjICd+/cxbBhw0BCdFdXVwwYMIDBGzViuRISErBu3TqsXbuWPT9qtMgQiCOQ4nf2DDq4uKBH12645n8d3sePY/yo0dA3NMQB78Mcepg8dkKtpyQq/UEeGS34lCSw38sLmenZvDlPnzwBurramLVgCX5c+yVrVaitW7+BGbrBA9z9+NMaAAAgAElEQVTxIPwhjp44ieWL5uPmrTus6+nZ1Y0XHWLvaLGnLEQCnLQwUYaqgb6OqHBII+tR1h0xcMWl5dA30IOOpjpU1dRgYmSEsIhHSE9P5823YaPnHT7iw+JmEtmT+Hnd92uZ8cjKycba79aha/fuCAoMxBefrmi2PEpFZRV++OUPqKurwsSoLdufFnhtXR0OI9FmmJScgtPnLmDW9CnMNn0oNXxsXCy2b9sOdU1NaOvpcNiRWLC+3XrwYk4aQ0rimDB6WJMLHY0FEat65swZ3gANjYyRVyjQ1cXGP4aMlAwWzJ6B1iwZawxWiOE85ncCdrZ22L1nD3v6xm2NoaaiiSfPnmPWR1OhoaLCC76gJIko849CeFU4eMSbAS+Vw7FsZ8l2Tkx8jp17DuKHb9ZASkoac5csw/LFC9He3q7J2ZObR4ksVxhEkFOQlJSIwOD7XBKCdEjFZRWwt7fDpLEj6yVj1LkDtLF6HTuBkJAH+PbrNcjKzuExtXbNZ5Bs0xqUKX3N/zZGDBsK1/YODPJF6avvu4F4HT3GoIfem3SgpD3jhJHqKpiZmqCwuAQ6urqYNmEs64EaAri4+ARcunoD0yaPZ40mhbuPnDjFTFPjzNNqZu8E71yD1PRM7Np3CI72tjyf9XR0GDjSRkx6v7T0dGakOnZwhZG+Lu4Eh6BHFzd21Oj68ooq/PbXJjx98gRWVlZ4lpgEM2NjzJ89HbcDgnDlhj9mTp/CyUfHTp5C8L0QTJk4AT26dRZmtBMDWogD3sc4Q3XezOnYvH0PJo0fzUw1MTKbd+xFYPA9DmM62dvWlRISZk5GRcfi8JETmD1zCk6ePoeRQwcxa0tgIeFZEs/Ftd+v4+xRXS0N1giSDQRrWQ2XXqFGYCcxMQkhoRGwbGeG7l068fV//LUJG3//mbN5//hrM778/BNmpEWN7yMkAonR/HvLDsTEPwbl2haWlqC0rIITTEgW0rpVG8grKfP6snrVSuhrabz3UiAKJUY+imG2kFj51KSnSElKRGlpmWBdLS3lf6to6+LzTz5mTV7d6K9BYmIKDh/yxspPlmHDnxsxbPhQnPDxw6LF83gtoMgGZfdSOH7F4vmwbmfOY4h0pIKxJIHLl65CX98QxWXFOHnmArp36QxZeRlERkVxRGTcyGG4fjOAQf2KxXNZbtKQgaSoztJPVsPBwRZFhbks5aG5TbnrtE6VlJRDTp6cSilMmzyhNjLznluq+PK3sIAYwL2FsZr6KU1EAmAHDhxgdo0AAy10ZmZmHHrkLM6kJAY/JE4nnZqGhkatdkl0TwqvrPx8NVYsW4Z7ISG4H/YAA/sPwOB+A3A78C7CoyJZfxIbGwMVZRVMnTQFlubmr2zAd4ID4XXsKIwMzLj0AE3wcePG4Kef1+H7r7/gkgLUfvrjL3RydWHP/cSpcyxoJ6G5wFvVhXuvbswWXbx6HbExsXj54gUoO1BSShoaGlocZhVsGo0bbXgExOzs7ZhpyMhIZyaBvPb4hOfQM9DH+FHD2BMXNMHSRRmKPn5nMHr4ULbXvsNH8ce67xmiZLx4ic++WAsjIyN8NHUi2hoaNKu5IK/02x9/wdxZM3mhk5JszRl4UdExkFdQxJAB/bg8AwnNP5oysdnveJthIVq0o6OjcfHiRcyYMYMzXi/fuMahaC4j0qoVrt64CQoRTxk/+rWeKo2n7du3o6ysAoXllVBWVOSQ7PPEFCycPweuTvbNXk/M36lzZzFl/ARma7yOH4WhngEsLSzxx99bsHjBbFRXVbONDY0MYGFqWvup5GRs37Mbdra26N65C/85sR9bd+5HXn4uBnq487glhmfDrz82mQkrSkCg8jFlpSW8udKcyM7NYwbPxLgtgkJCoaeni15d3ep9Rw0IfMfExuP85StcpmLS+LHMnFL2KzFXIwf1598TK3jm/GUEBgVDWUkRXbt05jH8IZD43eAQBh6kPyLARcDRvU9f9O0lYL+v3byD5NRkTB3fMCtVMI4fP3nK5Tso+Yb6PDU9HVeu+cPZyZHDrKR9inr0CCamJpg2cZyQfRGAcdI+nb5wGbOnTeIQKdmZbEdgsqqqErJSUniRlcNjgIT3JH7n5A+hFpfukldQCAVZORbC37gZgMkTRnMZDwL2E0aPhFa98iMBQfewZftufExJPY72tSAiOTUNtwODYainh/j4OEwcPxaUGXn8hB+z164dXODldRT9PfoygJarx8pcvHoNNlZW0NbS5PenMC45jo+fJUKipoZZyDXf/IgVSxdAXUWZQQ0xzrJyMlxwkBjkTVt3cBILsWoJzxIxfeJ4Zm6j42Lh738Hgwd5cGb8/fthMDU1Rl5uHq+5s2dOhXW7drVrIunRvl/3Ozq7dYKrixOHTqvKS/mZgiQxVTx9noxjJ05i1fJFwtWozqF5mzWgFkAKdYgpqWnYsecAj3dpyVYozM9l7aiHhweXkyLpzO2gYCyaO0cIXoVsLICU5DScPHkKc+Z+hF/W/Y4xY0fj+DFfrPh4ETNgSclpXGKpjWQbDmHb2dRl6ormwKVL15gNdunoghO+p2FkoAc1dXUuxbNs4RzOat5z0AsGBobw9OgtBL2vOoShDyPw15YdGDNiCGRkpDjMTECPrlXT0OBkuvKyCpw4dRb9+vRAWyFB8C52E1/zbhYQA7h3s1vtVUQzr1+/nsGaubk5L7hUwoNKIDx8+JCpclNTU/bECMDRBH6lCV2v8xcvIPxRFEYMGcr0PgG258lJWL18JYLuBePy9atYvngpgynyfqicA22mgpCDBB4nPIaP30kYGhgiMSkdnyxdCP87gVBQUMKOnTvxxWcrYWwkAHBf//grbzCkESORNlH4zIAd9eH3pIwtqplGWgwqXUJeM+lnVFXVkF9UBC01NWZwmmqk+dl3yJuZNAJwJOglkTVdr6amDqO2bWFsZMhao/opBLTY0gZO3nFo2EMWYf/4zReIiYlDQGAw131avngBjAwotf7V+nP13yMk7CHOXbiMAf36sICZFi7aCJ48S4SrizOGevbHo7jHuBcSitHDB0OeNg5ujSuive1STuHTC+cvYOq0qQzgzl66wIksA90FIfOzFy4hLT2TQ7evK455+vQpBAQEwNNzELp064bqyiqcPHOOwQzpB5sKXYtscD8sFCdOn4I1ZYrWAI+fPkGrGgmoqmggJ6+ANYTk8dMiTBlsHZzsa7+dWJ89B/ZBV18Pg9z78y3DIh/hydPncG3vCP/bAcjNzWdGdfLYEc0CJtp8Dx3xYVBAYPtZYjJuBgTCwdaKk2eiYx9z8oNH314shBexgAROzl64zH1Gov2KinIUlZTB78x5vpeOlgaPGcrUlJAgQXopdLS14WhH+jQRCyOyjjCjWbgttzRdhcDOtRs38c0Xn3GfrfzsS7j368O1z2iEnPA7i8LiIu6HpkogP3mehH0Hvdh5IHuqKivjeXIK67NkpaWgqKjEZTUIHLJ4v17BXBK6p6RlwtzUiAHJ+o1bWQpBG36bVmDWye/sRaxYuhhKivI8bzlwKdTgicbwy+wcfk9nBmU1yHyZBUtzU44CUGiPMhKJSSHGVUlJmTdesq0gDCrgwqhM0G9//o2Ors68xtwPC2Pgv3ThXB4PVGuRxhCVJaHSLm6dOqKDsxOz9tJSUqz9I/aOAJyBvi4OHT3B4crRw4fgu3Xr0dZAj0NyVOPRvXdPTjKgRiG51NQ0qKgoIyT0IWf82rSzQNjDCA7/kQxEX0cblVWVCLh7DwM9+nJJFsqKNdDT41CvqL3IysLmbbvh4uzESVS0bubl5iL9RRbaWVhg4pgRCIuIwtVr/vh46QJwRnUTsYXXzbfmtg8Kg3of92VwTKDnxo0bXAt0woQJfElQUDCuXr+Bzz9bJVjPapcgCTx9+hxnTp/DRzOn4e+/N2PEiGE4dsQXqz5bxkzmQW8fruX4OP4x3Dp14PFf1wRvGxUVi7uBwbCwMsfdu8H4bOVShEVE4vTZS+jo6oQOLs7Yc9AbI4Z4wtS46SQSktBERsdg1PBBeJ70HOWlZTyGqE/MTE25PBIxtrsPenPZqbZGFOF5NwnDe27D/7OXiwHce3Y96SpI32ZiYsJZcaT9onR92mwJlPz8888YNGgQs3NNNQpR0mK0ZdtWuHXpgo7CLNPdB/dz2G3CqDG4E3gXNwJu4/OPBToGUeOgQ00N0jPS8e3PP3KmaVlZOQICQ7Dmk+W8mFI46tsff0MXt46ciVmQn49TZ85h0sTxPHlFCQh0HyoxoaenD4/ePbjuW2zcYyjIyXL5hMz0dE4AoE12xpQJXACz/nvQtCXBNH0/ic5JG6OipATfM+d5syKtB3lwFA67cuMmM4DG9Woa1f+u4JAHzLqsXLKA9TS6ero4etQHX36+CmrCmld84kB5BYdY61P/f23dyRueg40lbty6w/W7yI4nTp6GkZEBunTqyBsDhRLGjx7BLBIveULtVND9UAaelODwtuG4x48fcz0/WqRpLPicOcXlWyjURmLmx4+foqqyGqOGD2n23nSPjRs3YuLECaz3s3Nwgr6uLk6fvyhgM/TrCj03NZ527N3N3yMtI42w8IeYPmUqrt64DldHZ9haW+Nh5CMUl5ayJksg3K6r50Y23bl3NwwMDTHQ3YP1YFTzj07RoM2WmCm6fuWyRRyGa650AGWNUr0ycjZIB1lWWcm1x6hgKmXaEfggNtjCzLQufMRZmJXMjBKzRuOH2D8KC2ppakJNjU4iaYWw8Agee6TFo9/r6urBwc6mltEldo5CwJQhLZof9UNzzU13UQrGw8goeHkfx/drv2B2i8J9vXr14PFLljrqe5qzYSkE1VSj8iJnLlxmHSklI9CcI12nC4Fll1drQDbcdEWZk9QlZMMfflnPDDFnd+dmQ0VVDSpq6hg/agQUFeRqNX/1t8zc/EJmflJTU6BFjpesHCd/PEt8zs4Q1Zik0jXEgJKz1N+9r6AkkSgDWXD4BjIyX+LPjZsx66NpqCgrR+aLl1xi6OvPP8HTp8+w+4AXViyZzzooClWqqatCQ1VYnFgCzHpz0eEJY1irun7zdq692L2zGz778htMmjCWk19kZGVZEM+aw3ofQmOLGCICvpQE8yIrm0uhzJk1jZnBzMwX+HXDJnyydBG0GHw2brcDg/Ag7CFn4567eBlTJozjb7501Z/DghR+psQV+s2yhXObHc8UfSBgVz9Z603bRlp6BidbLV8oCE8SgCPt34gR5PgAdwMDcTfwHlYsW9yIOKakgzNnzmH48KG4dOkKevfpiaNHTuDTz5bj4tUb3BcTx4zExm074OHeF/Y2gjIr9Vt4WCSHcC2t2+G6/y18umIxyw6IAT156iysra04KjR5/OgmM/nJ+aDwM9VppGSPk6f9YGnRjqNHJAtwsLNHjy5d8TIrB4eO+mD86OGv1Ax8k33Ef/9hLCAGcB/GjrXlQchzpkWSmCxi45YsWYLRo0ejh/AkhVcAmPAILSrs6uXlhaVLl7J2jbys3zf+xcyNs6MTbgUEcDju2zVfNnpb0m/s2LsHPbt2Q+eOnRAUEoLrN+/gsxVLWFCc8TKLNwLaNCVqqmFlbc11lRRVVNBWX0+4gQuA4KEjx/m9aXMn0fC23fu59IWcnAxvmJTFdejIUdamEchp2L5c+x0zjJT5Sd9uY2mBpKRk/LFxCyZNGIMOToLyB1ev+7PX9vGi+XBxdmzkswXfe8AaqPW/fM+PyM7Lww8//YG1X3zKGxc1YhAuXr6O3j271YaFqDDsis/WsNg9LzefM2vNTYy4Oj7VpPIc6IGB7r1Z+0FlUyj8QAV26QVEYdDzV67B9+RpDB86GJ4efd9qdFASwvXr1zFt2jQGjcdPnWQdk6a6Jn77+08oK6ti4ujxHHZqqhUU5GPVqk/5esoipUr1n3/9PWpatcbksaPg5tocABDcjRiVlas/w4olS7hkzC9//I6/f1sPYiK27tzH4WnvYz5clmKoZz8OIxF7I9L9k3e958B+mLezgLy0HLNo82bNgGU7c5QUl2Dr7r2cvfvLt1/VAtCmQC6xKHEJz6CrrcmAWxSS8+zXBzKy8uzckKYvOSmRw0HEIhDj1jAthhJQ/ty8HdMmjuU+fp6UjJ37DmDxvNmciNFUozIHB7x9kJObjxlTxgvqFAozRFvSmQFB93Hx8mV8+dlKBrhUQNq9by9QEVlizIJCHkBbSwMjhwjqedU1AfNBpT6u+9/E1InjhAx5DUsRKMt11VJBmI4alxch9pvxcx1y4Zp8NOZz81gCQUw5yRuoicqEhEZGc4KCgZ5uo9M00jJfcr01Z0c7WFm2Y7aqfh9t2bUfJoYGGODR55V3YeZJIMXj+UD1AFPSMzF7moAxunzdH/637uC7Lz/jUilUIuTrNatqjxljIX5tEqoE6Aitjdt2Yfqk8ezAffHdz5gwdhTMjI2weMWnDJAFzkh9pvRV/uZ+aBizRH/+8gPOnr+EZ0mJWDp/Lr9Pcloa14Fb/fFy6FAWZhONxo6piTEfPXbl2g2sWfUxRxy27tiDfn17o525Cdeio8xrOuVFtAbQv2kuEJtNhW71dd7upAN6FdLZevv4YfnCOQzgyLGjLFCqRkBOPyW3UBbxuNGN9cCUYR8UeJ87Ii0tBWPHjUHMoxgoqCiw5EVUR3P9pq3o16c3g9yG7UFIGILvh8K5gzOuXLuO1R8vZf0caQ5Jg7f6q+8wfswo9OnR9ZXTdETZ5JkvsgS1FxfMwdOkZ4iLj8fwwUN5LO09uB9WllYssyCd5YUr1zF1/JhGUZmsrCz+diI0xO2fsYAYwL2HXUnvRSFSyngk/RP9Nw1YYuOoFASxUQTgJk6ciM6dO/OTOIwhUKDzghEcHMzXkqc+YfwEvj46Jhp+Z05j5XKBwPX27du4ftMfX36+ptHbUgYsZW/a2Qho9Dt3A3E35B4+XryY/5tYjO9+XocVSxa/9jggCplQMgMtMD26dGLBu++pc1i6YHZtoc+niSlYv3ETflr7BTMc9RsV3vzymx84vCMjLYmjPn4YO2oYTNq2BQmbpWSkeTO5Hx6JDu0dEBhyH7dv3+Ujdghc1m/EwBw84oO/f/+Z/5hqRn317Y/48duva39LTB4BzhFDB3FtLNrcLly6hscJCYIwz7Pn8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mpBq3QqGRkawMDfnpApaWCmDkRcveoBwA6WthJJSDh/1xekzZ/HFpx/Dub1ji4XNFCKh0CeBWGLgTp0+CyVlJfTp1RMxcXG4fOUaRo0YDn29xpXjacMjLQ5lLo4aMYLDb1Q3asfOXQzMSEPV36Nfs4shjaUTfqeYuZk2aQIexcVj6/Yd+O2nH7iEBWmgtu/YhXFjR3NWYlOBDhqbx3yOcwkKOUUVTJ88CSbGhpyRfO1mAJ49fcZaJSoqOn3iONYXipIHqMYUFQB+npSIrNwc1mtS+LysnETb5QwiSRNGFdxV+OgjCSgqKrB4njRsDva29RgOwaaem5vHhVhJ50bZz1RSgfQ4Xd06Cs/KFAjWG4qv8wuLuEYY1XGbPX0qzM2MWxzYCQmLgO9JP3y5+hNmZ7/69gcM9hzIZ07SmCYQSSU5KIuvKRs+in2M6zdvMXAh3VjCk6fMYmzesRt9e/VkeQJtgmEPo5hV6tfgFAI+h7a6BifOXOCQn4KsNJ/cQfaljb+krAKPYuPwybJFQkeg6ZAVAUQCypTxSMw5ZbCSc7h5xx4ufDxkYD9B6FoYfhWxqfRvYtR+/3sz+vftA0cHSlQA/t6yHSoqqpg6YQyiY+Kwz+sIvvl8FZfBEEwQ4dmlwtlCc/bvrTswa/pkHn/bd++HkaEhjNoa8TxYvWo5jA0pI5kWQmEyTYMMYjp9YMOmrfho+lQEBt3jUB6dcUwPpMzRDZu34advvuSsyIaNwsZff/sjJ8GQA3HY+yjsbKw5/EcJEmNHjeT6gaTfokLF/Xr3rGPg6MzVmmoEBAVyXU9nJyf06y1gKlvaKMxMUYRPli5g4Hb58lUe/45ODjh65DhSUtIxaIgnOnMGccNWw2P3x59/h7KyCmd4Ojra4/yFyxgyeIAwWxTYsXMfOnXqAAf7xiFUSnYhBt/GyhKXb/hzOJ2cXjoVhzLi/9qyHX16dmcHgbR0dRIDQQj9blAIKBKyeN4sPHwUhSs3rsHW0poLlT8IfYCRI0agQ3sXPi4v/skzTkiivap+i4+Px+GjR+Di4oweXbu3+EzoltpY/DuadjU1twB0Exvj7S1AA/T06dOsbSPmihIUqFgvFeel2m6ki6PkBspIJQE+hVQJ8NF/Ozk58UJOdYOIfevSpQt69erFE4RKkFC9uN69e/NLEYC7e+cOPlm16o0vGRgUhLshwVi+UADgBOGQDK6FRlmNzSkUSNi7+6AXOnVwhYujHWvOjvmeQp+e3QTHepWX8/E29x+EY/Uny1jbVNdqcD88Coe8juKHtWtYj0SlSY77noJ7n54ctqRFNi+vAAe8jmDMyGHQ1NRAXPwTLuNRl9AguCMdg3XM9zR++/Eb/u/MrGx899OvXAdOVPeN9EDknY8c6om2RoacwXf8xEmMGjaEy0BQ+JhAnqjUSHJqOmLj49HewZ7ZA8/+7rC2shCes1iPAQGYRaGaVWNGDGV9SUs1MHx+J2n+FBR4MyDhsYGBHrp178KAgwpqknaw7vgswZ0JZJNej/RRpN2jB5KYPjA4GG4ujmjXrh3Onj3H42nw4MGsqRQ5AaI+IP3dnr17sXz5CmarSMS+98AhDOzvwfXnhg0agPDwMATcvo3RY8bw+KqrAyc4kYIAwtGjR7l21LiJEzmRgEJBPidJvN6KbUvM6rc//4YRw4agaydBAVT6NmLdaD6kpqdBUkpSkNXGxWUluGRLdFwchg7yhJqaKuvD6P2J4Wo6TF1ncao5t//QEa5JWFNVxdof0sM52NkKMxjRZGjrwcMILn46fPAgePTt0eIaXxSCvHsvBO49u/H7ffrFNxg6qD+6dnYDFTamDWvYEE/ISFEpl8bT8fHT55zEQMeDhT6MZCeBsqofxcTjoJc3J2Y4OdgxS/f4yTMukvxqE3y7j99pnh/dOnfgd6eiyKRfJM3Yhk3b8eev3/PpGCLGhJglAtrEFFKIi/qNxgux+SSLIJE5SRr+3raLNahDBjbQ4gqKgLBe7t79cASHhODzlcs5/E/z6NuffsXiBfOY0SZgtWPvAXz3xae1WfYNLUFO5V9bd/CxYZQIYm/vwPXcbt8JZAZ+7swZcOvowqc3iIoQkz1pHFGpmNKSYnbyCGwoKCrwvHXrQL8XgATSrnkdPY51330tfLQoCC7IkNy+ex/r6MaPHsmlVShsSoCtproKikrKrMujT6YwZze3jrC3bVwMmjJx/c6dweEj3pg+eQqGDmzIujazHNfUMNt1604g+vfpyQDu/LlLfAi9p+cApKWl48aN2+jbpyefjNCwEfi+fPUGrwGL58/G1Ws3cPfefS6IbcU18MDzZ/vW3ejcpRPshSCbS+FUVrHsgbJLibWkEiqkG2xnZsyyBYpS/LlpK5f0iXoUg359ewkZPIGWkuAbjSNynEiq0KVTB8QnPMbJs6c5GYrkDOS805qkpqKK/V7HOFN9UH8RoyucFMLEmuu3brIsY/SIkRg5pGnZwRs3NfEPmrWAGMC9x+CgDZsAF21qBI5oAp07dw4XLlxgpoTCaKTHogWYFhWq2UMTj2rGUZo//TldQ8wN3YNKPlD5CKLXSStBuilqFJajQparV69+49tevXYVoZERfMSJqIkOC+JDypupk0Ue37ade9HPvRdrRiibbufeg8wkkYCaTjwgLVrbtsYwMTJgVqR+o2Oqnj5P5AxJQU2qGjxNSuFFlkTn5qbGMDI04A1wzPAhsGzXjsFkU69z/dYdXLxyDT9/8wU/ghior777iTVQnP0qIcEnElBF9UXz5sCqnRn8A+6yjXt36yIEN6LQDCuhUFpaDq/jJxEcfA9mZqZcIoEEz80xUVTElMAWbeLv0kiLeGC/F2ztrNGZMySbb7v37oOsvAJGDBmMmPgEnL1wkUtQDB7gwSEgEbjy9fVlvSUtnuQQkNNAoVYC2AS8yAGg47OokVf8+dffoluXzhg7Yii0tbWY/bp06RKCgoK4cCcl3dB9aIzSuGSRd34eh5UJhD6KjuXTF1yd23OpCRoLAq1jNLbu3I3ePXuyrov0VG1ak0aofjX7OhBGQMb/ZgCfwKGsRGzrm6veEzt14+Yt3H8Qyu/p6eHOdqB+DrgTxAzqtCkTuY5ZU31IQIB0nHRQur4ubZJvfqYofEmboKRka87E/vjTLzBn5nRhlmYN1xXkIr7NHB0U8SiW2T86r3XerGkc6iWdIVkjNDwSR475wHOABzPxlOX38eIFDeaAwG4XL19BWsZLDB08AMQoVpVXcGZqbFwCgzvK0BZoSAUsJJX9olp7e/YfZtsQSHRwsOOTFhTk5FlrRoBk196DPJe7d3UDHZlFoWY6WcW0rREDYnKM/t68kzVtFD6jRiV3klLTMe+jqbxmUQiVarr98PXnrClrqhHrRjIJcuD27N2Pn777mpOJyFGk8XPM1w/OTg4Y4NGPWWdRI71kUFAIJFtL8DdRNieBUgorUnKEuYUZs0lUz/HMhUv8Tg0bOWDHTvjh4yXzeQ0mW5NDJ6jbJ4Hg+w/YvsTC0beRFlZUYqn+vagn0jLTsWHLJnj29UDPbnVntjY7mxkHCcLjxJqSRpfG1Sm/81xEuHfvHgKHp7yCx5FAg/pqoxIklJE/f9Z0dsZoHFJi2CDPAaguK+fyOnSI/aFDR9GtWxdYWQn0yPRMOq5ty469yM7Jgoe7OxdEJ90b2Y7WdNJHkgPS0bk9btwOwHX/21iyYC60NesKmtPzb9wKwJQJY5h1pHFDJarkZeV4nXgYFclZwm6uHfDduj/YsbO3s248D2vARzn+uXkjNDTUsWx+nYTgXdZU8X85DE0AACAASURBVDWNLSAGcP/AqKgfJn2b21M1f9JKjBw5kjdQUaNjkSjtnOrKvak9efoUwQ/uc/24Ru01VBL9FXl9hga6sLa0ZKHs5Wv+LE5tyPa8/h3qPGH6HS0+lIhAdP7z58/4ZIYZUybxhkitKUAZ8SgGu/Yewi8/fA0p4fmAlKF38/ZtBoNUHoNKDxCLpKerxSCLNlbBuZOCjbpWz8KZZfwkXuCIZaTaWp1cnFvMrL3J5k39PYGAixeu8Ebo5tah+YQIOrg7MZH1aHTYN4U6Bw3sDxcqO9GEfchBCAsLYweBzir19PRk1i8zMwM2Nra13/8wKgZ7DhzCmlXLuVyCKERCGk0CcXQPanRmKjG9onqFItv5nTnHHvrY0SMZfItQhmi7OXDkOB48COO6bPPmzoapkUGz9qTEhxu3bnNdQhL2N9mEY5NKxtD5mc+fJ3LmJJ30INC71Y0ryrKkYrlmpsa1JwG8Sx81PUFEfyrBYaxP1nyNuTOncakGYbZLI61e/ftQoduAwHuc5EC1CEXjUGTX8MhH2HfIC/l5BQzOP162EDJSjevJUSbsIe/jUFNXQWFBEd9HQ10DBvrazIC4derEJxIIBzsnolLok86IVecQtWAO+Jw8g9t376K8vBLS5GhKS6KksBgvXqRzkW9ZOXnWII4dOZy1rjROUjMyOYu0nakxA0aSVsz+aFqtSJ2yxA8eOYEf1q6uPUuzIQyhciB7DnhBT1+Ps1y7d6ED14mDIigtgcTkVHYQSXZCY1lKshXrTsl5bFJXWV6OyOhY3LlzF2EPIyGrIA9HW1tBYoyiPGfuk4NnbW2JyOg4Zg7thdqwuvCwYAzR/fccPMyZ6MSs0ukSrxZl/gCjqXatJdBfxacmkMPVvQdJaUR/2WBBJmc+I5PBZ99ePWBbLzmBnCtqtK5cvXoDURHRKK8ow8SJ42BsIjrJQtALSSlpfFqGijKVH6pBVWUVEp49g/exExg0wIOzhUX32rR9N2v9+vbuzUwknYqx68AhLl7t4iTQ6tb7FFZMUE3C7ft2QUKiNSrLgdWfLGeA2JQzTuQBgXZi8F8d5x/AxuJbiEOo/6YxQIwehZ7qL/qi96MJTAvPmzIj6dqS0tJXzgVs6TcSa0FLgOjIFdLOkAf5oRqdS0r6KcnWrRrpJeo/g0LNj2LjedP8UGcU1tqRVvOamhaH1N7n22mTpuWPdHBNgxbBhsJh7hcvkJOTJ8jMrHewe1PXNTU+6v9OFNKk/qMsUFETMUxvGkNULiL+SQKf1kFMa/1iv4J7CRgG/l+8O9KmSNty40Z/TcwRsS50LieVnnhdo1Ap2YGE6a/bVIkVIBaDKt2/4+ELr+9a4a5PujsHB3tYW5i9AiKbu5jsQewzORPNNWJJCOjRIfMD3Hs3OVepVmFMXAL69urO+lhiRQUV+1ve6F1IWpCWmgoZPgtVjkPYJHEQnLncisvcNDceaB6evXiVGXdbG2u0ISoeEqzt8zt3ETOnToLgM+u/V50s4MKVGzBua8jzWKoJJpvuExAYxOfLkpNhbmbKerQ3NWK34xKeIOpRNGfKk7yDNIp0lBQxflRvjZitpq0lYuaBK9dvwcTYCOYmH+40lubm6507QVyGpXsPQX3F5hrV5iPtpZO93WvHUHh4JB6GR2DIUM9aTWnDexKRUFpegZt3AnkM9OjamYtR17cLHXcXEhrKwN3CwgyWFmbM+BJzS0W3m2sklaCqBb2690DnDoLzucXtP28BMQP3n7d5s09808b8pldtqVar6fvUgYmW1sx64/u8ErKt8zpF9dWaAgYCOEMLhyA0xFd90B36VYbwTd/wfn//+meJwE/dd9a5u+/SBy0ZP839piFTVP+7BeavrxMUsZoNN++mrcWnS1RXs96JgF7zTVTTTPCL13+PCETWZdG+X181fTUxyOTQENP4+iZ4n/pjteF8fMXGlIlaVcXMROPyFIJzUTnsR+dQ1g6LemmiLfjYWnAt7DvB84VcpnBoCv67qdEmAKIkJRCBbuo6rjxHGq+CQi4w3VSGLz+XNHllZcyEMRB4LfYUnSnTslEvOm2Bbkp6L2LfqDyNKLTNX0SnjFD5D+HJBCJzCf5MMAaJnaL2NuVBWmD2Jn9CR8dRhjTLNpqZA/Q2lHhCmuDXn8sqGFmUGS4jSzrI5h17Khn0PDGZzw6mcKggcaUZ7YrwzVu6j1CWPOkwG2p639VG4uve3gJiAPf2NvvXXtHSifev/YBXXuy/62veZPPmaqq96boP//f/FrvXovfX4r0Wp5e+s6E+vD3q7vj6ewsAWENQ8yHf522dmbd7dst/3fJfirqRwFdt6ZNGwON193v7Z73z0HmHC0WlYt7Oaf13f9M7mEF8SQstIAZwLTSU+GdiC4gtILaA2AJiC4gtILbAv8UCYgD3b+kJ8XuILSC2gNgCYguILSC2gNgCLbSAGMC10FDin4ktILaA2AJiC4gtILaA2AL/FguIAdy/pSfE7yG2gNgCYguILSC2gNgCYgu00AJiANdCQ4l/JraA2AJiC4gtILaA2AJiC/xbLCAGcP+WnhC/h9gCYguILSC2gNgCYguILdBCC4gBXAsNJf6Z2AJiC4gtILaA2AJiC4gt8G+xgBjA/Vt6QvweYguILSC2gNgCYguILSC2QAstIAZwLTSU+Gf/DRYQF7z8b+jFd/2Gty1b+67Padl1r5460bJr6FfiMdxyW/0nf1m/X/5dI+0/aQXxs/6zFhADuH/A3gWFBZCWluFD1t+uovb7v0zD44foPMP8/Hyoq6u/4Wiipp9d/yDoln3Lh1m8PsRd+B61x3l9iDu+ff+I+oP+Tf/Q+YR85M8Hai05PusDPeofuc3/Lhx5uy9vfOzcO3TH2z3yHR7wbpf8Xx/DtQcDC4/8Ex1Z9obzw97NWP+Bq/7P98d/wEb/lkeIAdw/0BNnL1/kA4l7d++BVq89+7H5hxPwunXzJiytrKCvr9/it3zy5AkqKyrQztKSr8nJycG2rdswfcZ06OjotPg+9MPyykqcPH0eA/v1hqICHUL+dodpv9XDmvhxxouXSM/IhK21Jdq0ftNZlHU3oMOYCwuL+Py/hu1lTi7atJKAivKbD80uKiriy+Xl5Rl8lZaU8NmVMjIyb/w06r+YmBiYm5tDVlaWf5+RkYHg4CAMHjzkjcCefpucnIz27ds3OheRDu/Oy8uDmpoaWr+FXd740g1+UFpaChpPFhYWHxR0VlZV4cXLF9BQV4dkmzeD2ZLSEkhJSr3Xt+bmF0BOVgZSkm3+4+P4be3e9O8/CIRr8tb/6WPcRK4UOTN03qqgT/572v8fAPThxofI2Xz9eaz/Pf31f/lLxADuH+i9pJRkbN+7B7OmTkdbQ8MWP4EWNjr4W+TR7dy9B20kpTBj6uQ3HG4seARNPNr0d+/bi2VLlgoOL66pwZLly9CnTx+MGDqs2QU8KSUFz58nwdrSAmrqagwwUlPTsfLzr/DNl6thbtIWtPGWl5XzgcgEahoeAh33OAHZ2bmwt7VGdHwCykqK4WBvy6wTLdT0LgRssrJz8DwxCU5OjtDT1mzGPjXIzs3DngOH4eTggJ5dO6PNKweKCw8zF50VyUdnCg6xfp6UDK/jJ2FpZswBp7y8fJQUF6Kyqhoxj5+hT/cuGD1iSJMbOdmfDpSWlpZmAPbgwQOMHTsWUlJSuHDpCvLycjF61Ei0blXvUHbhodh0bqWI5EhNT8ee/Xsxc9oM6Ghr8zdGRkZh38HD+GzVSgYTdFg5PUdWRnAgdf32+PFjHD/hg45unZCbl4fCgkKUFBejpKwUxUUlKC8tx/KlS6CsrNTi8fW2P3z58iU2bduKaVOmoq2REfefoM9ff5onHcSeX1DAh1zLy8misrKKv1VOTobtVl5Rib2HDsHSvB16duvyWmaY7nXi9GloamqiV9cuqKis5M8gdpsa/X1JaSkf+k4bTnMuxp7DR2FqZAhXZ0fIy8kJrq2u5vlGB43T/eTlBX/eXMvLLwD1q6W5GSRaSaCgoBBp6RmwMDdr0YHoVdVkP8FB4hGPYpGVlYNe3dz4gPk3tYLCQoRFRsPW0gLSUlLCOVXF31BRUYmklFRYWVpAUZ4craZbaOQjlJaWw83FUfhMCe6bBw8joKQgj3YW5oL3q22i/6gHDjjyKwz/Cueb4OeCMUH/nw6Xp3ko+VqwXIOomDhcvHwNyxbNa5H9mvqqp88TUV5eAQszkxatkU3d492gTw3S0zP52UZG5GBL4H5YBAqKi9Czixs/pgXdKrCc4MjbWiuSEV8/JhpTqXQ27NWbAbBpZw59XR3uhzffp7E13hZ8ivq7qLQEKopKfD4t/V94RBQ0tTShp93YiX7TWBf/fcstIAZwLbfVa3/Jk1A4Y2ixveJ/A1bm7aCkqIjCokJe7EtLy5BfUAiX9g7Q1mowsIVzMu7JMxQXFcHB1holZWXYufcghg8eiLaGBsLJLgApzTXa7Nf9+TuWzl8IHS1t3hxXrP4Mo0eOQNeOgoWlqZaTm4fT5y8hOiYW8+d8BF0tTRw+dgLRcQkY4N4bBQX5KC4pRVJyCjQ0NDFmxBDIy9ZnomrwMisHJ8+c55XD2soSh48ch51VOxQXF6NGohVy8vKgqqQEGRkpyCsoorNbJ1iZmzb9QsJVLeHJU/yxcRtmzZgKJ3ub2kWRNq3WrVsxI0b7Sf3VMic3F39u2gZdbW1oampAVlqaAaeSkiIOeR/D2NEj0NGlfZPPLSwshL+/PxwdHaGgoIC//voLCxYsgIaGBg54+6C0tBjTJ0+oBRC1N6nmAYAaIaDcdWAfsnNy0LdHL+5/AnEPIx8h9GEUXBwd2CYpaWno0KEDenfvLFzw6/o1OSkJ6//+C86dOqCmshqSbVpDWkqa2bycvHwUFZVh0thRkJaREiya/0CLjH6EU+fPYebUaZCSkkZhUREMdXWF4EEAnPLz8pGVkwNZWTmY0yYqIQHaTALv3UdE5COoq6mgtKwCefn5GDdyGDTUVbmzDngdYyaTxhGBKBrTdcO67nuKS0qwc88hGBoaYMSQAYh7/AS0aevqaCI/vxBZ2bl48uw5pk4aB3WVplnVktIyrP1xHTq6uKKwsACmJm0ZiJeWlTMAjIiKRq8e3eDeq3uTVkxOS4eivBzKyivw9fc/4YtPV/Im+eR5Enbs2Y+VSxZAXY2+6/WN7JKWkcnfWlpSCq+jPpg1Ywq0NTXedCloTO8+cJiZSNRUo5KAbI2AJae5QN+4cO7MJlln0c2v37yN476n8etP30BORoYdHlofHkY8wjHfU5g7awYM9XVoEDcAENUoKCxGdk4ur0N0TW5ePogJlpOXR1lpGYglfZH5AuUV5Uh49hxmJiZw6+DS7HeVV1TgqI8fj51Fc2cysKf1hZqcbGOHprkb+Z29gEcxcVg45yMoKSq80Y5N/aC+uIL6iN2AhotKgwvJBpcvXcezZ0mYM3cag7Az5y8iNCIKaz5Z9qqDV+9ake1oXNNFtF63bt2G5xI5PEYG+rxnkNNLjmRBfhE0NNWadF7r9gGBM3vA+xhUVFTg0bsnr8HkcJBTosCg/p+Ln794+RJHfH0wfNBg6Ovp82rkc+oc7yWfr1z6zsD6nTrzf+wiMYB7jw6nTfjZs2cg7yMtI5035dycXOTl56GyuhpVZTVoIyXFU6cVaqCoqMSAoptbR+jr6736ZOH88j7hh+zsbMyYPIE37Cs3/JGTm4MRgwdxGOtNOjQCDX9u2cgATl1VDaVlZVj+6SdYumgJrMzNX/u1RcUlOHfpChQVFaGuqoLgkPuQlpFF/OMEuHVwhpysLLyP+WLRgjlwtLNpFNakxYnAxflLV2BuZobN23Zg2ZIFkJVsg5KySuzedxAfL10IbS0NtGrdGm1at0LrVo1Do8xEVlWiqLgUBUXF2LZrD3S0NGFsaICsXAEbRSB36BBPWJg1BoC02W3cuhNqqqoM8mizoebRry9vmvNmToOZiXGTtqCw4eHDh+Hg4ABra2v8sX495s+bB3UNDXz302/o1NEV1pbtkJiUhIzMTBgZ6sHJ3oH7RuTJB90PwUHvwwwAlRUUoaykDGU1FWRmvERNdSveCCeOGcFAh7SJmhrqaNWKYFgdcHn+/Dn27NuLlZ+sgqy0FGjBr6qoRG5BPoLv3UdGxgt8NG0y5OTk/hH4RhvIiTOn8CA8DBqqqtA3MMS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CwoIilJUWo7yyArLSMsjKyUe3rp0xfMjA2o0r5EEYjyUaN8mp6SgrK8fIYUMQEhqK8pISxD95BkkpKQYSWVlZ6OfeB67tHQXfUs9BITDgdcQHru2dUFhUAE1NLVy5dgPKygqQl5MH4eanT5/hu6/XsGPQFJi9cOU67gTew6J5s7Bn30FU1lTBQE+PQZeiggK8jvti4ZyZsLexanJMnL9yAzXV1ejVvQs++/JbfDR9MpzsbPg9bt4JxKcrltSyeq+bYGRTcpJqIIGhnh647n+LAd3IoYPeeD2N6U3b98DOxgrGRgYcepaUkuQ5WFpegVNnz2HJvNk8Hpprd4OCccTnFNZ9/xX/hACTqrISA0DqKzs7G5i1NUJRcTFoLdDSUBfeqoZZ822798PCwgz5uXlITE6FjY0lDPT0cfNWAANIVWVFngcRj2IwYewo9OomcEyaahHRMTjkfRw9u3dFRVkJikrKQUCA1g3Pfr2bBRwMsOqNj+/X/Q57ezsM8ujLAOh9GoHK4qJiXsPoe60tzZvtl6LCIhw6dAyGBgYYOMgdhYXF2L3/ECwt28GjT49ahrPh+5CzcvtuMPxv34GUpCSkJFujtKISWpoUiZBATU01VBUUkJ2VhZpqctbbYOy44Y2YdhpLMdHxSM9IB0lGistKkZycwvNMWqoNj4Oyikq4deqIzh2c0VpA/b6PeZq9loDmhs2bYGNrg0EeAxjgX7rujzsBgfjmi0/fuGf9Iy/1P3JTMYB7j46mENOBgweRmZcNVRUVqCmrwtTEBEVlAu3QlHETGAyJpo2AZWjVgG2oe4Hi4lKsXvstxo0exRsfA6KcHBw84o1xI0dCW0v7jd4Mhaq+X/cT5s+dBx0NTQaWGzZtZN2VsrwCktNS4NahE9RV6xgDCsNU1QCtJSQQGxePo76noCAvhxGDB0JVXQNfrP0eSxfOQ0JCAi/6o4YNajApXw2pUaj1ccITbNi4Ff369IaJsRGeJ6ciNi4Wvbp1QfD9MMjIymLW1ImvfM81/1vwv3kLL19mcbiTgVxNDbNf6qrKkJaU4k1LR1cHTg520NLSgnytHq3uHfLzC7Bx+y4oKSnAzsYG7SzMmEGpqAK27NyLJfNnQVFOoEtr2CjE6+XlxQycmZkZ1q37GYsXLUZZVTVWrfm6lnVUVVWDvIIsnOys4dHXHbJycgzgnicmYsPmjVi5dDlSUlKYOenUqSO8jh+DrYUVbG3tMGHKDOzfuRW6OoLQKvWzIPJQt8CmpqZi244dyCkuQGFeHrJeZEFaVpbZRC1dXbQ1MsP40SOg0QLmp6VDnLUvQgaRGKq/tm6GrbUN5OUV2Iu/dOUKnBzaw97ODkryssxqUrLOjn0HYWSgi8ED+tc+6n5oOILvh2L29CnYuW8/bK2t4dzeEXsPeeNFxgtmwoyMDGFpYc5aPtoICdjXJZ0I+v6431ncvhUAGRlpKKsooaOrCzOZcz+aClkZGUTHxuHshYv4dMWyRqFY6o+srGwsWbkaX635DO3MTLBxy05YWpigX98+tWP4i29/5jGhrdV0OJ9CY9GxsRg1bAjWfPMTFs2bCdO2hti9/zAqKqvQr09PpKSmcciddu4RQ4dAQ12FgVr9LZNCtRu2bONv6NOzO0pKSnDQ+zhcXZ3h4mBX6wA01V8E+olhGTygH3S0tfhacs7S0l/g3oNQpKWmYfnieVBVURY4jKS9rZ0Sgv8RGByC4ydP45cf1iLyUTT8A4Lg2bcnA+yX2dl4+eIF0jMyUFhSjuLiIvz4zZdQFrJadIc1a79noOHq7IRzF6+ga+cOGNjPHfu9jzPgWLpgDgoKi7Bu/d+8XuhoigAg9aVA4kDgi1jPr75fx31N4WB5eRl+V3oPkos42lk1SxgVlZQh9GEk3Fyc8CwphYErgW/CdAX5BYh+/ITlGp07tG/MkgPszD0Ii8Dj+Dhk5+ZyCLSNtBSqKytZQpKTlwsFeUVoa2th4dyPYGQgiHzUNYEt42MTcOXKDYyfOAqqqiqIiorG9YC7mD5pPK+dgnkNZOXkMkuqo6HGax1LZAAGzLJy8nB1tMdR39Po3qUjpGXk8Nemzejs6sLzjtYSYjUnTR7XCJzSXPX3v4MnCU8gryQPBSVFxCc8g5GREfoQo9+qFc8PWkWlCdgS8K0v+2jpovCG35E1qqoqsXnXTthZWaNPj57cz8d8TrHcYNnCubV3EDi41P4ZIPmBPun/1G3EAO4DdBdNSpr4pDkjz4gWwUNHjmCo5yBmKErKypGcmob2jvbQ5kWt8QAm4LBt9wHWl8z7aBrT5xQukZKSxKXrVxEe8RBL5y1kLVbDVlBQAF9fXxCgJC8yKTMdWpoa7MHRckGMnpG+AaoqKyEtK4OBHv1h3c5SKLWrYW1bq1atkZ6Zgc3bdzFToqaiyhvF1t17kZn+EjbWFujTuxd0KTGggRdMi+CNO3dZ++Lm6swbO7F223buQT93d9y6HQA1NVUOYdI3kV7HwswMUyeOeeVTniUlIzExmX8bEHSPPdRxo4ZCTkYWyemZCA17COt25jA1NnrtYkTh4O179qOja3sOKeTm5KCkuARpmVkICg7GtCkT0KVTxyajJBSaIgbO1taWAdyGDRswf/58HKTwhKoqPPr2ZuaGFsdXlvUasDd85MQxuLm5wc25A+IexyMs4iFcOrhi585dWDB7DoenLl69zptgesYLXpj79OzGG1D97Z40cN5Hj2Cgpye0NbWYzaPfkhNQVVnFfUZjLS3zJWv9SEv3IRovyJVV2LhtM8xNzdG9a1cOj5H20e/cGYwdOQY52dnM+jxLTIKNlSVOnPSDlZUlhg8aWPsKIQ/CcT8sDLOmTcZvf21hRkZZUZ43b5ovp85egIamJtrb27AukhgfciRsrNpxv1NLTEnFgcNHMHXCWBga6PPf07giIEPANTc3j9mXwoICDmvX3/UJ/FVWVeL4iVMoLC7DnOkT+Z6bd+yBrJwsOro4c3Y26SUvXbmK5YsXwN7GukkTPgiPQPjDCIwfOwqfffU9h/yInfr5tw2ARDVkpKSgraPDIF5BThZdO3eGjpYaamqE25UEaVtrcOLUWWZJZn80lbWB1OMEQInVnj+btJLN64WIEfpr606UFZeguqqCxwKBWgphEsOrZ6CPDs5OUFNV4THCjIsQNJFti4tLOFR89cYtjBjqiUcxsYh6FMPJSW3aSEJRSQlamuocKYh78hRd3TpxpIAYbNF6teabHxnEtneyx9of1qFPj26scd24ZQcGDhoEfS11RMfF417IA6xctuiVMKKAVa/mTX3DX5vQoVMnfqazvQ2vafsOHeEQ/MB+fYXPJCzceJ0kB/WHX9dDR0sLaWnphFShICsDkq20aSOF/MJCdO3shmGD+jeZ+PQiKxsXLl0FMe20TinIyzL4jo5NwKcrl0BFSZET0JpPDiIdbyV2bN8LZxcndOrkioryCnh7+SCvtAQKCrLIepnFIIYkMFUVFSw5mTppfC0YpkF28uwFliVYmLbFxSs3MKBfb9Y7+/qdxpIFc9h2Z8+eR3r6C8ycObXJcUnr7pOEp8jMeskOb1DIA95ZtLQ0kZiYBFtbawwe4AFpaSl2bl7R7X6IxaLejNu+ZxcMDA3h0bsPrx8Hjhxjpp5kHhQeJkZQXV1VDOA+kN1FtxEDuPc1aA1QUl6KfYcPQlVZBSVFxaAyIrQxGOgZsu6NJibpET6aMpHZqKbazVu3ce7ydRb0UrjQ98x5qKuroUfnTqw9IjaE2KTBAwY2ymwlLcq9e/d4ksoryOOwzzEM9RwMC1Mz5ObnYvue3fjy09X8fq82gTcZHhXDIcn7oWGwMDdF/7692VM9f/kqkpKSMGXieFD4JTk5FYMGesDU2PgVjQxtlknJqTh/8QryCvIZHJGInUJMwwYNQFRMLIyNDHlRJOBBwm8TE2O49+xeK+Ctz0K9zM7Fr3/+zeGVvj27sZce/TgB0Y9iERMXx6yNe++eUFZSbNKWtJgf8DqOzJdZKCoqQJcOLrwZUBhURVmJNz1awAnkaqrXsQR0MwLO+/btYxBGDN/u3bswavQYHPM9jQVzZiL0YQSzkAP69oakpCj8S6EP4M69QKSkpqKosBA6mtqoqK5iJqOstBT3w8NhbGQMiRqBbo9CcgRQenbvxjZquFU9evQIh7280LGzG78TgW/SURaVFoNQeSX9U1HNGxaBD021hn37bgObQKH/7QCcPHsaNtZWnHlLL9eney9cv+mP4cNG4sZ1f8jLyzKb7OBgD99Tp+Hk6AiP3j1qH3o/9CHu3X+A2TOm4OARH6iqqSE9LY11UzQXJGqqWV5AmzBtmmRrAqmDPftzWI9A+PqNm6Gvp8fAiq4pKinmsUfsBTFYNE8IAFGYffxIQYKOiHSiMfkoJh679x2Avb09pk0cw2OAgHjCk2fsbJEetZ25CYwMDWBuatIsA/cgPBKRUY8wZtQwrFrzDRbPm4VniYmsxxs+ZBBnfVNYU/R8AmsSpKGSkIAg1UUCwSGhOO53Ggtnf4S2QtE7/Q3Z+/zlawgKvo8FpD1tInOafpeR+QK7D3qjf59eLNinUGV+YQGPYxpPBGZpfGS+yIZH3x4cmqbnVlRW4Ir/LcTExKGsrBQZmS/h4tyeGTgCOgP79UFI2EMGliMGD2C7h4SGo3NHVwZ3rDEV9urqr76FsYkxzE1McPHKVUydPBGpKanIfPES3bt1wZHjPigoKMLQQQMYTNZXXZFjR81kpgAAIABJREFUFB4Ridt3g+Bkbwe3jh1wM+AuEpOS+Ruo70cMHcQhbcK9ErXlf14dxwT2/9i4Ffq6upx0oaamwsBETk6kcT3KUZA+Pbo2OQEIWAnEqnWR+pDQh/A+7ot133+J1hIEYZvjiAQc0qWL13D75m0sXjIfWtqa8L9xG+HhEahq3Qrt2plztEBJQYG/icAU3Y0c8fqh39MXLjGgpqQT0laOHj4Y0lKS2O91DPNnzWA930nfUyDCbuSooU1+CyUzhYaGsY5QRVUFIWERPC4c7GwEAF6CWDhpZGRkop2FKcxNm9Ebv8NSUVZehrCHD/HyxUtU11QjNCIccgoK0NPSQllJOeKfPOd3N9LX5RCvg70dPD36CJ8kZuDeweRNXiIGcB/AkuQV7ty/lyedq2N7Bi/XAm5hxKAh0FBVZwB24fJ1DB3UH3q6jUt5xMfHw/vIEUyaNBmmJsa8oP36+3r2aCikQC3+aQLWrf8dc6bPhItT+2a9KWIdfvp9PUYNHcrsSGJyMn798y/8/O3aJvQcgqWKMkI3bN4BFRVlBkbOjvY4e/EKWrWWQO/u3Zjtik14gpu377DeyNayHSzMTWBibAwzU5GWTIK9fP+Au6wNo005LDIGvXt0wc3bd2FsbMhJBQb6+gi4GwhTUxP07tZFsOlR6E6Y0UZe+vpNW1nIO23ieEhJSzIz5XP6PCeJODk6cGjW2ckeUyaMrbcoCqXINQK24ylloh47waGRYUM8GYhSOC09PZ3ZnsysbL6+q1vHV0YAh7UOHkT37t35u0+c8IF7/wEoK69C106uDD73HTqKKRPHQl9XxJgIFiTSDvnfuomge/c4+7issgJ2NrbQ09Zm9oh0Qqlp6RwuJO0SbWDDB3tCQ1Od2cD6jENAQADoH3MrS87mU1JUYiaO3on0g/Tv++GReP7sOZYvnv9BvGsCPQ/CHuJOYBCGDR6IyNhoPE54jKEDBrFG79S5s+jRrRvMTc04nE1hNyrHsnHrNjg5OPLYEbXQ8Ahcv30HS+bN4pBVYPA99HfvjbCHUYiOe4yJY0cyUCOwcPWGP4Z4DkQnl/a80dF8OeTtAzkFOeTl5iElNR22NpYcHtTV0eFxOGHMCGRmvsCN23fwIisHnyxdKAD0wnB0bm4+DnkdZ1tlZ+dg9SqBmPpZYjLKKSu2tARR0XGsRaOMYAJz1H+kUW3DdGjdJnP15h0eN5793fHF2h8wf+5MDvUP6t8PMrIyOOLjhyED+8PUmDLOKYlDYAXBLWoQF5eAXfsOYsb0ybC2aKxDpcSlPfsPQ1NDDdMmjmsyIYJYoj/+3sIZ4gTm6db5eXkMyqRkZVjvWlJShjZS0li1bCFkpCnZQRC2zMrORklJKTNrQcEhWL5oHmLiE5jF0lRXg4/faQbBxHTSOxOjRN9FrT7o+PbHXyElI4X2Dva4cOUqBnt6MjM51LM/a0qjY+MZRKipKMG9Ty/WYolYZXI0bt4OhKW5KTuJ1MjB2rBpK15mZWPe7JnMxlL/VQtzCBoycNS1FRXl+GPjFpZmuDg5MPihCAPp52htOXriFOxsrZg9fH2rg2kPwqNwzNcPP639/I27AbGLN2/c4XHq6tqetWlHj/rgo5nTcO1WAAZ6uAujLPSuokSrV/Wt1Ct+p89DVl4BFmbGuHjVnxNoWktJ48gxHyydP4sZ/r37vVlWMHCAe+17UZZ/THQs4uLimMmmvYeYvvLqas62J9wmJS3Fa70kZ7jLoo1EDVxdnOFgZ/vG72vpD4pLijl8TeNSV1cbKWkZzLK1d7BjouDM+cvMKJOj1ao1AWy5egykGMC11M5v+p0YwL3JQi34e2IVdh7ch/YOjujs2pFDqPu8D2HGpCnQVNfgTfuIz0lMGDOyVvckui2FPTdv3gx3d3d07tyZN/HY2Fjs2LEDX3/1FYcZRG33oQPwO30KPbt1R+dObujg7Iw2reuEu8xiARxq6ezWEc72tkhNz2RB/3dffcasD/0iJzefw0gqigqCkFxVFYIfhHOSwiFvb6iqqiMpKZEX76ycPF6kaFGfO+sj1ivt2LWTQcXA/v0bAaCnz57jqv8tDkOQXYxNTBg8UciQdE/xj5/i2o1bcHZujwWzpzNDQR43bTTVVTU4eeos6+VGDBuMc+cvYPL4sbwxr/3xF2b2PPr2QmJqBmLj4+Hes1sjAEcmIMG/j98pBAY9gIysNNLTMuDoYIfI6BjMnjkD8jLSLGqfOmFMI3EwLYqRkZFctoL+t5e3F4dQSTAvApu5+YVcEkNKKJoWbTTElG3dtpX7pr2LM2dmhYWGcaZmWUUZlBRUkJ1fhKULFsDESB+U3WhPNe4aiK85xOjnxx60sbkpC7vLaAOOj8O1WzcZRHV364L9hylMUYAFcz9qwSh980/ouYkpaQwkpCUlEfowHGFRkRg7bARyc3M5hKqppYX4x/GsL0pLT8eKxUvh4+sLRwJwvXrVPoTYKQItLo72MGprhKhH0XBp74Q/N279f+xdB1RVxxbd9N470hQsKAh2xV5QVOy912gSU03/Jt9U8xNTjRp7ib037AoqNhQRe6MjvffyHry/znnvwaOoGDVFZrJcUbh37syeuffue8o+mDB+DJKSUjB8cH92/YZeDcf6DVs4O9LQwBB37z3gfdu7e2cmVXTv+PXpxbpx9x9EYP2mrRxbSK52ZwcHNHF3Z7bUrWM76JB0hZoaVq1ajwb2diiXlSExIQXTpk9EWmo6Z0gWFuQjKS0Tt27dgoG+LhKTUlFcWsKxlp988C67IVVEYhB05hy7W1u3aonPv/4On8/7CCnpGZz0QESc3GGUdEPuRZIXqXSFyzOzV63bAD/fPmjW1A2FRSVIS0tFZGw8Ih9EsMWLrPXeXh54+DAJ5eVlbJFt2qQxzEzNoKkpH8mN2/ex/9BhdOnYFiZGRmjg4ABzUxN2SZObk6zblFBBcVAzJo2t2KscdURfB+XApcuh2LZ7P5o2bcyyPGTJI2v1xu270btbF/4Yo/7IzUgxdTY2Vmjo5FRhjnr3o3mYOmkiW3O++OY79OvbF1fDw9l6/+DeHejoG3JGJbnGCUc9xceX8r6h+0RJm5JTU7Fs1XrOLiaL0c49ezF25AhOjiKrn2ospOrOJVK0ePlKREREsqdDQ1MHZaXF0NDSwrRpU3H16jV06dgObVp5PXnDK44Iu34LW3fsxPdfzX/sOZER0di6dQfmzn0Lx47RB64Gwq9ex6uvzWCCQskwFKeZk5XDpJkI6qhhQzieuXrbv/8g1LW1YWJsyDHB9CFH1rM1GzahkUtDpKWmICo2Fh07dsJohXWOnm0Up3fxQgjHAlPYC7nRHRwbsLeGQjwoMYywyyssZjJu/gJlhlTnRLJN5MadNGY4//jnxcvg0cIdfXrIY+IqPgT+atHBOu+Cf+eBgsA9h3Ujs/7mnTvYZenToQMeJiZgw5bNmDZxMmcZkgl75579GDtqeJU4l6SkJLb2tG3bli0+9CIn0kPxbPT3ESNGcLAyyS3Qwy8tIx2nzwYjNTWVCcWQgYNRVFjAwa785V9GX2QSnD5/gXWxjI0NWMKB4mdMjIyRl5vNgeEUm+Pu3pQfGhRwq6r9s/DXxTA2NoGXhzvu3ovgGBdjE2McOxGEQX6+LCqsqhVVXTfo0LGTHAtHVr1mzZpAV1cPx08EwsrKAqFXrqF7t86cSUcxQ84N7BRZh+Cb/1Twedy6dRtTJo7lOVPGXAN7kgKxwobNW/Gf9+fC3IwILb0IqoeIy2NTomLjcDLoDOtakYto6co18O3dg79oSXfq1emTcf3mLbbcTJ84XhFwLNcuUjaytty5c4cDgsk6Si8k+YuQpFBykZiUBEmpFBPHjeIMUWUjIkyJGrY2tjAxNcHeQwGgNfZp35G/iEtLpWyt+fC9t2Cs1OuqpaISZTNv3bqVXX+nL11AWmoq7K1smOievxSCeR9+DK8WHvhx0VK22A4bNOCZdrFyDZVBxmVlMmzbtQNxD+ORkZ0FdZkMbVq3YdkNyt7cd/AAJ27cvHULk8dNwMatW9DKu1UVAnfj9h2cORfCSRcUC+fk6MhWiyED++N08HnEKkj9/YgIuDZqxC/A9q28YGJixNZKCsJ/EBmFB5HRHKRvb2vD1jgXF2ckJCWz25NI1ZgRw3A5LBybtu3AN/PnwVLhSo6MioWLsyN27dzHoscDBvjxy1dDRxNlUEdIyCUOPu/Xtw8aN3KBlaUljIwM+cODSJiqADe5CFPT0ljvbcEPv+D1mVMV7lY1kLYbkTDSLKTEBuIe8peVGotJ7z9yjLN4u3buiLUbtyI2NoYlOVp5teRMb0NjY04umDV9MpKTU3Dy1Bloa2rAtZErevToCn3F/qL7Ku5hAlycnWFjaY6klBRkpGeCtBf79fNFlw5tWcKHnkWjhlW63ChkISEhka1j5L4kkj5+zChEx0Sx9YTuGXJj2lICibom4mLj+H6juClK/iF3qJKQfvTp5xjg1w929rb49vuf8PUX83H27Fl+5rRo6gZTUzMcOREIZydHTraoTVOM5GSiouNxPDCQXfSUAEIxj7TWu/YFwLNFc3Rq3w7mZia1xMDJOGmECLGVpRVLFZFMDbkq9XV12MJKsXlkPSZ869rOhYRi74GDWPj1owkcPVspUUHfQB+urg2x7PeVcHBwhJe3B5NQ+tAg9zyRafrQIEuxiYkJ7xOyNFdvBw8eYUu0lq4Oey7o457IF8lGeXt5wszEBA0a2MHczILvCXkWadVGmegH9h+CoYkhW+HUSI6ksJAJdXxiEnr26IbB/fu+gJSBmk7mLdt2ILewGLOnTeJB0rOpY4d28GnfVq61WFjI7zZSBngRyRR1XeuX7ThB4J7DitLGXLtxA1q1bIn2bdshPjEBO/fuRr8+fhzbQq7MiyGXMWHcSEXWoPxmJJJABM3b27tiU1Om5759+zBmzBjY2dnhzJkzaNiwIZydnWtkZtGN8eBBJMKuhHEgsqGhAQyNjBCn+HqmlycFkJJlgdy7FEtGFgMiR/S1RyRP1U1BH0cLfvyFZTF69eiMRYuXw6ezDwfJk6DumJHD+KFFH3mVjxMZu4yoHxrPtz/8woH+AYeO4LXZr7BmVW5eAcf+zZv/NSaNHwMP9yY8X37AExBqlYKizg4NODaNfpGenoUDh48inNw0/gPQm+JaFFmSypg5uWIlOCPv7PkQlrqghzcRm937AzjTi85bt3ELBvj5wsujBYLPh/ALkIiPMmBedRsQQSarqIOD/M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dnBAUHo1tnH3YX0Lg/ePfNR7ouCYtjQYG4dCUUNhYW7FanF7eBnhGmT5vEL3XlXKpvQZLVWLduHRP4wPPBkJWVY8KoMSiDDG+99y4+/89ncGzQgLXN+vbpzQ9J1UaZy+RWoiSMp2kVRE4mw7WbN3Dj5k2USEo5s4zwPXPuLFsHgs6cwsyp07Fj7x5MHD0Gu/fvh2dzD/TsVqmjdiX8Gls5Z0+fgjPnQ9itRqTr2s3bOHr8JDq2b4vsnDycPX8e7741B82bNmbio6oFdz7kMhOUmNh49OjaGcaG+sgrKADFpFE86ar1G1hWJC0tDX179WARaqU1U/mhv3XrTo4PmzVrGocmEAkn6wBZioikkMVr5NBBCp1FGcpIA03FYkCYkEWXgv9JuiMhOQk2lpasI6emrsFxfMlJyeyCnf3KDFiaGVWQP0pSIR1DstzRPUdxfNdv3OQsSvqQIOsjBfWvWrcJ77/zJnS1NZkM0X2quC0q7s/Fyyl7tjEio2PY+ti0sSsThD37AvDxB3PRwNYGm7fvYuth/769K6IB0zIysHzVOiYZNP64+AS2fIddu863zq49+zF00AC+P6Nj4xFyOYyTNCgWjdzmykY4fPTZl4wZxddJysowbsxoXL9xnT9Omri58rNsx1766HJgmRyybiqfFPRxc/3WbQSfvcAJMHS9bp078T4l0pGdX8i6gfHxD9mlTQkNpDlHcW7KbG0aC8XSbdq+C96eLeDZogULO1MSF7lhLS0t8Nvvq1gv0LulZ523Pu1PInA/ffulyjk1SQrd00rysXzZSrT08kKnTnJXLY1h8449GDlsMBNzaiyyTIljFfJP8j4Jy/37DsHAzBTtWnlx1j+5g4n4PkxI4I8BIn2EK1lJH9UoW3/L5u1o3NQNxqamvAfJEkcfhyRHRdIq5Pl4nhpwyqxTSqAg9y3pGVLIw7ETgSwn1KdHF5AKwKngc2jg0AAakJcPpHVTV5OxHunTVBaq8yLW0wMFgXuWhVfEmFDm58q1a9C+TRsmcHQT7jqwDxNGj8O58xc5db9bFx9MHDuySvYibWxWj1eJt/n555/RvHlz+Pr68u/IynHyzClMHDuO41yqR9jSQ4X6UUqUUPmnz776Fp19OmD0sCGIio7jTFL6Ku3coR3PljlPLUHC9GD59odf4d2yBbtgSfdp3KgR7JbauG0nxo4YCocGdlVCfMmix/YGVpe/y2KWfXp2Q9Dpc3j/nTm4HxmFy1fCMXzQAHz25Tfo26cPHkREoG+fnvzQr3SqyKtQKB+Q9PCjV+m23Xux7+BhvDPnVc5wfVSj+DIiZfTwpBfVH1u2s7Vx+qRx7MqjDNixI4axe2bTtp38sCQ3Um2ZbmTZ+W3xYkybMplLecXFxaJvPz+uSvHBO2/i3IUQtnRMmyTPbKyt0VwOHT2C7Nxc9O7Rk7/MC4qL2Z1HpJCSMx5VOeDGjRs4c/oMpk2fhgPHjyA2KhquDV2RnJ6K4PNn8fP/FrJkDQWVz5k9UyUOUT4S0pBbsWIFunfvzhU4/ow+Fu0FSlpITE5Ct85dEBUfxy5HzxYeWLZyBctJUPD49KnTEHgqCM2aNIevSgwcKbGHXAnDjEnjFXtTDaQNt2HLdtjb2/OLJfTKVbZITx4/utavctrXJJ9BGYpjRg6FYwN7tp6eOHUGr8+chsjYOGzcsoPjxiiuqrqWHmFBLzhKOlFm8pGVhLJnyaUZn5gIYyMD7N69H1/On8d7hy3UkEvqKBu9rLbu2ovExCTY2lojIioGHdq15cQesspZmpnixq27eOeN2Uw+lI32ABFJeSannHxQcpKBnh78fHvxnCkJY8+BQ/jkvXceqb5PxGjel9+yztv5S6Gc1di7Wye2/P20eCk+/fhDttr9sXk7Wnt7w9uTsmnl9lQlhiQHcjE0HGfPX8S8D95mEkEyL+QZ+PaLT9kd+MOipRyjRlbS6o2OX7hoKXr36AYXhwYcZ0VuW5oPxdVRKIeeng7H0ZKVZchgf1iYkjI/kJ2Xjy3bdjLB8+3dk4kZPaOIsKtraHIcHvVfVFyKqRPH4vzly5xdWVpcjK5dOqNfH3LNy9eDKkfQfrh2jUITsqGrbwBN0mCUAb1690JkRARbnZo1bVLnJ/v5kFBs3bkbixYukD8f+dmoKIijrPRSrbc/1m9k3TOSgFGS/M3bd3O4R3FRIaRlMrkrOiUVs6ZO4Oxqed80Dxn27gmAubU17O1tOIGCXKED+/VlwW5KaiHvwZZt2/H1fz95ZOk+igHdsWMPhg71h729HZat2QCvFs3g07E9vv95MQb17wt3xXWrg0EJQWRdt7e24Y+ZJ0WlKd8Z1M+lsCtYt3E9NNS1WdeSMqop4YUkhej+ocx/8l5QdjYRfkqksLGx4fcIyWo9r4z5Oi/wS3ygIHDPurgUWFsuxfWbN9gN5N64KeIfPsSegP2YOnEyZyMFXwjhB5tHs6aPFDWk+Kndu3eD9L9eeeUVfijQC6C4pBhbd+9iC8jbr77Okhq13W10g5UUlWDv3gA8iI3F6NHD0KSR/OstMTkF//vhF/Tq0Y1fskqdoupTp+v9Z/43GDKoP8c4HT8djNemT+bMtUPHjjMBoq9hVfcljZNiPYi8hYVdZbcIxUs1dHZivatla9Zzuj59kX/6xbeYPWMybt+5h537AjBx3Gj061UZ+K46Hvq6I7FLergOHzIQa9dvYgsgVVCoboKXayuRO6sMDxMSsWXHLjg5OLJ7hlylt2/fZY0sklsggvv9L0swYcwING2smpVV+QijY5YsWYIZM6YjOiqa3X2+ffvhP/O/xPz/fIi9Bw6xK8tXJeuyBpYyGQJPB+HIiRPQkFEd1GSYW1ohPT0XnTt3xaxp42oVnaUXLpF4EhLu27cvAo4cYkseJQ6YGhmheTN3eHh4svvrx18W4+fvvq71gXjt2jV88sknGDlyJMaPH1+n+q2qc6B1vXj5Eg4fOwoyuXb36YI7d++iW9cuOBdyERNHjuGHMbUffvsVbbzbcMKLshFZI2vb1AljeL+SdhtVwXj/7Tn8EiYrGJGGBV9+Bq3HiIwSSSH3+eCB/TmD+djJU/KqA7OmsebYngMH2UpDZJxejNWFfInAlZRIMGnyWFy+FAbSGvz4o3cRFn6NY+1GjxiKPQcOc5bp5PFjYGtjxfexquQCuRmpKomzsyM6tW3NgrpU+YHc4a1atuDqGBdCQvHK1AmPrRlLrtjV6zexi9PNlZJ/1BAUfA5R0bGYMfnRHwOkuUZZrP/9z/v8MXjvQQS7VskCQwkZ33z5XxQVFGDdxs0YM2pERfkipqIqyTGUNHPqzDn895P3eZmu37qLlWvWo1PHdmjSuDG279qL/3w0F6Zc97hmu3glHA72drAjd6vCWkoZ49o6OnwOEVQiu2TZLydyJqMKG+qIT0ph9yMJIVNyRX5hMf734y+YOXUSnB3s+ZkYn5DEazl1/Bj+2Kq+F5UfWnQN+jgjC2ErzxYwNDLkjGKycJK3YfGKtRg7fDBbe+vaKPFi15597IInIV3a+2w9Ky1lYkhu0+oSHNu37UKTpk3g7S239JGVlgg0CfqqQcqVV1xcGsLUxBSODnYc0iH3NEiRm5OHI0eO4150DKTlUmhramH82FFcrnDT9p0wMjCEf/9+LMVBXhSy6tUmAUKhOVu37MSIkUNgYmGJlavX8Yeyvb0tvv7fj1zlgyo71NaoUkxo2BW8Mes11misa6N7kOZA1WXoHUFkjATnr4RfR05uPsetkr4efeR2bNeWLcIvsl5zXcf9sh4nCNxzWFkl2aKvD9rUlIRwLPAkpk+ZyokB7F7kagzUaprm6fzg4GAsX74cXbqQJpgaxwuQjpumliZ0DfQ5s/GV6dPRrk1Vd5ly+OSi2x9wiDWIRo0Yzjex3JYg1xej+JkNW7dzCSDK7nxURQdSraeHT2jYVbYukJLcVUpP19TEgH6+rMFWtZGLqRi79h/E2XMXOZaH4m3kGYc3cPPWHZaGaOTshA8/+xJvzJqOhi7OOHv+ElIzM1gsWP5NKm8UaxIdGwvKYkxLz+AHmaODPb9wA0+fQ1efjmjXxruqxpQi8zA5JR2nzgTDxdmJ3Q+ng8+yfEX7tq2Rlp6KVl5eLH9AAfQzp0yGtrYyAaTq9ydLFfz0EyZNmsQxbOSia9mqFX789Vd8PX8+Vq5Zi86dfeDu5sY4KmMUq790Ak+fQkxsLDq0o5geM+jr6WPT1u0c8+XXtzKzTHmech9Q/VUi8UR8E5ISOdC8WWP5F/ylS5c4kYTKSQUHn8OXn39W6w4mIkhlwCj+68033+RYzKdpRIpPnz+HK+FhGDdyNKQSKXYf2Icp4yeytYAqaMTExXLs2Jo/1rPALwUsK9uZc+dx5+4DfknTA/2Iwm3q6uIMco0SmSCLzBD/gWjl5fFIVzSVGtqweTvHSBJRolgtSnLp0LYV7+kmbm5soaUPhNqqcmzdvotjD93cGiL86g0M8veDo2MDzoqNjovHyCFUExfYsG0XIiMi0aiRCweeUzyc/N4Bu8FIq62BnQ18OnXgpKBpkyfg95Vr2JJG6vc3bt1mzTu2ZiiyT+W2afn9TnMlEWMiG4MG9GP5CHoZ0n1DIsn+/WrZDwCotNt3Py1mN2fbVi1x/NQZ3L5zH03dGrIlz8LKmjNAHyY85CoPZPFUjl2ZhUpZ2WSdDL5wEUGnzuKzT96vqBRAWdX7Ag6BdPso9mrEYH+FlEn1clrgUl4t3JvxviR5JBpPYkoK6xm2bunBiSeng89xCS0SaWYli9q03CRSLPj+Z8yeMaWi9BeRUspcfGXaRM5Ar3hOVgt6VxI4D3d31nmsvHeAgqIifLvwZ0VJMblItmojNytlalLmLkmu0MrQH4qzpGdVnx7duGQgPS8lZeVcIYQssUOHUIko8jxUtg2btrF1q62iJB89fzdt24URw4bAmsvFVW/yffAwIRk7du6FmakxPD2bw76BPQ4fPo4e3btwYti69ZsxY/ok/lAm+Y0VazZwhRMid9WxpOfjrt37MWhgP9yPimNZjxFD/Lns1vbd+zBp7ChO9KnNuhZ09gxOBZ9FW+9WGNS/psX1Uc8KVY+L8hgqCbh2w0Y4OTpj4thR7J2gbF3aj927+vDHFVeMqUvR36d5SIljSW5HFgyg8tNZgPLMCFDge0BAAL+EKcC2Li06OhpkNSFTMwflUhq4lhY/LEm37OLFi6xvxLFwiqa0hJFUyKbtW2FnY4uBfn6wNLeocbMQObh19w4OHD2M9+a8VSX2S9V1SUKc+wIO80vBv39ftnZFREbj3MVLiI6JwZBB/uio8uBUjoXie+5FROHuvfto4d6EA97PXbiEsSOHsoxEQWEBB6PPfeNVVjena1LgLb2EqNHjjaxKRAJJnoJcDhTHQl9wchHQMq4jum3nbv6da6OGLMliTfF9xkZMVsmyQy+kU6eDkZOXxw/4tq1bs9Vt5749rFFH2XXvzHkD9rZVH8g0Bso+DQ8P5y9wIlEeHh4cN0VxRAamxrj34B56dunOmXfGlAFYUgpDPX0MGDCAhX9VG80v6NQpXA0LYwyVtQ2JUHXo0BHDhw+rYUmkOBqKfRs2jGINa7cgkNr/3r17mZiRm51cpLU1mgO9gMgdTO6Mp3Wj8vnZWZy5TPvpflQkjgeewJRxE5lwUM3L08HBCL+cT/6aAAAgAElEQVR5AzFxMZgybjI6tK2sfXki6DQSk1I4bIDiuigxgywzRBYoqN6vry+7W8h1RaS8R5fO/PvqLTk1DZu274ZnC3e2vqYkJ2Ptxi18b1CGMu3T7XsPICDgEOsXUqkz+vCgoG+qKkHWUpKJcG3oyDF69DFArjuyfJF7fNTQwfzCyy8o5EQFmjdZb+hn1DgiTibDvoAjbO3p0qk9lq5cjWmTJ2HJ8lUYN3I4J7XEPnyIMcOHscWc3InkYuR9LQOyszLZ1WtkbITBA/xAumPkVqIkga0796Jf7x58z8jpolKnTAZpuQyHjh7nLHaqaEEkjMg8kVnKLqSPwhNBZ6BFZem0tVicd8q4MVxSTNVMHxVHAtnxbDmhWNx5H82tuFJaWjoLIxPBJ8IVExPH7rsuPu056URpwaPYw8+/+R5TJozlj0sSJf78Px+wRAslCr0ybTLr8p06ewHB5y9yVQZlLFj1NaXEqm+++xHuzRrzfZ1D+nWpqfzB9uZrsziW8VGN5rBq/SaOw6WPB7o/ibhRFRsNilFMeIhP3n+3Vi/D7v2HOK6TLEay8jImTOSCpYotJDBOoRd6utr8PCFdOdpjZD0iEWnSPVQmp9DYflm6Eh3aeKNTB/kHNT3/qKICuZ+tLc0fOX565lHFCao1TZ4QIpTbt+1GH99eOLD/ILy8W6Jbt0p5pa279nHYx/BB/TmWTtXPXiKRICkljXUn1/6xBWNGDeM1JNc4WUKphjZ9rHCmf7WQGXkt2r1cF5iy+5+2KfvLyMrE6nVrYWtri8ED/WFqZFKx9YiUk3vY3taWRbBpvqohM097TXF8TQQEgXsBu4KCyAMDA/kFa6wiA/K4S9ENobwpavtSqSz4rZo+IOOMvDV/rMNAv/7w8vCsiAOqrQ/qP6+wgEmH0g1JLxhyG5AkxIFDR/EgMhITxo2FVwt3uVVE8dVEVogDh4/j0pUrmP/JB2zar96o/+z8PBjo6rOgLX21UnwK1U4kEdNLoWFcnkcewF/BQvnvZHHbvnsvuvh04oB1jiXiQBTFcfTXchmuXLuBtes3QCIp4dqy9MWrjO1LTcvA8aCzcG/aEB7N3dlqqMQhMiYay9aswpuzX4NjA4dav0qJJJMgMrkGzczMeD3o7/RSlpSXo0Xz5iwwSuOixAZyj+tq67AFjkumqXxh0nodPHiQ9cN8fHxYqJbcDaQ6T2SqNkJFLyc6r7ZqG6pYUywa7a/JkydzIPujCJxyPNUf3k+75WkJKAP6SvhV9OjclS1wRGyIlN6JuIdflizG+2++U2ElpP5JDDgyOpZLC9E4bt97wGSNSrhNnzwBRob6jGP4jTv4edESztbz9GiBtq29ODaSkm2o0b6joHcqmUbZofRSWLdhK6vV29nIS18RQSTLFJWC8mrpiZYt3KGp2Ltk9SIS++rM6fwiJGJHL+ITZ4KRmZGNEYMH8Etart1GhcwrBNxA5cB279vPJIHcfhTjo6+jhdyCAl5Lctc3dXNDUVEhNHV0kZudyda+Th07YPzoEUxIyc1FVUGaNXHD8MH+XDkgOyuH40sfJiaikbMz42FhTutY1VaSnpmFYyeDOKPT2FBhlarYY/Ibg3TBvvzuR5SWlLDgNklWqMp10DHkhqayX+TG7tCO5HvksjNkBd2wZRtbQX179eBYvZOnzuL4iSDMffs1jvdT6hOSlAsRAwohoJJgny/4H+a+8TqauDXCj78uQQNHR4wbMYTLRi1Y+AuXFiQ9s9oayfB8+sU3aOXdkkuykW6Yrb0dZ6obGxgyueVW3WIjA384zF/wPX9YUGYzJUqQm5Ziz8qhjtArofjso/erhAzI1ZXoA09+f8nvC6WFUU3+zFRcSx5LXPUZSx8aGvyjSnGZL779Af19e3KYCHVPcjFbdu3FmGGDK3Tg6nKfEYGjTGkLSwsm+pMU5QWV9+zt+w+47mzvrp2hqaVRJUSALLgkmE3P1nGjR6KVhzt/FJHOZcCRE7gcGgqfTh0xdEA//iCRT0s+N5IuuXQlDBPHjGAtxz/TaP8u+OF7dPPpjKH+g6BD4tEKoqgcf2x8An5btoorsbTx8qg1M/nPXFuco7hFhAXu+W4FJRGjmDZ6yD9NynRdX7TK4+j/nJ5dUsJuNWq1Eb3qM5Q/+ivjhaifu/cjkJKSAp+OHfjLW3mMYptUvFqS0tI5aJvIUc2myLKqEouk/BlYud61oTOny/NPWXJdbqYgLSzSMaJg6+o18yp7lVtEarsuzUZpSax+hLI/erlQvElNCZJn3wO14U7xjERyyJr2PN0HHKNTVsbE40n91nVPPRIBxcuPlopccbXF4pDFlLKcyYqhbGRNoVhQ75YtubwSSVi0b+PNIrCV+48qEZRzJQCKkaJYM2dnB/Tq1lVu/VHsU7lsjNw4VVpawtm8pMCvtFapis1WnweRDrpGx/ZtFPtDrtNGenBkre3Urg0TFwourwhcV3AHEv0loWFtdcDIxBiG+vooKCxmWQeyQhFJofgvIgZ0r1PJMZKQIMsNldQiorJj9z60a+0FL08PeZ1ZRck0shZTPBwRoJ7dOitIV9UYPnkiD5W1VFWlU3zRsPyM/G6gepuEb9dOHVgbjm8qlZuAziBJExqLi1MDODu7cAhDTl4WBvj2gZsrxYLK7zIiZ4QZabNRyThlo7HSR8ig/r5s8aJEAiqTRMSJjqcM+OaKxIF7kTGsY9alU4datxXdKyvWb8KIwQM5gaHm80lW+Wyo9kvOQt22iy2yrb1rSoWcv3gJ7dq0qhKLWFvSljJRQfl8e/QToPJJqPrsOXwiCK4uTrx+1Cgek6q1DPDrW6UGrLLfmoEz8t/Qe4Jc+5RBa9/ATsUKLb8u7V36o036hopVojV6EB3Ncjy0zH59e6Mph7vINYnk+1iGO/cisP/QEYwdNQwu1WICKeaQPsRqw/9xT0MaFa3B1WvhoBARStBq15ruLbmbvup8ySgBzromLVEKnxDt+SIgLHDPF0/Rm0BAIFANAbIIEAmpsKz87QiRNYYkHiQV1sQXMSSy3FEoAZVvq63lF1LAu5qiLuqLGEHVPokQ0hs1PjGZS6RR+TClq/jxV6dEpUx2nZNlnIhCQUGRvJwan/ikHMaavRPppDjASqJet/kTMaHsTpJaeVQpvbr19GxHMblWq9T8I1KakpbBOoRE4J+myUuv1R4vWL0fug7VjI6Nk2v3NXJxfmxWJyXOUFUN8hY8j0YELjcvl7UdGzdqxN4M0f4+BASB+/uwF1cWCNQLBB5lffg7J19pgXl68lGXcat4/vnwR1lCn4c1+OnwlVtFnmS5rdMcH1GvtC7nVhRBrtPB1Q96uhn/qUs8w0m01kxr6xS0r5xL3eckJbkl6p8ts1UzjWsdtkIap27jefLEibySC5skYOQWZdH+LgQEgfu7kBfXFQjUGwTq/nL6SyBR6DeqxgQ9/+vWfDG/EBQqLqNSnb32t3jFT5UZ8TVFVx6HgsKVWAv5+zPzkodQPGnMtY/nz1zvua+v6iDqvAa1jeLpCRzFuRFtknss5VoDtYeWyH9fI+D4GcGoDOGpGab4jF2L058SAUHgnhIwcbhAQCAgEBAICAQEAgKBvxsBQeD+7hUQ1xcICAQEAgIBgYBAQCDwlAgIAveUgInDBQICAYGAQEAgIBAQCPzdCAgC93evgLi+QEAgIBAQCAgEBAICgadEQBC4pwRMHC4QEAgIBAQCAgGBgEDg70ZAELi/ewXE9QUCAgGBgEBAICAQEAg8JQKCwD0lYOJwgYBAQCAgEBAICAQEAn83AoLA/d0rIK4vEBAICAQEAgIBgYBA4CkREATuKQF7UYeTOCLVV1QWMldVzS4qKmJVbyqa/rhWSKV51NSgp6f33IZJRb5VStzVud8/qdFZ5/4fd+Az1/9U6fzpVNWfy/BFJwIBgYBAQCAgEHgiAoLAPRGixx+QkJAAAwMDmJpSce1HN66LWFz8yOPodzt27MCAAQMQEREBDw8P6OvrMyELDw9HbGwsBg8e/NjyLFeuXAEVUPfz8+Ni81TsmlstJW8eW8JHBpTLynEvIppr7WlrUyHlp9Ntp/p+hUWFuPcgEt4tPWotgl5X6Klw+82799G8aWOe12PJGymTl8vVyan+pkKsHCnpqSgsKkJDJ+cq2uRPGkNqaiqCgoLQvXt32NraPulwBdxUK7KAayJSkXNli4uLQ2ZmJry9vevUz/M4iMZBe4j2EtVRjE14yDUoLc0tnkf3og+BgEBAICAQ+JsQEATuGYEPCAhATk4Oxo0bB4lEwla0kpISJlxpaWnIy8tDeno6/z0/Px/z589nw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OMNfPzxx7hw4QJ8fHwqXvShoaHYtWsXPv/888cWLg4JCcHlS5cwbfp0vobSesQcDlTAW4qouDiYGBrBzsbmkTNn+iMDflq0BA0bNsTwwQMBKAvw1B2w/IICLPx1KcaNGoZmjd3qdGJtljsiHvO/+R6+vXqgW+eOT+wnJj4Od+7fQ59uPaClqcWVZC5evoRDx47g808+ZWJX10breeTIEezfvx8LFy6EmZlZxamPs/QFBwfzvvD39684/uTJkzh48CD3o6GhUdch/OnjaHxBQYHIycnFoEGDuO7NnoD90NBQx5AB/tBQf/Fj+NODFycKBAQCAgGBwGMREASuDhuEXJj00le1pihPi4mJwYL//Q8ODg4oKixEaUkJuzAtLCz4eENDQ3aLpmWksyXk1VmzoVnNikS17U6cOImrYVcwffp07NmzB126dEHz5s35MocOHUFEVCTeemPOY0d77PhxtvwM8vdHcWkJDh8/hpTEJEjKypCTlwuJVIq0tHRMnTQRPu06PHHm+w8eRujVG/ji0w9rLVj8pJqEdL1vf1wE/36+aO3t+cTr5eUXIOz6TdjbWsOtoQvjpbzG4hWr4eLoCP/+fbmfx137xu072L57F16bORP2CqvZscCTCL9xHR+89U41K2bVngoLixAZHY2GLs7Q0dGGRCKFpFSCPXt2M6E2MjJi8lVcXISwsHD08fWFtZVlrYR89do1GDN6DBq6uKCktATbduyAiZExBg8aVMdC11W7JUsk/SEiXiIpRVFRMawtLWvsJ+VZdOzipctgYW6G0aNGgopQr9m4EU6ODhjg6ysI3BN3pDhAICAQEAj8cxEQBK4Oa0OWMyJw5Iaq3m7fuYNla1bh1RmvwMzUFIYGBvxCpXg1IiASqQTqauo4eeY00jLSMGHkmBp9pKSmYf2mLRg5ZBDMzEyxZcsW9O/fn61fZH36Y/M22Fhbw69vr4qyxdWtP/Tv5WtWo4W7O3w6dkSZtIwJCxFKXV097ufG7bswNzPH4IF+0KDANrmhTUEm5ERGlc7sPXAId+4/wCfvvV1jzEorHZdRVnhqqx9UWFSM//34KyaPHw23Rg0fizSR2LIyKa7duI2Aw8cwavhQtGimtNqpYfmaDWjerAm6+HRgMlndBaxa0nnT9t0oKirExLGjoKujg5LSUmzZsQsuTs7o3tWnGhklyyL1KJ8ErcW6zVthbmxM1baRnZ0LTXV1aKiXo7iouMIdmZWVBYm0DK+//jpsrK0UQMoLflNfdM09B/bDs0ULtGjmjozMTGzasR2D+g9AQycnPqq4uATqGurQ1tKqQklLJBI8iIhCTnYmpKWloNhGImNEzrOzszkosUhSyteYNG487G2qu3blqxgT9xB/bNqGaZPHwbGBPW7duY/jQacwbvRw2FjKSSftC7KU6unqsstXNIGAQEAgIBD4dyAgCFwd1+lR7rLw69ewduMfWPD5V4iNi0VMXCy/aOmFnZefj4eJCfDt1ZtfjilpaZg8ZlyVKxJxOXnqDDIzszBiyCAUFOSzBa5Xr15wcnJCQWEhNm/bCb++veHYoIGCEKpBXeH+UiY7UD//+3EhBpNrTEsDySkp6O7ThQlZcmoKsrKyEXgqGONGjYCVpTmFxSkoC5E2WRWLkJTIQn4BjgcG4fbdBxg6eAAePkxAaloa0jOyePwjhw+Bi2MDBeGrncHlkQv1p8V4fdZ02NpYITcvH/kFhbC1tqzixqTrU7IEjYRi5wJPn0V2Ti5GDxvE4yTr1ZIVa5jEorwMkVGx8O3dHT4d2/NYaG3KZDLExidAW1MTf2zagpnTJsPQ0AAZGdnQ1dXG9t37MKh/X7Y+FRYU4sH9CP5dz15dqozl6vWbIMsj9U1WVFMjQyZYoaGXQTFsEyZMYKwWL16C3r17saubLYU0UAUZJssjxRDGP3yIpORkWFpaIC09A0GnT6NFs+YoKChCUnIKUlLT4ezkgFkzpkBPR6diDfILi7D7wCHEx8TARF8bmlpacvKWlY3RY0bDwNCAf0Z7igi5jrZ2tV0sg0Rajv9+tQDdu3ZB317deY5Epl1dG8He1gY3b91GVmYmJGXlyMjIxJDBA9Gza+c63g3iMIGAQEAgIBD4uxEQBO4ZV+BKWBiWrFqOb+Z/gVVrVqO0TApbG1toa2nD0swcJmamcHVzxf1795GWmYHxI0ZVuWJqejqWrlyLgX19US4twYMHD3D37l2OV0pJSsKQocMQ+TAJ5WVlKCrIR1p6JgYO7I9eZElSU0N+YQEyMjKQlJSEnfv3Ql9Xj12lmdnZWPjV1zA0MsKvS5cgKTkJ0yZMgnszd5WEBLmlhpINdu4JAJHR3Px86Gjr8vWINJTJAEN9Pdja2MDI2Ag2VmYwMzVD+3btYGVJgfCVyQ3FJSVITUvnQH2yGqVnZSP4XAjMTU1AZC4nOwcdO3XAmGGDFFanSihKpVJIJRJ2O2uoqyMnNxdr/tiM6Jg4Jh/Ut6W5GZwc7GBuYYVWXp5o1NCJ7H+cpEEE9sChozh97iKkpSWwsbZEcloGystkeHX2DGzYuAXS4iLoGhqguLAYeZnZaNO2FWbOnApNzcpYsHUbtoAsYFMnjEXwhRBcCrmEQf79USaR4LffFmHBggVsYd21exe7uzU1KpMq4uIfYs36TYhPeghtbTWOedRU14Cntxe71y0trBB+7TZat2wJF6cGsLa2gZ2dLSzMTdlKq5p5XH1bUiLL3r178dlnn1XEzymtpdXdyUQeT5w6ix279mDJzwt5fqfPXcCOXftA4X9GRoZwaOAICzNj2NvZwrVRI5iam8FAJeHiGW8LcbpAQCAgEBAIvGAEBIF7RoCvhodj5bo1WPrLIty+fw82VlZMcCirNCs7m+OVnB0dQTFY2bk5GD10uOKKMuQVyK1riYnJaNSoIbxaNMHtW7cRFRWF1q1bc9ajVFrGcWE2NjYIOnMWwwYPQmsvDxgbGbJb7fT5swi9coUJDhGZbl264uadWyD35QdvvwPKw7x8NQwHjxzGe2++za5VTraQSmFuZsouRnrhR8fEMxE0NNCHrr4+7t1/wJYoR0cn2FlbYYh/f46lqr3JKcS5S6E4euw4LDn+TxeZWZnsJuzQri1MTYwReOYs2rX2Rr/ePVW6kZ8bHRuHg0eOw8uzBdq3bQN1dTXExMZBKi1ni+GKtRvR1acD/1G2CsudmhrUIcOhY4G4EHIJPbt1hb6eDmfApqdlwLmhEwoKCtHMzRXWtjYwMTZBwL6DaNqsMTp0aFtlSiGXw6CmDrRq2ZLJ6clTwaBMVFdnB+zdtw/fffddhaWtOuEilyatJSUJ7DsSADsbWwzzH4yQ0FDcvH0T0ydOxur1G+DWuBl6de2IklIJtLU0ea5Ke+ijtuO1a9dw+PBhTnJ51BoojIC4+yCCySy5g9+eM5tj+Lbt3ouxo4bjyNETbIl0dGhQSzdPimp8xptFnC4QEAgIBAQCzw0BQeCeEcrwa+FYsVZO4PYdCsC9iAfQUtfggPG09HS4ubrilSnTaiFwwIEjx1FSXMyJDomJSfD368PWnR3bt2PAwIGwtrbGmTPBKIMaunb2wXsff4b33nkDjRu58KjJ6kTnUxzTkcDjyM3JxdQJk/D76hXsrnRt2JCtaIUlxYiMiISLUyPk5uajTFoKdU0t+Pf3g5dHc3ahkgVImRqQlZ3DxJLckuQ+bNbEjfvz69ML2tq1xUnJI9BKSkrZbayvbwA9XR1s27UHBYXFmD5pHNTV1DihgWLQfNqrkiY5aSBSGX7jFrtPe/Xoxtm7vbpVuvR+WLQU7dq2Rsvm7sjOzkFSSgpboojwEQmltmPPfiaNs6dP5X8fPnYCoWHh7Ept17Yt3Js2hoWZKV9r5Yq18G7lBR8VQkjnUNICzYZi0C6GXIJv754wNjbGqaBA3Lp1C/PmzWN36eOsZdTP97/+BFNTM5ibmaF9m3bYun0r+vXxxYWQULi5NYaNjRXCrt5A/769YM2WzMe3q1ev4sTxE/jgww9qPVAZA5iYlIx9AYfRsX0bbNq6AwP9/BAdG4s2rb3QyNkJK9ZsgJdncyaxlClNa+zn25sJ9mOlZZ40QPF7gYBAQCAgEPhLERAE7hnhvhR6GWvWr8ey3xbjwqUQBJ4+hT49esLSyoqtXi1beKBH1244GngCWTnZGDtsZMUVyX1qamyM8xdDkJ6ZjcJ8stiVsQ6csYkx8vLyUV5eBrfG7ujQoQN+X74CCxd8BX09uaAvUx+F0eSLb79FyxYt0KdXb/zw6y9o0rQxu0EtLSyhq62NsGvX0KiRG7p07ARtTXLXqUNXT0fhypQnLyjdoRu27eIsSyN9fSQkp7A7ccvOPejv2wuuDV1qITCVwfs79x1Ety6dYGlujvc+/hQD+vmid89uTOD+8/kCdGjfFq08m7MFqIYFSyJBWkYmLly8xLIrLT1aICExiePF4h8moFQiYcumVCJlt2OTxo0xdtQwGBsZ8ej3HjiI+w+i0KljO6SmZ6KgsABBQacxbeokyMrLcflKON6ZMwslxSVYtXI9+vXrg2bujWvZATK+1o6d+3Dr7j3MfXsODhzYh3JpGWbMmFHj+EpCV0lG35/3MRM4khL5Yt6nnNBgaGCIzKx83HsQwXp2JiYmeGXaJFiam8pjEh+VDQIgLCwMJ4MC8cF77z9ix8qvfeDocdZ469DGG7PnvIWxY8bA1tYGTd1cUVRcjJ8X/47EhAS+trenB+zs7dC2tTcMKEFHjVNSnvGOEKcLBAQCAgGBwF+BgCBwz4jy5cuXsW7tWixZuhSkwxZ8Jhjvvf8e68FR7FmfPr3R2tOLJT0ys7MwYVTVLFR6+Z8JPoP0tHTYOTtiy7ZtaN+6DSJjoqGmroYBfv0RF5uAB5HRTLbenTO7xoueXt1vvvsh/Pv3g6WVJY6ePIV571fNHN28bRd09XQVmm61T5oyZi+HXcfO3fvw/jtvsP5Zdl4B5r75GsKu3UDAoSN47+058pe9alOIt1HM26LFv/O5mdk5mP/1d/j+6/mwsbJkd+HH//0CA/z64mLIZQ7AHzSwP9wbuylciHJCWiaVsv6cT+fOCD5zhgkbWaxu3r6D8aOGw9nFCUaGRvIs2mrt8LGTTOKauDaCjq4OSqVlMDUxwbRJ45gYL1mxmonZ7GmTsXnjVgwdNohj0ORXpoxMoLikmN3eZNWkc27eu4+Gjo7YunsbZ7G2826N8rJyFElKkJSQCD0dPXh7e8HIiLT95GMKDQvDlp3b8fF7H2Dzjm3o3a0HDh47jJSUNJSWyjBx/DjYWVlyRiglrpiZmjxxF4ZdC8exoEB8/M7cxx6r6gSdNeddvPfOHDRVaPDl5OZhw5btGDHEH3a2qjqAMk5mIEzllljRBAICAYGAQOCfjoAgcM+4QkTaVq1ahZUrV7IAL5Getm3bchD+5WthGDZkKHp07oojJ08gmyxwwystcHRpJnBnznD8mb2zI0t/vDp1BvYeOoCEhETMeWU2HkRGYeEvSzF75hS08apdT+3qtRs4d/ESoqKi4dnSExPHjIBWRXC+GnbvC2AX55iRQ2sVsqUYulPB53ElLFyRYeqA3fsPcGzakIH9UVwiwaUrYUxupowfwzF4lU2G4pJSLFu1Hjo6Wpg1bQp27NmLxOQUzH3jNT4sLiERvyxehs/nfYiC/EJs3LoDRSUlePu1WTAxruzr9r372LlnHz796P0KokqxfyeDzuCDd9+CsaG+Yvw147W27d6HzPQ0vDZrJl9z/aat0NTSxoTRw5mikTVv5Zo/8Nbrs7Bp41aMGzcKVlaWFdIp2bm5jFNeTi6k5WVM4kgIWFImwcOEWLg4OUFSUgpd0vmztGTrp7mxOTp16gATU2O+Jq3nspWrYWZugtatWuFEUCCsrawRGnYFXTr5ICo6Hu3atIG5mQmCzp7HxNEjWHrmSe1K+FWcOBWEj55A4FT7mf3W+/jg7dfh5tqIf0wEbvma9ezCJo07ShopKCpil3eHtq2ZSJNlVjSBgEBAICAQ+OcjIAjcM64REbhNmzZh0aJFXHLp9OnT6NG9O8enGZoaw8nBETZW1jgWeAJEEMYMG1HlikQSTp06hbzcXNg4O+LAwQD07dEL5y5eYGvRh+/Oxf37kVj4828c/9ZaQeDYZsRut8rIpSPHA3Ho6DHoGxjAzaUhxo8dCT09HXaL7Q04DBKpJQJHWZ6qjZIhSHuNgv4pHosyVikJgggfNZKtICuRTycfHDx8lK1N/n594eRgD11dij9Tq7C4zZwyga1ey1avxZxXX4GDnS3HVp09T+7lc/jsY7IgqXGM290HUfBwbwoDfblLmOIGd+49wHIio4cPZTJUXCrB519/ixFDB0NbR5f13Tq1bQOZWs3SXrv3H0RGWipemTGN+/t95Vq4uDiz65d15srLWYqDXKj79wZg/ITRMDWjEmhyMkgVNO5FREGDkiI0SPtNnePsyKIWEx+D2dNnsutTXUOD/6+hqVnD4ZiVmY2ffvkNb731GosvX791ExNHkwt6OxwdHBH3MBmpqeks/mthaQHfnt3YJS6viqDQ4uN1rboxryoscI8jcNWrWMx8/W3Mfet1NG/WlDvLzcvDwl+WcPILybFQooehsTHrDcx2wKIAACAASURBVPr36wsNDeVFq15cpDY840NCnC4QEAgIBF4AAoLAPSOo5ELdsGEDEziKd0pOTkbTpvIXpmo7cPQwcvNy5UK+Km9EInDHjx+X10m1scKq1atYuZ/chBbmFujbxxcHDh6DqZkJbt68jS/mfQQNTQ1F/Ful9hgF669atwFz35oDAwN9fPfzbxg3cjg6tW/Dwzhw+BhLe4waNrjCAscaayXF2L3/EBKSkkDkS01Dk/XeqF4mZSySJtmcWdPYGkZ/ouIS8NvSZYiPj0WXTp3wzhuvMvmRlpcjITUN9hbmHC9H4sFyHTd5eP1vS1dwTNiUCaNrIq5gHjl5eVjzxyYM9R8AF2cnzqoNCj6H8xdC8OlH7yEzK5stSO3atEKfHt1q9HM86AwuXQ5lchQVG8+it1MnjkGHtm2rBOjfvXsPhw4ex4yZk2FiIrec1dZo7EnJqfht2TJMHD8GJwJPwtTEFKOHj2DhW9LLI5KnGrt26OARxMY9xKzZ0xFw9DC0NDTh18cXf2zdxJa4e/dj0MStESdsjBjsj0uhYejcqQNcGzo/dideu3kDJ04FYvLY8UysMzKz8TApEWmpGcjMysHggf3g1silyjxnvzUX7855Fc2aUpyfGiei7Nx7kJNlLC3MqoxbOQdlPN+Z8xc5o3fYYH80dm0oYuOe8TkhThcICAQEAs8bAUHgnhFRcpkGBgbi+++/r9ETvQwvhoVygXkKICcX1fgRVQkMETiqj0lB/l5tWuN+xAP06tqd+6JzDhw+BKhpYMiA/li+diPcm7ihZ/fOcisaE7BSnL0YgoBDx/DGazPh6uLM5pv8/AJERMdwMgAFqx88eoL12KgKgyrhuH7rDmJj49Cvb29oamjwOJRt9bo/IFPXxMzJ4yvixDhjVKHZRsfp6OpRYYCKdu7iZVwIuYwpE8eyNYu026wszPDFgoWYPWMqWrjXJLd08vlLlxF+7SZbySaPG8WZn+kZmdiyfRfatvbicmSJCYmIjInD5StXMXbUCCYiqnVNycp4OTSMxXFtba1xPyIavXt0RauWniwMfO5CCGetpiSnIuzKVUyYOBb6+nq17gBaF0qc2HPgIBrY27EbuaCoELv27UVaehrat20Hb4+WnGWqxJPEmLdt3Yl+fr4Iu3kVN27dwtgRo+DepCnWbd4IW2sb6GgbwMXZEc5OjozpT4uWom2bVujRxYcJYWjYVdy//4DXL68gH5LyYuTnFbA719DIkNdbVlYOPT0jmBgbw9jQEEbGxizV0oDi+RSWSbKyvf7eR5g751U0aezKBIzc+us3bWMSXzUGrioE4TdvsxhyN59OSEhKxvRJ46GnSJx5xttFnC4QEAgIBAQCzwkBQeCeEUiKezt69CgXmq/eyG2XX5CPQ0eP4OLFi+jVsydXSlBtFFO2d89eLtPl19+PExfoP9Ie27lnNwyNjTCo/0Au03Xzzl1s3bYDfXv3gFfLlnwOJQRQgkOvnt3h4uTAXSvLzhNpOXzsOGLi4rgSw5iRw9HG26vK9csoeF1DKSFS+SuqiLB0xRrY2dtjxOABCsuO/Pc1nZfyn9+4dQf7Dh7GyGFD0KyxK7tkjwWdhq6WFhOB/3zwTg0BX+UVSXh48/ZdsLKywjD//uyivHQlHAePHIOVuQmL3pIEiJW1FdQ0NHDj5h2MHjYYWlqVQrpEGElwt7mCJGZkZYEU4ijejBM0roTj8JGjMDEygpenJ3r16l6jqDwRn+joaJDuWmRsPNc/7dyxfUXiBpHqa7duYMeunbC1tMGsGTMrrHhBQaeQn1+Ivn37ICo2GvcjIuDboyev0+bt2zgruHu37lDTUIOMSk/IZPh99Rp0atsegwb4sWuT6rimJKdAT1+P5VH09Mm9Ki/jRtY/KtFGbl36o0q2q+890iD84LP5+O/HH8GpgT3/mmRtVq79A1Mnjoe9HSUx1J5xGhkdg3UbN6NZUzeWgZk0djRbHEUTCAgEBAICgX8OAoLAPeNaUCwXWdiaNGlSqwwEWeFKJaW4fOkyzMzM0KJFiypXZCvdxYuctdq1a1e2KFGfVA/V3t4e3Xv04CB3svIUFRUhICAAd+7c4WL33bp1YwubgaFhhZRG9emQa/bKtXAcOXEMb702B1bmT9YcY5Imk3Giga6+AUYNGfjY8vGknRZ87jzHuU2dPB4O9nYcw0UB8XfuPcC6jVvQ17c3eqvoutUGOxFOssCRpZA6IPFd0pXT1dFmDJS1OmlsVGKMsmFVrYlkpaLfEblRNtX4Lfrd5cuh2LZtK2bNmlXD1U3yLWRRpVg4T09PeLZsyVp81WMGqZ/09HSsW7cOY8eOg6OjA1/39u3bsLOzg7k5lSqTccKHcsyRkZHYun0bV+MgSxuNldaaSmJNmzQZXh61J6f82e1JSSlfLPgGr78yC44OcmKfnpGB1RvWY/K48Swy/KhGY4uOi+UycG4NXWFva/tE3bs/O05xnkBAICAQEAj8OQQEgftzuNX5LNUamY97YaoSDxKapX+T2/B5tfziIuhpy8tUPakpx0xWM7IiKi04jzqPjjty/CRGDB3Ebj15HBUdLVcVy8nLZxcc1Sl9uvb8w+dpbLm5uWzRUi3eTj8nrTUq5eXu7l6VBD5CuJfWido/tQh8fmEhdBQ1U2l+VCki7Ho4PJo1r53wV2bGPN0yiaMFAgIBgYBA4C9HQBC4Fww5B/HLZLVKd/yZS9elCkD1fp+VBj3umqzdVlbG8yOXnjJpQWkZ+zfLwv4ZrP/Mmr7oc55qHuTZJSf5Y0SFX/R4Rf8CAYGAQEAg8GQEBIF7MkbPdASVsqJsyAYNaqs9+Uxd/2NOflaC+I+ZiBiIQEAgIBAQCAgE/iUICAL3gheK3GwUh2akKPf0gi8nuhcICAQEAgIBgYBAoB4gIAhcPVhkMUWBgEBAICAQEAgIBF4uBASBe7nWU8xGICAQEAgIBAQCAoF6gIAgcPVgkcUUBQICAYGAQEAgIBB4uRAQBO7lWk8xG4GAQEAgIBAQCAgE6gECgsDVg0UWUxQICAQEAgIBgYBA4OVCQBC4l2s9xWwEAgIBgYBAQCAgEKgHCAgCVw8WWUxRICAQEAgIBAQCAoGXCwFB4F6u9RSzEQgIBAQCAgGBgECgHiAgCFw9WGQxRYGAQEAgIBAQCAgEXi4EBIF7udZTzEYgIBAQCAgEBAICgXqAgCBw9WCRxRQFAgIBgYBAQCAgEHi5EBAE7uVaTzEbgYBAQCAgEBAICATqAQKCwNWDRRZTFAgIBAQCAgGBgEDg5UJAELiXaz3FbAQCAgGBgEBAICAQqAcICAJXDxZZTFEgIBAQCAgEBAICgZcLAUHgXq71FLMRCAgEBAICAYGAQKAeICAIXD1YZDFF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EBAICAReLgQEgXu51lPMRiAgEBAICAQEAgKBeoCAIHD1YJHFFAUCAgGBgEBAICAQeLkQEATu5VpPMRuBgEBAICAQEAgIBOoBAoLA1YNFFlMUCAgEBAICAYGAQODlQkAQuJdrPcVsBAICAYGAQEAgIBCoBwgIAlcPFllMUSAgEBAICAQEAgKBlwsBQeBervUUsxEICAQEAgIBgYBAoB4gIAhcPVhkMUWBgEBAICAQEAgIBF4uBASBe7nWU8xGICAQEAgIBAQCAoF6gIAgcPVgkcUUBQICAYGAQEAgIBB4uRAQBO7lWk8xG4GAQEAgIBAQCAgE6gECgsDVg0UWUxQICAQEAs8bAZlMBjU1tcpuZTJA9d/P+4KiP4GAQKAKAoLAiQ0hEBAICAQEAk+NgEQqRVpWJixMTKGjrf3U54sTBAICgWdDQBC4Z8NPnC0QEAgIBOolAqVSCaIexkNTTR0uDo7Q1NCoMw5l5eUoKyuHtKwMOtpa0FBXr/O54kCBgEBAjoAgcGInCAQEAgIBgcBTIyAtL0dRqQRpaelMxlydHaDOHlUVtypkin/L/18uk6GoRIoSqQRFRaVITEqCm7MDzEyMgIpjn3oo4gSBQL1EQBC4ernsYtICAYGAQODZECiSlAEyGbQ01HAnIgaW5qaws7Ko0alUWgaZuhqkMkAilaG0pBT6OppIz8zCvfuRaNvKE2bGhs82GHG2QKAeIiAIXD1cdDFlgYBAQCDwrAjkFUmgriaDga42ymXliIlPhb2NOXR15PFwZJUrkkiRX1jCRjlDfX3oamlAUx0olUgRGZcALU0tuDrbV7HZPeu4xPkCgfqCgCBw9WWlxTwFAgIBgcBzRCCvRAodTXVoa8jj17JyC1BUXAxzU2OUydRQIpFyXJyulvz3WhoanKRKztTk9CxkZmWjkWMD6OmKBIjnuCyiq3qEgCBw9WixxVQFAgIBgcDzQiC3SAI9bQ1oaaiTJxVZufmITUiEsZExLC0t2NpG7lWKi5NBrcLKll1QjMSkVNham8PMyKCqFMnzGpzoRyBQDxAQBK4eLLKYokBAICAQeN4I5BSWQkdLA0XFpSiRSFAqkUAqkSIvPx/NG7uwxa1qkyG/WIK4hFSYmxjCxsJEkLfnvSiiv3qFgCBw9Wq5xWT/DQiQQCo1Ekn954ilylRyBFWzDF88oqr6sDXw4Murjo2RqxyUTIZyNbn1h3+qTIpUHCH/pxxvshKRKamKOG0t05OPodp1XhAM8r2gVqGP+3dq5TLKcqg4mzQtOx+yckBdQwM62uowZFeoGm5zQoMJ7KslNBQUlyIxNQNamppwsrOsJWP1BYEouhUIvKQICAL3ki6smNa/E4Fy1scqQ3p6OgwMDGBsbFxlIvQ70t/S0daB+l+kek/vbKlUiqSUZJiZmsHIwOAvBVeVc9VG4OT0jWlONcIrY9cewVReDqipq0GtGoGrfSKPPkhOYkgOo5y1y2onlM8ZnhrDqfqDv2QMRHBlQGFxMfIKiiAtl/E+NDEyhLG+bhVrW1ZOHhO1Zq5OFfpuFA+XlJYFPR1tWJoZQ0OuNyKkQ57zVhHd1S8EBIGrX+stZvsPR4BexpmZmVi+fDk8PT3h7+9fxSJ0/fYtnAwMxPAhQ+Ds6PRCZlNSUoLikhJoaWkxSSyVlCI7Lw8r1q5GG+928Ovdk4kLERg1+qOmxsHqT7Jc/ZnBEqENDb+OnMwc9Ojuw2Oq3iTSMpw9fxEmxkbw9GjOFh7Vdjr4HO5HxWDsiKEwMqxKPpVzzS8owN17EWhgZ4dmTd0eOVSZrBwhV8Jx6/YdjB42BEZGL17+gsRuc/MLYc5aaZWNyPz169d5v7Rv3x5GRlV//zi8o+JicCXsKgb06wcDPf06LQ2J70bFJzJdtjQ3h6SsDFYm8hi2ygg3IsvliElKg5WZCYz0dZn4JaVngdbJ3soMWpSGKvJO64S5OEgg8DgEBIET+0Mg8A9DIPhsMJYvW46uXbtC10AfRUVFMDQ2QpcuXbBjz25cPH8BbVq34mBxIiA6Orro1bMn3Bs34Znwy/RpvJwKz5jSK7hk5Rrs2bcTRsZGMDE25pgmImilpVKUl2lAU0uL1fP1dfVQKi2FvoEh+vTqhuH+/lB/zor6aekZWPjzIpTkF+G7776Crq62wqpWOUGy7rw59yM0aeyGObOnQ1dbuwqZXLdpG/YeCMDCb79C44YujFF6RiZ27DmA6zdu4OHDBOQV5KFMWo7GjZvg1x++hZGBXq27gojrwSMnsGr9evzvqy/RrHGjJ+weGXLyCrB523akp6ZCQ1ObLVdERDU0NFFSXAx1DTWUlJRi1vRpcHKwr9Hf+YuXsHTlGnzy/jto4d6swmpFY/n2229x9epVLFmyBNbW1lXP5XWt3SV84XIIvvn+O4wYOgyTxoyDZjXSy2fKyHVb1dpXIpWisESCsnIZystlsDTWZwunKoGjQeQVlaCwqATW5sZIzcxDbn4+HGwtoaddk4D/w24/MRyBwL8GAUHg/jVLJQb6siNAlosHDx5g6dKl/DJOTk1BZHwsWnm3gqGhISwtLREYGAgXF2dWv8/MykSz5u5Ql6lh5LDh8GrhwcQlKysLGenpTLToJU9/qG8iV2wlU/gVCwoKoKNnACeHBtDW1qogPTfv3MWde3cgLZMiIiYKpsYmsDIzB6AOdXVNFBUVIys7ly0w1pbmkJSWwtPTHe1bt3muVjga94GjJxBw8DD01DVha2ODocMGwc2tEcqkUqSmpsPK2gLa2jp45c130bNbF0wcM5LHsG7jFgSfv8g1OqmfrOxs2FhbcZC9tqYmpk6bjGUrVqNRQxc0b+4OA309dgeamJjCybFBRVmoM2cvICw8nOPjqB9DAwOkpKfj+vUbaNq0GexsrEGclWhOubQMOrq6GDzADzbWlortKkNicho+/vRzmFuYwdTYGBKpBHr6BpCVy+TzSEtDano6Fv+0ELYV51Xu9oysLKxZvxmxcXGYNX0qWnoQiZMT2F9++QURERH4+uuvYWpqWuUWUbpWaR8VFhYy4SILojK2cu/BA5BIJBjkNwD6evqKSEJAU0MLFhbmMDQ0qEHMFJQQaVl5yC8shr21OUuJVFhf2ZstYxfrw6Q0eeWF4mI42tvB2EDnZb+FxfwEAn8pAoLA/aVwi4sJBGpHgF62N2/dxKqVq9C4sRvGj5+A6NgY/Lx0MT6a+z5srKywZMUy6OrqYfqkKYiIjsLmbVsxY+o0tGjajC0oTNAAhISEYMPGDSAFfGUrLi7mY8jqQxyO/p6Xlw8za3u89/YbcGxgyyxEWlbOZI/ixbJzsrF83RpYWFhg2oTJ0FG4L8nq991Pv8LI2Bgzp0yEseHzdCMqouShhmu3bmPJslUY4NcXzVxdsWvnHmRkZGLY8MEwN7fA70uX45VZ0+DZsgVmvfkuBvbzw7BB/ZlAhIaFI/zmbZ6LtYUFB9pHxcQwIXFwaIDm7s2wYvVajBg2FF06tGWY2FqlSGmQ0yMZjp08hfBrN6Crp8e6Zfr6etDUUIOOjh67kCnzMj0rGygvg7GhASytrDCgny+sLSsrEmRkZeOTz77AoEEDMcC3lzyPghJUCGeoYd/BI9i6fQfWr/oderq6NTeITIaU9Exs3LodzZs2hZ9vr4qkhoULFyI2NrZWAqfs6OclixEbH4dyqZRj9+TrXAYNTQ1oaGhAUlIKdQ11lJeVM7fXUNfBIH9/+PXpUctmlVvksvILkVdQDD1dHZYLIVepaiMLXWRsAvLyC9DQuQFXWngao7B4TggEBAJPRkAQuCdjJI4QCLxwBMhSERJ6GZcvX0aJpBQ5OTlMorJycmBtYQltTS1k5mTB2NQUWmoaKCktBxGDPj17MCmgF7GypWVkIComCpISCRtqiCRQEL8yQUJpiaN/a2lrw9vTEwYGeigpLcWBQ8dwMeQStHTliQtE8oxNjKGurgFKOaS4K/p7VFQUWwQpqYEIoZaGDrp07oKeXTtDU7PuRc2VY1Zm3hI9oLi767fu4NfFv8PL0wNTJ42HsZEhMjKzsHXXDtx/cB9DBg/B+vXr8facN+Dp2RKvvjUX/v39MNTfjy1l1E6eOYWQS5cw9423UFpail+XLoGDkyOmjZ+IuPg4/PDrr5g2eTLaeHnXWF+5IUnGFioiO1HRcVi6YhV69OiOgX2JQJF7UY3x+fG3pXB0cMTkcSOhq6vLMXiqFqnUjEx88t//YvLEceju07nGtciVu2vPXqxduRR6OrVbqWhORIaobz29SrK0aNEi3L17l12pJiYmte7Tjz77Eva21vDv37fCVcrWOblAm9zypvh/Tm4e1m/ajnZtvDF+1IhH7vvkzFx2Z+trayGvsAhFBcWwtjSFtpY8/jA7vxixDxNhoKeDRo72UK9IWnjht5K4gECg3iAgCFy9WWox0X8LAr/8vgRR0dH8QpZISpl8kMtUR0cb5ubmKJPKoKNjgLj4eDR0csHn8z6oQuDqlGipAINdfzIZSzpISiUIPn8Bt27fhZaWOrtQyf1FrjSyukmkUpSVSSEro+vrQKYmQ2mpBNo62sjKyEXnTj7o26vHMxE4sgCGXbuBlWvXM4F6ZfpUWJqbQU2DxqjO48kryIexvgG+X/QzPnxnLlycGmHarNcxdPBAjBk+hK2IZD18mJSAM2fPYvSIUcjNy8XKNasxdcIkODo6IC01FT8u+hXNW7RAY2cXaGiSu1mNyz+18vJgd6tcYERulcsrKGQCF3rlKuZ/Ng8eikSHsyGhWL12PaZPmYguHdtzymtFfqVCkiQpJQ3//eorODrbwczEjNeT5kK4lZcBDx8mIzktDT988wWsLMhVLW9paRm4dfM2SkqKoKunD08PD5hbVLpJaU1+/fVXxMTEYMGCBdVcqJW7YO3mbbAwNUOPLp3Y0satVqkaGfILirDv4FG4N22Crj7ta71l6NSI+ESufWpmKE+ASE7PRGFJKazMTFFULEFGdg5MTYx5fzjYmFVko/5b7kExToHAvwEBQeD+Daskxlg/EFC8c7NzclBSUgw1NXUmZgWFBdi0bSt09XQxcfQ4xoKC4BcvW82ka/6nH9YqKaJ0Rire2FXimdhKxTIklS5LuR6anH5ExcZgX8ABaGtrK6xu6myhIwtQuYIAqBHxU9eAs4szBvn1r+j/z2qV0ZiIfAWdOYe79+6zbElcbBw0NDWhpS1j8ujk5IS3X5uD9MxMfPvDd/jo3ffg4uKKV994F0P8B2D44AHIzMnDV999i/KyUpZhyc3NY+sjEScDfX0kJiVi0oSJOHb8uHxOWppIS8uCGrTY2vjma7Pg0awJc5zE5GRkZ2cz4bobEYngcxfhP8APjva2bMHavmMPcvPymTyamZKlUh3WVlYwNjaqIHKZ2TnYsXs3MjLTeAy0dmTJ1KKAfpk6tDV1oa9vgLGjhsHMVG5FIywunL/MbmPKAk5OTsa8eR/Bu1XLiiSGvLw8joEjAvf555/D0dFR5T5RWtXkCS0PExKxdOVa5GRncxyctLQUpUW5XItUT1+fCR1dk/4+ddoMNGvWGBq8P2o6PmmX3I+Oh6WFOSyMK7N68wqLERX7kPFu1MgFNuYmSE7PhoWpEfR0RPJC/XiIiVn+lQgIAvdXoi2uJRB4AgLS8jIsXbkC0dFRTIi0tbQ4gy8/v4BJAcVIFRUWQ0/PCInJqWjaxA3/+eDdiqD75wVwYPAZLPp9CTp0aA9LMwuUl5WxS5Vi54h4FBcV87/Ph1xEE1c3fDHvs+eWwECkiuL3flmynK87ZKAfoFaOwNOnkZCYgA/fnYv/s3cVcFleb/sipUu6Q0BRLLC7sDERu3XqjP2nc86F0zk33ZwxZ8zZ3YqFYBcqtrSBIkh35/v97vvlRUAMlPlNPc//89PBE+e5znnOuc4d100kd8Hi3/DN9K9gaWGNkeMnwbN/H/Tp0ZXj0m7fvYscJsFy8Dp+FMlJSejfuy8UFOTZmmhubo5NW7dyrJe9rR3+Xr8JpiZm6N7FDcaGBuwKpILri5Ysx6NHj9kFyG7TYleyLBkgJSUVykrK7IpWUJTnpITBnp5o37YVPz8hPoFJYlERuZ7BhJcSUjQ1NPgdyKJYUFDE+nRk7SN7n6mxEUuiUJ+np6UjICAYmzZtxddf/w/OdeuUdDGROrK8EcGcNm0aXFxcXtr9lMl8/+FjJpD0FIqHO7B/D7uABw0axK5floZRUIRdjRrPCehL2HhKeiaPBXVVZaZ4hUVATHwSxwMSdhrqGtBUV0GhhFz3hTDQIYkTEQVXVd+nuI9AgBAQBE6MA4HAfwiBjKwsfPnNTDRq6ILGDV056DwrOws+p05CQ1MTbu07IiczG3n5RVBVVYWung5srczZWleVx3m/S/jr7zWo5+yM6rp6bFkiywuREZIQoX+T9e/S5Uuo7VQb3331dVU+nu/148+LYGpqijEjBrMLbvOu7QgKCsaMqV8gMSmRCdx3M2fBwswKg0aOwcABfeHZpxdbqChTlKxNRJh27N3FmZ5fTv2CSQdZ44jErVi9EhPGjIOdtQ0WLfsT5qbmnMVKFjk6cnLzMHvOT1BTVUWfXt2ZmEiTHKSWS1Y/k5eKBBcS0ZGQtasI5iamqK6ni/N+V/D3PxuQmZkFyBeiqCiP3dHdu3SDZ9/+mPfrAtwLDEF+biHr6ZG4rZaWDj4bOxItmjQqqRpx6eJlrFixBt/M/gp1SxG427dvc8ZyQUE+unXrjr59+75UxoVI7c07AayDV8vRni1ulLmampqCuXPnMaksf7yq4oSsdoXUWiiHJ9FxSEhIgqWZCVvcSNqFEi8oc1lJWRFmBrrvTXi6ygeiuKFA4D+KgCBw/9GOEc36NBGIT0zA9Nmz0Me9F5o3asIgUBA9u1BVqmFgfw8pMKzRJc1mpHg0kreoCiFdmRP1nN8lrFn3D+xsbPi+RHpoQZcSIAkKKXhLIsHTp09hZ2OLH2d/V+UdNuObH+BUqxaGDvJgqZLf/lzCpOmLSZMRHRONX/74HT/Mmg1zM0uMnzwNvXt0Q5+e3Zhczp43F8EhgaxVR9Y8ijcjd2FyajJSk1Pxzayvcfy4N6ZN+hwmRib4/c8VMDU2KSZwUncfkdVvf/wZZqammDpp3BvHcckwPOrtgwOHj6NNyxaopqKI/IJcBAYFonZNJ+7Hb+Z8D00tbTjY14SamhqyMjJBmm/DBg2Aa8PniRUXL1zGX3+txezZM2BtbYmcvFzo6eriwIEDLCFC1sSIp5GYNGkSx51VdCQkJuPHXxYxSVww9wcmoz/Pn4/ExEQMHz6cXcvUbrI6auvowdrSrJgMlqmDUXzr55Y0inuLT0lHanIKzIyNoKejQVYBNrbl5RciKiYBSalpnOVMVriqGKNVPtDEDQUCHygCgsB9oB0nmv1xIvA0MpItM3rVq3O8GUlNkJBuanoau6XIgkOHnEQecgrybJ2rV8cZgz0GMEmRCom8+3Hm4nmsXLMarq6N2N1HrkFFpefkTUGehH3zcNX/GuztajCBo+zRqlygZ30/DzUdHdC8aWPs2neAyU/HDu0wfNBAhD18iAWL0JKfGQAAIABJREFUFuOHWTNhZW2N8Z9PhUffPnDv6sYvHxAchIjIpyiUFOH69euIT0hAV7cuUKpWDZpqhKE8du87gOlTJ8PIQB+/L/8LZmZmGDKgb3ElBwlS0jIw89s5aNakMUYOHVhGYORVCMsoj/fJMzh0+ChmzZgGKwsLxmvtpg3QVNfAEM+BmPPLfNR3rot+7r0Zt2fR0Vi+ci369nZHY5dSBO7yFZZTGTtmJG7cvA4tbQ306t4Dy/76C61atkRdp9pY9McSDB4wEE0au7KrtrS7koi3/62bWLFmDT+3c/v2HFf36++/ITQsjBNj6PkUb5mbl4/2bTrCvVtnKCuTJbL0eCqbHpOdm4+ouHgWQDZkjTvSjSveXxRbKCnx5emzWCSlpKG2ox2X0nqhIO27D1dxB4HAJ4mAIHCfZLeLl/6vIkCuPSIeMqkP/9u3cMjrEJe2ate6DTq1a/+86XJyWLdlE6wtLDF+5Gh2F8bHx5XIaMikLmTCrezhI08fBayzFhmJthYv0nJgq46sksLTqCgc9z3BC7KiohITuLv37iJfUoRmjZuAdOXIhUpJDpZWlnBrK5XWqMpj5nc/oraTE9q2aoG9hw6xFl77dm1hYmiAO4HBWL12HSaPHws7O1uMmTAFA/r1ZhkRIh1Z2dlYunIFC+tSJi9ppTWo1wCJSWmYNnE8Tp45D79r1zF96iSu7UoEztLCEgP79yopxRX2MBzf/DCPxXM7d2hTaeJx6txFHDh4GDP/NwWWlubIzcvF3xs3QEdbG4P7D8C8X39hF3XvHj0Z96hn0ViyYjU8+vVBk1IE7vS5C1i5Zh2srKyRk5uB/02ZxJIzN27eZBkVIwND/L50GdQUVTFp0jhOdqFDJuSbmZWFLbt2wPf0KYwYPATuXbszmfzpt4VISkzElImT2E1MA4KuoQofJDj8qv7MKyjEs7gkTrYxM9KHhlrFlSuoHVSCKzU9A5oaalCUp5JrZQlmVY4ZcS+BwKeEgCBwn1Jvi3f9YBB4GhWJLTt34OKli+jXtx+7DLXUNTF14qSSd0jPzsKXX38Ftw4d0L9XHw54Hzd+HCcYyCwqfDK5QBWlUVt0UPIB6ZtRNiS5X/PzCmDvaI953/6AC5cvMjEg3TlKViBSWJCfBx1tHVy/c4utNBSbRzp1yiTiqqKCvNw8FOblo5ajI5o3b15BWaa3g530yxzs7TByyMASeY6wB49w6co1dOrQDoaUbKAoj7y8QoyeMIVj4Ny7duL33OvlhQOH9mH2jK/h7XsCkc+eYfiQoViyfCU8+3vgwcOHyM7KxpSJ45iwLV6+irNpPfv0LGn//sPHsHHTNiz5bQHsbGR1Z9+cpJ48ex5eR09g0vjRMDM1Rn5eLjZs2wozYxN49OmLH3/5ma2XXTq5saU1Ni4B6zdvw2BPjzIWuNPnLmHpnyuhpa2Jr6dPY4mXnxb+it493dG7ew8m4X5+17B503YMGTIQrVo3KwN4SFgYlvy1HNqa2gi5H4JRw0aiq5sbflv6B8cKLvxxHtTZKvlmR04eFaZPgZKyPIz0dKDE0iTPs5lL34VJZPEYlP5cmu1a1TGbb9ZycZZA4ONCQBC4j6s/xdt8wAhQuadr1/0RFBqC0Pv3OROQMifr1HLCqn/+5qSFSWPH4/HTCGzevg1R0c+Qk5ONz8dP5DJWlGm4fv16Jmjq6ur8N8lVsM5bNVmBdzkmbjLrDFmnsrKyYWRohH69emPvwQMIDg1h+Q0KrGdpj4J8tpyE3g9ji5utjS1bXjhun/5fkQS5WVloUK8+B9LTOe9yyBx1c35eCCXlalxdgbJxKSP16vVb8D19FvN/mA0rS3Nu+7OYWMz6fi6GDPJEnx5duHTVz78vhFuHdmjVrDnWbFiPqGeRmP/dHASHPkCBBNi2Yxe6dGzP4raFBYVYvHwlLCwtMLBfL87offI0Cn+uXsvuxelTJ3J91coePqfOYN3GrTA2NkFhUS7y8jORnJyCPj3cmUQSgYuMioEClLgsGcWnkQ7d1M8/g0v9uiWiLifPXcLOXXvg6dEXhoZ6+GvNKlhbWWPs8JEwMNDnuMCM9Axs2boTN2/cxqhRw1C3Xh0eL7FxcVi++i+uuvD5uM8QfD8UW7dvh30Ne0Q+i+LYuwmjx0K1mtRqR8Sf2kD6baZmpsV1ZWXUC8jIykZcYirUVVVRXU8TSmVq31ZGgbCyaIrzBQICgfIICAInxoRA4D+CwP3wh1i2YgVMTEzQrElT1KtThzNAM7IyWVqEiNf/Jk3meDjKSqXDztqWA/1VihX8ZVUIKuPOJIJHshikdUauNXJ5UW1UWb0mqtlJtTT/+HMZS3T89P0cTmIg7sZi/lSaqSAfFBdHFr3KPPtV0O89eBhnz18odidL5T8IgyaNG2FAX3e2nPnfvIOtO3YjJi4GM6ZNQWOXBiw4HPb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4+FGOgbOytMKsL6ezTMbq9Zs5m3XW9C9gS0kBubn4edES2NraYqhnXzYmHThyHL6nzmDGF5PhWON1Besrfguvo8dx+NgJ9O3VE1qa6igqKsDFa1dgY2UNj1598P1Pc2FjbYO6tZ3Z7UuuzguXrzKpZAJXLNWXnJqGh48ecyLJxm1boK5eDdMmToa5qWlJXVtqQVTkM+zatR8PHtzHAE8PODnVxPqNm/Ag4iEmjh2HBnXrcUPvBgbgop8fAkOCOIZSVblaieucat3mZBdCS0sb3379JarrPhcOpudHxiVBkbTu9HWhWFJdQRC3/8gUIprxiSEgCNwn1uHidf+7CBA5osLjFH9ECQskFEv/I0JyLyiQLWpkaaODXKAUN0U1PimurbK5C6UdXjJr3KuQIZJzzMebMzM9+/QrWfBLCKO0ZlcVHdIXojg2slgRoZRa+4rYOqarowM1qr0pJ4fIqGjcuhsIM1MjODk6sEuXLUkAa6ydPHuarVAd2raFpbklsrJzcPSEL8d8denYji17hPvGbbugpanJQsD0jNCH4cjPL0CdWg7SbN9KvhxFGUZFxSA6NhZ1nGqyfh9hFZcQz1m8Bvr6bOk0MjLiUml0UOWLpKQUTlRRU1WRpgEUszhCJCExCX7+/mjq2hCG+gYlBK90/1Gt2OCgUNSuU4uta7fv3IWKuiqcHBx4rEhLWskxIU9NS+VSbXGxscgryOdxRmMsJ6cQVpYWaOrSoEy8GjWFziEtPbIWknxIFYc9VtH4EbcRCHwaCAgC92n0s3hLgUCVIfAmhK/KHvaKG1UcdfX8gvK89s15bnnpjCpjpiWNI2uWLGHkfWD1ds94HcJvd1dxlUBAIFA1CAgCVzU4irsIBAQCAgGBgEBAICAQeG8ICAL33qAWDxIICAQEAgIBgYBAQCBQNQgIAlc1OIq7CAQEAgIBgYBAQCAgEHhvCAgC996gFg8SCAgEBAICAYGAQEAgUDUICAJXNTiKuwgEBAICAYGAQEAgIBB4bwgIAvfeoBYPEggIBAQCAgGBgEBAIFA1CAgCVzU4irsIBAQCAgGBgEBAICAQeG8ICAL33qAWDxIICAQEAgIBgYBAQCBQNQgIAlc1OIq7CAQEAgIBgYBAQCAgEHhvCAgC996gFg8SCAgEBAICAYGAQEAgUDUICAJXNTiKuwgEBAICAYGAQEAgIBB4bwgIAvfeoBYPEggIBAQCAgGBgEBAIFA1CAgCVzU4irsIBAQCAgGBgEBAICAQeG8ICAL33qAWDxIICAQEAgIBgYBAQCBQNQgIAlc1OIq7CAQEAgIBgYBAQCAgEHhvCAgC996gFg8SCAgEBAICAYGAQEAgUDUICAJXNTiKuwgEBAICAYGAQEAgIBB4bwgIAvfeoBYPEggIBAQCAgGBgEBAIFA1CAgCVzU4irsIBAQCAgGBgEBAICAQeG8ICAL33qAWDxIICAQEAgIBgYBAQCBQNQgIAlc1OIq7CAQEAgIBgYBAQCAgEHhvCAgC996gFg8SCAgEBAICAYGAQEAgUDUICAJXNTiKu1QRAhIJ3UgCOTm5KrqjuI1AQCAgEBAICAQ+PgQEgfv4+vQDfiMJCguLQCROUVHhA34P0XSBgEBAICAQEAj8uwgIAvfv4ivuXkkEJFITnLDAVRI3cbpAQCAgEBAIfFoICAL3afX3B/C2ROCE+/QD6CjRRIGAQEAgIBD4f0RAELj/R/DFo1+FgCByYnwIBAQCAgGBgEDgZQgIAifGhkBAICAQEAgIBAQCAoEPDAFB4D6wDhPNFQgIBAQCAgGBgEBAICAInBgDAgGBgEBAICAQEAgIBD4wBASB+8A6TDRXICAQEAgIBAQCAgGBgCBwYgwIBAQCAgGBgEBAICAQ+MAQEATuA+sw0VyBgEBAICAQEAgIBAQCgsCJMSAQEAgIBAQCAgGBgEDgA0NAELgPrMNEcwUCAgGBgEBAICAQEAgIAifGgEBAICAQEAgIBAQCAoEPDAFB4D6wDhPNFQgIBAQCAgGBgEBAICAInBgDAgGBgEBAICAQEAgIBD4wBASB+8A6rHxzZRVDJRIJICcnLQNf/O//j1ejdsjJiWL0/x/YV/RM0R//lZ4Q7RAICAQEAlWLgCBwVYvne7+bbIEmIkfEjcmTqAOP0sSlqKgI8vLy771v3vWBgny9K4LieoGAQEAg8PEiIAjcR9K3aenpUFRUhIqKCuRLWcAKCwuRl18AZWUlKLwhiSHiICM9lbWm0bUZmZl8vbaW1v8runFxccjLy4OhoSGUlZXfa1syMzNBfwwMDCq0SGZnZ0NJSYn77AWrqkSC9OL+VFNTq5J2U1t4bMjLf7AWUum4lEBBoXJkvCICn5+fz1goKChUCb7/nzf5GN6F+pYcB/LyH7/1nt6TdtmVnVv/P8eYePZ/EwFB4P6b/VKpVqVnZuCPZctQq1ZN9OjSDWqqqiXX3wkMhJ+/Pzq2aY0aNrZvdN/EpET4XbuKenXrwcLU7I2ukZ2UlZ2Frbt3Ij0jA5NGj2MiJ7UkyYP8u/RvWjRVqlV77vKt1BNedzLPjqCHRUZGYufOnTAxMUHPnj2hVQlCGR4eDg0NDSZg5Y+CggLQokmE6GWT8OUrV3H79l2MGTUC1aq9SB6PHz8OHR0dNG7c+AUSQfe/ePEiHj58iL59+0JXV5dxK0+qHz16xG0kgvryQ7ow+p4+DXl5RbRu0ZzJ/Jsc9EzaGGhqaLxgwczPL2Ai9SrLZkFBIRQVZQRJAkjkIIEE8XEJkFdUQHU93ZeMAakJuXwkQFpaOoICg+Fctw7U1d+c2F68cBkOjg4wNNQveW0/Pz/GtWbNmq/Ejgdt8UF4UN8Q8a7ooN/R2P43FmbaiKWmpkJTU/OF5/v4+PA4rV+//iue/fy7KN/2lJRUxETHwMbWGtXou6zg4BAN6pVSm8PShv53NfpTG0IfPEI9Zyfp3PAGB+H9+GkkbK0s39rC/nJUXt2AnNxcpKSmQb+6HhSLNwEEUeTTSBgaGXIfvYyMZmZmIS4uARYWphVu4N7g1fkUev/09AxoaWpCoeQ7e341bV7p+Lc3r8kpKSgsKkJ1Pb1SX0vJV8Pfsjj+HQQEgft3cH2vdz3qcwLLVvwJVxcX1K1dB/l5ecjLz4eLS0Nc8b+OEz4n0LB+fZgamyO/oJCJgEvDBmjs0kC6E5ROzSVtvnHvNv5Y+gcmjpuEFk2bVurzCwwNweKlfzDBsbS05ElGUqQAeTlFqKmpQlIkQeNGLnDr0BbyCvIojtqrArwkyM3NQ3JSKoxNiHRJ3ycmJgZbt25F165dUbt2bf5ZfHw8nj59Cmdn5woX44yMDCxcuJB/369fPxCZi4iIQHR0NBITE9k6Ru81ZcoU6OnpVdj2ZavW8jmTxo2Gqop0QSq9yJ09exb37t3DyJEjeVEuf6SlpWHjxo1o1qwZGjVqxL++dOkSL9QWFhZM8Ly8vNC5c2f06NHjtfjFJyRg/qIlGDtyGJydanJbop9F8yJD95QRsdILNI2TIyd8YWpigho21kwg4hOTGL/wJxHo0bUzLM1fRvAlCA66j5CQUPTq3aN4MZOSyatXriPsUTg8+rmjmko1HgMvTvFE9SQoKpBAQVGer8vKzMKWLTtRq5YjWrVu8cICWZHLOSc7B998MwdDhw6Ci2v9EpzWrVvHOLq5uTE5zsnJgWrxxudlrmv6+bZtu9GpYzvIycshOzcb2dk5SEhKREJCAiKeRmD4kKHQ0dJ+bX9U5gR6Li3GRNS0tbXRunXrksvpd1999RWaNGnCZP9lFkVGUyKBPG2kio+4uHjcunkH1/xvICkxGePGjYJTbcdyI1V6ckUEjuaYZ9HR0NXRhZamRjG5ewWVe0VsbmTUM2zYuhPjRw2HUSmi/SqcCJP5C5dg+JCBqGFr9VpIqb3ZObnQVFfjsXP/0RP2VtjZSK8tLCxCWmYmkhISEJuQhIyMLDRv6gINVRVIZPHFsnklNg6Hjh5Dz25dYGpszNfT9/77omVw69IBDRrUeymZTkxMxmGv4+jk1g5mZiY8H9PcpULfghxtcgAJhX0QWa4onlgiQWGRBFlZWTh18hwaNKgLK2uLF97/wYMHoHmEiP2/FUJCbb3gdwnhjx9jyICBTGYrIsWy8VMSp/3a3hInvAkCgsC9CUr/4XMePXmMXxf/Bk1NLWRmZSIlJQW6erqQkwA1a9VCWGgof7wxsTHIySqChZUVUhITMWTQQHR16yAlcDznPl9C/W76Y+myJZg+dToau7hU6u2//HYWnoSHo3Wr1igsKpS6CRWqQUFBCRcvXYG6mir+N3USHOxsi5Mt6PZVs0MLCAjGsaO+mD5jMp49e4bo6Gc8yZG7kiYy+tmTJ0/YtUmuyblz57IVrPRBk+mhQ4dw7tw5TJ8+HcbGxjh16hT/t52dHVso6G9TU1P+Hf13eYtLTGwcvp23AHo62jy5jx4xhN3JpZe269evM4EbNGgQW/JkB1la6H7k/r179y5yc3O5/4hg0CRI7aDzqf0DBgxAjRo1KrCaSBAXl4jY2Bh+7/iEZMQnp+DMmbPQ0FSHuko1pKZnID0jE072Npg6ZTKqV69eJm5Qtmj7njmH3fsOIT8/D5kZmTDQ14MRL1hymDppPL9jRQet1UR0v5s9Fy1aNkN/j94l5CIwMBjeJ09h3OgRbN1j+lZmCEiRSklOwfXrt9GxU9sSEnHt6k3k5eehRYsmyM3JQ0pKMsLuh/Hv27Rp80JT/Pz8ceTwccyY8QWio6P4WrJUz5w5E46OjkhKSmJLLVkyv/jiC5ibm7+AQ15ePh6HP2Ysjx7zQfijcEgUipCSmQoNdXVo62iX9MHPc+ZCTeW5BbxSH08FJ5csfACP3SVLlvCmomXLljwurl27hg0bNmDx4sU8Jio+no+8iKdRuHr9BoICQhAbFcXkoXuPbjA0NIZyNQUmA6W3GvT78CdPEBoaguzcXCQlJ+PGdX8oVavG33dSUipGDBuFrh2lffSyozwBfPL0KdLTMlDDzobH86PHT7Bp20588fln0NXReaEPKrpvoQSYOXsOOnfqgE7tW792FqG2b9iyA906d0ItR3v4XbuOfQcPQx5FSMvIgLq6BrKzspCSlgZ1NXXY29li0mdjec5i4lGKgGZkZmHbnv1o2sgFhvr6SExKgr6ODn755TeMHTsKznWlm8WKDgox2bZ1N5o0aYT69esgIz0Dhw4dRUOXBoiPi8W94PvQN9SHZ1/3Cq+n8fjP2k3o6d4N586eh5W1JVq1av7CuTR/nDhxAp9//vkrxsa7jVCan7bv2w1dXT24d+5ahihmZuXgzr1AVK+uBzsbS+n3L821E0cVISAIXBUB+f9xm5i4OKzduB65OTmY/dVMhD99ig2bN2HsqNGwMbfA8jWrkJqWiq+/nMHWoxWr18G9R3e0bdUCisWxJhXtrC9c9cPSZYvx7czZaFi/4QuvRrvFnNwcaKhrsBuNXW0ZGVi/ZRPuBd6DtrYOTI1NMHLIMBhUr47MrCwc8z2Nbdt3YsrEz9CudUsp6ZEj61/Vfc1Xr/hjx/a90NYlawBQWFAALW0NJnC02NFOlCwYtOi5urqiVatWZSYcIknnz58HkasRI0ZAnRZnbe2X7qQrtPjk5GDR4iWwreEI926dsPegFy5dvoqhgz15d2psqA/7GjVw+fJlBAQE8HNKu63o2Xv37mXiKyNqYWFhGDhwIP/3ihUrsGjRIhgZGb10V02WgKNHTuDcuYtQVa0GJWVlGJkZw9bWFolJyXgU/hh93bvB2soaaqqvdlfRIrdlxx58/810VNfVhbKSEh5FRGLT5m34ZsYXbDWomMBJY3zi4xMx/6eF+GzCGDg5kXUHuHM3ABcuX8GoYYOhpq720hEQFBiEPXsPoKajI7KyM1FYUMT3I5KblZWNwsJ8qGuoIDz8EffnpEmTSvqK1trYmFisX78Z5MpNTk6GmpoK9KprIz8/F1pa2iBLK40JGRknl6rMgkWW2y1btiA1JR3xccnQq64DVVUVaGhow8hIH33798ay1SvQsmkLtGzaDKfOn8NFv8uY8/U3/8pUIBtrp0+fxu7du/Hzzz9zW5ctW8aEjqyJZF0iK6K2lkaZTRG5+85dvIy7dwOQV5APXW1tqKuqw9jAAG6d2zNmx4/54Pz5S/hp/g+l3N5ggnfj9m2cOXsa6Vm08VFHM9dGuHrdH8qqKhg3fBT3BX1jqWlpuBcYwm73kUMHQrXUxoTaHxEZhY1btvN8Rf1jaGiAQZ79YWxogLAHD7H3wGF8/tkYaGuRRbokv559BKVnCY7rzctHWmY2fln4G8aPGcl9Q/dNTE5BUlIy6jrXhpWFeZm+oDZcvuqP7bv3YtKECdBQUcI/m7aieWNXGBoYYPveA+jfpxeaujaA/8278Lt6ldujIK/AGwzyKpw5fxEhYQ+Ql0OW12To6mhBSUERSsoKsLezh/8Vf4wdN5JxI4uxmro6zM1NSvqD3pvmme3bdqNZ88ZwcqrJ1tUVf65GQUERj9G0rCzUcHDAgD4VW9ZjY+Ixb94vGDZsMB4/fsxkkTZVRUWFHCZCm1ZdHW3eANJ8Nnbs2BLrclUOTsLz+q2b2LB1CywtLVCQV4CiwgKkpqVDUU4Berp6yMjKgaOjA/r26lEmtKcq2/Ep30sQuA+w98kdQlPa3eBAHDl2jGN5dLR1kJWViYfhj6CvqwdzM3PcvHObLUyWZubsUg0MeQCnmk4YOdiDJ6SXkSe/6/74bfEi/DDrO9SvV48JGu1Kyc0RGxvHk21ScipGDhsMcxMjZGVnY/cBLxw5fhhTJ03kWIhVf6+Blo4Oerh1QVDIfVy45Ice3bvDvUvHl8bZvEtX5OTkYv26TRxTQi678EdPkJefi4YN6+P+/ftMmIgs0UELc58+fdiCJjtogT9y5Ahb5yhejhZwf39/TJgw4YVmyeLRyKJHlhuZFY8m7XPnzuLs+Qv48n/ToaOtybh7+5zG/YePYGNljpysDAwaOJDdocHBwdym0jEqNJnTfSlGi6wsRN7IUjd58mRuz6pVq7B58+aSNsna8tx1Jl34yB0kIzonfc+gRetmvFCeOnMODx5HYPSwQUzGZMfL3IZ3AoKw+p+NWPHHryVJMNdu3MbFS35sgXse4/by3rt96y5MzUxLYtD8r9/Cjdt3MWKoZ5lFvvwddu3ch9Cw+2hQ35n7VUdXF+pqatDU0uQFm4hvbm4ODh/2Qv/+HvwdyA7aZGzfvpstn82aN8Ga1evg0b8vgkMDkZOTzaSHiDJZU5s3b85YEZGRuZqIBMfFx0FBXhF/LF6BocM84excG/v2HmJXcqMmLthzaD9q2NrC2NAID8PDIZGTYNKY8e8yjCu8logmucOoTfRvGs9kMSUrLcVBkiUxMysbyakZHDbRo2un4vhBKe3JLyhAQkIiU6KjPifRtkUz6GnrYNGiPzBq9AiOxVqzZj1j0bNnl5duDI6d9EF8XDw6tGmLYye8UVBYiL7uvXHA6wgoJlJJWRGPn0TCwtwU40ePgLISJeg8p165eXmIiYljkqKlqVUmNjQ4JAzeJ09j3Mhh0NBQ53bTPMd/U3KDnBzC7j/Ates32H2Yl5eL1PRMPH0aBR1tLSgqKbJrlMaJkaEhh4jYFLsVZfMc3Y3GxQW/a7CvYYui/Hzs9zrCGwn6jn/65TfUda6DVs2b4llcPC5euIjJE8aWkHr6vs9fvopbd+7Bwc4GdwODYWVhxhtWskamJ6fiQdh9Jqa00VBVq4Z69erBza1dMQ7SEAKaq/buOYB27drAyNiQ+/SftRvQp08v1LC3xXHf0ygokqBnZ/KQlD3o+tOnzuHYsRNo2rQRnjyJgLKqMjKyc6Gnp4vuXdxw8sxZNGvSCJlpqTzvVTmBK+bWQaEh2LBlM5o0bgxTI2MeN1oa9G2q8h8NDU0UFRZBU1P9X4kLrfIP7QO8oSBwH2CnySa1/II8Nt3vP3SId79pmek8XRYWFOJR+EOoqKjyRF8kAZQUFZAQnwpTE3P8MvdbfuuXBVufuXwBK1etQN9eA6BcTRVhIaF4HPEUFEelpqoGQyN92FjboHfP7jAzNkR+YSFu3w1gq1yLJo15sr0bFIC5C35GTnY2lJXUMWzoULh37Vw8qVc96BQYvGHDVt55t2zVDI/Dn2Dvvv1QUJBDp04dceHCBY43I6JCbjNylZWOCyHXM+1maREjawK5pCgGjpIMyHoZGxvLEy3tnqOfPWNiRou+i4sLevfuzdYxcsWt+PNP2Ds4YPiIEWztCgkNw/0HD9GnV0/cu3sHsTExbE27fPkSgoKCMHx4WQscIUP3Jescxddt2LCe49xsbGxw5cpVjoOi62mXTW2iZ5KVkH4mi8ej62miJ3JFY2Hjpq1Q1dZCv57dsffQYTja28GlPsWDUdxgLlv7XhY7FRAcirXrN+Obmf9DYnwCkpNTEBASgoiISLbAaWqSteflB1nNZDFs7KuXAOfPX8bTqGgM6N/rlQkVu3cMPZaKAAAgAElEQVTt5/7yHNivzANoIc0nC0x6Bp48ecwLF1kXSx/79h5AUmIaBg7qB00tDRw5fAIWlqa4ePE8x4q6NnJFcDC9RwQv+kSGyAVLlqzyx6yvv8OgwZ6oV88ZPt4ncebsBahoVENSehIszM1hYWqOR4/DeewM6N23ygc3bSb++ecfxoL6iuLtiNyTZfXc2XPo1rULLK2s+XvW1NJC9eq6xa4qKXkqggQUbUrHrv0HEfH0GUYMGYhTPmfYhUdxfNeu+WPEyCHFiTk8O7zwHkd8veHtcwKmxqZMnGs61ETb1m05YUlPW5ut8Vt37IGra0M0a/Tq0At6l8zsHKhUU2bL9O17gbjodxX9ernzJpRidckyRgk30tg9OYQ/jkBQSAiTcnUNdWzetgsdO7SForwCW8WGDx4gJfbFGeeFlDAl/2KEJW1uKAbu0eMI7DvkhTpOtXD+/EWQW1RLWxNtWreCro4e7ty+hTEjh5WZJyIin+GXxUuhq6mBnLx81KrpwLFyOXl50FFVQ+fOHdhS53XwGPr2d4eFhRn3GX1nlNTE7neJHMIfPYZyNWUOM6A5mr6r0WOGw8LSHMd8TjFJpc1u+SPyaRT27fNiVzdt9kJC7sO1UQMYGOqzm5QSg9Zu3AZdXR3UqmHN8964ceOq3AIXHBSM1evWokPHjkhJTUETF1cm5A8ePOTNhLKqGiKeRLGXZdTQspvFKv9APuEbCgL3gXY+B7pydid4l0OLmmzSpZ/9seIvjtmZMW0qx+lQltDOvQcQFByCX+f9UPzWErbU0LU0mT6JeIr7Yfdxyf8KHj18gKysPGRn58HKygIN6jmjebPmqOlgxzEqMqkS2oWTPAndg/6kpqez5e/wsSPISEuHq4srbty+h8zMbDja2aFD+7awtbGBPi0yRRIoKVcspfE23UKTICVK5Obmc5soXpvcpTRhktVixIhhr7X+0eS7Y8cOJkgUnzZ//nwmVESSiCDFJyWiTp3aaOzSiLNb6Z2JvNHfa/5ZByMDA9y8HYC4hHjSRGD3Ellpvv16Os6cPo2YmFgMHz4UZ86c4+SIYcOGlFjgyPp369YttrbQ86tVU0Fo6H2kp6chIz0T1tbWSE5JgpGxAaKePUP9uvWYYFISAlkTZdmRycmp2H/wMLp268Rjw//6TVy5dgMONWxw614ANNU1UJifh5TUVERFPsbwYUPh6TGgAv1ACW7dDcTSP1ejqJCInjLUNDRhZmIMc1NTdO3ckbPwpBc+X/TJZUfEMiAoEFcu+mPMmJGwd7CTkomiIpzwOQkarl06d+DsZKm6zYuEgVxQtMhevnIFGalp/C7k0szMTEdWdg5bpHSqa2LMqFEc1yY7wp88xalTZ2FibAwdHS3uPxr3ZDmjODJKQEhPS+VFTU9Ph78BVXV1fD7hM3al8UGJA/n53N6ff10M59pOsLWzwcOHT1BUmI9BA/vj1z+WwrVBfXRs1xbrNm+BibERurm5vc3Qfe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179uDXXxfyhoLc6ZRMo68vzbCVbsqktiup5Ulqr5cmK8khMiqa3YwUp/rg4WNM/Gw0jh73Qb26dTgeTTqPoFiqpWyfeHkf53itwR4eWLZqDarr6rC160nkM4wdPgQJCUlYt2UbBvbvy5ap0iLjicnJCAwO5TGfmpaJ8Ef3ERUbz3FmGenpoHgpskRTNmVaWgYTM8++vUrIWOmUZJr3Ll65hoOHj2HhvO/5nVetXQ9VVTV23dJm5PlbS4dnbHwij8nrN28hIzMbkyeMQdSzaGzZvhPjRo9kEr9izVoM6t+X2+TnfxuBgXcxYewoaQZ9MZJR0XGYt2AhPhs3FhcvXWar35OICND7KUrkMGLYECRQklREFIYOHwhlZakVkjYcvidPIzAwiC12REZ7unflEBMKQ9i1cy8GDxkEExNDeJ84xZvu7l3LEjh675DgMFA2dt16tXlu8Tp0DE7OTtDQUse9gEDoaOkwGaZsXmN9PVy6dBFjxlStC5U2ups3bYbnQE8YGBrip0W/IT42Fnm5ebC0MEFWbgGMDE3Yle3WsQO6uXUo/rpFANwbf+hveKIgcG8I1H/uNNJNAkCLJQXihoaEQonkKiTgCYEWvsJCCRzspDtzin15/CQCJiammDP7K/6gEpKSsGP3fjx9GsnWNSJjSopKUK6mhIT4JPTt7Y5GrvV5UaO4lLJx5tKPkXbvV/z82RISkxSH8CfhUFVXQxOXRmzNCAsLhUsDFzx+EoXLfn6cPq/MEiISVNfSweRJ42Fq+tyV+a440wJ0+9Y9djG0aNEMbdu1xNEj3kyI+vXrBYVyumulXYe00FOMEbk3ye1AVrrSB7lJjpzwZpexR68+ZeQDjvueYjfakEGe+GPZX+jfqyccHexw8MhxKCkqon/vnjh58gxbTzw9++PSpass3dC7T48SKQEiGBR0TESOdtB37gSgQYPGaNbMBYqKSggODsW+vfuxcNF8rN+2BXWd6qBpcYZq6XaSq+rnhX8gIysTivLy0NXTgaG+IQoLC6Cnq8NuSA11NY79UlNX4eBtcn0UMxdeK9MzsqChror7j8Jx+Jgvxo4cwi5XIrg0Fgg3ckfRGOKYquJAb7rHll07mITKKyoiITIRc+bMhr6+lOhRPNqqVeugoKyI0SOH8qLN4ZAviYSjuCmKO5IrLOSEkMjIZ0zI3Ht14wWb5EQ4c482M8XJEBRsT9qHf/61BmqqlCBShOycPNhaWzHhIIscWWzlFBTRuGF97D98jGMTO7RpVQIjbXiO+ZzE1av+SE5Ng4mRIZwcHZCek4fU5GR07tgWm7btQh2nmqjpYI99hw6jZfOm6NrpRbfXO43pcpmb3t7H2Vr2ww8/8AZt4cJFmDpVmg2dV1CA7Kxs3lzp6lLspjQ+NTsnhzGj/kpLTWWX6sPwx9jvdQyfjx+Np1FRHKAvkZMHSULQJqhLxw5MTopjLfgVtu3axxnI7du2xrlLV6CrpcEkfsv23Rgy0IMt20eO+2L0iMG8yZORHso83+91FBFPn0JRSZmJz6wZ/4O5mQmTELJUX7rij5qONdCyaWMsXbEKnTt1hEt9SqiQHVJKVigpQsTjp9i+Zz8n1ujr6aJn9678vaxYvRZWlpbo3b0r1DWksZU0R+bnFfB3mJqShITkVLbgjRs5lCVIDhw8jObNmyIpMYnHWXU9Hejr6cHEzAwREU/w+fixJRY4uhfJdvy1dgO/K72PgX511HN25rARC1NjeB04iqTkJEyeMhG1ajlU2PWPnkRg7YYtqFuzFjq2b83jce3f6zF48EDoVdeFr89pyEEenTqT61WKIvUDPXv37n1M4MiyTt8iWfaqqasC8oCWpjZbgUl5oF2r5tBUUylxoZZOlHqX8UjzK4VykMvZycmJPTMHvI5h0IC+uHD5GuTkJejTvRtb/7+Z8xNn6TZv0qgki5m/9KoLe36XV/korhUE7gPuxiKJBPEJiZjz0y+orl8dDZ3roKCoiN2GfldvcKxFk0YNeTfN34ycHMzMLdC6WWNe7CiubdfeAygoLIC5mSlMjIxgZGiAwNAHWPvPenwzk7JQ6/NuVhaHUnpCpY+RFoz9+73w4EE4jK2MYG5uCmsrKyYEl6764cDBgxg3ehzs7Rw4A5AsUBQHk1uQD0tTEzRr7FoSR1UV+llSS6AEoSFhvNhTqv7mTdvZNUGZWoQJxc9QzBuRByKZ5EqlyfDgwYPsRiVLVrt27Th+pSyBK8JRH28+t3e3Hs9jYyg79MJlXsyrqajgl9+XsNvAzsYGK/9eh/r166Fl00Y4ffocT8K9enXHhfOXERHxlN2DpXXFyJVLlgJym925fRcpKVmwt7fhuC9lpWq4fv0GZn0zHX9vXI96tZ3RumXLF0YwveOPCxaia2c3uDSox+5zIl8yfEuTVtm/y8fAkaRDi2aNmSQFhd1HbHQMGtSrizv37kFPWwtxCYlITEziuEj3nt3QrlWLknaQS40m8CvXruH8GT/MmTOr5HepqWlYsWItoKSA3j27wqmWNLHhZXM6kQ8//5uoTTpuBtVBmm4U9+Teqzu7s9Mzs2BqYoxqrG333BIYE5+ITVu2YdyoYUhLz8TfGzbDwtQEebnZyM3LZUJXvbo+Rg4dhHvBoahTywGa6tLYK9lBYQnp6Zn4bckyjB4xDPWca2PvoaPw8T3Ni3N4+GPo61eHnq4utDTU0Mi1EWo62lVpYg61hTZWtAEhl5n3CR9ERz5F/QYNmERcuXoVTrVqMQ6QV0J6Zia7dQcN6AfVaspsRdyyYzeHASiRRh3I2p6LmLgE/hZMTU1Qr04t/sZpk0DvQi7pWg72PJZL98vOfQdx/cZt1LC1xrPYWNSu6QDPfn1w4tQZBIfe57gycgn27+Ve8k2zFExhEbeDNjKHj/vgyjV/fDPzS6ipqPDPqI+XrFiN3j268Xj4ft4CDPH04EzR8kdwaBi8jnrDuU5tNKxfF2fOXeSg+WGDPJjQrdu0HdWqKTGppnFhZ2sj3XgUFPBGiUgazT+e/XohICSUYzktLSyQT/ORmRkys7PZ6peSloGw0BBMnji+jAA6zS3BYQ+wbeduyCnIo05NR7ZS0ziSFORj5449PC/YO9jDza0DDAxo4/IcRZqzfU6fxanT51C3Vi2EPwzHkKGeOOHti2HDBkFDUwO+vmdYM9GtDIGTxs7dD3vIhNfWVroxP3/uEhq4kkSUEeKTkqCspIyde/ajedNGUFFSYLkhiuOVSeRUxXJH1kSylNK86X/zDm7fuYNBA/ojJS0dPqfOoGPb1mzl/mnBb/Do2wt6Olp4FhMD5zrOsLYk2SHB4KqiH3jelEgkFwC8uApU1RPEff5VBCgm46dff0PP7l3Qs4sbaIKgHe/Pvy3lxWrGF1OkFhNaCIqKOHuL4kqUihX5ZWKPihQHJS/P5508cx7rN27BzOnT0KBuneI94IsZo1LjAAmzJuGffzbiTuhdJKcmsYVNWUGRNb6kGWNFyM6i3SJZByijSw4DPT0wZtigKtMnSkvNQExMNC9U9Cc+IYklAeTkFNjCyJUoFIDU1Ezk5mZCRVUZdevWxejRoznmjdxSRP7c3d05maFFixa8wyx9EMnxPXsGJHTs0ZsscM+rKMhEdikua9nKNRxQTwvJs2exGD96JIwM9NitWZCXV2KBI7Lo6VmWwIWGhuLAgQO82JB1wsjQEtbWZnBwtGe3a052HsaOH471WzbDycERrVs+txrJ2kpZvz/+/CsmTxjHi9Mrp8uXKJn+vGgxHjx6zO+grKwCbU0tTJowFn/+tYpjXSjDz9LaBt4+p/D5Z6NhVYEenLePD/wu+WPu3G/ZUktirRQjc/vWHdRtWJ8TW777+stXfh/k5vrr73VSQmxrCz+/q5xhm5GRDrI06hnoY+rkz9h9KT2k1gr6HVmca9jaIC4+AUtW/o3PRg+HjpYmW05Pnb/MWlu9enThhbB8lRKGpdjj8+3cnzDQw4P18ygDN/pZDOo4OWLpX6tYJ5EsDBQKQNmKnNxdbGIoo4j2Cnm0lwEQn5iIXXv243FEJOLjY6CqogZJYT5MDfWhraPDGwnSMySNQ0MjI+jpVWe3O2Uek8ufLHE0ZuPi43nxJ8s8kYvDx31x624ADA30oaSkCHsba54/OOyA5DJk7S/+vqXtk8MOtnrlo1/vnlj9zwZ+3qihAxnrn39fwpu5EYMHog65s4tFu4t3jtwrlAC1eNkKfPXFFFByDGVKNmpYn/996PBR/G/KJJ6/aEM6Y9rnvKmkOYa+LWrSEW8fnL1wESOGDEYtRwfegNJmgiRxKBaT2k/adpRQRRsgcxMzDPDozVY6eie6z1GfU0hITMAwTw+cPn8JDx+Fg2LlaFOXlJCI5NRUuHXqBBMjfVBWO415iqOjmDQiLOSmXL5iFXr36omHjyPQu3sXSOQVeLMVdC8IHh69oaOjjf37vEByOUZG1dGqTWs0b96E20fJHn+s/JvjaGd9ORXHjpxgC3lcbByGDR/M4Rje3r5QUFBE587tS8a0pEiatU9zArlbJZIitiInp6ShgOJ6kxMhr6wE9+7dcOv2HTRxaQA1FeVyBO7FQSgLw3lTUkUbzG3bt3NYB+QUkVsI1gKkdpNkt5yCHGKiY6HLFuF82Fpa8QYyIzOdkx26VLWF+l9dXf/7NxcE7r/fR69sYVBIGH5fuhw5uXns+pC5omgnzFlBWlos7FtQVMi7UNqhWVlYYM63X5UR9Sz9EG/fM1i7fiO+/+Yr1C8mcLyeFddaLf/REwGigHCqCEE7WVrFVJSUcSvwHk8g/Xr1haW5BVsSqC0U30GLsaWFebH77N06gdoTFBiCLVu3wszUjAOZyVVKk3p6ehYC7gVi8BBPWFiYc9ajcjVFKCtL9dtoUie3EJEpkqIg9yVlqZIFrjyBK5IUMYEj11XfHu4VBv6TNWDR0j8xZOAA+J48xYv58EEDOIWeXKKpKSno2Kk9Lpy/gsePwzFwUP+SGDgZvnQOuZvDQh+gdm1npKamwMjIENdv3IKNtRW6dnfDhm1bULOGA9pUQODIOkaZo9MmfVYsKVF5fDdv3Ync/AKMHDYIdwOCcPjocXw9fSp+XrgY06Z8DgM9HSSmpGL+wsVY8ON3bO0pf3j7+uDalduYOGE09u87xMLOFy5chodHH9g72mHO/EUYN3o4atpL4+OeH1KLL/XP1es3cZFkWAb2h4G+Pl//8MFDtGzVgmPc1DRUmag8LwH8Il0la9P8hb9zwDwtJhRbl5udjSbNmsGzfx+2BJVmuWRlkd2PXFTzf/kdtWs7ISMzA/b2NdHQuSZbrVf+vYGtQPXrObMlkkINbKzIwiB1XUrkgPTUNETFRPM3R9pilTmIGBHBkIotG/L3s3rN30ySrG1s2Cq3YMECjoEjWZmKjtIeWHqXQ0e9mYS4urpwZjQR48XLVrKwdstmTV7IKi7OA+V5Zfd+L9YC7Nu7OzZs243EhARoa2ow0SJ9yQMHD+HbmdOZwJTWTKN2kev84JFj/L2RmzkwOBhXr9/C8MGeWPbXKtRzroM+7j24Tb8t/RPLf/+1pCIDVTwgq1JiYgKmfD6hRI7iCEmfkIVp/BjYWFnytyYpLHyh8oAsa5+Fqb1PITk1mS2MJPHTsllTPIuOYWztrK0QFBqGLm4dEJ+Ygnt3buPzz8byOMzNy8cV/xs4e+4Cern3gK62FoeuNG/iyhbek6dPw7V+Pc6uJctd/XoNICcvj+iYKNRxrgunWg58n4DgENZVpOoJw4d4so4ixbVRSMXo0UPZsnXs6AmO1e3k1p43wLQhl5NXhIKClIAdPnwc167egFNtBzyLjEW7jm3YIrx241Y0dXXh2MA+vbpDrqiAs9kpiUHmQpXNMUToibxLS+tJCfrrDrqWrN7SMI8MmJpb4MzFq6jlUAP169XFkeM+6NOzGyzNTBAdm4Dvf1qA33+dD0OKdxbHv4KAIHD/Cqzv76YkxkqWEnYLZWcjKDgUZ89fRFFBAWrY10Cn9m3ZhUDkg9TEj3v7cvD34l/nvdTV43v6HP5avZYJHLngyi+sjx49QUF+PqxtLKUxTPz9yyE3Px8XLl9CRORT9O3pjktXr2D7zh34buY3vFMMCApGu9ateLIlF5tsYn1XtJ4Ty7IikbRbXbp0BbuUSAKCBFdtilXXZc8s7zokcrZp0ya0b9++pHKD7FxaAHzOnEZ2Tjbcu3SrkMCRBW7+osWYPGE8jAyqM2n2OnwMZhbmaObqwlpNNJmePnUej8IfYfjwwS8sOMePHcPTyEhIigAzM0vUcXbCgf1eHD84bdpEaOtqY93mjXBt4FJhDBxZNA4fO4Fvv/rirdP3d+07yER13KjhHO906bIfE8JfFi/DkMEDUKuGHaJj4jH3l1+xcslvFVpSj/l449K5a5zwQJnLtEiEhj7A9BlT2LJ38uxFzjyc+cXn5TSiZFIohVi1dgMyszKgp6mD+vXrIoFcf7k56OnenfGXZlhKj5e54LNz8zDr+x/RolkTGBnoc2wYLVoFhUXsFiarXOnxQGMiJi4ed+8F4v7DcM72reloj6aNXRGXmAT/a/7Iyc3nGCiqUqGioszfG0lQuHWU6qrRPeig8bJp62b079MPfXq6v8EyWZbIll5Yb96+B99TJ/Hl1MnsdidrCGVLf/bZZy/Ea5Z+H3rZ2Lh4HDvhi4cPH3FgPmVHX7t5B7NnTENAUAi2796HJo0boUObltAslvFg4sW6XhkcI0vZkVSJREdLC48jIvg7JgukgpIi9u47wFJGLZo34VhAhXJVBO4FBWPjlh2wNDfltqemJCOvoAj16taF76kzmD9nNlvkqPLHrVt38P2sGfwKNEdQcHxsfALjSnMXuWMzMjLhXMeJY+7IJTthzEiuBnH+4mU41aoJO1traYxqiUY0WdGKcOrcRRw55o1atWpxsgEF2N++exdmFlZQV1HC2fOXMcCjL1vw79y6iYnjx/DYpsxK/xu34GhfAzFxsTxuyapMbunYuDi2iBrp6rBOHsV7Ula0lZVlsVdDuiGguNI//lyJpk0aMzF379aZE4Ku+F0DzakUTkFk/ejRE7zZoI0ebUxVVFVgZ2dTYl0+eOAIu0Sbt2iCPbsPoE3bFrC1tcHi5SvRplUzxMQmsqsyJyuTCdz48eOLCZz0u6IQhH17D6JVqxZo0LDuW3tBaIh/O3cB3Ht0QVPXhjh19gKon6n6zINHj7B0xRr8+fuC1yaOvev8/ylfLwjcB9r75YkHWV18fE+xxaJpk0YICgpmKxS5IkjtnlTLExKT8NuS5bC2tMSUCWNe+uY0ya35Zz2+/3oGT5KlD9oRrt+0GXfu3sPXM75kckRHTHwcDnh54ar/NbRr0wb9evXGqdOnsWv/Pnw7cxYyM7Lhdfgw4uJi0cWtEzpRkHQFJaTevjukhc6l9Qfl2Dqxe9ceUEbmyFHDERb2AGfOnOE4qu49urPFoiLtM0okIJ21Tp06lamTSQsXkdUr/tc4m7G3e6+SJIbSbSYR07nzF+CLL6bBwkSanLF6/TpoamhiUP/+JS6qixcvg9yllIVKC5osq/jAoSMIf/QAAwd44My5C9DW1kPP7m7wPXkWt+/cw8wZ05CdnYV/Nm1AY1dXNG3UpAxkRDIPe/siJzuL45Pe9tiycw/vtnt27cw7a4phoQoaS5evQuNGDdkt9Sj8CY56+2D+j9/B3JTESp8fNLnvPnAQ+/YcZMKgrqnBlrQRQwcWJzRQAk4efvr1d3ZBdu7U/gU8T58/j0t+1zB2xDCkpabhzJnzHGtVv0FdDBs8gM+X5kwWk7cySW7PfcM0Lj6b/AWMqT+KClm2QUYCJo4fCxOjsvVu2aIb9gAnT53lmCynmg4cG0oJIZTBSYH+5Kr8e/1mtGraCI0bu7CEA7m9pfrYUmsGtYBI3pkL53jRnznty5Ls7TfpF2kxMbLnyXHdzXWbt3H5O9Ipo4Oyrn9d9DumfD4R5i8taQYEhYTC6+gJWJiZoGvnTpzIcub8BVzxv41vpk9hK8+te4H4a/U6zjJv1qQxHB1qsIuV4hy37tzLGZvV9fXQrFFDGOgb4MSpsyyR0altKyxfuRaNXBsyGfE65o3Rw4e+gOll/xu4dzcQDva2MDYyZLmLpJQ0rF67Hr16dGV8ba2t8duyFXBp0ADd3GTuw+eW/z0HDyM7KxOuDRtwrNXo4fTtKPOcV8PGijPgU5JTQdVD7O1sMKB/HyaSNCdQJjrF4G7avptd+d26dcXOnbs4zODAocNIz8iGhoYqx7/16N4VpEsXGHAPE8aNLtmoyTwPlCBDeJJ0R8N6zth38Ah/K00bNeSYZPJCELElKxtTUAlJAxXA64g3j/kubu2xa/d+9Ondg5MfvA4dgYmpCbtZ6dzjx31Zbqljp3bwOXGKBcWpmgmFq9BY3rhxG1dEaduuDbtqtbQ0oaKminsBQRg+1BM6ujo8z9y5fZsJHBH80kkMly/7Ydu2nSwiTJn5lJDwNgdVnJk3fwH69enFY4osvE8io6Cvq8Ob9dCwB2hQtzbfv3v37pWqRf027fkUrxEE7gPsdWl8Dpmzc1lU9/rtezjhewqSonyMGjGcd9ELf18C5WoqLERJKfqkXUQ6XrFxsZg9aybatpAuAhUd90LC8MOcn2BhZiotyyUnx3FtSgoUw0GT/U041rTH19O+ZImSgNBgrsWanJaKmV9MR706dZCQmIhjPifg6+uDeT/8iJr2DjzJURbd9u07OHlg3rx5bz15SCGQLtIyV6hM1400vcgNShMfxbgR8aKJLysrAytXrmJxXNqVksu0fI1AcqeuXbuW60qWLnTu7e0NKkBPbkCp4GnPCi1wtBguX/EnImKewalmLbaS3A24hy5ubujQuh0OHjjAwrFUAoriwYYOlWZikgvH5yQFg4exQDJlzV25cg0D+vdFq+aNucwQ6dJRbAtJiaxa9w86tG2H5o0al8GBSPqGLdvZlVGDypW95bFx2y6cPncecpwUI4/mzZqiR/cuWPX3el4kM7KyYGtlAWNjI7Ro3oy15cqo5VPm4eHjqK6rDXtba5BFj1TurS3LZvZeuX4LK9esRYtmTbksUU1HB05IIAvRgt+XYuH8H4vJgBwH8d+8G4Dtu/bC0swYw4YMZotaGeIopcKlrMvSzMVpM2Zh9ldfQo8kcOTlOXvu8tXr6NerR3Ema9lMWJksDuvjVZAlS7FaZH3o27M7Grk8r7Eqa4ssK5Ys317HjiAuMRHjR4yqVG+UFgNZ/Ocqzhwexu54yqyVQzQtoAt+w4+zv2IXe9lDqrN2+Mgx+F2/Cc++vdHElRKaKFIJOHHyNK7fvINvZ/5PSjYlEty4G4TNW7YhIyMNbdu0wbCB/XlcPomK5jhaHQ11aca0nBx+mPcLiwZnpKfxtZSFSvG1G7duR0TUM0wcMxrmZrSBkfYF4Unnyb43+veuvQeUpv8AACAASURBVPuRlpHF0h87KLsyI5NlNn7+cTb0q5ftV5KNmffLb5w13L1bZ84Alsokfc73Jeva9z/Ox6SJ45Gbk4vFy//CZ+NGoX5tJ6k7HhLkFxXiWUwcJ6sc9z7B1WMmjBmFE6fPc0Z2LXsbJtjUxotX/BFw7x5XeSivkUj38zlzDqH377N8yv5Dh3H63AWoKCtBV6866jo7o2PbVly5hOLWKGQk6ukzeHufxOgxQ3lzuW3rTvTq3ZOtU5Rk5TGgD8zMTBmn48d8OV6xfYc2OHXqHGecUjIWtYskb7Zt3QVTM2M0auTC8aC2drbYuWM3CwO79+rKMiyUnX3nzm3OGCX9y/Ll+kJCQnD48GF2r9KG5m0OKjm4a+dOjnej0BN6hpmZtDZyUmIiHGvW4rAVmt9I7ojiMsVRtQgIAle1eL6nu0lN4VS25o8/V3D2WPOmTdGlYzsYGxkwoaFMLgVFJUyfOpHjvv7esAXpaWlo5OqCli2acvmXl6Vzk2uA4lUuXLrMbgKatKVir/LsEjQ1M0Rf955wcqzFi3bI/fu4e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DMjEzyLicaipX+wplzdus6YNmkyq9XTwbv9W7dAE4iHh8c7m9dlJI6IEgV0k/I4SVhQwe+OHTuyZaS0pY2eT+SO5DwmTpzIJK/0QZY2qi1JlRqIqJU+fH19Wb2fSBcJqcrIY/lOp+zFA16HWMmf3EpWVlZoWL8Baz7dvXcP27ZuZRcIxdjRc6SWJAkLgpL7ivqPYoGWr/yb64UWFRZy/M3gAX15V5+WkY51mzehZ7fuqGFDJE0qkEuTv9fR4ywtQ4KoMg2qtxmUew54sYXHc0A/aBVLddCG4Z9NW5iIUVWHMsSpOD7y+c+kY5QsR39v3IJ2LZvDtWH9Mm5Osp7RYktWvKioSK7n26tHN27/xq07McSzH6wtLaTxZMwySFpPjksybd2xC08jo+Do4MAJDPrVq8PIyIA3HRT7yPKtxQM8KyeXXagkA1KQn8clpxISk7mMF7mIjY2MOMSALGxl2w8UFlElg3x+FsU3kvZaLiVkpKbh8rVrTAi11FWRm1cAeXlFZGalYfBADzjYk4SEBPcfPcJxnxPw7NcfxgblSdare4beOzklFZu372TdvEnjaTOiVGLle/I0Ej8t+B2LFvzIFpDy/RGflAyvI8e4v9hNXBIQJ+Fs0KDgMHz95RQpgSsmWqXD3ImklpV4kY4zOueX35exJbKmQw149HFnKRp5BXl2Of+9bgO7XEkgd8SQQWz1lh7PKT65bX1Pn8XQgR5shYpLSMCixcs5WWfC6OGl2iq98klEJJavXovPJ4yDraU5S2ksXbEa2dkZ6NqlMyzNzeF15CiUVdQwdsRQdnVTYokB4VI8eGQF6bOyszBj9hzMmDYZNtaWKCgkoWBp+0izktzM8oryyOSSYKUSrYrBoX6hsALSFBzQrzfLq1BZwc4d23CsH+FMxFemqUeWTE4Oof/JyzHx3Lp1JwYO9MC1q9fZLdyjZzce2yxfc9Sbs1CbNmvE2eokhN2jR9cSbT4KQ6BxQJa33bv2oVv3ziVVZSjBKDAgBMePn4C1jQXi4qIxevSYMgSOElFoQ0rksUOHDi8V8X7dvEHvQZsqIoD0fkRMSXeT3NMbN27kuc3BoWIpldfdW/z+zRAQBO7NcPqPnSWdSejDfxgewfFEsrp/NOlStpPX0WOsZk6Fm4nAkcuIfi7bTb4uKY40zyhgmSckOVo4pRlqNHnR/WT1Oyu6DwVfk5gv7coca9hzfM7rQ2TfHmIiZZQsQSWoSFyXsktlVQkquitNPDT5Ugmi0mWs6FyakKgKAonmlr8H4X3jxg0YGhpyZYS3PShLliRLiCDSBCqzSpSP4Yp8Fs1lhXxPn0cD59ostMqLrYQEdu/A2MiYJ24Z7Qh78IDjUAb07cN6Vu9yEHGg+EqKWSp9kIWPFg5pGS6Zm7Ls4iw9Xzoy4hOTmOyQ9MQLY6CCwUPvFnr/IZO4+s6lC4KTlUVK4Og+tNCRS/n02fOcbEHvS0SuSSNXJpelA7MpyPznRX+gft3aUFetxlIZ+gYG7MInIWLZGCjdPlkZJ3oa6f6dPncR0dExUFSQl5aBUlHmbFyqt0sHhSloaZHrSgILczNoaWvxgk2CzjSmzExMKx2PSFmoFOOlqaGG7l06Q1WlWpnNCLnrKO5p1vRpXE6qzMFJFM/V9aQWQRmHkuNatJSJOnXC2OLLynaGTAhX+kuyX0mt/rIxeuaiH6KiotGja0cmh2wML04Kovg0ygCngHzSg6MNYOm7xycm4+Dho+w6J/e0rK+ooD15Dag8X/mD+oAIq62NNaoVl4AjIk6acmQJS02VijsTiZw6cTzrs5Ueh9IRKR2vF/2u4eGjxxg5xLOc5DGQlJSC85cu4+Tp82jXpgVbaNnCL5FwyACVv6Ox+eDRE2RmZ8HOyhIPwp+wxUxLQ4OrUigrKvKGjK6hclID+/VmdzS3oaiISfmO7XvQomVT1qik2qlkQZVtRkMojvnsRZ4XaMNAsWqurg0gryAND5EdtMGijNTOXTrCxsa65Od0H3//W9izZzecnZ1YkLy0VBFJKJFrtVmzZmXKz73LfEHXkodl586dHBpCmM2dO7fMc9/1/uL6FxEQBO4jHRW0y6KDJs+q0FerLEwVxZdV9h5vej49i3Z/RE6JWL7J+76qfVLZgucWnNLtkLmCXlZ66k3bTBMzteF1cYBETikxgsRHpfF90qN07U7Z4kiyCrRAyERU37Qt/7Xz6N1kG4ZXtY0WSJJSIByJTJEls6J+ofPCHoZzdQBVEpGu5EH4FuQXlLgAWVfxPaiRUmmnpORk1jPjgPznSzQv5DQW6b3IikQxUy8TQ67odSlWk8i4rbVl8a8rt8UiayzhQqSyMgddExL2kGPCajnYFfdX5Z5d/nlEHMjqTRIdNG5Kk/KK2kYbBKrAQRbxig4afzfvBHAVD3tb6aaJsCYB3qDgYBbCJgkhJv5ygI62Nm9qaVNB58nGIbWFzqHkDBmBorFKG8Hr/rfw5EkkatSwgYvrc8s0u4MLCzl2l4g/6eTp6D6/vvS4I+mToMBQrpRDoS6lxweFjAQEBHKyGIWClA4VoftTO0uTusr0YUXnyuZT0iakGGIKNaEwFHH8uwgIAvfv4ivu/h4QKE3G3idxfA+vJh7xMgRKuQNl1p/X04DniQ0fErAvjunnMiv0Hmy5eUU1i/LvWuZ7KS609SYyEmXvUzpC783RJP0yWWkq6VWv8wW85t7k0i3JNJXdj/6ueDS8ydPe5BxZq0qfW7p8F5FpWdLDy9oi0+QsHcv7KnL04u9kT69Mi9+8rypzZukxRcSTNlLvusmtzPM/1XMFgftUe/4jfe+Pk8D9/0/Q/83h8ioX7gu0pfgHr6d5/6l3fYGgFNOe0jGHfM6LQtuvf4+yRPD155ejcC/EPb7+DlyZgWIZXyH78vq7PD+jXKWx115K59OokZd71TdFuEhZYVm3usyNTKT5eUkoGVErdlJzG149yspuJCr7DuWJ9Oue9lpQxAkfLAKCwH2wXScaLhAQCAgEBAICAYHAp4qAIHAfZc/TLlcOlH1XTUmB4yjEIRAQCAgEBAICAYHAx4OAIHAfT1+WeRMyy+dwEKxChYKzH+lri9cSCAgEBAICAYHAJ4GAIHCfRDeLlxQICAQEAgIBgYBA4GNCQBC4j6k3xbsIBAQCAgGBgEBAIPBJICAI3CfRzeIlBQICAYGAQEAgIBD4mBAQBO5j6k3xLgIBgYBAQCAgEBAIfBIICAL3SXSzeEmBgEBAICAQEAgIBD4mBASB+5h68x3e5cPUqH+HFxaXfvIIyESfK1dToDLiwVUJ8Su+0DdSgpWK9pKIrgIXz/23BY1fIZQrLZ3B/yetXvBvt+Vl/SAEsqtyhIp7vX8EBIGrQszv37/P5VMcHBwqdddXVQ94m8oCVICe6jVKq0S/2QTJixhV5Cm+RjrBSye4hJR0qCgrQUNN5Y3fi9odFRUFMzOz91I38nUNqyyOL5zP8BRjWcn1piqWicq2/3V4vN3vq+JN3u7JL15Vrvg6kwLZ+H2zZ8iIG1/3xq9Wmki98UXFDXqHygfF71f8kmVe8HUlm3jkFn/bdC6PYzn5t6JN9MZcyeCVEL+ElsmqSnAbpH1FdWrl30Nd2TcbEW97VmXHwfPncG8UEaASyL8G1bdtnbju40VAELgq6lsqDrx3714EBQXh22+/rVShYCrGnJubCy0tLZ7UZIt1QEAAF2l3cXGpVF25xJRUbNyyA0M8+8HIQP+NCBRNpNdv30V2VjaaujbgovAyAnfm3CVEPnsGjz7uUHnD4tX0DsuXL4ejoyPc3NzKFFN+E8ip4HNgQAAMjYxgYmLy2ksIf6rBJytmT7hlZmZCX1+fi0PT7+gP4Ux/qOiyo4MjVFRVSvCR1SRMSUnB0aNH0bNnT2hra5c8e6/XQTjY1UDd2nVe257yJ4Q9egCD6vrQ1dap3LUSIL8gHz6nz8HK0gJ1ajlW7voqPDsrKxv3Hz1G7Zr2UGRx6LdfuN61WSVVIIutT5Xk1PyN5RcU4NadANRytIeWpkalmpSdncM6i7raWpW4ToK8/ELExsfD2MAASkpvLrBNhdLpm6AC5DLCk5GZibSMTJgaGb6mDVICl5Obiwt+19CuVbNice+yqFGB+szsbFTXrXiMRsfE8e+tLc2goKBYIQF8XXVOJoBE4CRASmoqt6Oy2FcC8FfTTImEMaF+oOL0b39I34f+yMtXbiQWSYqQm5MHRSXFtxJc/y9s7Gjulb535d797fEWV8oQEASuisZCXFwcNm/ZwmSrdatWTLiKIEFmRgbiExJ4cFuamxcvfGUfGh0dDW9vb7Rt2xY2NjYlv3z48CF2796NceP+j72rAK/qWror7k6EOMGSQCCQEIJrcHd315aWtmhLoS310pbi7q7BCQmQIMFDjABxd/fc/5s59yQ3BimFZ//d7+uDkHPP3WfOlrXXrJmZyUCktpZfUIDE5BTYWlnyJTShtu3eDz09XYwePqR8WhUWFfGCpcebVeXJRgtrdEws/ti4Bc5OzTFk8ABoaWryZbd878D3nj/mzpgKPV2dOlmMFpbIyEhs2bIFCxYsYCautla1mHNWdg68vL3hfcMbI4YPQ7t27rxpCQf1GhYJCVBYVIibN29BW0sHbdxckZAQj1Onz8LEzBSF+fnIyMqCyDnk5echNy8XC+bOhbGxMXdL1gtFQG/jxo1o1KgRXF1dkZOTAwtLK/z0+wa0bdMGvbp1eysorrqw7tizB9aWVvDo0Z2/iygfWddR5aLYsjUXaaPLwqbtu9GhnRu6dGhXux0/1BIq7VxCYhJ++n0jZk2bgiYNK8ZpJePVaXT8vYtkOa/i4mLk5ObxOykqKUV4ZBQszOvDoXHDSjcl+xMgSUvLgJmZicBIV2nEVG/athMG+gaYMHZEDZ2SoKxMgufPg9GggTV0dHTKIWtEVAxOnfPExDEjUc/I8I3vpGLUEmgsxeHjp6Gro4X+fXpDuYZ+Vb0ZjZf0jAz43X+Azu3doaOjxWMnKPQFTp29gCWL5kFDTfWtIC70ZTh+37gZa79cAUN9OpiI5deFWZWYlIyDR05g4jh6JiMBaIlsmwIQERWLvYeOoq9Hd7g6t4SCogLofdDhT01Vla8NDHmBgoJ8uNDvKwF8oQYqfQ8RTpIyCR48eoJnzwIwfsxIaGlp1mlQUJ8SkpKhrqYGA36GipaUkgYDPR0pMH4DmJCy6QTgb97yg56+Htq0dhbWgTrMoaLiYigrE5CuuJrW1sDgUNjZ2kCfQX3td6IxJTZaq/0fPeHnd3K0Z9uI65TCG2hhkXXNzs5FVHQcmjmKXp+3PYHwHqjRmlqJT36H2rZ0OH7xIgyGBgYwNTOt0zuUX/T+LCAHcO/BljSIz58/jwcPHsDJyQlxcXFQUlZGckYa0tLTQMyFg709Zk6dBn3dyosOfT2drL28vHDu3DmsXr26HFQkJCRg3759mDFjBgwMDGrpqQSPAwJx2+8uFsyajrz8QuQX5OGe/2OEvghDwwY2iI+PQ1R0DEpKy2BhaYkFc2ZUKyYtAo7Q0JfY9Nd2rFi5FMbGtDEp4P6jJ7h3/yGmThgDbW2tOluMnuvIkSNwd3eHpqYm0tPTQewWgV0rKysGu7KN7HT37n14XrqMUkVFzJ42BTZWFtDQ0ODLaLmpkM8IC3T5UiiR4PXrCPzx+2a4u7dBj55d8cembXB2bon6Zsa45XcfpqZm6NOjE6JionHH/z4mjx0PPV2BQSkpK4OX9w08vHsPmVlZzHxqa2ujqKgYuvoGGDxkGA4ePYZPP1oIY0N9FJWUQEEiqZFpJVvSIh0VGQNNTQ2YmhkjJOQFrly5jkmTxkJfZPVkXEcE9oUzbPWNhzZFz0tXMXn8aJgY10NuQSHyc3MRH5/AmxkxSARiaL2nTfWftqzcfKSnpcKGDgRSZEt/vHj5Elt37sWSxQtgYfY21uef9YJsmJyWBhMjI75RUGgYdu/Zi4KiYuhoayMrMwMKyioM0qZMmoD2bVpXw5GZmVnYv+8ws6jDRwyGhkZ1CcD2XXuRX1CIhXNn1tDhMi5afmD/UT4gjBs3Chrq6oxCsnOy8fmKNZg5fSpatWhW68PSxh4cGobGDRsIByIAAYFB+PXPzdj21wYoSccAj5foGBgbG5Vfx+Nbuqm+jojCho2bMG/WdDRt3Ijvc+PmbZw+fwnfr/uSJQ5vagTF9h48ihvet/DVqi+khz1h9ohbfmlpGVZ89Q0mjhsNR4cmUlZJcHGSZ4BYQC/vm8wi9unZjUGx/6PHSEpOQbu2brhw8TJ8bvuioZ0dPv1oAR9iqxaDl/05P68AP/74G3r27I6Wzs0RGx+P2PgEqKiqoa1rK6goKVV7JAI8l655gd5tqxbNmcVLTk1DeHgE7j18jGWffoTmDvZvMIXoTgbo+7ds3QUNPR3MnjqxGpjhNUfWvSudC3fvP0RkTDSGDOwPNWZRFXgN33v4GB8gRw0d8MZ3QWsK7RmCtwB4FhgML5/bfEBWU1OpM49FYyMvtwB7Dx1BC+fmaN/GledrpT5X6gk9uwDJaY6XFBfyWkRrhuzxprSkFBkZ2dDV04aKCv2mdoc5PfepU2dRWlKGUaOGQbEOB5J/tjLIPy1rATmAew/jITo6Gnv27GHgRQDFvH59hL18BZc2rmjVuhWsSAcmnZbikll1o6aJtXz5ckyePBn29sICRAzcsWPHsGjRIgZANTcJLl3zwc49e6GjqQEFJSWoqihBXU0T6uqqMDI0gIN9U0BRGY+fBcCllTN69+hKR2DWwYiNFkY6TRMrkZGeg4yMNJiYGcO4nhGCQ1/ixs1bmDRuFLS1qgM44RT2Ai9fvkR2djaSk5N58aa/Z2Zm8p+0qBAQI9cbMRkE3nr37l3+/QQcd+7cwxuRiaUVA6SP58/kTeTB02ewsbTgvtA/kNuBFkH6DlUVFeYRhIVLEc+fB8L39n0MGzYIu/YdxJy5M6CsABw/dQ71jI3RpX1bxCXE4/zli5g6fmI5mKJ7XPPyQuTrCLRt64YrV66gW7euMDe3QHFxCV5HxWLTth1wdmrGADQuPh5t27hi9szp0KziVmb3XHEJdu7YxyzoqFFDUVRchH0HjsKxmQM6tnOr8YBOTEbIizAkJiYiIT6ea9kqKqkiODSUNyp1ZWUUlJSgMDcbEijxYk+b6LChQ9C9S2coK0rf5z/EcImp6fjplw3o3qUjenbvyuXYSsskuHL9Bl69jsD8WdPKXf3EVtI7pXfxPhu99/U//Yr65uYYOXQglFSU8TLsFTNR6ZnZaO/mit83bUXfXj3h7uZarvUsD0yQasaSk1OwfNmX6N+/H4YOq76x/rF5KxrYNsCAPh5Vui89LABISUnF7xv+Qv/+feHerg1fl52bh+VfrsUnixfA1qpmdpn6Quzp4RMn0bNbF2ZtYmPjEBMbi6DQl7C2MENUZBTi4hOgpqkFYtI/mj8HLZo5SPtSwY94XvHCo8ePMX/WdBga6PNGfOTkaYb9Y4cPeUswgAThkTHYuGUbOnZoj6tXr6Nbl07o7dEdqmpqPOe1NNSZuf9i9dfMsDays2Gmhr6H3KaJCUmIjIhAQlISSPKRnpGF5NQU9OjWDZevXkdxYSHM65tizOiRsLW2kjJJFQCIxvaLsJd48OARSotLkZyUjIyMTERERMDAwBDZ2VlQ01KHspoarK0sMWv6FBjIyBdkX86jp8+weftuXsNoTalvago9fQMEhwRj1fLPYGxYOyNK85KeSVVVBbExcdi37wjGTRgFaysL/ndi12gsK9c4ngWom5OTi5/+/AvOTk7o36tnuSv8tOclpGVkYtr40bXyb/Qdd+8+gKqqMpo1c2BQnJmVjes+vujZvQtKiwqRkJiIpNQ0RMUIshWjKkyjrC3ofk+ePWdm/Mdvv0Z9U5NaASCPJunhMjI6Gtd9bmNA757Q1NBATl4+YmKiER0ZjeysbDx9Gojp0yfDqYXjG6c1jRk6mGZlZvMhidZ5OvySnYuKChEcHMzymXbt2v0tWdH7XEv+l+8lB3D/8O0SyCLwRu5PkWkiwLL/wAF06NABDRs2ZBZOR1uH2R7WuNVC09Pn1NXVywc6Df4zZ87g448/lmrSqneWFgByrykrKWBg3z58HS1qxPzI7uPklqSFz8nRAUaGosZFuOLJ02d4/eo1EhISUZBfgKKiUg5AmDZjCpxbOiH0xQtcv+GDKZPGV2IHxN4QgPP19UVgYCAzhQQ2VVVVsXfvXkydOpWDOrS0tGpxAwvWSE1JRV5+PiwtLeB9+w6ueXlj2SeLkZuXh3MXLjOgc25uD3J/5hXkI+TFC7Rv6472bm2hoEhOB+E+hYVFzBgQ4Nm8bRemzZiOe3f94P/wKbMntMm4uLTAjVs+mD5hcjkDx5tydjY2bdoEQ0NDBs9a2jrIy82BnoERcotK0cLRnk/M5E6ePH4sGjawZTvXJMKOj0/En39sxrBhg9G6dUtmbYh5OXPeEx8tmMcsUtVGi+HFq154HhiEevUMoa2hgeCw1ygqLISpqTHUNbTQp0dnHiP0HwFhauL3E4tDmPx9RPWFvQ7H1h17MWzwALi3ac3vYcuOPbBrYIuGtjbMQBFz9fR5EB8KOrdv+7d1jrVNPdGxl5Wdiz+37ESn9m5wae2M3Nw8foc3fe8waHB0sEe/Xj0Qn5iCJo0bQF9Xp7JYX8pG0OGAxrVzK6dKX0n23rxzN8xNzdCxvTtvOCYmJpU2b7KpRFKGO373oa2jDWdnuocEaelZ+HT5Kvz47VoYGVRn1cUvIhcvHSTUVZVhoK+PklIw8DYw0AeRpUYGhjA1NeEDAh0EJ44dBS1NgXGmRtIImqXbd+9Dr57d4dC0CdLS03k+7d53EF06dUDL5o7M8qdlZPAYbtqkMR9shEY6ryIcOHycvQKTx41C8IuX2HfoCNtyzMjhuHPvPoYM6AsdLW0s/my5AEqtCdBQpCgxg3E4f/4CImJjYGtlxevLtRs3sXjBHHZlHjt5Gss+/bhSvwmw0VonhkLRiwl58RI3b92GroYmjyea6w0b2bGI/+ChY5g0eTzsGlhLe127oorWsVNnPbF43uxy9/WTgEAcO3UG36xe/sYV/fWrCDx9FgAnJ0c8fxYEAjLtOrgzg0Z2fRUZja4dyaYiiK4El6Q/KODJ80Dc8LmNKePHsCuXgNTBY6fYNsMG9q0FUEtALOexo6cQHR0Dg3qGyMrNY6dyYVExyspKoaaiyoxxdGwsr2UrPlvyBo2gsObl5Rfgp983Y+zIIWhoa82sNMkdjI3rQUfWYyLEqfE7SU5NxdZde1FCgJbGSEEBTAwM+fvpqqSkFMycNRWWluY12pPc5Ckpafw5AuV5uflwbGbPa/+1a9eRmBjHf8/Pz4eDgwPGjh3Le4K8vV8LyAHcO9qTJiwxThS4MGDAABbIP336lAEOiYtfh4fDwNiIgwIKi4vQto0bPLr34AWv0pIgkbBrkcBPs2bNGDyI7fr163j9+jW7UGujxakf5y9dRT3jenCybwLa9DIyM3izy87JYTaHJnhySio6d+rIrgklkamRuk9u3ryN9NQ0ZhD1DfThef4SL65Dhw1itxO5Yq/f8EbHjh1hamLMgRGykW1VTUjBAwSEaDEbP348T2KyU7du3dC8efUAAGLTnj8PQkpKMjIzsvAqMgrxySkwNzOGIiQoKiljV2Fzx6bQ1lJnIOh7/y5GDRmG5g6O7E4JCQlFZkYmwl68Qv+BfVlTQgBk/vyZePXqNe7cf4jGHIBgj9T0FFy/6Y1p4ycysJZt5MImvR7pEu3sGrL7OSUtA/nFEsycNhFZmVl48iyAWQq1arqjCmj+11/boKKsgomTxvK7I6E0nUp37z8IRWUlzJw8scaRRxtfWWkZlJWVWOP0wy+/Y/lnSxAUFMKuqlnTJvHnyB0uenfo/m+L5KussRMjjulOUle0rOtFImHG7VlQMAMfAvyk3dq6fResLC1gaGQIDVUVpKSl4/Gz55g0fgw6urvVqO98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QVxCIrujyxQUsG37Thjq6TJrQeOZQKyWljaiYmKx9JOP0MCyItilYr4IT56elo7k5FQ8DXiO3IICZnxow4yJjYeKqjqzqCqqypg6eQKMDY3KNYoMihVI5lDKfwrBG2B357rvf8bP338DnTfot8g95nn5KiaNHQmTesbMmBIjITbqHTGt5P6ngAhLi8oBO143/Rj0RMdEo3VLJ2Tn5CE1PQOjR43E8ZOnoK+rBYUyCTOUCUkpPDcWzpkhHLTY5Qfc83+E6z7EoI+Gpblw/8iYWFy4cg39evfCvgMHMXr4UDSya4BPl6/mA4aVTD9KJRLe6A8dPQEDAz0YGRjA57Yfln68CBGRUdh38DDWSoETvRti1lLT0mBpeTO56wAAIABJREFUacl2FTyPlY+txNoQgPbw6I5nTwNx7foNzJ03o5zhp6sJWCgSiKwYpvzXwKBg7jvNQVGTS+7kC1eu48d1X76RjSQGdPPmHcyAEZrR19eHuo42B2fl5+fhVXgUJk8YB8em5Kau3GfxYEFzg9aslNQ0mJnU4wN3SWkp9hw8AktLK/Tu1qmGYS/ci7wcmzZuh13DBrC1s2GXIwEd+o/mPIFq0hNevXETlhbmaGZfOaMBazvzixg40Rimg2JBUQGeh4ahrLSUNZVFxSV49SocE8aNgptLqxqnIIHV3fsPo51bG1hbW0JbU5PXTBrfUVHRDDJnzJxcKYhL9kZ0wD148DAkZYogmYCaqjosLMzg2MwRZmbGbE96JvJkEKlAe6TsuP8n64L8sxUWkAO4vzkaRBcNAbYnT57AzMwM1tbWrH8jd6ejoyPMzc1x3/8+2nXowEEJFHlIk5I2HHFjoQl48eJFeHt7C0Lg0lKsXLWKFz2xbd68mVkWAkFvavT5h0+f49dff4O+oRHr1GgSk76mRXMH2Nra8uZA/TKuV69apBQtpNRogu3ffxivwl7Bo3cvlKGMhfPk+rji5Y3WrVrh0KHDGDNyGLtiampEn584cYLdECNGjOBTF/WPJvL27duxcOFCdOnSpZLLjbQoGzZsRnJyPPcxPimFNXDzZk5hsJiUkoptO/fgq5Wfc6QW9XPVuq8xZcJENLZriKCgYOzZvR+aWpoIe/EaP/+6HqTj2LF7P6bNnIK7vn7wvuXLkV5pKanw6N0T2TkZmDByTDUm7LvvvmMNoxjBSu8zMysH7dq3x6Fj9FzKmDB2JFo6NeNTtwCcKvssvX38sH/PXnzz3Vpmznbt2I/Wri3RsqUT6+tmzPsIS5cshhsxczUu9RIGKBs2bsbQIYPRyqkZPC9fR2pqKjx6dGMX9d17/sy6zJs7Axrv82Qrat6kQvOTZ89DV08fgYFBaNHckTfm/n17M+NJvzMzMUW3zh2gWEXv9DenVa2XF5eWIr+gCOmZmfj8i5WYP2cmSiVl2L13P37/aT1von9t3YnVKz6DDgfdSFkfiQQpySnwu3OXQX1cXCL69PFAfGI8DIyMYWCgC309HXheugYra0v06taFNxradOidiptNTl4eAp4E8O9aOjuVj9tnQUE4fOQEBwTIHoiEBxFcnyWlEqSlpSP01WvYWJgxYxkS+oLHgIaGJl6+fsV9pM22tasrViz9qNq97vg/xK69BzB0YH8YGxkgLDySXWZdO3cAMYsd27sx82VkVA+XrngxCB0jBi4pKPAh7pMvVjGz2LdPL6gpKSIwJITn1PixY6CqpIjte/Zh3KgRsLa0wMKPP8OnSxYJ+scqLSU9g7VmBILt7BqgpLiYD0f0c3P7xsjLL+Jo9YiIKI4ep3fl3KIZazNLy0qRKA0yIJAS+DwIV694Yer0STh96jzrRLt268K2iYiIhqGRAWxsLKGqpFxN2xgc+gLHT52Fu5sb0tNTkRCfgNiEBMTGxuPrr1aigY11rW5EAnDbtu3CnDkzoKOjLej0pO+bgPHxU+cxYkj/8nWytoMzuRzJ9aioIIQdEIjZvmc/WrdyRjvX1rUGMdBaePjQCbRr74ZGjezKLUxrMB+4k1PxOjyC9bft3Fx4HFbypGRl4+CBY3j8+AnLM4iJVdJQRdMmTWBgZIiM9AxcvHwFvXv2QL/ePaFdy+EiRcrAjRs5HLY2AusptvDXEThy5ATmzp3BAR41NWIsaa2ntc/P9y4fqnqQNAfgQy+NNzrA055Ie1ifPn3kAO59LYoy95EDuL9pVDFikgas7EJPLkQ6lRBVTIzTrl274OHhwYBObIK4vYwXDWIXAgIC+CRFk9T3zh3Mnzu3nGamE/+XX37F9PnsObP5pPi2RrQ7uWlIp/bg0TPce/CAhbG0CJWUlgiuIekGJ3svQbNVDG+f2zh08ChmzpqO8+c90dOjB7p16YjQsJe4et0bUyeNQ0ZGFn797Td06dQeffr0rUSLU3oOYt5II0YRnOSGJd0PMWS02JiYGDMLMm3aFJ7gNbW01AysXvsNFBSV4NyyBXp174ySMgl++f1P/PDN11BXU+XnWfH1GsyaNg02llblt6EFfP13P+K3DT8xCCMwOn7yRBw4eATmZiawtiJ3gAK0tLXw8OkTTBg1qhzAiWdt2qAuX74CyunXuHEjpKSksFaPnufEmXPwvumLqZPGo4O7W6WUKswYSCSIiIrGTz9vwMwpk9GqdQvk5ebhiy9Wo1OnDhg5cgjb39vXD2c9L2HBnJmwMq8vkz5A6AXpjI6ePIPQ0DDY2VghJTUF2XkFPHbI5aamqszsl42NDRbMns6nZnGRZy1jSQkDWBLeE3NC7AAdEAqKCkGu9NzcfE6lEh0Tg7BXEbC1scLUCWOZAZBt8QmJOHz8FJo5OjDIGD1iCNZ8+wN6efREezcXjjgkAb8o7FeU0VS+bay+6ffk/g57+RJRsfF4ERrGovbBgwdg5aov8dP6dfB/+ATnPC8ye2BlYwWfW75Y/cWnvKFSyy8sxM5dBxAdEQEzUxOGU+SyW/rpYna3UwQrRc1R+/HX39GwYSMMG9RP2HQZbJRxuo1LV6+hMCcXGemZGD58MPr27VUOsCity+VrN/D91ytrZR7pPvQ+ic3dtHkLAzh9fQMoqqji0eMnGDtqOBo1tOOIT3LFU/SikjQdg6hXunXnHnxu38Gqzz7m/vrevY8r131gYmwEp+aOaNO6FTTU1bjPu/Yd4A197IhhzL5l5+Tiu59/RZvWrkhITEBQSAj0dXSgpqGOtPRMrOB7KvBBhw5lFhb1sWz1Og5yspa6zuigevmaF+7fu8/9ziV7ZGdCnVx9BgZQU1dnzZZba2ckJCRBQ1MTY0YMhb6+Hqfm4PQSCoK0gYIPyJbW9evj5atwBDwPZAYtPT2TbVhQWsjR4fp6+uwu7kMaPenhRGBChUj0gOBQbNu1hwG7np4+jAz1OJK4RYvmMDMxZhvUJgMlmciWLTswduxIKKmo8FqdnpkFiua0sjDnPk4cMwJG9epBWVEI3qBG6+PriEhmwQNDw9gFunDOTH4PdAkd8siO/fr0hEOTxjUOb2HvUODI6OtXvfAyMhx5hUU8N6kfBL5Vya66OrC3d0D/vh7sgZA9INL8JoaT7KqtrVM+Z9kD9Ow5Ll27gT69epRH1dY2z+jgQy74nl0787pMrl3S9hUWFEJJRRGXLlxlFyq9x6otKzub5xDNd/reG143+TBpbW0OiUQJefm5SEiKR1ZWFlKSk9G+fXsMGTyYdYfy9n4tIAdw72BPkYUTP0og7N69ewgJCcGgQYP4ZHL6zFk4NGsGfV1d1lcQI5aTn8/Rg927dZW6IYU7PA14hpt+fpgzjTZjFd6oKWpxx/Y96NChLdQ0VdGnV68aN4ryODIJsH3vAbi0bIHWzi3gd/c+rt3wYQBGguOsrGz06tGVoxipiUCU/k4u34uXr4Ii3SKjomFUzwj9evVk+p0WVhLWX/XyxrSJ45ihoPx0J0+exJw5c2BqWhE6Ts9J7BtNaj8/PwawqqpqCAt7hRkzpjHgochMC0vzyuBH6r4jO54544nHj5+xq66BnS2ePnmKQYMG4siR41i2fKnwOQVg6bJV+HjhXFiYV2g0SBC9bt06EHNJ7u3Tp8+id6++ePr0GWvKKPCgtLgM7bt0gPfN25g2cSyfwkXwRTq8C56X2f7R0bEs4n358hXn+yK2hE6UDo72uOblwy4HYuEsLMxhZ2vLdnr1+hVOnbsIl1Yt0b2L4EZ59OgptmzegRUrP4OVFSU1pohXCb794VckJiWinXtb2NlYM0gisB4UHMr6HvumjREUHMKbUuuWLXDzth+DLtLeEdAiYKWipobhA6XAQ7plkWbq4uXLyM7MZuCWnZsLSVkZVFWUoaisDFVVdf47pZKhk7G6phbrAF1btawAcJyxvwzXvW8iJi6en7tDu7a8if3x11Z8vGgeA893yXtVl+kWl5DAQJnczi/CXjHzS0BxyefLsXTJR7h37z78Hz/DwH69GfScPnse3639ioGMkI+LXKxpPFbILfT9LxvQwb0tunbqgPjEJGzauhOL5s/mAJ+Nm7fD3MKCdUtio/cfl5DEwLmhrS02bt/NG12rlk78/sgOpCkLCApG394e8OjW+a2Rgy/DI1nWQNoqippc8dVa/PL9t9DUUGftp4aamjTVSWXocfuuPy5duY5B/Tx4XqVnZOLydR+0dm6JRg1tEREZzfo1TU11/LlpGwcHdWrnxu/+jOclFBcWYVD/3ti9+wAcHRzRtVsHBAeH4uo1b0yZMo6fZeuufRg/egTPpRVfrsXCebNgUd+MzUEufQIudCAikET6TGJDR48YxutaUnIyDh05jm/XrML1m75IiI/DqGFDqgnWCWBevn4DPjd9YWdlA2MTU2ZBKZ2IubkZ52PU1NKAtqYGeyuqBsUUFBazlri+mSmzh5R6o4WDPYzrGbIbkXSENM4JtMYmJPI6xyC0iuA4NS0dm7ftZLCkpqbB7nlikwsLC9CpY0fc9ffH+FHDYSo9YIofp4PPWc+LKC0R1nFaTynghGQUdE1MdAy2bduDtm6uGDiwzxuHOYElOhARy06SFdJeHj5xiucVRV1XlkPUrJgWwSA9YEpyKnxu3mIAPWBAX9gQA/mmLCos28nArp37OOiOPBcEtsm9TwftBg3smHGfMnUCr4+yjebGrTt+uHX7Ngz1SKerzes7AT27hrbQ09VDWmYWXrx6iXZtXGBgaMAeKvIAVfTpH0ZZ1WUR+X9yjRzA/c0XLYI3GqAXL1/iE0t+dg6fSGgxJD0EbeYUzWRoUh+smFGQQElZFQaGRjxB2ru3gbmZsEBSe/D4MXzv3cG86TPZ/RAZEY2wsJewsbGCQ3N7HD11AtMmTuJEsNWbNDIqNw/rf/6dU01QyoL7Dx7hwJHjnEZEQ10D1rbWaOPcksXTYqNPEmg7efosRy+5tXHFzr0HePFLS0vF1EkTWBdDAI4iEKdNGs/sHj0nASRKBUJUv2wjZpGYt59//hmLFy/mk9mtW7cxceIE3kyruyQqFqh7dx/A3/8ha88eP36IJZ8shp/fXejrGeDkidNYs5bYDiUUl0qw/sefMW/WNBjJaAbDw8P5e1euXIXDhw9BT88AXTp3wa+//sFRqaRLzMstRI9e3XDjpi8mjRtZ/jwPHj/FxYtX0M7VFa5tWmPP7gPo2LE91NRVmYmxtLKAtW0DxEZFQsfACGGhIVBXU4e9fRMGN5RDa9fufejUqSO7nYkpzKM0BZt3wNrGGsOHDxKAM7M8Cnj5Ohx+d+9BTV2NGRgCaUEhofC8eAVDBvZD8+aO+Ob7nzBi2FB2oZJAOzcvn5kyGoMHjp7kTcujqwAURSuSy4/yMtESyUyEoiIL2knLqKaqBlU1VWYeVN8SNUqMFQUQ9OzWCU0bN2ag8eDxM/y5aSumTR7PYKhuWbP+5gST3pXd+hIJtu85yC5ayu+15PMVWPLxIgQGhnCQi3ubVtDT18fd+w/w3ddfch+r9oncUqvXrceXy5aynodAx+crv4KbiwvGjByKX//4Cza2thjGQLhqE6y6et33GDV8COuRSK9GLMzxk6fRo1sX1jR+8clHMH9LDiyKgg4KDeVryRW+Ys06uLm6sJaKolI5KrRH92ryhjv+j7Dv0FHYN2rAgJt0e6TT+mTRfA6GoOAGMtXsGVOwc88+jvZzbdmcARzpRo2NDJmN3bv3ICwtrNC5iztehL5kHeeE8aM5px65/iaMHgHT+mZYvmotH4yIsRYbudso/Qi5N2PiE5CUlMyRoklJiWjr1oZduauXL2VdGh2CRo8cJhNEIdyF3udpKQAaPniQ9Dmlx0/WyInfVn1zJ1CemZ2FfQePwqNHV45GJpdpeOhrPmRdvnyV2SPSEtNam1dSgn59e6Nvz27V3iiB5607dmPS+NHMwioqChGn9P0xcQk4cuwkpk4cCxMTWms5cRHPJTp0CRozJQZbFN28cN5sjtQllozSOAU8fY60lHRMnDQGtraV3ZLla65ArSI4KBT+TwIwcfxIEKjc8OcmzJw2hT0yaSkZsLGygrkF5aisHcDRWhoZGY3jx07DwbEp3N1deX2XzS5QbURLD8sM4Hbth3tbVzSws+GDNskE6NDz9Mlz3LrlyxH8lRK3Sw92dOBIy0iHD0Wx9u2Lmz43UVJShs5dOjLgu3jlGopLyzBq6EA+ANAYpzWLDlgfas34+6vM/8Yn5ADuHd8jDeDbd/yAUgmcmjVjZooWWJoEFAl28NBhdO/enSPCKjcxIa3wrzQ9Hz15jJCXYXBt3go//vgrpyvw87uD9d+v5d9v27UTZub1MbRf5TQIsmk4L3t54/iJM5g7axqnurjl58dM1uIFc/l7Kkpk8U/8b7TIX71xi9MStGnVEnGJSfjxl9/xzZqVvKhQagFKUkoAjti8qROIgdN4axJbCsjYv38/SE9GwQX0LKNHU7LO2nPIUbqRdV+vx+w5M/lERykTVqz4jPsZExOH79b9hHad3BGbGI8nTwMYjKxa9hka2tmUm5cSB//555+Cq5FAUevWaObQHIcOHcXSzz/G4cPHUFRYDBc3F1y57o0ZUyYw60Un4SvXrmNQ/75ITk7DXxs384mcRMKKiirQM9CHkooCdPT0oaujAze3NnB3bV2u6SDbkuuCAFWLZo4oKimChiothAG4cPEKFiyYxX16/DgArm1a8YmX42bF8kgKCoiJiWXGa9CAvuwGLywtxZo132LUyGFwbu6I0+cv8EJIiZkpGIJyPzVztIe7K+XSq0h5wW+2xuO3sFmW8h8KUKLPSK8Tt0wC3/cePUNDWyverI+eOIvF82fxAaCoqIDBFGlqngcG4svln1WK4H3TNKp5C3rzJygCkmxG+iyHJo1Y47P40y8wauRwPHz8hA8GbVycoaSoxJsnpVAg0Fy1iBP9vHrtD2jj6oyBfXtxxCMlxDUzNUWjBtasMzSrXx+jhw0W5qNYkovmiNQwX33zA4MS0lBu3rYb7dq2RWpaMiaNHYXdBw7DSF+fAV5NmyU9OwWArPzqGwzs35sT8ZJrevnqdZyioZGtDRwcHWFR35TtXPXVEQN378FDLJk/m29/+NhJRMbE4YslC5ltTCNt4MqvsHr5Zzz/+/frjaaUZFlqdGIjKSrx+PEzDHDCXoTxPPTo1QPdu3dhDeGWHXsxZcIY1K9vimWrv2btGqXtEewBpKSl4eSpM5BQ8IVEgpzcfGYSO3Voh3v+D3H7zn3W73levMxpU8gWdJCVbTRmKe0JpQLq3YOAlTQfW63jtSIHnliF4vufN/DhhAKsyFaKJWX47IuPcfLEWYZZnTt3hI6uFnbvP4RuXTpzwFLV8UBzfdO2XZg9YyqvZZQyg4K+gkJewLy+Oe7e9+d0SfWMyMUuxNCKuSfF+G6ae1lZOSxfiIpLZDnMpcuXBYCfnYdnT59j6ecfvTEfm9f1m3gSGIwli+YgPSubWWEKCMnOzICNZQOMGTECzq3tK2cYLzeo8HIp8OXwoWMYPGQAHB0parZCovO2bY0YxMOHjqNr105owgEbFS3gWSC8b9zErDnTKwdqyUzk3PxcLP74U4wYNAJQKMO5cxcRGRWOPr17o76VJUtghg0SonF97z5ATnYO+ngI7732+OK39Vr++6oWkAO4DzAmCIxs274Dffv2QTMZDVxNX0XD+a7/PZw4fQaSvDKOWiS3W+PGDdGpM7EcQPCLUGzbvROrPlvGm7tUqiNEaUEBcYkJWLnmW07ASS44osNJBJyUmMiJP0XWS7baQE19iY6Nw9ff/oAfv11TkWwWwPPgUNz2u4PJ40aXJ9WtabNirV1JCSc1ppPkmDFjEBwcwi6vUaNGlOeyo8z2IcEhGDFyKN8mKioGW7fsZJ1Rq9Yt2Y354OEjrF69jH8fFBSKjX9uQctWLaCprQULc1NmU8h1KavRINcuMXATJ05EVFQUWrVyho62PicLpRM1BSC0dXeFhZUlLl7z4uSdBMhkG7kp/Xz9eTNr1LgBzp7xZBarfQd3XoQo6aW5eX0GC+ICL7sgiQwtMQI7tu/mqhDt2rmx++vUaU9IFIHBA/ox8yYmca0EHKQ7eFZuLr5etx7TJk+Ao31TnDh9jjVUFDSjr6/L1TF69+wKx6ZN39uSSGMxJDQMp89fRERkJIYOGoA+PbvyBvY8KARnL1zGjMnj4XfPH5FRUdLEoxVR1cKzE9siYWBAp3wq/0WsX3mS4rp4T2RqZfr43kFiYhJatmiBP/7ajF++/4a1XPsOHsFXK75AYlIStu/ah7Vfragx8Ss9E7kWbW1sWFNEjADlywsICkFmViZ8fHzRrLkjhvSv6vYSAC8xLOt/2YCGDewQ8DwAI4cPg+eFS+jfxwMtnJrj5esIfjdUkYHGZWW9kpCf8MGTJ9i2ax+7YNu6uqBePSOsWvMN/trwc60ic3FMEkt74aoX1q0S5sKBw8c41xhFmnLEsgR84DHQ1+XvmD19crlMQrwH6av27T2Els4t2V157YoXWrm2YkacIh0fPQtEcwdK9aOJz1d9hY8XzIelueghEAAMifTX//J7eXADuTkpuKmBrS1HUtLzE0tP6StIA1c1ZQQB7t0Hj8LVuQXcXGuOjHzbUvzLH5vQtGkj9O/lwSk8Hvo/xMKFc3Ds2Ck0adIIbm6unCeQ7DCoX2/YN6UIzsqAgVyhf27ZgaTkJKirqjGjqayoxJHh9vZNuf+UsJyyAdQ2VLfs2sdzt3GjhvDy8UHH9u05Ncm40SPYVfjtNz9h1OjhnKqkpnWSgrb27TsMbX1d9OzeGYrKKhykNXL4YAb0NQdOCMnBydNDgPzly3Dc8buHvv08OEm8UMxXeNy6JPOm9enggaMyAK6iXq7//Yd48uQppkydWGvutvDoSGzcuBkLZ8/j/HuJiSkYMJBc+Rq4ev0mH2JHDBnAe9SVa14ctT1z6uS3vWL57/+mBeQA7m8arC6Xk3hz1+49QhDDG7OCC66F67d8cNvXF7MmT+OIHhL8UgoPsbwMMWUbt29FWXEJBg8YyO5XSsBJk4NEwdt270VzBwcM6NsLJDClEjX+Dx8zmBo6qD/smzRmEELtTftneEQU64Uos7tYoYA+Q5FwAc+DOBUCRdK+qZEOkHRwFIFKdVCpNiwtNGPGji5/nrt37uH6NW+sWPU53yo46AXrlsgNQO3KZS/4+/tj5aov+OfU1HR4XfdBv/69pPeoWJRl9Yjk1qXgA9IBUdoS6gNlCL906Rr69O3J7l5iSMNev8Y179uYNmF0tShUut8Nr1sICHiORYvn4uyZ87jlexdWDWxYT6Snp41+ffsILvAKkqbcJPROiOUjd2x8bDwmTBrLbEFqWgpeh0fiyInTvFGMGz2c00/U5u6gTfr3zVsxa8pE/q4z5y9wrijnFk68iVN05icL57KO6303YqjOnL+ETxbNhUk9I44spEjPfr09OON+SUkxfvz1T3Tv1pl1LlU3nLT0DBw5cQrZWTmwsrbihVyI9qtbjjpKbEoBFtTuP3zMzIi5hTlHMf/yw3fwf/AY5y9exJBBg3HL15fB4rovl7GoWrqH4VV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+4fI11mw52jeRBgoocrDJ8dPn2I29eN5cdOnoXqMZKQXPp8tWcU6tsSOHw+vmbejpaGHk0MFQUVVBUWER9h8+znWMhw/uXy3Sjvq2ecduTt5Mc4oqmpCmkjb8P3/9sVLutJo6QO7ho6fOokeXjqyhexoQCFfX1hg6oC8HLlDMLQnaKYDp2KmzmD6porpIBYAr4IoUDg726NjJndcc/4ePeJ2YN3sGAwMKniBA+PFny/HZko+YERQb6Xcp11t0bDyzTCmp6ZgwZgR/H6WRGTqwL9q3bYOLV29wCTvS01UFcGSHXQcOY/ig/lxu6l3ar39u4ohJisg9deY84mMSMG36BOzdc4BzTXbp2pGjfvccPIqB/fugsZ1tNQCXkZWNPzZtxYihg2BmYsIAhVI7iWl7SG9IUhGhHFbNbd+RE3j06DGDX4rsPXbiFOfjozJ3NBeuXbnBh9JRY4ZJK9dUXq+Imb950xfWdrY8t6jvvr5+WLpkIR9yyXFbPZcjVXaJxaVLVzlIIDsrj6t2GNUz4MTxpBemg2VVfXZtz0BjiRg4Arn1zU1ZFkOuUZoz5GKn8T6SKivIpLyRvdfNO744feocRg8bjtevwzlalaK86fl9bvnBy+cWl9ujdf11ZCR0dPWxZMEcOQP3LgP/DZ+RA7j3bFC6HYltt2zbjmFDhrDr502NJhxlNCfm5+Txk1BUVMbUqZOhrU2VFyrgVmRsDH7ftBFlJaVwd2uLoQMHsWj31LnzfAofPWyIEHKuILDu5AK7c/8BLly+zFnGO3fowHo2ivCiJlxbGc4FBodg8/ZdWPflCt5sxMXA8+Ilzpc1ZeK4WhMK0z0JrNEmS4EclDOOtIAEhGhxmjhxfLkLlXRuJ06dxXfffMV9EXNtif25ctULDx8+xPJln5X3gRg9imKqWFCqQ1HamKjPPj4+oDJkxABSo9M/pVaJiY7D3gMH0LBJY6SkZWLSmBGVE11KX9TVqzfg/+Ahln3xCS5cuoKcrBxmQ2lTojQmtMiKhcil514+AFPKKnqW0+cu4PD+w6xjy8nLQVmpUMKG8EU9U1MWSq/4bCncXIT6i7JNDKighS8iKo6ZEDVVFRxnDVweJo0bg7BXr0EgycW5Bbv13kfiXrEP1E8CBlRXkiLsSCC9+uu1GDp4EHp26ypEvCoAt+/ex+WrXlg4dwZMqtTpDQoJ43Jow4YMwvqffsNP69dClxOK1rQxVTy9KMym4ICjxyjxLIE+JRa1swZJUopJY8eycD301Us0bdiI3acJKamYMnZkpc3hyKmzCAx4zpG6NFIospW0Z9T3tm0YKpJxAAAgAElEQVRcWCtGbAW59YYO7FdJwyZst8L/xyYm4fc/N3PEKLHCySnJWDhnNrvBRUD66GkAJ+sd1L8fnJ0cmRWmcULPc/LMeSSlpnLCVwIKpMl7GhCEg0ePo41LKwwZ0B+GNSQCFl1/Xjd9ceTocQ520dHW5EjDLl06oUeXThxRTAwlgTtKPUHXTp80rlqybcrlt//gETRr5oh27kIlibv+Dzk/3dcrPmfhP9mYBPmz5y3C6pXLYSFl4Ghdooz9lGvPzbU1V5KgHGLjRg1HTGwc9h86xoCHrj978Qoy0tM5olWokCLN5Ubl+B4+xq07dzF76qQaq7nUZRnesmsvH8jsbIXI4/ycPHy9ZiWOHj3OkZ2kT6MAi8jYWEyaMB49u3asBhjoYESJz+fMmAoj/QqQRmsojbtbvn7saaD1orZ5tXLtd/weF8yZjbPnPFlLN270MKgqC89MruodO/ejQwd3tG/XptI6S0Dpz43buHoIySkoSIhyvj198gyfLf0INhayiXMrAz9y26ampnEUurKKCrtuiZ0mt7L/g0ecdLdjp45o3syhWr7RqmsMpa/Zum0X2620tISTSlM6nIaNGiIxKYWrRAwfNqhGNpCe/ciJY9DV1kHUq2hERceiSZPGmD1nOq+LWTk5uO//AKkp6VBUElLy2No1gEsLIQm23IVal9Fet2vkAK5udvpbVyWlJGPj1i2YNHYcu17q0iinHIGW6dOn13o5JSUQcraRG0gJDx4/Yvfq0AEDoaWpXaP0KSEpETv37cENb2/oa2pDU12DtXpU3YGqRMi25yFB2L57F35c9135BkSgiuq0UqksKvMl1iWV3fApbQjl+yH2jQIXGjeu0P3FxsVi45bNMDQw5AWCUlmER0ZCQ0sTP637lpPdVm3UX8rDtnDOvDqfKMV70KJG2juRAawKUu8/foi/tm6Dk2MrzJtBz6POTCaxCvSdlILips8tLhnl3rY1gl68RkFeHowNDbgahIaGGidnDo+K43D/6VMmwK5BAwYXSswAKeCqlw/8Hz1CA1sbDg6h1AZWVpblG9eeI8fRo1OH8qSqbxsf9EwHjh6HloYmhg8Z+LbL38vv6RBAWepJJN+5Q3uOYC4Hq5BwwujfNm7hlAZDBw9kFxyxUMQGEQP919Yd7M4fNKg/Rg7+Z32mpMUUoEKg8fHjp5zewcWlFQMSyvlFqRdEjScxKuTSq2nzJQD88NFTeF64iNcRERxt18ujB+uHtDWECFaaW6QRE4rMKzDrSZqv8xcusL5r8bxZMvYVLELJdQ8cPgG/u74w0jfA2LGj4drKmfOt0UGFWC5iMmUbRQfv2H2Ay6R1aOuK1i6tOUEuRTeTe11FheqIKuBZYAjrQadMGMcfp2AZ0i6aGddjxuz8hUu47OWDLh3bc8oaAlZV0zXQdcQcHjtxmkXpWVmZnM6H0vSsWfEFA4j7Dx9g4rix+O33P7Fs6RIes9RevApn8DW4Xy9OZ3L0+An08fDAyGGDcfD4SejraLMkgMDqzn2HoaOjheGDBzCjJ1ZyKC4qBukI+/Xx4ICf2mvRvHno/r5pG0clU/AGVaSgeefSuiV27TvEqYua2DVEoyYNOUKa0i6RoF42opPeb2JyEmvg1Kl8VHaOtLRUKQNgLcq91taNtY3Vk3SLWWYkDFQbN2qEh48e8zyYP1PGNUhpaCRluHj9Bg4cOIKWTs3ZZdypPbFzwJFT51FWWoyxpKmUjjEa3xRUtffgIQzo24eDdmht4Rq0iopC6poqetWqlqK1iSrW3Lx9B7m5OWjr7gYbczPY2NjyOKF8moYMWAXrUzqYwyfOcJWY1k6Va/ne9X/EZd26dao51ydlXLh65QoWLV7Mcz4xIRlHj57gg3rPnj3Y20EyAWKoq6YWqr1O63tZtv7f3UQO4D7AK+e0Io8ewqFxE5gYCwvh2xpppN5UaqQm/Rq5S+l0o6WpVYs7T1Ah04Ly9NkzZKQK2dFJ30ELXCWhsYTqO+bg7AVPFtCSOFxslMeK3JNUKqyqOJlSply+fJldq5SglwCe7CQlwEnRnw8ePWSWkRgcUzMzNG/WDKbGxjVutI+ePkFsfBwG9BE2hrdVGZC1LfWVwDAljqxpsaD7vXj1GhmZ2XBp2Zxde7SgUdTuxUtXeOFUVVdnFoWKPVOGcfHESHoZIyNDXrQIR1NUFeXxYh0dU3DSK6lcWqXIuspvn9yf9EzVE8BWHyUELqnP5Aak9AODq2m13jay3u33pLc7e+ESb+Qd27UV7CRTrYEYQso16HnpEjQ1NPkE3qtnNyEnHCBkis/JgbER5cmqi/Ctbv2kjYXqDAcEBgvvMT2dU3AYGRtz0E3vXh6ws7XkYIXK7h+O/xU2MImEAwl879xDaOgLJCWnMgCn8mbk8iX3qAi4iFGlCMhHj5/CtbVzlcANKVcnkbBGjIA22YnmCLG++w8f41xmlGdP+GZp1QvpiCJh/+OAAE6DQgw3VbiggAhKM9SurStHN1LWf5pDxOjJNuFphDtSzkCqRDB98kS4OFOqk+r2pqh4OpRQOhDSglL6G6qqQkwTsUK3/O7B89IVDt5Zu3oFjKTR6pQ/koNelJT4usvXvDklD61VFP1J4JQSIlOj9CbUPLp3YcChKAG75SjKleYK5U8U15V3GRLnLl3lfvTz6F4+FqlPdx884rRDtlWSD3M5r/IALiEoghiv3zdtQddOHYVIWYkEuro6MDY2AZWPI3H/oL69agRwbHEpgURpbIJDQjiFS4WOVgzMUEBmDtUTDWAdKOlWiRWjHH7EWo4dMYQlMGIFFSEyHZwbj54xMSER+gZ6zGwTEKJyhgRKZUsG1jZbiE0NDArB7Tt3kJqWwUFapP/16NaVI4fFRuOaUurQ+6eUQtRE1pfySFJ6l5rytpG+m0pHdu7cGS1btpTiSmG8BQWGcBaBVxHhkCiVcC67egaGPB/oWQ31DeDU3KlapHXdZr78qposIAdwH2JcSE9hfIJ6l5Wqlj7Jks/SKjnClW/M+SMc3t4WwMATWAIUMWgR9HXihkMbCOnpxIkoXCsk1qTfEfgkbRn9XB7FV8Nz19iHGhh12jQo4lJk+/7O9k/9pD5UBZoVJhUWWVrciS2i/1EX6DlIe0haGNokqmZAr6D+BRhQ2RkotVYdvQOi2L8urgROU6BARdGzeQOlKL5/RaPvys0vYHccFbOvqq2hRyXAUlxUJAAlBYWK1BF11Lr90+egFBgkjqZEspR/ioBE/fpmnE6kqrNWAMJCNLbosqf5SQAjIjIGxcVFvJFT1DWNO7GYOY0TMWroTaWAqpaLInCWw0lp9Xhi8VySDmQRSpLPnUpMkTs8Ni6eA3MIAJNWU11dCPwQIEiVkSJ114u/LSwqQQgFFNhYS13VwgitFFxTyzIhRrLTOAsMDsXjJ88wfMiAam5Ycc7QIYbmGLF2VNpLKM0lPBG5+IjlJNZZZIwonyK5JYcM7M8Cd36Wd1oTJcjNK0BBYQFHzRPAEO9DGmF6N+KBSHxygVCtuI5+pFQ8Fy5f4TyXYlS8eD3pHan/BF5re9ciS0sSA3U1FR4zNbpaq6wFBYWFiIyOgZW5OduB+kyfo9xr4tgkNyY9I72HV+ERnAKGtHiUTorSJQlg9M0LvrhuU6ADPaumhhonW+YkyDJjQlzFhLtJDxbScFu+rpZ3RMFhVLO3TZs2NRIOnEMxPgHBL0Lw6MkT5ObkwNLKEob6+nBoag9He4d3fP//dLX43/y8HMD9b75X+VP9B1tA1Hq90z4mfS5ZnVad0PmHskddTgYf6rvl9y23wPt6DcQkEjP1JpBF45cAfl2KkxPIZwaxSlqRf9ero3lDhw7Zw+i/qi91PN/xYYl0qARI3w3sfrgnovdJrWqi5arfSM9AHhd6DmKP6fq3febD9fp/985yAPe/+27lT/YfaAEZWXK5HuXNZ+rqD1HOMLDnRXC/iI0qKMj+LP57ec65Kl9GzIuMuE24XMpQipeW8XcILAvV9yRdGDFWqsrK0NXRZLaCSr/xZl1aygyDyGD9B74CeZfeZIG6ogy5FeUWkFvg324BOYD7t78CeQc+lAUItAillSrqKNboVhJ8VexWJW2XCGJElxel+uCTsDTKlLRo5YCJUjlIXeX0PQRgSKvCfy8rhZKyMufqo0ZAiCKH+bvYBVkm/U5yk1Y4vcrz9skiMelz8P6qoMDZ9UmPwsETLOInzSLVnCwQXC2KFP1FQnghMpa1TMKHhZJNMjVxy92K0tqPxJhkZmRwJBunyiguYd0UuZfpXqSnopQqxSXFMDTU51QYRcWlyM7O4WLajRs1gLnx+09v8qHGify+cgvILSC3wH+jBeQA7r/irf1vH4vr6v7hxKUchVuZRmKgVv4eKZ8VafbKUFJcjJLCEq5cQCClPPUHgSVpBBiBGWKLCKQQ3U8sEuU5I10fATdyJ3GeLCr0TgCuVCgNQ/1QVlZkLQsJsxWlec7oWYiRIiAoKSPgIwil6bOCjqhUjHeQ6kwE5MbMGSmeKunHpGBL+ryiFpCehfpHAE5LS4PL4JCeT0lBiUEWfT9rgpSFvGgCIBUtRJFtMqodAnQKQoUGrqMuFfkXFRawm4ncHvT80o6Vs3V0O3p2FbKfsiIoI1lxcSnnRSMGTluDEh3Lm9wCcgvILSC3wIeygBzAfSjLvsN9aVOMSUiBlqY6b4hU5FhfVxsa0kz2MruxTFRCVYn/fwrYq3s/CLoQ2CoqLUVRSRlUFZVB2c0oEpIABYET0lNQean84hIGE8wGSZkwYroIxNG/Eeigv+fnFxDCgLqSChfKJkBFzBEJx4kJK1WCtG4t5RpT4HuRJQnEEGDJL8jn+1A6AQJrXBOQROdEXkFIeqrK6SoEVovC5bm6AkdrkkaEaiQKmfxFgEn3/jsRtXUeQm9JMVDn+8gvlFtAbgG5BeQW+K+xgBzA/Ye8Kna5SYCElDRp1noFZGbnMDAgNxZFAlLONIpOUyG2h+reMdtDYAIclUXBgFyeiaJBxTg0wYcocDhSNyBdKya9FcXFghtQCjaE8K2KzPbScPwKDkdKxMhqsMQIu/KoPYquon6VIb+4GIUlQtZ44srIdUjJI/k7FRX4Z4qaIpBFAEhNUQkq/DslqKqSAFaRQVUZylAiofsosh3IRSg2IRGlkDeJIvuEbgjRf/R5/u5yuZjAKDHuqYIz/07E679/6FREVoosn9Cnv/cUYkqKN31SRmb3N+/+77eSvAdyC8gtILfA/6IF5ADuP+CtEnjLLSwAkUtipI6GOrneFJiZErRZgmCd3H30d9ZhSTMT0OZKLFSxlEVS5ozgpLcSoplKy0hcLui7hHQGgguuqLhImnKBmCHB/QZJKco4vYECFEso1F3Y1sWwenIxCvouAYgJeFG4inRS9Hn6TgFcEbNVivySIq4BSglXKSWGmM6BXJrkolRWEsAVPbuqCt1D6kpUIFfg3wMj/wGvU94FuQXkFpBbQG4BuQU+uAXkAO6Dm/jtX8Bh+QSMAC60LboNa4MuUoJMJnxQ+A5BI4by5J8lklIUlxCAE/OcFTJLpaaixvneCPQRuKPSUKTjorD1krIypKdnITUtGWaGJtBUU2ctFYE1jjQsKxFcjZRpHeBUApScV9RxcRCABFChci/KAvOloCTkaBJLfQkCegEkiqk0ZNm9qqzY2y0ov0JuAbkF5BaQW0Bugf9fFpADuP+k9y0VuxcUFiM2KY11V2oqqlzvkkXpxFQRuyVNB06XFxQVIy83n1kvKh0juETZpyqAqjIh67+ikjLUVJS4fMvbcguR3owyyWtpa5WXuhK9jczH/UNSrGpS2IpXUHfd3H/Sa5P3RW4BuQXkFpBbQG6Bf7UF5ADuX23xOnwfMV0p6ZkM4JiRY1ZOQE6UhJIZMAZiBOoUoSwVc5ELkv5N7nasg5Hll8gtILeA3AJyC8gt8F9sATmA+49+eX+Hkfo71/5HP7S8c3ILyC0gt4DcAnILyC3wFgvIAdwHGCJUDJjqBYqFvd/2FaRdKygs4qLcFEEpRhGSniwqJg6aGhpc1Lgmz2VV2EbFvpNT02BtYV4hJZPmSXub6/Rt/azr78kFS0ESOlTk/d/QyEWbl5fH9VlZn/df3v4JNP9Xfbau3yNbY/e9vZa6fvl7+0KZG0mDi/5Vc+tDPIL8nnILyC3w32kBOYD7AO/t1l0/hISEYPL4iRUFvt/wPSWlZTh+5jzUVdXQv08PIRpUmlD10NETSElNx8xpE6Gprl4t7QXtXa8jonD3nj9GDRvEuc6++eEXLh7t0qqlULNQWodQLGovuFj/oZDtDc/j7+8Pb29vfPrpp5X0dlUL3deuhftnLyUrKwtHjhxBt27d0KhRo2qF2MW7C5UaKP2KTMJbma+mVCs3btyAgYEBWrVq9VbtYKVeS1O3FBQX4dT5c/Do2g1GBoZ1uoeQAUXChwDOa0cpXSiiV1qinSKB31gnUUwcLM3fS/fj9DI11cyqMg7EABkKUaGxJASuCAXMKVce/ZmemYnw1+GwtrFG0yaNheAUyswiGzEsLbheaZRJDxJ0yODo4zeAa3FsyI6RV5HRnBPRzNS4PMUN2/xfCeAoArysFDl5edDU1BKitT9Ufr9/Ng3kn5ZbQG6B/3ELyAHcB3jBu/btQVJKCubNnA0dbe06fUNUTCxWr/kWkydNQNdO7uUlkHbvPwwlFWWMHjaYGSUZgk56XwkSklIxd9EnWPflcjRzaIq1639Gw4Z26NerO3xu+6GdWxveZBOSkpGZnY32bVyk6UTq1LW/dRGxbwSe0tLSsHDhwkoFjAkQETOmoaEhTXgrlLh63y04OBgHDhzA5MmTYWxszN9J/SIwm5qaytUWWrRoAW3pu6kNwNF1P/zwAywsLDB27Nh3KshNz3zqwjkEBATgk0UfQUtTk5MMZ2VnQVNDE7rEUlaqviAAkuLSEly/eQstmzkwA5ubl8efycvPR0JiEjq1a1/72JIAWTk5ICbYUF9PWkGLym+VICc3jz9Pdm/auGE10xMW4hJfZaU8dgIDg7g/OXm5SEvLgKG+DnT1DCApLYG9fVO4uLpwqhsT43qVkxRLgJcREZw6xtrSvHys0r09r1yHcT0jtHVpVQt4FhBZeZ1X6RgJDA7FpavXMHHsKJgaG7/vYVO3+0kkyMjKxp6DR9C7Zw80bdRAGtTz/sdx3Tokv0puAbkF/r9aQA7g3vObz87JwZrvvsHo4SPh4uzMd6cI0cysbERERHCkaJNGjWoELucvXoWqmgp6dOkslGhSUsQvf2xGt07t0bp1SymLQncUs+YKf6U6l5NnzcfXK1fAyrI+1v/8O6wsLODepjXOeF5EQT4xHkpIz8qBqakJPlk4943A6cXL17jmdQOFBfmwNK+P7t27w8iwbrUtw8PDsXv3bv6MmNMuLS0dIS9ecACGlpYWRo4cAQtzcVN/vy+AXLfr1q1DcnIyrK2tOWExsUYFBQXQ1dWFvr4+AzcPDw+Ympq+0Q5RUdH45ptv0KKFE6ZOnQp1dY23BojQd8XHJyAtLRU5OTnIKyhAREwUvL190K5tW35hCUlJnJPPpXUr9PPoDXViVqs0yrN38MhRvAp/BRVlZeTn5zEDp62tg+KiYiyYMweGBrW/k6DgFzjreRHubVwQERnB30kBLnkFRUhKSkbH9m0xfvSIGgHc/YePOIBGT1uHr1VVU0VUbBz8/O6gc8f2nDomMyOTXfVpGZlQVlHB4rkzoaZauXzW3QePcODQccyaPokPFgQaiVG7ePka4hKTMWnMCK50UVsLCQvjorH2TRszCKVxfPDoCbRxaYUWzR35Xrl5+YhLSICutjbMTE3e62AiWQNFbRNTKJJ89GdcXAI2/LUFI0cMRRvnFpRSm5NLc6ZGzhEtB3Pv9UXIbya3gNwCNVpADuDecWDQ5kGgICsvFxlpGcjJzUVqSgqeBQbj0ZPnsGtgjfi4WAZitOFS0lxVVQ00sLPFsk8WQ1tLC7kFhbh77z6DDarXSexITHQksnJyUVxUii8+/xS79u7FjMkTYWUhC3iE3Pk5ufm44e2NkBev8CLsFVc3yM7OhoamJrQ0NNHUvin30aW1Mzq3c8PtO/eQlZOHoQP6VNtkRG3Sw8dP8eNvf0BXRxe5ebkMRtq1dcOi+bNhalzvrdZav349UlJS+D8Ca5Tc18q2AZo5NYeRvgHM69dnF5hYAeKtN6zjBaJ7dsOGDcyyjRw5koERsWcikKSNVYjUFRITv22jJRewk5MTp2nR0zPAuPGja3XHit0klvPnX39D5KswBooEIs3q14elhTnCI6IBJVX06d0TZmYmUCc3ogoVDat5w79+zRu+vnewcNFcaGiocxTy65cRuHXLD1OnTYCqKqWMqbnFxcVj+RdfoaVzM9Q3rw8jE1NYmJsyCD168hR6dO+ONs5OlfyPYi6+3fsP4MIlTwbtBYWFyM/Ng4GREbtUVRRV0cjODnYNG/E4O3z0GMaNHo0+PbvWAELLcPKsJzN533y5AjraWnzNVS8fpGdmYfigfm90o57xvITExEQ0d3RAUkIi0lLTGTzl5uYgMTEJOdnZUFJTQW5hMSZPHIfhg/vXcbTU7bKg0BfYvmMPPlo4H9ZW9SHhBNfAk2fPceWGD2ZPnQQ9XR1mCsV3WFxSylVT5E1uAbkF5Bb40BaQA7h3tDC5467duI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8EfV19xCYkMmvl0aM7tLW1YGRoxKyPhoYqu5IMDQyZCRNFOxk5edi2fQczRAQsmjZuxPnaDA0NYGNlgdi4JJy/eBED+vZBenoaAgICUc/UFEMG9IGBnh6zD1e9biAuNhaBIWEY0K8PGtvZ4sDRExjUvw9aNG+GjVu2o727G1ycW8Lz0hVkZGZi/OiRNbh9CJAW4ruffkUvDw+0a+PCbrgDR07g0qVLmDVjKvr39qhVL0ZuQWLecnOzMX/+Anb3Ujt69CgzXaRHoyLwskXl39H01T5G4I1cpGfOnEFYWBiaNGnCwM3W1laooSp1nyYkJODBgweYOXMmu1Zra/Q+zp07B19fXyxd+ilUlFWxbdsumFvUx7Chgzk/XtUmAkiJApUGoyLvSoiPj0dkZCRat27Nz33w0BEY1jPBwH696vTo16/5cB9Wf7m8/Hofb1+EhoZi1uxpb7xHenoGVq1cizVfr4SRUQVTl5GZhQ0bN/P7rG8iAvIKAJmXX4Avv/kezRwbwtraCtmZWdDT1UM943q4cu0qRg4diXMXLqGoIB+NmzRFekYGxo8aXt0NLO0dzZMTZzzRv68HtLU0uTrI0ROnGFwP6t+31vFEH//+1z+QkpoGHS1NqCspQ1tLg+eTpaUlTEyNmb1LTc+A3/2HmD55AnS0NN6btpPK0xFYu3D5Go6fPIMli+bDqZk9v1tyn2poaKJ75w48d+nfiFHUNzBAEzubD1Pvtk4jRn6R3AJyC/x/soAcwL3j2ya2glyXubm5vJhnZ+dg176DcHRwQHP7JkhOTuLfZWXnIjE5BS1bOMHF2YlrdRJ9xvU6Gcop4NWrcJz1vIR5s6fzpn/qnCf6evTEVS9vpKSmsKvsWUAg+vbygJWlOZyaOzK7VS5ul0jw6bJVMDYyQivnFvC5fQd9enZHxw7u2LX3IBSVlKCtqY7wqBhYW1pizIghNep20jMy8Tw4BJ3akatPaMmp6Vi+6it2902ZOBbqUmAma7acnFxcvu6F+Jho9OzRHTExMTAyMuLn93/wACoqarCyskJ0fBKsrS3Rs0snaGrSZvt+WklJMc6f9+TvHT9+PM6fP49nz55BT0+PN1f6kxg/YuYowGHNmjVsv5oauVzv37/PYPDjjz/CkydPuSyYi4sLdu/ax/caPnww9PT12D0r6udEAEe6M2ok0icWcvv27Rg+fDiD2GPHT6BLly5oaNcA+QWFrGvT1dGu5noU++V1/SbOn/PEsuVLkZSciOysXDx7FoiCgnzMnjMdqqoUtVyzDQsKirDk48/x8ccL0LixXXn25Zi4OPy1dQeWfrSIwRAJ8EUmkqOhCwqx7vufMHXSWLZXcEgINLU0YWNtjRs+3ujXux9u3vTl+rzGxqbo3rUz9HVFHV/1vtA9S0tKoUSsFLlQS0ux//Bx1sz19uj+RrAzc/5iTJs6Ge4ulQNIxAAPSjb9MjyC361TMwdpCbZ3d19WVAORoJR/UICSAnDo+GnWLnbu4I7CwiJmqE1N6nFVE3LZq6mpIzDkBXp59MSIwf3lAO79TGv5XeQWkFvgLRaQA7h/MERE1wmdwo+cOI2rN7xhbGQMSVkpsw2aGmqwsWmA+48eY8zwIXBt7Vy+WQoCbQUUFhVi3+FjUFZSwYQxI+B3/wG7LYOCg5Gbm4fPlixidm756q+xcN5sODnaV+sxAYnFny5Dr57dWR+04a+t6N+7B1xdXLB15x6oa2qigZUlQsNeMRtDfRFqola+FRe4p4hFmajMUokES5ethlsbF4wcMrBSUAJ9mgHPw8d4HRGJgX16ISUlGb/99hu7D+k/Yr+MTMxg26ABNLW02Q3b2K4B1NTI/ffum61sz+k7SGPWqpUzTExMsGnTJtjY2DBTs2vXLixZsoT//dSpU8yIff755+Uf5yhHkRNVUEBERDh27NiJIUOGMHN27txZdttNmTIZ+Xn5OHToBLsux40bBQ1NdeF9UgkzikQEEPIyHEFBwejc3g3Egl24cIGDJwwM9BmE69cz5QCB3OxclAKYMnkiWjV3qNQfhg4KCrh44SpOnToDG1trFOTnMZAyNDCCra0N2ndwZz1lbY1c8su++Arz5s+EnZ0NX0bu/NAXYQygFi+cA1OjepUAoBj9Gp+YCHUNNVy5epXd+/Semjs1x5OnT9GxXSd4XbsGFXV12NrYoFePbvyeFaSRrzQecvLykZqaxuPtVXgEpjLwJ1uBAym279mPFs0c0b6tGyQKFe7Hqs/i/+gJM66/OToAACAASURBVFxJiYnIzclFXm4uVFXUkJGRwdo80gUa1zfFtCmTYGJsJP24oLOTdY+Lc43fMw/72sNWabxzTDIPTcExmldQCL+796Cjo4sHDx/ze3C0t+eADtL9PQ4IRFJyCgca6erQweD9jOt/sDTJPyq3gNwC/w8sIAdw//Al04ZFgQKk6yER9fxZ01g/JqZsUFJWxsIln2HOjClwatasYqOmv0kk8L17D+cvXsHi+XNQ39QEX6xei06dOyEkOBgxMbH48ds1vAlu+HMLfv5uDUdw1tTWrv8J6enpcG7ZEsGhLzGonwcc7Ztiw6YtWDB7BvR0dXHxynWkpqVj0rhRzIbUZZuJiI7Ftz/+gqUfLWDgVVPj4vVc11QBL1++ZJfrxIkTeWPftm0bmjZtyi7U6u195H8QhONio817wYIFmDt3LhwdHTkiltizhg0b4ujRIwxABw0ajOTkVAZSxAxyXVeJBAkJifj223UYM2YsOnbsKAjuL15kXeGwYcOgoqKM2NgE/PzTBgYjw0cMQ5OmjWBgoCdo6gCER0Zj3bfrkZeVztGv1AdjYxNIJKWwsrGFto4eTExNYG1hAS0tTaipUq66ypopcjNSSo6bN/1wwfPS/7F3FeBZVv37XhfrjbENxsaIwTZGd6d0N9JggAoKAhKiqKAiKqCAdDfS3d0wGD2aBevu+F/379m7YkXo9/H/nnNdc473ec9zzu/Ufe5fYcbMb6R7mpAnmvAndHSgo4vCwuUcTbJTY7/4Cvb2doiIjEB4dJQ4VfCH4S8++mgEmjdu+NKQaJhEgmKaBxDrVHSvBBen0ggOC4VjCXt5E8FgZFQUnvoFopixMSpVoEerFiKi4/HFuC/FY5Z2g6VKlcRX40aLIwaHiYwV52rb1i1Rr1ZNZZ3kQyNybe3YcwBXr11DCdviSEtJwtPHz1CzZk00aFRX1oKJSTHJuSuXKQWdZQI4TV80siMbyMmihEpRftOkIDIyGg8ePRFGslpVLxjqacLKKDKNiIiUC1oZVxfs3LUP478YjbnzF6JBwwZoVKcm9h44gmaN68PWxkrqhVbeYWnecKtRv65KQJWAKoEcElAB3BtMCKrAdu7di7PnL+HDoYOxZfsuCcYb9CIQWjo6Esi3T+/e+GvJUgx+vy/cK2axZzxcrly7LvZEDRvUF3s2r0puWLxyDbp0bIfTZ86KY4RL6dJiLH7D5xYmfTkmX8P7yV9PF0Nzegnu3HMAHdu2RqlSDvhj4RKUdHBAWkoyEpJTYV/CTuLF5XXoZ4KgDDiQmJSEmbPnoKyLC/r27FakHKj0QqX6ccCAATA2NsbSJUvgUqYMateuLepMAgge4lTV8XC3srJ6gxFQDutrV73x9NkTqZ9/Hz58WOzgNIF8/f39RW7x8fFiNO/oWBLPn/kLkPnwwxHCpF04fwn79u1Hp05tUaduXamHhQCO7e3QgeyjtpzPjx49wcYNW5CYnIxybuXwXqsWsLIgaFdi8i1ctBhffv4ZzMzMBTDmF6YkG+rMBDFk6w4cPIxatWqIuu6Gtw/MzM1kLpHZc/eoKOxWcFAo7ty5j4ED+6GMq8KwZS9s8++//Slet44lS0gddnYlhKnS0zcQQ3sdPT0BY9mhX3RsHLyvX0dAoL+8kwwYASxt3QJfvEByYoqMq4AULW0kpyTDs5I7evfokullSjaK4H39pi0SyuSDIQMVnKatBb+AF/jhp9miRh46sJ+okPObixwDOvS8eBEMl9Ilpf5t2/bIvK5WvYrMIcqW9nRUZ2YPCBcaHo5r3j6IiIoC4V1YeLiwZJQvZUObTQM9XeUio6MrXrflypSRtUevWw37Rpl63/DBqTPnwcsYvXptrK3w69z56N2rB2pU8UQSbVi1dRTmugBG8Y0muvplVQKqBFQJ5JKACuBecUpoYlPRGHzX3n2Ij4tD184dBTwsXLICrZs3lcOAHnvc1CtUKI/vvpuJAe/3QcVsAI7Pe3v7wLGkg3j7Xbx0Fdu27oBnZU/UqVMT9CL0quKB+fMXI1wYoI6oWZUq2OxHi9J4MjHjxn2F2rVrwsvLAwuXrYSzkxMMDA0kxELdmjXE6eGu7wPo6uqhT8Zhm7vrhCxkPcRWKS0Vu/YcxF3f+/hgyCBYmNPb7uV3k6m5evUqgoKCRAaM/8aYZ25ubuIBS7s0HvgMPUHGhLxfWnqayKdt27bCGL5puXfvHry9vQWwRUZG4tatW2jfvj18fHyEBWPIEAKp9evXC5Bs0qSJ2LXxwKVtlp9fAM6fu4j69evA3qFENlyVjgMHDogamG3NHniW8cwkbESGylkTIuP27XtYv2EDpk756rWyQFD+0374ThguBm6OCgmDuYUVevbsgQULFohnsZEBw5no4sKFK5g6dSKsbfIOJxIaEoq9ew+hajUvuLu7CSC87n0DrmXLiKNM7sDK7Hh4RBQOHzuO6IhQsRO0K14cRsZG2LlzF8qVK4eaNWuJ/WJScgqCQsLh4lwK9sVtMzSOWVCQc2HevD/g5OSMLl06io0oy+aNWyW3Lz2my5Uri8aNFaYzp0ewAp5T09Lhe/8B/t66E8OGD4S5uRnWb9mGwIBAWJiZITwqEmVcyqBNq+YwyWFTmS7Br+n9ynaYFTORucfx428DfT2xm2N8PXMLC5mbZAg1TKzM82wM9dwFi1DO1RVelT2EJaen+Zw/FmL40IESy05hRBUMXphn85vOdfX7qgRUCagS0EhABXCvOBc0G/WNm7fgH/gC9evUlsODsc6WrFyD0LAQ6OvqITgoBAmxcZg8aQIWL16G9wf0gbt7pWxvSxfgpRwaEPXdF2MmoFr1qvjwo2ECAgk6tm7diTsPHuDTj0eIF55yQCgHZXBQMJYtWyEMRVoq1W4EJNoo7VpGDqj4RDIUOhgxuL/Y6mz6e7vY1Q3q3+cl1kOjViKrRAP802fP48ixE6LatTDXqISzDmjNoUu1Le3MyGzQwJ9ZC6iKYtsJqK5duyZsGAPn8gBluzQhPHiY8m/2icBr1apVou6sVavWS7Z2hQ0TgQ/rIeCiAwNDgLBOqlKnTJkibZg162cMGDAQDrli0LHtzDJgYKixy1P6yT7u379f+kYApwlHUlBbzpw5j8OHDmPK1CzP0cLanvvzX+fOgWNJRzSu3wDnz50XQPrBBx9g1qxZ0i+yWw8fPMLChYvx86yZwgzmVaKjYzF1ynT06NkV9erVRHJSCg4dPoYHvg8xfMRg8eJ8yV6MGSBSU/Hk8WNRhdeoUUPiF144fwG2xW0BHT1ERsciKDhYQsQMHzIItapXyRFKQ8BXairmzJmD8uXdULt2LaxduxEe7pWwft1mTJr8JSKjIrFu7UZ88+0U6Osz3Vl2HlABcFwXhw4ew+PHT2T9aOtoY/O2nWAmh6qenqK65uXAxsoy29hkqeXZBk3ImKKMQYZyVeZCaEQkTIwMERwaiVmzZ2Pa5AniVc74fX/v3Iu79+4JeJ8w9jPoqCrToohXfUaVgCqBtywBFcC9okDleEjPSGqkpbBJ2tCWzAur1m1A3do14OpSBrY2NplBX7+a+DUGDeqP8hXKZb4t8+BMV7xZV65ci/Q0LYSFhsHZxQldunYQsPXzz78hITUFYz75CI4O9plqIh428XEJ8L3vKyDo5s37aNqsPqKiYnHNxwdtWzcXBiIyMgpdO7YT0ERbPdotDejTK0+1Fetk/27euoOdu/dKuJFSJR1B2yGCQQI7fV3dIrMMBFUrVqwQ+7NGjRoVKOmTJ08KQKHjwJgxYwQEvmrh++j1SeDYsWNHYRMZVoSHPL1P6cRQv349JCQko169OuLooGHOFPsyDYjIAnAEMVQjFgXAEXDs2rUXUZFR6Ne/16s2P/P5BUsXw9mpNN5r0RIbN22SMDFUSf/888/48ssvBSST6Vuzej2+nT4lz+DCVBPO+W0+LCwtJH6doaG+jDm9U5csXiEqxbHjPhMWKmdRABDl9e233woQo+rZw90dJRwccO6yN0Z9OALFTIth2849aNWsMUqWdFQM/7MVyowMnHslT5w/fxEenu7w9wsQVnjo0AEyNtO//RGVK1dC5y5U6WfJXHyztbSFMZw5YzaioiJRv3F9MQ/Yd+goyrm6oHaNavnIN2cOr1exstQ4JZFdZRDiq9d98Pz5M3h5eqBP9y7yvrCIKAni26d7Z5w8c1ZsGnt16ZCvmpzgnz+GRkaqd+prrwj1i6oEVAnkJQEVwL3WvNCk+lFoAh4+fgGBWLR0hTBlDPuRZUCthcmTpmHQ4P6iMlJKFsPA2GinTjJl0W1hRej1d+zoCXhV8cT2bXtRqVIFpOlo4dnz58KG6eooceTEY1C0nVpgxoCvJk7FF1+MhlvF8vj6u5lo0qQxnj57irq1asDeroQY4J+7eAlkZRQbuJxG74SkZGjopbhizXqJSefgUELSKlEVylAoPbp0FBVSUROS8/Cn2q9ixYqSmaGgQpBw+fJlnD9/HkOGDBGQ8qqFoIOpr0RNZmAgB6dmHFg/20OVdmxsvITzqFSpYoFgVOPEwN/vvfdeIQxcush22dKVaNK0ESpX9njV5mc+P/ev+bCzsUV1r6rYsXOneG4yPAqDFPfu3VvChxDAnTl9Hl9PmwgzhvHIVhi+ZeuW7Xj06ClGjxkp3qqKs6wSiDYyIgo//jhbgNeAQf3EYzp3od3bn3/+KSnEduzYIaxfk6bNsGb9ZkwcNxoMObN6/UaJ5VbaqZSoxrNPKcqbDNyzZy/Qru17MDU1walTZ/HZZyNFJcvCect2jBnzCVxdFQcZDZPK/9+5cy8ePniIHj274eSZM7hzz1fszVo1b44mDepkpAjL7b5RFNecgoeG400VMS88u/cewA/Tv4ajnS3CIiKwYNEKlC3rgi7t28hl6Psff8WQQf3FOzz3uiCI3rVnH4JCQiWYdo2qVYrsPPTak0f9oioBVQL/MxJQAdxbGurn/gFYvmotRo4YKiEjGBvt0qUrsLGxxvq1mzF4aH/JT6rANyV0BY+ePXv24/atu2InxCwNBEtnz57HubMXULtOTTRoUFdihn3/0y+oUa0q2rRqIYbfGrubO3fuYu2aDWjQoB4aNaovIQ4OHD4mQYUZduH9Pj3g7XMbh48cE/ajQvnyeWZiYGt8Hz7G/MXLxF6JbBvbGRcbJyElGtSrK0weDduLmj1co0ajWrQwBk5yhv79t/SLDgOaQMCvMjwEbHSiIIDT2DyRQSPTRts8qnv79+//Uvy2/OyW2BY6ZPBz2tTlr0JVAP21q9dx8NARDB8+SJwHXrf8Mm+O9KMYU3elAw0bNhRv1nnz5sHGxkbijtkVLwFdXQM0a9YI1vR+zCgETgRvoaHheH9AX1hkOFfkdhR4Qm/Z737El+M/R7myyrzMXgiGGQ6GzB9tB+mtW9mrCjZt3Y5JE8ZKKA8Gee7ZrTNK0m4wwwNUUwfn0IYN61G9eg1h044eOYYOHdtnrIEsm7c//1yEZ0+foWmzJtIOZxeFFT196ix27tyDz0aPFMeblNQ03Lvvi/OXr+K+ry9aNGuC+nXrKI4IGavqbYbv4NyPiYnD3fv3UaWypzDZS1asFoeJQf17yxrk+w4fO4mLV65ixOABotLN7tv9zD8ACxYuQqdOHbB+4xb8MmN6kdnr15076vdUCagS+N+RgArg3tJYP3r8FKs3bMInHw6Dhbm5AJErV7yx6K+lAqrGfzkGdiXslKNGohmkY+PGrXj44D4+HvmRqAxp2E0V3K1bd9CvX2+ULl0qs3UXrl7D+AlT4FSqJNq0boHuXTvDx+cWVixbjT59eqJmrWoZqjQlEwCj6Xdu306C/vLwPnnmApauWIkPPxiKhrVr5ei1hqVi7DCm/OIBSgNyXW16GdKOCALcdPV0QB8HxeOv8EI1GlkYsm9VMvLC5vctBo0l08Ogt6ampm/toLt586a0gYCwb9++Yl8nBupFyFepAXD8buvWrQv0JuWzv//2B2rVrok6dWoVmjO1IOktWrZUVJ9tWrQS0EgjewIqqocZIkVJCaYY3Sv2hKxNCYWyZcs2vAgMErUpQSQDRisl55hxDvKSULa8qySWz104HmT8mLXi7NmzUneDho2weesOVK1eDWdOn5ZryLBB/ZXwGS/Vny4MKJnl1SvX4oMPh6Nc+TIC5hTzAbJtELXqpk1/IyQ0CO6V3NGnb09Re69YvgZffPEprKwVNpvf48UhJSVVVJtLlq8WVpkmC86lneDi7AxDfT1hCt9GmjYlv6nCWjIky4Ily2WNDurXSxxfGDaHfSawY+5hSysLDBnQT8kZnMHK07N82nczZT2WcnLC6I9HFMmTu/CVpT6hSkCVgCoBmnOlp58E0EAVxptJgGEWTpw+hRZNm8LEOCvKP3NjXrnqjRbNGkk6LU0RQ/FnfnB1dsr8t+CwcFy+ek3SWDFuW/bCQ8z38RNJ6G1lbiqG+HfuP4ChgT5cSjvlUN88ePwUZ86eR/8+PTKPbh6mV719UMLeDk6ODjlCmWocM4oigaI+qzCE6cKqMQ6ch0fBKsXcWQ2KArCK0l4+c/ToUQktQvBTWAL73HVeuXJF1NrNmzcv0KuU2R/orcoAwEXJs1pQ28kUcrwYfDh7Yf0FMZOUITNH0GGDqdzepFCFSueULl26wN7eXkkPRseY+HhhoRYvXiK/e/XqKb/zKxcvXpK0Zg7Z7Dc1z77sfQokJCXi7IULcHIsCVeXvOMO8vu8bKxbvw57Dx+EhaUVzE1NUbKkA3p07S7q5zctGpacKbXINDKpfef2bcSWLTsUZgzEYydPY8ee/UhJTET1al7o06uHhBNiCQkLw6PHT+DpXknW6ttkCd+0j+r3VQmoEni3JaACuLc0fjyMCMpoo/Za4CPD2lrjDVpQnLaXm5wRxiAjuwJZChYyBYyQn2nInc1Q/LXa+BqyoqqNDJLEDvsPFQIfgiKm93pVdoZhSPjDeHUFxXPz8/OT+gsCM/+h7r/WawnYmDs2vz4lJiSIXBiGIz+55AXQCmuMpN4q4joiyH3u7wdDQyNYWVjIfNfVUVSqRbXTzL89yqohA+0fECAZROgZnh2AafrHkDi0CSSwo6c1vbZflsmruFMUJiX1c1UCqgRUCagM3H9sDmS4Mcj7M+1mmJJJ4kkxoFT2FEM5jyNReQoYU57RqKRyHy45smUpwa0y41X9xzquvvh/VgKvA+jyE5ZG7a+kMsv2VEYmBmXuF03VX9CAEFBmryVfe0lJjafU9HJMuzdvx//spFE7rkpAlUC+ElAZOHVyqBJQJaBKQJWAKgFVAqoE3jEJqADuHRswtbmqBFQJqBJQJaBKQJWAKgEVwKlzQJWAKgFVAqoEVAmoElAl8I5JQAVw79iAqc1VJaBKQJWAKgFVAqoEVAmoAE6dA6oEVAmoElAloEpAlYAqgXdMAiqAe8cGTG2uKgFVAqoEVAmoElAloEpABXDqHFAloEpAlYAqAVUCqgRUCbxjElAB3Ds2YGpzVQmoElAloEpAlYAqAVUCKoBT54AqAVUCqgRUCagSUCWgSuAdk4AK4N6xAfv3m6umAPr3Zf7PvPFtZkL4Z1pYeK3/nX3QpIJQMy4UPoLqE6oEVAm8LQmoAO5tSfI/WE9W/tSsAySvg+718kNqANy7A+RiY2MlJ6mOjs5Lo5IjBVMeY5aUlISUlJS3lrv1vxNw/Acn6yu+Os95zPRWkhZO+f1vlbzWz6u04VWe/bf6pL5HlYAqgXdXAiqAe3fHLqPl6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qxGjy4dUbOaV2aPUlJTceL0OTChfLvWLWFgoP/KvU1NS0NsfAIM9XWhr1f498PCwrBkyRJ4eXmhVatWr/y+t/GFX375BW3btkXFihVfqi4oKAinTp1Cx44dJfF47nL//n2sW7cOQ4YMQcmSJfNsDgEeE6kbGRkV2tz4+Hj89ddfGDp0KIoVK1bo8//kAwSnTEBvYWHxyq85cuQIXFxc5OffLExs//z5cxQvXlzkzfafOHECjRo1emOQzbl65coVtGjRosAuMR+qdj5AMS0tHS8Cg6FvoA9ra3PJTwxo51sf5x/XY9myZfNIeP9vSlZ9lyqBtyOBzNTcb6c6tZZXkIAK4F5BWP9dj6ZLYvq4+ATMW7AIh44cx8D+fVCurKuS5F5LC7Y2Npg95w9ERkWjT89u0NfTk3z3Ojq6qOxeAVaWVi91yc8vEMlJiXBwsJdD6cGjx5jy7Qz079MT77VoBm3tvBkPhQUEjh07ikWLFqFSpUrw9PREYmKigB2CJQ0jVqdOnXzB0ZvK+OnTp/j6668xevRoVK5c+SWGhofnjBkz8P7778PDw+Ol17Gt69evB4HXiBEj5PPg4GDwsHd2dkZAQAD27t0r/zZx4kToUaYFFLIuS5cuxYsXL/Dpp5+KDAikYmJiYGZmJqAuLxaJQGXPnj1o3LixME2UI5lF/vuzZ8/QsmXLfAEMAebVq1dRunRpAT6awr4vXrwYXbt2RZkyZQpsN9/HMdPW1pb2HT9+HBcuXMDw4cNfCwBqXlYYA5q7UdHR0TKfGjRogFq1aiEqKgqzZs2Svwu6IBD4+fv7w9bWVthYlrS0NPz9998IDAwUgH7z5k1s3LgRX331Fcw1oDZdWVcyzzNIZ99HD3Hz9i3UrFZdxquYSTEkJiQgNDQMp0+fw9kz59G4cSN06tw2Y30oa4R95Vjwx8DAQOQYEhIi88Hd3R3t27eX51LTUgXU6erqyZzIvcJEZlpamf9+/PRZebersxMSkpLx4kUQnvs/R0xsFEYMHgoLc/PMtuc9yOny+eHjp6Grr4tG9eq89M7c3yP7yJLVCuUJto0Al32MjY2Dvr4+TIwNoaWlzQ+l3W+7KEyo7HIICg7FnXt3UbN6VRgbFn6hyt0Wtp1d4xikpynrLC4+Hnr6eiLHnMA9483SL0UW7H9yaip8fR/CoYQdLMzNkJ7xWf795hzTylc0nKecK1mie/syzN62wKAQXLt+A/Vq1YCpmXLJzD7OhTLH6ek4evIM/AOD0a9n57c93Gp9BUhABXDv4PRQzpV0JCen4uiJU9i4ZRvs7GwR+OKFbChGhoawtrJGyVIlcfbsOVhbWeHps+fCwJmZmSIlOQVjR4/KAHtZAuDG8fNPvyEoKBhfjv9c6gwODceYcRPRsUNbdOvYLk+1pKYGMiXfTZ+O6JgYlCtXTjZ1bkQ8TAk+njx5IqDp448/hr29/VtXfxF8zZ07V8AXWabq1aujZs2aAkLS07kpaguYnD17thye2QEc20qQpQFI/H+yJBoQcODAAekTGRQHBwcBR9WqVZMDKzs44bsfPHgg9STIIR8qgIGAigCE7yGAIxCpV6+eADSCutwgjjLjQc/38TsEiuwT/yYgGTVqVL6MHsdx3759OH/+vAAVtpWFY/DHH3+gWbNmqFGjRoEzn4xb+fLlM4E2+0FgW7duXQGOrIttJLAlUHd0dCywPjno09Kk7wS/BLAEZ/ybY6QBWbkrefz4scihT58+wqjeu3dP2tGzZ0+4ubnl+07WS7BmZWWFpk2biozZXr57wYIFIvdbt27J3HBxdkZweAQqV/aCp3tFaGsRtPJgl5MYf61YBl0dbRgaGcv8KeNUGo8ePsHtG3dQuYonqlXzkguPqSkPv5yHLcE228y2s7+Uw9mzZ4X569ihIyJjohAdH4enz56iilcVdGzTNk+QxGpTU1IRExuLx0+eYe6Cv+BW1hXFTE1hbmaOyOhwvAgKxOeffArTYmb5goOkxGSkpNJEwAhnzl/EwcPHMOaTj2Ambc+npKdLG33vP0BychLiExIRHRUNsvOUc2RklICYqMgouFUoh9YtmsHQwCBDFG8bfKTLe4mhdLS1EfAiCKvXbUSfHl1RqmTBczA1NQ33HjyCv98zAZsc+9CwcKlPS5trMB2xMbEIDg6Fs7MT+vLSm219Z0BWJCWnQkdHudjwJzkpGavXb4RHpUqoWaNqvmBYc3kJCAjEk8dPkZScLHNSAUvpsk+wLfp6BnBzK4/KXrxg/vOmKzFxcVi38W/YWFujfZsW0NPVRWJysgBwufRzVhcAxEPDwzH/r2Wwty+Bfr26wc8/UEiDKp7u+V7438Fj97+yySqA+68clsIapSzqsxcuYdnKNWjWpBFaNW+C7XsOwtfXF4P694a2ji5++HEWWrVsjiYN6uHg0RO4cs0bQwb0hbWlJWysrV5ijwgUJoyfAiMjY0ya/CV0qGLU1sbYCZNRu3o19OzWKU+1I1sbHhmJX36ZBb+nz+R7PGAJWLjwWe/KlSvl4CLbQWaMm+fbLmSIqP6cOnUqqApds2atqPy6deuGhw8foHbt2tKen376CV26dMkB4MisEdwQWJC1obru+vXrol4jEFy+fDl69OgBJycnAQV5qV/ZH27CZIwIFEqWLAUnp1IwNTWV+m7cuAETExOpk4CC/25ubp6vPdfq1auFbevdu7cwOHye6l+2dfDgwQVuqjxYKXMyCh999JHImwBizpw5oj4m6Mr/vE4XkEuwwnYSlIaHh8v3CbwJ3ihH9okAjsxidjDFg4rtvnTpknxO8EfgybawDxo7Q4I2ypIgkzLPXQj4Nm/eLN/r1auXvHP79u0iQ7JvbBufYbu8vb2lDRrGkW3gHFi2bJnIimCWoIkMWlR0NFJTUgQ0VqhQAdbW1jAxNYWra1mUcS6deTCzPbv27MHZSxfw2chROH7yJPbs34sObduhYnk3bN20HfXr10eTpvXzFCXbwPdu2rRJ+s2/eWDb2dlJO6wsLVHMzAxRMdFYs3E9Zn73A8o6Z6moKX9eBO7evQs/Pz+QXU5ITkGHDh2xfedujBgyEClp6bCxNMfte3dx7NRJDO73vgDs/GCT97WbuHPnLrp27yQg748Fi1G+XDm0adWsAAAHPHsRgF9+nYfkxASZA7zEPHryFLY21qji4S6AkBdFExNj2Vtkfcs29bYBS22zHAAAIABJREFUHPD0uR+8fW6hReOG0NXTxbYdu2FsbII2rZpDSzs3R5jVLQK4K9438OCBL6CljbPnL6BWjeooUdwGAUGhuHf/Pnp264xixsay3ooXtxWQmKMIW5eGtPQ0XLrqDRdnJ9jZ2ODKteu44u2D/r26wchIYXzzKpwDN27cxMULlxETEy2XAgJfLWjDrVJ5bregWr5C+fIoV54s+duXH9vFNRMeGYXo6BiZV3fuPcCT537wquyBpw8f4KmfH+rXb4BB/XoVuFdTprv3H8S6DZvl8hMSFobIyEiUcS2Lr774NGP4/5k+vO3z412sTwVw7+KoZbT5h59mIyIqGk0bNZCb0pNnfnj6/Dlq1/RCaEQ4Hj1+jGpeXjAxMkZkdBRu3vJFn57d4eKUl21XOsIjovDFhKnw8KiIMSM/lI2KN81vZ/wsh82wQf2hb2AIbS0qL7IWJdU58+YtxJ2Hd/D15Em4dPkydu7ZjVEjR8K9vBs2b9uCv7dtx8QJE9Gobr1/ROJktP78809hVsgSsdy/9wCffz5OQOP58xfQo2dn2NhY48eZP6Nnrx5wc6uQc29OTxfWhiCNjAmBCcEeQR3t6vhDJkzDJhE8EMjldzu9e/c+wkLDULNWDaSmpmD58pUoU8ZZ1J+Fl3Ts2LEbPj7Xpf2aQjaK7xwwYEChVRA08fAnyOCByo2V6keCobzUx5oK+T2qh6mm5EFNeZCJsLCwhIWFeSYLe+LEaWFi2rV/L4dDAeVD5mz37t0Kw+XiIsCKAJvM5qRJkwpVPbMtBH7ff/+9jAPV1wTFBJZkQjkm7A+BIseewIh2hgR2mssBLw67du0SJtXYxETYVLdKFTF52tdo3aoVgoOCUKtWbZw8fQrNGjWGu5tiMylqseRkHDp4DKvXrMKPP/4gAJSAMCQ0BIMHDUZcfBx+mTsHnh7u8PKsDF/fB4iKjECHdu1haWEp9XB+UGVtY2ODTp06STtXrVol/08QR2BKRu3y9auiBh0+cHDmmPK7ZEEJ4gn++DznnqmpGXr26o0li5ahX/9eWLp0Fd5/vy8ioyNx6ux5DHm/n4CpvArrnLdwKaIiIvH56I9hbGSEJ0+fY+3GLRjcv48w7rKui3je7tixB7dv38XHHw/PYB8LnZJv9IBGlXf63AWs37gV30weDysrSzz388e6DVsxbOgAmJuZCmjIH8YpTeDc+GzsRIz8aAQqVSiH6z43sWz1enwzaXzBbGRGDwh+/vhrCZo0bogGtWogLi4efy1dgQb16qF61coC8F4Cfxnf5VwNCQmVyxu1IoePnYCWjh6aNawrc2Lbrr2o4lUZbuVoDvM2Sxabx7E7cPAQEhKS4FqmDPT0dVCihB22792PFk2boEnDerCxtYa1pdVLHKDCJNJMRxt37z/AX0uXo3xZVwFtBvp6OHvuPAb07Q274jaylvJyJnubvfpfrksFcO/w6FOV4XPrDrbt3I3IiEjo6ekq9lVxEQgJC4FDiRLQ09UTBoVLLiVFGwP69hG2Li+7hgePnmDsxCno3bMHenXtkCmZ5avXwy8gACNH0L7G7CVaPzDgBbZu2YHa9WuietUqiE9IwMo1q7F99y6UKllS7Ev69OyF5o2avFVpa/rADZEqw9OnT4uNFhkaHu6hIeFITU2Hk5MjduzYi46d2qJ4cRvMnj0H3bp1Rvny5V5qz507d0TVS/Unb6Zk7wgSyMB98MEH8jzBA5k2HsjNmzcXgKMBcZQ/28UbvJ+fP5YsXolBg/vLobpu7Qa0bddaGAzWz3Hh4c5nXy7p2LlzLy5fvohBgwbKO1nvtm3bUKpUKfTv3/8lFlAjD/5m/TywKQtNoZ3V/PnzBcAVZANHoPPbb7+JLSFZNspXY8vFgyoqKhIxMXGihiIItra2UGyeCikbNmwQteW0adMKVZ9z/BYuXCjt55gSUHEMKAf+VK1aVeRIRxMCHNqOZWd12XfN3xqV9e9z5iAlLRWP/Z+L2pS2TrbWNrhx0wczp02Hc4aqmd+9csUbhw4ewcBBfcWJgnOLquijR4+itJMT4lOS8DTAH6VLOYk9nI2llRx2TZs1hUMJ+0wAd+jQIWknLwRbtmwRFprsJ1V1jx4/QqnSTujYuRNK2jsKQNMc+poxJGjl93kI7t9/ACkpyWjdqjV++uk3jPhgMGb8MAv169dDmfJlcOL0GYwYpDBwuQvP3Gs3buK3efMxZcI4lC1TWgGqKSnYsXsftHS00bldG3l/QUq77DaM27ftQkREpADJ/BjpwuZE0T9XWkWb37nzF6Gsaxl0bNsq8yKwbtNWAdkffzBMuVQVUjEvB9O+/wnjx45GSQd7XLx8BXsPHMGXn3+iqH8LKecuXRH185AB/eBobydPX/W+gT37D2LkB8My9sk8VnWGveD+/YcRFhmFXj06gzaN0NJBi8b18SIoGGvWb0L7Nq3hVr4sXi9yQH6NV+wYNdfvhPgErF69Hvb2jmjevKGoo3+c/TuGDOwPW2srJCYmyQWjnGsZmMu+r3ybrBv3O5+bt7Fi7Qb06tYZXp4eonbdve+gMIv8OyQ0FLp6+mjasJ6oZdXy9iWgAri3L9N/pEYa24rNRa7aExKTEBkVhXTS+mmpSE5OQVJKEiZMnYzO7TuiWePGSEtNQ1h4OJav2YDWLVqgdYsmeW5wJ86cx4+zfsV306aiauVKmW/ad+go9h88hC8//xQl7OzE/i77NV0Om/hEGBoZIDwiArfu3Mb+wwfhHxAIczMzBIcEw6OSOyp7eqJiBTdYWViIwTb7QjXW64aC0AAWGqPv2LFDDnEyPAQn/O3vF4TPPx8NY2ND2ai6de8sTMac3/9Al64dhJlhITigCo7qZx7eVBHy+wRWbB/BCz8ja0WVFoEXbchok8Y6qILT9IEA8OHDh6jo5o4XQUE4dOAI7B1KCJvpc8MH1jaKpyIPZB40ffv2FQCYV9mwYRMOHT4Atwpu0gaqGwloeKCTZWTbsgNx9oPvpg3eo0ePpF1UZWuADMEA1ap04Mju3JD73XwXmTvWRaDKQhWegYEhDAwI6FLE07JC+Qpo0bKpyLcotM2KFStE/TthwoR81wj7QxZCo/5ln7p37y6qSAJQqsFpT6hRK/Nzjll2EMzxobMAgTfBKP9u266d2NLFJSXAysZG1sWBw4cFfJGpnj3zJ5hkAB/W5+8fCH19PVhaWmLmzBliDsBDn6CeKt9UpGP2vN8xadwEOZxo92lrZf0S28B3U/779+/HyZMn0a5dOwHFbBsdQz7+eCTKVygvwIngUlc7K/QNgTO/QwBKNpTqZHp3V3SriMmTv8Enn36MeXMXYsCAfohLjMXFK9cw5P2+edoTBoWEYu6fi1CrRhW0a9Maz/z8pb82ZLD8A7B89Tp079oZbmXzd24JDg5BTEwsnJ1LCWDfumW7tK13nx7/yJ6Xs1Jlz9l78DDOXbiMzz4eIWpo9qukvZ3sgdN++BltWrVAq2aNC20Pgefkb77HtEnjhZX3vnETu/bulz2O48l5yL6Rec69P7ElX3/3I2rXrCaOXbT/09fVFdXnqg2bBJyPGDIg034sqzGKgwxLaGi4aDY+/mi4zNGU1DS0aNIQe/YfElDcvUuHjHcXziYW2tmMB/iOu/d98cjXF/FxibKnPH7yGC8CQuDoaIeAoCBAXx/FbSyho0W7YcogFb16dUO5Ms5SC9cG5+W5i5dx8PBRuLqWkfUVGRGBhMRkMaWxtiSzaChryKtKZQzo3V1l4Yo6SK/4nArgXlFg/4nHhbBOTxPjak3RHNzcfLfv3ofAgEAkJCWJylNHN02YjpKOjqJi4C1bS1sbvvceo3fPXujc/r2XABwBxpr1m3Hg0BH88fusDDWCcle7fusOfp+3AKM+GoGqnhnALsMTKzw8Es+f+Yuh9u0Hd3Dzzi3ZyBo1bChAShfaSEM69h/cjyve12RztCtuJ5tTzSo1MGLokNde3JQBAcbPP/8s7BjBE4EGAQpZk7Vr1mPK1EnCxq3mAdWtC4rbFccPP/yEvn17ipG+xsni4sWLuHz5srAsBDrc3Gjzxs95cNM+7rvvvpNnfHx8xK7qZeYsHbdv38Eff8yHlpaesAOlnUrBpJgRdHT0RH3Kw6JYMRMBYho7uPzYC6pQ792/jeHDhgsI4HOsk23i3wSTrEczF9h3qhxdXV2lzU2aNBF1reYAun37toCYkSNHikoyLxZWM7+4SRMYU3YEezzMyHKScSRoVQConoAclqKAcIIysiRjx47NdxkRkB0+fFgANNlPMoYaZxKqSMmOksni/CGg4w8dKFinxiOY/fz9998FwLI+Al/2mepMv5Ag9O/dV1iCs+fOwaGUo9gmEoiZ5hHmZenS5YiOjhQ7Qvaf408gX9zRHn8tXQIPdw9EhoeDhtzTpkyFY3GFjdEUzqODBw/KOzjf2C8ycEuWLsXwYcMEGBZkD0omlWpvfocHPZ1vzM0t8c207/Dppx/jj3kLMfKTj+EX+By+D5+gT/cuWeppOo7QyzUlFWs2bBHD8pEjBsnYrd6wWdbpwL49ZW8h+7R1x27M/vF7mBYzzvAg1cBy5dpIk4Rt23dh8OD+Mo93796Phw8fo2r1Krh58zb8AgPQsX1bVK/ysvf329g3afs2ZvxXmDxhPKp4VMKTJ0/FA/+7byYLa3bH9yF+n/cnxn46Eq5lsmwJxUEpMAjRsTFgaCX25kVIGDZt3Ya6tarD2MgYPrfvIcDfDxZmJmIfmZSmBV4xRwwbggoVygJaWZ6jW3ftxaVLl/Hl55/BwswUfy1bhVrVq6JKZQ8kJCZi4tTp6NKpAxrVqy0ypl0ekZs4xkiIGaWuhUuXo2mTpvDze4bk1DRU9XTHnwuXYNjg/ijp4JBDZMJ8yjAUphzOX9Kpaek4c/4Czpw6BQtTc+jp6aOSuxtcnF2gLU4ZkLkTRpOElFQUt7GSM8fQyFCceMSpB0BYZCROnjmLWtWqyplz9+49OJd2wvGTp6Vf/Xp3kzk9f9EyVK1SGc0bN/wXXDHexgx79+pQAdy7N2Y5WkxPsp9/nYO6tWpK2A9uVlHR4bjhc0PAiF3x4khLTYWJSTHo6RuhYb16qOyu8d7L4vPCIiLw0+w5Yog8bvQopHLD4XajpQX/wBeYOes3NG7UEN06tpX3aw7/u3fu4aeffhWDZcsSlmjYsB5q16wFU5NimDbzeyQmJOKrcV/CvJgpgsNC4X3dG1e9vREY9AKD+g1ArerV32gEaJjOGyDtvLZu3SpqTaoXCeaOHT2Bjz7+QOxN1qxejx49u4ph8syZs9CnTw85ULMDFhrcU35knsjotWnTRkASGS96Pv7www/C/vCdgwYNysNDDcLk7dy5C199NfG1HDX8/QJw4cJlNGnaUEDT9eve8h6CN2H2KlYUUEUgw3cxXArBWHZgz7Eh2GT76eGpKVRJkp1jDDV+lp9tikZNRraJsqWcKNeVK1egadNmKF3aWf6dTJLiefn2ABzr5eWDdm6sn+CcrBVBHP8mM8jQHwRtZMf4m88SpGUHkQSgBD9kreh1S3aWALJshXI4cOSwMF1lXMqghKMDdu/dg++mfo0Stlngi+qjo0dPYPeuXZj54/cClBnPj2NBgBiXmIDKVbzEjikoOAThYaEY9/kXMNTPUr+RrSDjSADXuXNnAfxsA9m4hg0byhzi9wtz6OF4U51NW8Jhw4YhNi4es2f9jiFDBmDRouWY+NVYXLh8FWERkejZtSN0MwJYy8UvLQ3HTp3BoaMn8MmHw2FvZyvfX7BkOawtLTCofx8ZP7Iz46dME49WehIWt7GBkTEvHjqZl72wsAjM/3ORADgHR3ts27Ybhw8fha2dLUo7K849VJ2VKulQJEBf1IXP+fgiJBQ/z56DOnVqo0endvLVnXsPYNPW7Zg983vYWCuxDRctX43nj55g4IC+0kZeMghQ163bhD0HDwmYMqMDibW12A+XdioJ9tDA2BgBgYECPrnnlbC3g6WZBRzs7WTuSLSR9DRcu3YdP/7yO36c8S1cSjshKiYGn4wZj+7dOqHDe0rcy5PnLmDbzj1iV1jWxVmJvykhn+KRkBAv4IgXamGz0ugMcR2E2mWcyyApJRn2ttbyLJk4tpcODcWMDJGehwamqDJUnsvSnMTFxoNqXII2ahyCggLxIjQU4VFRSEpNR+MGDdCvZ1fo6WoY4YzvpnOupIgHLc8V/k6hN21aOvYfOoqAF4FoVL8eoqKiJbRIYnwM9OjtGxmD3j27o3XzwtnRV+vT//bTKoB7h8efi//IidNYs24Dfpg2Gbq6OrJh06vti4kT0atbd7Ro0lTZTLUU7yb+LzdpA0ODzI2ZS/PGzdv4c+Fi9OjWWW5MisqWa14L8QnxWLh4ucRc+n7aVzkOHB6Uly5exeEjx5GUnggdPW3ZoHR0dSQ+k46Wjtgb8eDjBY7UPG/LnTp2lHAMb1qy2zrt3LlTDleyFTw4eeiSRQvwD8SKlWsxYEAf2NoqNnA9enTJVKHygOAmRoNxsli8hdLOigb8tFFzcHAU78+pU6eILRSBEw/Sl0MMQFR9Bw8exuTJGseDjKAvRcwawHZMnjQdtrbWgFYaQkJfwNHBEa1btxYnDcbX43sp92vXroljRe4AwfQwY6w7qhn5PFlKgh9655LFoh0XQS7VyfkV1k8HADJ5fJZgiAAmNSUduroGiIunHVoVtGzZPB8bvpdrpgqVqs0vvviiSMNO9mzGjJkYOnSIADWOEz2D6QxBJw4NA8qxojo5N5NJkEtHAM4BlrVr1yI+OVFAU0x0DCJjYiR+WmUPTzRt1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8JpOxYXzl3Hh4iUEBfujd++ewrTNmTtX4rddOH8e5cqXh7WNDVLT02Q+n7twAaNHjYK+rr6sNbZV88N3M8TPuXNn8fDBQ1SpUkUAMdtXpVo1uFesBDu7rHh92YXDOiS8z6xZ0uY+fXrDwsIKS5euRNMmjbB79z4BTyWdnITpbtuquewDLATDx06exuWr3ujWpSPcypFJAm7fvS8AY/ig98WLVGH4gbu+D/DngkUy/yu6lUfbVi3h6FAiszlhYeFYMH8xhg0fJBehjRu3Ii0lFb36dM9wOH19dqigCeHnH4BNf+8Q20/NBTIyMlpUkK1aNEWLZo2ho03DDi0JlzRvzny5ONaoURWelT3g5eUpe1ZySqqAW+5rew8ewQ2fWxg3ZpTsg/QgPXzsOMaM+jATAGdvE+2+fHxuYd/eA2jb/j14elQSmdEBYde+g5gg5iWKJ3V0bCwWLV2FBw8foXr1qqhcyU3syM6du4Qrl6+IloSX7cSUZCSlpCA+MVlCPxkb6kkfaLdMm0T+pkcvndT4W7k08w2FWfjlLc1MFi9dS5wuNqzfJHXa2NqgmIkxjIuZiK3u/sMnUNXLAy1zqKIz9rG0dHjfvIUzZ88hPjYaMTHx4rChpa0rDCfHoYyLs6yJi1euo3njBnB0sEMxU3M4OjrAQuLMvV77i7Rp/I89pAK4d3jAqQ6g2oMAzsTYSDYeurBzswmLCJdDLS2Fxtxa0NPXF/UlbVd69uiGlk0bZfacB+Vfy1fj3r37mDT+CxTP2NQzwpEiLR04evwU/li4CJPGj0P1KlkhKOR2HBSMo8dPICY2RuJScWej2vbIsZOiYqtRzUtAR1Jioix0I0MDtGrVErZWlm+gEHh54OhBSoBAFRdZj7Zt2wnLQvXA4UNH0ahRfZiZm2H2L3PQvUdnYW40hYckGTge+DxcycR5eVWBt/c1lCrpLKEXvhj7GU6fPgvvazfkEMsLwB07dgw+PjcxatTI155Zk6d9By9PT9SuUQ1Hjx0RJo7elQRw33zzjQAXqnzZXwK13IWAhmo3ghyqkglqadhOIDdmzBhhsFgnGaD8CgEb1cZk98gesU56ULq4uIrNHp1ZTIqZiB1gQQxSdqN3Zuggm8Q2yDFUSIgJzstZs37D0CGDUDzjcKT6msCSY8z+UCXLOhmahrHiNG3he8meUmVM1pLBo0+dPiXzn4wKgSllc837qtiURUTFwsGxpASsNtDXR9CLIBgYGmL6jz8KSKhbqzZm/jILgwcOEs9UVxdXuQAQPHPenL14AWM/Hf2S3RPbRlu3k2dOw8OrMpo2aCSsip+/Py5cugRv7xuwMrWCk1NJ8WgtYV9CDlEedopDgxaOHj2O02fOwsO9koSr+GriOBw/dQYPHj6GtbWN1D9q5AcoUdwWlhZKWBrOZ2as4MWsW5fOcLC3FzVgSkoalqxcA2srS3Rq1waBQcGwK24rDlCUGe2WYuNioaOtA4eMtmjmCPv5xx9/YvjwYShRooSERyFy696je4HjycsAGSWqqAtS2+c1FyOjYrBoETO7VBZ2n2ND4ET17eXLVzHuy9HCEpEp5Drn5ZHOQwx7wz7wAkbvSlFjZiszfpkjnpPdMti8a9d9hKX8bOSIPA3ub9y6jf0Hj8jltmoVT2lDRCSDSv+O9u3bok5tRZMgLFl6OvwCg+D78JHsdRbFiqF06VLCStFr29hEcTIhC0d5nLp4GcWMjFGrWmUZN+4r7A8BHMeFz70MeV4/PpziIJOI9es2ybvsStjh0aMHMDIpJgzc5WvX0aHte+jcvk2G2U5Wyjr2Oyg4WOavxIlj4GYTE9mTTp48K2thxPBBEt7m8/GTMaBvL9SuUfW190L1iwVLQAVw7/AM4UIMCgkRWxAu8GKmZjh+6jT27jsgt83u3TvD06080tK4WTAKfChWrduILh3bo2fXTpmbqc/tu5g+4yex2+jeqX2eHmUhoeGY9v1MuSH+8O1kmOewF6IDhRKM8tyVazDQ1UUVTw9M/X6GRDef9OUX4DuoYnEtTQNo5fB+/S0o70GjuozAo1+/fmL7FBwUgs2bt+Gz0R9L0GPefEn3z5+/CJ27tM8McKupjYctQ3bQLonsBVk2gg4fn9to0bwlOnVuh4sXr+DG9Zvo/37vTPsvzfd5UJHFYz87dMjy4n3VKTZj1m9o1KA+6tepKTHleAiRtaE9GG3cyJCcOXMGDC5Mj87chXZhVNURfPEQJ1DTgD/GWyPoYWgOBj3OK/4a62MYENqRsU+sh3aFZLAIJPNKUVaUPpKB4wFF+8H8SnZGVQDcz79j6DAyPjbyFdrlsR1kFNkutp/y4UFCdiw3mOR4ENRTxc7v0Y6MoFOTmis8LAxNmjaFqZk5zCws4V6xAnR1eNFRFE7vDxuGUSNGwNTMFCvXrsG0SZPx4+xf0LheAwE6xSzMoa+jgxu3bmJI/4GZhz/BIz1OyQp7enjC3NYKe/bvk/mpOZAJRurUqou61Wth2bKVePjwEcwtTOFWoQJGj/kEhoYGCAgIwqSvpuLb6VNlXv3x50IMGToYMdHRWLl+I3p37yoqvW+mTIRjieLSVxba//FdGjCgyYpAT9RV69Zj7GefoIRdcfy1eDksrSzRrXOHfMNe5ARwf4hXMAEcYy5S3nSUKQiMcw7NnrdAMkcQGBCUFI2FSUdkVBxCgoNRxqU0Q7dJef48QGz/Bg95H2XLuuLMqXMS2++9NkpKtMJU0vS2/Pq7Gfj+m6mwsVJUr1euXsfBI8cx9rORmQxm9jnK+HHFba1hX0JhrWkbtn/fIXhf98GXX45GQMALXL52Ay2aNcwKYlxAtoXMPSMtDfuPHIehvuKtWZAc6aB24cIV2FhbonyFsoVegPJfk+lgQOc1azbA1/eRXHScXZzg94JhdaqhQllX2NjaypqjxqSgVHKPHz8Vc5XoqBg8efIcjx49pkMtgiPCoa2tJ6rlLgSC/0Dcz6LsOf/fn1EB3P+DEWbYjuCQUBw/dVZi8FBtdvbcWYnFw6jovP2SUbp15x4WLVuJUR8OR9XKHnKYcjOb8dNsGBkb47ORH8DRwT7HbS/7jZlqB4Yh6N6lI/r37iG0PwsXOO019h8+hs1bt6JFs2Zy85o07Ts5hD4b9REWLF6OO7dvo1mzpmjbsrnc7sVw9i3KnwCO6kMNQOBmMm/uAsz6ZQZSqNbVUTIx/PrrXPTsmZVOSvE69BeAxDhyvE1STTdu3DjxOly9eq0AmFKlHHHu3EUJxDlwYN+XGDiyOgQMjPOV3S7tVbv4/Y+/oFbN6qjkVgFLlywWYELvQwIqtokHIhk4qnLp0ZlbhUqANn36dOkHnTsI4mgPmT3nJ9k0Mlg07s8ddoJAlvZ+tJOjty3lyhhoBDV9+/aT+ZVf0WQ74HzT2KFxDvH/mYKMwJj9YRs5FvybgJN9YFsklVQGM8fPGS6DbCdZIhaqjTk2AwcOzFN1y3exPo4F6+E76UzDrBesm97EjCU3fvx4YSEph2+//TbbAZNlrE67ng8//QQjBg2Cf2AAQiPD0a9HL0z74TuYGJvASN8QFdwqwMDIEM/8nmNAr74Cgvhe2hpS3UvgSLB4/solrF63Vlg6Rrzn9/cdOojIKNqtdQe9DaKjowQoKv1PQ0REtNhuuVUoj6bNGgmiZNR8senatBWWFhZo2bwZJkz+GtMmTxAGjupxeiDTU5Yl+/oNCHyBr7//UQIA16iq5Eym9+bcBYtRs1o1NGvSoMBwD2RXeBHgxYYAjoCYTBEBnEZdTK0AzQA4p7KH43j45Bl+m/un2Md9OGIoTPMIdZJ7TuUMoaGMCz2gN6zfKg4BtGklGAwPj8KG9Zvh7FwajZs0KDCQLjUDdOiIiY3DqBFZF4lzFy5h74HDmDLhizzC8yjxiNkeajdoI0fgsnHDFvTp01PYtYTEBGzathMxsfFiO8bMFnJB1bid5sM2s759R47JPtmsQcEAjvvU5UtXRXVdt24dtGrdTByiXq0oMdwoS15w6YT288+zMXbcaFy65i2XofdaNJUqeW7QrpJhUnIqx5U66JDBwNAHDh6UfZzMnFOp0mjUpAGMTYxQ0tEBBvpMIfdqLVSfLroEVABXdFn91zypyUvo5xcg0dCvXPXGnfsPYGHE6xtiAAAgAElEQVRuinZtWqFUyVL4+NPPJR5R29YtcOrcRezdf0DidvHmO3XiWFhZWuDpc3/x4qLx7qcjP0R1L88cUehzd5ib3u/z/8KN6zfQp1cPtG3VQpg9xj/auXsfQkLD0LFDO1Sv6oX4uDj89MvvsLS0wBejR4ka99Lla9i974Ac5r26d0XdWtWKeBMvmuhpn8a4W4xNRlUZXfXv3X2ImT9Ox6NHT/D0yRPUrFkDc+bOQ79+vTNt4GgvR7UcI/kTSDAALe2peMjTpo2Hfreu3cRucO/egwjwD8DAQf0UtQ1tbzJu2rSTI9DhgZY9/lrRWp/11ORvf4C2jg4M9HRgqKMl7BttwGiDRvZLSQ2WLm2lgX7ukCAERxonDGZDICAgc5Y9XRVBzsyZM8WuiHUyrhqdAvjvVI3RTozZKjSenewXGaWgoHB4eFRC7do1JTZUdpUl30NARhBL9aQmDAvrIBPEH7aBv/lvlDGZNL6LfaGRfvbcsrTTmTnjZ4z65KMMBk5LvEAJ4AhQ8oqfR7nQ0YSqcLF1i4kRwbKddEYhkGXbCOaoWqYqaPq332aAcSUvZkYGLTHMHjZyJIYPHiSOFXXr1IGrswum/zQTtWrWhImhkcjrnq8vXFycBYgpabheHvF7D3wx768FmPPjLOXSk5aGtZs3opixCTq3f5mtJbjcvOlvmUdt272XyQo9f+6Ples3SIzHrp06yOXp8/GTMHvmd6I+5XwlMztlypTMRvBdjLK/cvV68cKuWbUywiMiZazi4xMkAPi9+74YMqi/5MPMbuzOdnDsCeo537lOqK5m5oObN30kLpuLa1kkZsQ/pIqW8b9aNG+K+rWzHGgEwB88Imn/Jo4fi4pls7xEi7o+6Fhy+tQ5sU3s1KmdjCmDMdNG9+GDpzh+/AT69++L99q0zJHCSZN6kDbADLVCc5DBA/rCzlZhdVnOXLiEffsPCYDLP78x874CMVEx2Ljpb7EfpFkGgQ6Z3JCISKzdtAUelSqKdy9DKBVWJIblkRNiAtO4npIppqBCFTHjQ65du0G8kBs0ZNDyouoysp5TbCvTsXz5aoSHhWPUJx9g9bpNcC1XDk0a1JF5dd/3AfbsO4jPP/mosG7I57xsMLYcmVG1/DsSUAHcvyPnf+QtNOylF1YpR0e0bfMeqnhWlE388dNnGPrhJ8Kode7QDrz9Ll2+CmVcXFCvbi1UKFtGNgracOzYe0A8T1s1awQ9eq8VYiTrF/ACy1atEyPeNi2bys2MRrwMZ0KqnGqZG7fuiL3c0ydP0blzJwx9v494YnHDeObnh2279ojreoc2Ld6qDRxVRmSmnj17Kpu7mZml3AgruZeXwLO8Md+6dRcWlsUweDAZNSX+GhkDMnc06udBRWaBGxzZq19//VVCNxDc8d8O7D8st9YePbtAV1exUWLhQc40VTSY57OFbcQFTYjf/1wEF5fSElbA1NREwhyQLaPtGtlFHjAaAJRXJggeChLRfds2YbnYpryCu5IhIjglmKFNGX/zOwQ+DD+S28aPqpY7d+5j08YtUi8Bl6mZicQTq+BWDhUrukFbW0fCsBAc8Pt8Lw/+7D8cm6LIhzk2Z/zws9ge0qmDZAZBMttNNV5eNoiUqwSzjonJ/JzjS7tGsmK0oWMMNjqocDwJjOmkkb09wvykA/GJifjki7Fo3bKZBKfu0r6DhF74cspXErTXQE9fADDnjLOLM95roYRsycuU3/eBL+b+tRA1qlaD3/PnYqMaFBKMFo2bSpDr3B7BSUmJuHr1BtwruUkWCV6UmIt0/cYtqF6zGpo0qC+2ctGxcfjo08/xwbDBcHUqhZOnTsoaIDjXOHWQdWJ0/42bt6KUUykY6+tJnXTOIWtnY2OFE6fOwc6+OPp175oDEFBuDMBMD2heFDienAca71mqX42MiyE1XUvsvbjOmQSejCmzt2QvoeERkrKpWmX3Almy/NbGvXsPMGXyNPF8JuDX0zOAgb4urG2s4FaxIqKiYnD71m1MmPiFMFqaIhE4tICbt25j7YbNEu+uSmX3jDFX1u+Boydx+85djPpgSKGqZLL6Fy9cQfEStjLPmdHCwtwCZtYWkpLt5OmzEqfOy9O90H2fY7Nr3yFhUxvXzx/AKbakii3ai8AQ7Nq1D02aNIRr2SwP9EJfJsybYr5C5u/I4ePiqU8TE9qYLly8DJXcPdCwbk0BcLS3nPvHQqxY/GeeVQsITE3D5cveMDDQE8DHtGBDhhaeJabwtqpPFEUCKoAripT+y55RvImUqOTP/QPhXIpUdVZSdaZ5YbTy2jWrS1DLlw5LIRqyDFOzNrq8vJyy3doy4EqmTUQe9fAzBgndvmsv7EvYo1nj+hLYkUDn5XtiUW+ObzgAmh0cwPZte3D69CmM+XwU7O1zxlriWyhbghP+0DichyDZK6Uwx6e/qB68qniISpaFmyFVjgwymz3u2qu3WlEaBYWEIT0tFcVtbSVtGWVHUMbDgoxMUcAPWReq0qg+1NiVFfY92k8xnh/ZODJjBRWyAIcOHhZGzdLSXBJvt2jRPF9Q9eqyoFxTRV3UqlULyfZAOZBRJEDJj4HL/R6N+ja7hyoBF23TyOTxc5oC6BoaQ8/AAB3atVPUi+mQAK1Tv5+O+nXroKqnlzgCJCclYdma1ejaqZME7mWJio1R4s2ZW+SbiurRkyeY+M0UNGvYBG7lyovnn6WZuQAh5h7OTbxQTapkt1AO3bNnL2D//kPo0aOrpLrjmGrsSPcdPIK169YhOS5a5gdz3VKNrxlvrsm4hAQEvQhGCVtrAW+5Cz3MGZyYISyU8vb1Xm+WVUAJ8Lx372GUKlVSwn9YWVvmsK2inG7cuAV39wo5ADH/nSrSpatWY9QHw1DZg+AtZx+PnyGzdxmjR36YLXRGXrM2Hd7ePrh1646wrryI8hKTPX3ZmYtXUd7VWYIkF1bIKq7f8rdcBJo2qFvg2lZAnFYec+XlvTzv9yqsG23pNqzfgksXL2PsuM/gVLqUPD7/ryWIS0xGx7atBcDdvnsPm7Zsw4K5s2Ga4XiR1/q6d/cB1qxZL9mAqteoggED+xXWbfXztyQBFcC9JUH+29Xkhj45/s4ALNlwy0vNKzp0KuDJbOomBd4o/83OQMi/FTGExpvKMH8Pt6w+8OCjlxrDIOSdwiqrFVQdkWVSDn+ld3kdbKyT4Keg7Aav2jdFbsTpRR+p7O/ILouiev4V9TllSBW7NokTloE+XuX7ryoPDZDR2MzRButNDaNZFwErmTk9fQM4ODqiQrlyOeyKnvv7ixkA8wlr5nJEZKR4VDJUDud6UUaIsmIgay8Pz9cCufRWtbcvIfNWI4vsjkBkHfmOTKeFbAIuKnAqyFi9KOOVNf75r5Wi1PNqz2jelffa1OxLzLRAQEUbX7HeyoWYGQfz0pVrwmxqglO/WjuUp4syF7LXy1BQ5y5egYmRoTB2hV2yXqdNmu8wLdbZC5dw/foNOJawk7ienFOalj/zC8T2XbvEPpUevAx1wmwr7d5rJTlOCyrPnvlhwaLlaN2qGRo1UHJRq+Wfl4AK4P55GatvUCWgSkCVgCqB/6QECrrNZrSLQWmVUEtvn30sqOsMrMxXUhX7TxWCa+bOfvDoEcxMTeFUqqRwrJpLiQZ8EsST/ddkfCg0x22mXNMRHhktbLYhAxer5V+RgArg/hUxqy9RJaBK4L9VAv8sc/jf2uv/nXZleoMWCMxelTt7B+WXDWxpNAmKWlajWFBSfmkCUSssZRHAbB71voPSeSebrAK4d3LY1EarElAloEpAlYAqgVeVQH5A9X8AwL6qqN6B51UA9w4MktpEVQKqBFQJqBJQJaBKQJVAdgmoAE6dD6oEVAmoElAloEpAlYAqgXdMAiqAe8cGTG2uKgFVAqoEVAmoElAloEpABXDqHFAloEpAlYAqAVUCqgRUCbxjElAB3Ds2YGpzVQmoElAloEpAlYAqAVUCKoBT54AqAVUCqgRUCagSUCWgSuAdk4AK4N6xAVObq0pAlYAqAVUCqgRUCagSUAGcOgckLVJRo4+r0YLUCfO/KAF13v8vjvr/Zp/Vuf7ujLsK4N5wrFJSUvH46ROUcXbOMzdjUfIQaqJhZ4GodASFhErKE6YlyZldNK8GZ19yTH6tALLkFCUlip6uTt69zPhaSmoqk25CR0tbyb2ZroV0Lc1bcy7n3FkOX/47/9YyZ2hCYqKkW5F8qUUI8l304fkn8i++3a3sdWsrQhagIokpPjERhvr6RQbrRar0H30oL4lp/i33Z68+/plZNAu5wKSmcT0xfyY7q0xazRpT6ih8hf4zYnq9GfXqkvpnWv+v1/pK4ir8Yc3ezieV+aBJQPWmPSv83W/6hpzfV97H/miKMsuLtkG/fH693dapteUvARXAveHsSEpKxozZczB0QF9JlJzXlGeOPQIq5tnLE36lpyMyMhqXrl1HiyYN5JF1m/+GpaUl3mvepEgJkv0CAqGtrQN7O9vM52/f80V0TAxqVKlcYOJvtu/0+UuoVL4s7CRZdt7l3sPH0NXVQxknx3yeIHhUPsrO6Gm2hdjYWBw6fhLNGjaAmWmxN5R8npKUTefO7fsobmcDKyuLHJvQqwIhbkzXr9+EkaEBylco9xrtzToqn/kHwsbSAkZGhq9cz5kLl+Bob4/SpfKTe9Gq3Ln/EIpbW6N2japF+8JbfyoD7qRryWGnKQUxwHlfgPI+4PL618DAYBgY6Mpa0pTrN+/K+z0rVZDUQQK/CjirEpOTwUuOiWHW2D18/BRhYWGoUa0KkJ4GaGm/dWnlV2FEeAQCA4PgVrH8a70zKCQML4KC4VbeNd896bUqfoUvsQ16erqwNDctMlB4hepzPFqUS3T+u0neb9UANl7gtbS1oa2tBd59C5xI+e2ar6ABeV0Z5PU9tj0hOQnFjIwU8JYOpKanIzYmDmamJkW66MmKzthYiwb33mYP1LpUAPdGc0A5Mr6d8QuqVvFEm5bNEBkVjbj4BMTExiI46AX8/APwLDAItWtUQ6O6tfNdFHd97+OXOQsw6/tvZfHsPnAYp89ewPQpE6CjXP0LLDv37ANB3PBBA6Cjoy03wmOnzuDKVW+MHDEEhtkOn9wVEcCt3bAZRkbGsLG1QWJ8HKJi4hATHYOoyHAkJiXgyZPnCI+MgoOjIyaOGy1AQFNCw8IRm5AAO2srMBlyWmoqUtPS8MwvEE6lHGBqYiKgkvUtWr4K7dq0RoWyLv/Ixs295Jdf5qBG9Wpo3KSB7Kdk/viTmsofspKAsTEP44Llyu9s2rgdurpa6NS5PQpN7JxLsIlJSTIOhgYGAsgd7e3QsF7dIm2M2atatX4zTIyN0Ll9mwKBOL+j9DMVenp6mVVoDrDT5y7i4pUr+GDIQGFB/43y5Lm/tMfJ0SGjbSkyNwKDQ2FarBjsbKzybAYB0zO/ADg52itscnIK0tPTMuZXmhw4PIDiE5NgblpM5JMXgNuyZQfiYuPQ//3emWfr5h274B/wAlW8POXSYm3JNuRvRvDk2XOcPHMendu9h2LFTOTAunDlGrbu2IPvp02CjqSQLLoZwpvK/f59X6xcsQZfTRr/WheC5/4BWLx8NXp264xKRbiYcE4lJSUVuIco57hygSOYKahwnM5duIQHj5+gW8f2ckH6pwvnnH/gCzjal4CS4zOraBgkzqfU1BTEJSaKBqSCa5kCdghltj149AT7Dx7Gh8MGZfS78L06d18Tk5IREh6BErY2RdrrC5NVUS+qz/0DsXTVOnw0fBBsrSwFvPH8mjd/ET75cCgsLXgBLrwkJafI+iFBQVlqa/97l5nCW/f/+wkVwL3R+CqL+LOx49G5UydU8/KUBREWGgpbGyt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evQcY+cFQuFd0y/Pw5ga5YesW3Ln3CGM/HQnTYiY4fPwUrl67jnbt3oMO0lHGxRk62jqKijOPbWXn3gO4dOUaxn42EsVMjOWQ3LnvIOLi4tGjc3u57fKE42EoLFk2DSbfv/fgUZy/eAklHR1gamqC1JQ03PN9iMYN6qCEnS109fRgYW4BIwN9GBkbZ97cWdWde/fx947dsjlyo4+JjkJyahp8bt3F55+NhK21FWysrZGcnITFK1ajeeNG8HSv+EaSz+/LAQGB+HX2PPTt2wsmJsZ49OgR0tKA+Pg4AdXPnwbAy8sd77VtWcBGowgoMjIKv/36J8qVK4Nu3TtBT98A2vnIP6/23Lh5Gw8eP0W7Vs1w6uwF+Ny6JQDbUA6s/NUkBJraOtqZo3z24hX4PnyInl06wkBfX14Vn5CAhMQkWJib5ZgNAQEvcP78RVSu7CFzhkCHAIog/a7vIxw/cRJtW7dATEystKN8WddXBqZFGTgNaLx6wwe79h6ER8UKMhfDwkIRl5CI537+6N6lMxrXr51ndVT/T/v+J1SrUpmwVMaC/UhJSUZMTBwMDAwRlxCP+Lg4tGrRHPXr1MyznhPHT2Pv3oOY/t0U6OrqIDklBTN/mYOKFcoJYx2fkIheXTuKvDUHe24Vo39AIFau24R2rVvIuo6NjcONW3dw6Yo3OrVtiZjYOBkLL08P2NvbFVHxVBQpZgMZCkJCWjpw87oPtv69C2PGjIS5hVmBc4lfe/rcD+ZmpjA347OQi8zOvQdlfTRtWFfaHh0dBWoTQsMjUMalNCwynqUswsIisH33HlRwdUW1alXkkA4JCUFaWirS0tKFnaRMwsN52UtGndo1X2LWIqOiBABy/qakpSE4KAhLVq5F9y4d4VaubA5hcA/hBaSodrlFkST3uEXLVsHToxKKmZggLi5W5mNiUiLSUlKRnpaKqLgEREVFy6Vb38AAE774tFCGMiwyEpOnfY8JX4yGU0mHojQl8xkNcIyIisaWbbvQpVM7WJorY5QbZOYGnHGx8YiNi5X9lmYpickpSEpMQGJiEiKjY1Hc1hqVPSpBJw8wlZqWCi1o49S5CwI+R3/ykbyX8va5fRdr1m/CuDGfwMjAQFhmCwtzOcs0RWM2QFOb8MhI7D90VC5QtWpUx6PHT1DVywMRkVGIi42V+eBgb5c5915JQOrDhUpABXCFiqjwB8Z9NRXdu3ZBrRpVcefeA/y9fSd6dOsEl9JO+O2PhXCwL4FeXTtBRydvW7Qnz59h1bp1GNCnH5xKKmqyg0dP4vGTJ6hXuya27dqDJg0bKIdUruuVckCn4cuvpqJr506oV7uGAJOEhAQ5dMj8VfZ0lzo1d0MCGi3tLLsdbm57DhxGWEQk2rRoJoeU78PH2L5nH4YOHABjQ308e/4cUdHRqOLp8dLGSobij4VL0LlDWxgbGcrmExMbjzXrN+Cbr7/C9p375HCjymbZqrVo0bQxKlZ4PfVP/qOhAKK5c+fDQM8QAwb1xb2793Hz5i3YFreBsbExfG7cga/vA4wd9ymKF6AqJriimP/8cxH0dPWgracLe0d7AT60FCmMudO08fZdX2zZsQujPxqO85eu4N59XwwfPAC6uryh5n1T56a+98AR1KldA1YW5nI4nr1wGTdu3kI1T3cZg9i4OFAlyz4Nfb+vMEsaBogH6b59B3H71h1MnjIeERGR2LxlG4LCQkXNFxkZCXs7OwEyZco4o23L5jAyMip8kr/iExoVk9+LYPw86zd07NAOpsWMxfaRh+bJsxfQvXMnlHVxyrfmyd/MgI2NFco4O6G4rQ309PWhK2tIC6Hh4XAqWVJkZGxslC87dOzoCZw6dQaTJo+XeXvF+wb+WrYSP02fKoz1nPmL8N3USbC2NM/RDn524NARREaEC8iLiI4RJpkAhGuLhy4vJSXt7aCtpwcDPX3UqF4VzqVKFnV6FEGiWVBSUVXJzMTWzdsQFR2D/v17ywHOS0tySjLKurpCXz+LedVcElasWQdHBwdYmJsjJDgICf/H3leAZ3VsXa+4ewgBAiSEBHd3d4fg7hQtVKgr0FJaKBVKCxSX4O7urgkhjsTdXf5n7TdvSEJCEqDff1vO3IcLTY7M7Jkzs2bttfekZyIiIlKekZgQLyOac4aGhiZiYqIxZdIEOFWxl/rxdwR2jzw9sXb9FvTr2xvVnByxY/deAdVk26Ji41CrenVYmBtDT08PTZs2QRlLy1xFFUf62o0b0LZNG1Sxd5DNR3JSMk6cOgsDQwMYG+iJ14JjkiA9IioaI4a6wCwPaCiBsYq9ZNPW7bh73w22tjYwNzcHv0IdPV0YGVCTCxibmcs779y7j+TkVMyZPrlYEMlv8dOvFwmrzU1ByUs2QsIiZT6xtrLEwaMnZNM9oE/PYjWV6emZOHb0BNzc3aGvpw9SwNlamtDV1YWJianoXCmFadG8CXQLke1kZWchMioGv65cDXNTYwHbiYkpqFe/Hi5evorIyAjZ2NGzEhEZhe5dOqJLx3b55iyC9Ru37+H6rTvCrLdr0wJOTk74bcVfKGNphrS0DOjo6cl3MmrYYDg70uOilDdtAQXAvaJFk1JS8PCRFxLi43H89FnZ0dB1OXrEUCQkJODAoaNwdq6KS1evY8mCryQYobDCBfrA0UPIyszCgN59c1mhbTv3yC5myvgxuHz9Bm7cvIO5M6fmewR3zt7+TxEUGIDrN27jkw/fFWaDEwEn6/VbXDFy8ECYmBgjJCISnp5eSExMRt+e3WQhVHsSuIs+de4Cnj4LwLOAILRs0Qw3bt1GTEwMdDSB2LgEpGdlCbO34POPBTjkLb5+/li1bgO++mQ+7rk9FKZDS1Mbv/3xF35dthjrNm1F+fIV0Llda/y9cTM6tW+LmtWrvaLli77N3f0R1q1djy+/+hzubo+kP+o3qC3AOSw0HL/8sgLDhg9FnTrFsX/ZOH3qHOh+W/LjIiQmJ+Orb7/D0CED0LZli5LVOzsbPv5PcPTkaYwfNQyXr1yHr/9jAXCyKWbASBFP+vWPVQgJCxfXXMCzJ9DWN4SBoRG0NTXFhUfWjZNrw/r1MLBvr1z9irCryEZ8XAKuXL6Obt07ysIeFhaFrOxM+D8JwNVrN9CxfRvVJO1UFfaVKhW7SJWswQWuytloPAsMws+/rsDHH8xDSEgI7ty7hwb1G2DvwUMYM3K4uFaLYiO/XPgDunXpiGaNGuQADFpMxUKRnWvWtDF6dO0ki6AExRRSLpy/jBs3bmHmrGlIS03DH2vWoUePLqhdzVlA2bmLV9G6RROkZWTB2twk57vQQFh4hLhNy5Ulc5yJS9dvoF/vXnBzf4QObVtg38Fj6NW9s7DLBD4amhqycaGEoDDW45VsmGezcOvOPQQGByMiPBq+np6IJ/hKTBTWhWxRw8aNMGrkMJiZmQiYVzPs/Od3P/2K8LAQcQ+ampqjUsUKsLGxgZ1dRVhbmcPc1ERY2MVLf5Vvv2vHdvnaoN6yePr4IS4+EfXr1BQ2PTsrG/5PnuDoiTOY/c4kAYTRMXFwsK8odlRvKjgfzf7wPdG9pqek4cnTEGSkp8GqjA3MTM2QlZEuIIYbCW5MatWuhdFDB+Wyza9mu7x3qVqwcvU6WFpaok/PrjInJCanyN/GBvqyYSMjRRbt4pVrCAoKwvx5c4p9dWxCPL5a9CNmT50Eh8oVi71eDYo5Wn//ay2MTYwxZvhgRMXEYMH3P+G92dOL1FKrHq4C9QkJyUhPT4eeHoOSVJ4VjkMCcdHjyX+r/uQvKlusWPW3gFlugjp3agsLCys8cHOHGzeKDRrAzd0N/Xr1gI2tLUyNDKEnGwMNAdh79h/E2fMXUL5cecQlJmHK+LGwpy5ag3KiJRjQuweqVHGQ/v/5978wcewokY8o5c1bQAFwr2hTfnA79+yVIAHqw6pWqQI7u/KoX6+u7MKPnDwturLxo0egVfNm0NPXBZdslWuJRfX/vj7+2HvgAIYOGSS7ZLJpdE1s3LgNegb66N2jK1LT02SXq6OlJWyeYQ5jwh3rvkPHcPzEKdErGBnqIygkDE2aNIRjlarYuWuX6INUUaZAUkoaunftjJ6dO+T7sPlR7ti9T9ysnl6+oKahZo1qosXLzspCeTs73L3nhrI21ujWqf0LkwKByYbN2/DxB3Nx9fotuD30QO2a1bF9934sW7wA27fvgpOTI+rUroUNG7eiQ/vWqP6GAVxkZBQ2rN+ATp06oaytDba77oRN2bIYPHgg+Lstm7fLAjFk6ECYmpoU6T7lpPPokSc2bNyEGdPfEfBLcJCSno6lS39D715d0bxpE2jTJZ07oar6MjYmDt7evqhVuzr09PXh//gpDh8/jQmjh+L6zVvw83+GcaOHS//u3H8IXdq3hbXlc3G9GsjsP3JCwHaHdq1RwdYGDzy8EBMXh349uyMjMwO62jrY7LoT9pXs0L4tg17UwQGqGsmcna0CO3SXXLt+E/sPHEZcUiI0tbRhZWkpO/OWLZujbq0aYhcGV5Qm8qykn01YRATmf/o1LIThyoaFqQm6du6Mc+cuYszoEcKGFAXgfvrlDzRsUFfY2hOnz6Fbp3YoU8Za2IPPvl6I4UMG57hg8zs9CW5v3LyJiNBQYT3j4uJgZWUFYyNjPA0NQuVKdrI5YnQp3XrUqtrYlMP40SOFnSyoZ6OL9Mq1myhTpgy++HYhPpg7B5HRUahfu6a42Pgd0tVUqWIlWFma52yMSq+FKsym6pbtP3RM2kQAQnZ1/OhRKFvWGlZWFjAzM8uRRmSLq5x1Ui/e0TEx+OHHnzBtyhRxcyUnJwtjkpKcLHNXwLMgBAaFoHWrFvDy9YHLoAG5UFitaXsut1DNXxyDh4+dRLMmjREVEYnDJ07hgzkzcObCJZknpkwYnUeTqIFLly5h07atGDp4MMqVKwdTEzMkJiTi+MmzcBnYJ5cNJ6D+5feVmDltEixLqL8q2ThUgZbf/lyD8rY26NyxvYz5A4ePiz0G9uslOtXvlv6KBnVqIio6BgGBgSUCcPGJSfji2+8xa9oEyURQaB+KdCX/byLCI7Hoh6XoP7AfWrdoKmtj+RgAACAASURBVL88e/4SHnn5YMKoYTkyi5eNiBfHV0ZGRq7el4QAxwKLWY57lN8ZmcUdO/cgMiYGLoP646+/N2Dk0MHihj1+6gzGjhwKY0NDbNu1F40b1kO9WjXzVYJjx8PTC7a2ZWXNofdp4rjRsK9YEbp6uli4+EeMHzMKduXLiUdn+e8rMWfGNJnnSu67KFmvKlcBCoB7rVGgGpLzP/8KbVq1hF25cnCq5gxvL29h5bibI6vFCLgeXTujvG1Z+ZLVGt/Hj59h08ZtokUZMnQQPB56Ijw8THY5BAKM+LQuYyULL0GctpY2hg8dDIdKdlJr7vb3HDgsrFqTRvWhp6Mtu0gLSwvcvn1P3K90d5iamcmOmNdSi9SgXp18raZAfNO2HbIzv3P3gXzw3DFRMxYcEgoraxuZ7Klba12I1sj/yTOsWbcBn81/H/fdPeDm7gH7ynY4cPiYuKq2btkB5+pOAuDWrt2Izp07oHqNN8fAceLas2cPbt++LTs/AjYuYCNHjhKdy6GDRwW0mZqa4umzZ6hfvy6aNWsMY+MXI2GfPXsGV9dtaNK0Kdq2aYuLFy8Kc9S3bz88efxE2tKuQ1u0bdsiBwQ+n0iTk1Owf98hVHG0R5MmjUSkTf3XpDEjcO3WLQHHUyaMEbfEt9//hOlTJhQQkavGE7WLZFdqVXNGcHAwwqJiEBgYDAd7OzwNCEKzJo1AfV2Lpo3QoC77UhVBlkBNT0oyYmPiERERhRo1qyEgIAAhoaEIDY9AdFwcHvs/QTVnRxkPdL+FR0WjVYsWaNNSpUV7M7BD5eoj8A0ICsKPy3/DR+/NhYWFeY5GMgGuW3dh9JhhsLIqPIiBdVm87DdUd3JAn149cfXadZw6exEjhg6Sb+rUmQv4dP68QgTw2YiJjceJkyeQmZ6O+Ph4seGQIUOwb98+xKcmo0+v3mKni1evoHXLlmhYrwE0NTSFzSCDQTaG7kEfX18BGskpyQJ877s9hI+fP5wdHcVQZFKzM7NkXKVnpKFzp85wqlI559t6E5ZUJ3ZQ8YtkXG7fd8ff6zfi60/niyud2jIGBxGIUP8UyLHaq2cu48EF99Kli3Bycsb9+/fh4+MjWrXQ0HA0btQEZWzKwMTEBBUqlIe9vYqNfa5x4qaP7s4kYdceP3kGZ2cn2VTs2ncQXj6+Mq8dPHIMn304TyQbNtbW6NqpXT65yPnzdGNfxJAhg2FqagZzcwuEhYbB1XUnWrVuId9hTGwsPLx94WBvr4rEL6kSv0Tzt+q7+v2vNQIkLC2txZbcXHDu4Ka4UYN6WLlqHUYOHYQr128gJDQcH7w7o9inJyYl4/NvFmHa5PGoWKE80lJTERgQLPq0GjWqC2NecEPA+ZZzUlBoOCZNHC0bZ15DTwiDvOrVroXmTRvKmHx+rypoh67v2JhYmZv5/aanMbiH92YhOjpKxoN6I5aUlCKAf8DAPtDT00FqajrOnrmAwOBADBkySLSA1K+ZW1oJI3rj9l2MHT5YmNr4hCQBaGZmqg0sC62YlJSEu/ceICU1BRmZ2WDwXM3qzshIz0Cfvn2xfsMGVKc8JitTvAjBoWEC8JyqOLyxuaXYTnmLLlAA3Gt2dmJyEr797idhMJo2aojElFR4PPQQwOBgXwnNmzQSfdm9+24wNzNBreo10bVzB6SmpmLt3xvQsFF93L/nhi5dO+LZ0wDVjsncDKdOnkF4eCQ6d+6Ieg3qyEdO0TkXC3U6En64O/fsg5mFJbp2aCv3Hjp6Aleu30S58uXExWZfsYIEIRDIbNq2Uxb9urVVmjh14cT/x+p1aNqoPs6cuwhLKys0aVgfujp0gwD6BgbiCm7SqAHq1Kz+gsX8nzzFmrUb8dlH7+PytRsIDw8X19KOPfux/Kfvhf1ydnZE3Tq1sWrVOvTo2eWNMHDqyY2T8LVr18QNRPfuunXrMGbMGBFfnzx5Ft26dUKjRg3Fperl6YPNW7agbt1aGDzYBbq6zyPgyNQsX74cTZs2RYcOHURTcuPGTQGGo0ePErbm9q272Lv3AJo3byqaEYrW6TKWCY5uUx9fbNjkinnzZiEsLByHT5zGlHEjcfXqDTz09sGMyROwfMUfEvE7ZsQw0Qw+L6qFhjvhwOBQseGDB27Q0NaGro6OgHQyBQTkB48cR9+ePeDkqN71Z+PkuUs4tPeABLvQDnPmzMSevftEcG5jawNrm7KwsLSEvq62RHjy+RQ7k5ETIPUGIynVu+1nwcFY+N2PqFWzukgLwsMj0LNHd/h5+WHI4H4wtyg60u2HZb/D2dEe/ekmzs7GzTv3cfLUGTC6t2uXjmjZtHEh7F0O6Mmhrk6cOAE3NzeMHTsW5y9cgJunB+bMmAkyU3sO7kcZK2ukp6ahVo2aaFCvngAPjvnHT59h34EDoukyMjSUCOynz4IwY+oEYaUpss+ChgQsMRKWGyN+828mF5hqQX7o6YO7d+8J0EhNTkQmNAVIpaakQkdbE2bm5rLJMzIwlG+VaYx09fRRt04d2No8jxLnswhMCfKuXr2KgwcPoU2b1ujZs5eAVh9vX+zYsRdTp02U1DtqFyxX7KOnzuDsuXMw0DdCeEQEpk+djFrVnUSztmTZL2jXphXu3HfDjKmTsOLPNRgxZJCMqbyF76Uc486d27h58xa0tfRkLKSlZQpbTpefpqY2ngQHYdLE8ahdreo/AuD++nu9aCrbt2mD1es2IyQsVCQNPr6PceHiJVSrXg2jh7nAdcdOCeZ4d8a0IlcHNb6MTUzCosVLYGJkDKRnChBiH9jZlUOvXj2EIS24LfLze4yd2/di+Egykrbw9PVDGWsr2FhZwt3DE8dPncPo4S6wtiJr9VwcEBMdi7//Xifj08jYSNYBAkTqze7ceYD+A3qJd4ZrkY6ujoxlQwNDlLUtI+5VrjnPngWiQoVy0NLSxj03d9mQUPcYFhYhmzkzY0MkJiTIHDiwX5/cDZJ6Q8bxt3PvAaSnpUoQ0LWbtySyngF6DlUdsfy3P1CujLXovzkOOEapx+M39CaDUl5z2f7P3K4AuFfpyuxspKSl4eyF8zh68iSiIuMxYfxY3Lh+HWZm5pg8bpSIO2/dc8PksSPELfrAwwP+Pj6wKWsrC8Wtm7flA61YqaKkBBgwsC8qVVJpKJ48eYoD+4/C3MIC+npacBk8MLeWeWloTrT7Dx+Fh6cvEmIikQWgXIUKCAgMFvrf3d0dF65cw+zpU4Qp2Oi6Ex3btkJ1ZydV/itqJBjRmJyCn39fiZ7duuD0ufOyQyYFzsSvIcFB8PX1A1m2zp06YtL40dAssDtmKP3aDZvx2fz3sPvAYejr6sDC3Az7Dh3FDwu+wpat2+FctSrq1quNdes2qRi46m86iEEFoL7++mvUqVMH5cuXx+3bdzB16pR8bACvCQwMxLlz59CvXz9hH1j8/PywYMECTJkyBba2tgIG7ezscP36dTx65IGhQ4fmgr3r12/hh8U/ieuqVq2aGDtuJKytrXJ3y8t//RPG5qZo3bypiJOnTRiDS1eu4PGzANSrUwcLv/8R2zauyXWFFwRwp86ew5Onz0QjRqbs9j03YfMGShoRDQn1X7d5K4YOGgDbsja5O9uMzCzRJXl5euHU6bOYPfsdREdF4/SpsyhvVx4RMdESDEFgySAVBqgM6NOjAIBUOzRfhUFSj87no5SC9C+/XSQygqpVHVGpop3ot44dOYmRIwfnuFZZBUZHq5Khqhe8X1auQXXnKujSsb1Uiozzjj0HcO7iRfy48GtZFAqyG9lgihFNEajzdxcuXMDhw4dRuXJlGRdnLl1AQHAQYiKjYGxqKqDHUN8AjRs1RtuWrQS0F3T1RMfE4s8161Czdi2EBQdLcBGZkIz0dETHxaNyxUr4YN4slCtbtDu4tNMMQdfNe264fee2COuZtsfU3AJ7DxzC+3PnwMLUqJhHPm+Fesxv2rRJok0bNGgILy9vTJ8+Xdz5337zPerWq4thw1xeSEuSlpEhCy/1gx9+9jXemzMTDpUqiG1jE5Lg5+ePcxcvwdLaGs/8/VGnbl3Z8PTv21ui8tVFgnOOHMGTJ0/g4jJYNlO7du5Dz17dBMTQpb3JdYcI3sV9+kb9baqHrduyXfR+TMdDfeo3C3/A/A/ehaN9ZUx6ZzYG9u2Dgf17YcNmV4RHhOG9ObOK7TYCmi8XLhZdcZ2aNWFublpEVLeqDtxsbtm8A9ZlLNG1exdxZf/59wY0bdIErZs1FrZ3/aZtsLYpA5e+vfKAnvwyAfWGkSkIqXN9d86HmDNnBqpVdyoyFZ36W+GTGIhz9uIVBAcFiTuZc0pmFjBkUF/JV6l6vuqby8zIhK6uyi2ft7ju2oc9+w7C3NwEvbp3kyCvkMgomJuYSLYCvs/9kbfkyavh7Jg7D7/KzFJsR7ylFygA7hU7fsvO7fDwfIRhgwZji+tuNG3cWMLvExLi4f7gAcKiYsGJ36ZMGYSGBskH2q9XT9nxcnYiHc4dEqMEN27Yiv4DeguA40dz7qwqoICBEdS5dO3WqdBacpInSKLOp1G92iJ0ZxBBg/r10KJJQ6SkpGLl3+tgqK+PIYMGYPP23ZIY2DEnwkz9UEY2rli1FmNHDsORYyfh9/ix5AXy8vUTGr1zp/aSs8vSwgKVRfSeXzTOXRyDLqiD+WP1etStXUMShYaEhmHaxHFYv26z6PKqVXfGurWbhG2sVqqIreI7ibvLQ4cOwcPDA3379pUdf40aNfHwoQeePnkKXV19pKWnwtf3MezsbDFo0AABYCx0K+3duxfdu3eXRf7kyZO4c+cOPvjgA1mM9u7ZBwcHJ4SEBsOxShX06t1DlZssLV2wBnfBeSOMr9+8I2L5iWNHSmqXyWNH4ebt27hx+764OIa7DBCNYVHl5NnzkpqlXasWEobv7eMHv8dPYGNtAWhoIS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weLwC0YMqB8+cv4uaNO5j33izRZq1YuRoGxiaym+bOnaDv6PFTGDd6JOrVzh/QoU5toNI9lXaq5bjOQnpamgTSEBxQ10RmZs6MqcIYcOFg1PLJ46fRrWtHSVHAKEfar5qzM7S0GQ2pei9dqPXq1ES3Th3Fzvwmtm7fnSsnmDl1oqTHyFv4TYiGKeCZbKiYRobMaf/+/QUTHD5+DONGjZafHTp2FI0bNYKjvUpwTZYzP5iGtIdR4PxGmL/w0qUr0DcwFEbLQF8XzK1HETo3DCppxBtFHvkA0O27D3Dh8hWMGT5EdK2M5mTOxdDwSHFPM9KvMJbjxo0bwrzVrVtXGHwC2rTUdFSp4iybvI6d2qNTpw6qVENFFG4KKVD/5MO5whD7+vjK4k4WhnWR9ClZWQIATc3M0aJ5UwFGeQvZULLctWrVwalTJ/H0SZBoEwmWmjVvAUbjTxo3WiQcb7ao+mT5H6skITYjPdds2ISHDx+hXr26sC1rjfMXr0o0MwHk2QuXEB0ViXmzZxZbDbqxv/h2MWa/M1m0lUWXbMTHJ+LkiTMibxgydABMzUxls0236YghLqjuVEVud/fwwuq1G9C8RTM0qFNLWFHOvc9PAlG15+iR00hIjEe3bp3x3ryP8NU3nyE4KBT6+rqoVq1qjmcg7zecLTpdteuY3yLHcXo2k5974uGjR3CuYo/E1HRRa8fHxyIkLAJ1atXGkEH9YGyoilZnv5N1JYCjFKFb546SRoa18vbyQlpGurhgzYyNkZ2Vgeo1akhAhCqJ+T/zfRTbUf/RCxQA9wody8k+KDREUkxQ8zF99jyMGjEcLZs3gae3D549fYrgsAhERsehT4+ukgiWhZoGBirIgpvzXUVHx2Dt3xslz1jlypVkgWP0Y40azrh86TocqlRGr17dCq0lP6Rdew7AxNQE3XPcsgyVb96sKWrVqCY6pCdPA3Hz1m20bdMKG7a4YvCAPqhcMX+01ENPb9GxzJo2WTRD/k8DUd62jESievn4w6V/H0THRKNurVo5ADR/dQjgtu/aK/mEFn7/E8aNHoHQ0FD4+j/FqGEuOHnitIjPnZyr4u8169G9R9c3DuC4UJNhsLa2FmBGxqVmzVoSDPD06VNJIdK0WSOxv4WlmSy44gbLykJYWJg0iJF5BBKXL1/GrVu3MGvWLHDxu3jhIho2bCzuPqaOKFvWBto57uXCFszY+AR8+tVC9O3VQ/K3jR0xBPfuP4Drrr3o37sX2rVtqRKZy1vzT7D87z0HjuDCpctwruog9UtKThOhPHexXNyo8aJGh7alfrIggKO9vbz9MH36JERFRuGv1etQplw5aGtmg+OtZs0auHrjjkRRNpI8a89LUnKyRGDa57DBpfs86EL2x6GDR3KBRFJGhmgIGazAaE5t5rfT1IQ2NCRpKV2UdEkaGhph6NBBMDR6HuG86KflEihAZphJWFf8tQbNGjdCixZN8fvKNbC0ssTooS4SlasuFG4fO30O58+cQvMmjSVtCvv3o48+EnC/YetmjBwxUgD+xauXZYOVlpIGu4qV0Kltu3yaOgIT5jdkGpdOHdqgW6cOwogSOJEJ9PTyRtPGDVHW2gqRUVHi3uzSqYNEVMpCl5VVRCRg6azKqwlyt+7cLfrSstZlkIVMYV7IwHj7+ksKH7JAhaUqogudDDNdyfx38+bNcf/eAwQGhonHoEXLpmjdunmRaY74fiY+XrRkKT6bP09AG0XvDKqifOLClauYP3d2IY3Kv1ifP39O5BXNmrXAjes34ebmiQ4d2qBc+bKy2aX8YvyYEbJZfLPrvKoey37/U3JVcqOwc/c+DBs8QDTDDGIZN2oEjpw8I+lqmCMxOCRYcnIWVwjgvv7uR0yfNA72lYtOicOgBeYjJPPYvUcXWOYELzFYgME0g/r0zA1coG1PnbskRzSaGpuI/KBurepyr2rW0EBAQJBsjOnNqF27JmbOnIsfflwopygc44krZcqgfYc2AuzVhevWrVt3cfrMGegbG4tujRo3mzI24oonufDA/ZFEuA936S//zY0O5xjqFFXR1dkSKLd99z60aNYUe/btlyjTivT8BIcgIS4OkdGxuHT1GrjBYhCYKgG6ikH8JwKliuuj//LvFQD3Cr2rZinUi/fHn32Ovr37yG6DO1rJZRQZhdCoeNWChSwRt5Ih++TjD2CRkySTr46Kisaqv9ZKdKSDQ2UEBYZgx449spht27YTjo4O6NOXuYGARx5esLA0FwChLgcPHRaNWueOHZCYmIBNW7aia+cucGASV0n8mS2CXS7crq67MWL4YNjYWOdr9YYNWwWc9OnTQ1wlX361CO3atUZSYgKCQ8MxcEAf7N17ENGRURg+YojkD8tbKKj1e/IE0RExknPL2ckRNmVtJC8WP36CUlU2/XSsW7cBXbt2ETF0wcJFhlFqXNRLk82b7aSgl+CToIz3848qaTGTjkYK8zd4yEARahcsua6FHA0Y2YqrV67g3blzhbnw8vISF6ok0c3jRihqL8nnuT3ylKATRk9OHDMcN27dkhyBjEpmrq68x+4UfM61W3dAnQzTHRAwXL11F0+fBWLYoH7Q1dEWsToTaFLDVtiCzahkpu8YPXIYjp04gzt376Fzpw7i+koj86utg59/W4EhA/uiaaNG+cxBhpC50SqUt8Wg/n0lilkiWktIxtE96ufrL/m92AdaOtoy8Z+/eAn33B9h5pTxCAuPFOE49XxyxqikPtCUxSKvC/X7ZcvQuGEDVKvqhNVr1qFl8xZo374V9HT1JMLt228XY9DAvmjdqnlu0ARtH5eQgNRkCrgtcOrUKdy7dw8ffvghvL29sXHbdphbWiMmmnnQ4uHs5ASnqlVQwbYcHB0cZNHiMwiYyTAEh4RIHTx9fKGjpYnAwCDExlFEnqwaZ7q60NPVRkU7O1iXKYO2LZvJ4slCV/XuAwfFvUSB+6uCEo4Put6ojyKQK1/WBppa1I1p4fiJ08LsjBszXL61goUgcvv27bKJad++PRwcHEQjSsE8xfAzZszANldXdOnSGXUlICZvUbvtAB5Jtuzn3zH/w7nw8faDqZkJqlevioePvEXG8dE8AriXsyv8lhhI4ejoKLahHo7gIy4uVjYklSvbY9xYFTuatzCgh0w484xR3sBS0HVekmn8z7/XS9qS0LAwdO/cHpZW1nDduUeiQOvXrYOHHp6IjomHn68fIiPD8O6c4hk4gr2Pv/wWc2e+Ix6Y/NZT2YMRoW5uHkhJTkL9BnVzN8EBQWH45rvFInchO04A1KRB/dzk2xyDlESQGeV3Ly5N9ltsLBYt/FHmawaBMKfeO+/MwdJl38vY4zfsum0PomOjMGni2JxAIVVfMgqVgQiikdPUArS0hMWlvjEyIgJuHt5wc3uIRg3qysbH09MD48ePR9NGDcSnSmZ9/eZtwnz37t4N7336Bd6d8Q6qVqksaVm4AfTw8MLhY8dF/+3/+DHat20j+mdJb1LSiaQkHapco0ShvsoY4ORBkMa/ubv4+OOP4TJokLgSHj58KG6K8IhIJKVlonf3rsIqGJuYqBZDSfPwfBhTo7RmzXq4uPSHvYM9Dh06ivi4eEl/sXz5H3ByroI+ktwRohkpU8YKbdupzkvl5Hzw4EHcvHlT/jsyMlI0PO+//z4qVKggEwcnAQIG7tj27jmA0WOGi2YBohLiPdFY8sMyfPDhPBgZGeDXX/6QD3Xm7Hewb98ByTs1c9YUWTi2bNmO3bv2YcGCL0TPlrfEJMTj6y8WYvLEcTK5L//5d4n2ZHStGmQQyG3btg1t2rSRyVhd+PNly5aJu69KlSoYNWpUrjbt5f2jmiDZD3RJMzcV/6bO5949NzBb+cBBfQW8bt64Df3IPpYgV9OVK1dEO8VFn8ERBHCMYhS2KEf/x4lMfcTZ897MWfCkWhpg3qzDR09iyvhRuHT1qkRkMXBBEnzIsUOq45f4PxEJ54BDjiPaWx3gcP7yddHEDc0BcIXZRP0sAvaTZ86JWNnTmwxRI3Gxc3KNjQyX3bGjU1Vh8UYNGYjmEgiQvzBlyUdffAtrSyvMnj5ZEju/zsT70OOR6I9cBvZHwzo1sWbdJujp62HooP7Qz8nBVVjm+Z//+E1YbrJlndq0R/PmjJRVJVmmra5fuyXu65q1GFhT+Dm8dBdy8f/ss88EyO3afxhffTpfUuVs2OqK1i1aoCZF86onyN8EyPsOHpHIXbqpqWelW8vZqYrqWLDy5eToIwbp/PDtl0UeHcW+oOD7/IVLGDtqBJo0rPcq042qVtnZEhFKIMc0D/ymuNCeOnkWs2ZNhWYRScLFWxAUJIlruUH65ZdfJNVOs2bNsGLFCixZsgQPHtzH33//jalTp8n3xzlNHY2rOvmFGtEnWL1qnWhXCXzHjRsltnd7+Aj7Dx/DJ++/PGca63H69GnRwbHufD7dqXTrli1bVjZ5fC/lD5zD8hZuziiP4P0jRowQgb0q8XAJdxU5D1u9noELYWjSsCE6tWsNL39/Capp05zPUzFbLEzhFBIcjA8+nFtsf3HzOv+zbzBv9nQ45gFw8j3n2/iowW2W4Fy65pf8skI0mHTBk8lbsHiZJM1t3bJZEbkEyaCrJDf0aAwf7iJ1jomJw4wZ72LZz4tzU7IQ1C/9+TfJeciNNMePelPs7uWDbVu3ISo6WphUatzK2tjICRlklyl1cHJwgG05W9En2pUvj8py/rUGbt29L2mrZk+fKsz/x18uwKzpk+XUF56yc/niBdjYllOloqruLBsjniPNoAYtVcK6Ym2qXFByCygMXMltlXslJyMuKtxRcke7ceNGDB48GPXr18+95sy586Ihm8SzSfMdZ5J/l0o9BN2KI0YOEcZm9eq1GD1mpACNX5avRFWnKujZs6s8d++eg6IrGjion/w3F5OjR4+Ki6pq1ariOqSeq1075ssqg8iIaJw9ewH16tdGSEioLOoEijri/lOxc3t3H5BcYa1btcThw8dkGWN0ZkpqMpjFPjQ0ArPnTMsFSUcOnxANWUNOCjklLj4Om11dYWFqjmGDOalA0l78uORndO7aCQ0a1IWPjzcqVqwo9e3cuXM+AEd2YNGiRZg2bZpM0sOHDxcmrviisqW//2OcPsW6hkhCVSMjI5kYHas6ol69OpJWZOvmnejZu6tEYDGMn0drEWgXdkYs+5UAbubMmbh+7boktezSTdUHBFYxsTEwMDJE7Ro1JSebmunjQkO7Uo/H63z8/XH+0lVJjPrIx0/SWbRp0Uwma6Yf4CTXomljOQPxxYnt+Ti5ePWmHIc0uF+vl+qUWL/0zEzsP3QUJ0+fw6B+vUVDtnL1WjRq2Eiy69MFS9C0cPFS9OvVHS2bq3JQ5RncUpcDR45h+649eH/OLNTLOcmj+P7I8xj+MzsbHp7e2L5rNzp37ChH7JCxYFt27zsgYGBQn96iyytsWl+1YZ2kl+jfuw+qVLYXVyv7jtpDZpOnvbnjpwCeKREY9a3eLLAPGKxCLaOvr6+AcUb0uu7eh4/fn4v4xERxA9WoVg3lylqL60kWKwZ7REaJq5KsA0HKxStX4ev3GMNcBgi4YH9TZ7dg8U/4/OMPYWZqLEes5VeGqlpE1+8Py36T48B+XrywNCbMJbTkW83KFh3kufMXYWFiAocq9nLSCOec6jWcimSkaCNPT0+RAnCD1KhRI7Rq1UpssnbtWvzwww9SpzNnzkgqnho1asDZuTqaNG4kGi11cXfzwHeLfkSz5k0wdNigXKDAdDZ7Dx3F5yUAO9zccpPZunVrmT+3bt2K3r2p/a0kaXPIDFETl5d9V29MCPBWrVoFbq4+//xzqWdpy5Jf/kCVSnbo27uHKtFwzqaJmxOVlyJWolS3u+5BYGAA3isGlPL9BECfffMdZr8zBXblbXPPIlYfL8aceXTLqk4Q4aabGTYycenyVdy4c0/AD9cHjmtuGP5YtRb9eveQU33U96jbKcE/R09KPsPOXdtLZoHoqBiJfp45c14ugFNvDnkSjJGxISrbQqsUlQAAIABJREFUUZv3fIPIscs0MtSq7T90RE7GadSAWQe0se/wMdENf/z+u4WalwFVtjbWwqAz4IJSkZnTJqOKfWXZYPAbZQQ984p++sHzZ6g3vgp8K+2offn1CoB7RXvyg+fiQL3U3bt3MX/+/NxJhYduc5cSn5QskU0vO9yZoIppNgjgNm90RYeObdC0WRNZz7du2SlRW9T8sJw/fwWVK9th5KihuQsVtWbcuXLiY+EkyEWGP+OkcOfOPRw+dFQmqx7du6J5zrNU2q8IHDlyDAMG9MHRIydl8iK7xxxYx46eEv0YdXmTJo/NdY8UPCydC+i+gwfk3f379JGjXdRuMOa18/DwRMdO7XDu3FnRIPH+YcOGyU5fXbjI7Nq1S5gC/pzBBKU53unpkwDcvHkH5cozu3wFAbKej7wE2BFISU4vH18J6Zekxtl0I2rIbr9ePRUrwoXl+HFVYk+6DggqCSJpT0b3GpoaCzjk/7iYli9fDqOGDs89FJ7jYcuWLfB/7C8i7vSMLKSmM4GyJvR0tKCvbyCsk6mxkbAl4url8UuNG8K20GO9ngM4skZc1Poyg3wxB0WzfZev3UZmVgY6tG4hJ3NwZ8xgEmqzeAg7gwx27NqLMaOGq1wjhRTazMvXF9WqVpUForSFTCg1Tes3bYa9vb1ku+dixwlcz8BANDU8sqhxg/riVi6MTVmwZLFsLmytbZCZlonE+CTRfYlwPj1dxreesRFS0lNhbmKGCWNH5urh2G8MTCHrRpcdo4vv3b+PLdt3wbZsWWEkybTxvUwDw8TGbVq3FLcPBzDrqQYSx06dE7cbGVC26+r1GxLcs23nbnz92SfQ1yv63E72Bxc96op6dG5fWjPK9XnjD8ns3751BxfOX5L8kuMnjBZXMecclQ1VjDTL48ePwcABblKcnZ1Ru3ZtcWGSiWPbmA+OLlQWfoMPHjwQtprnzNavX0/0S+rCyPizZy+hX7+eEngi9coGbt25i5PnLuCjubOK86AKSOKmk/XhN0bNKje+3NiVpDBH44YNG+Di4oJq1UqfR3Lex19IBGrbVi1eALyMxN+z+wDKlbORs6tpz2nvTMqd98h8kjGU83yjYyRCPzoqSv599uJlAUCZGekyPnjOKu8noKeNhg8ZmJvkV+QVbh7YvGkbHJydYGllhqCgECQlJIiWOTwyWjZp6u81r11iY+NljqQ8himlGABHj42+rp640r/+5lPR8arXG44Cvl+dd7SgjVVs/Xncd3PHuJHDxMNw8fIVXLx8DQu++rTQTVVe1zVPqPn864WSz5KJ7Nm3TPFDVz/TWQ1z6S/j6VlAoHhUunRq/wIoLUm/K9cUbQEFwL3G6FAL4MkqDRo0SAapeoBfvHQZQaERcOnf+6V6LuZ627ljL8qXt5UJji4/9cLB3dWePfuFzWJyRboaGDHGUw1eBgrzNkmVyPM6jh87KVGJqoz4qsJFLiU5VXR13OES+KlcJ9lyugTdqV26dJS8bS+UHHxx6dpV+Pn7C0tC3ZM2dRU5he/mxMfn8m+yWszKPnHiRNGy5F202XYuIryW4KbkReU6Y53VdefCfuXKdfj5+grbRPeRZICXPF0aEhLPPGlk6tTuGjICBHAsXFB4vUQaGqjO2VR5RXk0jSoYhSBMpYlTRWvy/QTTBCk8xkzt4hHXVk60nvxMjlxSHXfDUvhxN/lbv2P3fmH1mMS2JNpALiJ8LkXP1BZt2bEbo4YOklxTjAD97a81CHgWiKWLF0pm+qLK68SLMXqWk7iXt7dEvTK5p12F8gJgtbS1hW12e+SFQ0eP45P3Zr+QeoHv3rh1C6JjY0S0b2dbAYYGxjJ+ySrQDmwfxde0KQtzYOW1D0HCzz//LACOY47g5eCxE5gwZrRsgFQavJwAI54lqaNToB4qC7ju3ituJQalcCAcOHIUR46dgIO9Az56b07OGCh6xPI74JNULvfX5yC4gSCb+/eaDfINf7Pg8zyHrqvGotp1yu9KrStlW7lB2bFjB86ePSvgjYycuqiBn3pcFpxHuEDz28xdxLOzce3mTVy6fAXz5szOSeAidxf7+XJjunnzZtFXlYxtV33j/A5Yh6LOlX7Zize57kRFuwoS3V1YefY0EKtXr8cjDw/MfvcdtGrVMretvr5PsHz5L2I/fWMTWFhZwcBAl24QYW6ZT5KyFaYTop6NEcp6egYCWPQN9KCro3ILC4B74IHDh4/D2MxIzljmCR6UKfCoQh6PyMCKjm1ayfeat6j7Rz1mCRIDAoLx58o10NDQwiefvA8DQ76nePur0TaBK88mvufugWvXbkCLx8Jpa8uxjUU9RT0vMJfk1wsXY8yoEbh29YqwummZlLOkyQaNOeioyaPXiCl2hg8bLB4LxY1a7OdR4gsUAFdiU5XuQmojmMaDCVJf9jlxUqSYmCDE0soid0F5c4nIVZ9bQkISjI0ZBl5YbZ5ryVSTt2oSDguJyNHvvSiOVluDgIUaO9VOr+DZe/khANtKNw4BFRlCteuxsAWjdNZWXf0qwuZXek8Jp8icWiE751gr1cSbl08p2dufPAsUTWWDurVKvXCxf+4+cJdEs3Qz8v2PnwXh4OHjGDNyCEyN2bclmfBLVtfnV70c/mUKPZCF+IREmBDU5WEWSwscVUd/qhRsBZk8AgWCGEoMKO5293iEFk2b5LJs6oWs8Heq3KI83ojHdzVv0kDqSfft2QtXJBikfSvVCRYvLW/uY873mtDQMNn8jRg5NN/GrKhvQf19MIkuZQLUklFGULIiHSZj+bmNs+Wc5MCgYNE78Yzaotiegu8g+0e5BOUejBwvScn7fZfmW1cDH0Yok3Uy0HuevLvgeGXA0+bN20W24pST1kMCEbKyhGFSz1slqW9R1xQEYtJf6oupj+N7GPyWE4RVnNaPjGFIcCjatmtZbCBJwfbmuqjT0nD46Als3LINY0aOKJAfMn9L1N8K17jvf/wZE8aNEcaRG2c501ZfD9riYci/EZf7/qFv4XX64998rwLg/oHeK6iGefVXlHYpe/U3qcHGqyzmRUMSdf3/yXYU9uy8P/tn3l3wqS9bUF6sQcnrpLat6vmlzc32HJirQXkuyyI/4FkCb4YVKgbB5ILE/N9GTv1echh9kYvgK9yjXiil5WRF1bj1JVG2AguzSbRkqXLU5S6RqpsLnm38ul9gye5/Pn7IxrEWeUX4JXvGG9jw5FmMSzvnERBR90aGW5VmonSlNACuZE9+PotlZmRR+VBim76Jukg3sh9LKfJ/E+9Wj3HW4dKVq6JnI1tedHk+/h4/eSqeIYK2wkvOF5Jj3lI2r2Rd9xZfpQC4t7jzlaYrFlAsoFhAsYBiAcUC/04LKADu39lvSq0VCygWUCygWECxgGKBt9gCCoB7iztfabpiAcUCigUUCygWUCzw77SAAuD+nf2m1FqxgGIBxQKKBRQLKBZ4iy2gALi3uPOVpisWUCygWECxgGIBxQL/TgsoAO7f2W9KrRULKBZQLKBYQLGAYoG32AIKgHuLO19pumIBxQKKBRQLKBZQLPDvtIAC4P6d/abUWrGAYgHFAooFFAsoFniLLaAAuLe485WmKxZQLKBYQLGAYgHFAv9OCygA7h/otzeRHfsfqJbySMUCigUUCygWUCygWOA/YgEFwL3BjuSZixERES8c1P4GX/F//ij14dElOUT9TVSO5w2yvMph1QpwfhM9oDxDsYBiAcUCigX+DRZQANwr99KL520mJydj8+ZtcvDxkCGDYW5e0oOi81Yi/zmZyckpctCxob7+qxxTWuLWEagFBgaiYsWK0MlzCLG7uzt48HSrVq1eOCj8xYe//hmknp6eCA4OQfv27V54POvo5eWF2rVrF1qX+Ph4HDlyBB06dECZMmXk/lc9AJv3sh/v3LkDJycnmJiY5HtnScAir+EzeBi1hiZPHc05P1PONS39AfIZGZnQkkOuWbvi7lf1Bd8fFhYBM3MzOa8w58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8jbAQFBwdDU0kK5sjZyZqPq3tI8QfU02sTPzw/GxsZyhqJSFAsoFlAsoFjg1SygALhXs5vclZKSgpiYaNjalst9SkZGBpYtXYE2bVqieYvG8vOo2FhER8egvG1Z6BOIZSNnEVYtaFxkyTipDyxXL4z37rrhr1VrUa9RfYwZORT6erqvUduX3xobG4s1a9agc+fOqFu3bu7FT58+xS+//IL3339fmMWXFR6snZqaAj09XRVo4YnQpSwHDx7Eg/vu+PiT+S/YgwDu+++/R8OGDdGnT58Xnkz7bdiwATdu3MC3334LCwuLXNCgBkxpaWlYu3YtevXqBTs7uyJrx2fxD21iaWmJfv36vXDo9stA3JUrV1C9evXcOvBFyampSEhIgLWVJTQElhduH44h1jcvC8kxsm3rLjRt2hhVnRyKsarq5GieNc4+OXzkOAJDwzBt4pjc+wqOtcIeKBAw58By1937ERcXh3Ejh0FbW0sGcEngW1BQkLDS6jFFhnXz5s2ySRg8ePArHWReyiGlXK5YQLGAYoH/pAUUAPca3coF7a+/VqF9u47gohseHi6ALjQsAgmJScjW1EBSSiLi4+JhZWWFCWPHwNGhsiysagKGrNGZM2fQvHlz6OjoCtvl5eWDK1euIjYmDq1bt0Ld+nXhWKUytDS1kK3xKrxH8Y309fUV8MNFlQyXuoSGhuLnn3/Ge++9B2tr62IfdOTICdy5fQcTJ45FWdvSMSy0BQFTVhbQr19fVKxoB11d3Xz2Wr9+PQgKPvroo3wsFoEBQQnd2CtWrECXLl1gbm4uTM+xY8dQoUIFhIWF4dKlS/LvYcOGFQrgCMoJFNmfZFQfP36M48ePY+DAgQKoCHT9/f0FkNSrV69Ie7AOrDtBHN8bHBKMZwFB0Dc2w5cff/BSFo3PZ50JMmkDdY9v2eIKb6/H+OLL+dDQyM/UqitCG8TExMLAQB96slnIRmRUFH5Y9htmTZ8C2zJlkJmVidTUNCQlJ8PE2BjGRoaFtkP9hpjYWHz30y9o2awpunfpCD1dHSSnpMrfxbnW+Y0sX75cNgZNmzaV/lm2bBk6duwo//0qTGSxg1C5QLGAYgHFAm+BBRQA9xqdTFbk119/Q0x0ApycHWFlZSnMgqGhEQwN9ZFFBio7Gw72laCnqws9Pb0XFiyCFoISY2MjADpITkqGmbkp7OwqoGHDBvJzNeBT8SpvHsAR/Bw+fFiAS//+/WVRZtu0tbUFwKxevVoAE8FQcRq1xMQk7N61D5aWFujVu3uprHv9+nVcvHgB9eo1xNkzF1C7di106NhWXICVKtrB1MxEwJmZmRlGjhyZ+2yCrdOnTyMgIEAYzpiYGPlDMEZ3KkGoj48PatWqhapVqwqoyusmzlvJ3bt3g2CWhWwdC59JYE0w0rhxY+nHatWqoX79+kW2jwCMNiVbSCBpaGgIvydPYWBkitHDXF7KYLEfdu7cgcjIaMyYMT2XiduxfTe8vPzw6WfvF/leArNjx07C1MQI5hYWSEpKQkpKMm7cuS/jKiuDQDcLmlra8H/yDL17dEebls1yNxTy4GwgOwcg8v4/12yAto42unZsj4SEeKRnZOKhpzd6dOkorHJhJSUlVWxma1tWGNGHDx/K5oAucoLo4cOHC0CmLW1s6JZVimIBxQKKBRQLlMYCCoArjbUKuXbZsuWo5uyM9h3aIzw8Aj7e3njy9CmSk9IQFh2FtIx0fP7RhzDU1ysUeXGB3L59OypVqoTq1arDwNAQJibG/6eupcjISPz5558YMWKEgBbq3lifRo0ayb937twpjBUXXLoGnZ2dhUEpij2hHTau3wqXwQNQqTIZpMLZorzmJHO0aNF3aNmyBdq1a4dnTwOwevU6ODlVhY62HkzNjNGrd7cXAJzaBe3t7Y2bN28Ku+bg4IBTp06Jy5fPOnToEAwMDNC7d+9iGaMnT54IkKVN+KdBgwZyr6urq7R/9uzZAqiKY47c3Nxw4MABzJkzR8AbAfHO3XuhoaUNl/59itWxPX36BKdPn8Ho0aNzAdyaNRugqamF8eOfg9f8NsxCYmIy1q3bjJCQYJiZmso40tPXhbWNDaxtrEVLqW9gAH19Axw6dgJDB/aDXfnnEgABb8hGVna2gPWDR0/g+InTwiZqZGfC3MISjx8/gZOzE6ZPmQBLc7NCvyBKBrZu2YHWbZohMTFR9JW0IzWKpqamMDIyEmDdsmVLDB06tFh7vuZnqtyuWECxgGKB/5wFFAD3ml363Xffo369+qhTty7+XLmK0ndUrFgZhsZGuH7nLiZPGIva1Z1FxF4YgiNLtG3bNnHJ0XWp0l5RX5eMiMhIxMXG4WlgEK5cvw4dXT3MmT4VZaysXrPWz28nsCDDVr58eXTr1g1Lly4FQQxBB4EMC91eZFMo5CfAmzx5Mtq0afPSOpw+dQ7Hj5/Cou++gmYRbVc/gG0mSPTx8cb7738ggIXaLT9ff4RHRCEsNBg+Pv744MN3C2Xg1Fq0+/fvi3uObSAo7tSpk4A56urIuNGNx8I2hISEiEuY7FhhheBt7ty5WLhwoQDBL774AuPGjRPmTa2PU+n8CleCkQ0kszpv3jx5N+18+OgJAU90Q+bzCxdSAfU78roo//57I8zNzDFwEPV/L4Ji3hMWFo6//vobI0YMhaNjfq2c+pmsi7ffE8TFxaNZ4xdZRF7HcvXGLWxx3YkPP3gPetpasDQ3hY/fYyxe+gsWL/gKNtaWhdqOwI/1dnXdhUOH9klACQEg2VwXFxfYVaiACnZ2+OOPPwS8vcwV/cYGuvIgxQKKBRQL/McsoAC41+hQLoQLFixC82bN0bWbChx4efrA/aGHgB4jU2P06NpZFvmU1DQRf+toa+d7I1kdas8S4hOQmpopy3JmRiYyMjNEx0QGxcrGBhYWZrCyskCjBg1gZFi4Zqm0TWH9z549K+/v2rWruCCjoqLQt29fYbDIjhAUEdzR/cVF+ZNPPpF/k5kqumTj4IGj2LFjD0aNGo4OHdsUySiyDmTO9u7dK8ECVapUEbBD9yHdgSNGDMOpk6clCGTaO5Px22+/yXVkC9WFIJhCeQYI3L59G5UrV8b58+cFvNG9yt9Ru0bXK/9NgMg/bJ8a1PFZBKx0tZJ9ZB0YvMFIyTp16oCuVb6T/Uq3N+1EDRffVVjx8PAQYEyXK+8RPd2Tp6hS1RkTx42GJt3rebAfQRPbQUaWdY2OjkK1atXFba0CXllY+uOvaNqsMdq2a10kq8n3XL92G5ZW5sLypaWlS1uyACQmJSMyIhzBIaESUDF10niYmZjkq76qHqm4du06bty+BzMzU8THxmHa1IkIDQvHbytXwWVgP7Ro1jgnGOdFAKsCgBrYunUbzC3NUbdOHbHXrr170KF9B6SlpcLJsSqW/PATPv30E1SokIcBLO0gVq5XLKBYQLHAW2oBBcC9RseTJVuwYCFcBg1G/Qb1BCwQaJw6eQ7Xrl5Ho2YNoaWjLQt4eGQ0Gjaojw6tW4iLSh3DR9DBqMjy5SugcmUHmJqYQN9AH0aGBjAzN89JG1GSeL/SN4QL7dWrV8W9xX8T/JBloouLrOCoUaPw008/CYAbP368MHDvvvsuJk2alC/QoeCbyQL9sWI1+vTtiQvnL6FL106oWbPaCxXkO9WuRr6LIIlsFdN2UDNFlxvfy7oQNM2YMUME8WR08gI4RspSA6eO5qXbl6CLgSNkfhgUwOdSs8aADEbUUgvHn+WN9CSA+vrrrwW08Vl8J119BFEERgTiBNTUbPHnNWvWFJBYWCHwZXsYnEJ78hkMUjE1NRF7ZmZSY6glt9IOBG3UzZH5I4jj+6ZOnZqrD4uNicWCbxejd58eaNee7GfRbumEhCScOXMWPj6+wmTq6+nh5oP7aNigAark6DE5turUqiHazLwsYnRUNA4fPo6oqGj0798bVtZWWPH7KrRu3RIXLlxEjTo10at7F5ULWKpQ9Nhct24drMraIDsrG0+ePoGnnw9aNm8BGwsr2FWww18r1+DLrz6DmVl+EFn6kazcoVhAsYBigbfPAgqAe40+J0uydOlytGzRCmfPnhPGKCs7CzrauhIBWK5SBejq6shif+++G0YOG4y6tWuoUmzk0C9cuOlq69GjB54+CUCnzh3y1SgoOBRevv5o3LAejA0NinW9lbY5dHfRpbhlyxbY29vniv43bdqEnj17CuNF9y5BBvVYjEZlQAOZssIKyZdjR08gIDAIEyeOwcULV3D//j2MGz9G7JC3EDAxApcgiK5JgqtmzZoJM7Z161YBUQxWoH0Iat55550XABzrpY4YVWvTfv/9d6kz9XBMJcJ3EMxRt0f373fffSe/K1hoBwI4BnIwHx7BHwEbmUf2Gd/FdxD48ecF04iwL+maVbOIz549E+DG5xKQ8v10TwcGBuOh+yN07NQe1as7SzvZDwy84LsePHiAu3fvSl3VNnvwwB1/r9kgYPDD+XNhaGhQpPuWz2P+QH//p7C3txPd3JcLvsfQwQPRqEG9XOIvk/nospHj4lZZIzIyCuFh4ahYyQ5GEp2qgSdPArD0x1/Qo2cXdOrcvsgAkIL2XLd+PSysrNC+XVt4+/hg++5daNqkCVKTUuD9yBfeXr74aeli2NqqcvYpRbGAYgHFAooFSm4BBcCV3FYvXMmIuo0bN+K99z4Q16mJiaEwJgmJidi//xBGjBwqOb8OHjspizSj9rS1tPORFkw9wtQZZKCWLf0VpqZmAvpCQ8MlVUN2dib0TYzxxafzYW1p8QKAK0wrVZomETicPHlSQAPdogQgZNrUkZgEIEOGDBHtGV2Lly9fxocfflik6zAiIlLE6z17dYWjYxVxazJAgs8mgMkLesS1lxPtyp//+uuvwk5RX0f3IyM4CWxXrlwpYIWMFDVu1KQxilFd2Aa6gvmHgnkCQ2rb+GwCQtqYoKpFixbCMNI1ymcU1K9R50dd1pQpU0qUMqWgnQnY2Jdk9/hO2pJs3qhRI/HZZ59BX48RxZry7vDwSEyeMh61alV/obvYH9SLjR07VgAUGdwjh48JUGX72LYBA/vK74oiwO4/cMPPS3/DsmU/wMTMGJ99tQh1atcSjaaHpzeq2NtjxFAX6Orkd+mrmT32B1nAe/fcsHnTNvTt2wstWzZDZlYW0jPSJVWOhqYmqjk5Qkuz8Hx2O3ftwt7DB2FfqZIwdYEhwahq74CKFSqiYgU72JYtiypV7CUS9c3HVpfmK1CuVSygWECxwL/PAgqAe40+o06MjMqECRPyPYUuxHVrN2HkqKGoUKE8bt93g31FO1havCiYpwuRz5k4cSLWrF6HmJh4tG3bUgAENVtPAwLg9sgTo4cNzmFE+CqVyJzuMV9ffzzy8EKLls1gXYSo/GVNpDZp8eLFwvQQoDk6OgprxSAAAjmyQAQMjPIkYCW4oAuyqCS4+/cdkoW//4A+OQsz5DQDukFnzpwpzFZhhYCBbB9ZL7ou6Rb9+OOPBQCRjWMhG0eXrjqPm/o5vJf6vWvXrgk4IuNGNyzr3bp1awFsDNDgz+iSJUgrLHUF+5KAnMELBdnCkgwTMmh8Nl28tCWjLAmAmXT4yy+/RJ/efUSwTxZvwYLFmD1nOqytXwxIOXfuHJ49e4pevfrg9KmzMDQ0gY+3F3r06gZjIyOsW7cJ48aPyjnJoPBTHbZs2YGgwCDMeXeGMGyffrUAJqZmKF/WWupHoFy/Tq18UbmiXcuG5Ilzd3+EG9dvwtvbB1ZW1ihfoRwCnj1DhgYZO00EBIegc4f26NuzWz5XsNpOBMf37t1DfEoSmtRviITkJPz65wpMGD0OOppaSE5KEWCanp6KhPgkWFhawNm5qhKNWpKBplyjWECxgGIBVaL17AsAqIpWSiksQME7U0sQFJDZyVt4FNSG9VswcdJYyQ33sqz11L8RMDHTPxk4AhYCPzUTcvfufQGAw4cMhJ6+HjTFAaYCcKkpadi2bScOHTqKnj17YNz458L+kjaFrA7Bj1rrdevWLWGujh49igEDBogIn4sxf6aOQF2yZEmhpzJcvnwVhw8dw6zZ01G2rDrpr4bcR1vxGKz58+cLqClYCB7I1FGnRoBGBotuSnUyXr6foJYRpgQfTGuSt7A/yNoxxQnzjlF7Ru2bOuKU7B3fS1aLjF5hxzipWTyyZXx3aQtdqKtWrRLXM3PNnThxQsAOo2G/+uprjBgxXH4eER6JX3/5A3PnzYR5IaD+4sWLePDgPlJS0lC2bAVYWVohNDQYLoMHyikXWzZvRxmbMujatWOhaVHCwyKwYsUqGBjooWbNGqKZ+3rRYowYNhQN6pGFK/wUBdrYz+8xTpw4jfS0dDRp0gjRMTGiY2ROP75bV18PlhaW2Lx9Fzq0bY1mjfMHs5CFpLuYdidbmJCSJNKC6NhYPAsOQKUKFZGRloaMlAzo6ejlBOroiBudaWK0tEpv99L2k3K9YgHFAooF/gsWUADcK/Yic71tdd2GsaNGo1y5cgKpGOlHWfrTgECsWr0Os2ZMFe0VPUyFLZmxcXGYP/8jfPXlFwKIvlv8Eyra2WHUSAI4Vblx8w7cPR6Ju4vJVDVz1eMqBo5sFVN23L3rhq++/viVGAyCOIINMoFMWst8aQRBdFPmPX2BiWwZSPDjjz++AIAI/JYv/xU//EBNExOz5he3c0Gn65WpUqilU7nNnhcCOAIrAsYmTZqIJoyAigCO+ejUhQwcbUU2Tu2O5d8XLlwQ9+706dOlfgTEdGVSD8dgCNabdaCOjiBQfVZq3jqQqSM4ZKqLVym0D0Eo300mk+lLWP+2bdvim2++kecymTAB/rq1GzB9xlRhWQsW5o9jBCdPo+jZsxd++OEnTJgwDg4OqojXhw89sHfPPkyfPi0HAKoDGngsWzb27D4grutBg/pj27YdkhMuICQI782bBydHB1XsQYEYCNrQdZsr7t93R4+ePdCsWRPo6GigYVDdAAAgAElEQVTj9q272LRpK5Yu+0HerT4B4uPPvoTLoP4SFZ23kMWknpLsLW1sZmkBCwtLZGdl4cjxYxg7ZgzK26iS/6rTsKiPXdPWpitWQ/qeufsYCMLTKF4e8fwqPaXco1hAsYBigX+/BRQAV8o+VOfI2nf4oLAfPbt2h7YccZWNqJhY+Ps9FlfnoWMnMWbEENgUcfxUWno6Nmx2lYjTUUNVgOHn31ciKDgElSpUQGh4KLIys5CangnHKg4YM2IojAwM5D15wWBSUjJct+0UoNWnb49StYbgj6CNkagsTB9CzRjdlzt27JBoU6bsIJOiZrPIctHlygWahYstF1ouuAR8BC5FFYI8giS+g0CNYEbtqqRdGazA5/J31LHRlUgQRjcoWR26XxlcwWALgiQWskZMGcJryXTxfrpBWRc+n4CPpzEwMIJHcDGfGxlE9Tmp6rqSOWJwA39f3JmvRbVPzcCpI1uDg4OlLTyGi2e4qvPqEYNz7IwbN17aUrAw0pZsIVOcLFu2FIMGueTLu0dw9tdff4krlnYgSDQ1M5Vx4e7ugWNHT2LUqGEoa2uDjPQM3Lx1G7t37YCTs7M8kyC1IIBmHegmt7EpIzpMtT7w5s072LRhC35c+r30dWZmhgDhn378EcNHjJBI3JIU6gupcWQi5KJy76mfowbjbBtd+WRPlYPvS2Jl5RrFAooF3iYLKACutL2dDYRGhmPH7l0YMmAQylhbq7gmDYBgas/+g3jk5Q1TM3NMHjca5mamhb7h+q07OH/hMt6ZPD5X27Zm42bExSWghpMjdHR1oKujCwsLc9iUKQMrSwto8gSAPOkjCF4ePHiIh24ecBkyQBiT0hRqtshyEbAwapPJe1kePXqEXbt2ycJJYEgwxfNACZLINjISVb3AE7xxwWWAAt2DLzuhgM8hYGTaEkaVcoHOm4aDudMIBNVAh+8m+OI1PJaK7A5BGBktuilZyB6yDTVq1BCmbd++faKFo46NQJQaQ2rvGDlKgEKQRhCZ141L4MWUF7QB3/eqhc8hi0h70g1M8EstHP9mQmDq32g/6u/IzJLtLMxVS7DMZ7FdZB8LJk0m2KWukGlKCFgZ7MFr6Hbe7roLnTp3RN26tfNEl2rIMWDUL/I+1o3Aizagzfh3Xm0ix5WaHWMU8d49B9C4SUNJkZOZlSqBE9T3EfCzfsWdSkF7sm6MMmZiY7b9ZYXjj+OAdeSYIGNbGGP6qv2k3KdYQLGAYoH/ggUUAPcKvRgZEy1shI1ljs5LEJzKJ5WckoLbd+8jMDgUfXp0hQGP0CpQeEzRvQfusLQwQ2WK+nPcWWEREYCGJmyomyuQ6Stv7jj147iQ8+xRulUNXpJW4mVN5GJd8EByBjbQhUrWSs20kYUjOOJ/U5SvLoxWJYtGUFLcwea8R33oPIEXwUteAMO6EGgQ6PHnBBYMauBzCeqY8JcaMwZ8qEFNwShc1pNsHQEbgQAZJ7UbmL+ji5OBGXkZROZfY4Jf6ur4vlctbBPfTbBBoJa3UP9H5qsw/V/e69ge2oEJhWkrAtPCAJI6oTDfyToTiBH0ODg4ol49gjdVjjlVUQ0wPs/Pz0/c5Tx3lu5bMlsElnRVFlauX7+JLZt3wMVlAPT0dGBopC/vItinDUsa7EEAt2jRIgnmKI6BU+syydrRZhxbJQGJr9pvyn2KBRQLKBb4N1pAAXD/UK+pI/pUR2gp5U1ZgACJC3pebV5hz1YHQRR0lRIcqkEh7yMQIrNH1oxg5N8KFArmpCvO3gRHBGJkAQXi5RyfVbD9ZEovnL+Cbt07FffIIn+vBtl01ZOxK8x9+8oPV25ULKBYQLHAW2oBBcD9Ex3Po480ior1+ydeqDzzVSyQF/QUBWBe5bn/xntKCwBftY3/V+951fop9ykWUCygWODfYgEFwP0DPaUCA0UnWf0HXqk8UrGAYgHFAooFFAsoFniLLKAAuLeos5WmKhZQLKBYQLGAYgHFAv8NCygA7r/Rj0orFAsoFlAsoFhAsYBigbfIAgqAe4s6W2mqYgHFAooFFAsoFlAs8N+wgALg/hv9qLRCsYBiAcUCigUUCygWeIssoAC4t6izlaYqFlAsoFhAsYBiAcUC/w0LKADuv9GPSisUCygWUCygWECxgGKBt8gCCoB7izpbaapiAcUCigUUCygWUCzw37CAAuD+G/2otEKxgGIBxQKKBRQLKBZ4iyygALj/RGfnHKb6n2iL0gjFAooFFAsoFlAsoFigOAsoAK44C/0P/151LBHPsYT8rSr//85e/V87JulN1YeHwGtqapbqnFQeyK6lpVWqe/6Hh9obrdqb6peSVorbGynyvbz57+P/uj0lbff/6nWF2Uux4f9qbyn1+l+2gALg/pd7p5i6qQ4JB27fvY+EhAQ0a9oYBvp6uXfx4PbH/v4oY2MDKyurErXU29sbbm5uqFevHhwcHEq14LE+kZGR8PX1RY0aNWBqalqid/4TF6WlpcHHxwdOTk7Q0dF5rVfcvn0bxsbGcHZ2LtFzEhMTcerUSXTr1r3Qg9sDAwPl8Hg7O7tCnxcSEoLQ0FBUr179jRz8Hhsbi6ysTFhYWMp7/wkQUyLDACAYJrAtbWG94+LiYGZmVtpbkZ6ZAWRlQ1tb+5XanpiUhLCIcNiVLw8dbdVYiouPQ0RUJKpUdihVfdh+fpeGhoavVJdSvewfuFh9ZnByUjIMjQxf+w3c6HBzxD9KUSygWKB0FlAAXOns9b9xdTaQLcxbNsLCw/Hdkp9gbGyKd2dNh5mJcS4l5+nlhWU/L8PQwUPQunVr1eINDWjraENPV7fQtuzZswdbtmzB9OnvoEOHjqVu75EjR3DgwAHMnj0b9vb24ASdmZUNDS0tZGZmQUdbC4b6ev/QhK3mWjTkvatXr0b9+vXRvHnzYttRENio2U0ymqdOn8bFy5fw2aefQksjz0JThOfa19cP33+/GAsXfgsbG5sX3n316lWcPn0as2bNgomJSb7f870Eb3/88QfatGmDTp06yULPhZ9/qxe6Bw8egEDx5W1T2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9+7DzJkzYWaW/30vM0xMTIy8syBo4s/19PRgYGBQ5O3qhV4FFp8b6tmzZ3jo7oFOnTtBW7t4IKfuF7Z/5cqV6NChA2rWrFlsf/IC9b37Dx2GmYkp2rVt/cJ9AgwTEpGVmQlzM9NCQZW3rx9c9+zG5LFjUbZMGXnGtZs3sXn7Dvy0aCF0tLVLVB9eFBUVhSNHjqF/v74wMjYq8X15bZi3bfw3bUpAWPgm7c3LKyIiI7F+4wZMmTQZJsbGz9tQglf5+fnB1tZW6ssSEBAAbho5P73uRqsUxlQuVSzwn7CAAuD+hd1I1g0a2cjMyMSh40exYctmGBkayuKenZmF2Pg4dGzfAQaGBjh45DCMDY2RlJwMLQ1dJCUmoW7duvjumy8KdbZu2rQJ+/fvx7x5c9G8eYucRZBGKt71xMVp/vz5wgaSZUhPT5e7tAxMAE0taEATjRvVx5QJY2FtbVWCJ5a8c1RspMqlrAINGti5cxdiYqIxadIkeRB/T2aOf+vr6+d7uJ+fL7Zs3oaRI0ejsr2dPIP1JxB85OOFHXv34JO57yOZ7cpIh61NWWhpar1glqysLGzYsBm3b93DRx+/BxubMsL8qIoKUAUGBmHJkiWYO3cuKleunK8e6nZcvHgRwcHB6Nu3r9T37t27CAoKQpcuXXD+/HkByRUrVsSnn36q6vccZk0NnFgP/pvAh3+WLPkZjlWqonefbkiIT0BCYhJSU1LhXK0KDAwKZ1LIPLq7u6NVq1YCFj09PUH2kD+bPHkymjRpUmQHse6HDh3EoEEuMDc3zwVGiQmJ+PzzrzF5ygTUqFH9pQAwPj4eRkZGucD10qVLuH79OqZOnSr9x/axnfyjq6v7IvjKBhISEvHRR1+gTu3aqOxQER6ej5CtqYm09AwkJiQhOiZKWGN+E9MmjoOFeV6GT4VI9hw4jOCQUIwc6gJdXR15z94DhxGbkIRJY4YjMyMDqWlpAkD09Z4z4C82Lhtenj747bdVeOediahRs1o+cFuYMTjeuOnS19dDSloaMtIzYGxkmI9J3bFjByIiIjBx4kSxg7rQLsnJyWIf9ViIj09ARno6klJSER4Vhfi4OCQkJiIwIADxcfGIio1D1w5t0bNnj0IlAHzW0ZMnsO/w/2PvKsCrONruiRMnBsRxD+7u7gQLEqR4KW2BFittoUBLgRYoUArFvbi7uzsRXOIQVyL/c97LhjiXIh/033m4T0Lu7uzMmdmds+eV2YHpk3+GkYEBomNjYWBoCJNcxtDN4THBefjbb7+JKs55zf9zXo0dO1buhcKFC2t/w6tHqgioCEAlcJ/oJEhOTsH5yxexbNUKVK1cBXnz5MGSFctRr1ZtFCpYEMHPn2HfgQOoVqWKmM5I5CqWq4ySRYsjbx47lCtTKsuer1mzBlThxowZA7cybkhOSpYFKzEpSRYH3Zc+RBnNcFxs586di8uXL8PFxUUWfSo0JBdJKTrYtnuvLJQjh3+BCuXLvFSSNIrguyhcCG7d9EbRYoWlbhI1EtGYmCjUrFlLFrKYmBjcvn0bVlZW6Ny5c5o3/hTExydg//6DOHH8HIZ+3h9OTg7YtnUnfO/cQXR8DMJjIuDi6ISYqGgY58qFnj16wNY6s1maCsOiRYtRvVpNXL12VcygdevUhLGJibTJ2tpKCO73338vC1da1YSmzrNnzwpxJJ40GcbHx8viS5P03r17ZZHjOFB5o8JJIsOx4EchNPfv3xfCp/Q5PCICEWExQiTZTz09XZibm8HCwhxt2raCo6NDlkPw8OFDLFy4MJUU5M2bV9rL+TFjxgxRUrIr7MPBgwexc8d+jBk7Cg4OPJYE+gVmTJ+FFi2boWxZt2zPZ9tnz54NT09PeRngh/Pn6tWrKFasmIwlr0HMiBEJZUbTLP++efMO+Pn5w7OXB/z9A+AfGAgzczNs3rELpUqWQP06tWFhagxDQyMhSammvJdqUmhoGCZP/x1FCheEtZUVHj98CJf8BXH1+nUUKlgAZibGiImOhpePL8qVdUOHtq2gLybizPOahGXH9t04efIMvh39NWxsrF77YnTp6g0cPnYcg/p5IjYuHlu2bkOzxg3Tmd9J6PkZOnSozG2l8OVl7dp/EBAQDH1dXRgaGQlpImHT0dWFcwFXUcRzGRlC38AARvoGsLWzQ6ECruBYZ2Vqv3PvLv5ashj58uWFi6MzQsPDceXaVdSsUR1d2rtDLwdT6IMHD2Q+tW/fXp4R165dQ5UqVfD1119j4sSJcHDIeh6+i+eDWoeKwH8RAZXAfaKj6hcYjJ+mTYGNtRV6dvGQxXjxyuUoVrgIqlWugu379iA8LBytmzaHlbUV1m7aANvcdujYto34yWl4mA4eP/WHv98TpCQny9vw6dOnRWGhScPQxAxh4RHIZZRLTGbt27aCrfWrBUKBLjQ0FJs2bZJzW7VqhePHjwvB6NSpkyggG7dsw77DR+Dp4YH6dWtCT18f79rjhcrC4r+XISUlGWFhEdLe6BgSoFgULFhQzIDW1tY4f/68kKEOHTqkMeO+sv0cO3oSRYoWRr58eeDt7YsnT57CL9APV25eQ63qNZCY8AL2Dg6oVqlyJpMPScXKlatEdWvbti3u3XuA9es2IS4uFt26dcHZs+fQ0b2tqHqTJk3Cd999J+qUUqhgHjlyRJQumn5JuJYuXSrmaLb/jz/+wOTJk8XsqpC2tNNXUe+ofnEMeQxJIBfjfPkchOD9s34zWrVqjmLFNWoHVaPs/I+o+C1evFjIEbFje2jy4oJL8/Tr/NFIWGfO+AO1a1dHzVpUc5MRH/8CU6dMRy9PDxQqlL3/GBd7kkSSVEVh408qcuw/283rs5+2trbw8PBI1w8ee/LkaZw/dxHdPDrDyCiXqM8WluZIBvD3spXo3aMbDPT0cNvHB6VLlhAVWymKMX7W3AXiZ5qYlAj7fHlQpEB+PAkMwcMHD1GwgCv2HTiEhvXqyO+8B/O7umZJYsTdITAYixYtg5GRIZKSEjF4SP9UP9HsfBN97t7Dj5N/wZQfJ8DZ0R4nTp7C9m1bRXlV5g5fVKjAkeymJbEka1R7SYaJGz+8l728vHH16g107tIBJibZm8EzPhrpC7h45TKYm5nDztZOSOFNHy8EBwVj+JChsH35t6weqZzzGzduFLLdo0cP+Pj4gC+LVFMnTPgev/46LQ351MIW+4k+t9Vmqwi8SwRUAvcu0fxQdaWkIDYhAV7e3ti9fy/27N0jpIh+JSQRKckpyJM3D+Li4xESFCQO+JaWuVG8aGkM+qwPHO3zIQUa9evPv5dh9YrlyGNrlerkzUWAC2QS9ODg5ILgkBBRXkZ9+TnsbNOrTlwk9uzZgy1btohPF/2TaP5bvny5kLj4+Dhcu+WNTp27oiHJm9hYdNJ4Rb0daEoELsnCvHl/oUiRwqhSpZKYuqhYsX1842ef+JkzZ44QuCZNmgihERqbJjKRiiPFE5Iar9s+mDHjN+ga6sDEwhT58xeApbk5ShQvgUrlK2RaqC9fvoS9e/cJ4SFemqCOUCFxrVo3x8YNm9C1WydRwKZNmyYELi0JUhQ0+iBywaNZj7j++OOPCAoKEpVi3rx5qYCRpPDvdnZ2mdQnhczt2rULsbExaN++A/z9A/HP+k3o07cXrKxeHwzAupcsWYLBgwenEg0vLy9Mnz5d1DHFjymnEYyLixcCZmysUQqppE2dMhP9B/QWlTO7QhMxyfaoUaPkECWiV3F4508qcPQnpEnO0dExnVnx1q3bWLd2I3r28hDV8+9Fy1CqdEn4BQXj4ePHYKCIjbU1oqOiEBAUhPGjR6GsW3pVeveBwzhw6Ch+GDsSJ06fxZHjJzFp/GjMmvcXmjZqgFIliuHI8VM4euIkvvp8cAbza1oqqFHjZkyfLSSlazd3bNywFRcvXsL48d/C1k4zVzLORf7f2/cOZs6ah1nTp4pCyHnB+cA53LVrV5mnJPZUr/hSok25fdsbp06ekXaY0ESdA19K265Zf86Fvp4+IqOiULt6DVHR5i/6C107dkKZUqVzvDRfBjiv+VJHtwEqhvR9oxL+zTffyIsJXxLUoiKgIqA9AiqB0x6rj+7I5JQUPPZ7IiaihMQX8nZLleTSpcs4ffY0unfzkAe0aS5j3Ll3D0ePncJ3o78VE8lLNzo8fOKH58+CZfEhmaCJgw/WH374QUxkXDgn/TwDNMONGTlcFr2MheY+qnCMqiRhopM7FRourpT6atSui87uHWFjZSUmPwODfxcNmHkAXq08XMxpmmvcpBHy53cVZ/HDhw8jLOy5LO78f506deRvFSpUkN8V1YOkgsQ3MTEJDx88hpOTIxirQDL3/HkoLly5hCs3rqBpo8aIiYkV0nT34X0ULlAQ3dw7C25UuqgYEf9WrVrLWPj5BeLpEz/08uyBuLgYbNq4Be6dOgi5/Pnnn4WcKIsWcSMJ5Yd10RTLaGBGApMM0lGd5lWaZEmIuCDyOPaBBIskhoX/J/40s1KFpMl429btos5cunQFoWHhaNBA03f2zdjYSBTKrBzISXJWrFiBGjVqiDrLDyOM2S6agNm2rApJBjHlnKBKlDZQ4/mzUCxduhKevbvDxib7BZsqLuchSQmxkWCYl4EcNEGz/1QaiQcjptOScF531aq1aNmyOVxdXLB1206cOnEardu0wu79B1CyZAkY5DJCXhtrwXLH3v2YNGEMzF4qcMTGy/cO1v2zCV99MVSCgs5dvCz3TFxsrChOvXt64PL1m0hIiBf/0qoVK8A8y6AEjXl+x47dOH/+MsaOGSkqIMvixSsQHBwET88eYpLMSoUjgZsxez5mTZssJJiFpmkqlH369JF+03+MZE6bYB2ef/u2D86cOYuWrZrD0tIi24AmZWypvPF+tsljhx5du+HRk8dYvWG9zC3eE106uMtzIjsVkXOB7hU8hi83JP58EaEi6OjohPXr14niHxkZI/df2XLl0LFjm9T+yrx++cL50T2E1QapCPwPEVAJ3P8Q/Le6dAqQlJKMp35P8eDhQ1kw+TAngThz/hzOXTiPAf0+k6hJpj4IDAnGvv1HMO6bkShUML/mgSjRrK+80LhA/zRpsrzVjx7zberC++OUadLU4UMHSaRe2kLyRvJDMw0f7L5374p5xMjAEKVKlZTvbt72QXhUNGysc4t/npOjPZJfJIqZ0PGt/V40qVS4EC9auFQc4xMTk3Hz1g08CwmBoaEeXFxdJBqU6uAfc+bBw6MrypQtI90gKTh/4YKohsYmZhKx2dvTEz5eXvDy9ZXUEWZmJtA30pcAhvi4BCFUBQvR/8kErs4ugj1NnQULFkBQULAQ6iKFi8A/IAgR4ZH4esQXgsPaNf/Aw6MzDAwNJIiBygMJDhc+Ys820MeLxItEjn+jCVGJQmXkKaNSSV6IN820NB9qSLEmvQX7s3/ffjx56icmvbCwcPH9MjExQ3hYhJDHlJQk6OsbiBpUtFgh1K5dK8t0JSRINKGSABNfKrn8nW2m4pPW30ohj1ToLly4ICSSvnienn3E101Z3G/e9BJCOeyLwVJfdoX9o3/bjh07BAdiQKIUGhYmc4h+iCQCTO1CNSptzj3FP87SwhIXL17Gxo3b4OHRCfRnu+HljUH9e4vy7N6utUSgzluwED99P07qZKGfHtW2vHlsUaZ0KZw8fQ4XLl1Bn14euHT5CtxKl4KtjTWOnzqLXfsO4Idx38LIIG0kqubFQgma2bdvn/hXduvWDXQR4z0TFRUDmv1J1HV0UtCpkzsKFSqULgiBbaFv3cw5czF7+i+pARIksBxnvjiEh0dgyJChmD79V9jbZ++TmBbnW7e8cOrMObgWLAC/p0/FD9DZySHbtCYJL17IcS6urhKte+vWLezev08CF4hZrWrV4eaWtT8j74216//B/fsPhJD17tULcQlxWLZsGYoWLoLYuFhcuHQJTRo1hrmZBXLntoSZmTkKFHBNxeLxUz/43LuHEkWKwCFf3rd6bKonqwj8lxBQCdynOpopKYiJi8OKtatx+uwZedglxCfAKFcu8bniYpfPzg4REZHi/8MF3sjIFMOHDoaLk5MQOCUgQYHAy8sH48f9gCZNGouJS1E1fpw6HUaGRhg6sG8mlYFpQ2hCpWlFx0gfhYsUQZnSpWFnmweTfp6Mdq3aoHLFSkI0r1y7JiTveWgooqIi8dOEH5DfJX0U5r8dDi5oVHYY3dqsWROJDPxnw2aYmpjCvVM7qZaBHyNHjMGwYYNQoGB++ZsoUaGaSEQLy9z4ccpP+H7ceJgZm+Dn32Ygb5680E0BQkPCxC2dDuGNGzdEy1bNxBTKwv6T7HTp0gVr166Fi4szGjVqjIsXruD8+Qvo3aeHECmaL2lCpZ4wc+ZMCWJQ1Cm2n4oX1SMGf9C3ixGf9Bfi2NHHadasWUL8aFrkIsrrZYymJdHatXMvbt68hapVK0skMomOQsBMjI2hp68h9QysoBqa0fmfWJCcUdWk2kZllaSNQQ0kcFROomPjcNv7DmytcyO/i5MmdQ2AW7dvS/499oupUhiVTKKmMcXpYOWKtbhw4SIGDf4MJUoUyzEvHdvMa/Jc9iEiKhJr/lmPzzx7w8E+O8Lx0nstRQe+vnewefN2tGnTEq75nXH27AXxdxvUvy/GT5yKzh3awiiXCeYuWIgZP0+E4ctoYc4TkkCaLPX09PHbb3+gcuWKqFGjystgEQiRvH7LC1u2bUfH9m2QnJiMB48eokWzJrCzsZHjZCx27RIMGTRy585dIf/Ek/ckyQoJ6P79+8X3sWLFiqImli9fXog567jl5YXZC+Zhzq8zs0xXcv7cBSxbthq//f6L1mk4rt24hXMXLqFl8yY4c+4Czl+4hGZNGqFW9SqaiOaXaldGsy6J9Pr16yXNTZOmTXDj+g0hz0ePHpUxpgqY1qeTLhybtu1EUGAQmjZuiG279qBHF3csXLYYNapWQ8O69RAZE40vvx2FmVN+hnXuDP61L/0jVq3biLUbNsKzezch3WpREVAR0CCgErhPcCYohsPIqEj8PvcPWNnYYEhfTaoMlo3btmDtP//grz/mwSpt4lPmEUvNyyXDn673u3btwx+z5+OHH79DlaoVUr/7ZvxEODrkxYA+nunMGjxA43h/FBER4chtayOELCYuFg8fPcKqtWtQr3YdVK1cWZNORF9fiJWRiTFcnJyR11aTU+tdFBIgKly0fVatUlH89ujnwyAKBwd7IRXPnjF/Gc2XP8HcIrP6Q6Vh2NfDMXXiT7C2ssYPU6eIk3eV8hVhZWklpOb8+UvixN2ocd1Up3mqRSRSbMOqVatgY2OLVq1a4szpcwgIDJKgAZrd1v+zCT16dJHzaKKmL1PaBY/kjb5BJGskLlTaqLZQVW3durWYrGi6ZDoNErhevXplSeA2bdwGfQM9tMtysXu9gzj920gsuCjTjEmCQf/Ga9dvwPfeQzx+9AhJOjrQ0zNA06ZN0Ld750xDSFPrhg0bJOBBUQdpShzx1RjUqVsT4eHP0bNXj0ztT1sRCRAjXkkY6bPoHxiAlWvXoGdXD0RFR+H2bS9UqlgBjg6Oma5/4/otLF+xGp6eHqIEL/57pSh6Flbm6Nu7J36c8iu6d+0kRGz1+k347eeJWSpQq1evh6/PXfEX+3nqrwgJDoaRsQl0DfUBPV1YmJsjl7ExbKgcWeaGR5eOcMzL3H864j9IRXXkyJGZfPTk7nvpe0mixPQ9HF++iJEI0TTMctvbG38smI+ZP09LNXWePnUOrvldJLJ39qz5Mi979uqq9W109fpNnD5/Eb26dpL7+cq1G5g+ay7q162NHl06apS+NH6hnNdUhxmEwNQx9Cnl3KA5dMiQIaKk8+WCc4UKMZVue3t7xCe8wNWbXqhdvTJCnj3HyrXrhTSfvngeHh3cU0v9EQQAACAASURBVFXV8ZMnYeQXXyC3mSUCAoLw+PEj5LHLg8KFC8LAUB9evvdw7PhJNGvSEC5Omcda646rB6oI/McQUAncJzigiv9aWGQ4pv0+U4hDzWrVhY8xN9nFS5dE7XLv0EGUEPoP0fRhZmoh6RJqVKsiakNavyEqRLNnzcOzkOf4edqkVKLGxeXzEd+idPFi6OPZI1OeK16bfmV8M4+nac5AHy8SmXssUUxENOMpOdV0dZhSJFke+F8P+VxUvXdVXiS8wMqVa0V1oVnHMrelqGpGRsYoVbo4HOztERLyTCITJ076LsvIy8Bnwfht9myMG/WNKD5TZ85AQlw8XJ2cERUWKbqEjbUd7PLYoEmTBpkiQYkzFTiaTaOj40XFadGiCSpWqgh/P39J6dC7dw8xoZK8jR8/Pp0ZkgSD0bwkxTSjslDhYJACSR1zoI0ePVoUOCp0XOgzKnAvXiRi/boNYuKs36BOGnhfT9yUgxlAQPKlJMxlVCwDF/YfOICQ0AhUrlhB/Nf2HDiCsm4lUataFY2XUgrTmWhqoSlVk0/wa1EfHz58LFHRe/cexMhRw7BgwV/o1q2rmA2zK8STxIDBHCQG/gEB+H3+H0hOTBIyQzWrTcvWKJKuDk0/T544DVs7WxQrVkSI24wZc2CV2wpmlubo16cHxn4/EUMH9pfghAcPHmHMqC/TNYOmv8OHjuHgwcMwNSVZ6S3Ksb9fIPIXcJUo5Ru3vbBjzwH8NGHMy+AcTRUknvRTI8nu27evjBXvQ5IeJSUKTeRs16NHj9CiRYtMKVkUkzMVuFnz52LO9BniV3no0DH4et8VhZzm03lzF2DMmFGwzK39rickcKfOnkcvj87ygkInihu3vfHbnPkY+FlvVKlQTvrBNjAdDX0v+TvnA/tB87gSMU0/SCXHHNVZzhX2nybVdu3apc5P5tFbs2GzKGiHTh5FaMgzcQMguffy8UKpEqUQHxmH5EQd8T9lJHjTpo1gIS9ar140tZ/F7+rJotajIvDxIqASuI93bF7bspjYGOw7fEgcyw2NDMHtba5ev/bSOd0YVSpVkjoSk5NE+Xr+LEpIzII/foOZKbPAax6HfOCePnUWf/65CB06tEf7Dq1Sr52QmIjBX3yN+nVqoYt7B1mgHz9+AksLCyEffHjTmZ7qEXdbeBroDysLS9lq6LuJP6JD23Zo1KCB5N9yyKvx0eEWW3bWGjPTuyoa0+E+yW5fo0ZV8fVavnw1cuUyRpcumug8Lp6PHj5BkWKFssw/d8vHG8tWrsDAvv3gHxSIUzRNGxiivFtZ6CRrfKMC/INgZm6C1q1bZCKBXJQZfUv1ytHRGdeu3pBUGVRVXFydcMf3HooULSQL8ZQpUyTXXkY/MpotSZaUnFhUPEioqELRtMpkrfQxIynIyoQaHR2DVSvXokaNaijtpt2OBRnHgCZhqnyMeqWzPM22jN5lYmRLKys0a9JYIhEXLV2FRg3rwY2m0AxO5vSDZD0tW7TG7j37RAW9fOmq4Fa5SgWJrqWPHAledoXkZsb0GeLg3rJVSzwPD8OipUvg2a275K7j2ORcUkBCu/CvJTDKZYTixYshICgY1apXw9LlK/H54M+w/9BREDNPD6qImvuB8+TggSN49uw56tSrhVUr1uGLL4eI+8C+vYfkxaRlq6a4fus21m/YLEmx0+4qwXuChJtjS/M03QwYEa1EypJ0c05wHpDEDBgwINut7q7duC4q++zpM7B+0yZJ5NutUxcYGuqLefjm9dto2Lge6tSpqfXuJjSh0nTao6t7ukjiW96+Qpic7O3TETjer/TFpL/egQMHUn0haR6muZf+pewrj+E8Zf85V9Pe31Si127chi4dWuPeg3uCMXdx0DM0wN/LluCbL0cgj7Wt+NXRrJ+5pO5o+9rcee/qmaLWoyLwsSOgEriPfYRyaB/zajGjvGY/QR38s20LDhw8JOQlOjIKM36eJkRLSU+xZ/9hHDl2HLOnT325O4BmwQoKCsGkH6fKIsfdA+hHppSwiEh89c04tG7RBG1btQAJ3aRJk+GY1w59+/VLTSTLNuw5cAAbtm5C316ecLR3QP+hg9Gvdx+4lSy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Vqmjfug3y2mm2l3pXb9MaXx36LcVCV1cvVT1csWKNKI4KgXsFZdZXPnbqpGSYJwGtX7c+Tp47DR9vb+Q2y43kBO4lmhs2VnZwdnVEy5bNsiRwDGZgotm6deuKMnr0yDF4ed/BkCH9U/29SHaZNoE+cBlTJzA3FokN/aFokho0aJD4GJHE9ezZU/5OBY5Kh7u7eyYFLjAwCOvWbEQH97Y5punIadozcODixYtirqWKtGnjRowZO1YInKm5BVq1aCbJYBctXYmWzZqgcMECsjNI2qTM3t6aPF9PnwSie3cPhIWHISw0TPK/ca5SlSNB7N27tyhsWRUqlCTDhgYGeBIYgJKlSslOCr09emQZDZ1VHQf2H8bRoycw6psvJQ9dXHwCVm3YAtNcRnB1dkKx4sVgbWkOS4tXW4wx9cvVKzdQoUJZJLyIx9+LVuDrEcMkfxvb/fei5ejm0Ql+gUHYsGmzBEC82m0jcytogmYACnPVKdHBPJ6JbJn4OitTuFKLl4835v+9EA757DUJpLt1h1Xu3Dh37iKOHzuJNm1bYv26jaI0tm7TQqu9c0ngzl+6gm6d2oM+kdmVtD5wyo4XVGY5r/nyQDW4ZcuWotAxspu7hGT3UkYCt27TdnRzb4c8dq+eL8GhzzHkqy/w1+y5ct+pRUVARUB7BFQCpz1WH8+R3DaK+2MmJiIqJgbnL1/Ghk0bJLrt88GDwRxYO/fswrzfZsHWxhZevj5CvDZs3CpO2ZO+G5OauT88Mgozp8/CHV9ffDF8GKpWrZjuIfzEzx8jRo9Dr25d0KBeHVENvh45CrVr1kD37t3FBEJTJbfz2b57J7r36ol2LVrDz98Pg78YhgGffYamDRtj36ED2L1nj6Q16efZW0gdfeLenQanGZ60ShCDGoypwHXtmG7sskt3cPzUCfyxYAH69OyFxg0aYvL0aSjn5oa6NWqlbum0bdtOaTN3MMiYAJfqGQkcSQczzLOcPHkK585ewpixIyUfGxduKj40oU6YMCGVwPFckjSSNi70/Em/PSpu9IXbunWr5MyiOZUmaybU5SKqmFpTF/zb3th/4JCYajPus6rtBKbKwkW5adOmQjAuXbyIX36Zhv0HD8A/6Bny2NlKDsJbt73Ro7sHWjVrnC4YgfhSwWME66iRo8B0N5s3bcOAAX0lP6FC3ang8EN/QEZUKpvNkyzs3LlT/K4mTZwk6vL1mzdkBwD6Zw3pPxDOTk5Zkiaeq2wtdvHCJWzduhPDhg0Rsze/O3H6HOYuWIS//pghOdwOHT6GIQP7oUihgqnjqSS55nsBA0mWLF2J0d+OEGWIJDAyIlo2cqfv2D+bN2PyD+MliCe7wn7Qt5GEXSnEiH+nqZkkNrt9QH18ffHtd2NQtEgJjP3mG5ibmkqU8/x5C9CnrycKFy4kgUoTJ05G2bIl0alT5xz9Cnn96yRwFy+ja+cOORK4tP2R1CpeXjKmTFvDXG5MMM39dWka/uWXX8Qczr5kVJVZj5hQ129C967ushOMUgKCAjFy3BjMnfm77FebVWH08J1791G0SCF5IVWLioCKgAYBlcB9ojMhNiERGzZvlShH+qSUK1cGnTu0g5ODPeb+OR97Dx3A/NlzxPl+wuSJourY57NH547uqFOjphAdP39/zF+0ELev3UD3bt3kbZoqQ1qfE5pHqYTwJx3uGaHHgAXuL8r8YPTjYU4nkjjm7Kpapao86M+cPYMdO3diQP/+Ui8LSceGjRvh6+Mji0Dp0jkn/3yboSEhojM+TTwNGjTQqioqXVywmWyUJODLL78UPzP2k2oJCTLN1SRRzZplVuB4ERIfkg9liyuODbe/4sLG3GY0Q5UqVUqOYRoRmqe4ONKBnR/WS7WGKhjzs/E8+tVxkaSvFNvF79iW9NuBQdJtzJ83HzVq1kD16tX/tYmaBJFJV6kkchcH+jlxrGgG5DxydnaBmbk57OxsUahgIeQVUpa+0PxJM6KS6Lljx46ZNqGnGY0LP9tNwsvcfPRrI2mk2VHZgUKpmeZGmmVpPmabOLY8niSWpkr+JAmkGkwMOZ6ce8yRlxAfj2vXr2PvwcPo1NEdxYrSjA4cO3kay1asRufOHdCobp1MEblMi7Nq3RqM+3Y0DHT15dagO8CV61fFpH7pymV8P3psjuZLtmXdunUgBpyXSs4/7jXLucT0IhkjgZU+M+cggwfatmsn5IXK6J49e9Glc2eULVc2FXTOS96HJPXKy0NWk55zjc8MYkgfxIw+lBnP4fHEnfOffn1Ulok59+HlSwjNv8SXwTa///67kDgqwxkJKfMYbtu+HV27dElnLmb/WA9dCrLb2YPzn88NpvfhTi9qURFQEVAJ3Cc8B1KQmJSCXfsOCnGqXKEsChYoAJOXiT7Xb9qAbXt2Ycr3E2X/Tt/79xARHi77pfJjQLVARwchVM62bIKtZW60aN5CVKa0RTGhcKE5d+6sJCTl37iwc7ElqeDDnWY2PtT5Vs4FimoRF1o6PZMA0fdHKSQ0VJdYh7Il1PsYCC7iXFBocqxfv75WlyChUPx3qNaMGDFCFiMSOBIS+m1RFaMpk75pWZmL2H8uViRY/J6+QEwJQfLLoAYmN1Z82ugDp6TY4Hk8ngsf285tyWhu4/9pguNCqfgc0oRKosnFTFGteA6jHrkIMj9cRmVOKwBeHkSSyehJbjiuEAviwUWfCz4X7LQqZnaKJucmzagkpdltVE51kYs4+8H5Q4yoyjEpLQM4Ms5H9pMRuky7QVLB8ziPOP/q1asnRPPUqVPyEkGTHncLYFEid+vWrYeiRTVJj0nGaPalSfGWtxfatWyRidBcvnEN6zZswKTvJgiBS9GBRMDuP3QQ+w7sFyL57ZcjcoSXaUT+/PNPwY0KNkk4ozSJJe8R3gvZbWem5JKjfyVJP+83zmf6m6UtxIUBB5xnOW0Kz/qoBtIEn5PpVqmbxyvJmytVqiTzlXnt6BvJOchk1EyLwsKxZHADI2jT5uXjd3xGcB4z+TBfWpTCekjemAQ7K8VYebkhceX+ynypUYuKgIqASuA+4TmgcehNSkoW85Rsnq0k5E0BomOiERoZIWk6DF7mtuLxPFb20KQRK5m/A/EJCbJ4KG/MymKcdlHm4s0FQiF0fDin9fnJeCwXG5IhkghFicoK7OwW/nc1MIzaJCml4vVvCgkCCRGJBQvJJ82L9PfhQvJv2k/1heSCKhPVkrRKhWL+04xtkpj8uGhTTaMSplxP2aSehE5Z+JmHjsSF6UZI/N6mKOOdsR7+XXgP55AWASiK0kQSq20h8SXJoW9gRlKjzD/+5Hxkn0kiGPBBUsCxJp5KLj1GEvNYfkhIqRaavfR1U0ztTKJLVsY5y/5m7Ff8iwRJyePerr3slap4T5Jwnz53FkEhIXBvq8kzmF1hn6gGKkowr6Fs7cY+vg5Ltp/EiMSapDa7BMjajg8DTIgHXwC0GRv2lYX3vEIoGUhDRZlpRBTlLK3PXEYsOFaMSuYLEcm2Uqjg04ROf8u0KXX4vTLf2S/OJWKWHdHVdn6px6kI/JcQUE2o/6XRVPuiIqAioCLwGgRIfvnhC9bryOO7ApMEjESW5DPjyx8Va27b97YvHu+qrWo9KgKfCgIqgftURkptp4qAioCKgIqAioCKgIrASwRUAqdOBRUBFQEVARUBFQEVARWBTwwBlcB9YgOmNldFQEVARUBFQEVARUBFQCVw6hxQEVARUBFQEVARUBFQEfjEEFAJ3Cc2YGpzVQRUBFQEVARUBFQEVARUAqfOARUBFQEVARUBFQEVARWBTwwBlcB9YgOmNldFQEVARUBFQEVARUBFQCVw6hxQEVARUBFQEVARUBFQEfjEEFAJ3Cc2YGpzVQRUBFQEVARUBFQEVARUAqfOARUBFQEVARUBFQEVARWBTwwBlcB9YgP2/6W5Oe2r+CYYcB9F1qVsyv4m577LY//Nvqnv8vpqXSoCKgIqAioC/y0EVAL33xrP9L1Rdt7+BPvIjeMjIiLg4uLyVq3nno/c5L1SpUrg5uZvUki6uAk3N43XZtPv7OpWNl/nHpBvuvckzw0ICJANwN9kr8i4uDjZ75J7T6Ylj9wont9x83dt2xIUFIRcuXLJOW9beG1uSP4mfeE1o6OjhYSzHW9alI3QkaK5IeJeJCDxRaJsTq+j86a1qcerCKgIqAh8HAioBO7jGIf31oqw8HCcPnsGTRo1hp6u7nu7DisODw+Ht7c3ypcvDwMDg7e6VmBgIFatWoVevXrB1tZW67qyUrqmTZuGypUro169elqTFl6QC/8ff/yB2rVro0KFClq3QTmQ6h/JCn9u3boVDRo0gKWl5RvXs3LlSjg6OqJOnTpaK4kch8OHD6Nt27YIDg7G/fv3kZCQIISUpK5Hjx5ak6hly5Yhd+7cUtebFF9fX9mk3NzcPPW0y5cvCyFt3Lhxuk3NX1fvjh07hJC2a9fudYem+z42Nha7d+9Gmzatoa+vmZOPnvjhyPGT6NS+LYxzGb5RferBKgIqAioCHwsCKoH7WEbiPbQjOiYaS1augLOTI9q2aA28Z0WOBIGEp3jx4mjWrJmQl39bqL5NnToVHh4ecHNzy7GaFy9egAs8yUKVKlUykRwSECpYrVq1QmhoKExNTbUiLySk48aNR48e3VGtWrU36grbROWvQIECoiKOGzcO1atXR8uWLXMkkTwvI/m9efMmNm7ciEGDBiFPnjxatYNEbcKECVIX1S6SNnt7e7B+JycnIUKKWTknJY7K17fffouuXbuiVq1acm2qaEZGRq8lw4sXLxaSRhKulIMHD2Lfvn0YO3as1mSWJGzc+PFo3aoV6tevj+iYGNy7exdFixaVduRUHj56hJEjR2LixIkoXqyYHBoeEY5xP0zFV8OGoHBBV63wVA9SEVARUBH42BBQCdzHNiLvqD1Uj/bs2YPnz5+jS5cuWhGWd3Fpmtv+/vtvIUuvI15pr8fz/Pz8UKJECTH5sd0kXnXr1oWDg4OoLw8ePMCVK1fw2WefiSKkFB5PksPrduzYETVr1sTjx49x+/ZtqdPHx0eIBOugskc8mjZtmk13NSyXRGf2rHkIC4uAg2NetG3bSgiQtmZHqm4klSSBJD8zZ84UFZAqHEt2PnFXr14FVSp3d3dpA0lxSEgIrl+/jpIlS8r/qaiRiDZq1Ah2dnZZton9/P777zFixAgxHcfGxsPePh/OnD6LqKgYtG7T/LUEm3hROTx79ixat24tfXny5AkuXbqEwYMHi9KaXYmKisLs2bNRpEgRdOrUKfWwGTNmIH/+/OjQoYP8LSc8ORIvEhIEx8Mnj6N6jRrwe/wET/z9ZH6M+noE3EqUzLYNHINN23bi+s3b+PLzQfD1vYOwsHDUrl0DEyf/iuGfD0S+PHbvYtqrdagIqAioCHxwBFQC98Eh/zAX5KK/cOFCIQJcRD9U4aJJlYWEatiwYVqb/EgM5s+fj8KFC4vpkmSBfbC2tpY6SFSePXsmhOyHH37I5M9GQnThwgWQONBU+vTpU/k/yQtJH5Uakj7+n6QweyUrRUyehw4ew+7dezFm7ChcvnwJ58+fx4ABA7Q257I9NGE+fPgQ3bt3B824NMXy2jkVkrNff/0VhQoVknbQZ40qGFVDqmgs/EmzJFVBKotZFWJF1Y9jz7bExyWhU+dOolzp6uqhUeP60NXN3gGM55BIbtu2TUg120Lsjh07JnWSlKYl0WnbEBMTI0SP5G/IkCHSdhb248svvxRFrNhLNYxqHsebdWckc2zD8ePHcfjIYeQvWBDWNtZITEzCsdMn0bJJM9StXRv6uvQrzBrRJ37+WLFmHdq1aoliRQphy47dCAgMRi+Pzpg49VeMHjEc1lavXgQ+1D2iXkdFQEVAReBdIKASuHeB4kdYx/bt23Hv3j0MHDjwXzl+v02X6G9FUypNftqSRypLiq8aTY6KWbRJkyZihiQJOHPmjJAKkoCslBsqRiQDJGskcv/884+ob/w7iQ7JIIkC/a/y5s2bbRe9bntj6ZKV+GL4UFhYavy3du3aKUTwm2++yZa4kDSxHzTlspDAkZBRbfrpp5/E/EdySXzoB0aTasZC0zFVKiqYJK1UDklg2Sd+aBLl53VKIPEbPnw4+vfvL31lPQxC2L/vsJC/uvVq5lgHFdG//voLNF+WLVsW7du3F0X37t276Nu3b44BDatXrxbCxzbSnE4yTewZDEJVrl+/fjI+d+7cEXxcXV1FOc0YKEICfuTIEZQsVQpnLpyDe4eOOHfhvIyhe9v20HsZFKKbBYMj0SNhIw7u7VrLz5Vr/0G5Mm5wK1UCk36ZgW+//kLq8g8IgImxMWxtrDMMx3v2OXibm0w9V0VAReD/PQIqgfuPTgH6LdHk5unp+doeZjTnKf/PysyXNr1HdmZAEhkSFpoyqQBqU0i8fv75ZzFvckGn+sbFnuSBBIzkgwSGhOzzzz+XKkkQ2AaSBRaSARaqa6yPShAJEf3HSIZIDPk3Ly8vUfNIbhkcoBSN6TYUC/5chHr16qBa9SpYv24zChR0RZUqFbFo0SKpj0pcWsd85XwSswMHDojJkMEKJB8kasTgxx9/FLMtVTgSu507d2LSpEmZSAtVKvprDR06NDUClxG5JBokYWwjzazEKDv1TWkP22lllRshwc/x7Fmo+BOSkhCfevVqZUvgSLg4flTZKlasiOXLl8vLAAkWTac0aeeUFmXu3LmiWJJoEgeSpxo1agh27DvHoiAVNWtrCXohLvSvS0tKOUYkkFTreL2HT57gm+/GooCLK0Z+8SVsbWyQnJICim9pz2OgKfnc3XsP8MOUaWjTqgXat26OoKBgzJzzJ2ytckNHTxcPHjyCvp4uEl68gH9QMOrWqoF+nj1gScKewlpTpI8aP06VyGlzD6vHqAioCHxYBFQC92Hx/iBXo1mKvk8kC1yEtSkKESLx4fn8cOGlCY+qkuKPRed4Egcu7HSOz2oh5znfffedkAwSEW0KSRgJHNt88uRJOYXmUqpvNNWRaFGJIpmhoqWQNxIxKm1sIxWdMmXKoFSpUmK+43kkPUw9wQ/9pkgqeAyJBU2DVPYUAhAQEIgtm7fD0dEBTZs1goG+Adav34yEhHh07eYupJCO+ayjZcsWsLbWpPZQgjWIGSNnGSRA5ZBkju2lekV/NP6tatWqQuYYbEG/MrYvbSGBY/ABcaPPHUnT3r17hewwFQrbQGLDPjIqNTsljuNCEzYVP2JoZWUNU1MznDxxBo5O9kJIszuXUZskzCRd9LWj2fTcuXPSHvo1litXLjUAIas65s2bJ+NFFZFjRrJKcv3o0SN88cUXcq5y3vTp0yXCV/ENVLCgCZ3n0lzMc7ft2omHTx/DxtpazKYN6tZFiWLFM00tUi0vH28sXrYSTk7OsLGxRad2rbBu41aEhj6HQz57GOUywrETJ+HZvRtsba1hYmoOE+NcoEWZZuXExGRcu3kTly5fReMGdZH/LVPZaDP/1WNUBFQEVATeFAGVwL0pYp/A8ZGRkWLqa9OmDZo3b55ti0kGbty4gWvXrgkRozrFhZUkgqYz/o3ER8nZpURH0gmd5EHxbcp4AdZLPzUqPSQR2hQSOCpPXPRJOKi6/fnnn+I/Rr84fk8iwEW9RYsWqVWyrXSqZztPnDghxJLBAiQdNAOSSFAFY39IsOjcTxMsCVHaQsVn7dr1qFK5OsqXd4OVdW7p96ZN22BqaoJmzRoLNlQGGVwRHBwihKZKlcqpZJb1MdiAaT+ogPJ3EkyOA0kZx4KmQxLU8ePHZ2naZqAGAx7oO0bVi9G8NN1yjDp37iz9p48cCQ9NsNmRMOI1atQoUfFIZIOCQoS4+vsFomTJYqhStXKO84KklNdnxChJJseFJJltJ7Gm/x2JnOKXl7YyjhsjRElSee6WLVtw8eJF6QvHwdnZWZRVzi+qkCS2WUX58ntG8tJsbu/kCD0DA+m/ga4ejp06gaqVq6BG1epi+lRwePT0KVasXoXG9RsgOjYeJOXVq1XFspVrMGRAH9jZ2CAyOhrjf/gJk74fB4uXfoWp7U8B4uLjsWTlGuzeux/fjPwKtapW0mYKq8eoCKgIqAh8UARUAvdB4f4wFyMRI0mhw3y3bt2yjTbkAqkQOPon8UNSpgQOcBHnAsyP8jt/Kr9nRR5YJ9U6EhYSHPphaVNIOGi242JOUkClb//+/aLikTjSPElljyQmq8WehI8mTpI3kjj6y23atElUJMWXjO3avHmzEEXFaV7BgMfS1FmoUGFs2bJZSA/bwuMfPnwEBwdn+Pr4ok7d2ihTpjQePXwk5jcnJwchqkpKDl6DSiKDEEgeqR4xZQfTZrBdt27dElKbXW47Rs5SYSMBZlAH87URm/Xr18vvigpIhS4jCc2IM69J8kviRgyMjU2wefMmlC1bDtWqVc2sXtEk+dIszchPkieqhDR3Ur3kGPAn5wx/JxGjisn+8xocK55PBY7fk7xSNSQRJnlm+/lywf4xtQjbxkALmnZLly6drj0kbVQeOR+bNWuKAgUK4uS5i7h46TIG9vOEX0AAli5fI2TS2ckZzs6OaFCvNnJRFUaKKG17DxxGeHioKHzJSUlwdnZCZGQU7j98iH82bkat6lURFRWN8OgYxEZFwdHRHh3btYGRoaEEO/gFBKFk8cIwZqoSNeOvNrexeoyKgIrAB0RAJXAfEOwPdSku8vQTI9Hp2bPna9NFvOt20deJZkKSKW1NuCQpXMypqJFI0t+NahmVHDrhkwxSVWMyWfr2ZSw8b9asWaLYkUicPn1a/K2oQFGJI3Gg+Y+O8SSXSkZ/Ej8qXCRUPI+FihGVIrZ948YNOHfuAqytUNYDUQAAIABJREFU7VC8eFEUyF8Apd1KZpmEVjEnMwqXZl22lYSOiuGUKVOE0NAnMaekwFTa1qxZI8czLQpJKwkOVT/Wp5AnmiIzFmKoRHXyd6pbJLzEkP0kBjQtk1ySoLI9/BuDK2j2pcJGnzQGIXAMSNY4BiTsHFMSUn44NjyX40KzKP0BaRrmCwPJ9pw5c+Q7+kDSXPr777+LYssP20V8aZrl3KQSqfj7kfxxrEhW+T37S6L85OkTREZFwy8kDPHxcWDQQkREJNzKuMHVyVEiXmn+bN2qJQoVyC+wcCz2HjiEyIgIFC9RDJN//lX+bmpqLqbk5JRk2DFoISVZsChcqKDGRFyqeGrCX3WThnf9ZFDrUxFQEXiXCKgE7l2i+RHVxcWf/ld0On/TLaTeths0vTEAgWZcOqBrU7jgkoAxtxn9u0gsfvvtN1nkqQBx4edCzcU2qy2d6DNFxapPnz5yLncBoNmO5IUKIlUikjYewwjZrLbGItmikkYCZWSUCx06tJcACJIQRq6+UhzpacWS9RLPSE2FFNLkSiJCVY79oMqXUxQpyQtTj9D8SXMl2/LLL78I8WTqDUao0qeOymLGQtJD8y3HnXgRE7adiiYJKdtCQsv5wH5SGSMODCDgONEUTcxoGqWyRvxpqiVhXrJkibSfUcVsP0kY1VXWkVGJZRADcSdmLEzI3LBhQzGpspAUUmHlMV9//TUmT56cGpDBNlJVU5L0Hj16VNTUYsVL4kVKCnx876BcmTIoXrQInB3tMyTypfamGRUGM+zZf0iIZsf2bRAaHi7zwNTYBGHhEZi/8G+M/HIYclu82iVCiB+SoQMlAXXO46zNvFaPURFQEVAReF8IqATufSH7P66XyghVG5qt6LMmdOMDmIFIHGj6oinwq6++eqNrclEn4SDBoOJDJYcETpv9UOnnxgACpvBgEl/6WNEnjoSPxIztosmOkaF0nM/Kd0uJsCVpIklhaot169aJGqUk/n0FoSZSURZ9iXx8ReZ4LSpezGFGFYuEi4oayWlWxEuZKlROafrmdRl8QH+4Q4cOoXfv3mI6JblasWKFtD8rAkq1jrizkFjRXEtTJiN72V8SQpJgmkVJ2DLulEHCJyTH1FR89UgWeR3ix35wbKhUklxRqePLQVa7bfDlgb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5AoSR2Js78cI6SUNOknd2OCg8e3MeSpUsxZPAQPPYPxLHjJ1C+jBuOHDuOurVronbtWjDQSxspqhkH1r9730E8e/4c3Tp1SKeYhoaGYcqvv+G7MaNgYa7JracWFQEVARWBTw0BlcB9aiOmZXu54NN/i6oMzXZvunm4lpfJdBjVEyYQpu8dF/p/W0jg6KzPnGMManhdITGhYsRC3y8qcDRl0vxI4kGCQGWQx1AhymlzeiavJWkh8eLvjLpldKxSSM4yRo9mbB8JBMkilS+SP6pQNKXSfEozJ5UhFhJOqmE8noSLKiRJDf9GIshxVIJHqIJRHcu4A0JWkcA0tTLylYokfflYB02kDARhjkDmYlO2xsoKWxI4+rJROaOvG9vEfvD6JJUM0GCgRlaFxJtpROiLSeWThJw5AZUkzVQIiSlN3FQWqTZmVdh34kb/OhLAmz4+OHr0BAb09URgUDCm/TYbNatXR7tWzTL5qRG73fsPiM+be7u20NfXS71EyLNn+Hn6LHw/bjTMzUwyXTopKRlnLlzE+YuX0NW9g7pbw+tuPvV7FQEVgf8JAiqB+5/A/mEuyoVy6dKlonwoaRrepwpHYkKSQVMf/are5lpUfEi0mMssp6S7CpIkjiRbDBggKaL6RTWKRIXKFAkeSQkjJEniMkbQ8jua70iG6D/H3+krdvPmDRgYGME+nxP8/P3g7x+A8LAINGrcEJ06tU/1bVe2uyJJImkjyWNaEyqDVKOUZLY0/5JU02dPydPHv5Ewrl27VszDNPWyHpIuJZ8df5IUkcyyjYpfH33I0gZEkPgy+IABIMRCIZ5pSR6VOJIzmnaZsy6rcWL7eAwVQ/q9cVxJ5PghrvQXo7KXVaHyS4WPPnF8caAiyyAF1sOxYLAJSShTk1AZ5NZoaQvbSjMr527BQoVQsUJF6Bvowz8oBFeuXEX/vp7Q09XF4yf+WLh0GTy6uKN4kcLp6khMSsLWnXskPUjThtx14tW+vMEhIfj1tz/w3dhvYG6amcDFxMbir8XLsXvPPgwdOghtmmlMwWpREVARUBH4mBBQCdzHNBrvoS2MgqQZjcrP61Sjt708SRT9v5je4m2vRUJEAqHtBu4kTCSQCjGj+kXSRAWOf2dONvpTkRzRZKdEjSp9ZhoRRl6yMLpT8VPTJOzVESLCuvmhmkei5eLinAoZr0XSxO+o/rD/VJlofmXheSQRVAN5bSqA/CjkieobiRVz3NH0qyTv5TkkdyQ6rI/1kszxJ9tEsqwEZHD7MtZBAkRzLQlodoXKF82gDNRIi4VC9KieMZ2Jcm32Q/F3o68c1UTFxy3jNaguEr+sfBVZP5Mx04eOvn5jxowRUpi28JrsB5U7BsLQtL5j7x5cv3UTlSpURM8uXQVLkrSAwEBYWlrA3DS9KfRFYqLsg8q8cQ3q1ExH4J76B+D3P/7E+G9HwDKDDxzbwfHzvXcffn7+qFCuDCwtLN721lDPVxFQEVAReOcIqATunUP6cVaYU+b8d9FiJREwCUlWflFveg2qWCRdVIBet+NAVnVz0aeKQ184FpI4EjgqS/Qxy1hIGuivxfaTOJCAvEk/lP5nJIav67fid0e1jsSBQQJvcl2lftbDTedJ9JStx3Iac35HNUwhf2nrIQbEixGr3AqLBIsEVCFwJF4kqsqWYRn7+Lq5xn6SBJI0M2o4qz1QqUDyGkpdoWGh2Hf4EAq45keVChVfB6uc533nHqKjY1C+TKl0mMbGx2H1+s1wb9sqSwKXtvLX9eW1DVEP+M8jkIwU6GYT0PSf77zawf8pAiqB+5/C/2Eu/iEXoQ95LW3Q+1DteVfXya6eN61fIYb/1oxNQkuVT8kL92/reRdjJH3R4b9XgSKMN+X/cySpLy+eVaxwDMkrd9HIKbCH12WRCtSkItqMpXqMioCKwIdDQCVwHw5r9UoqAp8MAm9LAN93R9XdSd83wmr9KgIqAh87AiqB+9hHSG2fioCKgIqAioCKgIqAikAGBFQCp04JFQEVARUBFQEVARUBFYFPDAGVwH1iA6Y2V0VARUBFQEVARUBFQEVAJXDqHFARUBFQEVARUBFQEVAR+MQQUAncJzZganNVBFQEVARUBFQEVARUBFQCp84BFQEVARUBFQEVARUBFYFPDAGVwH1iA6Y2V0VARUBFQEVARUBFQEVAJXDqHFARUBFQEVARUBFQEVAR+MQQUAncJzZganPTI/CmOxRkh9/bJq7NarcAdaw+bQTe1dz6tFFQW68ioCLwsSKgEriPdWQ+8napi9tHPkBq894BAup+D+8ARLUKFQEVgfeEgErg3hOw//VquSH5gwcP4OjoKJuO/5tCEvjo0SPZON7BweGNq+CG99yz08LCQutzExMTwY3SuWF92hIaGip15cmTR+u60h4Y8CwYhnr6sLLMnWlzdm0rJB78/JvN7NNe412S63fVJm0xeJvj2NbY2DgYGRlCT08vXVUxMbHQ1dNFLi3mqgY/ICo6Vo7X109f179tI9uQK5fRG42v4A/kvGfrGzToXc6NN7hsukN5/xkaGmp9elZt5t/4DMo4zlpX+g4O/C/Q+7eZD29z7juAX62COzSnpKQcB1BLRUNF4E0QiI6OxuTJk9G2bVtUrVpV61PT3vR8AB85cgQ3btzAkCFDEB8fD1NTU63run//Pnbu3IkePXogd+7cWp1HosZrNm7cGGZmZqmbod+9exfLly/HoEGDYG9vr1VdaQ86ce4sLl+5jH49PWFibJzj+dk9+Ijp8ePHUaFCBa2IZFBQkCxi+fLlk36QnHLTefaFfzM2NkZwcDBiYmJQoEAB2Zz+dSUpKQkBAQHIlSsXbGxs5Pdbt26hQYMG6U5V+sAxYxt4rZzKh3jYk4AfOX4STg4O0tfnoc8RFR2N56FhCA5+hhIliqF2jWrQz0DuMrab/WF7N27biRLFi8GtRLHXwQbSLJ2XG95zYY+JjsFtH19UKFcmlXz9s2krypQpjWKFC/LR+9o6eQDxPX3xPCq4lYW5uTl0hM5pdy7PT9su/v/KlSsyrs7OzlpdP+1BISEhMtZ2dnavfUnJziUhMjISu3fvRvv27eXFTZt5wfuc8zp//vypx0dFRUlfKlWqJHP1wxS+YEHakpRMZFOgr6ub6dIcIZasRon9DQgIgqWlBUxMXt0zJPdPn/jDNb8TDA0NtB7jsPAIBIY8Q7FCBf4VBE/8AvDEzw9VK1YgG0hts9LPnCq9dus24uMTULl8Wc1h0nEC9PJ3AUBBQUElO2T+VfP/35+kErj/yBR407fat+k2H0I3b97Er7/+KsQrKwKX8cGs/F/5efnyZdy7dw8uLi7YtWsXvvnmGyxdulTICx/K2rxZs88zZ86EtbU1BgwYoFWXqNr9/vvvaNOmDUqVKpV6DknO3LlzUbJkSVnc2L6KFSuidOnSWtV7+uxZ7Ni3GxO+HQMjw9crkv7+/iBZcnJySq2f/9+wYYMQWuJBgsnFIrty6tQpnDhxAl26dJHx4II2YsQIbNy4ESSq/AQGBopKOnToUCEAaQsXYx7z/PlzUUIfP34sX7MdVFW7du0qpJYLN9ujlLRj6+fnh/Xr16Nly5YoUqRI6jEkU1ys4+LiZJzv3LkjeFeuXFkrPP/NQezPrr0HsP/gYejp6MDS2goWZqawy5MHPr53UaN6VTRuUAd6OpkX3bTXY//8/AMxc8489O3dA6WKFZWv4xISYWSoryFRwqN0hFCIXJeSgviEBBgZGsqYXb52A7PmLcDv06Yit4WZnL9k5RoY5TJGt47t5JTXFV4iOSkJK9auwbPnzzBs0BAY6Ou/ljwlJiUhMSkRuQyNkIwU6KahEpxfHM9+/foJgXqTwpeL69evo0+fPq8l7BwLvkhwXtWpUyf1Wjz/hx9+wLx585A3b14NrnFxQrgzvmAo8+zChQu4ePEiPDw8Uucw759x48bhxx9//Fdk9E36rRxLLC9cvob8Tg6ws7WTP3Mc4+Li4RcQgJtePqhdvSpyW1pkS7N5b+3YvkfmDX8PCQkW1ZhE/fnzCAwbNghOzvm0InAkkLe9fOVFY/SI4TDQy3leZ9XnkGeh+HHqNLRr3Qp1alWDAQkp57UWLTh45Dj2HDiMid+NhrFR1qQzJjZOLB4WFuYyb7WY9v9maP7fnqMSuE946F8kJuLB/QfYvmMb8uXNJw+49134YOaHC0FERAR69uwpDyPljZskgOZJEpO0pkCeQ4VIUcD27dsnKliJEiXA30eNGgVvb295sHfr1g3VqlXLsiuK6US5JhcEEpDq1avL23F0dJRc4+HDh0LsSAYVEsRzSCz++usvNGzYUEyv06dPl/7IW3VSkhBHLmyWlpZCSsqXL5+pHVmpBgePHYW3rzeG9BuQ+vDLToVghSRba9asQW/P3ihRskQ6csSFiWNJwpOcTJOqTpaLNvv43fjxMDE1lX5xDkz6aRIOHTokqhlJKseDKhqV0oxmK47H9u3bBX+OAxd2KpkkhFOnThXVjef3799f6iBetra2mfDg4rpixQoMHDQIJYoXx+bNm4WUU5ULCwuDlZUVEl8komu3rqhdu/Z7maLKmOzcewCBwSHo1rEtkpKTRf1iO+b8+TeKFSmIJo3qv1xEMi8lSh2cB1t37YWXzx00b1hXyJxfQCDuP3qMvr17orCrc5YL3KVrt3Dy9Gn07tEVCxYtQ548tujZtVPq2C1btRZJiYno69njjTAgIRvwxVAMHTgIFd3KZSvAKe0Pj4jAhi2bUKpkKVQuXyHdyxDHhWNKAqeNIpu2oRznLVu2YNiwYVopxBz7xYsXC4GfOHGi3FPz580XE3f5ChVSCd7jR4/QokULNGvePB0uSn+8vLxkTnfv3l3mIO/V4ydO4NjRIxg9eoyc8+JFIgwM9LV68Xsj8F8erBGXUrBn/yEcOnoSFcq54dHjxzI3goODYGRgABNzC3z37Qjky2uXrbIoLxk79+LEyTNwdXGEg4M9HBwcRSk/d+4ivpswGnpaEjHWdfDYCVy5dgNfDx2U6bzs1E1R65OS5GWA5bbPHaxauwFffj4IluamSEzkC5zBy+d39pRrx+69uHLjNsaOGI7klGSER0bC3y8AwcEhCA4JxqPHT3Dn3kM0blgfbVs1Sx0blcT9mxmY9TkqgXt3WH7wmh48foJ9+w/iwMFDaNyoEfr36fle2hAYGAyaMRISXiA8LBwBgf64f/+uLPaaN8lEeQu1trZBfFwC8hcogJYtm4mCpJS7d+7j2LGjCAsLx7Nnz1C0WDH06tVdHu4rV67EhAkT5FASMj6YypZ9KctrdHl5UPJBHxsbI2SCb6wsJGw6OvoICgoR3d7U1ETUIz1dXRQrXhz169dNJZIKgZs1Zz7atGmB/C4uorTd8vaFXZ68aFy/DrZv2wUDA0O0btNCTI/GxrkyLXTed+7Bwtwc9nk1b+EkjsuWr0RSUjLatW0piwnJUYB/EHR0dVGuXOl0CwuPT05Owvbtu/As5Dm6eXQS0snr8byQkGeyGPHN9ckTf9SoUR3589Pklf7RFxAUjF9+nYmx34zAxSvXcNvbF199PlAIGUktiRhVOqoVJHAZFRfi7OPjI31wdXXFnDlz0Lx5c7i5ueHs2bPYu3evkDeaajdt2iSkslixzOZEEp5Dh4/BMrclKlcsj/DwcLk+TW00b0VFx2Ddxk1o0aQxXJxfKY7vY7IeOXEKe/YehJWVJaIiI+Ho5IReHp0xY9ZcNGlYH1UrV8z2ssqCd/O2N7bt2gMTYxPo66bAxMQUV2/cQpkybujYphUsXypqGStKTknBP5u24d6DhzLew4f0h6GBxteLSs2q9Rs58OjetVOqcTMlWeNvpxSN9YmEPb0hbsvO3SjnVhqO9vag+ZAvb3xBssptmTq3NO0HUpKBe/fvY+HCxWjfth2qVq+UWv+ePXvk/vH09JSFmvONxD67lwTNiRo95sixE7h+8yYGfdZXa/WOiveCBQtEWef8O3X6NIzMLHD3zj1UqlAWT576IzomGoP794N9PipPmcuN27dw9Pgx9OzWHRbmZoiLj8eylSthpGckLx5+fv64fu0G2ndoCze3ku9jWqUS9uvXb2LO3L/QpAlfAM1gbm4GewcHREVG4cy5i/Do3CGdaTTTHElOxs6dexAdFY1ChQqIKdbKKjeioqKxeeM2/DRF8xx8XeGzmAR5xYq1KFuuDIoVKYSEFy+QEB+PmNgYeRbFxSeIyZ6KYNrC58rm7bvhVqo46LbBus6cvwg7GytEx8Qh+NkzDOzXG3ntMr+sKfVwrs1buARmZqbw9OiCmLg4LFu5FmGhYchlZAhHh3wIfh4mJJdj6+rs+HKeq/TtdWP7Jt+rBO5N0PpYjqUFR4dOvCl48tQPk6fNRJXKVfBZr67voYUpuH3bB4cPHYa5uQXy5LHDtWtXYGFpgSpVqoiJjiSqQoWKMDMzF2Kjp883YUU10tywJFgBAf5izjt96iwio6LQrVsnIQd8wLu7u8vDhIERQc9D0aZVa3kIyOKHFFy7eRtnTp1C3jx24idH8kGitn37NiEnzk4u0DcwEFJJEvfK9JjeGEAz15y5C4VoFXB1RlBQsJi7zl24hOpVKmHP9j2wzWuDvHnt5G2yYaOGqF69SjoFjGaDs+cviiklJipaFiZvL185xsLSXFQWLq5hYREoU6YMPLq7p1/wpEkp8n1kRCRi4+KwfftWJCTEQ0dHFxERkXB1dYGhoRF0dQxQs2Z1FC6i+Li8egAGP3uO7yZOwaTvRuPcpWvw8vbFiGEaAsc3ehKu06dPC8ZUEzMSOD6EqcbQj5CLOPHs1KmT/CRBpsrKhz2VOSokxYsXz1bh4CJAkw7r4dhQ+VLGwD8wCCvWrkc39/ZwdnR8D3P0VZVHjh3HmfOX0a51c1EkjHLlgpN9Poz5/id0bNsGVSplVlTJwJNfVuHtew+Lly6HgaEhmjVuiNo1qoKmouu3vURNs7W2yrH9vnfvY/K0GWjVvBk6tm0J33sPYGpiDEf7fFi6ej0M9fXQ1b0DHj55Al1dPTg72gstJ1Ycj/iEF7j/4AEePnyE8PAImRsci4SkFOjq8GUpGeGhz5GiowMrK2v06NpJSJzQrFRrLomcDs6cPi/KbMFCrkL6+IJw7do1Ub74khUVkwArayt0aNcaJrlyvdY0u3HrDlHde/f0eCNTGNUzH19feamqV78egkIjsXXrdnw7Yjg2b9+F+nVqolB+12xxvenjhYOHD6NOjZoytzjHtu3aBUcbe5iYmiAoMETa9Vn/3rC1tX5tP95mAnp5eWPpkpWY+vPEdNe5ceMWDh49js9695TnT3aF7T908CguXboCMzMTUTLpehAaFoozpy9g9Jivsjg1BVFRMTh75hwCgwKREP9Cnors89On/lKHvoGezHcG3HBd4L1uYWmJuvVqI5+dXbp3P7ZhwuRfYWxkCDMTIzmO5JmK3PlLV+T6I4YPTVXosupLXMILTJw6He7tWqFwwfzykmZqYiIuBGRqEZGRmDN/Idq3aYnyZdy0chl4m3H5/3quSuA+xZF/GZnGt+1Hj5/KIl6jRk0M7NP9PfQmGUlJGtNjZGQUjIxyYebM39C1aydZ0Gn2XL16tfjC8UGS3rdHQzYUcyfVOT9/fxw9chyPHz+Bjm4yYmLoJxUvDxwqdnS2z2tvj4oVK8HWOneqazhVHqoFVHaUIAPW+/fff6NQoUJCJu/43sWNG7dlkevcpYOYajL6kD1/FoY/5i9CwSIFRGlauvhvQE8X9nntYWZiChdHB8TzAamTgjJlSsHayhrWNprIUsVN/eyFi2Iia1Cnpvha0ayzZ/cB9OzZFQULFRDywvZu27YLLq7OaESz3UtgvLx88PxZKGrU1AR+PH3qB1MTM0BHY8alAkkCNnbsWCGBXOSpjmh8pWWpTx1jmvV++2M+Jnw7AkdPnhUFbtTwwTh48KCQYZpQ6T9EUyt/p8ksIx7E8OjRo1i0aJGQaGJMtZUqDdUTHj9+/PgcAztCgp/j3OUrqFiuDPLmscXlqzcQGRODyhUr4FlIELy97+DoidPo1aMbChdweQ9z9FWVJ0+fxfbd+5DLUF8TjGFqhiGDBmL1mnVo16o5ypXJ7NOoKG+3vH3wx/yFYia1scqNnXsOIDT0OZJSUvCZZ0/Y58sjJCS7QsXjl5mzkN/VRRSwMaNG4MzZc+B8cciTB16+dxEZEQEDQ3088fNHqxYt0aNLh1Rlgu2Iio3Djp00cz4VFwBLC3NRYw2NjGSBPHP+khzfr5eHkGkqUpwjmkLfVG+Ym5nBxdVJ5iAX80WLFsq8oik5d24rIUBFihaFk4srXJydYWdn/Vq/QNZOn77ChQqhZdNGWo8hX/BmzJghrha5rayQN28+TPn1NyGlVOAa1K0NC8vcQk51UnRSpzfbvmXzduzavQNmtrmlj3wxcnFykhdE/4BADOzdDzbW1li1aj2qVauMChXLZVIutW6olgfevu2FtWs24seJ40TBvHnjFszMzSRY5uyFy+jZrZOo9tkVjvHhQ8flPqtVu7qQdLoX3L17T55dnw/L2peXL8CbN28X86zGn0wPe/bsRy9PDzg65tP4l+nwecGP5ncSOmJFH8g00ErTpkyfhXp1aqKcWykEBYfgqV+AtPvq9VvyQv75wH45IhIU8gyTf54O9/bt4OXjjfsPH2P86BFITErGnv0HcfOmlwTwtG7e+I2irrUcBvWwlwioBO4TnwokcD/9MgOVKlXEgN7vmsC9MuPw7X7DP1uwb+8BNG/ZGG3btpIFhOoOSRQdm0ng+PDIGMHEB93WrTtw7OgJkdzj4mKRL589qlWvLErX1q1bUb9+fQkaCAoMhLkFI7T4Fps+ho4PPzrV0yRIX6yg4CC5vpGBsZgt6SCuA13Y2trgyy+HStoIDYEEzp27gHXrNsDQwAARUVHI62AvfXj81A8uTo54kZAAvydPER8TD28fXzGNDP9ySJrZ8UrJu3bjFlav24CpEyfIYhoQEIwvvxiJ6TOnwsEhnzywqEgtW7oKBQq6oGHDVwSOC/O0X35H0aIF0bOXBxYvXo6uXd3FF4aFJs/9+/fj++8nSLszRXGRHCa+QHR0LPwDA7FwyUoMG/wZTp89L6a71k0b4tq1q6Is0ueIQQaK+kKSTP86RiGyKI7mq1atQtOmTYX4UcEkiWYUK49jcARNqXQ8Z32a4BIS+kQcPHAE+/YdFLONlX1efDFkoJhhvO/cxbSZc6CTkgxLczMYGZvC2sYKLZo1Qcmihd/bHcf5wSjUIydOo02LZrCxzg1LCwtRhsf/MAkD+/dBQdeMBFIzrtGxsdi7/xBKliiK4kWKgFGBu/YdxN6Dh2R+NG/cEKVLlZC0IqmmyjTi7rPnYZg9bwGqV62EhvXq4vuffkavHt0RGx2JvxYvR8mSxUCHcWcnJ1SvUhEL/16GIYMHoFih/Nm6i8fExUsQg9lLRYfXnfvXYlFmP/P0yHJhJFletGgx3NxKo337NhLRmDbND9VW3jO8X9MWudNSAzM0Jt+0JTI6GmMmTIJbqZJiMjPKZZSDCpeCAP8Q6OimYPPmTShatKj4U1IBXLN2HR77B+GrYUPw97IVcHR0QLNGDSQ4gS8+SmFf/f38hVxc87ouhK1n127SsBWrV8OtZElcuXQdhQoUEBVq4MC+osblFPTzLiaet7cP5sxeIPc5VW6SYboVuJUphSvXb6CHR2cY5xAVy34dP3YKO3bsRkpKsrgYEB8+B7287uCL4QPThnBm2WSq4ksWrxTf13r1aiJUTJUdu+KTAAAgAElEQVRPRC1nJCth/PzzgfISmp3D5My5f+GOjzf0yZn1DZHL2AjFixZFYPAzFC6QH+7tW2e4tqauA0eOY/uOHRrFzdRMXiBevEiAuUVujBw+FEaGBqAf6s1bXvj262Gp0fH0uaM6J2OsTQTPuxis/wd1qATuEx/kR0+eYsq0mShbpgwGf+b5XnrDhw4jxVatXIeHDx9j9OgRMDXTmAmeP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qnOUfmhT4e+vkG6+5QLovLdvr0HhVjUq1cbpmam4hhNha93795YsmQJ6tati3LlymXZlwMHDog/Vrt27USh2LZtm0S5ValSVcjhli07EBgQhMFDPkt3PtsfGhouasaKVevFB65QAVcsXLYS3t6+KFiwAGKjomBpaoaY2FjxG+nlmTUhptPwyjXr8MtPP8pb7tbNu3Dy1Ck4OTuiRo1qKFfOTcjR0qWrULxYEdSuUzPdwhIWGoHNm7eiZKkSOHr0OEaOHC79p+pw8uRJiSyl+ZN+cYYGuVCqdAlRExViTBK4dds2RMXF4+Gjp3B1dRZzSuKLFyhW0EUILgMHGOHLSFC+7RNTFqqXJHJc6C5duiTqGyNtSZi5mPB4LrQsXOjLly+HI0eO4fHjR6JylirlhlKliovK6ffUX9IIBAYE44avN/r07CYE+am/P5auWItOHdrC1cVJY1aRok1s29tN4eMnT+PQ8ZOoWqEcIqJiEBYWiqZNmmLunwswfOggONprIh9fFU1qCPqvERMuMPcePMLBw0dkvnbt3Emc1A8fOwFraytUKl8Ojg72MtfEX+1ll54/D8cTv6dCLM5dvIQ/xf+sLVydHXDu4mUxv27YugO6SEHrFs3x1bfjMHHCGDGtZlcuX7uOW7e90UmImCFCw8Ix58+F8PToKri+zNuQaZEmed+2dReKFS8i49miRVOZj5xfJOMk5W3athWlOTI6CpGR0SjjVkrTFllcX6VEUdrGyN4DR47JfVKyWFHUEreC7NXIO3fuSmALF3cqu4UKFcT+/QcQHhEpwQp8Hty5dx8nT5+ReVuhfDnktWHQUUVRGjXpKHREnf/l9xmCrYujE+rVrQs7axsUL1oMy5etwa5dezBkyADUrlPjvZM3YnHjxk38teD/2PsOqKqureuJFOlgA1FBRewFReyIHbD33nuJ0WhMoiZRY68xaoy9994LNuyFbgMrCoKidFAEpPxjrsvFC4KAMfnfe9/dYzhUOPfcfdbZZa655lp7E0aNGoYiRQuLs0inxsvLB+7evhjUv3euAO7SxasKbWujujIX6fD5+Pgi9OUbDBvBNTzneUJW/Pz5Szh31g3W1mWgr68LPT19Wde0dQriyaOnqFDRBh07tf3sRFq47C/UrV0TttWrSSiVdiaLuHz1etSvY48uHdp8Ok8A0SxSe3fT3RMfUlIxeuhAXLh4Bf6PH6NJw/qy1gSFvISXzx0p2RMTGyORG2ajdu7YDiXMv6zO5t9bFf53P60GcP/l7zYoOBiz5i+BfW07jPyHkhjo2Z09ewGup8+hZs0a6Na9E27fvi3aKG6Qd+7cFdCWlJgKfQMj9OnTA2XKZB8qIxvE0Mjt2/eEhSK4YaiL4mp66SyhwXALBfDZNdZwYybdwoUL5ddkhtq3by/sHdv6dVsEbI79lp7sp42hmyVL/0T37p1R2rKUeJQnTp1GudJWiImJg1XJksI0FdDUQJcuHbO9hwC4nXuwYM4MvHwZijWrN2DYsIEIefkKJ46fQtNmTdCkSSOsW7tJ7OXQuOEni2F8fAIuXbyM2Ni3cHZpidWr/5JyAuw7/xCcJiUmwbJUWfTq0x2m6Ton3ogAkyFo6q1ueXhi/NjROOd2SZI8vh09AsePHxf7EdhSA0eQTcCr1MBxkWWSws2bNyUTmEwby4Q4ODjI9yr0cDq4e/eeaN8IBK9cuSrJKqWtyqBmrRqZQMON6x647eeH4UP6S4iRuszN23Zh9MhhKGxqnOFx/1PyZdXtzsvnNo6cOIXmjg6ix2TYuHSZ0liwZJnYRpl4ogrgFNBSA3wnZ86fl82nVs0asLerJeL058+fITI6RoDZh8QkmJkXE+aHm3flihVR2soSBYRY0AAdqh2794l9EpO4abXH5as30LdHVym5QFayQvlyWLFmPZYtmAcTk8ylXVQHCtmnrTt3o3ePbgKuHj15il37DuHnHybkUFyYliAg1ZBN09X1PBLeJ0BTK1UcJgJzbqTUp+pJ2L4ADI2MJbTZqEF9cWjYhCRR4dfevYvH9N/myHwgQ3vO7TKGDuwr2r7sG2sSpohzQJu4ubnJuCJjVahwYUTHvoOWTkFoamqhZ7fOePj4iYjfzYoUEr2nonyO9ASup89j56HdqFXTFiVLlMCdu3cx65fpcPf0guvJs7CtaSthzJatmsLe3u4fB3G+Pr5Yt24Llq9Ykinr85a7J3zv3MXA/n0+WyyazvCNGx4CwMgOkyVjEXMCWp2CWqILzgnAcd6S9X71KlRCr+XL26CsdWlJDAsIeI5q1arg4YNHKFO2NOrWzTlZh5ad9/sKJMS/lfFI4Mf3JcloiR/g4NAQLZo6QleHBbE/gnSls0JHgA5aWesyaNygLvYeOII79+4jNZnavDTR1IWFR8K8mBmqVC4vmmU6iLY1qsFYJbHtv3zr/Y/ovhrA/Ue8hi/vxLPA55i5YD7q162HkYOyhEXSWYXMm1X+t1ECAmo0GCKl98VwG2u20etjuRAuzNzoKarmAs+QDcW0EmpK3xEYDjpw+CjcLl5Gahrg0qq5MAv0Psl0TJ48WSY667lR08aFQITlaZmr0DNrdN26dVJuhI216BwbOypq0WkAq1eth5amFoaNGJTtQii145YsQwFNha6vtn0dqVHG/rOw5ofEFGzYsBHFipnhm7HUo3ws3qm04+3797B52xbMnzkHm7buFGamR5eO8rwM4a3fuBWL583GsaMnUK+ePWxrVv/kBbMf27fvQG07O1SrXh2RkeHCarFkAlm4n376KX0z1YAmNU7ZvLaTp87izu3bmDx5kmS0Bjx7jtGjhmHPnj3CqpHF5CZKAMfkBGUZEf6fAJyAmawbGbvp06dj1apV6Voagpn32LJpB1q2aiYevbIkinKDV63WeeHSVTx/Hogh6Yzli+AQbN6+C9+OHgnTTABFcaoANwIyXRmhSJUSuHkpICrDQonasoxx79t3ceL0GUz+fpxc8z4+HqFhkViy4k/069EDGkhF8CsWKi6IVs2bQl9XT8L+gS+CsWb9JgEWZK0IeBi+LKCpjaJFCqGkhRlS2c8COihkYoyAZwHQ1tFGg3p15T7c7JgZ+suMOXB0aCCjlyUnBvXvi2V//oXY6Bjo6OrC2MAQfJ1Fiplh7KgRsExP1MluBUhOS5M+mZqYom+PLsIC+j94iNHDh3wGqHDWFBCma8v2XejTsytu3/NHEVNjFC5SGCv+Woe2bZzhUL9uxvhS6KcUoa2sw4xmvnr9Js5dcMOMnyfLZzZt3gYjQ2N0797pswuXcszQyeJYZFiX4INzNTDohYTfezMJo5Aimz2jH+l3ZTbzd+O/Q6fOnRAWHo6ePXoIICdzvG//fowfPx5lSpfG48ePsW7tOji7OIsUQxnmzzppciqrkZ/Vl1mof61ci+nTp4qe18PdS+rQ6RTUlmxYyiE+d8oEx6SX5234+/ujQ8c2GQlXBw8cFdDarXvnT7qj7DcjF9TJDRjQG4ePHoPHLS8pCEwm1MBAD7Vq2QmYq1SpAurUzSZZR+XOsxcuQwWbMkj+kAIPbx/8Ovl7GJFV1lCA/007dolsoHJ6DUTVTjHJavPO3ejZtbOw62s2bUM755aokF6gms+xesNmSYwZPEARxfinQ9v5eYf/S9eqAdx/+dsMeP4cM+fPgUOjRhjWn6DlYyNA4R9u0l9yPBPDLgy5BAcHo0ePHjh2/BhCX4Vi0qRJGV9C9oz1zKipyXoaAjUe3EyiY5mRtAZpqano1KE9njwNwLv4txjQu6eImcm6LV26VMpekE2Tch/JybJYZ2j307cWhhfJ1s2ePVv6QIE9vzso6KXofc6eOQ87u5qyOCqz8riQK7IpI+Dh7i3MUw3bymjVykkW0p07dojXr29giOAXoWjk0BDVqlZBnbq10xeezCENLx8fHDtzEg3q1BcmcdigASgsmxB1ZWm4cdMD1atWxs6du+HQuBGqV/9YMFhpOIq79+zZjW7dumc6RozPRw0cC5R+rtFGS39fLuwYF32WPwkPj0S37h2xZcsWAdk2NjZyL4IRhmRz2lhY1oV1usjYsfAqWdWkRFqtAJxdWsGhcf0csk8VdjnjdgnBL0LQpWM7nHe7IkDhzt07GNxfUfZBtfFaZu8y806DJWhSU+HudRt3/e6jW8f2klGZl8VeCeCoNbx45SquXL4GHYaCEhORnJaK1ORUfEiMR1JyKliqo2YtW4S9CYO2piZMChWS5ACnls0lVO7lc1fKWzg0agDb6lUxedosjBg8UIDFrPmLMKBPL5SxKiXZyp4+t/HzpPEZj0QLJKemIjY6Fn+t34A6tWpJuZKDx47j2g13jBs9HN6378G+li2OnTyNYkWLoiMzZAtoQkurQHqkMHunivc+f/EyTrmew/xZ0yW5gexw86aOua5a1GNxHI4YMiDj3RGk/jZ3ESZP+k6yX7ku5OTOKUEDN+v1W3ZIyLSuvZ18L8fZrJkLMXLUIFSpUinXvnC9YBINk4Zmz56LIUOGyNw+eeI0Bg9mcsOnp6gwVMgacgz5M5ObjoiLi4usFR4eHjK+6VCSlWImNR27wMDnSEpKRoP6jUTfykx5/p6SCo79YmY5l8XI9SHSL3gW8Bzz5i0R2QJBG7PieUIE1zGCp06d22dbroeJS2RA+U79/R4iJCQUtWvbSoiZa7Sv7x1hRJkEFB0TIyd5tO/QVrLRExMT4HbhsoC34cMHw7SQsYBIa2trVKteWZIgOO4N9A3g5nZF9Jb2dT4P4Jb+uRatWjRBtcoVsXXXHqSmpKFju9Yi2zh49IRkkY4YOkgyuLM2RgCOnjiNN29eo2xZazx49BhDB/SVNVDZtu/eB5Y5mjROVUecVyurr8urBdQALq+W+g+9jgzcjLlz0MTREUP6fqwDx4Xr3LlLePL4MXr26o5ixRTC9fw0Ajhu6FwoSYETqJFtGzduXMZtmOFIxmfkyJGyuag2pQdOep7hoOLmZkLJs3QAF7vO7VtLgU6GYgk26FlTB8cEhRNnzsGxYUMYGSrDNIqthgCHR/HwGC82ZmuyppWOji4OHzwGam+mTJ0kejRlKIKbPDNfr127Lsyai0srlClrJaCW380kCpbwGDhwEJb+vhI9enQR1onPz/sxwUC1pp2ntzfWbN4A22o10KltexFiK8EIQ1Rk8hITEoQNbOXUMtvaVMwKJNPG4qSqJyQwRMzNiozY5xrtN2PabIwaPVzE23fv3JeNrF17F6mrN2DAANn8aF8COILjnAAcw9pk33hKAtko1sHz9PCRjalZ86YwMGCJiez0TgoAd/SUK5hdy+w4YyNj1K5VA4ePnRSmKCuAmzJtJjp1aIt69nYCeFm7av+hYzhz3g3t27qgW8d2+Rmiout6+iwQwcEhMNDXhbauHvYeOIQObduicoVyYKmV826XYVmqhGhyCNwIshWegQJwx8bECZtMBljE+r/MQItmTWTMenp5o1LFilKzS447ehmCnyaQ3VOwyyzn8SE5RTY+htDtbBVs6859ByUEPWfGL5KZxxIN6zdvk+/v0K61JFo0qmcvWjo21WO4aBgliGX9uUPHTmDCN6OwZ/9BNG7UIFtWRNVoUoj4xGlhwdu3dhZmh8Dmr3UbYGlphXp17ODu4YVG9eqKeP5TZkrqFEkK0dETrgh9/Rr9endP16YpvunWTU/Rn43/7hthoHNqnEMs/EsdXNmyZbB69Ro5LYQg8PSpMxgydKCwSFn7zznAbGiOYzLk/D/XIM5Z/p8aT4I8/k0Hkw4BdZ6cz8bGJhLWZuYuExyWL1sp+tzJU77/bI22vAy84OCXmD5tNhYvmSv95nzhGLp8+ZqEgdu1b/1J3UiCu8uXruHRo8fyplNTUiWUXby4GZJTPsjnGGJm6JPOhqaWpmSE2pSzlvA2NY337/ujdu2aGVKKLVt2iPaU44fvm84rqwIwlMqECnv77DXEymect2SFREFq1qiKxIREKfNDdpSnyFAPaW9XE0WLFPkk30CR1kZNdCLOX7qGvQcOwrJECUlQql+3dkaW9s69BxAY8gpTJozNi1nV13yhBf7PAriPoZwvtNx/wMe48Po9fIA5CxegatUq+H7s+HT9BSdYEpb9sVIm/i+/ThG92Zc01cV93759El6iB61srPjPyvvUWKWlaog2i5u5jU05tG3HzUNZDywN0bFvJQRL0auhkQFKmRcToTyZH7J3GzdtEt0Sz0mcNms+xn8zUtLmVUMh3CjpbTNUwsYCwDzyiUdgcQF68jggi6BZUWj44YMnormh56yrkubP8O3q1aul0Cg3gBnT56B7jy4CuhjS3LplJ5o2c0TZdH0Qv9Pb1wcbtm7BnOm/wVQFtLJmF73XEsUtYF+rBpYtWylau4rpYQhuZtxgGMIk8GUj46h6bBi1adQMMaSsbAwlEUDyOuX7cLtwCT6+tzFkyEDs3LEXz54Fyvc4NqkvwJDhUWaS8sQHbnBkQLKrA6c8gYLZvTz9gpsAfzbzt3lSBJnicNWWdbPnPDp26hwOHjosImWnFk0RGvpaitYyacAoS02sGfMWCXBo1byJAATGySmkP3L8lACdwf3yX8uQnyOaoj5t3+Gj8PD0xo8Tx8GyZAkB4WHhEeA5pNGxMejbu5cwgClpAAkw1bHFZyGTwbI8vXt0l6OJ1m3ahoEsf2JdGnsPHJb6hd+P++YTm8idNDTg//gpSpgXw9Zde0XvM7Dvx+dZu2mrhI6p59q2Y4/o7Hp17wIdbZZ3Ud4yMyfGMRUb91ZixoeOnxSWsmiRwhnfz+w+nu3Kv6k/DHxBIKuHrTv3wLllM1STUz7ScP2WhyQh/Pjdt9KHi5ev4eL5S5gw8VupnSYQkkWAZX9WAMgbt7xw0vUMhg3uL3rRrCBrzWpKDYqgcxdFiRrl5k4wqnTeyHzTySIQk7nr7Y0uXbuLbOLq1euil1U6R8qxRQ0oWTY6dXRCyLrRsaHMgcdvsSwJxzd/z9IojBKQTeRcysrekkEk6866cxMmjhUQmd+mOuZfBAXjt9/mYsWfSzKOE+MYo6aNCT2t27TKBOD4OzaCfzJptDPXSB6nNXzEIGF5XwSF4PTpc7LGtG7j9AloIkBjU10nVv65FmXKlkHduoqTNmgHfteB/UdkL6htryyEnv3Tzlm0DO3bOKFG1cry3pjlyxI6tWrWRLfOdKKUiSzKY+MUc0VOgE1Nk+sX/L4cDg3qieN+6sw5jB0zAjbp9fx27j2I4Fev8eP40fk1t/r6fFjg/yyAS05NA//oaBYQAfJ/Ywt5RbH4Vskeomdqx/BNSycY6etLivrr1+GIiY6DTfkymTb/L31WMnBcTLlY0AumR0z6n3XQCJLS0jRhZGgixXqZAde8uSLzUdE46cOwZeduKdPRrWtnODdzzLTYEWjwnFL7uvXh6XsHE8Yya7BEjkcHEUzyyCeeFsDSF9k3xTFfioX9Y106XkuWkmwVw5ljx46VtPgZ02ejT9+eqFixvPyeCQqOjg7i1Sqbh7eXHFU0b8asT0LTFLEvYGFlOzsR848YMRjFVCqaK8OV3KRGjRol7BtLh5Ado6dOcEcdHHWEZISYXcrQCxkMgmRulNSosJioi0tLlK9gg/CwCKxdu0kE4KGvg+VUBfadISiWOOD/u3Tp8gkDR7so//BEBgJ02oGb67q1m/HdhG/FNiw2zI2QWj4Fk6tS7gHAHyvXQrOABkYMGShV2Lm48+iqRg3qio5RWY+M2YYXLl5CU4eGUsyWxai5e0RERmHVuk3o2qk9qlRSnDuap6YgiiQ0L0ekbdqKiMhIfDtmJIrwlJD0LYf9JWNAVowFmH/4bqwUH81OLM6Q7m9zF2L4kIFyAsOM2fPQxqklChcyEZawQoWK6NmlwyfdUxS8AU6fu4jL167jfWIC+vfqBb/7frjv74+o6FiER0TArFhRaGlqoFy58nj05AnGjxmJCjZlpa8Eh3fv+iHh/XspgfMuIUnqHoL1D2Ni8TwoCEb6engTEQltLYK2NAGnfXr3Qqd2zkIqrtqwBb6374rAnbXiCpuagAeeb9+zH2VLl4aOlkLvx3IT4aFhsulPmz5FCnQrDyInQ+Tp7YvZCxZj4dyZqFyhfAYgUwVIDJsvXbYSTVo0hXPzpsJGkT0igFO9jmfl0sFifUM6SV6evuJYtmjRHC1akuHleqWYo9np1Ogkco7wiD2O/1mzZommkzpPji0y8mSwmISjbMp78f8MR06ePA0/TZ6IUqXyX0haOUd4L9pt5sy5GUkMylNVrl65gZjoWLi0aSVzhZEKflch08IZNR55HybFLF++GuVsrNGlS3tJFuL4DAuLwKyZ81C+fAX06dNNZAifq7ZB55yn1TRt5iCnugibnfRBSj1VIYCrzUSjnNuCP1bCqXkTOW2BpzKw/Eezpo6YOWcB2rVxkTA/5QbyHhX1jDKSkV4EB2PFyjVwaOyADm2c5Vdkiinu1C+og7JlrLBl2y5JjBj5D1VGyNP68H/gov+zAE4gRXrl8v/W98zz50jf0/NWMikEcopCAFwQlXXQcl4c8/PsrBdG0MSFg14fMx25cCrZoaz3Ul2MxSPX0JATGdZv3iqsW+P69p9Uj+dJDHsPHsGjp8/ww4RvUcGmXI46HYZQGEolI0g9SHYts/hesUEQoFD4zE2BoIkaOoZi2P5csRZFixaCRQkLyQalULh1WyfUrv1RU3Ld/SYOHD2MxbPmZfH4FSJ91nNavPB3NG/eFD17doWWtuLMQWUjo8byJzyPlf1hGRXlSQgEdBRFk7ngZkUgR8BMOyvrt928eUsq9Xfq1EHE+MoNgPY4evQQ+vXrL4wmWT5ubmQXeSZsVh0kATOZDtqAYVSGrPid/L+Wlq4USSULyYWYJ0w4O7eSUKJq4xOzEr52QW0UNlVoYAgeWdHd28dXNli+ej4nz1csYWGBatWqSuV95cbIxAM6IY4N68uYzU+ZKIIeL29fePr4ytFoLk4tpW6aMkFCQlbpR0wxbHXs5BmpBVfXvmY2xTKAqLfvMPWXGRL6pd3lXkShGsDjpwEYM3IEalbLRvclxbXT5Pii46fO4qa7B2ZO/xnnLlzE27hYlLayQoni5rC0LJVR4Z5lRRrUrSMJEvIOwyNw4NBROcqItcT09XSl3pqhgQF0dfXkXRMgF9BigWrINWTfmMla2tJSxiLf1abtO2FibIIuHdpKGJVHvzEztqC2lmzUVatUgnXZsvIuDuw/DMcmDlKSgqsGQ6205eVrN9C9c8eMzNTs5hbf7bnzl3Dk5GkULVYE1laWcHFuheICBhWN1wQFBeLkSQXI6tqVjkRBeHn54vixkzK+eZQctV7KlhXEMeGGutV+/foJi0y9rLIcDgEuJQLUyXXt2lXWJVXwSOB+5PBxCZF36Zp9Vvnn1kA6T+xrbEwsEpMSERUVDb/7D1CpckVh0xka5zFYfB/sG9+Hnr6BHKHHBCb79JM/qGvz8b6DG9dvol59ezRp0lj6pOpcMgt9+3ael5sizCTnXHaNa/7vS1agbj17OKYz5JQ8MNQa+DwQ9RrUg53d5wHctNkL0ivGpKF2LVspf8T5y/N/l65YKUfesWQO2d7KlSqmzyngWWAg9h88KmHWls2aSKFgJWNLtnjD1p0ybp8GPJff85QNdfvnLPB/GsD9c2b937wzWTcCuOwOeM/PE4dHRMpmxI0pu/YuPh5Pnz2XEFihdFCQ0/2Z0EBxNFm/vDSCkytXrgjTxQKazI7jRq1sFCnfcncX1ombJ8GUrW2NTDqf12/eCJvQp3fvHI+W8vd/KIL84jnU+WI/lDWg8tJvXsPFnoyJu7u79IsZwKqNbB09f0UWr6KRmWLLLnzK8DXZDTZuetQeMhTFPwSUBA20jTArUsD36zc+E5kDMjfc/PLbeEwXSxhYlymD8lnApeq9lGkoDDUSZRPYZNd4lNXGrTuFPbQwN5NTDTREF6gtyTcWxS1glF4DMfu+0kF4j5ehoen9yZneT0hKkrp5qgVs8/v82V1PMMxCy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i4yOhpGBQYbmTvk5slN0MJT6SJYMuX33LsqWKQOL4llr5n36bZyrZFwZIuSctixVUoAl3yuzmxnODw8PQ+XKVURjSVZZOZYZat+3b78A+ubNFZKI7BoBHOesQuuqI6w7Q/2UCMh5sHLCg7k4lFlDqIriti9RoqRFpoLGebUznaLLl68KC64sZE0ni4kD1J7ymbW1tKVfzErm9yvnD+cM5w6LPLOOHsd3ndo1M4HVrP1geRC/+w8lOYHFxLNrBOkLFyyFo2MjOc2BjQlaV65cg6enBwYPGgib8p8vmL1x8xaJODRxbCzaZNXm4eMLTy9P0erRoWvb2gWlSijkCCdcXeXYrZrVq6fPoczjOyIqCsdPnYG3zx38OmVSrkfP5fU9qK/L3gJqAKceGXm2ACcwF+Z/ajPPc0dULiRAUSyUORcVVb0vn4EMHBcmycLLQvfw+cgg8Tr+TjJhs9yb1xCAkT3IS8bklzzX5z7DZ87uWKyv/T3/DfdTjEnqg/L2/j//TAqYxyw7nriQ1zH132CnvPRRyVbLWbbprH5ePpfdNWTemOFNp4IHzpMRVp0rSuZJeVxbdnNJeQ1ZNh7ZR2eLQMnLy0sSbJhc9W+07DRoef1ePgMz6uPexsPQQE+SDT4t1vLxbkonLTf7sxQJa0OWs/mo6eO6QFaddlEC5Zz6SbtzDfnEsUt3FCl3kL6kpYmTIWs+y6xAyzEAACAASURBVPIkJsjcyGndk7Ux6YMcFVeutCXrBX32efNqR/V1agCnHgN/0wLZ6VP+5i3/v3z8k9BuNnWK8vKsuV2T2+//vzz8/+CXppevlTMf/05TBMCz2V7TJUCfO5ro73zvf+pn/874VYr3CUT+zn3+U2yTdc3Ii+OmGE+Kpioj+xyAy/15Mwaj8s7pf/+9sZ/RT1WFq0hUP2ZEKwH+Z59dpeJSnq7P/YHVV3zGAmoGTj081BZQW+C/3gJfByTkfITRf72B1A/wP2QB1XH6nztmyd59bXnA/9BL/CqPogZwX8WM6puoLaC2gNoCaguoLaC2gNoC/54F1ADu37O1+pvUFlBbQG0BtQXUFlBbQG2Br2IBNYD7KmZU30RtAbUF1BZQW0BtAbUF1Bb49yygBnD/nq3V36S2gNoCaguoLaC2gNoCagt8FQuoAdxXMaP6JmoLqC2gtoDaAmoLqC2gtsC/ZwE1gPv3bK3+JrUF1BZQW0BtAbUF1BZQW+CrWEAN4L6KGdU3UVtAbQG1BdQWUFtAbQG1Bf49C6gB3Few9X/Smapfpx7WVzCK+hZqC6gtoLaA2gJqC6gt8I9ZQA3gvoJppcq2BstWa8gBwR9BVFr6Ye35qZL95UUa83oMS14fmUdK8biV/wRQmJc+5H6Nwra5X5e9hb70c1nv9m9UKM9LX6XKer5PL8hb4VDFnFBUcv+7JyTkdbx+cp2yD3KYfX7moJwaJOOE7esVI1We9aDsad76lJd3+cU2+hsfTJ9NqrX7/8bd/t2Pfl2bZj0dIbdn+TiHsutH/vqWt/mYW4/Uv//vtIAawP2t95aGlJQ0vH+fAH0DPdkMuU/w8OhnwS9haWEGA339fH0DD/b28b6LkqWKw8LCHDGxsTA2Ms44fDunyf3y5Us5bJln4OX32Jfw8HA5Y9DY2DhTX3kf3pcHRfMsvLxsgsrvVoK/fD18+qap/B6eSRn39i2KFimi2EQ1Pg838rfw5a9naWmpimOW8gsE0gjiFX9oE35eef5gfu+V1x7znEM2HkT/eZvkfeOJe/cO2jw/tqBOrhs27xodEyNjxsjQIBNITEhMknOFeAj4P914JuP7xEQYGxrkG4QpAJzinecM4PK3ebIyfWpKCjQKaEBTztfNDcB9dDh4NJXiDOK8v7N/0r48H5TjV3FebP7soNov5dz4bz53luMkOSUV2ppaub9SIOOcZdpPOT8zz9Mvt+c/+c7V9/7Ps4AawP3NdxIX9xYrVq9H397dUbpUSVnKoqNjsG7zdri0bI7qVSvla9Pnwnj48AmkpaahQ8c2OHDgCIqaFYNj4wYoqKOd46J/5MgRxMTEoGfPnnLIOhsBw5MnT1CyZEkYGRnl+KRnz56Vz3bq1EkYN2XjojJr1iz5efXq1fP0HPzMq1evcPPmTbRr106AYV4b+/DmzRuULVtW+hETF4v9Rw7BtnoN2NvW+uxtCFqCgoJgbW2d6YBmbnwJiYn4kPQBiUlJeB70AmWsLGFWrGim+/Fw+tevX6NUqVI5HGKeftB5vAIc6evrZduf+Ph4BAQEgP3h4dK8b1RUlNyT92f/WrZsmSdb5tVuWa/z8PCAn58f+vTpk7FBZD20mptu/PtEFCigIYdT59b2HzkBAz1dOLdslmGfnKAEf3752g08ex6I/r26pwMPxTc8ehqAW+6e6NiuNYw/MyZV+0Pgw3lBAJmfxnd9wvUcenfvjMKmpvn5qICSiMgo+V6zYsXks3KouYYSfH283fuERHHccrMjx+Lte/fxLv496tW2g7Z2bs+jsDCB6OWrN1C/rr0A4r8DmPJphBwv9/a9izQNDdjVqJrnscz5wPnN9UjZXrx4IQew169fP8/3+TvPwLkYHR2N0qVL5zDPc74753JkZCQsLCzkIiVD+z4hAZeu3kA9ezsUMjX57HPwM48fB0BXVxeWliXSr01DWFgkIiIiUbGiTZ7tkJqSisioaBgZGWSs+fmxTVbnjvsF11ArK6tM+0B+7qm+9t+1gBrA/U17h7wKxeRfZmD82G9gX6u63O3Fy1Bs37UH/Xp2Q4kSJWSTzNbXVhHPKaI1igX79OmziI15i569uuB5YBCOnTqDLp3ao2RxsxxDstevXweB2Pjx42FqaiqLy8OHD7Fr1y4MHTpUJmVOzdfXF5cuXZLrDA0NM9gibvqrV68WQDRo0KBMG7HyXtyU6Ekq2SQfHx8cP35cfv3NN9+gcOHCmRa7z7FOt2/fxpkzZzB8+PCMZ3C7fAlnL17AvOkzP/umYmNjsWPHDpQvXx5kFKVfWjqIjXuH8PAIxMbFCJh89ToMwwYNQP06dpnuR8B18OBBeVYXFxexw5s3YQgNfYXQV6EIC4sQLzsmOga2tjXQpKlDthsANwfehws9gXShQoXEBvr6+rh16xYaNWoEBweHvznqPv/xe/fuYffu3fj555/xIjgYL0NCUKlSZXxITkF4ZCSeP3uG2Lg4RETFokE9ezSoa69yQ9UwHxkCwSyYteB3WJctjZ5dOkJLU1M2b+UvFWNbJSwEwPf2Xezefwi//foTdHUKIiV9nLyPf4+V6zaiUf26aFivzqebVTaCUgKkU+fOwal5M+jr6ctc0tDIPQD8+EkAtu7aizEjBsPC3DzfNr/n/xB79h1Au9bOqG1XE8HBIfC954dG9ezB5wiPihZQ/vRZIKpUqYymjRrIXFds7gqbqI53/ozzeee+g+jfrzcsLcwF4L969RoFNDVhxQ09m5WCY/mXmfPRrrUTGtazVwAHDTI5UKwtquvIF4XF82qaj5B98/bdeBYUhMnfj4deLg6AEujwWTds2IB69erB3l4x5h48eIA///wTM2fOzFgr8tqb/Fyn7APXSU9PT4waNeoT0EM7v3v3Dm/fvpX1o3jx4pnWPP583759aNHKCVbpzjqvS0pKwqp1W+DQoC7MixbFvXv34dC4IUxMMkc0FOMiDVcuX8eLF8Ho1r1TRh8CA4OxYf0WTPz+W5ia8nO5s3AfPiTj8uXrKFasCGrUqIrX4REwMtCHvp5e+gBk1CJ7K7EfT58G4N3beNjWVOxbfI7ff/8dLVq0QJ06dfJjXvW1/58soAZwf9Pwuw8exJPHzzBl0ncZk9377n14uHtgUP/eKKCpDW1Nhhk+NiVW4x74JiwCBTQ1UDQd6PAqN7dLiI19i44d28qEfx0eBRNjA0X4SvQ8me/Hz3BRUgI4ggUuRIsWLUK1atXQoUOHzzJhBE4EcCNGjBDPkACI/2/VqhUOHDggobhevXplaymyEgztcCHeuXOnsE8dO3ZE27Zt5XOqYQLlApYdiONzbt26VcK47K8iXAREREXi9v17qF2jJiKjouDh7i42ICuoyu7Re9y+fTuePXsmYWRzMzM8fBoIA5NC6NezKwwM9ITVnDl3AX6e8iOKZ2Hg+P1cwFasWCELN5nMa9eu4dixYyha1BzGRiaywbx8GYqmTRvDrrZttp6y8j6qoWSyDuwfbdq4cWNUrFjxb4663AEcQfRPP/2EpwFPsWLFn4hLTEEBjQIoqKuH0pYlhCl4EhCIzh3aon6d2llCrZk3j4dPnmLZyjWY+etUFC38kclK+vABgYGBKGlZCno6BTPZw8//AfYePIaff5qQiTmjXZ4Hv4K+bkGYFyuC6JhYxMbGyfvSIcOskVmXJ3AyDVi3ZbtsqqOGDBRdnUYadyYFkMlpl3L39sE9vwfo271Lxkap1OblFrzkXTm27/o9wIpVazB21AhUsLHGD1On4+27d0hKTJC5UqliRbx9G4+unTugJtko5atJxzpRwiqHIT7+HcKiohESEoqb7rdgZGiCokVN8fx5oMxVM3NzTJ40AcUKF8r25S5cuhKNG9VH/bp2GaBaHj89pE/b8Cs1BUDm5em+bAjy/b2Nf4+xEyahR9cuaO3UItsQc06h+2XLlolTM2DAAOkAAfD8+fMxd+5ccYjoiBWhZEJCs1+3cX7TyeP9GR1glMDV1TXDASVDyLWPfeA6NHnyZJQpUyajE3ymVatWwaRYcRlTysbP7dx3CJUrlodt1SrYsmUnjI2N0LVbx0zRAOX13l63cefOfXHQ9fR05cecA/Pn/Y5JP4xD4RzGQHbWOHfuAiKi49Cjawfs3n8YIS9fon/vnjA3K5qr1vfK5Ws4deosps+YioIijQBmz54tUQKy97k1ynvehL0RlyE6NgbaOlp4F/cOjx8/QUBAED4kJ2PQgL6oVN4mt1upf/+FFlADuC803KvQUDx5HoCz589jYN+BKKitLSG/cmXLgN5pkcKFhGVISkrEu4REBAWFoK59LRQppNgAlQvctZseuH33LhrUq4uIN28QEx2L16/DEBkRCWikIiY2GvpGRuIVOTZqkKNnRrbt6NGjGDduHMLCwrB8+XJUqVIFPXr0EPYnu8YNKiEhAff9/HDh/Hn0698PJSxKyKJKIDNkyBCcP39eFrPevXt/cgs+Axev06dPC9tHsEgKvlKlSmjSpImAFrJOVatWlXtwAWU48318PIoWK5ZpY+fntmzZIs8ZFPwC4VFRCAoKxIekJJgULoy4mBjoaGlDS6OAhGD69+8vQE3Z+F3r1q0TxpMAkm31+k0wMjJB356KxZYbz7iJP2LR/NkoYmqS+XnSWQyGfxl2JkuQNfxLreO+vYdgX6cWqlQhCMt+o2QomM9CO/K5Q0JCJCzMzZbAU3VT+MLh99mPkQV1PeOKb8d+i1evXuLo0WPo0bOXsDX7Dh3FiCGDoKdbEHMWL0Orpo4yLvkuOR6iomMEUFD9lZCgCCu7nnODppYWSpUorgAvCQkScuc1iYkf4OzUAm2cWmbayO/dv49d+w/j5x8nyr2DXoTgwaPHiIyOFs1oVGQEoiKjoKevD7MihdCnV08UK1oUaVkAnJKJINs19deZmDDuG1SuYI2U1DQwXE2NaXabPcfl7gOHUby4Gera1QKlDnQKTE1NoKOtA80sTlX2BlUAWbcr1yQ8yhDm5F9nonPH9qhrZyvfyxDWuk3b0L1zB2EoZV7zZun6JrdrN8UJILDSMzBCuTJlULJUCZl3p1zPYciAfqhcuRLok+loaUKrgMJxydpmzF2MNs6tUMeuBmLfvhOGl3pZbqJxMbFw9/EVrWrfHl1QMB+yhdzGn1K7yc04JTlZWOj7/g+wc+8B/DThW3xI/oCoiAhER0UjKjpKNu02rVsLSFO2iIgIcaw4rtzc3GBqYgJLKyt5hjev3+BF8AuZJxx//MN1p0aNGrl1Ld+/51hmRIFjgwxT5cqV8fTpU1kfKUGpXbu2OI/6Bvri7PDZs46tP/5YhkYOjVHH/iODT2b7wOFjMC9WFA3r10VkZJQw9pUrV8gSJleMJx+fO3j08DE6dW6X4ViQ3Zs1cyFm/DZVHBnqqPm3qqQluwc+d/YCklPT4OLcQubm1h175B2MHzPis/ZJTk7BsaMnERUVjYGD+mbMh4ULF8p6TQc8t+Zz5zZWb1gHMzMzpKSk4tHjR7CytIJNmXIwMysuREP9urVR0qJ4brdS//4LLaAGcF9ouCcBz7B28xZoamigXDkbhIdF4E1YOEaNGIo16zbArGhR8UjeJ7xHgQLaSElNwfBB/WWSsyk5jkePn2LNxi2oW8cOGsmpIu4Oi4iUTa6ZYyMBKcamJkKL6+qSgcueFn/+/LnQ+7Vr2+Omhyfs7WrCsXFjYQkULTOrwsXp5auXuHnjJspaW2PXvr0obm6OWrVqQregLhiG69OzF/bu2ythq5wYOHr+XKCpseN3MWRL5q1WrVqyQBNMaBXUE+aH3m3C+/fCpE0cPxZF0llHgrrfl/+Bijbl0aBefXh4ekDXQF+0R4b6htApqIPEhERZ5PmznDZsgiZq2GxtbSU0te/wYWjp6KCCdVmQn6hZ3RbzFi7GnJkzUMhECeAyZ4QJk5EGWdAIEJKSktNDGsC7+HisXb8FrVo0QbWqVbOEyD7eh2CSQJAbhRI88/8nT54UBo4h7tDQUPHOCRRzAtj5HZq8Z1BIMB49eoTb9+7CsmQpmJmb4XXoa/Tv0xdMINh74Ai6de6A1JRkbNm1D07Nm4h2h41anguXrsDf/wEK6upCW0sTj54EwMzMHLWqV0VqajL0DQxhZGwszIG+rq6wBfyb4IiLeOib1xKyDgwKhs+deyhvU1bCgqVLW+FlyEsZ25wnLs4tkZyUhOrVqsDY0FBlhKaJ5otg86PmTQGUl/61DsaG+hjYpxc+pKTgyPFTsCpZAvZ2ttAW0KJ4B7w6IjISy1etg5GRMVKTPwhrR4BT0sJCkn3sbGsgLi4O8Qnv8fJVKKpUrAADA6Wjk3muKPoDaGtpY9ykyejXuyfq1lZoMsMjIrFq/SYM6NMTpS1LKZ5DWHIJoEromN3S0iyAzTv2oE5tW1StVAm+d+9j287d+GXyDzAxNkZ65DXjlWcNoE2dMRttXZxhXcYKIa9e48r1GzA00Jc+8T3d8XuAZo4OaNWsSR7Bad5GF0Pt5y+5ISwsHEmJKfJuIqNjYErAlZqMxPh4FCtaGJqaWjA0NICpsREaNmyYCcA9fvxYmC7a/cnTAJnbtapXl/Ui9PVr3PS4hTEjRskaolxHcgMueeu9gkXlekHnaePGjfLvBg0aYMvmLWjavCksS1nCwNgI8xcuwMB+A4Q5e/r8GerWtodZUYX2UbXNmzcPLZ2dUaNqVbwMfSWgievag4ePkJiUKuCUWraSJS0EcBsbKca2avP1uYP79/3h7NxS9gWOw7i4eOzdsx/NmzdFzLtYkX44NGqICuU+MoBZ78NxdvbMBVAj6uLSUn4dHPIKj588Q5VKNjAwNIChipOr3Ae4vhFkbtu6C62cmqNq1coZt16+8k/RB3Zs1z5PJn6fmCDzlO9/6s/T0aNHN9SyVYRk1e2ft4AawH2hjQOeB2LXvkNo59JKNrHQ129w9sIllCphgcjICHTp2B7a4kFpIyj4Jbx9fNCnO0N56ZtEOuNDb5YMx8ihAzMyVj19bsPb9x5GDO4rk/NF8EtZJEXbkEN79uw5lixZgpo1a8CxSTNUyEJbC1uWnCyTTRnW9PH1wbUrV9GkRXOcu+SGZo0dcfHyZWgXLAjyAFUqVML169ck9EiPmh4sw4v0kJXsFJkzf39/Yf0I2Pg3AQwXSurIRI9XQEsWBf7/7dt38H/4CN+MGCoggIBp35FDwgJaWVmiX4/ewiC4XXDD9RvXBRjwftSo0WMmg5VdQgbZPYZgycCRDaRYOTIuFoWKFYZVCUsYmxijjl1t/DZ3Dn5fsBBFRCeo2PLjExIQ8iIEL4JeIODpMzg4NESVqpUQGPgCp066okrVyoiMixPQ5XuHwLY7Gjeoi9S0VPHUaU+C2ANHTyIyIkxYw5SkBHlT7Bc3I9qDmjj+XbRoUXkueq5kKlWZxC8bjort3svLCyfOnhYAzdBdO5c28t1nLpxHEZOiEqYJeRkqm4q2dgFERsdJiIPgjI1jJP59ApISE6GlrSUg7OhJV/Tq3g0FtQuArDPtGp+QhIDnz+HcqiWqVPgYHuHmfvj4Cfjd90dScoqwdl3at5FkBSvLUjKWp8+ej7atnWWzdz17Hj9OGJce9lNuL4C7p7ewD7bVqgoIJMjjuPXyvSugmlojgjS/B4+w/9BR2NeuhbbO3MCY7avIBD9x+ozo/eh83PTwwqRxY2S8MaR6+NhJFC9ujtev30jIllqiyd9PQHEzOlfMFk5BUMgrxMXG4tGTp7I5dWjjLJng3/04BQP702bVpMMEcBu371LoXYubS3hffCxFVSFxAGhLOnrnL12Bn98DDBvcHxu27hQdVfvWzjKOwsIjBNAQALER+PnevQdPT295J4+fPEWRwqZI/ZAEJ5fWsCxZAubmxaCjrS2OwvLV69C1Q3uUL1f2y4ZQDp9iJrjfwwfCWupo6eCe/wO8Cn2Dnl07SqYxIwitW7VA0SKFUUCzQI7hVDKOXDO279yBJy8CYW1VWljcMmWtcfGSG/5YsPir9lt5M6VG193dXbSpjEpQGsKfkzEk85aQkoyYt3EwNjAURyD4ZQh++fEnlLEs/UmfFixcCCdnJxQvboGtu3bIXGFEgE6ppqYO6tjZC6Osp6eP4uZm6QycYozdvn0P9+/5SUg9JiZOwpZFihQSPSodqvCwKDRp1hhGJkbieFmWLAkTAsB0NpcOVmR4JKJjomWtLaChCX//h3j/PhFmZkUQGBgk6w3nwNt3sWjl1AotWzbLNk7gd/8Bzl+4hKZNHZCQ8B5BgSFo1twRW3ZtR8kSJVGpQgVYlykrADCncLiqcbiWjh0zAcNHDEHNdC34P/JC1TfNZAE1gPvCARHw7Dl27z+IoQP7CSv0LDAIew4cFm+qQ/v2MDLUE6+eA9vb9za8vH3Rv08P6OsqQJjoeDQ0RGNz7fpNDOrXG28TEuDn/wj6ujo4c+ESpn4/DjGxb/Hn2g1wcWqB2jWqZeLROLGU4lxO3oMHD6Br167wf/QYUZHRCIuKEjYkMjwCr16FooylBX6YNFGyqPg5hj6fBQSgbsP6uHLjBsYOHymLyfR5s2XDSU34IGETZqBSt0VgQLaIi6Ayq5Fsz+bNm1GsWDFh3bggNm/eXBIBeA1DqBGR0XB2aiXMgM/tu7jh7oGhA/oKoLly/RpuerhjxOChWLFmFcaPHgNDA0NQl8dFqly5cgJ4lCxVTkkQZNzWrl2LZs2aSSiXC/S23TuFLerSroPYPDouFhN++gHLFy1ReKZpipT+i9duYveefTDS04dOAU388NMEFClSGPHxiVgwfzHCoyKgZ6h4biYDlLa0QAlzMxaYSNdhaQgz4e7lCx1tTRga6EFHS0v6TVBFFvKHH36QPjBUQtDLeylBk3II/p2yIqqL7P0H/mDyxzfDRyLg2TNs2bUDxc1LSeZtcEgoBvTpgcKmJpg5bzHatXGGXSaPmYHRAsLGrfhrnQCHyOgo2XwN9QpC39AQhoYmwkiNHjFU7JC10VE4cOQ4Ll25jgrlyqFP754oUsgYe/YflM2mf5/u2LJzD969i8fYUcMkKUI1GH305GnJ8m3i0AhLlv2FIQP6igMjjofCaBnaL0/fO/hrzUYsXzwng22grnT+4t/xw8TvcPvOHdzy8Mb0qQr7h74Jw29zFuKb0cMFAHn73Ma167cw85efFHMSQExsHJatXC3hpfDIaDRr0hiD+/WS7/7x599gYKgvIVUyijFk8eLjMWbkMDRr3EjRr3T6jOzPxm27JaxW3KwYngQ8x9Hjx0VicPnqVRQrWgyxMTEKfVx4BNq1a4thg/r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de3548uQpzMyLY+/+Axg8sC/q1KopzzF97iL07tYZFcvbyHw/5XoWI4cOElbun2hMWAgIeA5Pb184t2wuonnO61VrN8K5VQvUq63oV25t7/59cL/tg/p16sKmrDWiYqLheuYs5s+cldtH8/z7rICDWa7Tpk3D1KlTZS4SODIpiw4pNXEdOnZEydKWMNTVF7nDkuVLsWD2XAGtyqZcZxmCrVyjGipXqgQjQyPRfvJ1+/j6glrRbh074E16BKW89Uf2jADu1k0PBAQ8EzDH8d26jXMGu8+Q6aTvp2DpH4ugqfkxKUyZqsPvOHz0JE4fPymRCIK/hIQP8iwmxkYoWcoSTs5NxXkheGQoU0OTzqWq0OMjr7t61UZ4e3lL6J7J1SVKmGPEiCHYvn83KlesiNdM3IqIwOgRIz+bwa20C+30/cQpGDlqOCpUsM5Y2+i00WnneksHSN2+rgXUAO4L7UlNz7bd+1C2bGnERUfDokRJAWpkA5jhuGPPftSxqyUZfhevXEfo6zB069xOmASFvlkh1r52yxP7Dh6SAU4mKC0lFaNHDsPGTVsx+ccJ4rFfu+mO3j26opRF8QwA9yzoBQ7u3yceIBkqerjcMLh56hsXFg0eN+yiRYvA2NhUNkADPT35P1kZ6lHWb1gPm3I2KGllifOXLsqGv3v/Xmhr66Bvj57Syz9X/Amr0laiDcmtnTt3TrRfzDCjUJggjqHY8MgodGzfXrzRS1eu4f6DR7JRvXz1CidcT6Jzuw7yXAQa340ZKyCX9efIeBFgkX3jv/l89J5576yLNIXHmzZtkn6S9eO1O/buRmnrsrAuVVpYDovixTF52q9YunAxTFnCIp0lEcZQQwPx795jzpwFIuolWKVuau2aTejXv5ds9qotuxxILlZke7ixM1uQbOXVq1dx6NAhybIj+8ZECz4bNxRlokZuds3L75WJMampKbjl6QHXC+dQxtIKunp6sikN6ttfNFM79+wXBpGszZZde9GxbWvYVqskX5GSntVIXdWx46cQGMJkA124tGwGIyNDCUsToBQ2M8e8+YswbcoklRCNMkMRwtCsWLUOpoVMJaT99OkzNGpYXzZqa+syCAl5JeB96IA+SEj6IGFQZfYmgcvh46eEzWJod/2WHaLRq5XhvChqZ6VK/kIakj4kw+3KdTSoaydhPb6XwBchImmwLmsFt8vXhHVj9mzs27cooKWDv1atwR+L50l9OGoCnzwJwJQfvks3s+rsBOYu/B0VK1VE1w5tJWw7b9EfMDUxkhA8HSFzczMJuzF0ZmKk1GQqQBzHHMsJ+fk/FPaMzHLhIkXxISkBpUqWgImxiWgACxcylXvq6urBQJ/1JCH6QkW2rQau3nDH8lVr0NbZCU0dG0mo9tzFq3jz5jW6dmyHHfsOS5JTl/Zt81yCIi9jKgO8IA2vwyIw/vvJUv6lS4e2IvWIjIrB9t37JZGBzF9ueZNpqalYu34doKONena1xUlgQkdEdBR+/G4ijA0V7GNOjA/nNB1ijl2ud8kpyXKPDx+SZGxyDeDf4WFhKG1VWtYhRgT2798vTijlCtS8ce1jRIHO1Lnz50Swv3zNKrRxckEhU1Ps3LcHM3+ell6rD7L+kL2LCI9AyMsQ6JsYQc9AX4CYqZExXr4JoAgPUgAAIABJREFUFWfNxKgIenXtjFseXrhz3w8jBg+QxDNFnslHF+XeXT/cu+ePGrbVRK6ipVUAoaFvcOTISTg41EdoRDjatXFCsSJFMr0mkXekpkFTS1P0qVu37JLnLVvWCl6evhg9ZjjMzDOXR8ruPT989BgH9h1G/wG9ZfwePHBUZCpMmlv615+wKlkSHdq2w7HTp3DqjCtGDh6KevaKrNS4t3G47/cATGB6H5+I92/fyThnmaYrV66hVKmS0NLRRCL1kh+SoaGpJeV4OrR1QYumjfMz7NTX5sECagCXByNld0lg0AsBcLbVq0ptJjIw1LMN7t9HvCsyTYeOncC0yZNw8ep1vH0Xj05tXFTKDChYhO279oqw36VVCwRTJ3X6LKb+MBEbt+2QReZZwDNhSapXqZxpceb97t29I8wUAUtwSAg8PT3QtGkzEV1369zps+JRsganTp0SMe/r8DC4e3liSP8B2L1vH7p07CS6HLaVK1eKdsXJyUkWTYYos9OnMGzJJAJ6hyyTQZaJuq869nUQHReXAeDOnr8gGywZx6joaCQkJqBUiZJS7mLH/r3CwBHA3bhxQ9grPhuBEL+TIViyF8qQoypjxXpS1ACyn9TbcKGLjo9DQX09kN8pbmGBZo5NsGDxYiycOzdjs1B9t0zlX7t2A6ZNmywAgwv8H0v/wtBhA2CRRyEusyrPnD2He3d8JQuU2cF79+7NSIrgPZ2dnSXs8jUz7bjp0Qbu3l7wueMr4cuObdtJ4seu/ftRysJSNiKG40tblRL34XVYuLyHyhVsFMWGJSswDLv2HRCvu0aNajh6wlUyT9/GMcusIExNTNGiVQv8tWotfvnp+ywaH8UWztIdDL8SlIwcNgR37/tL+PR9/DvZ+E+eOos2zi0R9y4eN255YuK3o6Gvx1p0aVIjbcfeA6hjVxM1q1fDcddzUvy2rUtLaLFQanqJjsiYWGgV0BD2ITmVoWzFiQkM3RLwMBOOG/Wr12+kwGoJCzPoFCyIEiVK4vgpV8yf+auEKymDIPs1bvSwbFeCmXMXwq62Pdo5NwfLmYS8eoUCmlowK1JY2K6Q0NcobEJN4KfyBoZB123cihIWFmjRzFEYCLLSUnYnx3VHYUPl+2DW86p1GxEVE4ty1taIi43BL5O/F3Zw176DqFmjOrbt2IVpP/8kYdV/otEpPH/xIg4fc8WvkyehpIWiJAt1htt3H4Bjo/oyT2nH0pYlxXHMNtOcrPiOHXgVESbzvrBJIVSrWkXmdeUKlTKcASWrowQ+Pt638eDhw4zyHqyvzNAutFMFSNDO+joFJQStpa0NE0MjWJYqJbXlmPlN549jgeOf/aLDxmx5R0dHcaa6dOmCTTu3o7yNDWyrVMOO/XswffLPwgyzETixriLb4cOH0dKplQC2PYcOom4tO9zy9kT1qtUQGhqJ3t06YevOvaK37NzOJf0kmww4Lklt589dho/PbSnfUbZMGVnn0pAqes23ce8QFRuLgQN7CzjMaaCcPHkGQYEvYGVVCiamJsICBwe/RN++PRXZ3Dm0FyEh2LJ1OwoWKIgePbuiUGFT/DZjHkaPHgab8taYvXghqlGq0ra97Ev7jx6GXkFddO2gSAwjGDt28rQA5yKFCond6Yjq6BTEqVNn0LyFI0xMjVGggKY4fYyAkMnknmhsTD1g/s9++SfG9P/KPdUA7gvfJIuU7j10BIP79YZZsSK4fccP1255YFC/XqJV4+A/63YZTs2b4syFi9DUgIhas7ZFf/yJ6lWrwKVVc1y+dhMXLl3GjKk/Yv+R48KCDB8ySEoHKBcTWd7TtVuqdabu3ruHi25uUt/I7cpVnL1wEdOn/gRDKTj76XYhBW4TEgSo3PLyhIe3J0YPHY6kxCT4P36ICxcvQoM6kfBICQtLIVVtbYwZM0ZAlGpjmYy//vpL2C+GPi0tLUXIfPfuXdlo4hMS0aFdW9nAyEa+ePkSvbt2Ek9SOZ0J4Lbt2YXxY8YiOjJSWCN6zVzMufBSe3Xnzh3Y2dllm8XJDKjLly6jW7duUqiTi8qJM6dRuUoV2FauKqJ86kMmTv0RSxcsFr1L1sZM4T279+O7CWPkWQlmNm3YggGD+qJECWZSfbRj7Lt4KaxcUIqxKn5OkMJ/cYO4fu2aLPxMs2ffyXSywO6QoUNgbv71s7K4QU2eMgXFShRHrZo18fDJY0waOx5+D/xx9NRpNKhTDx8SE3H7/gN069xexujaTdtkTNaqUUWYjddhYcKoVC5vg5bNm+Lx06fC9HAjYsgmVWgvDUkMWbD4D3FOCKBUG+fAiVOu6NCuDW7ecsfYkcPlPfM9hkdEYdHS5RKSpNB50dI/JZuva8e2ws7SdhTor9+yHd07d0KVijZ48PAxDh07LpmzZJWV7eQ5N8mG7dSudcbPlBt/UHCIZNOamhgLw2Ze3BydWjtLGJjZrDPmLMDSBXNgZKAnDBnfI5MQsmuzFyyRUiHVq1aG2+UrGNK/Lw4dPynhM+cWTXDizDlJJOD8zTrLOGf+XLMe9na1JCP9Y0c/V+kjPZCbBgE5G7fulPlEAOPYqKForchkkMm/fssT23buQWOHBujbvauc8PC1G8HbSdfT8LlzBwnvUzF0UH+4e7jjRVAgEpNS8CY8QrS71FVqauugiUND1LOvlSO7TN0cDXXvgb8U8G3fuo2ADyYpEZzeuXNXgBeTXpTzijrAF0HBMDMrBl29gqIj1tc3gJaOlrBkdIT4bgngqEnl/5WJC5wXnPeUetAJpFNMVpxZsQMHDhRmrXv37jhx/oxofvV0dXHk5HHM/mV6JlNyLrMxicG5tYuwr4eOH0OH1m2wdfcONGnkiMdPAlHBphxOnTmLMSOGoaQF5QUaYMFdsoV37/jh6JETsk5UqFAenbu0Q/KHVJw+7YoGDeuiZMkSOHrkJLR0tNG2rXO6vvbTN0pt7sqVazFhwlg8fPAIGpKYUQfr1m6WpIQKKrpU1U+zJBNlJS2btcDbqLdwv+UpGbcsPD9h4jdis19m/YZWLVqiaSMHmbNJH5JEE0pmWFY3qTyQLLflGit1CAmKPyRjwoTJGDZ8IGrYct2mQ6UsiKiI4+bG0H7tsft/4X5qAPeFbzkwKAh79h9C7x7dZGO56+ePh4+fomeXTpK8oAx/8PYMcZQuZQGHBvUyfRtDAZOnzUa/3j1QrUpFHDp6EjyyiKGjw8dPIjYmFt+P/0YyV5kB6f/wMWrXrCGgJ2syKj1EhjAJsLhQnXI9I+UwBvbvlyH6z+oVKyfUjVs3JclixNBhAlyePH0KT29PGOkbwtvbW4rjsjQHJ6zyj/JBuECyaCw9zjZt2ggLx+upg+MC4OHpKQsU7cFno8aO4Y1x336T6ZgxArg9e/fgm9FjZEEne0U2jyEC6jzo4ZNtHDlypOjiVBsXCw93L1mUO3f5WPNu7bqNqFatKhqm253AbuIPk7H8j9+z1Qq5e3ri2s1bGDJwAPYdPICKNhVw7fp19O3dSzx61bZm/SY0btgAVaoowCwXZTaGEoJfvsLW7TukphcX+qfPAzFuzEhs2bpVWAaWduE7yvo+qMnZtm2bpPEz/JwfTRw3mCePn6CMdVn43r6D0+fOYdrkn3DDwwtPAp6gZ5fOEsZnuP6bkSMktDNj3hJ0bOOMWrZMYtDAlRu3RKdYz762LMzKQrgaaSl49+69MCz6BgYYO3oUdu7ejak/TICRSgYpy4SwpMbEb8cgKipSkhS+Gzta7v34aQA2bduJli2aoknDBsLyPQ0IxKxpkzPZ9Ya7Jw4ePYHx34wSpodOxubte1DcwhztXVplODKXrl2Hp5cvvh83JscZTA3P5m27JGuyYvly6N29C0LfhGP2gsWYP2saPiQmYdOO3VLag6A285FZitmxeNmfKFykGEJfvZJQYYXy5TB30VLUr1sHbZxaCIu8at1m9OjaSb4jnT+Tz3LjW756PVo1b4qqlSvk6TgvZQYrM3rPuV2SLODhg/tjzsLf0aVDO0WGX7oDxzWHId6F82fDKp0Vy2oMAiyC4Jq21WTsKTBe3oAeAeh1dy88D3yGJo6OWLJkOSaMH4sHDx9IKSBLK0vROXZs3xY2ZT8V/EuoOzUV9+/flz+UTHBua+rqIPbdWwl5piUnSykWaskKG5uCEgA6YXkudq30aHN5Jj4LHUGuJZxjLEPE+cXEJ2bY/77sD0mQYmz+4pXLmDntI4BT1XmtX78eFlZlJIvTy9sbyckfhCFmGRw6KOcuXEazZo7o1qFNxqsgCD514gxYs61/f0ViWlBgEDp2aiN9OON6XnRrjRzqYfmyVejarZNIDbLUDZD3Fh//Hps3bxfm0rFJI1x0uyzhz4YN6+Pa1VvCwnfq3D79qLrMd3j95g3CI8NRpZJCf+vh6YUlfyzDd+PHibaSAG7yzz+Ls+1AAJfRA5XajNmiMIK6FIwf9wOGDB0Ae/ssp+aokdsXoozcP6YGcLnb6JMrOKFDXr6SDcnQyAgpySmiy6CuhdlZ3JwZ4iRrQc/wr7WbUKd2zYzSA8obXrh0FZeuXkdTRwdZ2LjxGhmbCCvWrHED3PL0FjaJYdnYt/FYtmKlFFNVFl1U7RjZKYYLePoBPVtuOPwZQ2ksWskkA2XLqjG5cuWKJBuwhlzW2mesJ8cQJkFHZtCkACwMw3JRbN++vYRCmEjAhAdmV/J7Lly4IEwcEwuYPcrSIawBR3CmGkJkyJWhxrFjx4onPWHCBNG7sTYTQ7i0A0OkLLDLZ/kIbhQe4batu1GunDUcmzTMyLLdsG4LqlarhgYNFVXfeY8fJ/2CP5Yvhr6+srzKx6dy93THoRPHUbRwEZQqWRJtnF2wZMUyDB8wGCVLZA5PzZ41H40a1Uez5k3FK42Lfy+Vza9cv4nQ0Ndo49IK9erY47zbRcnUo0j+5ctXWLdurdSEo30Ievmulc/Cd0AwTLtNmTJFfv8l7fotd7hdvo4p34+XMD6zLxmiZ0KC26UrknhDoD5n8R9Sv436MjYCDhEap1f6p3bsyElXNKprL4V2zcyLiU6LIv+Fi3/HrOm/pB/tRCF0Kjx9b4ueqzxB5N17OHP2AiaOG4MrN9xx5959NHVoiKqVK+Gk61kBlsxEZo0onqqgaBoIeBYID29fOXWA74jOCk82IStHgFTf3k5KgfCYrJ179mHqjxOzqXum0MjdcPeS5KF+vbph/eZtop2sV9ceK9esg421tcxZjjWrUqXg0oqnPGQOg6akpWHOwqUynwYP6IfaNatLKRAW8SVjx+xaAgPX8xfBskJMzCFToeQaCBj++GsNBvbpDYviZvkA5Gl4xgzg46fRpUMbWJYqielzFqFDGyfUrmUr2yrrjB08clw22Tfh4Rg/eoQwjqqNQOGPlWtx65Y7+vfthdatmqeXGMkNwCneB9nzi1duwKFhPaRCAzPnzJcQKrMr2ZQh1PZtnGBdJmcAR+aZ2rPChQrJiRMnzp0RtpAZ+rxX3x69JKFDklnyedZwXucHw6jU5zLUzQQiJjtRH8c1hdo4nhCxcMECXL9xA4HPAzFq9KgMLR4ZdZYKYUKJp4cnDAuZCqOupV1QQsbRUVFITk0RHdvpc26YOW0qjPR1Eff2XYbEICYmVrrKOoTUqz189ARdu3ZAwYLaCA+PxIXzlxEfnyBjvlv3jlnkFYr3wfnJsiE8ErBdenjW1fUCdHS0BDSGvnqNXbv2o0XLppJkkhPnxbuRWTtz7pyUTHn77i2qVqqCpg6NMWf2LHTv3kNskp9Gfa0wcEMHoJadbX4+qr72b1hADeC+0HhkWZh1ytAKj+mhJ04tRuMG9RTC45seAhi4Ec2atxi9e3ZFRZuPzBGF4jxDtXOHdrKI8dghbgID+vSWKtpmRYsI+8SNixqbBg3qYeGSZVi6aJ6cSZm1cZEkA8fwA1Pm6cHa2NiIh8kQKPUeZK4ICrLWHeOJAwQPBE9ZARyzrgiYqBNRnmVIQEUwRu+aCzNZJoI3NjJwFSpUyABw9AiZTcpwqKpoPyuIZLID66TxKDCCmh9//FEyxXgvxeL5REIf/BkBpWpjUczjJ05j0KB+KFTIVOxPT3XF8lVwcmoJ25rVBGAkJibg27Hf488/l0omYdZ24cplbNq6WQS8bZ1dkJKShnlLFmD00BGfMHBzZi+S+7Zr11o86uOu53Hq9GkJczVt3AgooIkCGmmyeTJs+etP38vXEQzQRmQuKfBn5q4S7JJt4rtaunQpRo8e/dnjz7IbttyQ3r1PRHBIMOgcTJ00ActXrZWswaqVK4oW8+49P/Tr1V02+9/mL0KH1i6wq5m5aKoyQYPg5+otZghTjK2bLsYGwqNiMHf+Qvz26xRh4FSzocnccYO4fddPwuXfjhyCuw8eyckXzM7dsfugVG0vXKgwEpMSpG4ZMymVjRsB9TUcT5oFlK67Bp6/CMYp1/OilaSWxsjAUITi06b8kI3Wk2H3RKzZtFW0dDwujJmp+48cQy3bGth34DAmjB0lOk8mEbDILkNxWcEDAdzaTdtR1soSLZo0wjm3y3C7fBUTx41GcTOCGAVHERkZg5VrN0iCgWPD+hnPctPTG9dv3JJMW0X5HgVI/XxTPDO1exSq89xefm7a7IUC4FjfkVo8AlLOS5ZP2bhtp2TCd+/cPoOhVHxHGh4/fQ6/h4+kdAWBLAs4560PClDOsLm2tqaUnJn22xz8/OOEDD0o9VA79hxA+9ZOKFtGcVQf1wh2OLtza5lxu3P3LsS8f4ca1WsIUDIvboZr165jxJChqGBT/gtX49w/xrWKp8Xs2bNH1iKybQTfrJ/JdZNjmPUj6VTy51wvlWsUJSJr1qyRdZMa4yrVqoq84u59P1n/WBKnnHVZ3Ln/ANSYdWzbBjWrV5XzgJkApFj3PtJQBHD+/o/QvQeP0tKWsh/Hj53CwYNHMPXnH1C+fOYIg/Lprl+7BT8/f3Tp2iH9tAYNuLoyhK+F5i2aiiN76eIVXL16HS1bKeq7McGGerSsuPievx/OuJ1Hry7dZB0/cfq0XBMbESXF1Lku5acxi3bihCkYNWowqqc7hPn5vPraL7OAGsB9md3ECwqPiJDq8azFxMUuLS01Q+DPmlsrVq1FfNIHGOrpYcK3ozIOu+YCwVIJ9NB42DcbwwgvXr1GjfQK/wpWQkMW3m279oJ157hZTpv6EwxE8J258VgY1oHjxFOCHC5GXHxYwJJHHpF1ocifVbZVNyuWEyHQat26tWhF2D+CLnqt/L9S+CuaiKQkmeAMc3wsEvyxLzzXkBo5HtiuDD1wgcgt45KnSHAx/fbbbwW4Tp8+XTYDshgEO+wD79uvXz/RBCkbQxjz5y9Gxw4dUJ31zNL3RxZCJoBzdmkp2pLTp87CxqYcNmzchN9/XygC26zthqc7ngUGonvHTqJrokB6wdLFePb0OfQ0FaCZ7Cqf+82bCLi4OMlxOGxhrL7+5o1oYPis/o+f4NiJU8IykEWa+O2ojLNumd1Ke/OZyAqxHhwbn5NlWPg3a+3lZrOs/X8TFoY1G3gcGXVpGmjt1BzHTrkK08WyFzc9fXHe7ZIco8XzEx88eoReXTqhvIpjodj2FSETb987uHrjBoYPHigAjqVzHj4JQGkrK+zZt1eOflKyVtzopWRB+k7BQrO3797H6GGDZVPk+N2wdQesy5ZFn+6d5WdnL1zGwaPHpbCwUzNHGZ8Ew5lDmR+fkuCOrM89f38pYcGEkY5tXWChUspEeSzo7oNHRBDev3d36KQfGs8TDPjvoOBgCZvmpVgsNyaOqes33eHhfQcjhw2EiaGBynbMUj6Q84pZe29gbzLVaZJMMfmX3zCgbx/UrP6xUGpel5uMsB3L+aSk4tdZ89G5fWtUrlQRU6fPgl2tGujTvZsI1mmLOYt+R/fOHUV/RtuqZkkfOnZSQEZTh0ZZTgbIa2+AmLi3mDVvkYB51lTkSRpMiLl49SasLC0lyYXjnydtaOvo4bdpU1C0kKJYNscEw6UEQWTAqAP1vnsHz54+RbfOXeB64bycnzxu9BhUr1b9H2PhaFOe+8yTMSZNmiSAjJpd6uAmTpwoc49rHsOrygPr2X+uh5SocN2h8xr0MhQLFy9FDdsaaO/cUkLTuw8ehXUZS8l037BlGwb26w1PTx8M7NszvXyGBh49DBCZR5GihUXT17YdawtqSXmRmzc9JYMzKOgFRo4aIu9L2djvW7c8cPOGJwYO6iNOqqJfqThx/JT0iWczs0VHx2L9us2SREY2z5HFnZ1aCghXzA0NWddmL1qANq2cUNe+jsx1snD79u2Fv5+/RHFyOi0mq+NNZpFOW8GCuvjmmwkYN24UqqfXSMz76FJf+aUWUAO4L7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A4KC4/ElOkzJfzCA7CVjXo2d29f2NeyhdEnlbJVb6y41/uEJKmd5uHlI6c5MEyVtTGTiSFT1oFjeFK1qVYjJ5jKmv1IAMcwKEML9FA5ycly0cNnAV4uupy4zP7kz8nSKbPpsvZj1qxZEp7Is4Yl/QZk2Jg9SuaJoG3OnDniBfNcPmZsZlfsln06ceKEZKdld1LE8aOnRKdTvUYV+Pr+P/auArqK4+/eCHEPmgQCCe7u7lDcneJtgeKllH6UtrS0pVBKsVIo7u7u7hYsECQKCUkgbiTfub+XDUlIiED5FzpzTs6D93ZnZ+7M7t65P5lrWLF8jZifJ3/79atmaElNkbh1TqIJkW9uZlq/c8cdsdFUFnQbu2sRVtwblY7VaRXiTDPhwsXL0a7NR+JrllHhav7YsWNCUrU8exmdk/p3OvBT2WWeqvCwMNSvVwtlSuj89J6HhctLN3dOO3F+Z9DCyM+GwCGdCFumRDl95iw+HdQfxibGompt3bkHu3bvRZUqlfDpwI/TVFp4Lc7Xy1euoVvnjjh5+qz4iDasz10fKujECN1uUzh0/DR8fHxFPZK9frNaUvnX8OV06NhJHD12AuNHj4CNtUW6u5dk9lJMGEx/tG6dO4gynlYJCQ0TE5edrbVuF5DN2yXFD3O3ZaS5ZdQOKpJffTMFnTq0w8XLl5HLPie6d26vWyAlErytO/dix67dKFumFOrVqoEKskG5Hs5dvo4zp0+jf99eEgmYHjnOqA00v/8xf5GQD+aVZEoU5jzkHq4kkfY5c0kyX6qaDGqg2ZeRxVTCGaHOVDrly5cXP1kugNZu3CBKe5uWuv2ed+7dgx1bt6KAE+/XsqhVq5ZEer7twgUofU1J0Lg45fOOahwXvlTA+Qw6cuSIpBZJb0N3pq4hWedzmO4zDAbiNnNMyiypkk6ewfpNW2Rh9tWYEUn5z7gAYZDU9es3ULVqFYnY5L6oFy9eQq9e3WSLtcWLVyCHQQ40b9EYFpbm8hyIi32B/QcOoU6dmrBOZibnInXD+q0oWswF1aq93Hye4gHNvhwX+tYxr5xuQaCHwKdBmD3/TwmaaNZIt3uDVkRY2LZNFEk+wxkwRt9jLiT5DkhtneF5TMGzZfMO1KtfB6tXrUX//r1ROjEx+NseO1XfqwgoAvePzIqXbxVG1dnaWks+La1oKQIyfJgmpnbgQ5ovASoI3AQ8LeVAi5LKTmoKmii53U3VqlWzrPokh4/9YvoPphrJ6n6f2vZTWnoNPvT5b800m/YwJchm4HwY82XwsugYAvfpJMYMKmFhPrKgoGeoUiUD84CGO09KVJQy+xJO7vDMrasYlenqUhCF8jN1x+uNVy/TJ2T2ailRYf2sg7sH8CUTFRGFChVK69JvyLtei3DUJYBmLkGmnqCCnFahmwB9dbiJus4kpmvX2QsXpH7uiMCov9SF74qAwKeSSsfUxBSBQYGoVb2apJeQYA8d75CFAuct8x9Sycvwfki8kI64JLZGQH2JF02tR46dQOuWzSTNwdsoTP7LtrH9GZYE4N6DB7LY4v6omVH50q9TN4/Z3YVLlsHF1VXylDF1kS7C76XiSb/EGzdviVO9o6OTbLlFfBm0YWpiJKoscUtrvDLsE6ODfX1l94hB/foIQWPqpIz81UgI6PbAnVq4GONOKrpbSg+btm6RFBNNGjSU77hQcrt+Xf5NZYzPj9QL0cy083XHaOoRF3x8TtFtg1vbkbxpajdV/3379ok/MRejKZ8ryWvXjQ3dCR499ES5MiXFfM1YVfb74uVrkti3e6cOQnS1VQsVXZIuErOoqAiYW1iifr3asLNnompI4nX687I45XcQqwJ31eEuF6kL69q754CkEilf4XV7xzKYJAG+Pn7Ys+cAipcoitq1a2jrKLmrkytr7DsXxuxHgQIFEk3H9cUFJ/X7hcdwW7Ad2/fIs/i777+WXU5UeTcIKAL3bnD+V1+FNy8fXOmpapltPF/G2tY1WTX/ZfYa79txTEzLFxZ9rDJTUpsoMnNOWsekTQaTx0hmXDPHkn41XMmnflkzso4BD+lldaJ5h2oYX1xUa7KzsMi4ha8eoSXDNjdPO31OdurM6jnc+oqsi4rX2yp8sVOFZh49yaX1Wo6ffKmQ0bIhcy3ki5oRrVQgM3tvcw5yizmqN5qCrs3vp4FPhcyntd9o5lqU9aO0a9MPlSZRBlZx8ffK3I6NlfyNJHZpuYnorqwjcAyWSb3wkIUUFyaRDEpIvjDRjQVVSQYcxCfoCBLvL830z3suwP+ppPYgaWPQl62dbZrjzXuMLjJU2WxsUlpdUqKTAJK9K1euwsrSCiUSI+fTQ5BtoEpJVw7tvqXvdHpb/hFX7tJxw+0Gmku6nvTz0GV91NQZr0NAETg1PxQCCgGFgEJAIfABIqCZTmWHt2Rb0L3Nrmr1/lP1v822fmh1KQL3oY2o6o9CQCGgEFAIKAQSEUhNrBTR+nCmhiJwH85Yqp4oBBQCCgGFgEJAIfAfQUARuP/IQKtuKgQUAgoBhYBCQCHw4SCgCNyHM5aqJwoBhYBCQCGgEFAI/EcQUATuPzLQqpsKAYWAQkAhoBBQCHw4CCgofQXdAAAgAElEQVQC9+GMpeqJQkAhoBBQCCgEFAL/EQQUgfuPDLTqpkJAIaAQUAgoBBQCHw4CisD9K8fy7STf/Fd2TTVKIaAQUAgoBBQCCoE3RkARuDeG8G1XwO2OWNLLcf+2r6fqUwgoBBQCCgGFgELgfUNAEbh/2YipJIv/sgFRzVEIKAQUAgoBhcC/EAFF4LIzKAnAi/h4GBjo6/aw0wlmifvjvW6TwoxNowEBgbh+8zaqV60oG3xntXAfu6CgIOTMmYmNt1NtYqxdS7cHZqxs5Mw9EG/fvo2SJUtmuHl1Vtua3vGKxL4tJFU9CgGFgEJAIfChIqAIXDZH9uKVa3j+PAQlixdFXFwcuLl3XGys7DdHAhQZFY2Q0FCEhIXh+bPn4G7E7Vq1hIW52Wuv6O3tg/nzFqFfv95wLVwo062LiYlBREQEzMzMMHv2bDRu3BhlypTJkHSRqLFwI3utPH/+HJs2bUKDBg3g7OyMyZMno2PHjihbtmym2sM6t23bhlq1aiFv3ryZOif1QeyPUOKEBCGR/COuFhYWmd5MO1sXVicpBBQCCgGFgELgPUBAEbhsDtJtdw+sWrcBFuamiE8AjHIYIjwsFPr6BjAzNYedvR309WUHYdy9/xCFC7ugS/u2MDE2eu0V/fweY/Wq9ejatSMcnRwy3br79+9j//796NWrFxYtWgRbW1v07NkT+vr6GRBGb5w/fx6NGjWCpaWlEL7Q0FD8+eefqF27NqpXr465c+eiQoUKqFGjRqbaQ9K1ZMkShIeHY9iwYZk6h9c8c+YMSNwMDQ3h7e0tn6yLhJIEzt7eHq1atZJPpdJlClZ1kEJAIaAQUAh8oAgoApfNgX3wyBPrN29HiyYNYGdnB2OjHEiITxDCRDXL2MQYhgaGQoiWrVoHeztrfNS8mY7UJRaSECp3PJ7/1tfTAxW4tWs2omevrsibN0+q1iXoTLZ6r5ppDx48iAMHDmDs2LFYs2YNXF1d0bx58wx7FxUVhZUrVwpZ6tq1q5hNSbxIwOrUqYNy5coJgeMnFbXMlrVr14op99NPP83UKZGRkThy5IgQOJJPYkIVsEOHDrC2thaTLttVqVIlaaMqCgGFgEJAIaAQ+C8joAhcNkffy9sX23bvRZcObeD32B/X3G4i7kUcTExM8eD+fXh6ecLJ0QlfjhmBNRu3wcbKAh81b5LiatExMVi8fDW6dGwPCzMTIXEPH3pi18496N69CwwMDeHv74+Hnt5wu30bg/r3hY2lRZqq2o8//ohq1aqhXr16WLhwIYoVKyaK2bNnz/Dw4UNR0NIjPmFhYfj111/Rp08fFChQQEyxNIHyHBJBKno0x9IcSvXLysoqhck1LQhJAKOjozFkyJCkn0+ePCm+eWxbWiUwMFCu7eTkJO2eNm0aRo0ahVy5cuHu3bvYs2cPPv74Y1EKVVEIKAQUAgoBhcB/GQFF4LI5+p7ePti2cy+6dmqLJ/5PceHiRTE9Xr52Ax3atkZue1tYW1uhaJEiWLxiNextbdG2VYtXrvbLzDl4FhwEKytr6MXGISQkRMywenrx0NPTh719Tng+9hUz7feTv4a5yavqk5+fH77//nsxd1KpImGjgkWfMSpsNjY24sNWuHDhNNU7+vBdvXpVyNnZs2fh6+srxJFEjaZLkilTU1MhTiSJdevWTde3jgSMROzQoUNgu8aMGSNtYZt+//13tGjRAk2bNk0TdQ8PD2zZskVUN6pwv/32G4YPHy6k76+//pLrt2/fXilw2Zyz6jSFgEJAIaAQ+HAQUAQum2P5yMsbm7fvRs8uHZDT3k4IjZePL2bOno9JE75AREQ4rKwsYW5mhnkLFyO/owNatWj2ytXm/fU3oGeAGlUqIlfOnDh09ARMTYxRr05NGBsbwdzcHAePHIf7vXsYNmTgK+fHxsZh7dr1sLa2EKJEkrNr1y5UrVpVFDQSLxI4mkhZ0jK/8nsSNZovSaJI3uiPVr9+fbi4uGDFihVSF02qNBFrdfE8mj6pjvGcBw8eiOpGQkiz8okTJ9CvXz8JOti9ezeqVKki7UovQpbkk9din0ny/vjjDzHBBgQEiDn1k08+EZKpikJAIaAQUAgoBP7rCCgCl80Z8PCRF9Zt3oq+PbrCzNwcy5avgsfDh3geGg57G2uJQO3buyeqV66AGbPnoVL5cqhf51Ufsum/z0aRIkXQpqWO3E2dPgt2Njbo1b2TkD8gAQcOH8fDR48w8OPecgxNrdrnDbdbuHjxMnr17ibkin/Tp/+KqlWrCeHSCskRzyPJI4kjYaNa5u7uLqSNJIntYDADVcDVq1dLwABNqlTO6P9GMyrrISkkKWN5/Pgxli1bBhMTEyF5VO+0NCQ89smTJ0IgP/roIzGNauelB/uVK1ekbTTd8rqff/45/v77b2lLeqbXbA6hOk0hoBBQCCgEFALvLQKKwGVz6B55+WDtxi3o070zbO1scfu2Ozx9vHHi1Dk0ql8fTo75UNi1EIwMDTBj9nzUrFYZ1atUfuVqyQncA09vzJ6/AMVcXRH8PASD+vWGrY019h8+JibIwf37JhE3hjGER0TAx9tXktCZmpkIuQoNCcW27dtgYWEuRIgmVKpkJGtUtuiTlj9/fiFaDE7g7w4ODmImrVixotRPAubm5gYjIyNR5WgSJUGjukaz6KBBgyRNSepIUP5fC3hge2lSLlpUl2alSZMmQhxTK4C8PoMTeK72x+MZALF161YJxGA/2BYSS7bz0aNHoubRZKyKQkAhoBBQCCgE/osIKAKXzVH38fXDus3b0L1Te+TNk1tqeeDpiT/m/iU+cG43b6HNR83hkDcPZs75E9UqV0SNalXSJHAkOXVqVMNPM36XY5o0rI8tO/bg+MnTGPHZENzzuC+Epk/Pri/PTwD27TuAq1evI4dRDsS/SEBcbByCnwWjdJniuHr1MgoXLoLixYuLPxn/SOBoYqUJVPOPIzHz8vLCvn37hBDRF44kieSLkac859ixY5IDjr9TwWOuOZ6XujDh78aNG8XsuWHDBiGU7dq1AyNS+UlzbPLCNvB69JcjQaN6SIJHUseAC5LM3Llzi2pHFY854EgiSeiYWJhtyihNSjaHV52mEFAIKAQUAgqBfzUCisBlc3i8fXyxbPVa9OneDblz50JMTDRu3rmLxctWYving3DrtjuCgoJRp3YNHDx8DBXLl0WNqq8qcL/9MReuhQsj8GkgomJi0KdHF9mBIToqGvMWLYOtjRVMjY2FOHVo+1FSa6lWBQc/Q3BQMCytLGBqagZPT2/s3XMAffp2x/Lly1CiRAlRsDSTK8lRWvnTSLyOHj0qEZ4kTgweoDmUPnAsP/zwgyhuDGBIr1DhY8JfBhkw+nXBggVCEqnW0f+NZtoRI0a8cjrPY543EkISS82/jmobAxeoGJJ8ksSl57+XzSFUpykEFAIKAYWAQuC9RUARuGwOnaeXN1Zv2Iz6detg9uw50DfIgZjYGCFTlmZmsLS0gn4OI9SrWwc3btwQ82nFcqVfudof8/+Cn38A8tjnxJABfWBiYoyExI3saUoMDY/Ajt17YWttg1YtUqYhSV3ZgQNH8djvMbp0bS9+YyRwTCuiFRIqltSqFU2YTNnBPHBMoMt0HxMnTkxKFUICRx80KnLpFeaSo0o4dOhQqX/p0qVyfo8ePcREOnXqVIleTS8CNTWxpAqYPAo1m8OkTlMIKAQUAgoBhcAHiYAicNkcVipwazZuQZcObcWkZ2drCzNTEyEvEtEZGyu+X0zuO+33OejWqT3Kli6ZBoFbgLDwSPTv3QN5cudCfEKCKE0BgUHQS0iAra0NVq7dCFdXF9Supil4uiAG+r5pxId+bjNnzkaLFs1QvnxZMC9czZo1k1Q0/k5iRtMjfd54HttHUkcFjEEL/O3w4cMYPXp0ikhRErhOnTqlGUTAvjLalKbQgQMHioJHtWzOnDnyb37HQhI7ffp0tGzZUoggTaNM0KuVtAgco1C5kwMVuNeV4OBgnD59Wggj1T+aWlVRCCgEFAIKAYXAh4yAInDZHF1vXz8sXr4KhfI7SboPPX0DkFZp+6IGPX0quywY5sghiX4H9+uNwq4vfcASEnW2X3+bhWIliqN1c11uNH5PYvbgkRdWrFmPZo0b4MLFK6hXpxZKlyiaorWa0z/J2apVqyQ6tHPnzkKcJk2aJDnXtO2vSNK4QwODCeiLRlWMvm0MUKC5kuoZ/d0cHR0l1QdJHv3SWL777jt06dJF/OmSF5K/U6dO4dy5c2jTpo3Ue/HiRSGxjCbl+b17v4yc3bFjBzw9PYXg0Z+ufPny6aJPBW7WrFlC4JiS5HWF5JPJiIk9c92xj6ooBBQCCgGFgELgQ0ZAEbhsjq6P32MsWroCeXLlhLW1DcxNTWAkvmqGsLG2llxuJDLcTeHPRUvw+aeDkd/J8ZWrTZryswQutGjSMOk3EjOSo3OXrmL9pi2wsrTEZ4P6IXeunK+cT5Mn03jQyZ87KWjqExP7NmvWTMgYCwkOSR7TgZQqVSop4S9JD5Ur+qKRxJFgMaiBbWdwBVOLMMVI6dKlkSdPyq29uPXVhQsX0K1bNyF8bDN93ZizjXWQ9Gl+dGyDkNtEZZLkjn/p+bUxgIE54QYPHix9e13ZvHmzRKYyYpbqHvutikJAIaAQUAgoBD5kBBSBy+bohoWH4/jpc6hasTzs7dI28WmGzotXrqJ4kcKwMDdPdjWd0vbn3yvgkC8PWot/m3aG7jCme9ux7xB8fHwkXYmpqQn0EvQAPRK8BEn1sXjxYjRo0EAUsORl3bp1uHXrlvicMTCAhIgmVJItLV1Iel0nEWMaEG5dRXWNpk5uo0VCR5LHRLz0ZyNhIrmi8pe8MLfc/PnzMXLkSMkjl51y/fp1iYz97LPPXqk/dX0043IHCX5qkbLZuaY6RyGgEFAIKAQUAu8LAorAvcFIxb14IRvQv0kqiyf+AeL3li8xFUnq5kRHx0h0qpWFuahVOtoHnDp3Hrfc3FC/Xl0xXaaVX42RpUy0Sx8xqmzM/0aCQ/+zzBam7aD/Gn3cSOp4rrbPKk2uaRUqiFQG8+XLl2LXhsxek8fR5Hvw4EFR09K7TlbqU8cqBBQCCgGFgELgQ0JAEbg3Gk3NY42VkFZlpWhecLpzJHjhla2uNLr2st7EPRgQEhKqy8mWSv1Kj1BpKUS03zNKyZE6qIDmTypc9K/TSlopSbKCwOuOpQpI8sjrvQlBflvtUfUoBBQCCgGFgELg34SAInBvNBpvQuB0BlON9sm/U/C1l5GmrzYxJfnLTBf+SbKVmeurYxQCCgGFgEJAIaAQeHsIKAL39rBUNSkEFAIKAYWAQkAhoBB4JwgoAvdOYFYXUQgoBBQCCgGFgEJAIfD2EFAE7u1hqWpSCCgEFAIKAYWAQkAh8E4QUATuncCsLqIQUAgoBBQCCgGFgELg7SGgCNzbw1LVpBBQCCgEFAIKAYWAQuCdIKAI3DuBWV1EIaAQUAgoBBQCCgGFwNtDQBG4t4elqkkhoBBQCCgEFAIKAYXAO0FAEbh3ArO6iEJAIaAQUAgoBBQCCoG3h4AicG8PS1WTQkAhoBBQCCgEFAIKgXeCgCJw7wRmdZEPDQG1s0XKEVV4fGgzPO3+6Pae0XaQyer2gRlh9OrWgRmdoX5XCPyXEVAE7r88+tnsO/dFZTE0NMxyDZGRkQgJCUGuXLneaI9Tb29vcD9XR0fHLLdBO4F7rbIv5ubm2aojOWl5UwLD8/mn9n3N1lCok94RAm86z5M3823W9Y66ry6jEPhXIaAI3L9qOP79jeFD9+LFiwgMDETjxo1hYGCQYaOTP6jd3d2xZcsWfPLJJ7CyssrwXO0AEi1ei6SN5bqbG9avX4/WbVqjSqXKSfWk91KIjY0VgmRkZATdLrTA1avXsHfvXowZMyapH1l5qdy7dw933N3RsEEDmJqaAgkJQGL7Xtex8PBwIWpyTmK5efMmSEobNGiAHDlypHl6fHw8Xrx4AX5GRUXBwsIiU/hnBDL7HM+28zM+Xv6IF78zMzWFoSHH+KXawuPDIyJw7NRZlC9TEg5586Z5CR7Hoo1ZRu3QfmcfL126hOLFi8PS0jKzp/0Lj/vwFCVv38e4ffcealWrDFMTkyxjHhgUBDMzs6RzPb19ceW6G1o1awJ9/awrejExMTAwNISBvn6W2xISGg5zM5Ms30MBAU/l3rWw0C38eL94e/sgZ86cMDN7eU+/rkFZec5kuWOZOIH3WGxcHIyNjLJ8f2ZcfQIio6KlbrUgzRitNzlCEbg3Qe9/ei4VGyAyKgovXsTB0uLdvehu3bqFHTt2YPDgwbC2ts4QBe1hxYfG/v37cfXqVQwaNAh2dnZJ54aFhQk54QubL/zUL/2DBw/C2dkZefPmBR/aJBenzpxGXEI8ypYojdiYGISGhiE2Jg7lK5SFubmZ1K2RiGtXb+Dy5Suo36AuChRwkofusmXLQEWwa9euosRFRETgsV8AihR1Ra5c9oltS/+l8uz5M/y1dAnKlymLRvXrg30gsYmOjoFj3nzIYZQ2Ebt79y7Yn1atWomCyLZs3boVjx49EmKbnNglB1ceurGxQt42btyIMmXKoGrVqnIIf6OiyM/Q0FAEBwfLi6lo0aJJD1Fiwe/ZzufPnyMiMhI0iYVHRiIiIlwwCA0LR1R0NAKeBAkZ7dqpPVwLFXxlPKJjYrBs9So4OORDy8ZNpU7ix8L2BQYGyXeWFlYyHlohv42MjIKXl5eMJUloWuO9du1a6WvPnj2z/ILJDHFkv3n/6GvENNkwC+/UI6HVtTr5XJS65Vi9ZJQ2vVsgsQI5Umd81M5K/QLnHIiLewGjV+ZMShLIy8fFxco9EB4RiaioaOTNkxuGOQyh4z9ZJ0EZ3sDJDngeEopFy1YiX5486Ni2VRrtTbs2bW2zY+9+3Lh5B2M//wx6+vq4cfsOps+cjZnTpsIohyGQEA8TUxPdnEinLyFh4bKoMDMxwfpNW+BSqBAqlCuTKbKg4R734gV+m70ALZo2ROkSRZPGOjMLsO3bdsL/yVP06tMNxsbGct8tWbwSlSpVRKXK5V47XzWlPT4+AQYG+pme22kRPn4XExOL6OgomcvRUdHgfandf7lz54Kzc/40CeojLy/sPbQfHVu3g52drWCdfKbx+RoeES7fk3DrJ1uYcq6ypCZnWhv5uXrDFhRxLYQqFctnZXqpY7OIgCJwWQTs33I4b7ATp0/h5JnT8qKrXKkS6tSoBctsmgOz0q87d+5g27ZtmSZwWt3+/v7466+/UL58eXl5k2g8fvxYTKokFHwgdOnSBU5OTq882DZs2ICr16/BytoaMYkvMDNTMxgZ50BwUAjsLG1hbW0FPT19tG79Eexz2ibrUgJCQ8Jw5MhxnDhxGhMmjIXfY1/Mn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xHhyAgYGhrB1ycAQ4b0R5GiLokE8GU1QUFB8PHxEWLCvjwNDISHlydiX8SisKsrngc/k4dnVEQ0hg3+FI7586UJK4kSCbCnpyc+/vhjIZmzZ89GixYtBJv0Vq0PHz6Er68vqlevjhMnTkgbXFxc4OHhAbZNI3CikIWHI3/+/EKAaOrmC5EEa+XKlfJJckelz9TSAqZmpjA2Mcax48dRr1Yd5MmTB1aW1jA3M4O9vZ28KFO/2PgQ37hti1y/QplyuHDhAvbv2yck0MTEBKamZnj8+AnKlauALl06JBvPeISFRcj8oeLYvXt3aWfqQmWUquTIkSPl3NcpFhphIx6xsTEynkZGJsiTJ6cQGo0c3bp5G9HRkShXoRyMchilMFnzhU58AwIC4OLqgjy5cieRf931gYeennjw4D6cHPPDxaUgDDOhPmv9iomNlXkeEhqGsLBwkAhxAfAi7gWCggIREBCIgoUKoVXLZjA31ZQtHQH09vHFvoOHhfjGxMZJu6KiIuX/VJ569+wBl0L5M0Ups3Kfp3fsvfsP8eOvM/HlmJEo6lowgyp1tEAjcNdv3sbsPxfhi5FDERoejhu33HHs2ElUKFcSQcHPkC9fPvTs1hlGqVRf7SIkPkdPnRFqV6dGVazZuFXm/qB+vWFibJxh94RGJ+jh4NHjOHPuIgb3743cOXWLNb8nAbCztRbl6HXl2rUb2LNrPz79bCAsrSxkPOfPW4Q2bT9CkSKu6XJAbZ6GPA/FoUNHUa58Wbi4OGfYZh7Acz08HuK+x33pLxeexDUmJhqRkXQFiZX7mfcfF0Wcb2VKl0DNWjUSrQ4pL+Pp5YUlK5ejX+8+cHRwBP/v5+eHeL0E+Pr4IuBpAJ6HhqBAAWd079g5BYF7+vQpDh06hPLlK6Bo0SK6ilOJzas3bMYjT298OXp4pvqnDsoeAorAZQ+3/9lZvE94M69YuwEnTh1DLns7BD0LxoOHD9GxfQf07to9Uw+yN+lAVhU47VokKbz5SdY0Pzo+sCtWrAgHBwchDra2tmk+cHbs2A6fx4/Rpk0bPA54glNnzqBr+44wNTbBgkWLUdS1CBo3biAPTz7IUip48UhI0MOLF/HYvGkbbG2tccf9FsqVKyeEiG356KOPsHjxMhQq6IJWrZsLidLq0B68ly9fFtWORInKVkHXQjA2MUXOnPZYtW4t2rVpi/Kly4h4k555k+dy1U6yQRWuadOm2Ldvn7S5fv36ct3kymTycTpw4IAQH1kR6+sLSWOxt7dH+/bthRDzwTps2DAhbfwjmdJeAPzUziGBkz7q68vnVbfrWL56JUZ8OhSFnPlSfqkY8V+aGkKFLyo2Br6+Pti1Zy+MjI3w5MkT1KtZCxUrVMS8efOkH8R21arVKFGiJGrWrJ5EwDQs+QLifGBfBw4c+Mp0pFJ75coVjBs3LlNT9fz585g5c2ai+TcG9eo1xtChnySZ5f6Y9Sd8fL1hl8sGoRFhGDtiFKwTTfgkeAePHsbufXvhWsgFfk8eo2e37ihepJhOA0oAzl68hI1btqNapbK4cv0WGtarh3p1aqRLttnPTdt2YtfuPaLEGhsZIyoqRhRSCwszMb/Z2NjCxsYGNtaWsDAzhYOjE4oVKQzjVCpcwNOnOHn6PIyMOJ7GyJ0rt7gf0FxHosP5kB1/1EwBm8ZB7Nv+IyfEjGqeCZMhVbYDBw/Dy9tbVMaomFgY5ciBmOhIvIgHWrZoDmMjQ+S0s0Xu3LnhTEKvl76WePHqdZw4eQYD+vTAviNHERUZjW4d22ZKgWN33G65Y8asOWhYt5Zg7fHwEczMzOHhcR8DPu6NsqVLptXrJHXz/v1H2LZ1B4Z80l/U8jt37uHQoSPo06dHkvKfsoKX7EbcFTjfDhzFg4eeGDLk40wPw/p1mxH8LFgsCDRf29jawcbaGvoG+vjl5xno0qWjqN3avc1PKpVpuTD4PX6Mbbt3on2rNrCztcWajetx+cpVREZHoXSpknB1LoQLVy6jdo2aqFerdoo2Uv09cvgwVqxZh759+qJRg7qvLLD2HjiIc+cv4f8mZO7+zTQI6sAUCCgC9x5OCI8HDzFv4RKMHfEZ8ubOjWchzzFr/jzc9biHcSNGoWzJUv9or6jA7dy5EwMGDJAXySsmpiSzk85MxVXi7t17cPv2bYwaNUoIDMu6devEZErliQ8F1pOe/9euXbvk4dWy5Udy7h9/zUeH1m1hZ22NVWvWo3AhFxQqVBDud9xRs1ZNODpS/dIpGLrVvx7CwyOwfNlqmJgawdW1oJgfV61aJaSmbdu2OH78BDp37pRuG5KDumXLVll90k8r8HkwRo0diy/HfYHSxUskHqbRnpRLU5LAo0ePCmHkSpoq1Pbt21GwYEHxK6T6OH78+FfGjw/9n3/+GQUKFBCiSxNkhw4dhLRdv34dhQoVwrVr1/Ds2TPUqlULJDTt2rUTgpBR8fbzxejxX2DcqNGoUqHiaw9/GhyE6bN+h4mhIQKfPUORokXgkt8ZJYsVl8CUKVOmYOjQoXLd2bPnoG/fj+HgkLaPHMkzVa8aNWrINTXfO5Kc3bt3Sx/79Okj35PYpyYpmipHMjxjxgzBUL7T10eTxk3g6uoi565dsxFubjcw/ssxsLKyxLiJE1C2bFn06NRFXna377pj2aqV6NuzF4oVLoIjJ47jxJlTGDpwCGxtbORFu3jFavTs2gnFirji5q07WL5mPT4b3B/5HR1elR8SF1m3794Hfb6srSxE0YuOjcXu/QfRoXVLIStvr/xzvnZU+kNCQhEaGiLkKzo2ThQnmmt9/fwQ/OwZnj0PQXDwM3Gn6N2jK+xskrtVJMDt5h1cvXINBQs5IzwqEidOncOEsSMRER6BDVu2oVvHdoiNi5X6PX38kNPeDi7OL1VZzeyomdovX72O02fP4+Ne3bDrwBEg/gU6tWudqExGw8TU+BU1Uqvjzt172LJ9NxJoPNeLR36HvIjX0xcC1qJZE7Rp2SxNFwbeZ/fuPkCp0sXh4+2H9es3YdjwIUKely9bA1tbG1SvUQUx0bGyoKH6XLlyReTKTRX41fGh6XPunL9Qp05NMbtm1/TN+X3m9DmsWrUWo0Z/DlfXQulOK2LAe+rGnVvwuH8fvk8eIyHuBQKCAjFq2OdwzJcP30/7BRPGjoNJDiP8uXghenfvidz27EPyouvPxi1b4fckEMOG9E+mVvM4PezcdwAXz1/EpInjE5+/9LPVCfmZcT54e/fGh12TInDv4fg+8vZBcNAzlC/7kqidvXQBv8+dg0/7D0SdmrX+0V5pBK5Zs2aiRtFsSN8qC3NLVK9RXfxidC4TemLmOXz4MO7duyuEwv3OHdjnzClKxKlTp4RYlSheHN4+PqLC1atXL4ngJe/Enj17ceb8WRiZmMjvXn4+cHJwECd79zsecHEqBEtLM+TIYYQ6dWrDuSD93HQPDLaPwQurVq0Xf5Hu3bsgRw5DaRfbULiwK2Jj46R96alfbAuJHq9NInH12jUhf+PGjsW1WzckIGLEZ0MRRZNGRJT8oEwAACAASURBVCTiYuKQM5e9+LkkfzjTRDdx4kRUqlRJXnhsF83JVMGoyNWpUwd169Z9Zfz48N28eTNKlSqFY8eOCfnLkzsPIiIjxIx57tw5caImAaap7vFjP3z77Xfygnm1spdN8g8IwF9L/kaJEiXQoVWbDOcN2xEWESFK0MatW1DIxQW5bezExEJzOPvQo0cPwYrBKqNHjxJzaorHP0mWnp7MHRJY1km/SJIpKrT8ZP/YD6qLPJamdRLX1EVMuRs3yvU6d+78SkTxo0demPzNFHTr1hnNmjeW00+dO4uV69dgzLARyO/ohCnTfoKluQWGDflU1OvH/k/ww6+/oEObtqhfqw5Wrt2Iu/c8MGLoYCGS9O+bOedPMaP269VdVgjafH8dgI+fBGD+oiVyjnMBpwyxTo0Znc5pQmWfw0Jpgn0u7hP0uQwLD0fuXLlQoliRxDmnu//etERFx2D/oSM4c+YsjIxNRHGlr5r7vfsoX7YsbKwskCOHAXLmzCXmz4IF8qdQEDm2h4+dhEM+znE9BD97Dipo+XLZ43lICLx9HsPSwkx8eeNfJICL0/59e6JWdZ1vJwsJoseDRyhVvKjMuwuXruDEqdMY1L8v9hw4grjYWHTt2FbqWLdxK9q1aQnrZMEvmup75Zob9h86jJrVqwmJuOJ2A1UrVcClK9cQ/+IF+vbqDrMk83VK5Pz9A7ByxRp07txBnhUagSPpnPHrbCGNVETDQsNgn9NeFi3VqlcVX9r05sajh15Ys3o9+g/sk+hzm7XxYr/u3b2Pdes2oU3blihTJu2Fu0Ze2SMGkV1zuy4BDL7+T9C4fgO5x/Lmyg232zexfdcu/N/4CXjw8AHWb9mMMcM+T2NBqyNwfA6QuNvaWAuR53OW92z8i3jcuOOBhw8foFqVSmL9qFm9iijemYjxetMp+586XxG493C4X5CZ0AHb4KWj7+27d/Drb79h5LDhKP0PK3APHjwQ8kJyQMWHKhxNH3ny5BPyZGqq+aLowcvLW4IHatWqIdFiP//yCxLi44V40Vme5IUEji9tvqCLFCki/kmp3z3bt++Qh0SlyhVhaGCIdRs3oHPHTshlb48pP/6C/h/3RfHiRZI9bGiqoKOtHnbu3Ct+a/c9HorfCs1Xx4/TH+6E+KCRtNE8efWaGzp26iwqiy7yMmWhCsiUIzw+wD8A23ftRKnSpSQSVYhSQgJiX8TByNAY+XI6oEfPLuIjk7zQfPzFF1/g22+/FcVKi+LlCn/JkiXo1KmTvAjTIzxU627cuIFy5ctj7759+GTwYFF5SIToG/f4sb/gf+jwEYwfNzbt2Z0oCISEhmLximXi/zLlm2/x/PkzCcIomL9Amo7Pvr5+OHrsKIKeBYnztO/jx3BydBQy4ZjPAU/9A9C0WVMhYTQLV6tWTZRNzaePL5KnTwNx+7Y77t+/B3//J6JW0CxOBZbYktBSlaX5lISQv5GUEitdBHHKQp/En376SUgeVcjq1auhcuUqQtA5ifbtPYA5sxdgyg/foEzigoeK48TJ36BPj57iuzj2qy/Rvk1b8fVhPZxnU36eCpcCzvh0yCeYMOl7IcefDeoHc3NT8Tn6a8lyuHt4YOq3k2CZGDCT1LJ0BLFL167jzLnzGNCnl/hZMYjk/oOHcClYMEX0os5PC7jt7oEz5y6I+kXfPioYxOlFAhAbHQNDQ33kMDQUcz3PKVasKBrVrZPY97fzYKMCxznLhZhmqqW/4JeTvsP4MSNQMH8iEU2DxFL5Dg0Lw5Sfp4uqRdWO5uPCrkVgYmIEW2tr5DAyFgtCfod8uHXnLq5ev45xI4en8EN7/jwE67dsR41qlVGqeDGcu3ARx0+ewicDB2D3wSOIiYpCjy4d4HbrDmb+MR9fjhuBwoVS+ub5PPbHmvWb0bhBHZQsXlQWHGcvXhEzYCHnAhg6uL88k9LWzQFGnq5esxEdO7YRgrJ61VoMHfYJrly+huvXb6FZswbQNzDAkmWr0KJZU1SpUv41AQq6CUIi/n+TpqBKlUpo1ap5lnwqObokT0uXrkLFCuVQt26tVM/MtCch71v6T/r5P8HOvXtQ1LUwnvg/ERcUzmcHRwfxy+SCgH7Bfbv3SHRDSEku+Zzw9PIWNdrC0grXrruJovks+JmQ7PCoGHEbqFCutNy/1atWSaXMvp35+V+vRRG4D2QG8MV++dJljBk7Jtt5zTILBU2hVFp69+6dFEXIc9PytdBWv/wtKDhYZPl+vfogd85cWL52lUTP0hSqleSPneSO60sWr0CevHnQokUTUVsmTZok5kOSByfnQhg9ZjTy5MwJPTqgpWJ/bm63MOeP+WjcpDHy5MkNaxtTIRjt23eQy9Knj4qPuYUVVqzbJCvKoi7OaN++HQq7uiTJ/uzz33//LX5lXLXSZEdfrsKuheHk5AhjY35vB1MzM1hZWolvSurCFerXX3+NyZMnC/Hl+Vy5kqwwUIOmVS2yNAmTxHQc9As7d/48ihQpjK17dqF6tRr4fMgnOHzsKB54PkLjho3w48+/oWfXjjh09AS+ycD/5LfffoOJhbmspIsWL4oq5Spg/qK/YGVtg8/6D4aZGf3nXuL54MFDUSzZVxKaK5evCHFv1LiRfM+gDBJQjhvNusSHx2klLjYOU6dOR2DQU9SpUwMJCfFy3FdffSXKJtUkzYRO9Y7mVQYxvK4wcpfkm8eS2JJ49+zZS4gj27H472XYu/cAps/4GU5ONHcCz0OeY8LkSWj7USuYmpnj19+m47PBn6B54ybyO8do2rRpQliGjxyFoSPHol7tWujVtaOQyNi4F1i+eh2OHj+BH76dBKd8ryqDabV58arlYOoZexs7hEdHimodERGDL0ePFuXq5T2QIGrUIy9vSbFBk6S5mQXOXbqMcmVLobCLK5auWIkuHdrCuQCDF16WrKZsycw9/zI7jm4uxMS+wJgJX2PM58NQsMDLPIyJ0zRJZSH+J86cxdIVazF75nRcve6G6KhImBgb4foNN/gHPIWfnz+ePQvBzz98I6knGAtJQpWiJCTg6MnTuHD5GsYM/wQXL1/FmbPn0K9PT2zZtVcIR+9unfDV5B/g4OCIzwb2TZWShBGVvC5ThujuyXsPPbFoyQpUrlAO9Afz8vbCxPHjYGVhLia/xMDhpL48fuKPdZu2olvnDngeFIxdu/Zi0KAB+H3mbJiZW4g/XGRUJL7/aTr69u6OcqU0V4q0ENZd4OZtd8xbtBRODnnRvnVLFC3sqkvnwwjPNKQq3Tho5C8B037+TVTYrl07omy5Mti79xAqVCiNvHmTz8dEtSw8HKvWrseRoycQHR0Oa3srmJuao4BTfhkTCysrRMfEYeigQThy7BS27NyFEZ8ORhnph66O6JhYrFm3AZeuXEHA00BRXR8/eYIfv/sGLhwzCbbWqesHj56E2/XrGDHsk0xH2mZmLqpjUiKgCNwHMCNolqPvEdN60MT2TxcSOL40+/btm6U8XSRwf/w5DwP69BVzD0139nb2aNaoCWJiY4TM8CWOeCC/U34xS2gPjx9+mIb69WqjZq3qQnhu3HATosRVHn2e/J8Gy8PGIpkaoiOPOlOd5yMvIQk//TQdBQo4ID4hVq7FFzLNuVR/6Pzv5ftYorDMLcxQrAiVAmN5mPKhtHr1ajmWkZOp89+lHSX5Kpkk6fy///s/UR5JFHgeSQtX4yRD9M1iEEDqwusyUMXRwQEnTp7EvfseiIyOFod7+uHZWFmhauWqmP/XEjRv3ADHTp3DxHEjXqmH16HvGckiiSjH8O+Vy1Egf360btZCXgjrN2/CvVsP0KJFU1StWjGZGTZBItWOHDkqBIlzgBGwNPmSQJFYMy0K1U4qYyxDhgx5mWOP6U7i4sQEzXbMmjVLAlh4Pv3/GBVMv0qa0plWhe389NNPMzWdWR/Ts2zYsF6I3KRJk+HiUgiL/16B8+cv4sepk8G0CizBz5/hy2/+Dy2aMuLTDL/+/hvGjBiJpg0aJRG4X375BRaWlhg4eDDGTZiMj5o3RTuqJIYGQuBWrFmPfQcO4qfvJ8M5f8bJpMMjI/DDz1NRqJAL7GxsYG1phZDwcPg/fYreXbtJxK+uaH6bfBG+XABQ8ViyYjWcnQuiVbNG+HnGLDSsXw9VKtJ/6p8tDP7hizo0LBQR4ZGgH+T2nftQr24tGOjrwcvbR8yXPbt1SSSzLynl8VNncM3tpihc5y9fxfKVa8RPi/e/ayFn+D8NxImTp/HD5K9T5HJL4lCJhOCpmK3no3OnDoiOiMDps+cwqF8frNuyXaKk7e1ssXvfAXw/6at089NRffL09saxk6fg5/sY4RFRaNm8iZj3duzei6vXb6B+nVooXrSIqPR8Nmj3Pn3a1mzcgh5dOiIoMBCHDh5DpUoVRE2m6lSjVnVY2lhh9bqNmDxxfGJKl/TGJUH8/ab/PhelSpcUcy9Nx907t5fgDvESS8OaqplC/Z8EYPnyNXDIlwd58uYVVbtb9464cP4SDh86huIli6FatSrImdNO1G8tcMLT2wdPA4NRIL8D4l7EYfma1WjaqDEKODpi1759QuaoyHGuPQ16BitLS5Qs5poYga4nz8vde/fD2MQEFcuVxYnT5/AkIABD+veRxfTpsxfQsH4d6cPm7bvFbWbcqM//2cn5H69dEbj3cgJoofkJcuPQnMmXXuvWrd/JaocvSjqZ8+X/ujxwfKlevnwV/k/9wRcYzT4nz59BiWLFYWRoCJ/HfpK3yMrCUkgCf2dEqKmxOTq1a5+UhoPk5asJ32DIJwNFRaE6w+OYp4hpFG7d8UAh16Lo0bUDbKzTTw787NlzDB82RtKIxMZFi9M/FSMGFlA9og/V6xITa6SH+dtSl4wIHH9nnjqadElOqLLxgcgHLH3YSBC1yNL0EhyzjXv37IWPrw9KlCoFgxyGuHz9mqh+BZ2dYWNpjavXb4tfz43bdzH4454pmkkcmYSZ/nIk+vS3I5ma//dCiRqtUamKmJDIe0+dPAPmu2rXvg2qV6+S5Mdz+fIlzJjxG0hwiJ+bm5uQNpp96VNI1Y3klG0lMeUcSZkWRSPVMZgy5XshaJy7xGf69OliKuU5TLNCh+vMEjitozzn999nomjRkujfvy+WLlmFw4cOY/pvPyX50HEhMfKLMejSsTMszM0xfdZMcT1oVK+BVMN7ikERVFH7DeiP0V9OQpuPWqB1i6ai4NAPbeW6jTh4+CimfjdJHOEzKnsPHcC5C+fxxcgxSebBI8ePwdPbC9070Scz7ZyBOkrH/H3PsXDJcrRq0UxMgD/+MgOdOrZDUVcXnQO55E3Tljtpm8+o7qSl7GTUdvpL7T2g82OlYkmzJ01m9erUlJQn+gaGghX97ywTk9tqddJMzFx1VtY6MxvrKVOqmJgh+UezKf3ivvvmK5gQg8SULakJDPu4dtNW3LzljiYN6ooKRAK3dddeMSXyr3OHNqJi6cyguuAlFt5nN27dxrXrN2XRk9/JERXKlsH6LdtEIaYKx2fDtRs3E83FkeKTRtN25QrlYWdrAypwazduQY1qVXD14hUEBQbDuWAB1K5dU9Ly7N9/CKbWljA3t0DXDq3TDFxIjvONG7ex9+BhDBrQRwZt6aq1qFShLGpUeZmUPPW48Jnndv0mLl68jKLFikh09+lT58RloV37VjIPvL18sGfPQdDdoUnTBqhcpaIQKiF/AFat2wRjkxxoUr8elq5aIaQ8b+48yJsvL27edIe+nqHMcVokuDDs3ql9MjXzZTqfsIhITJ81B58M6Ic8ueyF9H31zffo2LY16tauiY1bd+DBw0cYO2JoRtNL/f4GCCgC9wbg/W9PTRBlidGQfPnTAV9Ln5E2mXh7rWUQw549e9CvX7/X7qZA08aKlesQ+CwABkYGkvLD0clJ/H1ozjh7/hzy5smDqpUqy/+ZV4sve5IKKmKaH9PNG7fFUffLCWMkQIJmN/pI0XQXERaGWXP+xIQJX8Ihb+7XElhGoQ4eNBwzf/8Ffn4+WLRokahhNKFS7SGZex2B++OPP4T4NGzYMMtgcqz27N6HYsWLyEuC/mFUqZgXj5GldNLnin/FihWi8rEtdJhn4f+ZZ41Ek2Pr4+0NJ2dn3PK4i7q1aosCwUgyRpZVq1IDOQwM4P80CD27dEgygPIlxshhRmw2adJEiJZmbpu36C/JI1il/MsIVHm53rojCmv+Ao5Jx27fvk2idenHRz9CtrFmzZoShMD/UwWmTxYDLajEMcI4rShl9ovmaL5AqeaxUNkl6S9ZsqQEbNCvb/jwrOWR4vnE1NPTF1OmTMamjduxfv0GTJv2I/InBg54+frgy68nStQpFYxJU77DJ/0GiCLHQt/A32f+DkdHB4mCHff1ZFQqX05MlhyjiIhI/Pn3UjAf2s9TJsNCTM3plAQqfiH4eeYM9OraBaVLvExRsXT1SpiZmMpiJT3Tp3Yvk0AsW71ezLgMCEhN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ubOAvt7LFDjXbtyS6OsqlZhfUC+RwGXNWZ49Y5/ph2dkbIzIqFhMnT4To4YOkXsuM4UkkP5STH/kXMARNpaW4n9Ih38Gjljb2MKCZPA1uzG4SdLfOejdo5vkCOzfpyf2HT6OYydOonvnDqhcoWwijonMDXpyH+zau09IDucVFx1U+g0Mcoi/qKW1JeJfxIlPZ7GiRdClYzsha4YG+kK06XJB37gn/v6YOWeB5JosXMBZkm537doJeaX/emJSPX7mHEYO/zQJk/TGlIEOa9duQtXqVSRXG8st97v4a/FyfD1+TLq+YgcOHYf7zdto2rxRYrSpHk6dOoMAfx2BSyLNEZHYvXM/PB48wKBBfSVtEsksEyDPWbAITRrWh3N+ByxdtVJShNB/9aGXJ667XUeLpi1EDT509CgsrazRvBFTMxHP5O4gCbKI+fGX6ejRtQuKFtblzGROPqr67T5qhi07duOhly9GfjogM9NDHZNNBBSByyZw/+vT+KKiCYtO4EwnwRuHKzSa5fhSZXABzVqFCxfOVCqJrPSHJioqcHxZv3Y7rAy2lvp7+TLJ5N+8kc73KHnRXlz8/P33uUL0unXvJIew7/PnzxeT6P37HqheowZat9KlEXidD1BISBhGjxqPX6dPxZEjhwSfzz//XNJ6cMVJEpwegaPz+IQJE8QkyBxwWSt0BA/F2jXr0bBRfSxZsli2IWPELV8mbEPz5s0llxuvQ1MiXzgjRowQNYvjSrJHdYovIBJOEov5ixfB2ckJRQoXwfVbN7B923bM+OVXuN/1kFQPTRrWS2rm/fv3cfLkSSGKWhoX7ceZc2ajWvVqosC9rlBpIDkizlRh6ZjONlNNZP30wyxdurQoWCTY3DmDOd7SSkzMOmiSptmVu3JohSSVZlr6h9FUTpNqZovmb8lcdDbWNujRswdOnz6Ln6b+iilTvkWZsjrydOr8OcxbMB/jR4+Fk1N+jPtqPOpWr4XePXWKJc25VBgbNWqIJk2aYvqseTIGQ4cMEBM9k/DOnv8XLCysMHLoy7anNYfZpnWbtuFZ6DN80k+XtFmbo3MX/YUirq5oUj/tBcFLGgIcO3UGt267o2/PrkJ4vp86DZ06tkeJooXlsnQ637HnAFo2bQQrS13gDM1gn48ZLwrM2FHDdTsOvIXI1JCwCPE3+2L0cBTIQH2UPiQAUdFRuHz9lkR5uhbML35rnj4+ohR5evogIDAQ/fr0gEMK/62UiNJM637/AaIio3DlylX06dkN23YfwIu4WHTv1C7Vva9DLyIyGiFhochlZyfPDapsDJJi7rdLl65KIAZJ77Tf50rqoR6d2qf5HKI/IneR6ND6I9nxYPPGLfj0s0FJ99L5c5ew/8gxfDakv6iN5KGp02Vo8/PYsVPw8vRCp87tkvI08qKLlq4SV5LB/fukMCdHxcRg3abtiIuKQtdO7WCeqHKKUn7qDHx9HqNzl3Yp2k2zN/3U7O1sJNCFxdPHF/MW/A3nQvlRqVwZnLlwDu1btZVo/uNnT0uGgI5tdYuJ3fsPC7luXLdW4sYjyUm/TuFdsnwVYl7EY/DHvYQgxse/wJOApzAyzIH9R4/Cy9MbX4zK2gIss/e6Ok6HgCJw7+FMoEJw8uw57N+zC0ULFxEzJokHfeGomNAUuGnTJjHV8QVKsvA296SjAkYTFyM4SRyp7vAFxwekLkM4RFUyNmbUYPI9ilL+d+HivyULf7NE53FtKF4GPgC+vo8xY8YsjB8/Ntn2VhB1ZsGCBaIMjBw5QvKnva6wTu4A8N23P+DLL8dg/YZ1KF26jODGuqgEkVClhxPzqlEVYvBBWtGQGU0jRuMuX74SvXp2l62C2HYqT1QFSNZIekgiiSdJN83ENGum9mlksMCu3btRoWIFHDx6BM2bNEXDevWxev062NrZolLFqkKeaIoRdUCeta/fyWDuwgXii1a9YvrmG+J34fxFXLp8UYg723z69GkhbpxzHG8Se+LJP/aL3zEyNDmppsrGxQXnCndbIPnjlmCM7KVyx2AO4sw5RpcAKnjpFbaJdZFYailG7jKn27LlGD16tBBe5jCb+uM0FC1WGH37clsufcyeNxfBIc8l95WlhQVWbVgHzweP8MmgQbLYYT+4zy7JI+fnuYuXsWXrdnw2ZCCcHB0kpciipSvEH4svwvQWDvz+8pVrOHD4KPr06o48zAmWmJOQPlDf/vQjunfqjJLFi6fZRc2ZPjwsHD/NmCW5zsqXLS3HTvnpV3Tt3AFFXKl+0Ek/CstWrUXn9q2R0163swCdzs9euIjTZ86hfNkyaNqo/ltxsWBAwLiJ32LCuJFJ5mO2lbncqDRzDmukQfhbAolUBJatXIsnT/wRF/8CeXLnFrXNOEcOaScVOu6m8NIXMP076syFi7hw4RIG9O2F7XsPwlAf6NDmpQIlU142XNCRON02Ubpk1PyGiwbuJPFRsyaSroSm5XFfTULjhvXRoonOD1LX7sRt01IENejJVmDMGzdwYF+YmhjDPyAQ27buQmx8PEzNzSQilr6SSebqxF3ZaBa+ds0Nx4+dQoeObZAvX94Ucyf4WQjm/LkQDerVQfUqFZMWk1S7mMTc2ZFK+MtgMTbv5Kkz8Pd/ig7JFLhk+4Il3v8JksT84JGjsttErpy2uH7zujxz6tSqjZJFiyMg6Cm27twFvQR9MNjIzNwctWrUQN2a1XQYJtq0ucDkWPK5u3zNOlSrXFn8BrVy+aob9h8+DPalWGFXydWnyj+HgCJw/xy2/1jN5y9flCSKiImVlBwsfCiRyNH0xu2YmO+H/k58Qbq6cnuXrJlN+IJlxBxf0CRnJBfaXpf8pEpCvye+rLVISi0FBM2ffPnyBfq68sfs2ShapAiYTy6twjaQyDC3W+vWugc0HyA015E88Pp86bOf3AS+cuXKaeaQ43msiw88ml5u374l+eDatGkrZkma/lgX60hNODRs6Z9F06OWdDarg0sCSKWPahPH6ezZs+IzRpJWu3ZtIUGMjCXe3A+VmJJMplbLzpw5I7st0PGf6WSYxoPf8fjuPRjyr4+TJ07iypXLaNmypRCp1xW+cGfM/QMN6zVAtYqV0jyULzIquxs2bETVqlWEcGmFCjAJD3HlvGB/eM20tkPjOYykpbmaGLCtrJdzl+3gfGEaGaqOTPHCPtI/Lr1C0/KRI0eECDKPHecpzdMMAmGePW3OU7Fk0mi2jcdcvnJFMsgzmlcXHR2E5cuWJ6bCySNJkGniZkJkuiVQ3aL/Y3RUlPSNY+fi6oqPWrZMMT7JVWO2mf54XEjVqVMX5cuXk6hbRh6yTvqRzVuwCJMmjIO11av7GGuLmODnz7Fk+WqZ5316dE3cfDw1gaPCFS0+cq1bNoezltoDCQgLj8CsuQvQtFED8bHSoyksk48C7rFMHzW+sOPi4sWEGh0dK4Euew4cQtWKFYSAkRxxD10SIR5bsVw5NG1cHwZ6BknX4iKPUZy5c+VE6ZIlhCgzQIjPr32HjooT/+B+vVMSPx2LShpH8ijmYDt59izOnrsgSXcPHDmBhBcvUKZ0SekrAww4ps2aNkZeBq2kcgekGXHrjl1gapLOHdqJzx7J48gvvsLEL0a/kn4krbl3++49bN+5B58NGSA56Ob9tRhVKlVExfJlMXfhElSpWAGN6tcWFU1LCcNnDxdA9E+j8lYiUQ1N/Vg+fvwM9h86hObNm0p9XASnN1zE+8Dh47IlW5f2r8/h+DTwKVZvWC8LPiY9Z3oXLx9vSdtyj2q6ObfNs0eNqtUlJyLdXExNTGGaLC8e77d1WzaLLyQbFeDvjzKly8LU2BiFChZEyZKlxKeUQSt/L12Obl07o071qolJftMOzMjqc1QdnxIBReDewxkRHRMtMn5yUkaCQjJFsxY/+QLgDcd/Z5W8aYSH5IZKG1+sJIH0TeNLlwSNNzsLH8Ra/dpOCjyGq/CMVL85c+YkEZi0hoEvQJIaLUErX8Q009G0xu9oymT/6I+ycOFCUcb4ItfyyfHlzzZpL1aaxmh6ZdtogqTqRtxorqPqw2uNHTtWXt5aIYYkCDyXCWpf5yP3uqlEkyPJDkkB28R6qTKtWbNG/NJIullI4Gi+Y1/SUnZIdng8iSb/za29OOY0o2vmbL4sSWz429KlS187DnzhTpn2M7q174SyyYhZ6r4w8IFmXBLztHZEIIFkRCoJN/tJEsbgDG0uUFXk2LBPxFzbqoyEiqScih6JKIkbvyMB45zjOewfv6NKp+GvERyOC8k8lTuSPyqWWvJf9kEbfy44qEgTV5p96WagzVvWRfWaxFi2BatXT0zByfvJ/hEDzkEuFBgtnFyJTU7e2FaqoPRnpIrHNkk0IBJwx/0eVq3diOehoahWtSp6dGqb7v15/+EjzF+4BOXKlBLn8KS9PvWA6bPmyi4R/C0+IR5MNMuktkytUbFsKV0sa0ICFi1fLRHKEkHLvVsztZDT6VUkJ8x3AkDILgAAIABJREFUd/XadbyIiYa5pSUc8jnI1nEmJqaiMpmYmMHW1krUNAtTcxjmyCE+V/ny5hHioWFMTLbv2oO7Hg9hYmSAwKBgkJwGBwTAxNwKxYoXQ9+e3ZDLPuUOFV6P/fH34qUIef4c4eFhiI2Jh5mluUxPton3up6BvpClAk4F5NrmZsYoU6as7HaR/B7ic4N+ZmxT317dZB/WcxcvwdraRlwCvvt6fIbPLF731Nnzso9q315dMXveAlSuWBFNGzeQ+fLQ0xuz5y+UBLYN6taGva2NEPfjx06C6Yy69+gCO7uXu6OkfjbTPM8UNe7uHjBgSpyuHVE5nQ3hud/ppm27ZDHUovGrkevJ7+FV69fC1sZWok4N9PS5HayMD022oSGhsm3Wpm1b5bumDRujerWqyJUzl/xfe4dwTnk8fCDKoo2VtXxyP9s77nfER5cqYT6HfKhUvqLsoUr3jtSJkTNyc3kPX8f/0yYrAvc/hT97F9dFFMlaOtOr6exdKWtnZfXmZGJcps7gCzGtwpc6H7okkMy2z5c0IyerVHnVV4vkgmSTJjUSNBKlChUqyMOHhIYqG/+oSFJJS3ooJYaq8UGqkdXkBI7RlFTK6B/3uojbrCGV8mg+/EjmqGBRcevYsWNSAEN69RJrkk4WEhKtJH8hkGyQOGmb2adVFx/K5y5dlIcto9GSF40kkXBRISNmqRVB7fjkY09Fjv6ZVNd4baqbJEX0idPSGmjkKnWbJNLOzU2UOvr7kbyRmJLI0X+PSmVW51lmxiardaZ1vPYdiTXJIOd18qTMTMRLScjXzx/rN29B5/b0P0o7gvXmHXds2rId9evWlshHEpTkahKVvO2794qSRNMgfy7gXACNGzZAofyOScqP3xP/JL8yTQ3KzoIuMxgmP4bqUGoCt3XnbgQFP4dj3jywz5UT9jbWokZaWFrInp7Sx1SFgRlnz12EtbWlpNugMkT/RipDGfdDF1FN86GP32MsXrEK+fPlRZdO7WURSj88RsWu3bgZo4Z/horldObpjArN0pev3YSJUQ7ky5sbzRo3FPVR2yZq09ad2H/wkAQ8dO7cEc758klUd516tWTLrdfNNbaX9xrJGVUypvJIHdmrtU+3h+9x6OnroXG9V3dv0Y4jSduxdzdaNm6WeP8meufppRQoGUlKv7ide3ZLcnBmCqCpP1/evGjTqhWqVKwEA30twfmrkc70NTx38QIOHj6GuNgEUeOYKw7QpWlq/VFzCdBQW2llNMMy/7sicJnHSh35lhEgYeFDmC/p1xWqVVSdSORet2m3puykrosEjkSMykxGe4OmroMEktdnmpOMXxhvDhCvz+tk5lp80KdHqJITq/TIko5OZLwGyCq5Yb3EjCW7iiXPJSmn6Z7m2ORK75uj/L+vIb25qhuTBDwNei451lLuK/pqu5MHOvzve5V+C9hO7mbA+cCcbe+mJEjOPqpaR46fRvGirrIdV/J7i9uQuXvcR7EihWWLsMwUBlPcvf8QVpbmcMyb95UUMFyEcOcKjiPvT/oD8h56k3shrXaJX294OLgzBne1SK+I6p0Qn4x8vb6XTLVy685tydnIRR2fz5pJNTPPJZJP7tJw6fIVGXPngs5wyJcPpUsWT8Q4kzb8zAzGf/wYReD+4xPg39D9zBCEzBzzugdYZh48/wYsVBsUAkKrNRvXBwaHTtX95/2hdM8L4EW8zmTPP2MjXZLc15YMVjRJpvKkzRp0wRH/y5KZRVh225e1unXRGglcgApp1Lnx6BbdHPP3ZbmRXbTe/XmKwL17zNUVs4GAInDZAE2d8h4ioL3ktKb/b8nB2wQwuZnxbdabpjollCEppa+YUjUTp3Z81shJyqu83DbsTWp5OyhoEbZvp7Y3r0U3g1/O4/81wX3zHv17a1AE7t87NqplCgGFgEJAIaAQUAgoBNJEQBE4NTEUAgoBhYBCQCGgEFAIvGcIKAL3ng2Yaq5CQCGgEFAIKAQUAgoBReDUHFAIKAQUAgoBhYBCQCHwniGgCNx7NmCquQoBhYBCQCGgEFAIKAQUgVNzQCGgEFAIKAQUAgoBhcB7hoAicO/ZgKnmKgQUAgoBhYBCQCGgEFAETs0BhYBCQCGgEFAIKAQUAu8ZAorAvWcDppqrEFAIKAQUAgoBhYBCQBE4NQcUAgoBhYBCQCGgEFAIvGcIKAL3ng2Yaq5CQCGgEFAIKAQUAgoBReDeYA5ER8cgPCJCNkrmZulmZqYwNTGRGrl35/OQUDx7FgwjY2PktLeHUQ5upvyyxMTE4vGTJ3Jsnjy5YWJs/EprWD+Ps7K0gL6BwRtvmxwXFyftjY2NRWRkJExNTWFubv7KdXkcj+Gx/Dc3JU5+Xp48edI87w3gVKcqBBQCCgGFgEJAIZBJBBSByyRQyQ/jRsZR0VHYtfcgLly6hNiYWJiamaFj+9YoV6qkkDm/x/7YvH0nYmJioK+vj8KFXdCwbm0YGxlxl2WEhUVgx+69ePDwEQwNDOCU3xEd2raGCX9P3B/Z7eZtnDxzFjmMjJAvd27UqVML5qbGSG9z4IjISPj6+SEuJgbR0dEIDw+HgYEBQkNJJJ9Ju0jC2CaSt6dPn6J06dJo1apVChRIKN3d3XHy5Ek5luQtIiJCjiHZI7Fr0aIFihQpInWqohBQCCgEFAIKAYXAu0VAEbhs4u1+7z7Wb94Ke3s7GOrrw8rKGvXr1kLunHaIjIrB6vWbYWxijBaNG8A/4CnWbNyM1i2bo1K5MoiJjcO2XXtx9+5dfNyru5CqBUuWo0rlimjVtLEQOA9PT8z8Yx7atm6J4oVdsXTVWjg5OaJX104w0NdPs9X3Pb2wYsVq6MfHwdTUGEZGRvDy8oKLiwtsbW2FfOXLlw85cuSAsbGxkDt+RzWNJDN5CQwMxKNHj+Q4ExMTaaN2PP9P5Y71KAKXzQmkTlMIKAQUAgoBhcAbIKAIXDbB27htJ5zzO6FiubLQ19epUInCGe4/8sKfC5dgQN9eKFq4EGJiY7Fk+Wr4PfHHNxPGwtPbBzPn/ImWzZqgcf06iE9IwO59h7Bq7TrM+W0aTEyMMe232XgRn4DJX42Vus9cvIzZc/7ElG8moqBz/nRarbXg5c8bNmzAw4cPMXasrp63WajUsSgS9zZRVXUpBBQCCgGFgEIgYwQUgcsYo1eO8PF7jJ+nzxK/tFIlS6BOrepwyJtXiAwtims2bMLpsxcwfvTncMiXB/EJwO59B7Bx6w5Mm/IN7j94hLkL/sbYEUNRqmRxqf/02fOY+utMjBkxHA4OeTH1lxlo0qgBunduL78/CQzEyLET0KNLJ7Rq3iRTpInmzyVLliB37txo3bq1nEPSxT9DQ8M0e07zKH/nJ8/XfOVoRuU5ISEhCAsLQ1RUFJ4/fw5LS0vUrl1b1D5VFAIKAYWAQkAhoBB4NwgoApcNnD0eeeHo8ZO47+EBLx9fWFtZo3+fHihbuqSYIqdO/13IzejhnyF3rpxyhSMnTmHmH3Pxyw/f4vadu0Lmvv+/CSiQ31F+d7t1BxO/+R6d2reFq4szZs9fiCED+qFe7Rrye2hYGEaPn4gKFSpgQJ8eOl+6DErg06dYsXIlOnToAAsLC/GFu3//Pvz9/dGmTRsxjSYvJG7Hjx/HtWvX5Gv2hYSNplL61PHPwcFBvtfMqTlz5kTNmjXFpKqKQkAhoBBQCCgEFALvBgFF4LKBs0RjxsUJobnr8RDzFiyElZUVRg37FPmdHPDF15NhaWWJzwb2h72djY7AHTuJ6bPmYOr33+DcuYs4e+ESpn73NexsbeV3jwee+GzEGLRt1QJFi7jgj/l/Yeq336Bk8aLyO6NRPx0xDqVLFsewTwbCLBOEycPjPpYuW4oXL+IR4P8EdnZ2QsgKFiyI4cOHp0m6goKC8OTJEyF8VNUWL14sPnSVK1fG8uXLMXToUFHdSOJ0iqOekDlVFAIKAYWAQkAhoBB4dwgoAvcWsL7idgt/LlyMPj26oHrVypgw6XuYmZlh2JABsLPVEbhDR4/htz/m46cp34rCdercRXzz1RfImUjwHnn7YsjQz9G+bWsUdXXBrHl/YtqP36OwSyEdgQuPwPAxX6JUqeL4dEA/SVnyukKSuffgEXj7+KJVi6aws7EWQjZ37lyUKlUK9evXz7DnVOQmT56MEiVKoGPHjvjll1/Qs2dPIYCpC49VvnAZQqoOUAgoBBQCCgGFwFtBQBG4N4JR58QfFRWD6X/MQ/WqldCgbm38MX8hvL29MW7kcDGhkkzt2X8IK9ZuwPSp3+HmrdvYtHUHvvpiNBzz5ZU6Ll9zw8RvvsOg/h8jX57cWLh0BUaPGIaSRQvL70HPnuPz0eNQp3ZtiVw1NkqZUy51N0JCw/D38lVo3KAeSpcoJj9TMZw3bx7q1q2LihUrZthzpiEZP368qHUkbT/++CMGDRoEJyenDM9VBygEFAIKAYWAQkAh8M8hoAjcG2ObgMioaMyavxBNG9RHhXKlRfnavmsPxo4YhoIFnBAVFY3lq9fB3cMDUyd/jTv3PDBr7gIM/2QwSpfUkau9+w9h3l9/47vJE2FmYopfZ85Gi+ZN0bZlU/n9kY8fRo+bgIH9eqN544YZql1bd+5BwNNASTvCqFbGyAYFBWP+/Pmiojk7O2fYcyqFPH7GjBkS2EA1bsSIEeIHp5VrN27BMV++JFNxhpWqAxQCCgGFgEJAIaAQeGMEFIHLIoQkMn4BwTA3MYK1lYWcfeLseRw4eAQjhw6BjbUlHvsHSpoQJuatVKEswsPCMH/hEpQoXgytWzRBQGAQZsyai6pVKqB9q4+kjqWr1uHWHXd8+/WXSIh/gRmz5uFFQjz+74vR8vuZi1cwbfpv+PXH71GoYIF0Wq1LI3L3/kNMnfYbvp04Hvmd8gEJeoBeAu7d8xA/tokTJ2YqapQRrAxgIOGjGvf9999j1KhRkjdOK7/P+RM1qlVBlUpU9BJEbbx9+zYCAgJE6eP/04t4zSL06nCFgEJAIaAQUAgoBBIRUAQui1OBudm++eEXRERGoGLZMoiIjMKdu+4YOnggXAoWQAJJzIt47DlwGFeuXUfHdq3x6JEXrrjdQP/ePZDL3hZMn3b24lVs3LIN/Xp3R3BwMHbs3oee3bqgdAld0IK7xwP8NG0GBg3oh4L5HbFg8TI4OxdEr64dZOeGtArJpa/fE8ycMw8tWzT7f/auArqKo43euLuHQIAE9+Du7i7FobhTKKX9q9SB4l7c3d0DBEjQAEkIHiFB4q7/ud/jhSTEaAtt6c45aUPevt2ZO7Mzd+4ng8b16kgOOp4UYWRkKCcrXL1yBWPGjpWv5+azxvswyfDWrVslaIFJgEngfvzxRzGnZiZw8xevQFW3yqhTs6q0i6rdvn375P5U6gYNGpSvWviWXaBcriCgIKAgoCCgIPCfR0AhcG85BEjQ/Pwf4tr165Lagz5u1dyqoJCjw6tzSlV+cTGx8XA/74E7d3zAVBuNGtTLSBnCtL+p6em4fOUavL1vSb61WjWrw61yJckjJ+Q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rOup+To7cc7O3RoV1bmBjlHrzw+PETHDx4BIWLOkvgAktwSChOnj4LexsrBAYEoFAhRzRv3jzPVlNBO3jwICpUqIBmzZoJASOBYxDDiBEj5DQHdVm2ci2KOhdB86aNpP2XLl3CjRs3hOT5+Phg8uTJouIpRUFAQUBBQEFAQUBB4K9DQCFwfxDLlNRUpL8yD+alZDF6VFdXJ1eTJc8vTU9Lh4GB/hvHWbFq9GMjwbO2soKeXu6535hcd+XKVXBzq4KaNWtmkKakpGQ8fPQIGzasR1pqKoYPH47Chd88yYGqG887PX78OLy8vNCmTRsJdOBRWixM6MsIVtaFihxNo0wlcuv2bTRq2AidOnVUEdeYGHh6esrZq7Vq1YL9qwTHfxBm5WsKAgoCCgIKAgoCCgI5IKAQuA9kWJBY8Yf523IqJGc829TFxSVHMsnPafok8Ro4cKAQt+ypQZhD7uLFi0LSUlJShCRaWVlJmhEbG5sPBEmlGQoCCgIKAgoCCgL/fAQUAvfP76M8a5idZP3RfGzqI7bUh9or55z+yweGUn0FAQUBBQEFgQ8aAYXAfdDdqzROQUBBQEFAQUBBQEHgQ0RAIXAfYq8qbVIQUBBQEFAQUBBQEPigEVAI3AfdvUrjFAQUBBQEFAQUBBQEPkQEFAL3Ifaq0iYFAQUBBQEFAQUBBYEPGgGFwH3Q3as0TkFAQUBBQEFAQUBB4ENEQCFwH2KvKm1SEFAQUBBQEFAQUBD4oBFQCNwH3b1K4xQEFAQUBBQEFAQUBD5EBBQC9yH2qtImBQEFAQUBBQEFAQWBDxoBhcB90N2rNE5BQEFAQUBBQEFAQeBDREAhcB9iryptUhBQEFAQUBBQEFAQ+KARUAjcB929SuMUBBQEFAQUBBQEFAQ+RAQUAvch9uo7blNSUhK0tbWhPjf1bR4XHx+P1NRUGBkZQUND422+muXaFy9ewMDAQO7zd5XIyEiYmJi8FQ5paWlvdX1ebYuNi4Oujo5ckpKaAgN9g78Lij/1XGLCsfBnxsOfqkAuX/6j5wq/i7r88++ZDuCPv8/vqn1KH74rZJX7/hMQUAjcP6EX/mAd1JPT+zx4nuTr5MmTKFKkCEqVKvXWNffy8oKPjw969eoFnVfk461vAkgdeJ/evXvDwsLiL1n833aynz17Npo1a4YKFSoU+PkpKSkIDAyEsbExrK2tkVff5faZ+u8n3M/grr8/2jRviZNnTqFHl64wNjJ+KzifP38O/pQtW1bq8jYkSn39hQsXZCxYWVm99T1I3ry9vYWMlyhR4q2ez4by+56enihUqBCcnJzequ2sP39iY2OlP9Rtj4uLw71796RNenp6ed5T3Re86G2wy35T3ic5ORkcH8RCfa+C9EliYiLu3Lkj45AbK5ZHTx4jKiYaFcqU+1P1Kgig6UiHRg7kje1hO7S0tN55HXLCk8/OPEfm1T8FwbkgWEDNY3Pls/wgc8mP9BJdUuP8ritQ7ZSLPjAEFAL3L+/Q961ecKI7duwYnjx+jH79++e7wGWGl4vTjh078PDhQ0ycODHLd0kMWajqZZ9o+dmlS5fg5uaWQfq46G7fvh0NGjRA4cKFZSHndfyuoaFhvgsGr2d91CSA32XbIiIiQIWR98xOMKkehoWFwdHRUe4/Y8YMVKxYEY0bNwZJTL169WBkaMiVPMdRpV4kli5dKs8aOnSoLLj8nc9nnfjDtpGU5qZwypSeDnhdv4Y1G9bjy08/w6z5czBy2AjYWlohPDxcSIClpWW+ozsgIACLFi3C5MmThVD+kbJu3TrBsm/fvhmYvc2CeP78eVy5cgUjR458a1LP55w9exbLly/HnDlzhES+LZHasGGDKKnt2rUTzENDQ7F27Vr069cPdnZ20j+59sUr0kuyQqKSkJAAtqdcuXIyTt6mEIObN2/K5ob9V9DC8fLtjO/Qu3cfVK5YUep79NQJXPTywmcTJ2eotHndT/0+/BFlneMxMjIadx88QLVKFTOw8vPzE3Levn37fOeJ7OOF33v27Jm8W2+t9KcDqWmpMib5Ph88eFDeL75vb1NYJ+KiniPU72diYhLS0wFzc9Mcx5qX5w0AqahW3e2Nx6nnKE1NzhFvR8qE+vHBVKvfpiHKtR8sAgqB+5d2LScRH18fBAUFCWFxcXERFUJLU/Odt4hkhTt+LthUKAqyYHIyfPz4MVatWoVWrVqhUCFHJCenIC4uHtHRUQh81Y5GDRu+YV7ld+fNmycKi4GhIRITEhATG4vUlBQkJScLYdHR1pbJ2t7eHkOGDMmyYERGRQkpIq+KjYlFVHQ09HR1cfHiRSFrVDD4jKdPg2FtZYNCToVk0TE1Nc2CJReUNWvWYMCAAaLYfDdjBj7q00eUoy1btsjze/ToIYt+dkzUSk1sbBy++OJ/aNy4IWrVqoUHDx4gISERz188Q9jLMISEhsLR0QED+g/IcdEjhiGhITKJ+/r7w/vOLZRyLQEfP1+UdCmBhJhYhIY+Q5+P+qBC+fL5jgVit2DBAvTr2xdFixXL93peEBMTCwMDfSEsLCRQJB+jR4+Grq4uqGCRGBYtWlT+ndv4UC/at2/fxpkzZ/Hxx0PfisCpF1gu8EuWLEF0dDRGjRwJYxOTArVDfdGJEydAZZj9mpySLATu8OEjaNigARLiE5CWno46dWoLyctcMiukR44chb6BPmrXqoUNGzcKkedYKGihOXzlypUoWaIEGjVqLOM6IiJc8LO1scnzHeP4Xbx8GapVq4Z6tWoLcdm9fx8SU5LRq0s31aYon4q8fPkSe/fuRZkyZVGrVs2CVjvjuqCQZ/h51hxMHDsKxYqolNDLnp44ePAApnwyJU9XB46XR48eyRymVjxv3bqFrVu3YurUqfKu5Vc4j4S9fImY2Bi8ePkSoSGh8PXzRUpyshBpvqONGjXK9TaBgUEgBiTiHANpaelITkqSeSMlhX0RIeOa2AYHh6Js2fLo3r0z9PWzKrQpqalYumQlrKws5XMtrdfzcXh4JE6eOIPKlSvAxTXnd41jLS42DvEJCeCGkRs11on1iIyJlb+XKuGCIk6FCjTvknRynKrfVTUAaoEwPiFR1gxdXZUrRk4lNTUtSzvy6wvl8/eHgELg3h/Wf9mTSDo2bNiKRwEPkK6RjpBnz2ThmzBmLEoUd8lQ8f+yB2a70XkPDzHRdO/SBTo6utBQWwXyWCWoTMyfP18mIqoLenq6eBkRI4qJqYkxjI0NUaxoUZQvV04WQjYi88K/fMUKmYjKlS8HD09PmBgboXplN2hoamLFqt/Rq1sPuLq6yoKXXb2iGnH12jVEkuDZ2sPMwgxulaogLTUVd/x8hJB0atcen3/9Jb6Y+hkcCzmKMpbdjEXlcPPmzRg0aBCSU1JEuZo4aSJsrW1kp7599y64Fi8Ot8pVcoX+yJHjOHvmHKZ/PhUxMTE4feYs9HR1YGNrg5DnoTh45Ag+GT8BpUuWynGCphJ51/8uChUujEdPnuDBowdo3LARTp05g9bNWyA+LhEXva5gcL+P4Ohgr6qHzNY523RoZpu3aCEG9x8IR3t7USpSUtPwPPQZ9PR1YW2tVrRed+6eA4dhYW6OenVqQlNDAxe9ruLiZQ+MGzFSyAIX0DUb16NLh44o5lw032Hode06rl67iV7dOsmiRd9CEsunT5/C2dlZ1CyO75yIoJoEvggLw2n3M2jXqg308zF7skJUePz9/UFfSi6Qz16+hIGJoRAdLpI0RVtZWMBY3xC2tnaoXr2abJRyK2fcL2DXvv2Y+eN32HdwP4wMjdCiabOMy4XsZVJOVP9W9Q0X/XUbt8LX1w+uLsXARVXXQBcBAQ9Ro2p1tGvVOsM0mrEAv1KHiDfngyXLV6BO7dqoXtUNEZGRWPb7GrRp1Rzly5bJF39WJSkpESRNRw4fx+AhA2QjlHfJ+tKfOn8RBw8ewqeTJ8Da0kLehwNHjiAs7AX69HjtLpHTUIyKipK5oXv37ihZsqQ8ln1DFfTzzz+Hvr5+jlVhvQkgx8X1azdx6dJlFHJyRGp6KgwMDfD72jX4dNJklCldWjCKjoqWOYBEn2MqMyE/cdodt7xvwsTEGFpa2tDR0YaFmTmMjY3g5XkdMTHRaN+htWzq+D09PX0hliol7XW5dvM2Nm7eilHDBqNoUWfpYj7bz+8e3M+elwtbt26BYsWdc2wTN+Ynz5yDn78/UpIS5V3kWDE3NYORkYFsVN3cqqBkCZc8N0b8DsfT5cuXpW9JjmvXri0bYNaJY+76DW94XbkOHT0dNG/SGIULObwyHtD0rDIkeFz2ks1y88YN8x1HygXvHwGFwL1/zP/0E3197uLQoWMYMrQfNLW08ODxI3w141u0adESQwYMUjmE/+mn5H6DC5cuyjN7dFYROJb8nrds2bIMM5vakX/BkuVoUK8ualRzkx3i610izRZZTQy//PILqlSpgubNm+OClyeuXr2CMcNGyLOnf/kFhg0aCm0dbVmQ6c9FIqcucfHxCHkWioXLluLLT6dBX09fFkQ+7+DRIwgOeYqBH/XFwI+HYuYPP2VZvDKrLFRq6L9G0xonxgvnL2DCxAkZJp7wiAg8CniCa9euoVWz5rLzz2waCgl5hhXLV6Nf/97Q1tbCndu+qF2npqhZJA3zly4WEtuzc9dcJ2cS4U2bN0FXXx/Pwl7gsqcXCjk6Ij4hHob6BjDUN4VryVJo16oZLMyoIKrMrSw0K0VExIiy8+TJEwQGBCA6MQ5+9/2FrISFh4MLSHJSMhKjEtC4USP07tNd6pe5h2/5+GL9xu2YNH4kbK2t4OF1Dbd8vDG0X3/pNRKI9ds2o3WzFnApmruql6HA+fphzfrNSE5KBJITZFEkWeICWbx4cVFs+e/sKgLbxMUxjopsXCwSEuLx5EkAAgIDkZKUhNDgp6JyNmzYMOO76v6kYsj22zs44ElAAB4+foQB/fvL2Fi2ZiV6de0uxFxbSwuRkVGCn6Wl+at+eXO0X73ujRWr12DezJ+wc98e2NjYoHG9Bhlj8E36/JoAbdm5GxcuXkKRws6oXqUibG2s4eHlhachQRg2aAisLC3feL9I/mmqrV69uqhby1b8jjp166Fq5Yp4HBCALTv2oF/v7tDV0cajBw9x8dIlmJub46OPPspzZjh0iKTrJbp375blHXrzS/QfBFLSUsU/a9K0L9GtU3vUr1NLFn6qgivXr0OlChVQp4ZK0VO7CeTkmkACR9W7TBkV4bx//76o2lTg1H59meug6kcNJCYk4vGTAJAEckyHh4UhFSmISYjHjdu3YGJgiKiYGFGQtFMh5J7jatiwYTK21IXjiJsy9reGhiY0NDVEmYqKisa33/yIZs2aonWb5rl5R8h7Fp+YhBk/zULrls3gUtQZ5z0uCYa3ve8gJOgpOnRqh7p1a8rf8jK3FK+kAAAgAElEQVTJR8fEquqiqQm/e/fxNCQETRrWh56unrwb/G5+JtgLFy5h167dsLIykw1RSEgIOrRvjzZt24rKeffefaxcux7du3TGHT9/3PXzw5gRH8POlm4UKgIXGByM/33zI76cPgXFixZ5hyuKcus/ioBC4P4ocn/j92hyo4KVWSEa/clENG7QEN07dn7nCtyFiyoCR8KY4bcVFyckILvZkerG0aNH4evrKz5GvF7tVzRv0VIxOZUq4YqHj5+ghKuL7AJzKlS7klJTYGltLc7ZQcHBMDM2EXNHcFAwNFJSRaXh80eMGCHmZHWhWeLMOXcxM44aOkwmR07OnAh37t8LpKWLAjd05Aj88M23bxA44szFhySSCwx3s2fd3eHn64dCRQsjNiEekeERSIiLh6GxEWwsrdC9S1cx26gLcdi79wA0NTTRuElDXDh/SXbIw4YNgo6ujvgseV69go8HDIKjg2OupnCamhYvWQKXkiXgd/cuihUvhhrVq+PgkcPo0bU7rMzMRcHxuXtPlITmjepJFdiGly/DMHfOQvk/lTVDI32ka6UjKi5GTG+WFpaws7eHoZ4etLV0ZMHnQqFy6VORFi6bHH80l40eMQw2Vha44HUVXlc8MXb4MFnMX4aFYeP2rejcrj2cHF/3Q/Z+VRO4q9dv4sJlL/Tr1R3GRgZS78wlu5/n82cvsXLlWvGRSkxLgKYWoGegj4jIKNjb2cHMxERwsLO1RfnyFcSfMfO7wnszSIHjkP1KUnz1+nWULFkCIc+f4/CJo3AtUlSCO2Kj4/E8JAwtWjRFu/athHgTi/DISAQEhaB86RIyjjyv3sCCxUuwYvF8bN21Q8yezRs1QXBICO4/vI8aVavJAvy6pCMxMRnHT57CbR9fDBsyCDt274W9g6OYX7fu2I7J40bBpVjxDDUkMyas8/r161GsWDHUrVcXS5atQP169VG1SiUcP3MOmzZvhbYmF+JUWJuZiHmchKVJkyZ5+pTRjLhx40YhzZnHb07vJPvP89pNXPa6gkePn2DARz3x6HEAHjx8jG5dO2LthjWo7lYN2ppauHnbW4ilU6FCmDBqTJYNClXXxYsXo23bthmBUXfv3pV6UIHjex36/Bk8PC+jQ6s2Uv8M5fXFSyxfvhox0VTzzWVDaWCkCxsHO+zatxfDBw2Bc+HC0NbWwYtnz2Fnbyeqf05jkUNcNco1ZJzHx8VjzaoNgCYwcmTe/nMcR/sOHYGv3z18OmksnoeFYd7CpShevBiqVqyI2963UbZcWVSuTLeGApgsXlXQ/cJlBAQGoHvnDtDS0Yam8Na8t8tJSclYu2YDmjZrjGLFnGWTQx9RujVMmDhR3pHlq9YJQZs8dhQeBQTh19lzMHbkcNSoVkVqR1eTRStWom6tmqhbq8bfuNopj84LAYXAfQDj4979+5i3dJGYCxztSYDenQLHl9vj8iUcOXEcRgYGovxwx6qrrY2a1WqgYf36GQsEJ1n6ylGR6tixo5A4Bh7QuZ473YCQ57CxtYe5mQkS4xPQoEF9uFWuCJV/b9ZJavasWTAwMUYhJyfxcwl++hQN6taTyYYT/dSJk2BlbZ2hGmTscNOB6NgYbNyxFbZW1rC3scXLyAhULl8RTo6OWL1pPRzs7NG4QSOMHjsW/5s2DYZGRrKw29raZiw0NOnRpKNW9rxv3kTrtm2hq68nzv9csM3NzGGgr1L3spfr169h06atKFbUFZGRNOPEomu3TihUyAEHDx1GWHQ4Sri44rbvHZQqURLV3arCwd7hDSK3afNm8SWsUtUNVEJ1DfRhY2GJm3duo3yZstCGNhKSkuB9xwft27ZD2xZNM6Bkf3Dhp5KlbkdsfBwWLl+KIX0HQFdPF9ExMbC1toZ2FhL1Wj/ib1S8fvh5FkYPGyJmWnePy7jgcQ4jP/4YvB+J1Ykzp9Gne0/Y29pmgSKn4AaqV5c8vTB04OsgiLxeSxJIPz9/UQZNzE1gbGgEv3v+OHHqFMaNHJlvOhX6Mv3666/Sv8SDWGjr6SJNA7CzsRUll383NjSEpbkVTp90x6DB/WBrS1801QJPnOYtXo72bVqiYrmyuHrDG8tWrMSC337Ftt07Rb1r2qgxPK9dxYHDBzF+5BgxO3Pxpn8Vx+fNG7dx4+ZNtGrdHDbW1gh99hwr126An/99DO7fB/Xr1lY5recQ4coNwa5du2SjQt83EjgG0ZQvVwaff/092rVphbKlXMUf8uCBfRg2bLi4FuRX6OLAcc76DR48OF+fxAsXL2Ptpq2oXKk8dLS0ERYZhajICHRs3x47dm2Hq0txeSfoK3bbxwc1qlVDy6bNs1SDBI5+mJwjSEj57lFN43v9xRdfyFxw8OhhHD5+DD9/OwMm2SKtU1J4fSDOnD6HIkUckZAcj5j4OBw4egR1atYSDNnnD+/6Y/DAQaji9mZwgcpkqBrn/C/rcOjgUTx6+AiDBveHkZEqMCr7+KV/GMeEj+9d7Dt4FInJSZg4doT08ZwFizFp7AgYGhhi29adoso2a94Y/A7HFzFR+cjlTsg8PK8iNCQE7Vq3kHk2OTlJLBkvX4aLeZdzaXY+x7rHxSXAxMRINszsy/3790vU/vDhw2WT+8PM32QO+nTSOIS+eIGZs+ajR9eOaNqkobT98LETshHr37tnvmpffmNK+fzdIaAQuHeH7Tu/c+jz5/C4dBHuHhdgbm6GiaPGvHUaibetJCcwd4/zuHn7NmpXqy4O4/q6emLG4YJK35/MhTt6EhozMzPcuHEDp06dQps2bWTRXLFqrZi36tauKaYeTpA5RaHymTO+/x5dunRBubJlcenaFWzeugXFCjsjMDgQJiammDZxMnQymU2zmD7PnhanbgdbOxgbGcmEVbpESSGR/o8eiKmC9WbUnL2ltUz2VGeo5KmjATmp0WzF+nEi5IQ4ZswYRMfFISYmCkHBTxEZFYnmjZvCOocdPqMLuZjSn2rD+q1o1rwJHBzssGf3XpQqXQKNGjcUjB48eihmXQZaDBs0GI52WX2RGHhBHzMffz8xVfbp0VN8VA4dP4bBffvD1NgEYZGRWLV2AyaOHQ1L86yBGOyb+PhE+N/1lwn6cfBjXLh8Ca7FiiElLU3Iy7D+g2FuZpbr0AinWen7n1GzelXxWQsLj8TjgPswMtCHobEx0tLToKeji+FDhoofUeaSkyfe9Zu3cPnKNQzq21t8j7jocIHLy+eMi7JKjFAtflduXsfZc+4YO3yU9GtehRju2bMHffr0we07t2FtZQ1NHW08e/ECcbExSEhMQmJyIrp17AxdHV343vFDg4b13jBrX7jkhQMHD2PalAnw8fXH76vXYOHcmdi+ZzdsLa0lCGLlujWwtLBAh9ZthQxxXPKH4ygsLALa2pqyoEbHxmLztp2Ij09Ajapu4s9XrmwpNGnYWBXZnK1QVWF0JRVh+gnOW7AIjRs3QjwDGpatxvjRw1GruhsOHz0Gz0sXMW7cOBlf+RW6CHCTRRMo/cSomudV3M974PwlT0wcM0LadPL0Wdzw9oaJmSlKuBRH/dq1JWCI9V2/eZP4qTaoUzfLLdnXdLEgPtwo0cTH9DwHDhwQE6rPXT9R0+jj6Vapco6m9MiIKMz47hfUrl0dVvaWSElPw9oN69GtUxdR3IjhimXL8Nmn0woUHUwydvb0OdSuWRUdOrbFLW9f8SMtX77Mqw2ailinpqUjKDAIR46cQPkK5cUP8pOJY6UNi5b9jo8H9pXNEMlgeHiY+LqGvYwQX+AePbvAyYluFgwMigEDnJISExEZHYuY2GhERcUg5PkLPH/xQszqES/DkSIBV2kyR7m6lECHTm2FXOZU1HMgCd+KFSvE3M5IfvbTqvWbcPfeA0wZPxoPnwRg1m8LMGr4YFHb/PzvYe+Bw+jdvQsK05KRn39MfoNK+fydIaAQuHcG7bu9MaeP+w8f4MTpU7jt6wPvGzcxaNBAfNS9J7RoU3pHhZPCafezCH3xHN06dFJNZq9UgsxbwZyUFhI4Lp6M9qNj8k+//oYmjRuKD1xehRPQ9OnTMWrUKIlsZFTpKfczqFWthiyOnGCiI6NgmSmFhJoo3PS5ja3btsHJuQhaNW4mE+H8ZUvg7OiEuPg43PLxQZPGjWFlaSURsp9Nngwr+j5pa2fJx6WuHyPSNm7YCK8rV8RnLFVTA06Fea94FHN2xscDB8MsW/QqVRc1RJs3b0dQYLCob5s2bkHv3j3hXLRIFmdo+sORJJd0cUXRIlmdnYkr1cdlq35HwwYNUdTJCXTgP3LqOBxs7HDH54EoYFzUv/9qeo6w0q9n/dpNiI2Pgbm1BUqVLAELK0vs3b9PlMhaVaupVNRcTDVBISGYOWcRbKysYG9jheTUVGjqAN06dhQ1jP1z6YoXGtdvAMNs6TBYf5JTLh4VypWRxf3seQ94XL6Cxo0aIOLFMwQ8fiRO1iTQ+RVex/Zykfe6cU0W+KjIKNzx9hbzbU4pOejLSB8rKkzHjx/Dpk2bUapsWZiYmqBwYSfp/5veN9G3Z2+Yvoo8zWxGVteJbflyxi+oU7MqbGztsGr1Wsyd9aMEsxR2dIJzkSJYuG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sz1ThVL6pUYTS1NMSkftP7Fn6YNVfIDZ/38YCPoKOthSWrVohP4pD+A99QMkmwtm3dKmoSTforVq5GrVq1sW7jZvHX8vO7i+FD+uPX3+bB1dkJ/fv3L1COvkMHjiAuIRZNmjTGuHFj8f2M71HEOWeHe+Jw6ow7rt64hcnjRiIhKRmenl7YvucAypYuiUJOdkhPS5U8hXR12LJzh2zAqlXKGuRDAkcFjsEBdLR3cHCQiNJ9+/ahdZs2+G3RAgzuPwC16UsnZs43GQU3JeNGT8T3P36LoyeP4eqNawgMeQpdLW2kp6Vh0OBBOH7wCP73+ecwyiOqlf2zcetOHDh0GKOHDcWxI8cxafJYREREYtmSlSharAiGDB2YQeZTU9KwZ/dBlC1XEuaWZpg5dzE+mzwOOnp6WLlug7h6JETFgjOysbEpXFyd4eJSXAIrLK3MhYxybiDB27hxKywszKChrQULaytYW9sgMSkZhgZ6KFemlJBQRzsHmJkZQ0tU/nSJHtXMZb4nKaQF5MSJ4/JOjBo9WtwJWPzvPcDi5ask0OWS5zVEx0ZhyvgxMDMzxedffY+O7Vujds3qCnfLbwL6mz9XCNzf3AF/xePpE/bDr7/JLu7TSePFz+RdbZo4wZ06ewaBT4PRu2v3XE0svI6qFVMy0MQhkX7PnuPSJU/UqVNHCMuBo4dhZ28jTsVJ8Qmy6w+PioSulg6GDRmSoRg8ePgQC+bPxzfffIM0pMP9wgVmcEVkdDSiY6Lhd+cOXIsWx4CBA7OkHGDU6IrfV2DokKHixE3zDLHhAjtowEDxZ5r+9Vf4atp0GJuaYPS4sfjx629hbWOT844W6bh//xF+X7MOLZs3Q42qlYXkURH77pefMOrjYaLsvVmIRRquXLuOvQeOYsBHPRAVHQMLS0txGH/w4CG09DTFjycoMBAxcXGivmUnb1QxiMWu3bvx5GkQ7BzskRAXJ6obTcusR0qKJnp27SwpVlyK5b7wBgSHShLg2jWqCsnyvuMnfnQjhg4WH7Kc2oB0DUlvQYKpR7PYq9QDF69ew6WLFzF+1Ej5Gvv+SVCgkDOaJLNHjzLYY9mqVYiNiUZcbLxgzzFAsuLs6CDBBaVLl0anTp1yfT1iouPw22/zEJsYDU1dlXqbmJQo5nCaCgs7FoKlmTnKly//RjoWqlyMKqRJ6+QZd1y/cQsd26lIBonrnbt+ePT4EQb26ScLWl4OCWcueOCy12Xxcdu6fTvm/Por9h7cLxuUE6dOom+vPkIqVeV1Ele2OzAwGOc9LiPkxTNxfKfv0oEjx9CxTUvpk6BnT+Hnfxfe3reEwDFCs3oVN/GL41jYvH0bypctK2a7/YcOoSgjfjU08VH37kKW6Ou0Z89eTJkwHq6ur/0xX4OqCnBJf+X7RbVn7vwlEkFZ2KmQmNGuXLuBUcOHwNw055xnHl6eWLttC2ytrKAFTViZmiEuJha9e/cSYrF4xUq0adkSFcqWxvqt29CwXh2UeRVpqq4H1SSmCWIUKskoy91797Bo2VKYmpmiT/ceEpWduWTfIDINy8cjx+KXH2dI5Cs3OVt2bseIocNgZ2MD/4cPsG//Psz48psMUq7Op/iKFSI4+CmOnjgt79GYEUNx//5DHDh0DGNGDhWV6/nzMFFJXz57jjatW6BqtcqvUrSoAAx6GoLZ8xfhiymTmNAS8xYuQcvmTYV8Pbj/CKdOnsaEiWMyNeO1Hs3AodjYeJhbZFXML3ldR2hoiBCt/JTl7C8LFfpTZ87C189fVDVHBweMGDYETg4OopJz43DW/QL0DQ3QpVN7mBoZY83GLaIYDurXWwIo9uw7ICp7mVIl0aZlc5iaGr8eMH/F4qXc408hoBC4PwXfP+HLqklg28492HfoKD6fOknyBL2roiZwwaEh6NmlK3S0c88fpHKI3oCU5HSkpjECjLnDmHNIV1SqS9c8UbS4M6wtLMWHjGZYEgOqOCRa6pxQO3fuFL8vJv+l79G6rZtk4alasTJCXz7HsaNH8emkT8Q0kjm6i07oJI70UaPJjKoLF1YuWJ0YfeXri+s3boj5NTYxHhMmTxYfGy7sORX6Xm3ZuUdI28MHD+HiUhS1a1bD+i2bUbxoMXTr2CnX6FFGyf2+ahXiElNhbWUJ58JOKFmqpJiM6FD/KOgx7Gzt4FahkiReLezklCV3FlMfUDmiI3KpMqVx7ZY3+vXqLWlU9h08IBHB9x4+wll3D0waqyJS2b3f1YsegzpehoVj5559gjsjF7kBGDSgL2pWzTkFijof/IuXYVi7cQsG9Okp7WA56X4B165fweSxY+XfkkLi6GGJDO3ZqesbTvMkWotXLEeZUqXEb8/MzFzMpUxJQrV1z949sLezR926WU1tmftE/J4eP4Guvq6YyG7c8sZlL0+MHPLx62TCuZwQkPk+p89dwNYde1CujAsSExPExGVpbiEksELZcuKSkJfPOJ3rV65fK+04fPQI5vwyE/sOHcL5Sx5o07yFmEBfb6ZUBO7hw8c4e+a8jEVNbW3xydTR0kToizBZLA319ZGGZEREhWPY4CFISkySfI+mZmYS1cvxTNKzZtN6hISEolTJkpIcu1aNGqhaxU18MRlktGzlCjjZO2L0cJV5M+ei6lmSh59nz0GVSpXQuX0bGcck64uWrULp0iXQvFGDHE2Xp8+74+SlC+jVtqO4Dpw+dRppKSno1bu3PO7U2XM4cvwUPps8Hus2bUWLpo0lBUbmwjYzj1+HDh0yCJz/g/tYtnolPpv0ifSHuqh9urITuIjIGEz54ktUqVQeSYlxSElLwR3JjegqFgl1lHuHtu3gXLiIKsadPm1Q5Vm7eNkLl69cFXLZpFF98du76X0bu/cfxKRxo8T1gpNOTGyCELFbN+9gxKihsBDCpephulHMXrAY/5v6iRCkuQuXYvL40ZImiWR9+bJVmP75FAlAK0hhG89f9BSFuUNbBtC86Vub133UGMXGxePQ0ePYtfcghgzsiyYN6qq2Eq9ShfBXvndHjp/GA/r89e8jvs2/zV8iwU4tmjTCuk3bUK9OLbRvndV/sSDtUK55dwgoBO7dYfte73z0xCkcO3kaUyaOk9QO9x8+Ed+JSuXLvkoD8ddUh5PCybNnJPecpBHJY1JROdu+gIaGVkbaDplINTVlkf36+x/QoX1b1KhaNcfIWbW/0FdffSURakwJwfIoMADrN21E0wYNcfDYEdSqXlMiYnNLnktljw7RNB/QZ4hEUVtXB1/N+A59+3wEtwoVJZJ09PixmDnjx1wVuOOnzuLmHR8M7NtbFqk9Bw/i5q3rYhYa1Kdfng7fNL3SSZ1RclRXDA0NMhZV4rTrwD5Rq+rXrvNG/jniQKLHRZzJjMMjI8QnaHC/AXgZHiZYjB0xSvwSvb19MHbkMHXytxzJB002VDKjo6Jw/LQ7PC5eRunSpTDoo16voizfHCtq0x8X9Y/HTED/3r3RrHF91SJ9zgOeXpcwdcIEFYFLT8PRkyeEbHdt3zEHApckgRNsK4M1VJlOVMcxkdzRpFmmTGnUrJlXQlkGA7xKNqOpIX585y6clwjH3HLGqVulXti44Prff4Ck5FTUrFZZFDimFCGmjECMjI6SdCK5jXEugqwv8/ExufK27dsxd+Ys8YEj8IwIz5pYW0XgQkNfCAFjUAQDQu4/fAQbSwts2bkPNau5oVKFsoiJi8bGrVtFibW2VEVNEiOSby0NTVBxoq8kU8iUL1MGv69di4Z162bkIHz24jm++eF71K9bD726dsv15ac/FVFk2pHAoECMHj5UyIu63Lx1Gzv3HsDwIQPgYGeX8Xc1hmcunMP5q56YPmaifMaNEpPndu3GZ6Yjjmk+AoKkfWs3bkXnDm1QzDlrSgo1gWMQAyNleW/fu34SiTt96jQJjlCzYCYRZ466zClA+FyaGr/96VdRMu2sLcUE//NvszBpzDiJRqYvIzeOVIVVbh+q3IjclLF9HAvdOnWAUyGHjByQVKi4KZ4wesQrPzPVZlmsCaEMwGLQFDewbxI49tX8xcskNYelhbkQ83lzF6NL144oUcIFTCnEDYutXc6bRenvP0jg1H2T+RCukNBn+P6X2WjRrAnat26RMZ64m+UG5d6Dh6L+9ujcEQ72drhy/QZmzVmIsaOHo3yZ0li0fKUkUP/ysyl/zUKi3OUvQUAhcH8JjO/+Jpmd8rnAXLt5HRXLVZQEj0xpMHPOArRt3QIN69aWRWHi1C/EF+nzqRMlSu6vKqzH2Qvn5Jltm6tIk7punN7ob8LdfuZEuLk9+7sff0LbNq3hVqlSjpfwvkwnsHr1anz37XfiYK9e6On/9/2vv4iKM3ns+DxTI/A+169fl7QYNKNyF7/34AHxm+IOnyUyJhqjx4/DnJ9/zXSklGrB5PR82/cu5i1eiumfTELRIqqjuy5dvYZFyxYJAaXvG5N7UvUiERGzlDob5itVimbUtLRUcVinaYqkrGWzphIttoOqk62dRNbKPfKQfW773MGeg/slJQoXcRKWzu074uSZMwgNeYF+fXpk4JQz9ioiwUXv8PHTOHzkKFxLlMDYYYOhq8ujvdSpQzJ/+1WEXno6Pvn8a3Rp3wZ1azO9gAZOnruAq1e9MHncOMEq9ZUCxzHQuilzZ2U16DONy4JlS1CvJhPPVs0YP3waF7r9+w+garWqcMmUp0u9oGWkAxHCJ2lc5f9UJE+cPCFElou0ekxmzkSfvR5UG36ZPV/8joKCnsDG1krMwyTYjC5mwMnYj4dnUZ4yB2GoUFTVgJHZ6zdvFAWOaUToU9nqVbRl5nf3zf5Q3ZFpdHbsPYBhg/rB1NgYV65dxWG2Z9iIDJNfbu+R+JAtW4qmDRuiSqXKku/v2KmTePzkiZwTO37kaDknVVVd1RukqjmZM1PsXID7+YuYNnlcFkLCa0jYV2/YImN18tiRmXxeOcbTceXGdZy/6oVhvfvhedhLHNp/AEWLFEHLVq2yJMvgCSMbt2xHn57dVf58mYYEySzzwJHAmZiZYc36tShcpIiozVMnTMpyliojZGluZ0BTlpIO+D98hGehoQgPf4n4pETsPbAPblXcEPw0WJJCN2vSVEzaDFpSF2JHVdmp0Otjz15xO9zwviWkZvyo4VkCBTK91lmqQBPsTJpQp34i5HDFqvUYNWKopBCJiYqVhOFRUZHo268n9u09ADt7W9SsmTlFh8qkrTq8S2YRnDnngajoKDFfFtyE+jqalv3LZMC0hsxZsAQ9u3dGlYqqscD+Z1tUJ3msRnW3ShL5zG9f9rqG+YuWYcLYYaJKkowyTc9P330lgRt8d65eu46qVSpLqhKW93EK0F+1jn0o91EI3L+oJ9ULwZXr18Q52s7SXqL8qCBUrlwxY2fFF3b3/kN4EvAY3Tp1lGNX3qaolS9K9zT9SRbzmBjxq+IieMffDy/Cw1HEsZD43TFtRUpqCpCciqiICMkf1blz5zyPz+EzqMB169JJTFU5FT6XyhnvR3MaJxwu/kzWeumKpySo5ORftmQp1KhWPcs5mNlNLBm70vR0eF29ihNnT2FAn34ZqsKzly8w8ZPJmD/rtyxniKampuCG921s3bEbg/t/BFdX7p5DccHzKnx87qBViya4fIVJV0PQs1s3lHJxFbOyKtuEapUijky6SiWCEZypSckoXbYMihcrCrfKlcQfcM+h/XCwtUe1Km6CKdtFpZBJXLMvVDRN+t+/h7jEBDE3jh0xGvcfP5Is8yVcSqKkS/HXk32mhVKNAQnWk4BAnHY/L9FwXTq0xzmPiwgIDBJTDeullcdZjVO/+Bod27URtSgpOQXuFy7h6vUromBwQWRAB3N20fcrs6KYsWgmJspJDUx5U8jBQTLjUzGh39CzoGCJBqafZIsWKqUgc6H/Go81ogpCckbVjD5gD548wq3bt9GsIdM0qMYhD5Biv3Ac0TzHtCGZC9v+zQ+/okfXznAuUkj83Whu4/dJgGgeHdin7xubA+KoJob8nXXx8LqM7Tt3YuKYsTjlflbM8KWKu0qi27CIcCA1HTWr1xDlVVXU/nAa0hc//zYf3bt0QvkypWBhbobdBw4gOiYK/Xt/JEpNXoWkc+7ihWjRpKlgftHzMi56XUbvrj3Eif7Avn1yeog6N6KKyKoUTK/rN3DuwkV0bNdaks/mVO4/eoyvZ/yMalUro00LBgLZyIkFHCKeN25g454dMNbWRVpKKhKiY9CpQ0fUr19fyDDHVLGizggIeoq9+w5gYL/eb0Q4k7QvXLQQRmameBIYKO1gX5EI/2/KNHHYVyPACFmWbqLwqYNCNARnnoZx585t6Olpg3kBT545jR5dusLGyhqmpmYwNNBHYafCGa4FedFFvfoAACAASURBVOKani6peI6ePIORQwZm6rfce+JpSCgWLV8lZlOqkMtXr5VNY3pyGlo2ayyYLVy4BD17dpeNKU3h9erXyXRDFaHi2IqJjRPT6yn3C+Ln2/YtCByTG/v63oO+ob74rJGguXt4IiExHj26dIKZifGrgBaaTlOxa99BREZFo2/Prq9OvUjHw0dP8OPMOWhYvy6aN2mEOQuWokSJ4hIpznmMZnFLCzMwgnzIgL4oWsRJtZV6V87Xb7OA/YeuVQjcv6SzM8vilP1p7uD5f3R8phkl49ikV0sDFyEuLFQj3vow6Fc+ETzjklGjjA4jmaDSQ58gbX0dmFtYylFUnGxomqDfFiPqaH6hPxNNfXn5bKQkp+CzL7/E0CGD5CzPnAqP0zl37hx69uwpE4v//ftwp/oXEYFyZcrKghgfH4eDhw/j+dMQOamB0ZecGDlxqn3o1PdmXZmLjs7lTGhapnSZjFMr6NM3+dMpWDBLdSC6Onks/ebOuJ9Dndp1JOTf68o1MS+wfc0aN4C1paUsVDzK6vxlD1HRnJ0Kw8rcQpKSsi48HcLDw0Oi3woXcRbS+PzlS/jd9ZfABS7w9x/dk8+Zg40m1fCIcFSsUBHtW7Z+o/8YxXn81EncfXAf7Vq2QrnSZeR+N7xvwvPKTVSrUkmcxSVxbDYCR7P62XMeCAgOQfkyJSXxK008zFt14ow7LnteRZlSJVCxYgU4OxWStB6ZC9XDKZ99CdfixeQ4s+jYeCQkJSIpMUYWHJrIDQwMEfQ0SFI4VCr/SvnJdBMqw/Qb09bSlH6iSZAO7xxHlqZm4h9pY2srGGctqiCSPbv2iY8OTyFJ10qDpo4mTE1MZdyRnDLbvkZKmihpHLt8F5g+gX2RubDNP82aC2srC1mMUtKSJVqPBDosMkL84UYNfu1Tp/4u+/Pk6dMICArMSOwbmxCH6OgYmJqayEImvpYpqTAwNpZ8X3qaumjZojksLV/7c/Gd9ve/hy07dolSVKtGVRw8cgwWZmaS469rpw6oWkWVWDWvdZEEaM7ihWjfqrWMNeae69KxU8YpGNwEcRzzYHgGCRAHqsHHT5/F44BAIQfOXIBfBTSwnZmfR0z37D8kAR+MOmaACc1wfL9u+fni6h1vtGnYRDYuISFPJSUP+44kZM/+g9DS1hH/vZfPnqFXd57eokqGrC7crMycOVMixZk+pEghJwQGB2HR8mWiSJsaGmWkXzl+/Li84wMHqiJBiSGDXxj4w3/zJAaqfTRBL1mxHB/17C3jICk5STYXND1bWVmLywXnxrzKtRveoI/kiMEDCuSGQlP6spXr8MWnn8hpIOs2bUGNalVRrXIlXL7sBTs7W3lneIoO55c6dWqhfoPXBE6tjdLsTIJEJZYR3jyPt13rgitwTFOyYsUavIwIg5mlmZiP7e0d0Kp5Y5XfaiYJke4TJKljRw6VeUDVL+myMTt59rykyWE6GFp1+vToKsEt/vfuY/uuvahYrrRs3gb07YMypUtkJEH+lyypH0Q1FQL3QXTju2kEJzwuDiRu/FHnaMstX9vb1IIT78xZs0QZoRN29sIJjgSOiwSDBrZt2yZKTZ26dVGxYkUxK6nrwwWAE/vu3btFPePunT5zzGOVuYSFhWHHjh1o3br1GwEPVI1mz56FsWPGvs6XlQ48e/4MiUlJuHnjOm7c8BZTY81aNSWiK7NvFOt785Y3Dh8+LI+kMkoFiSZbFpKIzDnu7t1/AA+PC3LqAIkCgxYYkEBxhOY34sO2m7xKecD7U3E8535OUlyUq1BeMu8zjYraGZvXMH3EufPn0a1L5yxKIlUrd3d3OXS+eo2a4k9IpSczuWcdaRbZuHETYuNiYGluLot+06ZNM8g4ydeq1WvkzFdm92ffML8YyRiLljYVrDQhrDzXVp22IHM/cGPBhMQVK1RA6TKlBQO1GpJTHsDs32UaFOLD7/DIIxI59oUqJUO6/JufZb5XTiZptnfuvPlCIukDaGhkCF0eV6ShIb9zs8Lku9m/S+WO0cBU9rhhIfGmWY/PZx/w/7wHiRfNXip3AroV8Jgm/l1ldj1y5Ij0R/sOHcSPknWnGjd79mwZE599+mm+iXSJjRC4eXPFOf9JwBNJ2ivpdV4V+k4yDxiJKYklU4qwnt63bqNlyxYZYyyv95dtpTM8XSTYPlHgNDVFEafCo3Lyf50mRU2u+F4tWboMN2/cwNixY1DVze0NPFkXmvhIttXnnrJv7vj4YN369UhPTZVxxjmIm6sGDRrIcXnqExk8va5g5cqVKrOjBlSnjBgayrXxPIA+LRU2NrbiqsATGThHULHPfqRX9vZT0T1//gL69+ubkQ8yL4xu3rqDhUtXYMm8WZJLMDYuVqJ3WU/v2z7Yf+gIpk+ZKFGh23buRc2aTGrc6M25T3xeI8RnkKb1zu3bomG92m+cu5pbXYhndFSMWE34LnADwf7J6cB6mn2NjI1ySH0E6dvQZy8kMbODvb3kGmW/coN59eo1eFz0QN269VC5UsW3DrB4m7VCuTZ3BBQCp4yOvw2BYB6HZcZDmrMm/81eIUaTMsEoJ+3sqpr6Wi5+mclmTo3KblbNfA0/Cw8Lh7kFj4/KGrFH/x/msKPCV5BkqPkBmlc9cqs3//7gwQOpBxew7GpSZhxIkEgaMrfj6tWrosLwLFkSFvVimxOxoe8RF1AuprwPF7w/ouLm9Qya5kkE8uv7/LD8s58/efxYTvB43/VgP9Ks3rVrV0kanbnwvaAJLq/8a5mvF7Jz5478iepYTsQk+3Fk2cd+Xj6XfxZjbrCY+Lply5Z/yfuTvT58n5gAl4SZYyo/YlbQ9pCoU9GkmpjTObyv76PSSJka6PipM+jcoa18lFnFpIsAzZSyadLQEDJM/0ILM6bsyVlfJVFat2U7alarirKlVFaKt507CtpW5bp/JwIKgft39tt/ptb/hQnr72hjfmQ284Ke07UFrfOf+e4/dZAXtO251Z9kiotzftGy/9T2/531+rPYv5u6vzZy09xM50BVKvU3iVmqKMc5JyN+g5i+SnHCd1FU3HdTeeWu/2IEFAL3L+48peoKAu8CgX/mIvkuWvr33FPB9+/B/X089XVoyvt4mvKM/zoCCoH7r48Apf0KAgoCCgIKAgoCCgL/OgQUAvev6zKlwgoCCgIKAgoCCgIKAv91BBQC918fAUr7FQQUBBQEFAQUBBQE/nUIKATuX9dlSoUVBBQEFAQUBBQEFAT+6wgoBO6/PgKU9isIKAgoCCgIKAgoCPzrEFAI3L+uy5QKKwgoCCgIKAgoCCgI/NcRUAjcf30EKO1XEFAQUBBQEFAQUBD41yGgELh/XZcpFVYQUBBQEFAQUBBQEPivI6AQuP/6CPjA2/+vTZqa6QRz+TXTAdQfeJe9m+a9yrCqPodUSWv/bmBW7qogoCDw/hBQCNz7w1p5UgER4FFDLH/0/E1+l8SNZ0TyAG/12Z8FfPw/47J0IF2O3PmPl7+SuKrv9Vfe8z/ePUrzFQQUBP4+BBQC9/dh/96e/G9ToUJDQ+Ht7Y2mTZvizxyyzQPT16xZg549e8LW1vat8OZB1keOHEHjxo1hYWHxVt/9qy5OTUvFkZMnUblceTjY2xcYi7CwMMTHx6NQoUJZqsI2PX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4aenl6BqvngwQOYmJjAxsamQNfnddHLly+FlL8tnkHBwSCpL+zk9FZ14HdI4I2NjTM2A6HPnyEuPh7Fiji/1b2UixUEFAQUBP5pCCgE7p/WI39hfbiQX7hwAXXr1pVF810SOS7Oe/fuRa9evWBgYPCnnhUZGYlvv/0Wo0aNgouLS56IsE2JiYnQ19eX67hok/Txh5/NnDlTiEyfPn3yvQ+/q6WlOoaa3129erXce9CgQQUmPHFxcTh79ixatWqV5Xnh4eEICgpCqVKl5BDzgpZ1mzfB188X0z6ZAhMj4wJ97f79+9i/fz9KlCgB9sujR4/w/Plz6OrqyjgYOnQo7OzsCnQvEmBTU1N07ty5QNer++DGjRuwtLSEs/NronTmzBlcvnwZkyZNysA5v5uyH3bu3ImnL55hzPCR+V2e5XMS+F27dqFjx44ZKuxtX1/MXTQPP337PSzN/x5i/laNUC5WEFAQUBDIBQGFwH1AQyMzQaPasmXLFllAGzVqlEFq/oyilRdUNFdu27ZNFB4SHjMzswIrRsnJyWLuVJMwPmfixIno378/qlSpIp+lpKSACzLJBImIuh1s8549e4SgtG3bFg4ODnItSSDvu337dqlLjerV8fDRI7i6ugopzG6eJXkjyeL9+Lv6HiQwbdq0EdJFIhQRESF1qlGjRo4mXj5z9uzZKF++PNgHrBfr/ezZMyFvbJOhoWGOUAYGBgphzE5ap3/zJXp07Q6XokWRlpaOpOQkGBsZw+AVac1+MxJ31oFkjWSaz6WC9uLFC9y9exeDBw8WDPMrT548webNm4UAWVtbCzZsh5OTk/RDboX4HTx4EGzPsGHDMnDi386dO4evv/463+erxzJJ74YNG1ClejWUcHHBy4hw3PW/h0b16sHBzj7PJjx+/BhLly6VOlCBZd2NTU0xeuJ4/PzDjyha6O0UvfzwUj5XEFAQUBB4nwgoBO59ov2ensUFlGoYF2wqT7kRhuzV4aJJ4kLCpFa2aIIiCSlatGiBTF8kjVSx2rdvX2DVigstVat27dqBChbJ16pVq4QoWVhaIuoVGSOBojmUylLmoiarNPVRKSKBIaljW0JCQmBlZSU/xKVcuXKoWLEitLW1s9yD7dywcSOio6LkM/qe6erpCVEkiSBhIRk2MjISglWyZMlcffQWLFyAtNQ0lC1bVp5JwnPz5k0xRZIMZifRxJrl9u3b0m+dOnUS0icmwNhY3PL1gZGJMZKTkgRbtrdF4yaoUL5CjiSZqtuSJUtEBSSWvBexJDk8euwohg8bnq8KSOx2794t9S5WrJj0S0JCgmAxbtw4GQ+5FZpvSfyIOccB20tiO3fuXLi5uaFJkyYFehPY/o0bNuJpSAgMTI3kOw8eP4axsRFGDR0Ge9vcVUTWn4SR/dq1a1cEBwfj0KFD6Ni5EyZOm4rlCxfDzNikQPVQLlIQUBBQEPgnIqAQuH9ir/zJOpEQ/fLLL2Kqys8EyUf5+Pjg1KlTstCriRsVmqSkJFGvuPCTDFSqVClfVY2qCxUTEq28FvnMTSTR/Oyzz4SYaUADuvp68H94H+XKloWjvSNMjY2RkpqKm9430btnLzg6OmZ8nVGF5D9h4WGIjYkVP6nE5CTc8fERxcz7ljf0DQxgZm6OiMhI9OjWDS5F3iQfJK0kJyQaT0OfIT4hETWqVhEyt3XnTlhYmKFTuw6Znstf06W+2cvS31fIn4YPGQp1MOnq9evgYGeHls1b5Ni7anXrhx9+EMUsJSUZFhZWsLWzhZ6+HswtLIQQa2tpQ0tTEzbW1kIIcypUEucsnA8rS0uYGJvAzsYWlStVwt3793D3nj8G9x8I7VemYvX31SSS/ybhunj5MjZs3oRe3brD1sYGySnJOHTsKKqUr4gGDRq8QYD5vaTkZDx78VzG0O49e9CnZ09YWVohNiEeEeHhWLh0Cb6YOi1jQ0GiTX9H9ruaUPO7/KFCumnTJvm8uIsLKlSogOTUFGzevg1dOnZCuVKl8xyLL8LCsGLl7+jWpQtci7vg+OmTePjwITp36IQR4yZg1fIlMDFUkcIsJVP07598DZWvKwgoCCgIvFMEFAL3TuH9e26+detWXLx4Ufy/8ovk5GJJdcLX11d8xag00ezGBZXfpeL0NoWKz6JFi0RpadmyZYG+SuJIk+n0z6bDxVXl8zbmk4mYNHZ8hrN58NOn2LhlMwb16y/mPBV9oq9amvzCuqrXXhLOA8eOwP+eP56/eCmmtyqVKokflHMRZ6SnpokCRSL0pl9gOh49CcRPM3/DjzO+RmpyMn5fuxb9+/QWk52a6Kh97HIySa/esA6JiUkYNmhwxvVrN22EnY0NWrfIHROSld9++01MjJnNyZlB5H319Gj+zJ1phEeEY8GypZg26RO57mVYmJhcDx8/ipiYWAzo/RE0NN8knqIDpqeD/msLli1B6dKlkZSSgtFDh2Hjti2iZo0eNgKGBgY58h4GB/w2fx4MjAygkQ7o6egiODREggjq162LnXt2o7hzUVFF05KSEREeIQEVY8aMyUJGqeBxE8Dn0eT8+8qVMDI1QeDTYDRu2BDNG+Wu4KnbwPqbm5mhXy+V7+Ov8+eiXq3aKOlaAqPHf4IZX32OiOg4eU9cXVzQpFE96Gq/8k3MBM279Bst0MuhXKQgoCCgIJALAgqB+8CGBhWkn376SQjKtGnT8m3dX71A0dRGvzGa+uh7VJBCpY8EbsiQIaL2xSUkYOeBvSjlUkL8vajItWzaHEePHEH/j/qKKsjCa6n4JaekIDTsBdLT0lHSxQV3fHzFxyo2PlZUp5ioaFGcUpKSYWhkhJjYGLRv1UZMqeqAB/ru3X/wAOXKlRdT4fLV61CubBlYmJni6o0bqFalEpJSkxAZEYmwl2Fo27o1nBwK5ZjnY+2mDbh5+xZsrKwRFxsLDS0tpKanonolN7Rq3iJX/y8SuFmzZuHTTz8V8yOLr+99mJoYwbEQzYUaWLZsFapVc4ObW6VcoaXS+NuCeTA1N0PkyzDRCevXq4eo6CgkxCfgo569oZFDfhKOBZK3A/sPoG//vuJPSNXt0NEjMDAwxLiRo/KN3lyycgWCQoJR2qUkdHV04HPPH9ZWVjAyMERKWooocga6enC0t8e+vfvQsGFDCbLJXAICAsScTNWXdbp37x6WrPwd6Zrp6N2tJyqULQf9XKJoE5OSpM4HDh1E5cqVMKBPX4Q+e4aZc+fAztoaOjoGeBwQDOciTox4gaGhEVxdXdCscUMY6Ksic0kgn798AWsra/EzfFd+owV5N5RrFAQUBBQEckNAIXAf2NiIjo7G9OnTZWHs1q3be28dfY+oAJIQTZ48ucDPHz9+vPgqkTylaWjg0PEjaNqwMRwdHEQFpImTEbX9+nwkCiELTa87duxAQnIS4pISUdipMOrVro2DR49AU0MDzoWLiOqWlpoqfnyBIU/RqllzWJiZw8jQMJPKlS7O/bPnzEOpchWhSXKYnAw9XV0YGhrA0FAfBga6ck8SB319A1SpXBlmJjk78q/fvAnhUZGoVb06DHT1YWJqClMTY2mHtraOkDqqUtkLlSmavqdOnSrklKbic+4eePo0BH0+6i6Xf/XljyhZ0hW9+3SHZg4qGq9hoMXPc2ahbavWYoKOjYuFmakpTp89Cx1dHfTu1kPulV3DI8YPHj6QaFc7e3s8fPwYO3bvhL29g2wIIiMi0KBOXZQpUyZL1UWVZOQvgBm//iym785t28s167duxtOQpzA3NUPDBg3hUrSYKJ8sNBc3a9ZMAkIyl8zmXC8vL4lcNbe1hqO9A/zv35N+admsBewzp4ZJBxKTEnHK/Sxu+dxBdbequH7rpqiN85cuQf3adVC6RAlERcfii69nYPnieTAyNICWppYqYvlVBdgG3mPLjm3o1qkLmjZUBQApRUFAQUBB4J+GgELg/mk98ifrQxPm//73P7Ru3Vp+3nehmsZABkb8vQ2B47VMQVK1alVZMEdMGItpk6eI4vMyIgzet28jMCAQvbv3yEhBoU7US2f30xfOwUBPH82bNMWToEAxt+poaSH0+XMhH/r6eqBf1NfTv4C1heUbsPjfvYs58xZg/MSJMDMxFjMlzbIkG9o0t2ppCYFTK3bZbxAeGYF7Dx6gWhU3kETffXBfvktCSv8x16LFEfQ0GA/u3cNdv7sYMWLEG7nVmHNt4cKF+PzzzyWYoXnz5jDQN8S8eYswcdJYaGlp4vPp32Lo0IGoULFsrl1L0+OsBXORkJiEmJho8dNr2aIlgoICYWxkhD7de+Y7LNzPn8O+wwfRqnlL1K1ZS5SwO76+OLhvHxwLFUKLFi2k/up8cmol9+ffZqF4sWKiklEF9bxxDefPnUf3Ll3xJCgASYlJ6Nuzt2DDYAj+MCAkJzLLNC7sA0bBBoQE48JFD0wYNUYUNo+LF9GmZStUrFBBFD76BrLfPS5fQsO69STw4djpU2hUtx58/PzQt2cv6cOIqGj0HzgUu3dslv5keR4WDo30NLkPidylK57YvX8f2jZviXq162SQ03xBUy5QEFAQUBB4jwgoBO49gv0+HkUC99VXX0nAAdN5vO9C5Yj+S/RrmzBhQoEeT9WOpJPO+/T9ioqNwdVbN2CgZyCBFIy6pG9epw4d0LhegyyKiPrEhZ3798DO2hYN6tYTR/qlK1egdfOWKOrsjLikBMTHxGHLju34bNInOZowb9y4jiXLfsfc32bJ5ypCwuoXTH2hWfbH2TPhYO8AP19fJCQlonLlyqhcoRIWLlsCSzNzuZOdhRUiI6MwbdprM6kapOvXrwv5ZQ48RlBSgatevTp++P5XtGnTEsYmJpg/dyF+/PnbPCOLExITsGDpEjRs0ACVypWHjraORLQu+n05HO3s0a51G6Snpcnf2FZ1AAEJMQMgGK153usy2rdtK8ETNL36+fjiSWAgdNI1EB4WJsEeDKJghC3JnDrAZe6ihXj6PASx0TEoWaIkklKT4WjngG4dOyMpKRE/z5mNkq6u6NahE6ZP/1zGSJEiRQQC1oeBDUyg7OfnJypytWrV5LMLly/i0PFjQuBpIn4SGADiFR0dAxNjY/Tt1Qd1atbMGBtXr9/A0ZPH0LVzFwQGBiA9NR0RUZEICnkO75s+KFa8MIIDgxAXG4fYuASULO2CEUMHi59j5h5XDm0o0CusXKQgoCDwNyCgELi/AfR3+UgSqMWLFwsBoV/ZX1kyJ8nN7b4kW8uWLZOFvXt3ldkvv0Kfoy+//BJFCheGU+HCMDEzxfbdu9C9WzchHPSbOnv+nKSzqFqpcsbt1CZARj9u2LIJZUuXQdXKVfD0WSiWrvpdiANSAQNDfVhZW+PW7TuYPG6smOCyFyaZPePuji+/+CLTRwUPSUxLT8OX332L0qVKoULZ8jh3/pzknCvk4IjVa9fim6++ErOt51Uv7Ni5Cz/N+P6NOpw8fRqXLl/CtClTce7Cedy6fQvDhnyM1Ws3oHTpEnj8JAD08RrUr+8b32W/M8pSooiTkrD/4AHBg5GoJFvsF89rV2BmbCo+hClpqUKOmzZqLDnrSPw9PT0lcpeE6oznRUmzwWS3JE8MQqhSoRICHj0WPzmmfGHULkkc+0VNwn6ZNVNMrG1btxGFa+Zvs1GuTFm0fpXYOCA4CHv37UOHtm2xYP4CIe5qczJV25MnT0rONiqxhw8flmeRZKZoArGJCSjqVBg6WtpwcSmOShUqSrtYaGo30H8dXHHr1i2cOnsGbVq3xomTJyVow9DAEAaGxti+e7cEmFhZmAvhY8JhpiahvxvJbgE5e37DWvlcQUBBQEHgnSKgELh3Cu/7vbnajMUs/KdPnxZSlFvCVV5L4kSlTJ3ji/+nGkYyQDWGhYs//8bcYlwsufjTpJVbdCoX4ZUrV8o12X2lckODxHDdunWoVauWqHAs/YcOxuefTUcpF1f5d1R0tChFmSMgMwhcUhI2bt+K0iVKwveuH0qVKo2z591RvlRZaGlqIzwyCsYmprhy7RqmTRoPfYnizFqY84w+dTyl4I+UtPR00HzYoU1blCtdBnPmzBFViiceMKiD/l404Z08ewZnz7mLKTd72bJrhxCKHp264OadWxK1+cWUaQgICpS/L1v1O8aPHiNKY/ZCvzdiSCzZ5+y3hPh4yaNHkuXv7y+mzWLFi0v/0qzMPqQZlAETDBRg3zGlB/827dsv0bxhE5iamGLD1s1wq1wJpoYmMDMxEV/EL7IQ3de1mT9/vhBXtfn+m2++kUTSVNNYOK44ljjuGHHL69WR0jQ3k1Sqx6xajWP+vZdREbjufRMVyzH3HdCmecscU5moa8L8dWdOn8Gw4cOy5CMMj4zEkFHDsGX1+jdz4TGFiZw/+1qD+6uDfP7I2FK+oyCgIKAgkBMCCoH7AMcFfbBoRu3SpQvq1auXYwtJ3pjslkSPQQFcRLmokyRxwefCxd9J2Ji2g8EANG/yGiaozS058JUrVyTb/sCBAzOiRQsCMRduEhz1UVYfjxmJqZM/QYlieR+lxXtTcfp93Rrc9b+LGlWroWG9BpizcB40NHRgbmaFwk6OMDM1w+UrV/C/Tz+Bnm7Wo6z47AULFshJDmoCWZA6Z76GeM1aMA/tWrUWIvnjDz+gfsMGoh4uX74cP//8MzS1tLD30AEwJcqIQUOyHCfFhL2bdmxF4/qN4FqsmJgtQ0ioirsIeTtx5hR8797F6I+H51g1NSHnh8Rw37598PDwwIwZM0TBunbtmphnSawy53FTBwyo1VU1mZr29f9gY20jJk2mJSlbpozkgIsMjwADC7g5yKnQh49jhRGsJIRM08FoZI6ZzIXKGutDYptboRmVfnAjho+A7wN/UWEnjRknueBCQkMxZvgIyXGXU7l69aqMw5EjR6oSM6v93cJfYvDwYdi2bmOukazEIjYuTjYLGpqaGb5ybzsmlOsVBBQEFATeJQIKgXuX6P6N9+aCTXLGhLpcTHOKpKOyRvJCYpZfvrj8mqJORMsFl8Qx+2kJ+X0/8+cpqSkYOW4spk/9FMWcc8/4r/5OfEICfpz9qwQ89OnRC4HBQdixaxeGDhgoPlzMfRYYFIj1m7fjq88/hV62s0jv3LmDEydOYPjw4fke8ZRbO6jAfTXjWzHD8RSG509D0KFDB1G31q1fJ3nYYuJioWuoD319Q3w8aCAc7RwzzHVMO0KC0rldB+kP6S+ejJGaCh5qf+zkSVQoW1b6Mi0lVZQ2qnsk1JmT31LFInHhD/uBJ0+oSTGPxuIJDTRvM2CEpsPcytQvv0Cvrt1QqXwF/G/GN+jVrYfge0C5pAAAIABJREFUe+zYMdA8mROBY52oPHJMkeCTOPFcViaUZo5Bqm5U72rXrp1hrs1J8aR6SMWQrgBMLUNSfeb8OZw5744fvvpGMFm1bi1uentj4thxEtmavag3EjxPN+Ps2XQGLLzEsLGjsGHFqlw3IUdOHMfGrZvRq3sPtGraXIlCfZuXV7lWQUBB4L0hoBC49wb1+30QyRkXWy6aPF6qIGdf/pka0vmdigrNoHTe/zOFBOyLb7/Gj998l+95l3wO88B5Xr0iypelhQW8rl2V3GWjhg2HkaEx9h8+Kvnbgp+G4LMp4yViUV3UB57T7FenTp0/vFiTRP069ze4Fi8uyWqLOhcVIsacZmvXrpXzR41NjCXvGImNDhMla2gKgZMzW/fsgpmZuSRVfv7iOQz1DSTQIDY+ThTShKQk+Y4oZunp0NfWRdcuXYQYqVU0+sC5u7tLAlyqiTmdhMH0LuvXrxe/M0bC5kTsScS++ul7OBdyEhXqopcnSriWkLxpIQFBkvaDJvLshfUgEabJU03gecoH68E2sJ0MkGA9OR45TkjmspD3lBQhiN7e3vIZMaSS+DwiHFGx0Zg2QZWahqR2/+HDKFq4sPjCZS+sB7EfMGBAljbef/QQP8+eiXm/zMo1WTKjXA8fO4pO7TugUb36f3hM/Jl3QPmugoCCgIJAfggoBC4/hP7Fn1ONIUGhCfTPKmz5wUCzLUmc2pk9v+vz+jwyKgpTvpiOz6dMhbNTkQI5lYuvEtmQBkSB23/4EHp06QoTE1MEB4dgx+79SEiIw/QpWQM7jh49Kg78PLMzt9MP8muL2k/Kx/8ubHjuqqUVVJnFNESNImkiqcmtBAQG4ujJ4+jaqbOkIKF5m6oZ28OjwqggMV0HSTlvy89IgJgSRB0xS5JD1Y1nnjJykwfZ50SwSNjog0Y1jgQqJwJHovXFjG/Fl6+Qg4P4pDHSk8TuosdFVPp/e+cBXVWxheE/hFTSAyQECL1XIdJ7DyH0JgoCAopYnvp8Pn2WZ3l2sWBBRVQQkF6l995BpCi9JqT3Qupb/76ccBNSEVze3H3WYgHJPefOfHvOzD979uxp2lQ2GeR3Mb7OWI7P7/d8Npd3KdDoHWO8nfnFunPZlvF5xjFuTOq7YNkSNG/RAg8MGmLK2XbTO8nkzfZ5lsT5a8bAcZfqQw89lKvtcxPFG+++jU/f+zDfEyV4L0+U4Hvj4eEOB3uHnHZVVDvQ3ysBJaAE/koCKuD+Str6XcUmcOTXX1GrZk24FXDeZ74PurmrgUKHweo8SoleK14RUVG4fj0MTRoxFuvW7lKKK+56NJYZi13Au/hBeswys7Ik2e6dXBSQFD2MPStpPfIG6Rv/33/wICr7+ckf88v8KLE7LSs3w1BE0ntopDAxnmVeHvN/R8fGIDE5Gf5+lU0fNc+8m09BKCTpzaRwNp+8kPO2ndvRvnXbXJsb8qtLEV9xJ9XXe5SAElACd42ACri7hlIfpARKBwHdeVk67Ki1UAJKoHQTUAFXuu2rtVMCSkAJKAEloARKIQEVcKXQqFolJaAElIASUAJKoHQTUAFXuu2rtVMCSkAJKAEloARKIQEVcKXQqFolJaAElIASUAJKoHQTUAFXuu2rtVMCSkAJKAEloARKIQEVcKXQqFolJaAElIASUAJKoHQTUAFXuu2rtVMCSkAJKAEloARKIQEVcKXQqFolJaAElIASUAJKoHQTUAFXuu2rtVMCSkAJKAEloARKIQEVcKXQqFolJaAElIASUAJKoHQTUAFXuu1bamv3dzru6W6UhWd08jllbW1NNrt1XGuptWHhFfv7ALgb9rVGI/7Zc3P/nszuvF3e6Z3Z2YCNza1O4db//56EtFR/HQEVcH8d61LzTTyIPDIyErVq1brtMPKSVJKHzqempqJcuXJym42plyry4sBw/Phx1KxZM+feIm/K5wMRERFwdnb+U8/IzMzE1atXbzuYnXUzDpYvql6sT3xCAo7/fhItmzWHo4PjnVTnT99jCBXa18PDI6f8xXlwbGws4uPjUaVKlVyHxxfnXvPPpKWlIyEhEZ6e7sV6TkxMDKKjo6Ut5ncVJb7kwPrsbCQkJcLB3gH2dna3tcPLly+jUqVKsLOzK7A6aWlp4B8XF5fbPsOf87K3ty8pjjv6fGJioryXjo6OCAsLg4+Pzx09hzelp6cjKSkJbm5uwqWotmz+Rak3UpGcnAJPDw9RIMV7u02Tl2yZwdzqE7KyshCXmABPN/di14W2v3HjhtjNeBeLfXOeD/L7ExKT4OzkCDu7sixZoY8y2l1KSiri4hPg61Mh1+dZO/YdORO2Ap7G701OvQEnR3vYlimDtLQMJCYmwcPDrVjvx53WV++zDAIq4CzDTn+rUoaHh2PevHno1asXGjRoUKKysUNip8rB5fr169iwYQP69esHT0/PYg0ORse4YMECuLu7o0ePHnfcOf/4448oX748goKCSlQH8w+zE54zZw6aN28u4oViLjQ0VOo2ZMiQfAf0/L7s/IULmDHrBzz9+BT4VKh4x+X5MzfSrjt37sSuXbvw4osvCpviXpcuXcKyZcswdOhQEbN3el2/Hoa1azYhKKgXKlT0LnKg5ETim2++QZMmTRAcHCxfyzZmLjaSk5Px22+/oWXLlrdNODiQZmVmYuvOHXBydkKblvffNjBOnz4dnTp1QsOGDQusFkXe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T8HBwSHX5y5cuIDdu3dj+PDhhYrAO2WW976FCxeiWrVquP/++zFr1iz5N8tfpkyZEn8F28SSJUvkHSXTc+fOyXOdnJyKfNblq1ewbvNGDO0/yCTiirgK81BRYM+ePw9D+w9ExfK5xVB+j2U/wT9bt26Vdsz2URLxmfeZFGKrN2xC/bq10ah+vaKqkvP7yMgoLFyyAoGBvXAjNRVR0dGIj4tHRHQ0PDy9ENy7e6HPiouLx4Yt29Gtcwd4ebojPDwKq1atwZAhA+Du7lbscugHSycBFXAWbFd2UBQQnOHTk3SvLg6I/B5jSYT/X7Nmjczu2bGfOXNG/s3BlP+vXr16gUWhl4YDAgdbPufbb7/F4MGDUb9+/RIV/48//sDcuXMxceJEEU4lvej5e/nll2VQHj9+fJG3J6em4MChQ2jXqrVwSM/KxNmzZ1GnVm3s37dPBC29HrQDvW/0YP373//OGczNPUEGR4MpvQPrt2xGWEQ4BvYNwpVr1+Dg6IjaNWoW32tRZA1ufYDfzzLyD4XmiRMncPr0aVCEsfzdu3dHhw4dRGTzKsqLxc/Qa/f111/jwQcfFMFgtE2KhsKEQ0xMHE6fPY+mjRvAyckRoaHX8e0332PgwGA0bda4kFrdGu4vXryId955B59++qnYgO8D2yfbGH/3888/i5fu+eefv01cGk/ZvnsXTp3+A2NHPQSHPJ6yqVOnolWrVsKkIBb0Ur300kt46KGHROCYLx/yveDvXn/9dfHk3cuL79crr7yC0aNHIyAgABSvr732mtSdQoZtju2tuN403v/999/LRMnPzw/Tpk0Tz/ewYcOKnDjRq/zFt9+gd48eaNG0WT5xAbklG8MI1m/bjCb1Gog39NLVK9i+eycGBPYTj9wX336Nxyc+iprVqiErM0tsXZgoY//CvoZ1oHg22nNx27S04aws8ZLxXVm0bAXSMrIwesQQJCUn4+hvJ9GkYX24u7kWaFKW4b//+wA30jPgaG+HrIx0eJX3QmJSCtq3a4NuHdvd9DXm79MLuR6GH+fOx6Dgfqhfp6Z4p7+ePhOdu3TA/fe3+FvGWhSnv7iX74A1PVsFnCVaOxtISbuBI4cO4ciRIzKrnzRp0j2rCQXa5s2bpSNkh5mSkiLfyaVPipiqVavK4MAOtW3btjKAF3SxQ+OAUKFCBbRv3x70FvTt2xf+/v65bsnbCeSNp6Fg+OWXX9CxY0fxxHHQpmfPKCNFpHmHbf5wDmLr16+XZdgnn3wy1+fYMccnxKO8tzfsyt5aMktLT8d/Xn8V3l7lUda2DGIT4lEGNnhq8hTs3bMHp06dwuOPPy4CiF4sPv/NN9/M+VrWmyKXgon8WF56bRISEhAY1BfzFi1EVlam8L10+TLGPjga7dq0vesCzhBvLB89Q7QjxSbLTztSgJMjl844aLGsFB1FLcNxOZp27dKli7QD2of1Y1vo3Llzvp4nDsrJSSlYuHQFbO3sMKhfH0RHRWPZ0lUYNWo4ylfwKtADl52dhUuXroBLqPHxcbhy5Yp4O8mYbYIDN8vh5eWFunXrigeGy4AFLYPu2Lsb10JCxMPD+8wvikOKWoq4vEKcdqQ45PdwQsDJAHmRrbe3twgmV1dXvP/++3j11VeL7ZEtyctslImTkq+++krac7du3cR+bE979+7NsR/Lxd/Vq1cvXwHGe1h/433j+8RJ1qBBg8SW5Lx//34Rx+Ys+T057yhbrQ2QmJSET778HA+PHoMqvpWkLaekpiIzIxMuLgybuN3n9vEX03Dh0kVU9q2E9IwMhEVG4JUXXsKRX4/iwKEDaNuqNcIjIxF2PQwjBw+FbyXfQvuan376SSaUbBO0Bf+wbfO941Iz+y22//yEYExsnHi/2rZqiSp+lfDL+o3IzsxCv8DeCLl+HbPmzsewoYNQu1ruvit3RwZ88OkXGBDcF7VrVJNJa3p6BhYtXyntsnWLZqbl4uxs2Njk9pCS5/bde3Hp6jUM6heEcs6OSEpMwszvfkT//v1Ro2bVmwzl9j/lYSwIojER43vFts62QbtzxYQhAQY3fo4TlWvXrglXtkF+hu8cJwxkfCce4JK8B9b4WRVwFmr1xOQU7N29G7+sWgn/atXwzDPP3LOaML7JGOzPnz8v4qtx48byMn/00UeylJp3cCusMN9+8y38KvvJPfPmzsXAgQOlDtlZWaZYGbNYOA4g9KKwDPzDAYadMDsL/s6IK+I9hjeS5QsMDJQB1LjYsXCg5UDO5y1evFjEJjsVigA+Ny0jHeEx0ShjUwYjhwyFu1vuJYrPv5kuM/+uHTth36EDoKib/MhErFixAiEhIZgwYYKUiQKOg6a5gOPz9+3bJ6KRoohCjtzYwW3Ztg2V/augVcsArN+yCfZ29hg1bITwZUzW3bo4eNDTxmUwCiz+n/WnYKPYYidMdmk3bqDsze/lZ1q3bi3ep8I6eT5vxowZIl5YJz6XwqVixYoiFvITTsaAHxkVjU+//AZdO3eAv58fdu7Yg+EjBqNcOS7T5R9rxHKtXbseZ07/AS9vT1Sq5IfDhw6hqr8/unbtCg7cXN7v2bOnfHdhnhoZKPfskhi+vj173yZs/ve//4kHihzyXmw7y5YuRZeuXUXojBkzRuI6uZzMf69evVraOZcyP/zwwwInFX/WxrThpk2bxPPIpWKWgYL20MGDaBkQIAKO9eSkq06dOmLn/Jiw7TZq1EgGX2PSwUkWxQYHZb5D5MQlWXrizC/+nG2L3nQusUZGR+HrmTPQvn0HlMnKRlxcHK6FXoePpw8GDe6XIz7MbTxv0QJEx8TIBOb8pYuYv3gh/vH4E5izcD58K/qgnKMjjp08iUq+vhgxeAicnQpeeWB/8OWXX4r92RdwksE68eI7yH+zHvSY5hXt/Azf2dUbtuDYb8cxZeI47Ny7D5npGSLG1m/eiojIaAzuHyRxcQVOWDOz8P7H0+BdwRt2tmWALOBG2g1ERMWgZ8/uaNa4IaKjY+BTwfu2dpeUkorvfpwjy6eNGtQTlZaUlIzZs+YhODgI3uU9kHYjAwmJ8bC1LYtKle481rGw9vf7779LmAJFL9sMw0VGjRolE2f+n22PfRuXqxk+wbZGsUchx36xUcOG6BMY+JeED/zZ98jS7lcBZ2kWu1ledsbsED+dNk0GzGeefvovqcmePXtEhPAF5rIRl1ReeOGFXJ6FvN6yi5cuSadVr05dKeMX079Cg/oN0KRxI/w0bx4GDRiA6v7VcPjoUXnJmzRqlFMXxpMxtoidqSEM6O0wlv84E6VQoGBgZ8K/jQBu8xkfvYhc5uQAduHiJaCMLdxcXeHo5Aw3l3Lw9vKAq4c74lNS4OLojP5BfW8LMJ67aIEMGMF9ArF05QpEREXisfETxIt44MABKbubmyvKV/RBSGg4Xv3Pv3PqIcuuN71a334/E5xrT5wwEYuWLsali5fw3D+ekSDtL2d8g8BevcWzSkH76PgJRS5VFdfwHLBoO3a27GDpUaHn093NHUtWLoeTgwOGDRkqHLOysxEVEw0/H18RyXnjuvJ+J2Olpn/7DSaMGy+irailU7MwdXHEHDl2HF5e7rh29SpiY+PQt09vKUd0bAxO/H4KTRs2ziWoyZMDx+69exAadh0jhw7HW++8jdEPPoiaNWri9TfeQO9evdCmTRspKj9vCNa8wiU5JQXbdu+USQGFQWhIKPr26QNvT3oAgXfffVe8OBQwnMhQIHIQk0D0jAwsX7kSCUkJOHnqFEaNGIl9B/ajft166Ni+A/bu24dzF86LqP/y8y8kEP1uXqyXCNAd23HoyBGEhYdj0sRJCL12DeFRkRJjShtTsFw4ew7jHhmH7l26FbjJ+ZsZ3yHk6hVTG7jpNaYQ9PH1lXfHzdUFNWrUQL369VHeO3eMJAf4RYsWicjjv6PiE5GRnY3Kfn7ISE9FhfLlcfbseXTp2A0Dgnvni2HF6tU4dvI3mczs279fRGDbVm2xbedODAwORud27fDBZ9MQHNgHzRo3LlSYs49478MP4F+1qog/LgHThvSSGxsbKDTZtnO3CcMzmI3o2Hj896138fikR3Du4kWULWODDu3a4otvZmL44IGo7m8K3zB5wG73KGZkpOP9qV+ifsO6qFa1CpydnODs6GD628UF0bGx2L17Lwb2C7ztHVv6yzoR4q0DWuDYb8cQFRmNGzfScOVqCNxdXYSzaZJnj1YBAegb1PNuNq2cZ3351ZfIho30D2TKts/leb7j/P/ajRtkhWbi+EdQvVo16S/YJln29Rs2Ii4xCaOGD71Zvzvdi3tPqmbxD1UBZ8EmjIuPx0effSKz3Refe/6e1YTih503hRNFG70J9GwwZoqeF85iOfhxtsVZLwc4Y9caHSjnzp/HrHlz8eJz/4SToxOmfzcDdevXQ5P6DTBn0QIM6hsM/ypVMH3mDOmQxjzw4G1xSHkrt27dOtAbyJgrdsDG0o+5W9/8Hnq8Zs6cKUtB9BKVc3ExxdDcHNyNXXJ7DhzG9dBQDAzue9vgsHLdWqxZtwZVq1SBq7s7XJydMfaBhzB79myZbfbp00eevXHzNuzcfwjv/velXAKOg8T5ixfw2v/exDtvviXBzFt27kBCYgLY90dEhItXjwHfGRmZ8Pevioljxt2TpQcOtOxkq1TzR1RsjIiOlOQUOLLzhQ2ioqOko35k9JhcS8mGGGJdaPPsrGyUcymH0PAw/DB7Fh4e9RBcXV1wJSRERH3dWrVRpoDdxQwMp8eSbSY1JQX0xG3atQ03bqQiOyMLKWmpSEhMFK/HS/98AVUq++XwpLigzUPCQnHk2DE0a9YMv6z+BQOC+smO0jmz5qBRgwbiJeAkgJ4hOzt7jBgxAo0bmyYIFy9ewfz5ixARFoE0pKGMvQ0q+fjAw8NT2Jw/e04G2qiwcFT08RHPAoUcuVCkGiro5Ok/cD08DBs2b0KPrt3A3ZetWwQgPiFRJgnJKcl4b+pH+Pi992Fvtix/N15YlpOTqgMHD2LwkCF4+8P38MCIkTj+6zHYOzmKXbt27oI6NWvBp6IPnFzKoQLrR99mPmPp3IWLER0ehvsDWoqHje/xypUrpb58zynsyT0/zzBtSc9nOWdn1G/YCK4enli6fBXGPzwa3p5uonKmTvsKHdu3QeuAlvlWf8PmzViycpnEwNWrWxeVK1fBr7+exIjBg7By7TqZVJVzccaYB0YU6Z2+kZaGqZ9/hkfGPJzvxgfueC5b1vb294tiPzsLcXEJ8vfJ38+hXt2a2HfwMBLi42U3alRUNGpUqwo3d3f07tENNmVsUEZWjnN7jDkJ+/SLbxHUtxeqVTVt7jHEYlZWNq6EhmHbjl0YNWwQHB1MS5K06R9nz+Pt9z/GG6/+G5ERUdi6czdq1qghmyD2HziIbt26o0vHNnAt5ywCzt6O6YfuvjjasXOnTE4nTZoofXfe3bynz53F1M8/lUnBkOABeVhm49yFS9i1bz8GBwdJf2nCU+z9yHfjFSnVz1ABZ8HmjYuPw9Rpn4m4+tc/nr1nNdm4caN4hBjHQM8NlzI5+zJiIdihs9Ph7JazXC41GQKOXQo7se/nzJbPPzhsBL79YSbq1q8vAm7+0sUYEBgknRCXKEcNH4G6tesU6amgGGNZWCYKAJaJSyHGzDAvDIpL7iZkQDeFAmPdPNzdZTkoPCIKVf2roFLFCtixex/oTRo8wLTrzvzauGMbzp49g+A+fWXWyZi1iQ+Pl+dyiYlLshS4u/cewIGjx/Dmyy/cnJ0zvsVGZqQzZv+ImJho3N8yAKfPnsXAfsH4btYPIhzKl68govSBYSNw6OgRpKSmYMSgIfdEwNELR49ky9b3i8g5/OuvsHewR/06dVHZ1w/7Dh1EdX9/9O9b8A7dY8eOgULar5IfIuKikZ5pirnKyshEdFysdOo9Oncp0Ety4MBhbNu6DXZl7VHWrqx4N09d+APdu3eBp5sHXMqVkxio30+fxugRI+FS7laKjrNnL2DP3r1Iz0pH8o0UEd3iKbR3gIeXB0IuXYWfr6+0y0OHDmHy5MlSTy61OjubdlDSmxERESnt8oc5s5GJLHRo3QYN6tUXEcjl0RPHT2Dntu14+h9Py9Ki+UUR+duJ44iIjETKjVRs3rYVDerXR0ZaOtw9PcSrTGFFhp9P/wrvvPk/ONzFJXGjLAwJkF3cZWzwr1f+g8mTHkXotRBERkVh9749aNiwEdzLueLa9RDc1/w+9OrWvcAhdO7CRaji64NOHTvmeFEYT8iBe+TIkQiLiBQh06NrJzjf3ORilINtn+9lu3btZCmN3qtlK39Bm9atpS17erhjy7YdGNQ/CA3rmbzx5hf7iqsh17Bzz26ZXLEd0lvm6uqGmtX8sXHrTvww+ycM7N8PQb27i7guTAxcCw3F7Plz8eCwkdKfpKTekCXI5KQk2NiWxZlz59GlU3tUySeOjh7L2fMWSnwlN7VkZGYhOiZW2lB5Lw+Uc3WBTXY2atSojuZNm6AM1dttcWgmQTV/8QrExsWK2LK15aYeW7EVyxMbnwBPD08MDg7MWYq9dOUqflm3AekZmfD1qYgh/YNEuHJyN3/JCuzctRuVK1fFsEHBaFDXPH3O3RVwZPDJx5/g97OnUbNObQS0aIF2rdvm7CjmBo9pX3+JEydPyvjDDV15LZp6I024VSzvjbK2ZVW73eVRWgXcXQb6Vz6O4oMzTHZy90LAGcHRTCtx8OBBieXhQEHPCgdqer4o2tjZ3r4McYsEu5WQ66H4+PNpmDxhItasW4smTZuiYZ16WLRimcQd/fTzPDRr2kT+bcPl0EJAcqBgPBHFGr2CLAvjf5jCgkIqv9geemG4S/I/L72EU6fPYOmKX2B3M1g9+UYaBvXvhxbNGmPT1u3iGeMgk/c5azasR3hEuHgIf5o/D5xBM1aOAs4UnJwuOaKcXdwRFh2PV18w4hK5my0bu/bswfwlC+HnWwkVK1TA9fBwTBw7TryTFMRcjguPiEAVv8oiprw8PTFi8NB7IuAoyrlxgRsotmzbKkzs7e3g7uKK9h064MivR9CkYWN069S5QEtQFH/++ecS62Vbtizc3N1ydp+u27gBAS0C0DSP6DF/GL2WXC514rJWuXL4/eQf4oF7cvJjOV6/344fx5FjRzFiyDD5nHHRK3Hh4kXYOdghLT0N3/80S7zQFHlsn2+/8zaCAvtKeegxZjkLuvbu2S+bSFoENBePH8v1xKOPyWYSpquxycxC/wED0KIFd/3dujiAbd2+TZYL45MTsWnrFtSrXRftW7cRAVO1chXMmvuTbA5Zs24d3vvf23C0u3e54GLj4vDyG//FC8/9EyGh9IZnyeSgXZs28POphOthYbLs1qFde7Rs3jzfuK85Py9AdmY6XLm8Fx0tLOnhv3r1Ch599DHs3ndQvEFPPPqILOOZX/TAkTU9lCdOnMTV6+FISk1Dw/p14e7qBk8vT2zfuRsTx4+RyVJ+Am7P/n2y5Mkd32fOnRWv3chhIxEZEYltO/egZ7fO2Lp9J7y8PGWS5ZgnZYv5M7fs2oH5ixehepWqSIxPgJuHN1zKuaGsLZeHs3H85O94/tmnUK0KPbvcSnDLf8b3mRM9vtN8L/ibrTt2CY9ePbqadvHeJlfMn2DKY0fFEhsXLxtkUlNvSN929Voojp88hS4d2krIBb2b5b1MApw53lav24SaNavjwsUrSExKwMMPDBcBffr8Rfy8YDEyMzPQsVNnnDp5EiOHDkIFb6ZoufteLW6Y2LZtG8KjI2F4mZs2aozRD4ySVEf0ur/8+n/hU7GCbObiMnXO+xkVJbHGLq6m/IGcZNepXSunz/0rx8nS/F0q4CzYutwt+dlXX8gM9enJU+5ZTdauXSuDFDcbFJbMtKACGMlSp307XeKY4mPj0LxZc9SvWxfzlywWTxq9dP+Y8mSRnjd+B3efcvcrd5BS+HDg+OKLLyQujx7A/AQc87NRwHEn4IVLl7F63QaJy6D4XLpqDTq0CUC9OnWwcNkK8QYOCOpzW3U2b90i8Vjt27bDz4sXokuHTghofp8E+HL3JgPDKSi5JLJr30G8+cqtGLjDvx7Dxs1b4eXtjsysTAT26IllK1dixJCheOfjDxHcO1CWo0Mjw/HYuEewaetWRMREYfSwkfdEwB0+fBjbd+yQnbNcLqWQdnN1w8hBQ2Bb1hYv/fdVBPcNQse27fMMbbewcID/4IMPJIVHroE8JQWLly1FQMuWaFC3+Dmz3n82dGeuAAAgAElEQVT3E7hWcENAy+Zo1qiJLJEdOHII5y9cxKDg/rctmZ09dw4XLl5AQnIyVq1ZLV5M2nnc2LHiNQvu209iL+kVosi+dTFuzLSUxQH62X+8gEYtGqOSb0X07NETi1csRVDPPvJuDR88BEsWLEKv3qaNOnkvIyh++ZpV+HnBArS47z44O5eTpWd6FOk1SUxJxpffTMf4MWPlPbp09TI6tGp704N0915bxmgx1QZFIgUc3w3v8t5IjIuHvYMDGjdpIl7nmv7V0ZSbkLi5I8/Xf/bl1wi5chHNmzWTeD+m6GnVqjVmzpyBV1/9L76ZOQudO7XHfU1vjz/je/jdd9+hXbv2aNKksSSw/Xrmj5g8Yax4bWJlwjkdzz/9RC7xJ9JJnEc2mPrZp7BztIeXl7fs+Gzfpg1i4xKw4pc1ePihUahetQqiY+Pw4xxTaphO7dqiXv168POpcJsg/ePcWSQlJ6FuzVri/aF44nI+7c7UNT/OmY/XX34Bjg7cKGRaupS+irG0N7lkZGUhLT1D7LZx83YkJiaIZzohKRmpKUkSh3n8xCl4eXlg9AMjUN2/qnFsQoGGPXPuAlatWY9unduLaIuNjZd3rs39AeCyb0xsPHwrlMecBUtkaZQijden02fIbthzFy5g1IgR+PW340hOSsTAoD531C8Xp+WxfZMLPczsq5ctX4ZBAwZi9MhROHbiON6f+qHENj/52OMS42hcl65exZYt27Fm/UZxMAwbMgg9unWCvUya777YLE5dSuNnVMBZsFUZA8dt+uW9vDFl0qP3rCZLly6VmSd34hW2m6+oAuzavw9Hjx2VJTbuYuVs7qvvZqCckxOefHRysU514FLps88+K3mtjCTC9K7RUzJu3DjZ0FCQgOMuSaZ6YFwGZ/GjRgyRXaXfzZ6Dvr16oH7dOpi/eJl4E/v37X2bcFrDYN3t21CjWjX8ceY0unfsLLnaGCPEjRzGtW7jZlmKfevVF3NyPG3YtBX+/lVwNeQydu7cjcEDB0rM1JCBg/DeRx9i8qOP4vz5Czh49DAa1qsvKRi4hMhUCfdi+/2unbuwbMVyNGjSSDroo78dk3q7OJeTVB6u7q7o3qUrOrfvmLNBJK99udTMtBXcSMK0KkzcSkHEVBFcVuzYoQN6dCp4CdX8eefOXsS0aV/i3y89h3kL56NWzZoIDgySzQXcrBPUO/C2TSXr123CgcMHUcG3PHbv34fgoCBU8PKWJdB333sPTz4+RQZ52p27EfMKOHpEfpo9V7zKlWtUkRjEoF59kJGZiZVrVstgTW/rG2+8IXXM64ETDzWAC5cv4efFi3Dx8iXJU3bpymUZzOgpvnzliizX0xvB2DDucPb19cHIESPg4WLa5WyeuuPPvF9RMTHiieTEwtvLE7+sX4tq1aqjV5euSLuRJuLA2KnNiVjFCuVlOc/8eueDjzF88ADUqlVTvJYUcIxp/XDqx/CqWAm+FSti8IAgONibRI/5xSU3xsDVrlVbdpXHJSRi5ep1EnOYkpyEyOhoEeNvvvIy3N1Mp6/kvRauWIaw66Hw8fGVyR5jCJetXI/7WzRHQIvm4sVivxdyPRxhYeEIDQ1Bg3p10adX99t2jdM+nByyTaZKahxTqAdTBDF1DZcqX/zn05RuprpkQ1J2/PDTPMTFRCM9Ix32DqaTFyS/Y2Y27O3KwtHOTpLoMkzE09tbONJu9ORRILOM3JgQGRGB1NQ0JPG7szKlfd1ISYWdvYPkl/OtWEG8foyz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GSygBC0L/3owf54qnkQJt49btOHD4CCaOHY1Zc+Zh7JgxsMnOxM+Ll4snT3ap5rmMFZSi+uXi/p679D+b/qWEHTwz5QlZVfnfe++ibu3aeGbKUzKBvZlBRh5JD/BH06YjJSUZzz45Wby69yJOr7jlL42fUwFnwVZlDNxHn3wis9tnnsq9C5WdFmeH7Hj+rACgd6tp06aSS+nPXBFRUYiOjcbWLVtNubkaNcKsOXPQv18/1K6Z/1FI5t/HGT6T91JocPOCUS9muWc8FtN45JcOgM+gyONAzuS63IW6fNUvqFWtqjA6dfocevXohvbt2mL5qtUySw8KvD2dxMatWyQmpn9QMH4//Yd0slcuXRKRQO+fsft205at2L13P1596WYM3M3OjPnj1m5Yjw0bN6JO7doybHBH3/bt2yWv1u49e5CcnIROHTrKhhA+b+Sw4bfZj7Y13+VZkkHfKCM9Vdw926hpE4mh3LNvrww+ffsEishg3A/FMJdGZUE7z6SZg1R0dBSWLF6M8hXKw8nFRZaRyZ9i38PdQ5ZF69aqVaTo55Ll3Dk/o3bt2ujWvQsOHz0iqVWefepprN+4AWVsbUVM5m7HDKbPxKZtWyTp8U9z5mDSIxNw5NivEse3aOFCvPv2O2AKhB9++EF2S5tfZLhl81ZcvnwVY8eNwe4D+xATG4PunTpj/eZNElM5oF9/eHt64rXXXke/fkG4//6AnEcwmF92wqamgqkv6Pll+5gwZiwqVqiIjZs2wtHZCWXL2ArHJUuX4F//fF4mW+ZHahkxehRW3IhRUO7Cwt471oXthZ5ULvu5ODlJDrXd+/Yi+UYqGjZoiJhoxn0mmXbOZmaiVs1a6B/YN9f3UXB99MnneHrKJHh7eeHZfz2PAf2CUaduHUz95FO4enjhuSenSHvhu0jhaZ5qh2KJO8avXrkipwykpmciNDwS97dsCQcHO9iXtRXh06xZU1lKo/0cHR3MNhIBO/fuwZYtW9GwYQPEcwNLRjrcXD0lXpRtisuHMTGxUr4JY+nlzH0iBIUyU+IwvISCMjk1VeLv+P+0jGxpm8MGDcSiZcvg6eklmyFyt4sMRERGgSnZ2A/Qc8flS7a9bbv2wsXZEV07F94PksvJE7+D/TNZXQsNQ2hkJLp2aCuB/EzOu2vvfjw4cig83T3ECyebqaQgJu8wv/uHuQskbq5OndpYsWoN+vTsLhsdVqxeiw7t2yExPh5XQkKRGBOPIYOCUbVqFdiWNfkO+S6eOXtOQjGq+fsXuJGoOP25eVaB/QcPYv7CBTLeuLq54oWXX5I+gqsn3ChjfomA++ILpKak4pkpj8NVcv/pdTcJqIC7mzT/qmfdnDBykGEeNi7bmeeBYwfNY6KYfJGBxxQJd3qxM+ISGeOcCkvQW9Dz884C+f/vZsxArTq10aRxEyxeshhBfYOKPE3ByK7PXE4USxQKRsoQDs4cQHl0VUEXBQu9RVxC5fLr8uXLJSccO1jO9rl71NPTA7NnM2bJ5HXIe9GjYiRmlRQX0dEiKJkY1fyYJcbjMQ/cf/7zH7NHmIzGUwHCrl/H8BEjZCfs2jVrZOBl6oft27bj5KmTmDJlCrhszefTfubChXncmHeONmfMX0Eex8Lswc6dookbEFgPemN+/fVX2ZTBpSvuLuVneCxU3gS+hj0ZE0nxW7t2LWlnPIvUybkcuIuXy2tcEp+3YDECmjdB8+bMwp/7MgYF/s0UBNy8wTZGAUNbc8mKnjHu8KWwY9Jn4zLKQJvOWTAf3bp2wSeff45PP/gIp8+dwdr16+HjVR5THntMNhHQRh9//HGuAnAH9ZYtW2TnMOu4ecc22eHHupf39ELvHj1lhyEH1tdefQtB/QLRqpVp56T5QDv757nSJrjE+/q7b2Py+AmyCYfvjRFuQA8i2wKXm/M7gopLlZ999plMarhLmuUpiShncl3uKub3sD1w0sY2znbjUd4bccmJ6NOjl8SCUYzY2duhnDNTguT2Vi9duRpnzp1Dn17dxAP65HPPYPigIRKLRu/KbyeP44lJk1Gpoo+c23vh/AVZZjcuthm2TZaBG5mSklPkFIGxD44UL1WO/QBcuXIV5y9eRvu2rXLFRZ34/SR+XrQIVapUFvHNVC6Vq1QW72Hfnn1ksrr/0EF5N7gBKG9IBzfncNMKYxC5wcnL2xsODjxH1FaEBid/rm5ueO3tNxHUJxDdOnQqVtdIwc5lT6YR6dunV7HuMT4UHhGJuQuXys726lUr4+z5C7K0OGbUiNu8huYPnj1vEa6HR8jyLBns33sAZe3LStyoXyUflPfykl3RF86cx8EDB+UdCQhojuo1/KX9cIl16arlaNe2LXp26XbHIs5cwLFf43vz5BNPwMXVFfMWL8TylSswauQD6NerT66+iqEiU7/8HDdSUiSXn/kmpBIB1A8XSEAFnCU2Dm5zhw3OnjktHT87Ki4NGrN3Dh5MIsslLg7CJT2v1BwJ80hRNDBWqiSDivkzjFxVRkfAs0Mpniia6AViegJ2+owB4xFZFEPmy1W8j142ihrGvTHol/nMKCIYl8fBkT8v7DguDgbcdcljhvg9rBN3rZIZn2+cn8k4OXpCuJOuqItl4kBpHNNDLx8TBvMPPQFP55ObjwKUgodLyBxwKY65HMxEo1yqprCiaONJCRToDzzwQK5Okfak0GFaDIrWknpFDVvQa8O6UrCQJwUN00ZwEKBw4kDHMhn59fKKJy5JkjfF67vvvYvOnbuiTZvW+HjaF6hWvSaGBAfi6tUQvPjSi/jX8/8Ue+dtExKLdPq0LLvxSDQG+zNlDT0n5MOyMnaNYoAbVkQ8ScZ6G/GovPfee+jSvRs6deyEhx8Zh6+mfS6DxHsff4ShAwZKLja2EXqFKJ7ML97PZ3FXIf/evnc3QkJD0bxpUzSoXRex8XGy5FfTvxrefONdBAX1QYAcXXRrEWjl+rVyjNrLL7woy3TP/Pt5WUpqmOdYOO5mffvtt/HWW28VmE+PeeI4EeERWDyZ5E685qwHxSQndRzY6SXz9fFFGjKxe+9ePD3lCVTy8RVRSkFint6Fy96PP/08nn/mCRw8ekjEOU8/qOZfDT27dcN9TZtj3uIFsjQ+6eHxOHj4kLyrj4wdz5CxnIvim2WgUOVJBl99MxMTxj6Eijc3LZhiD4FTf5zGvgOHMGLoINmcwrLHJyZIfsXVG9ahSYNG6NurD1owFu/SRaxetxajho8UwbNl+3bZ1UkBZ+5xL2zJ0Px83HOXLmLqZ5/gjVdeg7eHZ1Gvufyemx5+WbdRkvFyubY4l7EnlDF05y5eRiWfChL7x2XkdZu24KERw2QTQ0HX3EXLceL4cUwYNxrVq/mLV5VJtr+ZORuTxo+WEAteSUkpOHf2PC5fvgQ/v8po1ryxCPWMzAwsWLoEi5YvxdOPTUHn9gUn486vDEbidOOcaraJ1/77GvoH95eNTnQVJiYl4v1PPkZsfCxe/teLqOhtWk7mxVCEqV98hoy0NDw1mQJOPXDFaTcl+YwKuJLQ+ht9Nj0jC3v37kZUZKSkp+CsnWksDBFHkUKBwEHxTjYesKoUIcwuzxQMd3LeKJ9BscI8QhwwKRaMbO5Gskd6C9jZ0OPC39GzxMGeAzgv/pyDMGd+FC7GQekcnCjo+Gx6GBn/Vlg9ed4nT1+gBy7vxdk8M+Zz0KQIoyikRym/yxgI6PXgjruHH35YGPMic8bD0QPAeMEBAwYU2GIosrl0yk6SZ8HyYj4vDvasMz1iFGf0EJkLZy4H0t4crCgyKTaLexnizcimz/uMo4XojePvmd+PdeQffg+9jhS6FDrGJQmkP/1U6sfv//6H71GmrANGP/gAjh4/iZ9/XoiX/vUsPNzdsGnTRmzbvgOPT54MX99bxx5xMKBYoyeU8WWGwCN/MqTXjW2A4o7L5YYnkGWkyKUYp418KlfC5q1bcfrMGbz9+hs4dPiwBFcbm3oohNl28rO7UR8yWLHmF9g52COwey9pB1wq585U7t787cgJBPfvi6ZNb53NysGZmxE83T3h7uoqCVn/88ZreOmf/0JVP1O+L+Mib56nyhQ2BbVR1oksGKrAepd0ssR29Ntvv0mb4gSI7YbtnTuZu/XoLsu7x44fR6f27VGzeg24uTCJtVPOOZ/LV6+TdA8TH35Qdkczlo559Hp165Gz05MJj2fO+lHy/rF8zG/36LgJBW48Yh686TN+QI+uPO7OTUIOTJM4G/FCnT1/EQ8/OFwGdi43zl+ySHKs9ezWXZbBjVxzzDX286IFaFS/oYjOcxcvSIzhyCHDcgniwgTc/gP7ERYRIRtrNm/fjuth1/HcE08V99WRGLqFy1bBv4ofOrdvW+z7TMdkmTbM7Dv8qyx7ss9j2p7RRQi4b7//Cd7eHhgYHGRaYrUBYmPi5HSGcQ8/BG8Pd2RmZ8HWhknMzYt0K53IlZBrmP7dt+jWoTO657OqUFhF2Cewv2E/xHg/eskD7g9AYJ/AnHx1rFdI2HU5MYMTnnat2qCqn5+ECdDLumXXdtzXtBn6BwYVmQy82FD1gzkEVMCVksZAD0BRhzuXpKoUIxwAuPOOaQHu9OJzOLAYRyvRs8MOjH8b/zbKndfbw4GVAxKT8PIsSkmeanbRU0N3Pgd7Lj8VdrEc9CbSu5X3kpQBkZFgag0KTopBejXzuzhI8FkUFjz3My8bClUu2bHTy5s3zPx59NxRfFLo8TxGdoQUNcYxYVxq5TIuxVPeOjP9B2N5KGDyJtYsyk4UjuyYGTPIew1RRxtQpBmnFfD5tAdtxLqYH0u2Y8cO8RByMwln5xSeTBfRrXNHCVznbtvgwN4S38Tv49J1r549JXs/L9qNx+5wCZT1z7vET88xlwRpdx77RJuZCx96eciZ3LjLk0tq23ftxKhhw8FUL72790SN6tVl0OO5nUyFQC9nQRfrvGHLJjmLskeXrjfT2GQjIioaq1atwanjv+PJJyejqn9uYWb+vLCIcLz42iuY+u778HC7JXb5GdaD3kL+MY9/y1se4+zS4tjUECsU2ZzgnDx5UsIBeIwWPaNsR9wRWrNWLfTo3l3syh3Ui5YtRXZWJqpUqooO7TuiYf06CAm9jpVr1mHwgGBU8DadPsGzPrnEmtdrEhMXi4NHDsvJCOXLe2PKxMdgZ5t7I4RRL3pg9h08goOHDoFJc9meWG4uZTJhdJWqldGjSyc4OTgiIysTkVGRciqIpIsRoWfaEcoNQ3MXzEfAfS1MwtPZCV6eXrKZqKCY17xsGd+4dtNGnDt/DhSiYx54CPXr1CnqdTH9PhtITk3BvIVL0LB+PbRtdSsWsngPMH2KS8p79h/Ezl374OtbAWNGDS90J/IPcxbA2dEew4cMvJnmBBKf992suZj0yDh4uxfsvTPKRd5Xr12TpWe+0yW5OFFj/k/+TQHHEz0Kmthyh/HpM6el3TAulDbmpp0qfn6yqcU8BVBJyqCfLZyACjhtIbcR4EtPrwG9AvQuSc6jArLp30t8HHToAeKgxwE8v2UlDnqFHdtkDHR8FgVSfjFIRh0oDIwzJAurM8UD2XAJOD8u9A6yvIV5BE0nA9iJZ9MY2Ixnscz0qNAjWVh574S94cEiC6OO/Ns4pJoDv8GTP+e/KSjMy8aAef7hsiZ/Tm686DHhsEtRxU0QxkWPIoWgIV64XEvvLr13RsLnvBx5D+PfKNx5lmp+l2Fb7ujjjlGm0WBZm9RvCBtbUy5Bth96SwtbXpeloJRkOVVCBItZji+KzYMHjuK+Fk1vHsCeP3VOoN768D2Mf2gMqlXNfbg52wtDHZ577rl87VmY56gwG/M+LtdTpDLkgB5OIySA99FDzGVxCnAjlQ9zxbHtmjabuMLVxRmJScmS1NjL0yNX3XlqKBmaO3eMcIOY+DjEJcSjelV/8QAVdLE9cUc1NyyYbGxaAmfbZ3uRc2rNNsncTORh8tbd3I3J47S4uaFzuw45SWRNwurmemwxXwSmlNl78ADiExLQp3vPEuUkY/+xe98BeHi4o3ED00Sk5Jdp483RE6ckNUqntgGSsqig6+z5SxIfy6O0yC0rG/Kurd20FV06dYBHMTYFGG2rhKhyFcnoE2i3otqq5MPMSBfRW9CpOCXnpncUREAFnLaNfAWc+YBa1EtbHIQlfcatjsfU4Rd2f0mebXiYilPmv+Izeev5V3znn/mOvKzN/5/rdwWMGPwMBwTalGLLPDapqHIVZGfjq/hc8V7dyqGa88jitBHxRtrAtOvWLN6uqHIZv+eRaI6SdoIpNm5dfC6XxunVzW8SUpyyFbcM5p+j+OSz6fHOexmIjJ/njYvLnda2kG//k8n/DWFpLuKMbzOWH2kO7mjk8qnBj/XidacTy5IWm1/HmDLmkitLIXoHE1pTfTgZvlXDgnKi3Zp4ZsM4PtdwSjIejyc/FLfuJa3rnbS122pkWjnOlVbkzzxX782fgAo4bRlKQAkoASWgBJSAErAwAirgLMxgWlwloASUgBJQAkpACaiA0zagBJSAElACSkAJKAELI6ACzsIMpsVVAkpACSgBJaAElIAKOG0DSkAJKAEloASUgBKwMAIq4CzMYFpcJaAElIASUAJKQAmogNM2oASUgBJQAkpACSgBCyOgAs7CDKbFVQJKQAkoASWgBJSACjhtA0pACSgBJaAElIASsDACKuAszGBaXCWgBJSAElACSkAJqIDTNqAElIASUAJKQAkoAQsjoALOwgymxVUCSkAJKAEloASUgAo4bQNKQAkoASWgBJSAErAwAirgLMxgWlwloASUgBJQAkpACaiA0zagBJSAElACSkAJKAELI6ACzsIMpsVVAkpACSgBJaAElIAKOG0DSkAJKAEloASUgBKwMAIq4CzMYFpcJaAElIASUAIGgexswMZGeVgjARVw1mh1rbMSUAJKQAlYHIH0jAxcuHgZB48cRXpaOjy9PNG+9f3w9vK0uLpogf88ARVwf56hPkEJKAEloASUwD0ncPHyVSxcugJ9e3VDOWdnbNu1Fw4ODhg5ZMA9/279gr8fARVwfz+baImUgBJQAkrAgglkA7gXq5p/nD2HVWs3YNLY0XB1KYe9Bw5h176DeO6JRy2Ylhb9TgmogLtTcnqfElACSkAJKIEcAtkAlRtskJmdhTJlypRYxPH27OxslCkgqC0zKws30tLh6GCP7KwsbNyyHdeuh2P8QyOKZQc++04uGw2yuxNs9/weFXD3HLF+gRJQAkpACVgDAdlQgGxkZGbh0pWrSEiIh7lmohAyiSGTkLKxKQNbW1sRbRkZGahQwRt+lXxhU4T0C4+IwN4Dh3H2/EUE9uqOBnVrF4o3PT0df5z+A1GRUcjMyoQNv9O44+YmiGz+JKewNvLPrMwMuLi5oXnTpnBycLQGE1pUHVXAWZS5tLBKQAkoASXwdyeQlpaOvQcPIzT0OiieqMeys7KRmZmJLBFJ2SLa+LOs7CxkZmZJLFujBvXQOqBFIdXjfTaIiY3F8ZOncP7iJVT390eXju1u3pP/4i3LcOjQIYSEhJiEm22ZHBEpP7i53mvoN5GY2dm4kZEOTw8PdO7QEc5OziX2KP7d7WTp5VMBZ+kW1PIrASWgBJTA344APWpZWfRr3fR1yQqrsczK4lKM3foZl1xty9rCrmzZQgWcSW2Z7j179jzmLliCfzz9ONxdyt0UZflH32VlZYkoK8llaDt6CfX6+xFQAff3s4mWSAkoASWgBJTAbQSio2Nx7WoIGjaqK0uvYWERePfDzzDhkbFoVL/wZVTFWfoIqIArfTbVGikBJaAElEApI0Dn2eHDR7Fu7UY88+wTcHJyFA/c0pVrMPGRMfBwcy3UA1fKcGh1uPKdnZ29A0AHpaEElIASUAJKQAn8fQlERERhzer1cC7nCEdHR4SHRaBh44Zo3arlzc0Rf9+ya8nuPgEVcHefqT5RCSgBJaAElMA9IJANbpA4deo0oqMi0aBhA/j4VFTxdg9IW8IjVcBZgpW0jEpACSgBJaAE8iHAjQmap806m4YKOOu0u9ZaCSgBJaAElIASsGACKuAs2HhadCWgBJSAElACSsA6CaiAs067a62VgBJQAkpACSgBCyagAs6CjadFVwJKQAkoASWgBKyTgAo467S71loJKAEloASUgBKwYAIq4CzYeFp0JaAElIASUAJKwDoJqICzTrtrrZWAElACSkAJKAELJqACzoKNp0VXAkpACSgBJaAErJOACjjrtLvWWgkoASWgBJSAErBgAirgLNh4WnQloASUgBJQAkrAOgmogLNOu2utlYASUAJKQAkoAQsmoALOgo2nRVcCSkAJKAEloASsk4AKOOu0u9ZaCSgBJaAElIASsGACKuAs2HhadCWgBJSAElACSsA6CaiAs067a62VgBJQAkpACSgBCyagAs6CjadFVwJKQAkoASWgBKyTgAo467S71loJKAEloASUgBKwYAIq4CzYeFp0JaAElIASUAJKwDoJqICzTrtrrZWAElACSkAJKAELJqACzoKNp0VXAkpACSgBJaAErJOACjjrtLvWWgkoASWgBJSAErBgAirgLNh4WnQloASUgBJQAkrAOgmogLNOu2utlYASUAJKQAkoAQsmoALOgo2nRVcCSkAJKAEloASsk4AKOOu0u9ZaCSgBJaAElIASsGACKuAs2HhadCWgBJSAElACSsA6CaiAs067a62VgBJQAkpACSgBCyagAs6CjadFVwJKQAkoASWgBKyTgAo467S71loJKAEloASUgBKwYAIq4CzYeFp0JaAElIASUAJKwDoJqICzTrtrrZWAElACSkAJKAELJqACzoKNp0VXAkpACSgBJaAErJOACjjrtLvWWgkoASWgBJSAErBgAirgLNh4WnQloASUgBJQAkrAOgmogLNOu2utlYASUAJKQAkoAQsmoALOgo2nRVcCSkAJKAEloASsk4AKOOu0u9ZaCSgBJaAElIASsGACKuAs2HhadCWgBJSAElACSsA6CaiAs067a62VgBJQAkpACSgBCyagAs6CjadFVwJKQAkoASWgBKyTgAo467S71loJKAEloASUgBKwYAIq4CzYeFp0JaAElIASUAJKwDoJqICzTrtrrZWAElACSkAJKAELJqACzoKNp0VXAkpACSgBJaAErJOACjjrtLvWWgkoASWgBJSAErBgAoWA/BcAAAImSURBVCrgLNh4WnQloASUgBJQAkrAOgmogLNOu2utlYASUAJKQAkoAQsmoALOgo2nRVcCSkAJKAEloASsk4AKOOu0u9ZaCSgBJaAElIASsGACKuAs2HhadCWgBJSAElACSsA6CaiAs067a62VgBJQAkpACSgBCyagAs6CjadFVwJKQAkoASWgBKyTgAo467S71loJKAEloASUgBKwYAIq4CzYeFp0JaAElIASUAJKwDoJqICzTrtrrZWAElACSkAJKAELJqACzoKNp0VXAkpACSgBJaAErJOACjjrtLvWWgkoASWgBJSAErBgAirgLNh4WnQloASUgBJQAkrAOgmogLNOu2utlYASUAJKQAkoAQsmoALOgo2nRVcCSkAJKAEloASsk4AKOOu0u9ZaCSgBJaAElIASsGACKuAs2HhadCWgBJSAElACSsA6CaiAs067a62VgBJQAkpACSgBCyagAs6CjadFVwJKQAkoASWgBKyTgAo467S71loJKAEloASUgBKwYAIq4CzYeFp0JaAElIASUAJKwDoJqICzTrtrrZWAElACSkAJKAELJqACzoKNp0VXAkpACSgBJaAErJOACjjrtLvWWgkoASWgBJSAErBgAirgLNh4WnQloASUgBJQAkrAOgmogLNOu2utlYASUAJKQAkoAQsmoALOgo2nRVcCSkAJKAEloASskwAF3E4A7a2z+lprJaAElIASUAJKQAlYHoH/AzywVVFYD4G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tltg.gov.cn/mongo1/a7bc332447c34087a52b7df2652ca45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NzCAYAAAAp8CW5AAAgAElEQVR4XuydBXiVV7b3/3F3dyEJ7gmEENzdoUALFFpaSl3G7tzbud/MvR1p77RTp6WlUNzdggQJTiBCPMTd3fM9a51z4iEJpe2cdr3P06ctnPOe/f72fvf+72Vbo7Gx8XMAAyCXEBACQkAICAEhIASEgFoQ0GhoaLipoaHhpxatlUYKASEgBISAEBACQkAIQKOxsfEygEBhIQSEgBAQAkJACAgBIaAeBETAqUc/SSuFgBAQAkJACAgBIdBEQAScDAYhIASEgBAQAkJACKgZARFwatZh0lwhIASEgBAQAkJACIiAkzEgBISAEBACQkAICAE1IyACTs06TJorBISAEBACQkAICAERcDIGhIAQEAJCQAgIASGgZgREwKlZh0lzhYAQEAJCQAgIASEgAk7GgBAQAkJACAgBISAE1IyACDg16zBprhAQAkJACAgBISAERMDJGBACQkAICAEhIASEgJoREAGnZh0mzRUCQkAICAEhIASEgAg4GQNCQAgIASEgBISAEFAzAiLg1KzDpLlCQAgIASEgBISAEBABJ2NACAgBISAEhIAQEAJqRkAEnJp1mDRXCAgBISAEhIAQEAIi4GQMCAEhIASEgBAQAkJAzQiIgFOzDpPmCgEhIASEgBAQAkJABJyMASEgBISAEBACQkAIqBkBEXBq1mHSXCEgBISAEBACQkAIiICTMSAEhIAQEAJCQAgIATUjIAJOzTpMmisEhIAQEAJCQAgIARFwMgaEgBAQAkJACAgBIaBmBETAqVmHSXOFgBAQAkJACAgBISACTsaAEBACQkAICAEhIATUjIAIODXrMGmuEBACQkAICAEhIAREwMkYEAJCQAgIASEgBISAmhEQAadmHSbNFQJCQAgIASEgBISACDgZA0JACAgBISAEhIAQUDMCIuDUrMOkuUJACAgBISAEhIAQEAEnY0AICAEhIASEgBAQAmpGQAScmnWYNFcICAEhIASEgBAQAiLgZAwIASEgBISAEBACQkDNCIiAU7MOk+YKASEgBISAEBACQkAEnIwBISAEhIAQEAJCQAioGQERcGrWYdJcISAEhIAQEAJCQAiIgJMxIASEgBAQAkJACAgBNSMgAk7NOkyaKwSEgBAQAkJACAgBEXAyBoSAEBACQkAICAEhoGYERMCpWYdJc4WAEBACQkAICAEhIAJOxoAQEAJCQAgIASEgBNSMgAg4Neswaa4QEAJCQAgIASEgBETAyRgQAkJACAgBISAEhICaERABp2YdJs0VAkJACAgBISAEhIAIOBkDQkAICAEhIASEgBBQMwIi4NSsw6S5QkAICAEhIASEgBAQASdjQAgIASEgBISAEBACakZABJyadZg0VwgIASEgBISAEBACIuBkDAgBISAEhIAQEAJCQM0IiIBTsw6T5goBISAEhIAQEAJCQAScjAEhIASEgBAQAkJACKgZARFwatZh0lwhIASEgBAQAkJACIiAkzEgBISAEBACQkAICAE1IyACTs06TJorBISAEBACQkAICAERcDIGhIAQEAJCQAgIASGgZgREwKlZh0lzhYAQEAJCQAgIASEgAk7GgBAQAkJACAgBISAE1IyACDg16zBprhAQAkJACAgBISAERMDJGBACQkAICAEhIASEgJoREAGnZh0mzRUCQkAICAEhIASEgAg4GQNCQAgIASEgBISAEFAzAiLg1KzDpLlCQAgIASEgBISAEBABJ2NACAgBISAEhIAQEAJqRkAEnJp1mDRXCAgBISAEhIAQEAIi4GQMCAEhIASEgBAQAkJAzQiIgFOzDpPmCgEhIASEgBAQAkJABJyMASEgBISAEBACQkAIqBkBEXBq1mHSXCEgBISAEBACQkAIiICTMSAEhIAQEAJCQAgIATUjIAJOzTpMmisEhIAQEAJCQAgIARFwMgaEgBAQAkJACAgBIaBmBETAqVmHSXOFgBAQAkJACAgBISACTsaAEBACQkAICAEhIATUjIAIODXrMGmuEBACQkAICAEhIAREwMkYEAJCQAgIASEgBISAmhEQAadmHSbNFQJCQAgIASEgBISACDgZA0JACAgBISAEhIAQUDMCIuDUrMOkuUJACAgBISAEhIAQEAEnY0AICAEhIASEgBAQAmpGQAScmnWYNFcICAEhIASEgBAQAiLgZAwIASEgBISAEBACQkDNCIiAU7MOk+YKASEgBISAEBACQkAEnIwBISAEhIAQEAJCQAioGQERcGrWYdJcISAEhIAQEAJCQAiIgJMxIASEgBAQAkJACAgBNSMgAk7NOkyaKwSEgBAQAkJACAgBEXAyBoSAEBACQkAICAEhoGYERMCpWYdJc4WAEBACQkAICAEhIAJOxoAQEAJCQAgIASEgBNSMgAg4Neswaa4QEAJCQAgIASEgBETAyRgQAkJACAgBISAEhICaERABp2YdJs0VAkJACAgBISAEhIAIOBkDQkAICAEhIASEgBBQMwIi4NSsw6S5QkAICAEhIASEgBAQASdjQAgIASEgBISAEBACakZABJyadZg0VwgIASEgBISAEBACIuBkDAgBISAEhIAQEAJCQM0IiIBTsw6T5goBISAEhIAQEAJCQAScjAEhIASEgBAQAkJACKgZARFwatZh0lwhIASEgBAQAkJACIiAkzEgBISAEBACQkAICAE1IyACTs06TJorBISAEBACQkAICAERcDIGhIAQEAJCQAgIASGgZgREwKlZh0lzhYAQEAJCQAgIASEgAk7GgBAQAkJACAgBISAE1IyACDg16zBprhAQAkJACAgBISAERMDJGBACQkAICAEhIASEgJoREAGnZh0mzRUCQkAICAEhIASEgAg4GQNCQAgIASEgBISAEFAzAiLg1KzDpLlCQAgIASEgBISAEBABJ2NACAgBISAEhIAQEAJqRkAEnJp1mDRXCAgBISAEhIAQEAIi4GQMCAEhIASEgBAQAkJAzQiIgFOzDpPmCgEhIASEgBAQAkJABJyMASEgBISAEBACQkAIqBkBEXBq1mHSXCEgBISAEBACQkAIiICTMSAEhIAQEAJCQAgIATUjIAJOzTpMmisEhIAQEAJCQAgIARFwMgaEgBAQAv92BBoBaPzbterfu0HC7N+7f6R1T5qACLgnTVTuJwSEgFoSaEQjNFqIpseRA42NjdDQ0AD9my76755cqu8pv9wjCfc47e1J237Kz7bti+79djMB1fdV/dG97//4n/qx29O9+yvGZqsNwiMGT0/GleL329z7x8f6q/0FEXC/2q6XB39SBB53sX5Svy/3aU3gifRHI8AioAcCrEl8aWhAg76v8fg2tJ4sms1P/3jf+qWMn4aGBmhqaioep5F6TylTetCHT4JFRUUF9PT0oKWlxberqqrmf+vr6z2J23d4j7KycujoaPPvPu5F47eurg7a2toswurq6nn8a2ppdXsjwQKOPt2zfcvjNvlX/z0RcL/6IaCeAGhy0dZWTJA/xkUTUUV5OYyMjWk1UC0FHf5UTW0t/7mujs6P0RS1vGddfR1oQdXV0f3J2k+/V1xSChNjI16EHucqKCpCfX0dbKyskZD0kAWBh6vbI29VX1+P4tISWJiZ8+do0aN2ZOXkoreXZ4+aUVFRiYLCQjg7OfTYhVpVXY38gkI4Odh3vMjTeDY07JEobVBaEjV/QhFUW1uHsooKmJuadLuttfX1iHwQjX69vaGjqxhzJEYqKythamLyyD6gZ2xoaIS2llL89ajHWn+Y5o0TJ07A3d0d/fr14/bfuXMPxUXFGDsu8Eebs65cvo7S0lKMGRsAY2MjblTbjUxJcSnPZaZmph0+YV5+AULDwjFlwjj++/jEh3iYnIKJYwObxGhnaMorKvj3jI2MUFJaBk0tTRgbGrb7eH1DA8rLy6GrqwN9Pf0fQFq+ynNNY2PjZQCBguOnJVBTU4Ocgnw429NE/cOuqqoqXrB6umjl5+dDX18fRkaKF54uWgTCIsMxuP/ALndzD2Ki4ezoBBMTY5RXVsKAdp2aHYmqJ2kZUNzr4pVr6OXuBhcnB6WlQ7HlU0it1q6wNlNstxZGmvz3HziISZMmwdrKQnmLjreV0XFxiI6NxdwZM5otAI/o0u64OUiMFBYWwMLCApodMlU9bXObunNfVbN68tmuRmddfT3CIsLg7OQCW2tr/nhqRjpiYmMwfsw4aCstEV3d53H+nvq7vq6ed/wN9Q24cPkKXJyc0K+PT6e363A0Kv8wMjoK5y5ewPpn1+LK9Wu4Hx6GNza+Ak2Nzhf3mtoanD4fBG+PXujj05t/Nzs3H1989S1efmEtrKwsmy1CZJ17RMsio2IRfCUELz3/bI9w1PF4KcLOPfuxfOlC2FhZKb/fSMYovo6cOIV+ffrCu5d7073bjoO2/5+ZnYu8/Hz07e0FbU3tH8Wy0tZdWlBUjHMXLmHS+EBYWqjevUfjIBH2f//6HBPHBWLYkEH84fz8Apy5EIz5s2fCQF+P54b27BuRW1CCxKQkjBw2mL9H715NXR2Ki0tQVlbG/xQVFSMlLQP+I3zh3cvjkY05e/Ysi5kpU6awgDt05DjoHRk4oB8qKyqRlpkJL69e8PH06NZ80Z2BQG0NDr6KPn184OPTi38/IyMLOjo6sLW1RkxcAq5du4nePt4Y5e/b6pYKW6UGgq9cw+07oXjr1Q3c7qSUVPz9n//Cf/3hN7C3sVHMrMoQgbZtiktIxNETpzFn5jRUVlUjMSkZvb16obS0DCVlZaivq0VJSSly8rJQVFSIsWPHYox/QHceTT7zCAIi4H6m4VFWXo5Pv/oSc2bOQj/lpP+4Tbl37x5iYmKwaNEiFnHdWZzpMxcuXEB2djaeeuopFJeVwsjAEPWNjfjf9/+GeTNmYfiQoY9s0nc7vudd7pqnV+FU0BnYWNtixLBhaGioR1lFJTIzc3Dz7l2MHz0KLs5Oj/t4bb6nmGxu3LmD6zfvYvWKZTA3MwVZQWpq66Cvp8uTT3RcAi5fvYZVK5ZCT7kj78y1RhN2bkE+SAhraevC1NgYpsZG2Lx1J1szpk+Z8Mi25xcW4d2/vIf//N3bsFNOdF09LLWFfpfaSha81NR0ZGZlgVwhqWnpqKiqRHZWJtatfRbenh0tGMpV+RF+uqqaWl4gdDuxVBYWFyMjMxO9vb1ZZFVWVaGkrBSRUVGYEDgW1dXVSExJQuLDREwYNx5G+gYdPFYjqqtr8OW3mxE4yh/DBg9DAxpBm4Ptu3Zi8cJFcHZw7ArHD/r70PsRuHsvDGtWLcfpoAuoqqzEwrmzOr+n0r0WGRPNloW+3j5Ni3tqWho2bfkGr7y4Adk5Odi6fRv+8T9/bXcv6r/isjIkJj3EkAEDcTLoDNIzM7B+VbPweuv3f8SKpUswfKhCGPAC2OnmgsYDcOJMEJnwMHvaZP48bajIamFoYNCh8KP7kcXq9LlgDOjXG4ePHMeYMYEYPnhAuzZ/v3sfSssqsGHdKuVWR0Ox41Gqmub3A/wuFRQWoaa6GsdOncHyxQthYWGumFueqIusrXW7EYVFxfh22w7MmTkd3r08WYB2ZgBs+U5/umkLrK0tsHThPH6kxKQUfL9rDzY8vxY2VpbtBJzquwXFJdj09RbU1lSDLLAG+vr82braemhqasDEzIznBDsbKwwbMhg+3r1asa2qrkJ+QTFysjORmpKCpKQknktKSkpQWVEBfSMTaOroor6+ERaWljA3N8XgQQMwbNAAaGs9nqW4uQEKgV5SVo6ktAw01NWiqKiIxZKNrS3CwyNQV9+AwoICTJw4FgP79WUrWUshS2OosLAEu/cdxOjA0fDxcOGNfWp6Bj7Z9A3+83dvoby0DOcvXubNQdtLsUFoxO3Q+7yBmD93Ns5fuMAj3cjQAFaWFkhKTsUw32Ho5+3JotzE1BT6uo/v7v1BE8Yv6Msi4H6mziwuKcEnmz7H9CnTMHzwkFat6GkMT0JCAt5//3289dZb8PLy6vKJwsLCWDiQe4FE3Ouvv47v9+7G2IDRsLSwxKYtm/HMsuVsXXvURZaK+xHheH3jy7h24wbOXgiGk4MTCvILoaurze7HnNw8PLN8GdxcnoyAI9FDC1ZpWTnuR0ahl7sruz5owbkf8QA+Xh6Ii0/Ew6QkuDq7YMb0yTDUV5nqG9HQCNxhwRuNmroa5Ofls4DS0tSEqakZXF17QUtTA5PHj+EJjeJWFi+Y90gONFH/6b0P8B+/eQNWFgo3Gk9pnexWVX93734Ejp8+C00NRXyMkZEx9A30YWFmivjEJLi5umLW9MnQf0RcS1V1DcIfRCEnOxu5uXm80lG/lpaVobyyClMmTsDokb4dBhYXFBZg644dMDDQR21dHU/8AaNGISYuDlmZeewC0dDQRF1jPd58ZSN0yS3ZgRkjKSUN+w8fxtJF86Gno4tzl65g3OhR2LVnLzasf54XxB/zOnPuAoLOX8R//uE3uBJyDSYmpgj0H9HlT2ZmZ2Hrzh2YOH4C/JSblZy8PHz8xWfYuP4FXswPHzuK37/5dvtFiy1/ddh36CCqa2sUi6KGJiaMGYvqqmqQReiLzVswY8pkWFtZIq+gEK4uznBysGvHUDVOEh4mY//ho/Dy8kRjfT1ok5ealon+/fpgwewZnT4PuWs3f/c9pk6eiKALFzFr2lSYmRpDS0sb5uZmIIuWpZkpdu09gKraWqx7ZkWTgKPffpichsysTAwa0B8mxuT20kBWTj4++OhTXrBD79/HgtkzYWnZPWtYl+A7oFleUclzhYuTI1tttu/ei9kzp8Pd1aUTy1nzOxYVG4/KyiqcO38Ro/z9MCbAn9+9777fBUMjIyyaP5vfb7pIDHNcFytCDnTkzeZ7//gQkyaOh72dDcxMTXHw6HHMnDoZ7q7OXVrJIqNjcSH4EsyMDWGgp4uMjAxYW1vB19cXSUnJLEjnzZsLXV1d5e8q2/5IT0HXFOlZ7kdEsdWMVBzNuWT9Ihf88MED4eTiyvPyuNGj4eHh1rSRazsv0eb3wuUQnldH+A3Htu07MWn8WBgbG+Ofn3yG3775Gi5cusqbvKcWz39kw27fC0NFeSXu3r+Pp5cvg66WJiqrq/HN1u+x5pmV0NHSYmukrY01NJ/oRqBrXr/ET4iA+5l6NT0zE1t3bsfa1Wug0dCo3LEVo7SklE329LKPGjWK/93VFRcXh127duHtd96GQYdWktZ3IKvbkSNHYGZuhsaGRkybMR079u3B/JmzkV9QgHOXLuKldes7jOlquX6fPHsaiQ8fYuP6F3H3/j1s37UXb7zyMn/PxNiYXZvkRlr99PJWwqar5+ns78nad/vuPSQkJZPvH9DUREFBIX98+LAhiI1LQEN9HXy8esHT052tYU1BzS1EVUpaGlLSUnH0xDGsXPYUwiIi0L9PPwzs3x+xCQ8RFR2LWdMmY+fefTA3t2hnzSkqKeZdr4WZGd+VxPhf/vZP/ObNl9nVRrEo6ZlZvPPs7e3VaRwPWa5o8dXR1YGhgT67nymu79qNW4iNj8fcWTNgYU6/0bnTjVzxoWERqK6qYoueto4OLC3M2WWkr28AU1NTGBmqBJTS4kKN1gDKysuwa/8+eHl4ordPb5y9cB59fXy4L12c3REwwg9h4ZEIi4xiV2BHFwnnz7/6Bj7e3pg2eTzHzXy7bSfWrlqB4ydPY8Pz66Cn++PFBpL4/m779+jfvz/8h/vixJnTMDYyxsD+A5CRlcUxYcMGD4KpCcUytr+u37qNC5eu4DdvvIra2loUFhfh6y3fYObUaez6uXnrDgJGjmJL3cD+/Ti+ji+lX7KsohzBV6+yxdHSwgo6OrqIjo6FmZkZbyTcXJ1gYGDI/Tqwf18M6Ne3uREtXqbaunoWYXR/dzdXdn2lZ2TyOFqyYC7sbBSu6Y6u4KvXcflKCAs9cpXZWFvxs7i6umDqxHHYtnMPJowNxNWQ66htaMSaFUubLXBkLS0owrETp1nIrF65DMZGhrhxJxTHT53FsoXzEHzlKltuqLlmZqY8RiiG6clcCgjkniRL34rFC3gcf7d9JxbMnc0slMAVljgeu83vA8WukcuZ5q201DT4+g3n/iZL9hebv8Vza1bxe1heUc5zRXJKGvr37Q17O9um5peUluK99z/EKy+9CEc7G974/Pm993kMe7i58nuSkZkNIyNDFpg0p7RMbuEYuvp6HiMREREs4BwdHTFw4EB2F567eAk+Pr0xoG/vpu+x25Itiz8s2p+Eb3ZuHruc58+ejvvhETwHjA8MALk179wLY/GvSm5QWf45wUJp2qSN78nTQejl4cZzakpqOr8v48cGYuuO3RjQtw9cnZ3Qt483ysor4ezYHGNJIjIzK5stxJYWirmKBO3Z8xcx0s8XoaH3oaWlgZycXHh79UJxaRm0dHSwatniJziGnsxIVMe7iID7mXrtYXIytu7cyTs1sp7QpOBgawN9HT1YW1vDwcGBJ4DuxLXFxsZi3/79+N1vf9vlblH1uNdCriEhMYFfYhNLC2TmZGHW1Ol4EB2NguIiLF+4uEMyNLmSe4AsNleuh/DuvH/vvoAmEB4Zjd+9+Saqq6tAQa20Mw69F4bnVj/d6QLaXfw08dA/yalpeBCbiLrqSozwHY4Dh49iwIB+8Bs2BHsOHEKf3t7w96UYj/amopauGHJN/ef/+xPe/eN/4WLwRTg7OaG3lzeS07NYlE4aG4g9+w+yqX9+G+tHTEIcLl29Ci93T+Tk5LGFgyZ4czMTtprU1tTyrnPalEmYMn5styZpsijeCb3P4uvs+WA8/dRi3qU+8ZR8pbuDbkwL056DBzBm1Gh4eXpi6+6dGNS/PyIiImFmYob+/frxzru0vAKvv/S84jmUEFW7+Gs37+DqtRt4af1aFqE79uyDprYuxo/2x7Ydu/H6Kxt4515UUsbimhbTJ3nRRogsxv4jRyIrIxNkQWMXfkkFrKxs2RU+Y/rUTgP7KyorkZGRDTNzY+w/fIjFd1FxEQyVAdi1NQ3w7uXFC+DYwACO8VM8u0IFUzJNaHgETp46zdZL36GDUVmpyEIkEfD8utVwc3HmjRhZgcgl1+yzVPwnvVObt+5g0aGjo4WpkyZAT1cPh4+fwpRJ49HHu1en44ACzz/76huMGR3AFtPT585jzozpsLO1hoGBAcxMTfD111swZOhgPExMRml5OdauWdmuC2j8bfpmGxYvnAtHe1ts3bEHcfHx/N5WVFbB1ckJhsZG6OXpgWGDKD62641lT/r5fngkrl6/hdUrlrIrf/OWbWzR9XBvTiDpyP1cXVODvYeOoKi4FEUFhTz/2dnbwtrKGkHnzmHggP4s7iiZpqGxgd39q1YsY0GiukjA/eVvH+DVjRvg7GCHm3fv49vvtsF/pB8K8vNBVm7qj759fVgId2QRpzGRk5ODzz77DM88/TScXVwUFjdNTXy26WuMGOEH3yEKVzqJHhoL3Ql16Q5Dus/p85fg4uyIyMgHGDN6FE9/qRkZuHc/HCNH+LJFNy8vH4kpKZycRV4FZ0dF/PX5SyFIT0/nxBk7WxuYm5uDMmk1NLRY/L/0wlpYmplxSMGx00F44dlnmppF1jTqt2s3bmLOrBlwc3ZC+INohEU8wNjR/jgddB6zp0/hDWVVdS3S0tORnZfHFl0dDu34YQK2O3x+yZ8RAfcz9S5ZNc4HX8WalctgYmLUZOLvSXNUoiY8IpwXnz/+9vfsuuFdljIzjqwwZClS1aYit+fps2fZPN5Iwbq1Nejl5c2WuH79+uLBg2ho6+jC3cUVaelpSE5JxtJFizgWha7UjDR8t2MXKspK+fsUH9LbywvaOtoID49GRWU1v/w0cTk52qFf37688BkZdBQ/1ZOnbf4sWeL++emXmD1jGo6dOMUxLmQRoHgXilHp401uZA0WkZlZOewWITcWXTn5BUhPz0Befg5CblxnC1tFRRnHexUUFMHHZwA83Vw4E2v7rj2wtLLC3JnTWjW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RbCytYG/nBCtLS5w6c57b4eRoz5PV+x99gvEUizRscKvaYp09MVlMyAJxLywCL65bC3s7hVCgixZ4zpLT1moS6KqdNP09fUzx//Xc/xSjRAsb/VNRWYGs7FxUVVdglJ8fL0Sqi8TLweNHkRAfD30dXZRVVaBfv/7sUr57JwwOdg5sERo8eCBG+fk2u52Udc7SM7Kw6Zvv4OXdC88sW8LZZeR2c3d3Y7dwcmo6dHS1edEspMxKFxe8sXH9IxMCejIiiMuVayGIT0xAbXUNXN3dkJWVDU8Pd4weOapbmx+6By2o9G+yrKalpeHEqZP47VvvICo2Grv2H8R7//Vf3KyWWwLinJD4EIdPnIKWhgYszc05vokst/S8ZBn54F+fYvKE8SgtK2W36MC+fdo9Hrm7t+/eBwNDQ6xcughRsXE4cvwkhyHMmjEdgQEjWLwplrnWix31eciN23x/chvW1zfg0y+/xoRxY6CtpYHYhCQ42tvjYWwi/AP8EBUVi8K8QqxbTzFwHV8UA/sgKhqXroRg5dIlKC4pxplzF7F4wRxYmJu3Gos96atHfZZceCfPnoe5mRl8hw1GYUEhdh84iJnTp3HWbEFxMWqqqtG3tw+HGrTMiKU4vW+27mBXK1mOR/v7w9vbG4eOHsPwoUMQHRvHIjAqKgrLlizG8ZOnsHDebH53VTiLlQLutY0vwsTIiMd0bx8v1NU1sAV3xZL5rRK9OnoWmj++/347JydQ9illos6YMYMF4KkzZzFj5kzU1NQiPCqahdSSBfPgYGvdeXBfN+DS+534MJktbZR0QWMpMzOb5wEqXWJra4PSkhJ2pdfW1/Gz+Q0fAjMzCzg62LKXhEZUakYmJzwMGdiP55mMnDzU1dbCytIcn37xNZYsnA8Lc1Nk5+SB4ih//87rsGLPQPNbcf32XZw9d5GTPLKyc3g+nTRhHHbu3stJPKmpafye+fn5cp9OHtd1ZgcMZ78AACAASURBVGs3EPzqPyIC7mcaAjfvhCIyOgbPrnyqqQW0QNTUVLMVhyZnK0ur1sGmjRRsWsi7JRJcRaUlKK+sQF5BPqKioznDiDLy6EWhbCf68pDBgxEwwr8pE7CgqBDFxcXIycvF0ZMnOF7Izsaes04dHOyxa99+uDi5ICU1FWbm5hg8oA/cXF1gbUlBwIp0e3K1UGB88OWr7OZZ8/Ry3LwbiktXrvMOmixSFy9fxUvPrXmidGnCIlcViRJyLdHOOT4hHoMHDkRWVj5y8wvQ2FjPlqDKqlpOaKCYtxHDh2C4MjPt+u1QhIaGQkOzERTE7zt0CMfLefXyRB/v3oiNf8j8p0+ZiK++2QJHRyfMmzW91XPQ9/72fx/grVdfg5WFBQf+//m9D7Dxhee4BAUF6X67dQfH3/Xr7dPGAqcQZTU1dWypJAuOovxFCSKjopGWkcU7Vw4gr6nmzEpyW1BMGy3MlHVLF8XV3Lh9m/ubBG11bR0HKpOwIDFI8SwUo0XCndyo5ubGmD5lMsxMzZqUCFkhz1+6CEN9Q17ktLV1cOTEUfTy6AU7O0ckJCbBw9WZY7foPpQsonJJ0yRNu2tK+khNTcUbr7yIq9dvIjUlnd3XZPUgIUBuMENDhSWILBI0eT/upbJYqCxg1N9Xrl/HmFH+sKYFGQC59clqGuA3UiFiq6s5porab2dny6KO3M4kvmjBIxc2ZVoOGTQAfXx6ISIyEucvBeP5NWsRFRvDmZvr16zh+9Dv0rtAIQL0jp0PvoLa2hqMCxwNisMjAefsYI+gC8GoqCiHiYkJW8EoO4EsQYMH9m+16FFH5OcXMucRfsNY+IVFRuLajdssvGrratHHxwv9+/Zt725qBI/foAuXOFuZxgOJm9y8PHh6eEJHU4NFIblRb1+/jUmTxiMhIREpKal4ccNziqWX637V84aLxhdtbkhEUSwkJf6QKzYpJYXf5bEBo1jEZGRloqq6jq2EBnpPxo1K/bN563ZuP4VGUEmQvDxqiylvhsgFbWZmgoBRI3kj1jKP91zwZX535s6cjv9498+YP2826usamBe9e599vQU+3l6IiY3FymVLsP/QYTz91NJWlmBi9//++gFe2/gCklNSuK+nThzPmykSR+PHKLIly8oqoKunq4hjbDEzE0Ny49KY8vUdinv3wtiSNXTwYOw7eFBhtNbS4o00PRvdf8WSRWzd/CEuVJqnyAJeVVXJcXuUdOBgbw9vT3cei+QKvX7jJscxkneEOFFsb9vfpHf5ux174GBnywlIWZnZHPrhO3woTgdd5M1YZVVl0/tLsZbWls2xvsSGNg8UmkJzgoOdHY8nf/8ROHr8FPz9hkNHW5vjRBMeJrEVeNHcWbzpb5WT/SSLFTzuJKNm3xMB9zN0GE2cQRcvISU1jeO1yCVJC3FRaSHHapDlyNPNHbOntw5cpu8lJibiypUrXMtHV18fegb6SHyYhOjYGCycOxf2tvYclE7ZTXr6ejDUN+B4GrbAKacdyrjce2A/izpjYxP4+43E1Ws3YWlliZSUNKxbvRKXQ64zmYljRze98FwTigKAlcxoobp7Pxy+w4ZwHERuTi67JzIysxB08TImjRuDvPw8dsEYGhkicNRIfpEf98rOzcXJM6c4SJesXiRGPdzc4WRPcSlauHHrLqfR0+R5/dZdTBoXyK5RSkpQTVo00ZBgorinvMJCLJ47C8dOnuXMsgH9+vC9yR3j7uaCz7/8Cq5u7pgzY2qrJucXFuKzTd9gxbKlnOWVlZPNz+/h5sZ95z9yBC4GX8L8ObPg6eHWSoTzZH81BA8fJqO8vIwXUVo0acIjvkVFJSwmSAiSlZTEFxXo1NHShpubKwshuuh3wiOj2BpBbrmU9AzO+p0xbRJCrt2Ek7MThg3sz4KFxkFHpTyo7ERObi4vKo1owMOkZISFh6EvZ0VrcVwSWXJpjFhZmWHa5IlskSNRvPfAYXYnkijac/AwXly7CieDLmDmlEnMn3brZMF89aX13bKE9WRMqAq2ZmRn8waCEkeIBwnikBvXWIhaWFihurKa3dkkUOwdHbn9VFussLgEx08HwVBPF/UNjQgNC0Pg6FEoLMhli1NhURELcxKAublUk82VrRoUj0jCnvqLFh5a7Ii/6n0ma66ZqRFS0jIxhBMCjKBF5X3a1RdTZA62XEgpCP/k2XNcumL0qBHsqoxPeIjbofego62D4UMHwdHBgeMJVSKaLKVkTaa4t0H9+0FLWwubtmzDqhVPwdjQgBd0chUe2HcI48aPQWREFPLy8vDc880bq3MXLyM8MpJdjAkPH2LR/Lm80F64GAwtZWFYis2kmD5yrXEcnKkJBg/oD12dx3+XW/b3pavXkZCUxM+granJ4RkUdzd98iR+D8mLoKWlqcjapndZ+UYRw1NBF9C/rw8/53//79/g4uICdzc3Fg0USxqXmAhDA0O4ujixKKEwi9UrnmJxqLqKiimG9QO89MLzSExMYAsguVsLikpYiNPzkpWQ5g6K9aTyJpSworrIgrdrz0EYm5ggJi6WN5RjAkZyljxtsCk7mEoekes1LjEZN27d5mSAH1o3kjbU5eWVyMrJQVZ2Nr//NHYp9ILee3t7e8TExGLx/Nm4HxnNzzVl4lhoUAxfiw4g9/m2nXt5rqKs0aysLN54UMzarn0H8frGDTzHkGt06OABnD3aUegebUAvBF9Bn769UVVZjX59fbBz9wF4eLiCrP3aGpRsVgsbG2vMmDKpVWFj9jYo80p+iKjtyTzyS/isCLifoRcpPmrnngNIz8hgMUTp+fZ29nB0sIGRsSFuh4ZiYL/+8B06rFXrVG4zsrBQECpN5BSDsHPvHl4oaNe8aN78JndsR0cDUamDTzd9iSXz5yM7J5fvM2XCRM4AO37yDDKycrBw3iwu4EhBrX18vFtZDWgCp2xHmoQoboV2xwvmzeLd55WrN1BXW8MvIokGBzt7tpY5OTiyoPAbOvgHFbKkSZSsJiR06L9PBZ3FwIEDYGJows9+OeQahg4exOLu2OlzmDZxHGytm10lSrMDWy527T+EKZMmshtj74EjbGnr3dsLtlYWbFm0tbFBWHgEHGjhnzS+tYArKMKHn36Odc+uRlV5OU9OlGX1l3f/QyGc9XTxx//+C15/ZSPvals636gPKUGBgv9trK15EeTK59Bgi8vHX3yNl9av40xU6t+WSRiPOl7oUsh13L59l60IFENHbaB4nUcVId53+DjC7ocpsiQLC9mSN27MaE6mIEuQu6sbxoz25zbSOKFAZR5zDQ3IyMiEo70dEh4mYsfefdjw/HpOvvF0c+VSNOnpmRwYHxgwElWVFcjMyeMgcxo/Ty9fyu64x43fVoz5A4iLS0BNTTmMTYxgamqO6tpK9PXpw4Jk8EBypfvwQk1tJxHEFh5l7FFNdQ2LAhrzOvp6HENJwecnzpzEsKHD+P1LTUvFhUsheHm9Iv6PBBKNMxp/ClHWvAySe4w+Q4J4/5HjmD19Kj8jWS4oLi8x4SE8PDwwZGD/ds9N9bZ27T2IXr08MGzwQA5NSEnPRHx8PMrKK9iSgsZ6zpImYenk5IjJkyZwpim14Kst2/id19M3QHJKKrexpKQYJExee/klBJ+7gMAxAYiJiUNOdg7WchkRxUUB8DSfkLWXXJF/eOdN1Dc2sLu1t5cHB8ST+KdYu1uh99lVSc/Q0fU4MV1FxcX48JMv8fzaVU1ximS93bFnP1tvVXFaCsFLkpmoq8RTI1uySVw8iInFd9/vZI/D5AljYW5mjt/955+wbMlCRMfEs2ub5riQm7fwzFNL2Eqvuqjw7Pv/+gTPPbsGOVlZSCZLlo017oVHwsPDHf6+Q5veRRK6emx5bK47ScKuproK127dAW3u5s2cjogHMbwBoASATd9uxbJF8zgB4kFsPMelUXIIjb/HvZhEIzjWLOh8MAwN6OQHbVhZW8Gnlycnm+Tk5rM7c/rkCVygl8YDW+AoI7dFhjy5+ynZrL6hnjf/JPyopqf/CD98/PmXeOeNV5GalsF98uarG3hu6uj69MvNbMknHlQ2yt3dFUdOnMa4wADs2LkHY8cGspuW5jtdbR0W4y0vRXhuz04/eVx+v5TviYD7iXtSFbdGLw1ljGprt36JKYD3+KmTGDRgIHweWRJEMZWRyf/46ZN48bn12LZrB4u+/n1aZLqpnq+xEVm5OTh07AhG+I2Ap6s7jp48Dp/evZGZkQdbGyvehTc2NuDO3ftcB2jqpHFwbFPV/cSZc7gQfJmtRFxior4eq5Yv4WQCA0NjjB8zmt0u127dxtoW7uHWmBWTDz9BD87No4WTypZQcVUSC7RzrKurQXVVLUaPGgMKaJ8+ZRKMDPRx9PRZTJ80QSHgVBKU4sQaG9klRN+dOXUSu6LPXrzEC1jovQj84e3X2IJI9bho97p69TPwGzKwVfPJgvPRJ1/g1ZdegLGRAWdW/e39D/HOW69DSwPIKyjC9l27WUxR0H6r8zU7rWmlqKf22VdbMGvmVC7y2ZNr78Ej7LKbMmEsZ71ZW1HNKkVBU8XV3j+hqEDfgKiYOLaoPfv0cri6OvOnqZbajj0H0K9vb4z0G95pMd64xHhs37kTL2/YiNNnL3DZBBIAdFHXUmmUhsZ6XohNTUxZ8FMcDmU6kiDlj2pQDkzPjt+hkhsknMlCQ/GV9HRffL2F4yIvh4Qwdyrh0fZqKzK279rHlodRI/04eP7v//wIL61/jgvhJiYn4/NNm/G/f3qXkwvaXnn5hXwCgyK7MRWZmZlsnaTCtySKykrL4OLqym5WI0MjjAkM4PIOqqWfThugBTg6Lp4FBWWtkhAkS6KOrh6GDhoAezs7LlExws+PrRdF+XnQ1tXGtClTYKmMQ6LSDSdOneb3/n5YOObNnc3jfv/hY5w9/PWmLZg8ZQJnV6enpuPFl55rV1uNxAf13fIlC9nFTC5NrmNWWcHhCDRWSKSsW7MKg/qrYvkU1keF9URVmqP7o5a+d/DoCR4TkyeMQXlZOXOjd5PK63h6enDISG5eAfr28WFvQLPVT4OFAglmsvaTKzw3NwcL58/FgD4+/OxZubmYOmEcbt25x5nkYQ8iuSzL4nmzWWyrLD1kQfvHPz/hjRMlcNBF7sYdew9yuAlZ+PxHjGDezaKrRSZsYyNbQc9dCMZofz+2inr7+HDyCoVx7D14lC1aVE+SXN40VmdMHt/qlSwpUVjjqSh628z5jogyd+Vf5BcWcwwbWaErqqo47m20vy8exMSzu5bizW7dCeXQkInjx7aKIaRbkLCj+YM2fBT3RiV59A0M2eVPFjgaE4eOHucN56J5s9mj0zSbKP+DRPf//uNDvP7yBpw9dx4Tx43h0IvE5DS4ONrhX59twvDhw+HvN5QtkW2fkeJPqa1WFpZP3GLf/RGpfp8UAfcz9Rm9gDQhUyYguU/JdaNJOygLCxw5cZzrSbk4KxbTzi4O4r4ewju9KeMnchBvWkYGpk+a3GH5EfqNyOhorlOVnpmOjMwMjpWIjX2IhfPm806TLEOffPk1rC0tsGzRgnbn92Vm53BxT9phnToTxDt4iikh1wSVUKB4sfsRkXiYlMKxI1TB3N7elmM0VJciZqv2sRIb6HijiKgHXG8sJTWFa6WZm1mwtYisKYsWzGHrHGVLzZo6uVWsC8UtkUsqPv4hpk2ewJYnWphy8/J5h3nw6DH8xztvct0yKoxJopQmIjcXKkTbPGHT323esh2enm68qNHxR9ExcWxhoQWPrCHGJsYsJppjRbrOtqJst882bcb0qRQ7p7J8dj1AqZDolu93c1s93V1x/NQZuLm5tbKUcLkSHW22oqlWDlqoqfhmeEQkxo0Zw1lotGOnzUX/Pt5cif3wsZMcv+Xl6c6uNVpgWtZ1i4qJxp59+/D2629ywDgJclqsKIj6yrUbePG5NZ26zWn8kpWDrJR2trbKDM3HC4ShcARabKhkzckzQVz+gXb+qoveNbIktV04omJiuYL8yy8+jyvXrvNitnj+HF7kSFh98933+Ouf32236NF974VFIvTePY65I6sXZW/HxydyHJKDvR2fBnEv/AFnpJIVhBZzxUUOaw0utVBdWYUA/xGIiIpEUnIyZs+YCToNIuTaNaxctpx5/+W9v2PdmtWdni4RcuMmv2+00L77P3/DhvXPQRON2H3gEDY+vxZHjp/iEiZUEoZOJ1jfQWwqCZAz5y/guVVP8ztPFk7aUAwa0A/mXJbGAF99+x2efWYlXJ0VhZlVSTY5eQVcO5BKjSjK3nTvovc05OZt+A4dyuzOnj3PIQwUp0kFpr16ecDKygqmJkZwtHfg8Un9p7BEA/lFpdixay/sbW0wccI4/POTT7Fs4QK2JFMIyIqli3gzQy79saNHMQc64oni5Vpe9Jv/+4+P8Js3XuGNLI2VvQcPw8TYFCN9h/KGLy09g0NFyDVLsZwt3Xzk8j16MghFRQVwsrfneYVCOeg9ofZSQeGMrGy+16bNW9C/fz8u89F0NTby/BFy9Qa7HwcM6AtTZajEo0iSbqZnpX7LzMrleEfKuiYLF5Vb0tWnTUB/dueTQKckIwprafsOkAVy07fbuNyQi4szu9kp5pkSwr7Y/B2Xz6E6nkMGDWwXi0lWOwoLuRJyA7HxCWz9pNCaFUsXs4Vt154DmD93FpeYGjcmkOO3ycqn8JQ0Z6RTGMqBI4eV7m8Sy082W717I1L9PiUC7ifqM1qsHjx4wBYzSjqg3RJlBpFLkFxWdGCwg6MDAkaMRNCF85g3cxZsrBXHl3R2kTv0+OlTmDZpMtxcXDlw/MDRw5g4dhx6ebQ/g5EmXHJ50WREQs/W2oYLx968FaosA2HAwdl/+7+P+KWdM6N19mVbdxyViaCMVRJqFItCOzPa/dFEQfehRY3cxbRro1g/1UUWq6MnT8PLw52tRD2NBbl8PQTRUdG84Pv5+nKWnKuzG0pKS7B88QKuXn/05BkWk+TGUl0kkM5fusKuXEtLc86Ypc8WFRYhPiGRJzky8ZMgo4V8+rQpcHNyYDdSS/lFMX1/ff9DBAYGwNrCnEtPnDkXjA3Pr+FJi874IxFDCza5VGiibWkJ7Kw/qQjnBx9/inmzZ2FgX8WRTI+ewBV7cCqtQvFTq5YrTp04deYcu36Ht7AcUsA9CbARvkPZ6kZi6+69cE5Wob6hvqO4NRdXF0RHR8NQX49jkQqLS3khp0xp2jlPnjgO/fs0ty0mPg7bd+7Af/+RMjXJqsFLO2e+kgjY8NwatubypbQaqMqRUOupgCiVIJgyYTx8hw/pUCh1xKBZ5in+66NPN8HNzYUzhr/8dhsG9PZmi5fqomzN3soq8C0XX7Kcfb97LyZPmoSU5BRMmTiOY57oOcIfxODIsRP4/TtvtGsXJ/TUUxJALS+YFC+4dftOzJg2hS0Pp8+eZ8Gsb2DAiz6JDM6eVBaQrWsAiouK2BJJAu9c8EWOnzI2NAIVWKYF39nRHX6+w3D46DGsW/OM8kQO1cFH9GSKUUljmsrZLJw7E//48GNMmzqdXah0v/VrnmFLJfUvCduCvHyse7Z9FioJgd/88U9sfSSxTmKYyjyQS53uXVldxYVx165eiSEDW5/yQO/D4eMnOH6WMhY93Fy6DM5XxTyRFY3c0dU1tU01HWm8USbuwvlzlC5URR+rrKecaU/Z2XX1vPkiIUBJC2/+7o9Y8dRSZGfn8gZIV08Px0+dxrJF8zlu8V9fbMLwIUMwuk2RZ0oY+usHH+HNV1/iExdoLiNr1YI5MzmOkeYynh9u3MLUyRM4waTlRe2iDRJZ52jjEhUdw4leASN9YWKsGEvkqSBXPv3Ogrlz0K83ZcqrbGgaHGMZejcChw8fxYQJ4/hM067Oeqb3ODQskq24c2ZMQVjkA96g0Xi7GxaFq9dC2HVLsao3bt/l+MpJE8a2q3hAZYJ27z/MMcOUsb93/0FYWlpi0MCB+OrbrXjzlRcVcZ8aGuxKJ8Hn6e7CfUJWZJpb4uLiub/u3L3HgjlgpB+LVXMLS56H6T5UVonGISUGkQim4+JazqvkXfl+t8INvnLxsq6mP/l76gE5C/WnGQe02wwKCuK4t15eXmyhITeXjaU1x9aQgKMJPiklGSRQFs2dDxOjjouPqlr8wccktAZwDJtqUaIMOiqrsH6NovBqW5eRqoDk1p170cvTHTdv38HsGXRkjQdPJyeolMX9CLYgzJ8zs9UuSZX9p1o4du3dzy4j2nlT8UbavV0MvsxuDLKqkID5/JstmD9zept6TuB6QB99+gmGDhmC+bPndDs7MS0jE//67Es8s3wJH59E2XAU5Pzttl3o5enG1dPJ/XHo6EksmDMDVnyOacvCnw28A6WDxqnkAlkkaII1NzWFiakJ9wm55GiXTAsxxZK0PVuVJs6Dx05i8sTxMDM24l0luQ8++uCvCldji4Jz5G4mlyu5cDqKYSsoLmUx7+Jgx0Lw/z7+nBNBWta/6nyEUixgI84HX+Z+pt0v/fvkmXNsuRg1YnjTV0+dD4ZGQz2mTByPs+eCEf7gAYuxW3fv8WLvaGuH3MIiLkdBLpTpM6bDydYKJ04FwcHRnk9WoMeiRarlDj4mIR5ff7sZ//jLe62aSfFG+w4d5TI5qppq7Z+DCljXcBmNB9Ex+N07b8Ha0rRbZVcUPhxFMsDN23fx/a69bCmjIGyKCaPjx6gQqer67KtvOYnB08OVjxY6fuIUs3oQHQtXNzdeqH2HDIKzU/OxXxT/Rpaw//jtW033aVuAlX6fgre3bNsBZ2dHvPbSC/wuUobs//z9Ay4kSwVcm07pbVSI3Jq6euhoUUFYhRC7Fx4GKgcUGDiGhdedO3fw2zfe4gST//rze3j9pQ1clqeja8+hY+y6nztzKj7412cYOmw4gi9dRmCAP2ZMnsAxiZQcQP2Rk5uDl55f12SFLaus5FMMqNDq7r0H8Zu3XuF6cpTYc/7iJXYd09xlYWXFJ7OQFYkyY1WXan4hgfLH/36Pk1qeX7OSNwuPe5FIoJ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PXSjDxxNa6Age9k6+98zusfmYlhgwYwLGH7/75r5g9ZzaGD+rPovz/vfd3PLNiOdzdnFsJByof9O5f/orfvvMmbty8zRalJQtmt7NUEYeWRXxVMckk9u6FR+BuaBi7oYcNG8oFlKlYMJUxuhcWjnFjApCTl4+vNn+HP/zmTRbubS+639bv98DUzASzZ0xtEnCdBfWH3gvn36XsXBKNtOHy8vRg1/vh46f55JRpUyZwmym5gCyLkyeMU7iBOYSFLMGNKCuvwr6DR3hucHawxc49+7g6AZWA+urbLfjbn99taiol/MQnJHFxabqIOxWSvnbtOhYtmItDR0/g1Q3rcej4KU64e+XlF2FiaIj/+dsHWLlsKTzcXfjdoKxtshi3LAlD8+COvbs5FpgKycvVNQERcF0z+lE/QS9tdU01B1nTDu38lUsoLS7GzGnT+c86eskpLmTPnj2wsrPFwnnzmg6QpzWNipB+uflr+A0bhgD/UTDQ029Ta0ix67tzL4JrqNFvuru7c7A5WZ327T+Id954GZdDbvAkw24oPoC7+VBsKtBL8Qq066LFgeoLWVhQfIg2HkTF8Pmj9Fy089/0zVasWLoQTo7tz8M8dPworl67xscWkQv0URfdLyUtnSeIkf4jYW5shOBLV/jwZCp8fPj4Sa5ET6UD0rKycep0EBbMmQUry45PMqByKLkFBezeo0B3mgBJ+Lz92sZWzaAJiq5WBViVESCqxYuyN2mx/uLjD1tlHNLfB1+lgskPsW4VFU9t7x6k7NPdB4/Awc6KD0Lfe+AgNq5/nms0dXVR26jMQfDlEJ7wKV6RFhlyzVlYWGCkb3MSTFDwFeTl5rBbnKwDlKVYXl7BMUiU9Ugux883b8Hk8eNw8MgxrF+7GsbGRti5ex9Xw6dafh1dt++F4kzQWfzh7d+0+muywNGxUGufWcEuk44vxVikIHOKDXpq6QJ23XTnIuFEmbpkdQg6fwmLF8xl9zFdX2/9nq27VIdPdX266RvOgqa4HrKoUBYqxVHSMWuUpVpE9bJ0tGFiaMQlZaiEBv0ZVbJf9/Ty5gr6bP1RnFtaXFzEVsykZHLlO+NqyDW8+Pw65ZFuXtDR1sS2XXt5YSQrJ3Gg9635KKfmJ42IicbVKzSeKVYrAjdv3sLShUs44YZcvL9/61WOcezoos0TPQPVSfvL39/H7996kzOcKWyBTg+IiIrh0iBU76u0uIQTBlSbEoofo6OYKEucLKzEhCwolIlNpwmMGeXH44AsuyohodqftB3NlNFKZUYWcukYEijKc1OVjW75eZX7lWLeyPpGMag0dkk8UUwhbUroWCfK7KS6aRSTSVZA4j5hTAAXvG55kQXxj//9P3x8E9VipID7Pt7ebFGmEh/Un+kZ2Vi3ajkn+DSnIAC5eYXMjQQjlSmiUy8oOYISLOi+VKaDstzp/ylzm8q6zJ87k3+enoP4U7hAvz7eGD5kcKvNKP09FWRWxUdSSROKU+3sIkHNsaPdqJtJ5WfI1UouW8oyPRt0HtOnTmLX7Zmg81jFp2oohPThQyfYFT52bABvGlR9SNbM4pIy7N5/EGNHB+DqjetISUrjI/y8fbzx0cdfYsrEMZyFTCyoNBC5/1csWcjx29TDtBbQaR5kSScLP/UXuXCfe3YVW/7i4hOQkPAQG9avhT3VvuOLV5TmjGIFTC4NRW1SnXLTnbng1/wZEXA/c+/TSxEaEcaxMIMGDcK327bymaRDBlEB2NYXu0ATEnD16lWOcRodGNhhfBEtqnSQ+KABA+Dj5Q0fbx8OylYJiJjYOE4JJ2uTj5cnx1/QwdyUWUiCjcppJCal4sCRYxxwTrs6miQUh8I38q6SFlw6TWLggAEoKyvF5PFjkVdQwCKIXDA0EZMwTUvNwML5s7kWU9vnoaQKqs80E/u0gwAAIABJREFUZBAddWTySMsLTfS3Qu+xi4mE2vade7l0x7OrVoDi8uLjE3jyojpjUXGJCL50SVFrqUUsCfGj+1DyBRUwpgWDJmrarZMl5uq162wpo2B2CkCnEhrlVdXwdHfjGCI+fkZ1tViNyAXzfx9/hqGDBnLNMxKHtLelSSr+YRI/N+1Kld7F5kL8ylm0pLgEJ4JOcwwUidHnVq1px6rtMCXhd/3GbdA5pGMCR3HmGYlMLpFy9TLHsVAWJgdrQwMhN+5wXTg6MUF1sXg8sJ+L0NKxajdu3sK4wDG4EhKCPr37coIHtZ/Ko8yfM6PDYtNnzp/jA91fXKuoLaa6KH5u/6GjePnF55TjpqMXTSHgaKxQtqXKddmd6uwULkDHYNFYHDVyBMfsqZYDcr9RALtKwFIf07FeM6dO4XprHQlpGhd0XikFoOfm5yElJZ0tdaamZCm3ZJdPXW0d7JWxbSQ6o2NiYW1tyQk9VHrhm207+agsJycntn6SO4tqiZGLk4r9Ojs7sZDr29ubXUktr5CbN3Dq7Bm4OitObaB42MZ6OteWDkovxNuvb+w4lpASUcgSUl/PB9X/48N/4c3XXoE1H2ukGKTk3iMRc+lqCAJHjWKXFi2SZIiprqnjMUNjm/5dUFCA3Nxc5BUWcZY6lTiiTQ6VMKED4elsVQopINcnhQW0PJGBLDwUV0lWUGi0LlVBz8plV1qMbApVuHbzNtcGq62pYYFAXMgdSu2jMAQSMpS4QFYkPX193lT27t2by8G0vGgM/eHdP+OppYtYBJD7d7T/SL4PxUfSWKRwi7EBLc7IVRbKzqICtbt2s9dBi7KV9XS54DWdLao6bN6C3LTa2oo4UkMj/mzLS3W6AusQpWtUlbxEDMnNSPHCtJlVzKOdvQ9dx8q2/aZqKnqYksay6Oatuwjw9+OYQcWlgfi4RA7XGTiIMohbS29y+1I9PSp9Qu5RymInFyitDST+wyMe8Hc4FKK+Dr28vdmq3JTQQZuphgb+LtXro6QTGgPUV5WV1bh7PwxU93T1yuWwNFd4NLrzjncCSf64BQERcD/zcCBRQUV1j506iYcpyRyvsG7VGhgZtDex379/n10rI0eORN++fTvNViITdNDFi5wgoQVNDB48CJ7uHjzJh9y4hcjIaEycOI4DU2kyoUWaztKjArJUK4mEABWGJZFGBYJpRzdl0gQWCTxBNYJjdA4eOc413ijzyn/EcETHJnDsysRxgRz7Y2ZixFZEKpOiCJ5vfdFrTCUTupt1RQsE1UOjQGQSbyS6yHJE8W5UKd5JmTGbm5+vcANOmdQqBo5cDAeOHUFifBK0tXV5saGLMyUb6jl4m9yxFHtChy5TiqS+oQG8e9Gi69NawLV4FOpDOmMx8kEUT960EJE4pNg+OsmBEj7omJtWRSvbsCgtL8OZc0FwcXTCCF+/jqd35RFO5J6k2llGBnq8KKlOmVB9iepCBV08j+ysbD6PlpJLLMxsuB4Vl6lQTp+00O3avxf6urqwtrFlKyktmtt378KMKdPZCkiTMJ0tShaPjlw5FLdy6cplvPLiS63aTG5jChqnOKLOziHt8avXqBAB98Lu8yka/fr0xdBBg5vic1T3o8LKFFNGbkGuXQjAw9UNI339YG7etYuWhEwJnUlcUYHE5CTcvxfGYQ5UU5Cyw8nSScketNCTZYe4kAuYqtHPmjqFM/lUR+DROKD4ODp/mBY3C3ML/k6rzQCA2IQE3Am9y+EQJGCoz6ijyDVJNb5UJ6E8ihl99sDhY5gwbixsOHSg+aLiqfsOHsYof3/08WofH9vu3VRa0IkDCY+omHg+eo8KRNO7TIlJVBjazqY5y7un/Uls6D1WHFWlqFVJAo4sgRxWoqnJnOg96k5tsOOnz8PLS3EGMlmYWx5DSPXR6N2mwsBtL3pfyQ1KsYgkVtlC2ua8054+W9vPU6IZbRJ+iGu5O22g+OPyykrFkW/KLY3K1ctzUgfikcQXJbbxKReamhzSwfUjlZ+lPqe6eFy6Spm9253+ULWX7k+bXIqjI6u0iLfu9GT3PiMCrnucfvRP0ct18NhRDOpPVjOvDvcoVKeKXBNUULPHVyPF3dTxeX0t43xogaOiwhT0y/EmFBvBFR3a2f/avXjk+ohPSoGbswPHzdCLfvHKNQSO8muVqdjjtj7iCyrXi2oCoSBe2u3RblF18VmYFZW80LQtYEs1ucjKYKk8SofiDGniblOS6Ek2udv34iOd6uvbWWfa3oCtg42NCuuiUqA8TlE1EvqJSUmwt7VrlSV8Lzyc6/9RMkZXF2Wh0eTc8mgi+g71Ex0GT+OirVjp6p6P+nu6b1pGOrt0TI1N2r0nbWM+OxImPVl8OmxLDwwILc/f7eq5yXKrcNW3vx5VA/CHtrGrdqn+nt532rCZGBt2Wlamu/d64p9TndH7K5YHXY39J878MW6oDm18jMf62b4iAu5nQ/9IlYJGdn09uUuZx9VcgFIZBNx6LWqOc2uZUdhUIrs7LVIGx/7gRbILEacqH8dnf7Zz16ieqn3F+66JNn+3eafY9YqtsPO0jvlR/VZPJ62efr6dSOnhIsYasKkMWwfP2hMVomxM18S67okuP9Eyq7UJtsKFpRgf7d+g7rNt+8YoPD+KzU1HT9fRuFGMieaCh49BRRlz17Lyf5dc1OgDqpzaJzPXKd/CNqdccC8oNzo/5rykRth/8qZ2/737yZum1j8oAk6tu08ar1wiuyMtBZYQEAJCQAgIgV8MARFwv5iulAcRAkJACAgBISAEfi0ERMD9WnpanlMICAEhIASEgBD4xRAQAfeL6Up5ECEgBISAEBACQuDXQkAE3K+lp+U5hYAQEAJCQAgIgV8MARFwv5iulAcRAkJACAgBISAEfi0ERMD9WnpanlMICAEhIASEgBD4xRAQAfeL6Up5ECEgBISAEBACQuDXQkAE3K+lp+U5hYAQEAJCQAgIgV8MARFw/2Zd2d2K4f8ela0Vlc//nc+260ntewXTzs5T+CkHSkuuPXmC5jZyhftGDWho0FHndP7gD7t6Ot7481xeWXnkx+P8fNPJBz37MhN7BLbOn6XpDIcOTlt4vH549OkNnT9Xcxu7/44pDsxo207lWQeNivMj+MSNxzhZo2VLezoWOnvK7t2ni+fv4VFy3fvN7o23J3mv7v2ifEoItCYgAu5nHBGdTQCPPzGoJjv69w9ftH9GNE/sp3vEko4t0tDgY3dIerAA6eEZP3QQuoYmfbOHX1Q9cavFtWeigdpNB5rTgdyqiw7qpqZoazX/WWdwqe104DYdeK06cojO6KV/6JBxXv87OJ6q0wW6CyH1qE6m56CDs+lw7e72IX2uvKJScRi8Nh2A3tUwai926DzSsvIKmBgbtXpWOiCcGOrpEscub9yGvwa0tbp/iDc9h2ojR8/f06tDXo1AaXkZ9PX1oaOtxc/wqPNVW24kVe1R9QWB7S6BmppaPt+15cHy9DyqNtbX0yHpqmds3R+VVdWoqKiAlaUFI+juOHjU+C4pLYWxoRG0tLV6NJZ72gfyeSHwUxAQAfdTUO7gN2jiooWeFinVVVpahtKyMjg62HerVbTI0UHhdAdefOvqeYFRTIPdnWK79VMdfojEQV5ePuzt7R7/Jk/wmxWVldCng+nbLHo9kUGFxcV8iLu+vm6PGdK5rHEJ8TA1MYGDXff6sKPHb2gE6mpreXy0FGNdoSoqKcX1W3cwYUwA9HR1ecF7EB2DuvoGDOzXpxWXjoww+QUFuB16FwEj/WFibMw/l5ySgvuR4Zg5ZVq7RfhR7amqrkZUfDz6eXtzW3p6pWVm4fqNm5g6aQK3pTvCkd6Bm3fvIScnFzOmTuqUXVZuHvR0dWBhZtpOjJFYPXDkBEb6DYOrsxOLHHqbwiOjkJaRgWkTx/M7152L+MfExfMd+nh7desZVP2SlZWF5PRMDB88sEfcqV35BYUoLimBh5tbKxF76eo1VFbXYMKY0TzvsIh5xIOQGKbL0EBf+SkNZGXnoLauDs5ODq3mrs5uc/deGGg8+w4d1OIjCqY0f9y4HYohgwbAyNCg3S1y8gtw6MhxBPj7oa+Pt2L8thGP1F/FpWUwNTaGNgvT9pdKqNKYPBV0Ed69PNCvt3e3+kN5kC3i4hJ4njMxUbwXdBUUFSs4u7p0ZzjIZ4TAEycgAu6JI+3eDdMzsnD73n3MmDIJujoK60hyajr2Hz6Kp59aAltrq0feiKbAoyfOYsLYALYWlJaX4+iJ03w/c3OzHyjfuid5CouKsGXbTqx6ejkszM3aTej5hUUwNTFia8iTvNq6mVWtvXg5BA72tvDx6oXKqirk5RcgIyMTmdk5LAQ6WiToXiTa4uIT4Tt0MM6cC4aJiRECRvq1E4Itn6ElIUV7yF0JHD99AmWVNVg2f36PH5kWNBJb+nq6LLziE5Mwa9rkbguGS1ev48atO3h943q2mJGg2X/4OKytLTE+MIAXLBKZ9O+OFu7o2FgcP30Szz69CpYWCqtH8JXLuHLjOt559XXoKq1w9OcdWUNa/ll2Xi6++vY7LJo7H317e/G9Wn9HZS1WYWrdIrLcfLNtJ7S0NLDm6RVKq5Fio1JdU4O6unoYGRkox5zSVdsIFBaX4Iuvv8W4saMQMGIk3zzsQQRsrW1gb2uH2IREbPpmK6ZPmYTJ48d02Ec79uyHqakpZk6bDE0NxfL/MCkFO/cexMYXnuMxrcnNVbT5UZahO6H3EPEgGksXzceD6Fi2Zg4fOhhaXVjWLly6ivjEh3hm+RLelNBV11CPyspq5OTksJUwJzcPxibGGOU7TOGqVrYnLSMTx06ewcK5s2BrY930jFExcfhuxx68vvEF3Lh5G+YWFggMGMEMOxwPcYmIfPAAc2dNZzFMz3nt5h1ERsdg9fKlbOns6OL3QQPcR7v2HoS1jQ1mTB6vaCM3U2Hlpn++/HYrbKytsWju7CaxycQbNVDf0ICo2DicOHUWLz63BqYmxswvKjYePl6e/P2z5y8hLiERK5YuhF2LZ+2sXbTBCX8QxXNsfV0DcvLykJSUDA93V3i4uSpczC1oqPr2wJFj0NPTg72tLWLjE5GXnwfa8Dg5OuP5NSt7/K7LF4TAkyAgAu5JUHyMe9Cu8a/vf4QX1q2Gu6sz3yE64SEOHjyMdWuegY2VJU9gKjdS258IexCFA4eO4bWNL7AlgSaaf362CeMDR2HY4EEsYGgRp4WipTussrIK1TVVKCkpBbkoomPieAId4TcM9XX1bHGg+be6upr/SUvPhKWlOTzd3doJmtuhYTh+6iwCA/zR2FAPFycHJD5MQnZODqpr65GSloZXN6znReRJ2gNVkz9N5g2NDTwRk/h5EBPLO3ZaWCoqK2Cgb8ALho2tDZ5/dhUM9BULYdPF6wlZzR5i38EjeGXDc4hLTEZ4ZCSWLpiLlLQMpKSmspgzMjRs/prSxUprkWp3T5M+LbAHjhyGuZkFpk6c0LS4U9u0tLW7tFiUV1Rgy9btWLFsMYvKLd/vxluvvwIz4+bf7myo5eYX4pMvvsb4sQHMoqyiAmNHB2DT5i3wdHdFbW0dEpNSoKeni+VLFrJ1SXUp4uWAk+eCoKWpgUH9BqC8soI5Bl+5gl4eHvDp5Y28wkIkJibD2MgQAf4j2rkFVYsd/fvu/XsIunARL7/wYpNw7ljAaaCmthaVSmsPjXmyQldWViIhKQXh4RGws7FCVVUdisqKUVVeyVYPLV1tvP3qK3CwsyEFhToSdtXVLPDik9NQV1PBllBiERcfj5i4WBgbGSMntxBjA0dj+LChMDcx6tAdun33Ptjb2WESCzyF0EzLyMaho8ex8YV1SvemhiJIgWMmVfF+7XuHxMW1G7exaN4slJSWY/PW79G3Tx/MmzUN2p1Y8kj4/P2fH2PYsMFsLTt7/iKuhNwAGhtY/Ghr6/Cmz8rKEn28vTFpwthWAq6gsAjb9+7HvJnT4ers2PSMqWkZ2Pzddvzm7VeRm5OHrTt3Y/mSxejl4doUqthycxR6PxInz57D2lUrYG9jxeKfhGVJWRnmzJjaaftVFFLS0rFt5x64ODli0sQJsLO2grY2ucT5MbhdB4+eQGlpKZ5ZvkwZv6d4zJraGh6zdfV1iIiOYzdqcXExXF2ceKOqramJlJRUODk78Vj07uXZztJLXo7MnBwUFRWjsCAfSakZyMzKRklJCXR0tFFL7l0NDVhaWWL48KHw9x3etFFoejeUG56QW7dx4tQZWJpZwNHBBtbWNsjOzYezkyPGjfZ/jBVAviIEfjgBEXA/nGG370CCg5YDmjgopmbr9l1sGSIXBS1cIddvoaqqCsOHDeYFraCoCH18fNDbu1er38jOycXnm7dg/NgxcHF04AmSJiSyWEwYGwhLC3Ns37UXs2kCd3FqEk8FBYU4e+ES7x7JXWtgYABrK0toaemw+yEnJ5t3mUXFpWz5MDI2gp6OLv/+8KFDW7koyB3xzdad6Ne3D5wd7bBrzwE4ONrDyIDcjwYoKCwE/d6br27kGJgnfUXFxiA8IhK19bWoq9NEVUUlrG2skZaezrv56tpaONrZ4l5YGB5Ex2Hd6o53yeQOOh10kQXt4vmzkZCcjFu3Q7Fk/hzuk+Onz7I7c/7smTAyaiGkGhvZEpSUlgInewcWByQs9h0+hGGDBsPc3ILjd0gkJyYlYaSfL9xaiKbOeHz04YcYOGgQevfujUPHTmL9ujVdulHJZXbsVBCyszNgZGLA7lsrKytEPHgAQ319FJeUw9jYFEMH9ONF38HBvmmxU9ltkpJTeLElgUdxUiTerK2tQH9OfZqVkws3V1eYGBnzn48ZHaAUcO2fhKxDew8eZFeel4cnJk8cB2MjEkvtLxIM0fEJOHnyNI89XaW1yUhfD6ZmZjA1NWNhRuONLMuuTk4wNDSEppYGzM3MeFNBo+thahrOnDnH75eeng40NRuRnJKMkSNGwNrKGifOnMa8mbPg5dELhuyu61x2fff9Lri5u7LVUnU9TEnFwcNHsXrlchaYZH2mUAc7G5sWtq/2z0cWpOiYeMycOonZklUt9H4ECziKNezoIjfwufPB7LIzNjbCSF9fVFdXspX98tUbWLxgDuxtbVBTU6PoRwrFaLFFonfvwNGTmDN9CmxsrJs2DiXllfjnx59hzcqnWKikpGeyuKfNYsuLGJL4IbHX28cLY0f78z1ovB88ehID+vVhlzxdvJmiiFtlKIji/8CbqlNB5zmsw9rSHDfvhLIb2X/kCJ4bSJCR1X7foaPQQAMWz5+ncFc3gp8r+EoIIqOi0VBfDwsLC6SmZ/JcNWXyRFy7fgOGBgYY7T/ikeEmtImljRmFVtB9ra2s4OriCFtbO9540jheMGcGC1He5D4iuePWnVAkPExiqya9GxQreeJMEGxtbTFi2JAnPb3J/YRAtwiIgOsWph/+Idr1nT1zBvlFJaiqqeVddGExuRhNWSwZGBgiMysHAwb0g66WFk+wJLDcXF3g5OjQ1ACy0hw4chwe7u7o4+OFYydPo5enJwL9/VjAefXyRFh4GKwsLDF31gwWYSr5RAKSXExklbt7PwL6ejo8CZZVVCI5OQX19XWobwT2HzyMlU8tZcGhr986pkxlRbl15x5uh97DmqeXo6i4GIePncCqFU81xctcuBzC8T8vrl3Vyjrww0kqFo2k1BTk5ubiSkgIBg8cyotKYlIyu0dWLl2Ek2fPY+igAbzjTkhIxOqnl3f40w+TU3Ds1FnMnz2DhTBZ3c5fvIwFc2ewBaeopATBV69j9Ag/2Fi3XuiKiopw4Mgh7kMS5LW1NcjOzYWlhTUqK6r4++Vl5SivrMKqlcvg3KIfO+Pwxeefw4dEe58+OHE6CM+uepqFc5Prs80iQxbVIydO8+JErsod+/fgqYWLcfPObRQWFmDpwkXsmr9+8w7WrVrRZI1tspYBKCsrx8dffI3J48cir6CAXXMkEq5eu8kbgwF9++DytZtoaKjHnOlTeUw86gq+ch2R0VGYOXUyLl0JQW1dLS/QZqYmygSR1skhZG2jRV1XRxcl5eW4cvUaW5XJnUyLL1lZ09OzMG7MaASM9G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eK1yJocG5+AUX7D8f/Zew+wKq90e3zRpHfpIKCgKB0UVKwoKvbeTUyb1EkmyWRmfvfOvfd/n9/93Zl7M5NmotHYe69YUAQLiIIoqIigdASV3jv8n/UeDk1QzCSTSeZ8zzPPRD3nO/t79/72Xnu9a727uKwYN5OS8PLyFUhOScGFS5fwwbvvdWFBBby2IVilWYOg/cDhYwJi+e6RwXuQnoG6uno8elwowKm5tVmA46jAEfD2cO91fLPP7txNRVp6uoyf+oZ6YRsLi0rQ1NQIB3t7ODnYKYwabSwe2S0CJz4rwWHM1XjYWFuJ0L+kpAT30u7Da5gbaoRtbEXIxPEC8jpvkbhx2n/kOObMmCbvO1OuNTW1KCopRWpqGmxsbFBVWQGoq2NKyGT4eAxtTwkTPHG8EKRSM/fKquWorKgUc4yRkQGOHD+NCWNHw1BfD8WlpfJ+EWDxXet8EXAdO3laWEAHexukZ2aDacihQ4ZAU0sLHLcEmJzLtLQ0MG/WjHYgTAby0ePHIgdoaGrE2NGjcCr8PKZOngg7Gyswxe3r7QlP92FPDcMOlleRSSDw11DXkGzA2YhILFu6GHo6uvjTXz/H3Fkz4OPx9D26g1nGlunv1Pv3MWNqiAA4AtNT4ZHybH7enn+zweKHmBdV9/jni4AKwP2d+pwTY1ZWFuobm2TC42K2ccsOjB87BsPcXHEn5R6SU1KxYslChQOSupS2/ymbyEXm8pWrsoM3MTaQSZZsWU1dPf7td7/Bpm27ZYGYNnmipBQKi0tES9d1p69YsSIvxUgaZswohU5IeR07dQZFRSV4ZeUyxWLXaWVQSFuoGavA0ROnhFkh6OEkvnPfAZncKqqq8YApq7QH0NXTx/tvvyEptx/yUgrL2bTNO7bDfagHAof7IfH2HZy/cAlvv/YKjp4Mh5+PB3LzHqKwsAjLFy94qglMt329fjNG+Ptg5Ah/iXfew3wcDTuFJQvmwaI/dWAUWzdDXUOjY/FvW/QLHj/Gjr27MNDRGeZmZsKYUis0cdx40a0RKIdHRGHAAHt4yULfwVTIH8g+pWfCzMQIlv0VWqVvvvkGHh4eGDRokOiYXn/lJVngk5LvwtDAEC7Oju3PwTF19ORp0ezMmRkqGrXjp05iiIsrrl6Ph5OzE8aPCpK0YmV1LYwN9do1SB1jqgV7DxGEGojmK//RE4SdCceS+XNw+OgJzJk1HWpq6qiuqUPstTiETBzX7grsqU+pT9p34AheXrkUzo4OIng/cuKksCpcpMme9VZZhGFlX+3efxAOdnZwGuAAewd7+f1tO3Zh5bLFAmY66706p2UJvk6fPQ8vDw9Ex17EIOeBCBwegJt3biHywkXMnTlTZAJ5efkChOzt7QUA6erqIC//EfYcOIyKinIZB+xHfX0DuA8dgua2FHhq2n28/soq+Xd1NXUB1uxnpeYr/kYSrl+/gYaGetkUEQRyjDJFqKGpBXUNddTW1EBbSxP9tHXg4eGOkODx6EfxfZs87PyFy6J91NTSxOSJ42BnYy2A6os162BuZiKME1lJpuQpEyDbTA2s4lIMTDKfB46cEAB3N/U+bt25Awd7O9kIRl2MwaQJQfAYOlRMMhwzBIfk8PhtAktufq7FX5cNpLCfdfVwdByA8ePGYOv2nWhtaRF5BllVAqSZoVMxKmB4BwBrbsGXa9djkLOTtIHxYoyYUiXQJjOWkpIq7yT7WldHBwvmznpqOHFeYSZh0fy5uHItHrOZdtbUEtBHuQZlAIUlZUhKTMSTomLMnz8Xg+X9UPLKHbpAvgNrvt0k+kMnxwHYs+8g3n/vLVRWVqC8rBx5BY/F2KDYpHWGw4p7JCbfxYULlwR0c4PDOU5NXQMjhvtj8bxZfTRE/JCzoOpeqghISaDWywDGqILx94/AhQvRcHJ0wADHAcJUODo6wrK/mbA5FNx31l2xdSzxEHk5Bo8fP4GFuTlsrK1hZWmBskqFE2rrzr0InjAWgwcNlB33iTMKk4MSHHBiq6isQmlpmTBwlVWVaKivh52dLSZPHI/K6hqsXf8dli9eJO3q7JBtwxvChkRejJbFfMnC+RjiMlAmz41bd4h7k4wVFx3ujjnBWliYfy8X4rN6gwCOz0dW89jJMJiZWsDe1hr1Dc2IS0jAu2+8iuOnzwpbw/RVeWkJlnQDcPw+00G5eXl4763XJd5caJiePn0uSgTuNDNUUyxeVIKMzEyM8PcVwKq8YuKuyuK4auky6OvqYc+hA6iprsaSBYvEOUlAcSs5BY729jAxMWpjOfjtNvE7gNvJ93Di2HF89OGvZcH89ttv4erqKgzc8bDTePWVl+TTZIXUNDSwYtH89sW6vKJKgF2gv6+wDMUlxSgsKpT+Tbx9S5giMkxNzWpYtXRJF0G7UkeYeOu2aOMWzp2Fh/kFiLhwCTOmTcGNxNsi1iewvXw1HklJtyUNTYNFT45Qsk0U+m/ZuQczpoXAzWWQLO7cdNDMcvZ8lLCETFmRmeypPIYSwJ04dUZizRQpF/ucnDwZcy+vWg4314ESV6bWCCIUms1WZGfniTaLeieyRZEXzsHK0hJkrLV1tFFUWARTU3Nk5zyEj6eXpJGZomQqkGCN9+TGpbW1BRFRl2T8c7GnAYcSgPsZWQhjf6xeiSeFxcIEcXwo+lKRNsx/VIiY2FhoaGjCzs4GD/MfI/76dTg5Ocpz/Gr1Kkn9db+UIPRW8l15zpeWLcKly7Fobm3F3Fmh0j/7DhzEe2+/KcJ5vlc5uXm4dv0G5pBl19OVFjBlz38no3rq7HlhxWxt7WSDQHadzD9F/75e7vD38UbExcvw8/aQuUTxfiu2RuERkZINICgzMjJE/I1EAY2XJ24gAAAgAElEQVQZGekCqn19vAW8sQ+oF6RGdNjQIXIPbiBpOsjKyRGwbmtjJUxh/qPHAtTmz56J5NRUJCXeFv3v7v2Hpf3cgCivyqpqPCwoEJYuJ/ehbIxKiooEvHFMsY/IBpOhLS4uwajAAJGN+Ph4w9JcYb7hlZX7EDeSbsHDbYiA2stXYgWw1tbVynvN9pAd1lBTh4GBHubNmd2mR35a8hF/4xZOnToDM3NjYTAH2NnC2lohVWD7Oc4lnf/82jV//4VG9Yu/2AioANzfuWtZdiM3N0+0biLCb6HepFncUFx4WHa1uLgY48YGwU+Zlmgz7HF6fZCRjZJSBbNWVl6Bqupq6Onqwc/HE7v2HxaQQK1IRUUV8h89kjSq0iTBCTrpTgquXImRyZxOO5eBA2VhHzTQCZdjriIi8gJefmkFNNTURKNCnYiytC2bcePmLcQl3JDFImDEcIwdFSDaGKYYyFYcCTshqR8ukpwcKagmsLO3te1U7+lvDzpTpdfir0nczE0tJN2rraOHawkJePu1l4WBIFuUlJyC8pISrFqxtP1HOXlfuBwt2j+mt5hyG+Y2BGTUCgoe4frNJGFIuXBTy2NoZCiAbLifDyw6uYPzHz9CweNH8BrmLuUV9h7aD3tbe0mhTp00URYblqQgyJ40nnukru5e6dbWVuzevUcARXBwML7++mu4ublh2LBhkhpdvWq5LH5nzp5HSPAEKYGguLrei1q7mKtXRN+ora2DB+kP4ODgACeHAaLHMzM1Q3NjE0orymFnYyuMGxdBOhZNTUzkz+cvXpZU+tKF89HY3CwLE/VBmTl52LxtB3791q+ERaK7lwyIcoPBcUVt1+mzEdDVM0A/LQ00NjSgvq4O6uoaMDQ2xiAnJ9xNTUVRcTE8hg2VVKTLQGcYGxsJeMrOy4eFmamkLI+dPIOqynJoafWDnh7rsbUK+0jARc0XDR5kg4PHBUkcKHY/GnZG2C0zc1OkpqWJ1snJ0RHGRkZ4VFiIhJsJePv1N8U1TZ1oZ12pUnulXHz3HDyM6qoaODs7w9rKEhkZGTI2mJrkol2QX4CXViyFnW3vpWI4xr5evxFOjk7Q09VuK/PThAVzZrYZMbs6P6mxi7p4GaMChwugKi2rEKab5iAdXV2cPReBl1cux47d+zB3zkwBT9dvJGHujGnCIPIZMjKzxfBA3SMZRY4VplpZCkZHqx+aWlox0MkJpiZGYjz681+/wORJwRg/mix8m3atpVUYWMoCaKDgdTbyIrJy8sRdMDZolLg9CZiYAdix54D0g9uQwaKbI2CKv56AxQvnC7jrb2YqfZ2RmwdjQ0PMmzkd15Nu486dO3hj9SrsO3RUgB5NEcor92E+Ll6OhomJiTCd1BEGjQyUEh4sF3IuMgp+BGvWVvhu01Z8+N5bsinofhWVlOGrtetlQ2lsbAxrS3NoavWTtvNe3KAaG5uIuam9NEwniQLT9wTDnE+5CUnPyoaLs5MwkNTMWlpZylxNCUlpabmkUjmeVZcqAn+vCKgA3N8r0m2/k5x8D5cvRcPQ0FB2t48fF8rk7untDh1dHaHlY+Oui95jIG3tyuW6reI4HZN7DxwWZ56Onh7KyytFiDw5eKIs+CZG+rIL1lRXg4WFJYYMdu2SwuS/cWG9lpAoi/O4MaNkIqNbjrq1kuJijB8XJP92/UYiXnt5ZXv5CE5gx46fxLzZMxF5KVp0Orq62rLA1dTWobq6EmkP7gvjoViemIJVg8tAV9FXKcsh/BAh5+6cKaS9B49IOojPwTT0sROn8PYbr4oBgOkbpiEJRBbOn9NeLy82PkGMCSMDhmPT9t3CVHBSjoiKwkAnZxSXlQugGzzIWUAud+c9lUIhcBHtVEsL/uezL0WXMy5olLhH/X29xAUbczVO2kE9VW9Xfn4+jhw5giVLlmDnzp3w9vaGi4sLjhw/iXfefB17D58QF+DEcUFdSoqIC7atrAZrn5WVl0l7COyjr16RRY2Ak+7HmuoG6Uc1dSBk8iQMHuiktAJKXJiK37ZjN0JCJqKpsQmFLK+QnS1mmn7auniQni4aKKbFCfxmT5+GIa6K8iBMm4adOoOgUQFwdXFBaWmp9DXBFk0J8t/a/aT0RcSFy8jLy0VrcwvGjx8Lb093YX6OnjiDisoKcURn5+aioqxENjQ6OnrSV7xXC1plsacWbfTokZja5r5Uap3q6+qFXYmNv45Hj/Ph6sLaYWoCXmNir+CdN97Euo1bMHbUKHh5DH2qO+rqGxCfcAMXLkXLc4yleF9DE1EXLsFj6GCYmZkh4dYdSbktXTCnVxMCb3wk7BQeFTxG0KhApNxLxeTgCfhq7Qa88tKK9g1V53f7dEQUdLX5LmWKXotA1ty8v7gxQyZNwqXoaClFQlH+0oXzhGm8eeu2jC0ySbz4Hb6HNCgdDTspKWsCwxuJSaLVy83NR9DoQJw5ew4Tx4/D/sNH8Marq2HdqfwGmdRzURfx5HEhjI0MUF/fyAM9xDAk7uiSMkk/87+5Cd1/+JikeulSZ5Hcy9FX4eU5DGZmptiyY7foIAc6O+HgsTAY6ulhakiwMLrp6elipmCZkX66OpjfiYHjGGYWgii9vqERO3bvh+MAexnbTFkS3JFBtLKywJffrMfH778roOxpAFcqgJeyFLanN9dvb+8l5RSUmlBrTCkG6wdyc0oQu2HjFmjr9JOxyfGtpqEp/WJjZflDTG+qe6gi0KcIqABcn8L0430oJeUe7t1Lw7x5s+VHCouKRYM1c9qUNr2P4reVOpv79zMQeekyli9ZjNKSEqSlZ4oImELf//3sK8ybMxNuroNwK/kezM2MZff5tJBNTdyVZMaCx48RpoiTbcBwP0RHX0HACH+MHhmIXfsPIv1BJv74h48lNcDSJzp0YLW2iv1/ZOAI5OY+xNmzERgyxAUFhQXIzMzAYFdXrFy6HGYmJj9CDbi2p2nLcmzevktYRC62rHN16NhxrFqxHJGRFyQtSE0UAcdSplAF8bSivKpSUkCc0L9atxG+3u4SP+XFBZwLCDV9EvueykR02qmzrEHc9RtwcLAXLQ9B1f/9n7/Ac9gwzJ01XXbwz7qoD9uxYweGDh2KhIQE0cAxjUqnnPMgF6SmpuJXr770VCqaj0N92ZnTZ6Grqy+lNci+UK/k6jJQnLExsVeF1fHx8mx3s4omqVODCOg/+2YD1FqbxTRB8XlNdQ3s7exkk0E2iTXiVq9aJvXhdNrckxyT0bHxOHD4CD769dtQU2+FuVn/LswcY19YXCa10NyHusHW2qJLKBTmDIAlaQ4cPAJvTw/0t7IUgEnXLxk0Igim1LhRYVHYjVu2Y8zoQAHZbW8HHhWV4vOvvoamZj+gpQEmZkYwNjCA62BXNDQ2If9hHl5e8ZLUgBvu59ulsCyBQeKtOxJvfX199OunDW/PYeK+ZOFb6s9YesXBwQ6ff7UOY8eMQuBw315PZKBbcefeA/jdh++LA/nW7TsimL8QHYuiokIsX7SwCxutTKESgBWydqK+vjhyqXetr6/DmKDRWLd+MxbNn42wU+FYMH8Wip4U4c7dFBlvSo2r8j5kvenunBkagozsPCQl3YKlZX/k5z/CW6+9jK/XbYKeob4wdNxYdb54j7NStiQOQ4e4CkiigcTVdRBGjfATQLV11x6Ympph0rggqTMYOiVYpAXsa8VroSa6uW2790l6k2nqDVt3SlHigOG+OH4yXDZfBDy79h8SlnXezGntzeB3t+7cI8CT6eeqqiop68L4Dxs6TBg+mrbYT5SNsPxPhw6w42keFjzC/kNHpISQgslVaHj7cpIG40A977Zd+1BZUSGa4/qGJmHhg0aPwpp166VUEJlc6gS37TmAZQvnwUTFwP14i6Xqzk9FQAXgfuJBER+fgOysbMybP1cmddZQYwqJ2ham3rpfXBy4Czc1MxUWQ0dXDw72tlJ9/5v1mxEyabwIx3ftPYTF82cLK9Rlgm5zHZJBY7qMLkOmazixMmXy+dfrhemh/oep0b98+Q3sbG2xbNG8dgBBITKZLzJY7m6D5fb5jwqw99ABmVTJ9HAhnDtj1lM6PiUY5b2FkevbfNpjL5FN3LZjD/QMDGGgpysTPLU6rOB/Pz0dC+fOFps/dWlOTqx11Vavq5PE5atvNyHQ3weBI/zbf4NsZNjpc3j3zVflWWRh5L9207eQOU1JfYCL0TEisN+2a4+wHnSb3ki6LcVSly6aLymrZx1dxPvExMRI7TMaXZhODQwcKYuToZERFsydCUvz/t3WHQUEq6qulXSlDtN0za3tJTcICsmQxMbfEP0d9WePHz+WVBI1S2SyqI+jZopgfOBAJ4nZzKlTROzO0h5VldWil8p/Uoj1323GH3//cRcWlSkz1t5jLTbe//zFKETHXoGDvQPKykpRVVkLDXXq1NQkvcZ0sKMDNYRKSKyEkWqIiYnF5egYfPTRB2BBYrKSZIapHWOauqmlEb//8COp//X1Bi6ek+DpTvZOcf4ndVbUPLHsSU11lejh7OzsJIWXdOu2uLrnz52DtRs2Y1TACAz3827v7/r6BmGSLC0tEDxujDDZ+no6UuyXV3RsHHgyAoHx0eNh+Nfff9yDlk3xLNQlKtyWg0U/yBMcCDg4DuhcJPiZNnlSpxRu1xeA7CndzQRw1AJOnxqC+qZmAbcsC3QmIgLvvvEa7iSnIDs3RyQSHQWWFfdivTcaMphGrqyqkZMprKwsJR1MwMY20OD09uurJT6KS/FSEFDT/cyhzg0MwS3jQQaZKUJeLORL/d2MKZOFWZs/a/pT5hKC/g1bt6O/mTmoaautrZF3hNIPupTzC/LFxMA0q56+QRcAxzaQSbwcfUWMJtFXYgXIMZ3q4zkMTHEvXTAPDc3NYkZ4702FhrX7xaLDdI6yaO+Lsm+8F407jOO0kImwtbYScwdLPjEF/+fPvsDi+XMlJf3w0WMpMUNHfvdyOeXlFfJekwFUFD7+4Usq/cRLmOrnf8IIqADcTxh8/vSNhJuiiRs0ZLCkOrkQ0dAwf86MHnUdD9IzpeyFs/MAaPfTQXNri+wqQycHC4Bj0V3a+0eNGC412pTH4HDJLCwsASvDZ+fkQldPF5YWFki+myKLNxk/LgQsIEqtlRL4UcBPRmYemaS2yZ4GAAI4auCYWqJA+NDxExgZ6I+0tDRYWliKoP5JIdmGxaJfUlyKRa6hsRlnI6Nga20t5T/6scp7m/O2L93BhTAlNQ33UtOkmKeb2xABTUzVUI+yadtO0T/RSOHv4yWLERf07Jy89vpVyt/hgs66e4HDOwAcgSGZvWFubsLCsN10ohKEyCTcVq09KztX2AqmyWgc2bR9lzAirKtFwwmBEQXts6dPFaAsaEPWyqcncZZ6IJA7ffq0pOoCAgJk9//q6lXtp3J0wB1lLBUO2ZtJt6RYLdkp6rREYN7SLO5Nandsba0kNckUnYmpiTiUmXYjOGK9LbIXZEq+/Hod5s6eKRXpmTJiKQqyCg1NTVi/cSv+7Q89AZeOHqNx4uCxI1gwS5FeNDYyFmaQAOxa/A0smD1Darn1dEVfjsWl6Bh88tsPsP/wcRGEs9o+tXkPMjNQUV2JJXPno7yyAtt378Ss0JlwGtAhMeA942/clBp+BGKsyUfdFN2L3KjMnztLxtqadRsQNHKkOI87X2TpuIGic/jA0RNS+47giRe1UGfOncetOylSkJfjqmtR4o47EdCwwG/olMmiTWMts9hr8Vi2eIGAX+oMWRx78YI5srnpPhJ4Qsuxk6fAhZ9lSpiuo2lp3+FjGDZ0KAoKCvDS8sW4GB0rzBCdw3SkcmwR/N1OvguW+CFg8/FyF5F9UXEp1FpbkJ6RKfrKyzGxhGpYtXQxNDTVUFZeBRMjI0WRXaiJk7uhvkHuTX0hmUm+W4q0cysamppB0FtRXo7jp85i8YLZMG87uUMZCabL12/ahpnTJkt6sbyiEkbGRrAUNlpN9HMD7Gywc89+6OgbYOHs6e1B5DjnOCbTGjxxIq4nJGD0qEBhHFl/j+Vmli6ci+LSCuzdfwDvvf0rKWvS/dq175DUBORG7vtc1JVu27UX06ZMgr2NDU6GnxVJwujAAHz6xdeyWRs00BmpD9Jx5mwEXn1phYxX5UUXbfi5SGhraGLwYBd4+/BYNMU5tKpLFYEfIgIqAPdDRPFvuMft27eRk5MDd09PHD15QhZ+1koKnTylxyOUHjxIx7HjYXD3HAZ7B0fk5OZIOYBpwcFYt2mzsGWjAwLaxPYdu3suODwCJuHmTUkhUbgeHRMjDBV1JXT0cVr5708/w5TJwRjuq1zgWsWdytScUujLlOuuvQfh6+OFYW6DpaQIQQPPnzx44igc7RzExLB51w4xAcyePlM0e2QViF0INDKzsrFl+24pr0HXouyg++jgKqZeSwDWEEl1kf1hGpkL1adfrMH0aVMlhcO0ka+nonxHZnY2joWdkWOEOl/ffrcJfn5+CPBnSqzjun33HjZu2Yb/+o9/FQPD9fibYhiZMEFhRigtrcCWnbsllUc9Dh1xO/YeUJTz0NREzLU4uA8dKszJ0GFumDppwjNZAGUF/PXr18PCwgKjRwdh596DeP/dN+Xczu6X8vP8+9KycnFbUgN2jEcozZourB9B0PGTZ+DqMggj/HzanZ/KUUGtG9PJFJfTbPDXr77BwnmzpcwC/42nfVCHWV5ZiW83bsa//+GTHl2Uyrbdu5+G/UcO4V8+/kSeVXk+AcHg5SvXMGv6lPYzVrs/T/Tlq7gaF4ff/OZd0S3S7EMWjAt/RlYmnJ0d8Narr4uZ4EjYcSxftASmxh1gkCYS1gcja8axRSH8G6+sEtMNAcjvPv61jOE1a9djuL+/pJV5dT49gqwwtXb7Dh+HsaGBjGde1JRxw0IxPVkWL3e3p8qx8HOMNdN2PP5KwJmaGu6m3JN6iYvmzRGXMdtFuQL/jWeA8l13dLCT90/RnhZQfE+zBUt/zJs9QxZ96rFOhkeI4Yjs5qiRIwW0cOPCfiZrxRIkdPuS2WLR3Jq6OtmgXbl6TYwtE8ePFUPM9YSbsrF7ffVK+S4ZMantZqAnewz21d1798RZXVJWKhpKbuAIgDvvQeiEPRMRhaUL5kqqvfNFgMaTQZYsnCf6OG6KIi9d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ZPm6s89oPlowW+lCVejeTpw+Kyn/aZOD8QU3FrOmY4CDA9Zt2iabMJ4+kZVbgD179+H9dwnguhaK5vv4h3/7T6n/qCw6/KLTNOc5mjQYc5pJeAwXz2WdPT0U//P511JOh2VXOO+Ymhpj8bw5XUxONH/Q5ODv5YXr129ixsypKpPDi3aC6vPPjIAKwP3EAyQ+Pl6YqumhoeIQ3HNgP6ZNDsEgJ6XbsGsD6d66EBWF1994QwpixsZdFUfU9ClT8e3mjZg9fQbsbFj4V03SSSzeSZE+2YXOOz+mRqi5IVOicN8plvU/ffYXTJk0Gf7evVcXJyOx9+BROcImOfmuaOPI1JBx2HPwgDhOx44OkvTLF+u+RWZGDsaMGYVFc+fIUU3K6/jJU7gYE42333gDLs7O3zObqih9QDPHrn0HMMDeHtNCgiXdwQXQx9O9vb7bidPheOOVl7ucILB+8zYM9/UV00H3a+e+g5L+IFNxYP9hYa0WLp4nJUzWfLkOgaMDMEHcpZBFh+mgwIAROHT4GHx9PSUFxcO8CX5YeJmnZjAlRMaOoIzggayb0gzB/6cWjgDO09NTUukvrVimEKZXVyEjI0sYtCCe08ofbTuOqHO79x08Cq1+/SQGZP0IrlmPy8+Hz9ctX93pj1Ina/1GYStYa4yfraulKYDFZxuEgfvkw/eeCeAeFT7Gxq1b8cE778rJAIpSJZCjyu6mpIg+s3tpHGXbFSnUWPzudx8i+spV0TNSXE8TCUtyUE5AcJWb/xBnIs7h9ZdWt4v3WbyX6eZFC+aK8eF6fALMzM2xaO5MMbVQr8UjxlhC58tvCAZmwZMgrNPF52exYo5tsl8WZiYInjBOgPHWnbvFlenv64Ov123AB++9hcEuLu0njPC7Fy7HIOFmEj5451ddzA00Gty+cxeL58+RunBk2M9fuCh1EmnwYKmUKZMmtGunlMllgrj9h44KE09Gl0dYkWVdtXwJoq9dR1xcPJYuWoBBTC1qKCxDVTV1aGxqgakRGdhWMfJcuHQZK5Ytljkg+e490Zb98Q8f4Vr8TeTl5iEkZBISbiQKuOb4JhCMiLwornKe4kKQQvMS04YsVURnLMf0CF9vZGRni/uYcg+Crc4X40iDUNDIEcJOkzXnsVwcWzzhIi0jB7ZW/cWow3Q+mU3lde7CZWRlZkmdPKbSuQFQAlkeP/gf//I70ZXeSErG3v378e//8nsY6CtTqIpxR/1g5MXL+NffffTck0x6WwIoFWFZnKKiIsmOeHq4S2qcEodPP1sjpVMo2yDbb2SgL+xt5/I4PIN5/YbNMDU0EFNSyJTgZxpffuKlSPXzP8MIqADcT9xp0dHRcqLAnDlz5OXnAtT5/NLuzSNjd/nyZbz66qu4npSIrOwsYaCmBk/Guk3fIXj8BDgNcBRgwHIYrHu1ZP5sWcyfV6OI5w5++uXnmD4tFN7DulZW7767ZjHN2roGOa6KBX2Vqdqtu7bDdZArgkaOaq9NRccobfuc5DtPcEyz8sSAkSMCYGrSUb+pz13SZiRgKQyWT+AiHzJxgiys0bGxyMvPwxCXweIWY42z+BsJ+ODdX4tInBe1gl+s3YDQkEnwaKtj1fm32ReHj4WhpaURaffvw8/HBzNDQyW9RNaLAm8lKCLD8JevvpJjxPjsrM3Gi/egwYEAk33A0iwe7kMlXU2HIA8L5+6+vKxUzCQ875HCfdZ1a25Vh7qmprAnmhpqaG1pha2dnSyKSk1P91Qe2SKKr1nfrZUnb1RUwst9qLg9e74UKI7s4obNO8SxZ2WpKCrM1DhrohHEPHn8CB+8987T58l2uunDRwVYu2E9XAYOkhp9amqaUiCWDLHrIBeMGzOyHXR1b0tU1CVJf/7ukw8EaDFuZm3pVraQLNz5qEiFrEBdXdK0StaK5TP4G44ODuKmPnI8TFg2O2sLXL1+Q7RKZHi50fh201Yp0swTELpfTPvRFJKYdFvSZmT4qBXlSRQTxgUJeE1IvIVL0bEC+JlOY2qa7FN6RpYAng4tVhuQiI1Dbm4OFs6bI6m/55PMHeU8ikvLWagTsdeuITUtHSuXLWo3NrEdZyOiMCN0qoBR5YkS7c/UCgH9dLUzHcyCvvHXb2D61EkinSBDffDYCVCSQQ0tWTulmzUzO1dq0LlQNwrKD6qFBSSDyZRqdCzrH6aIkpEsYucjx5S/T2c25x8ee0VTD1k2zmvjxowWV2f4+QvIzc2Vwr62tjZSDFd53UlJg52tlaSFz56/iLz8fAHATFMOcx+GoLaiwaybR1f8J7/5tcLB33aOc3beQxw8ckyMJ4rN7Pe7+Kw8LotZAhalVl7sobiERKmB+TzTAueJyvIKWNtYqTRw368bVN96RgRUAO4nHh6nTp2Smmrz58/vsbhp9+bdvXsXkZGReP3113Hz1i2cPX8OUyaHYOTwETgZfkaKqWpq9JPFngV+rS0ssGLpIinj0Jtup31iam3Fph3b4Ovt80wGjmcy7tl/BO7DhiJwuE9bJXfeRQ1bd+0QF+rogJFdnI49qT6EgWptEXGycAgvKA0hw3fjVhJu3b4n+hxqk1holriOJQ2YLmZpCrptudjwrFQvdw9o06mopqi/96fPvsLs0Gk9lpUgOKupqUPS3Ts4dfYMhvv6YU4omQLFItuRTlKTY9HWbiQYnAJvd0+pl6aIyNMPpeAMW1HwqEjKczB1RYaUaUye00nNIAE4U25MWzP1TODbUVi5qxpO0Ra6OTt+iwWJT5w+jbT7qXjt5dUY4ur6TABHJ936LVswb9astmLFCgBCR2N45HmUFJfgrddfe2YamECPJ0HIubkaGgJmCVTZfrJP7WdO9tCS27eTkZh0B6tWLun6r61Ua7XKSQ43kxJxLioSM6aFynmzvW1IyHwwlux/pu/oFFScBkBDwjVhTFjH7mkHTauUOjlzLhIaWlqor60VmcDgQYPaztxi2ZZWOVqNR1Lp6unB0d4Wo0cFCDgTc0Z7Pyj6IisnFwREZE0VIvaOq+f3kfdQxJ5a1qiL0fLsIcHjpDCx4jcUY5esHAtn89zeDqe0ApB35lp5L+rj2Bd61IopjlSREiF0B1MLyRQ73x1eZOHE8NPpJBhlyp7jubmlWYwmV+Li8eqqFWJi6ekiCKeWjWYassKUWSgLZhNAEuCFnTmL4AnjMTW4qxtWxjRYpqdVABxT6jTc8OQMNXW+WzTsNAhrOnZkgIwx0ec1NuJSbBz6m5ooygP15CB/gTmfAFPewX5abeelKtqlNKE/b1P81GBumxVeoAmqj6oi0GsEVADuJx4cKSkpwsCNG/f0BNZT02ipp+CdpzZIAdWsTJgam0h9Ik5eTKfS9cXlg2ckshSD1Cl6/tZffq64vFQATm+Hj/Mz3F0zBcRjjcgoKQENVwUWayVY7C0F/EOGm4WCk+/dg6PDAEXhXXnGDhDDdnL3L0CKxx/1UCmdx2+xXEaHG+/pFhJMVdXWoK62rtOpFl0/RzNBdV0NDPX021JrfUOjvYLqpzFa2w/23bZLRu/m7SS4DxnaoyGm+5Pm5ufB3NS8jU3taD/HFY+HYlmS510EG1ys+/b0HXdjOp/tfda4k9IOlZUKQNh26H1v7SF7QlZRUZBZAaZ5EVRwnCj+rnssFX9mW5Sfay/R0QkW8d+oEVSUOVQcR9VZhtC5TRw7NL+IiaX96lsfFhaXivnGwcaqx5jWNdSLy5QGgg5lQt/urWiKAoiwjTwqrq99pvwO20atYE+najxvnPDf+btp6RlSiHyAvU1bb/Sw4WkDoGQIu5/Dy74iwFLOb5RTr2sAACAASURBVLwn5QwEXGTiFVdfn6wvrf5bjPMv0jd9a4vqU//cEVABuJ+4/5U6qO9zDMvzGLWf6tEUzFRXRuinass/+u+2Mxt9BNjf63k61azr6ft/lzZ8r4Z3/dI/6nj/AR7tObfgJqQDhHb/8N8TFij3FT88LPpbgNGP3wOqX1BF4B8xAioA94/YK31sU2dH2D/a4vaP1p4eQ/r3XPn62Kc/yseeA+B+lN9U3fQHjMAveaAq05E/LEv2AwZfdStVBP5hI6ACcP+wXaNqmCoCqgioIqCKgCoCqgioItBzBFQATjUyVBFQRUAVAVUEVBFQRUAVgZ9ZBFQA7mfWYarmqiKgioAqAqoIqCKgioAqAioApxoDqgioIqCKgCoCqgioIqCKwM8sAioA9zPrMFVzVRFQRUAVAVUEVBFQRUAVARWAU40BVQRUEVBFQBUBVQRUEVBF4GcWARWA+5l1mKq5qgioIqCKgCoCP+cI/JLLwvyc++Xn13YVgPv59ZmqxaoIqCKgioAqAj/bCPR6zMrP9olUDf9pIqACcD9N3FW/qoqAKgKqCKgi0EMElCeDgGex/mIj9GIs3M+iMPovtq/+cR9MBeD+cftG1bJ/yAh0OSa8rYVqP+A5QH2d2Dt9rq9f+ZHiyfMnOx98/iI/82M0vbGpSc7Z1O7Xr+0wc7aoL1CgOzPy/VqnWGyVUejL73aO2Pf7zR5j3nZofd+enefX85h2tJ0p3HFHBaBSa3smHnTPQ2D71ssv/jSKA+x5jrGmpkbbGa9q0i6es6upoQF1DXW2pm8NaDtztfP45L2U7er7Xfr8c099sLGxUc6L5ZmtiqsVVdW1uJF4B6MD/aCp2fmc3K5fr6qqRkN9A0zNTNrizxYrTq/IzS+AlUV/Ged/j4vjgO8Wz/5VjBQ2pRV19Q3gmcEanc4c7kt7+I6WVVRCX09Pzq5VXS8eARWAe/GYqb7RxwhwkiktK4WOjg70dHXbv8VDy0vLy2BjadXHO8mUBR4Yz8mQ9+oCo2TB7GUqlvWmFeXl5dDQ1ISBnv5Tn+WB2JVV1TAxNur1PnkP86GurgFbG8s2MMAbK3HB91sGOBlWVlXCzNi0bUHsDCAUk3THwqkMVbfTKHtZIf+eO/achw9RV1cL14GD2uMnvy+nvT+ri1vR0NiMfm0Hvf8tJ351DkNmdi6Sku8idPJE9OPC0Ko4dL79ahsTPYOAjju1tCiAWK9jq4dHa2xsQu7DfFha9oeBHsf8i44NxqQJqffTMXjQQEX7O91FWtfLWG9qbpaYdxziDlRWV6O6qho21s9/17gQpz7IgJvroC4LanFpOUpLy+Ey0KFtTL5YTDoA7fNioRjbBDdx8bfh7TUEZmbGbRFUw7WEm6ivr8eYUYGKDUMfZ4/8R09QXVsDV2cnAfbKd+pF+vVJYbEASFsbKwFjfbsUY+nevftobm6Cm9vgdhBXWFSMNeu+w3tvvwHL/ua93i7lbhqS7yRjxqxQ6OhqQ60NPHM+PHg0DE4ODhjh79O35gjeenqu7Bjxz4bb9Q0NiLwUg1EB/jA2MpTfrK2tQ/j5i/DxdIfzAHsOjD63paamFmHh5zBsqBs83Ab3+XuqD3ZEQAXgVKPhR4sAJ4vLV2NBgDRu1Oj2nWZJWSk279qBZfMXws7Gts+/X1hchNj4OIRODoGmJhc2BUh4Hlhpbm7GmcgI6OvoYsLYcV3AH3+8orISJ8MjEDx+rOxoe7pu3UnBqbMRmDd7BgYPcpaJuaW1VRZL5ZSVlZsnE9pgl4F92o1WVlfhdMQ5TA+ZKrva0rJyZGRmyf1G+PtCQ0O5UHRMiilp6Rhgbwt9AQeKi8/PZ3xY8Ag5uQ8xws8b2jra7QtfnwP8PT/4pKgQR04cx9RJk+E0wLHPd+GiFhZ+HiETx0NPV0e+V1FZJTEgWB/u593rvcorKlFeXoEBDnbtnyEAIRtRVlGOz9asw+oVyzDIuff2KJcr/n9jQyMamxpRVlaG0rIKNDQ2IicvHyNH+MPasucx0VPjuMiFnT4HaysLBI0M6HMsOn+Qffntpm0Y4uqCiePGdBoHz75dWkYWnjwpQlCgfzvIS0vPQvi5CKxcugimJsbPvAF/9+v1mzB+bJAsyMqrpKwcu/cexOTgCRjiOlD+ui/gh/3Bd185VvvynVa0oKa6DrsPHIOvtzuG+3q1s6i3797Dlh278W9/+AQmxgoA0RcYl3o/AyfPhOPdN1/Dk8IiJKekYuzokV3eoWcF5mF+AfYdOgoHBwfMCp0CHe2+Ml6KEZafX4DI8xcxYeI42NtzvmvF1bgbSEpOxuoVS3tl0PhenzsbKfcInjTuKaYuPOoS6mtqMczVFfkFBRg+3Bd6+novPObY77X1DdDT0X4mOOV8t233PthaW2PqpAnt7+vWXfsxacIYuL8gCCsuKcXOvQcxbuxo+HYaby/8AP/EX1ABuH/izm9b/tuYpL7vnF4kZHdTUnDlehyWLVgIfT19+SqZgj/9+VOMHTsaE8aNU8KQ57IVZO4279gh37EwM0NEVBQmTZgASwuLZzapvLICO/buQYC/PwL8hnf9bKuiPbsOHIKhgSHmzwrt8V6cTKOvxqOktASzp0+VheNBZjYqKiowdLAroi5ekp3o6JEBmDsrtMukzIWsubkF+noKkNKMVhQVFcPS3Bw79u7F1WsJAgZNjU1RX18LX29vLFuyAJo9ALiNW3fBxMQYZqbGyMnJQUlZGWpq6lBeVo5WdTU4DhiA115a0QaIXjyB9SJ9q/xsTW0tjoQdh7GREQa7DkZa6j1kZGVDW1sPq5Yvk4Wht+vTr9ZCR1sbJSWlqK6pQm1NLdTV1DFh/FjMmzW91+8RVGzYvAP+vl6YMGaULG4nz0ZioNMADHIagM++WY9XVi2HdQ+AnOwF++9+RhaOnjiJkpJi9NPsJ+wBmcSamhrZIOjrG+Dj37wLUwELz34/lJEmq3r85Bno6uliesik7xNO+c79jEy5z5xZM1FXW4vMzCzp68CA4XBzUYCo9ve3rW0Jibdx4PBR/PH3H8FAX/GuxcTGITr2Gl5fvRLmZqbPbc+6jVvhNlgBHDv/xuad+1BeXoYP333rufdQfoBM6NX4BMybGdppQ/F0u7s/CzdBh0+EwdPdHV7uQ9sBXPK9NGzethv/9R//IiCqiWlWDY3nMnF5+Y+wc+8BfPDOr4SB27X3ANIzs/DHP3wMw7Y49fRQ3CRcjonFhcuXMW3KFASM8BdWVb0HlulZbxp/81zEBRQUPMLql5eDzNOe/QQuY+Aqm8GeL7K569dvlgyGobER5s2bhX6aGsjOy0dE1CXU1tSg8PFjaLYA6hoa+O0nH0icO1+cV/j7VdXVwmyWV1SgIL8AzS3NyMnNQ2FREaoqK6Gnb4hXVi6Dna11p5HVxqJ3uuGBI8dhYmyMcUEjUVdXD76HJ06Hw9lxABrq6wQg+/j4YISvt6TAn3WlPsjEzcQkmU/19HRlE8rYFJWU4E5KCrw9PeBga9unzUKfB+Uv7IMqAPcL69CeHkeZmiIIKS0rQ3p2Jqqrq9HfvD8cHQbAUE/vhajvFwlZ4q1buHc/DfNmzoK2dsfk8uUXazFu3Bj4+nm1azo4Lyra2vNiWV/fgE3bdmDalMlwsLPFpZhYnDt/AW++8QqcBzhIs3pi427duYuIyAvQ0NTAQEcnjAwcLiCotrYWRoaGaGkF9h8+CitLC0wcG9Tl8Wrr6lBUVIKKygqJXXlFFWrralFSVIyRIwNxKvyc7Fr1dXUxZfJEDHRyeoox4QJyPOw0PDzcBPCl3k+DlYUFFs2fj91798PQyAQB/r4wNzfFvgOHJVWyfPGiTkqdjiZFXoxGTOw12NvZwNDICP3NzWFhYQ4zExNcjLkqAVy6YM6LdNELf/ZuWioux0RL/AhY2Ft6TE2rqyE7JxtDXF1hbmYOy/7W8PHyEIDW23X05GkBJ75eXjA2NoS1lTVi465jiOsguA8d8sy2PX5SiCNhp4UNcBrggGNhZ9BPux8mjR+LT79Yg0HOA1FWXobGpmasWLJAAIwiLa1IIzG9eDclDXq62rh7L01A28xpIdDS0sKVq3GorK7B1MkTFGnUZ8AESS1diIafj6eMq0NHT8DFZRAC/PqW2mKKct+Bg7LQNjW3yBhuaWmGVj8dPHn8RFgVIwN9WPQ3h5+/H1y7sIoK6MDFj89f39iAxfPnQkNd8Q5t3b1XUvSzZ0yVsaHIwPUORrfu3ANXl0HCHpI9Izhn2jIv/zFq6+phYmSAkvJyVNfUINDfFyZtqbSeAC43XPsOHUN/M3OETg1u07Mpu7Q3yUMrauvrcej4Sfh6eQqro5y/0jOysGXnbvzLJx8KeKipqYaxsTEMDQyeOU4ysnOx/+Bh/O6jX8vmoKqmFus3bcOyRfNhY23xVDzKyitwMeYKsrNzZCwwffrb37wr7zhZcjK0A53s20E9Y9HQ0CgbmM7pa4VOTA0tzc1IS88QRnfsqECkpKYh6XaygCDOHQRoZP47NHIA0/fnz0chMyMbrq4uqK6rg6GxIbJzcuE2ZDC0NNWRnJIGaytLGBoa4GpsHPyH+8LO1gaODvbtIJOAKPxsJLKys6GlqQk9A33Z6D0qeAw/Hy/YWFvCwEAfhgZGMDU1lkyA8lLqDsNOn0VZWTkqyitQ39Qo41P5nATb1paW8u7zcW1srDHQ2Uk2AQTXvDg2i4pLBJwxVjW1dSgpLcXNxNvQ0FSTDR4Zd459fpbzGr87MmA4PIa59QiYX3jS+oV+QQXgfqEd2+WxFKsWch7m4eipMHkR+aJQF+Y+1AuL58+DocGLU+99CV3irSQ8yMzA7NAZInTly19XX4dvvtmAoJGjYGJmjEePHqG1BQgaMwraz0hPcLL4duNmvLxyhTBQ3F1GXYyGra0Nhg526bE5nFjXb94GP19vWeRjr11HZlaWpIPu3kvFxHFjJd21c89+mXior+l8PXr8BBejY2VX6OzkgLKyCuTmPcSk8eMEEJyJiMSUSRMwyNmp13DwmT/98htYW1pIWoyMiLeXJyZPGItvN26Ft7cXAvy8pU+27tgFQyNjWVx6uhKS7iDhxk1hJqqqqtDc2oLi4hJ4enjgXtoDYSaY5vkxr+KSEuTlP5SF505yirBCpiYmyMnLw+59+/H7jz4UrWFf+L8Tp84IOzm3jW0jSDhyPEwWF7fBrs98DMaVaRiOGS7i5y9cFrAVNGok/vzXLzF29ChY9DeFjo4uBjjYt2vt2kRx7Qs3fz/83Hk0NDUJgCNoP3jkOEYGjMDQIco2dNYndm1WVXUNNm7dAX8/HwQO98ORY2Gwd3BAUGA3treHp+EiX1tbjxs3E6HVrx9KSstgZmoqeiI1DU0cCzuFQS6DMDFoZJeFtTP8efSkCJWVlYi6eBmzZ02HoYG+pPK5Yfqfz7/AikWL4exMhqQe5RXVqK2tFsaE4KT7tWPPAQEBvt4eqKysxunws2hobhYdna2NtTA9FJ1z0R/u59vGTvIuPQOye/cfYOuOPXj3zdfhYGeDouJSPHxYAA/3IT1KBHin6ppaHDsVDhtLC3nPtbT6CbPDvk5MugWXQc4CLil9mDBuLHy9PJ45Tu5nZuHYiVN4eflS0cKVFJeguLRUALOZqRk83Yd2SYvy31LTHsh8QHZ+y/bdAuAIgO6nZ+LEqXCETBwnbBaB5JPCQugbGGDG1JAu9+GIuXP3HtIzMkAzgpa2DpqbmoQtJ+DR1dZCc2srHB0cMCpwRBedcHZ2Lo4cPo4lSxeitaVVAOCT4mI8fJgPL08PFBY+QV5ePkzMTKSvNdXV5X1xHugsEgslS8h3hAw9/6zVT0ti3tjcDPYzmS8Lc7KyvQF66o5bcP1mooBQbnbPnDuPoW5DMG7MaFDHFx4RKel5jrneLm68Y+PiQR2xnp6e6DqjY67CZdBAkYoQDGr304a+vr68A9ys6DyDtf8x57af271VAO7n1mPfs711dXU4GX4aJiam8PbwFAo96tJFREZFY+mSpZg4dtRzUxF9+WnlMsdUGPVM6VnpuH03GUb6BtDV08OjRwWyC1Nv0UA/jX5Q11CDsbER7O3tERg4ouPF7bb6E6zxfgcOH8PYsUFobmhEfkE+Gpqa8fgxAWALZs+cDgvzroJgatsKHj3GyiUL5d5kSy5fuSb0fm5OHkxMzTArdDK279oHZ2cnjB3dFcC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3bMLYMQodH1MPc2ZMkwns9LnzAj7IgPEi68DFRZnCUsZs4/bd8PfxksVm45YdsHOwF5E9GQ8uWAw+v8N+oi5wZmhIj+Fm+mTT1u2y82Yqw9raAmZm5rC1ssbBI8dEEDxh7Og29q73hbUvfdmXz+zef0hE96uWLZLJnCmZVcuW9OJkfJpdPXz8hID3BXNnyc8RwBw9cUoAHNm7DqeIYkAQ8NTV1slibm9nK6CXADt4fBAuxVyVcTBqZAD+v//3P3jnrTdgbWEhQPfR48ci5FeIrzsWLN6Vi+rRsNMC8kb4+SIrJ0f6ddrkYOjo6iD5zj14ebrDqrsWThgtso55OHHqLFYuXSB9ePzUGTg42PfAwD0b0vJf0+6n48zZ83h19UrU19Xi4NETmD9n1lNC985M86Ur13A17joa6+thaWGO6rp6AYFcaDd8twkjRgxHcXExWltb0NDQhEEDnbFw3izo6mgLu1XwpAhp9x8IO5ySeh/1dXUS6ZdWLpN4ErRcv3kLv3plJfIfPxGGh4tsRxsUz1VeWQ2dfv3QT1urPcJ8F/70ly8QGBCAKcHjUFhSjt17jsDMxAhz50yDgYFe+2cLi0uE0eamiXMEgWJTQwO8fbzQ0tyEiooqPMjMwrJFCySVSVOSkaFBF+BTWl6JG4lJKHzyRDSNBA8E5LwnNxwG+nrQUNeAqZkpTE1MYWHRH17ubtDVUcgb+Ez1jY2SRi8tLUX+o0JEREbJBo1AjfEiC29qYiSsmZmZKQqLSuR9DJk0ocu451jNzMlDcWERjIyMhf3cvfcAFsybDXuCYXU1aGpoQktLUzYhisyDGkpLy3D6dAQqKyoE8NC45R/gL+7bW7fvYPrUEGlf3I0kWJiboai4WBi7+bN7lxx0fpebmpvw1dqNWLlsESz7m/UK4Dq7kpUjd8+BwzAzNcHUycHy3Owz6iKVjG9vYJAsLscCN/FJd+7i5OlwLF44n1QjqKGl5IKpkJq6BsyfMxM2Vs+WxfRlbvpn+IwKwP0z9HKbUP/m7ST4efm0pxxyHz7E2g2bYWNtIwJfsuB9ERo/L2ScNHfsPYjL0Zdha2sNY2N9ARuBAYHQ1daWndz2rbswc9ZMuLu7ye26/y51Y0dOnET6g3RoafcT2p2zZ3NTM+rrG6Gnpw2dflowMjGBwwAHWJiZYpjbEBgbGrVb3DOycvCnTz/DyuVLMDpguEzMmVk5qGtohI/HMOw7cAgmZmaYNS0EGzZthbu7O4JGjujyeNylcyJLvHVHwF91da2kHZgqy8rOQ8LNRFj0N5N0YkNTI9LS7ssk//vffgSbTgv+waMn8SA9HY6O9igsLIWPtweCRg4XBs7E2ARDBrtigL0dDhw5Kjvymb2waBkZmQg/H4nXV78kMVO46mTuw+dr1mJkYIBowp6Xjn5eHz7r35NTH8DRwU6cipx49xw4hI9+/a4wZwPs7aGjrYWKqmrcTU6BpbU1Fs+bJcC3cx8rF4TTZyMRe+0amlqaRYBvYmQEC0tzeHh4YkZIcCcgqgCjShnAl998Cze3IZgwJghHTpzClEkTcSMxUUC1paUl4uMToKXTDzWVlcIgNTc04KWVyzE6IKDLGsN2NDU2Ys+ho6JHGjncHyfPRuHCxYsCXshaMM312surnjJE8LtkR6Jj41BUWoppk8YLQ3v+wiVo6+jAxsoSubm50iZPT3cEd9GVdUSYqWCCEVNjIwGkf12zDtOmTkU/DTUk3krG2KBA1NcThBSiorJaTAYGbXpK3uVu6n1hRry9PGCkp4v6xiYBYmTYWI6Dm4b+5mYyZg8fC4OpsTHmzAxVvCetQEraA5yLiIStnS3u3LmLsUGjMG7MKDHi0Mwh7PRAF/j7eGDtd5sxf/YMYZIVqTSF0Yb/feR4BAa7OKK2sQlaGoCP5zD5t9jrSeLeHmBHfZUigbtm3XZY9LfA/DmTodVPU/6WG5m0Bw8EBF2/eRv+/j7iTmQ7OHYeZGSKlu0PH3+A6po6Sed2Ls3B3yosLsXJ02flfbS0spRU3PmoC/JuNzU2yQbNy0PRLuWl3HTyzzV1dcIYJibegqGhPnS0dVBdXSWaTEoDmM7evH03fvXKKtjb2sgtuOEgAJwq47X3i5uTv361Fr/59dsyXynj1pbVb3c8Z2RkoaG+Ef0tzHHwwGGMHReEYcPcsHPfAdhYWWOI2xBcibmKzOxsGS90srt7eGDlonkytp9n7CCr+Ncv12L1ymVPb0p6ar7ohJskzVnf1IT7D9JRX1sDNXUN3Eq+JxujGVOCey2Hoqzrxz589KQQO/ccELMQgWlrazOsbWxEOkFTE9nwRXNnQf97mDH+ljnt5/pdFYD7ufbcC7ZbnIptol/lV5kC+MsX38DX11shGH9WOY4X+D3+FifjltYW3L5zG3l5DzF+7Fh5wXV1dWVH/NVn3yBk6mSZnC0tLeDiqnB2Ki8CE2pXmB6kxoO71fNRl2R3Ony4P0qLi7Bw3mxoanXs9hUToQIacLfMidXLyxMxV65AT1eh88vLy8NQNzdJUe7atx/9LSwwYwoZuD0YNkzheuvchrgbicjKzEIz61Cx/ElpGQz09ATM8Vn45wED7FFSXAo1DXXMmDpZUi3cmXO3qbx27T8oTscRw/1wJjwCIwNHiMPx08/XYOWKpZIu4mK5edsuODjYYfb0aT1GPDs3T0TYri4uqKquEqaCInemHsia0EQwfsxo6Ojwz7x+eHPK9j0HwDSqvq6eMLmVVVVEMpKyM9A3RGNTPWysrSXmxibG8Pf2lIVeCeDIBLGb+Hfnoi6J1ohpWN1+WrC0toKRgYHC4asGAe5MCyuAQsezUL+298BhGBubiBSA44NshYGBgaSYfX28211x7AeCY2X9rO6bBQq8CaQJeFYsWQg1dXVZGKndI2ChmHra5Imd6nB1dA3Lz5CFZIqMbeB4Li0vh6mpKcxNTKQfyDwPdhkEl4FMsz/dH3HXbyDszFl4e7oL2/voyRNoaWqhvqFe0r9N9fXQ4bPp60mqiiYeMkBKBiz6apwwaKtXLhWNF1Pph4+HyUZtwbxZ0k/Ksg/fbd0pbB4BXPfihXdoEti6Q1KoZHLHjQ1CSkoqkm7fETbxQVYOSkpKhCExMjIUoKV8GrZl+56DouVkf8Rei8P77/yqi66LgFHezlY12fycvxCD+XOmCqPT+eK7dfzkKWjr6JKggYvLQNRUV4PAJjklRQB6Y1MLVq9YDLNOzlqFOaVjzJOVIqP3pLgE9bW18s7FJ9zA4oXzZIy1edjba80pAVVJabmAd7KvJ8PPSXo7YPhwuA8djIHOzvjDv/8nXlm1Ap7UaKqp4bvN2+Dk5IiQYIUzU3kfjmGCxobGBilBQlMH068rly8FmhulfhrBIedKyiaG+yjeE/YLDQycW06GKdhcG3tbnD0fJb9nZWkpxqmkO8niCLW2tpSxy/ElG6XnzNXUrX7xzQa8vGLJM0uYKG9D4BZzNQ4XLl2GlibZSzOoqanLhpTxmBE6FQ62ZBR7L6/C8UGmMPxcpGhSi0vLZA5ubGyQ9D/bz2e+fTdF1iIlI/oCy84/5UdVAO6fstsVD52RkQFawN94bbW8gD/GRQPB2fORsLKyhKenB7KzclBcWoyyolLY2dmLHm3GtCnwbNutd8yAXdc66jDupd4XQfHLq5bhwMEjosMYKtZ1BWhTTlyk689GXYCZsYkAg7XfbUFI8ETY2Vhh/6GjMuHNnDYFW3bsgoWFheK/t+/E0GHDMHK4X6dJuAUsw0CXIsEIAS93+MHjx8iEU1hYiKhL0Zg3awZY4iA3N0/E8j1dTIWRBZkwNkgE9tRpERis+fa7dgeXrr6B6ERcnJ16ZeDKystx7GQ47OxsERV1UdyqD9IzxWU2d+Z0YRmfPCmUyZxA8se49hw6horycnGakZGgjoigjE4yMhZMCT3revz4MSjcJ4tTWFIiKToCWC7AZKMIfFgnkIxFRUWlsGv9u2l1+FnWJqPujVolT3c3kHGlOScjKwuNjc1YvmgeklPTkHAjSVK8ivHxdBqTgvKr8dcxaOBAPMzLx9LF88RFzHITO/fsw+8+/o2wYz1dNDtk5eRiwtgxIgcgWAo/HwVzc3NMlFR2x9VbnTuObZZnWLJwAfppqIswn6BTU1NdnNFcNKkDIxvY0+JM00dcwg0EjQwUoED2lQvl1JBJssG5feeusGasc/j52g3Sb9R6di6jQoH55h27UVhYhDGjR0opl4CAAMTEXJH0HgEUTTxLlyxGVVWllBlh+k9RYleR2uZY5ntmb2uL//rfv+D9d96SumnKNnNDR/Dc2qqGpqZGFDwuhJWFeReTC+9G0Hjq7DmYmZvLJodA586dZDEIGRoZSAFcfT1DzJ0Zgn79ONY6R6VDq3j/QYakwscEjUL42Qh89Ot3cPjEKbgOHAg/X0+ZMXr2S7EGo5qYDY6dPC0glOCMfT1+3FgcPR6GBfPmwM3FWQDVZ1+uEeclzTO8CEDj4hOQV1Agqc26GrLzTaA5guHihpSpS2q+qC3T1dWBDXW8Qwa3p2DLyyoQfvYc8h8+ho2NFVzdBsPA0AB8JpptaqqrxElL8KtvoC+bp2mTJwn7/byL7Vvz7UZh4Pr3wZnMiHKjyHeRNRs1NDQREXVRNrShU0M6AfCu71bnND+NXPsPHoKXhzusrG2EtXcZ6CypcaaGbaxtJSZMkc8OnSoxUV3Pj4AKwD0/Rr/IT5C+PhEWBk1tPQEwnd1TamerpQAAIABJREFUf8sDK0s0UCgbezUOcddvis5kWshESZ0m3r4rtD0nDjqTws9fwJL5c0Ss/PRErJiY2dZPv/gG82bPxLnzUVi+bJGwYulZ2ZgzI7Rt0uqYxAngsnMfCuuirqmJ9Ru3YPGCuaJZ+e9Pv0DwhHEYOcJPhLzWVlYICR6HzVu3w8fPD36dBNEiMK+pxe3kuyguKkZZZSUyM3OgraOFllY1SYndTk4R/VbcjZt4mPsQL69c2mP46BBkWoClCNZ88y1mzZgurtO9B49g2BBXcbA5Og4Q1tDGygrz58xou0/HgpR0+64wHzRD0F35+Zpv8dEH74qLMzM7B0sWzAVLLVyOuYqVSxfKZ5+3G/8+ff3t5m1wdrAXgPB9LgIelsgg08VSCCXlFQgY7odAPz/87+dfSLqdLJGNnR3yHz7EssV0kFKr0/UioN5/+LgA6oFOjvhq3XdwchyA0tIS0VXOmh4qafiMzBx88sG7vY7xz7/5Fn7eXlICZt/BI8JmhoZMkppjAcP9pXBpTxcXtS/XrseyRQvh7KhwQZPlPnUmAmbmJhjh5ydgmp+jS5oO2Z6ua9dv4NjJM/h///4vL1IHtf1WCYm3cCbiPEwNDYXN1tHTR3l5pZSzIfjbf/iYgCSyun9ds1a0fb7enl2acio8AoXFxVKGYpCTI5ydBypS9NSeVVZhx559WDB3Lpoa6kHjycfvvwM9PZ22Ys0sv1IPxnHJwnkY6DgAm7bvFnMQhf2KMtwKcjwjK1ecn3R0KqGfuGhFC1WCsJNnZFPHsTtr+jRxYNLkFHnxMubODJVSRJt37BGtIhlLhdGx2yhnyq+lGf/5X/+L6aFTxMiy7/Ax/OtvPwRjdTUuAa+/vFxAz9OudUWr6L7dsn0PnJwdcft2Mj54703cSk4RZvR42EksXTQfbq4K49TajVvg70MDi69iDDQ3g0w5HavU5Gppa6GurkGY82UL5yPmWpwAYBpkyGRJLUmymZ3QJDMQ1CQeP3YKfv4+GDrMTTRkYWfOiYaRzOOVuOsCogkIc/Py4DZ4iLSBff6si8/29beb8PrqVW3zbs/u/afvQXd0K46fCpfNFVOd/O2uV0dCWsGHtiI9I1veqykTJ8DHx0PK93Dju3LJAnlmmjrI4tOFmpyairnTQ1UAro8TqwrA9TFQv5SPKSestLQ0XImNxZw5c9oKfP4wSz3p+Xtp9xEecUHE0B7uQ0W3NmPaZHGwkRnQ1dPBxLFjpG4a06mzp09pq3nWfSetJmUq9h46KuJo6sLWrt+EV15eKSk71iSim5QLTm8XXV5/+fIbAQBuLoPE1ffR+++Kju2b9Rsx2NUVIcHjsXnbDvj4+nYBcLzn4ydFUueosrIK5v3NUFVRhcFDXODlPkxEvIm3bmP+rOmIT7yFrIwMvLSiZwB3+PhJXE9IhKGhHnLz8vHrt98UIfL1mzfx5qsvtzf/uy1bYWNt18XEoOwzspm79h3E7z58H83NjbKQvf/W64hPuCmas9CQYPl3GjNCQyZ2KQnwQ47fz9ashb+Pt2ixXvTi9M4aeIeOhYkrmKCVTkWnAQPgaG+F9Zt24M3XX5EF6uGjJwg7eUpiSsF994WaJx7QOEFgEnnxkrg5ly2eLxobS2tLONrb4/zFaLy8fDHMu6XplO0ma0e95ke/fguGbbobplOramrEWctCqx0Flbs+LUXk5WUlGO7nJ/XCuAgpCgyXy7hl/3KBIjh/9eUVsOzfc0FgfvdaQiJ++/7bLxpO+Tz7n2zRqmWL5ffCI6KkyDHTp0zpMk6Xoq9i1vQQ/N8//wVvvPKy6P0UbFirMDlM4b7xyks4HX5OGDQy13wb6f5kEVuWcwgc7i/jy7y/ubAkcqRVWxr1QvQVxFy5ird/9Zr0HWskHjp6XGrxEYwrN3abt++Aj7cP/ARAKv8WKCopxd6DRwVULZgzE+HnzsJj2DC4Dh6C1uYmSWUyLT1siBv2HzqEVcuXtLOi3VPiBDpHT5zGw4ICSeNm5+Rg576D+OMnHwkw+24LHcO+GNNN76oMPo1EHBNkzP19fQTI/+G3H8ocxfTfmm/XSzsIYLmxY0FeprWpPWW8u4NCgjEabFgQmAw9i4KTdV00b/Yz3ZsEgrt37Ye3jyeq6hqQnp4uGjETUxMkJ98RLTAlCow3U+RDBg/GkE7lO3obTHTifrN+M95Yvaq9uDPbTG1cSzOlED1tNBTgjadhRF+Jxaurlgvz3p3BJLvHUiTKvyd7ejH6qmxwWOCcff4gI0t0hNxQFxTkS0xpxCIrXPD4EebMmK4CcH2cCVQAro+B+iV9jMLq02fOIHjiRKlXpbh+GADHSedOSqroN4JGBeJeaiquxSdg+eIFomkpKyvFuchLUmvqSuxV0U+w+KoitdW5HYqjs65ci8fNW7fx5qur5TPbdu2T0xA4ucZcjUdefgEWz50paY6O5aCjtxqbW/D5mnUyOaTevw8d1msLniCMxM2k2zA0MoS3+1Bs2roDnl6eTzsH6X6tqsGho2EYPWqEtLl///6yQFKL09BQh+lTJuNK/A0BcCuXLe5xqLCWEp2vowKGIyYuAe5uQ3A35Z489fQpHUzWd1sp7rbE3JlPa+D4WWrkmF5j6RKWrvjNe28jITFJwAtTZNdv3BB2wNz06aKt1OQQXFC796zabM8a6wQm/0vd3tJF4kZ80YvPQF0jQfHcGaHCSp44rWAVnBztxVTDxYGuPrK1iYlJWLF0YVtatusYJfChloaLGFPzHBdcyHbvPyy7eabpyDSRqelefJULFkH5pu27pMTM+KBR7QsvF5ywM+FYvmiBlNPo7aBb6vMILOk8vpF4S7RMdKFSj0Y3qKeHu7CJPIngWfogMmSMC5no73PdTUmV2nlkfynaP3X2vNyGgJ4LaX1DI8orq2Cor4s//ud/45MPP2g/XYJif4Ijl4EDJU7bd+8X7aCXl4ek665dT8AABwd5f6IuXUZObr4wzv3NTESnyIux3bBlu7BJBLxMobN8DzctBAMcq6JBBSSuUNfErKkc84rj4gjAyMCxP5gmpPOUGj4vT094DB0i7zXrkB05cVqK4Y4NGiknKSgBaGcAx/mH6WSmjcncUgeoAHCH8K+ffKgAvDeScODQEbz1xitwsLOT9orQXg3idD19NkJqli1fsgDUw23ZsQcff/COmKYYy8++XicFgFlWhbIBW2sr2NvZCRjq0qa2nHlWTp7ISKaFTJKsAMcLtXAmpqYImaBIu/Z0KQEcgRNdqPE3bsqzTJ08CYNdByHiwmUMsLfBqBE9l6vh9xlXyhsI/OgWl1IylRXYd/CopFybW5pQU10DqKm3lUWpE+az80kvyralPUiXzdFLK5ZI+lOAqkzZHe/l8dPhosE1NjRUxLTt7eEYUWoUaZrZe+AIli6YJzGjE1lLWxt3796TOZEaS85Rquv5EVABuOfH6Bf1iYKCAhw5ehSTgoPh6uoq9D0nKb7gdFNSXJz/6BE8h7mJC+tFgZ3S2aacVJl2iIu/LgCOYm6+6tQWEXwETxiP6VOC5YxR5RzQ9s7La890IAXeoVMmSdqQu7td+w4hZFKwONq4KG3fvQ/OTk4IHhcku7buMJTV2nnmIHe7ZFS4O79+M0mcU67UYLS2iL5ox+69ooEaM6rz8UcKEEmhPbVZgYEBiI+Lkwnu9LkomXBmz5yCAH8/RFyMRl5ODlavWt7DeGG9sjKZ0Fg7jjtdATFnzmHqpIlSlFj5/Ju37RQNlLKsRvebPcjIRlxCgmjpNm7Zjt+8+xaS76VKeocmiYVzZwr46elKvJ2Cq9euwdraSooO0xHcV9exYn1rRXp2rhQf/v1H77ed0/niwJ/PfvJsBGaFThUgeeDocQEPLNXw5ZpvsWrFUkkvM7WYmZktrAVLQChTbo8Li6U/WC6COkKCJjoCKTpna27cuo0TJ8MFWPt4uUNTS+Fy7LgU9a3ORV7Ak6IiGZsE11woIyIv4kbSLfh6eyErOwezZ4TC1tpSsb3og8mH9yD44HdGj+xakqZznyhNGsLorNuAmaFTxejwfS4CLQIj6osIKhkzMmbBE8Z22dSUllfgv/78Kf7zj/9HgDMjwsK/+QWPYWdtJRsDygpYFkJH3wDxcfFiunEZNAgxMVcRHnEe8+bOEl0amSbWIOSo0FBTE7BNswkLuCqvx4VF0g/UJfLEjKFDh4jkIO1BBn61emUXpkrJWhEgsYjx3oOH4evt0+5kZTpy0/adeHA/Q2QDwuZ0kVwp/pByLxWXY69JmQtuMPi3BD17DhzB//n4A2ka55ENW3bg/v378Bg2VIphT5wwTjZALLZL/R+1sJxPHhUW4bvN2/HR++9AX1dHANG+Q8fh7uYq8e7OQClBizIGjPmefQfh4+0pNQL/f/a+A77K48r+CCSh3gAJVJEE6iDRu0BIgBBFdGywMTau2DixEye7yX+TLdndrDfxOnHiDW7YFIvee+9VHQkJhBDqXahXhP6/c7/3pCfpCQni4Hj55hfHhveVmTvzzZw599w7dHnS8By/X2/agrmzw0VC0b4obSEI3rhhC9w9XDF8RKBoFJmbsLCwSFzW9ABMmjBG0hN1LGT9OH8mJiVLOpVmCaZoEu0uAyuYi5MBP0zVwkKg26+fHcxMTMRt3TGIgIw0Uy1NHD8GgQFtx6wpCE1QuPznf330ByxdtLBVUqBvPDNp9v6Dh/Gz93+kiZZXEmsn3UxBTFyCzNUMSFJL9xZQAVz3NvrBX6GdHJnXaPuOHRg2bBisrKxQWVmBB83AxavRmBMxE27OjqKrYuLJl5YvQ8iU4MfFbzKp8vD4mppa0YtQUE5B75KFkfJRcoHhgl1UXAQrCyvRhBAotkUoKnMBw83pImVS2kGuzjJHMEqJO+mQ4ImtEwTr/um6zwV80oWwIHKuHJ+kbXNj80P85bOvRFPGRZ5A9fCJk7JrZqZ30fm0tODzrzciwNdPUntoC5/Bo4Di4hMlxxw1TAcOHcbypYvF9fvZlxvw+uqXxJVz9NRZFObnYeWK55XbO2vlNY9VfjhG8FBciiWaFBvpdzNkUT195oK4pggq9BWCP9qwsbEBf/z0M7z/9ptIvZMuEW4L5oQL0Okwp7Y+hsmEF0fOFbbG02OQLCidNUBdDHdNe5gHiq6kJQvn9yhRr76nMXcUI0gZcJGXmycul9CQKRgzegT++6NPpI+AhxKF6e/rK4DZXudILOpvKJjneHhv7VsiotbCMwLZDVu2Ytn8SDlLVSua77jQ3k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F0YaSAauq8GOCSnZeP995+Q/KL0f168PARvP+jtXB1UlJG9KQw8pHHu40aESRjizbmgsp6s3+sON7FngZyaD3ZSLpwGUH6JCU6Nh57DhwS/R+DHvILChQX4fjR4p66fOW65NVjFn/23z//8mdKgIvmW9WN3NwQRQbOW1K08Ngmbnj2HjgMJgtm/rGde/fBx8sLEbOmy++tQ11DoHdkxcgMX74ei5OnzqGmtgZNTfWwtLTE//uHD2BBoboOruYjTpy5AGPj3sjKzBb2lACLWseNW3fAoV9f+Pv7Yd/+Q1j90gtyMkVbYQBMCTZGbcP8ObPh6eHWOqekpqVj775D+PlP1mq+jRaU3C/HjRtJsumhSzjAzxuGhszFpoRDiSa4pQXFZfclB+RP3n0HFuZkhXju8ENJ29OV1ox9Tca1sLhYJB8c22QwpX+lvQoXxXmRuRvDQhVNInO6tW2olPfQTco68QQazm9hIcHy94k3U3DwyAnZ2IbPmKachmCgREErKYSYN7NKXNMmJmawMjchVSpzskSEawynZYa1Gjzd9yuXKFcyspmnyXzw3juP3PRRfsDgMr9HnIualHIbhw8fwgfv/1jqmZ1bgAsXL8J9kJu488mka4Hlk3wPz9I9KoB7Rnqbk+eWnTuQeOOGLCLMfcUUENQojB09Bi8tXyGh8+cuX0Zufi5CJ02RVBCP7VnV7MYk6mj3Lrg6OQrDFjFzBhhBefLsWZgYm0jwwZ6DR1BdVSFic1tbm9YFjGH3UTt2Y9TwIFlMFKreAOVVlfhyw0Y8t2ixRJRyIuSOPT0jU8TW1M+4ODsJq6MFJlxA12+KQkvzQ4nmKi4uxb3sbEn3MdTPT8Tjfr5e4CLIXGzMF8cJmBMZE7TGJSZh0oSxwszkFhRgkIszImaGYceeA+KGYoQkCxP1WpqaYNmShXqBjdaZwHbkFRRix559WBw5BwMGEBi0gO4JpgnIyysQwKKbj44sIdNUUAxPPSHrV1RSKrm/Jo2ja/iOgLqBA+1lcubixzxZQwP8xBWrnaQZMMHIWc7wSxZEdsnU6fskmO/sVno6zp6/hNUrl0u6gi4xajffFINXKCpnWgaeB+vg4CCuRmpzeNblzLAQuLk6KwyhJq2CDESdF1JjRXcL3YQsBEc84YJi7ojwGfDy9OhUP+3tzF3HXG1hIVNFG0fN5uXr0XAeOFA2MoxAlYX6YQs2b92F5ORkTAmeBO/BnjKGzCjAb2lBfmGRBJCQ2WCgDV1UjESmboyMHo87amxiIuhayTRPPeaY0aMkWpHRgvz2Dh09KeOIARRPak+mzCGzFTJlknxDNXX1ArysLS2knjw3k8mstd/EyuVLW22p+06ySx//eZ2wVzzKLDMnF0ePnhB31rLF82VR5XOoCWP+xTdfeQmGvbVxqNpNS0dGVgErjAomu5WXlyvt5jelMMDtBwt1gzzjluCHKV0YjEJw6jV4sBxzR6kEky7n5uVJoAlF9ASEZqYmsonhd0u9la4gIzk1DYePHcdP313TZSoZ1kILvDQoT74TRqET9P7sx29rEh8rbJHAMD2MLKc/fq8ZmjE2euSI9no/MXib1XnUWFZ2FkxNzRA6dQp8vbUMpnINc2qeOH4avYx6ScSnbn/RZX/izDkJsiIw48ZqavAkBA0NUACoTpqXx1nm9LWLQJCBCBwDdJ/z+1cC35T3sF73S+8jKTVVEptz7u6qXI2OE8D2kx+9IxtzjtXT5y/h5OnTcroHU9zoHun1OHV/1q5VAdwz0uOShygrU1wA3KWJJogf3sMW0ZNRkCqTGPUSTGBKqv+vLGnp6di2Z6fs2F2dXYQip9ZmZNBwWQSZx2zX/n2oqqmGp5u7iL0ZSUVqn2eP9tXUSVsNXvfF119j6aJFcBLg07MihyPfTBFXAic6vodRi/w3gdOla1cl+/6c8HCMCgoSm/CoGy7IdOcQEJJxO3rqtGSAJ9hISb2NxQvma8T1kNQRDO1fME85UaCrwlxIBFJTJk2UI3w4gZGx5J6YUbVkgVY+v1RycWkLJ7iYhETEJ9yAsZExevc2ELcvjzPigm3Uu5fkkSJQYGoCLrhcEPr0MdK4ZxU2gWdMMhWLnZ0NnB2duhTn66s7GSrq+Hg+Kd2df02hjo72Iwuou9Om+5GpF5gAt7sUKIQFD5qaBdQyBQiTAFOTRFcdXeUdiyY9oNjh+Knz8PRwFdfq9eg4WYjZF9ThdXyvgKxjx1BVWSWbiMmTJ8kxV7zn5u00JCTcEHsTWJBBZbANU6sw7T43ImwLwRxTL/DfZKE5nvj5xSYkyake00OmiJaqp+7szm1rERApi56eRK4cuzwzmNqwV19eKZsQfYVt+jpqGwa5uAiYycrKElfsUH8/xYWt8ZQxwps6phkhwZp55FGjoUXYKt22aTGb1t3Ysd1ML8KoU6bHuF9WJoCEwVByOHqLgeTZY0LikpIS2PVVTpZhsmIe0aSvEGhTL0m2VXFd99ztT+aRLvGXX3xeAGe3pUVxS9NNyNNZXF2cHtmvCvh/IGCI/ad7HirfxXm7tOS+JPXVl56H3wzbx1xqnMfJHGvzTz7phqCrNtLVfiM5WYLTGJDGjaHCLiv6QeYp5Pna3ETTHd1VYUJqBn7MnDZVk0xaETgw5Y/ks3N3e6RmtNs+eIYuUAHcM9TZT7up/LjvZWfJ4e1kKEYNHwH7/vZKpBYr09Iix6gkpiSjpalZJi8Kl/vb0TWihKArniZlwiVjeCU6GgG+vnLiQo8KXVhd5ntSdtFMn3Dy7GmMHD4CXh5tOqS2naiSsZ6TbXllhSQT5aLB44q0gRMVVVUCSLsDlsVlpXLclO8QL40uS7MqciIERKzNSZg7XG1hPZjglbneKAqnnfgPJztOovoWJC0Doavb0p3QdQ9174kdyepQe0O9Xnd53h65nGuFzRr24klBizbohRoj6on62XETYtuaKkQfi6AV3dNtRjuWlpfLsVx0xTG/VUe6WRG2G2jY6oeSs4spRgjyJCmtZvHSJil+FCxoXx+lJ26lZwiboS/gpCd9ojs+lE9EPzPEZjDxMc/w5ZnB+gMqlBFzNytH2F4uqS5OA2Szonyqii2Ur1JhTUTPxa/rkYBIE6ggTnGlPApA8T38h4wyx7uc3GJlqZkHNBnnWgzE5c0ADLaFzDsTHLe5KNtbj2J+Po/gmXUV4qiHhUCW+dtYB+3h7N3dSk8G2VbOc1qDPd44136pbUEeDEQQ525XtpZ57rs5Sae79un7XafG7XJy6r22Rdlw8CQX3aLVP+uO5Sepy7N0jwrgnoHe1k/1twlPdXfEMkF8V1s3fc/5zp7dVv+ed2FXFVIWv44BGK1+GPlZuVfXNaOsaU/WoI59ogW0jzfR6wne1RhDt56tC/1jh6ToPEzbzidrrk4Xda5Zj3V47af7VpDfCrx0xNSdnqlgcA1D1Sa81tpdH3OlABcFePQy0Gb51zxEG1KhWXUU7Zfc0S2T1jaSHgNJdDnINR3SRb/0/F1tYKHdeJEHtPVZuz/SBt2wWW3fSHu7df3NCiWtg6XbGqbUQpFTdCqavtc/lpQ7SRS1gcfHG8g9Z+50wZemHY8Iful67Lf/TtrYSq0d9Vvwyb6lns2g3Vus41kYXTy31UTa8aOATy1K/y6+ip616Id/lQrgfvh9qLZAtYBqAdUCqgVUC6gWeMYsoAK4Z6zD1eaqFlAtoFpAtYBqAdUCP3wLqADuh9+HagtUC6gWUC2gWkC1gGqBZ8wCKoB7xjpcba5qAdUCqgVUC6gWUC3ww7eACuB++H2otkC1gGoB1QKqBVQLqBZ4xiygArhnrMPV5qoWUC2gWkC1gGoB1QI/fAuoAO6H34dqC1QLqBZQLaBaQLWAaoFnzAIqgHuCDmdyR54ramNj0ylz9hM8Tr1FtYBqAdUCqgVUC6gWUC3wWBZQAdxjmavt4nbn5j3hM9TbVAuoFlAtoFpAtYBqAdUCT2IBFcA9idXUe1QLPMMW0M32/l1lftc+57t63g+5e/5v2qB9Hv/us/p37sHu7NLd792NCd0xyGsf+1SU7l7Qg987f1tSEzle7FH1UX7XvuBvc5ZBd3XQbZ72iEH+ne5/f3fH/PTAmM/AJSqAewY6WW2iaoGnYYH2E/WTvfFxFokne4N619O1QGeopj0WSvvLdwWUvoux8/2COOX4rOZm5d+9e/dCRXkl6hsaYG/f73sBlGXl5SgpLcMQTw85V+5x+krbz0SWhcWlsLI0g0kfk0eehft0x+YP/20qgPue+pAHLPNMv169e0kN6JLlgOch5U+7sC41tbWwMDfv4qDrx6vRdzGRdvdG2osTm0mfPk9cZ7a76cEDecaTlrr6Buk3M1OTJ33EY9/3oLkZRcUlsLK0hIW5WZf3d9cPTU1NMDQ0bJ2UeX1lVRXMzExhZNj+oOmOL6H97969C2tra/Tv37/1Zz4jPvkGPN3cpX49LezL/IJ8uLsN6uktna5jf7JeRkaPrvujXtDU9EC+STmIvAeF7+TB7jxQvWPhwsexZWFh3oMnKZfwIHnaol9fux7f09WFPMCd9eNB70+7cBxUVFTDuI8RzEz6dDozlb/X1NWhj7ExDA17dzrflP3Y9KAZdfV1QtrIYfW9enULIMrK7qOmrhbOjo7dXqvPJlnZOaiurYX34MEyDnrCZRFu1dXVybdkrDP22MaqqmqYmprCyMhQbxewnc3NHLP8XYG0eXkFuHTxKuYvmIPMe5m4di0G8yJnw9zcVPMM/bUqKSlDXW0dnJ0dYdBLuYZ14D/KOG2GsbFRj9YYLbjOycnD7/74Z7z6ykoE+HjrbQM3bi0PgV6ad2ovSs/IxPXYeMyeGYbTZ87iTkYW1rz+8l813z7tcfz3/j4VwH1PPZSWlgYuoH5+flKDmpoaXLlyBePHj4eZWdeLsr7qlpWVobKiAoPc3TVUO6969NSju7hzkjx49Aj8ff3gM8RLZ+LTHIX9mDuvvIIC1NbVYLC759/EujxYurGhAecvX4KbixsGe7gjJ68A1lYWsLKy6tGky4oVlZTg6rVohIVMhakGgHFCra6phZmpqSwsrUUOQ++8A72XnYOYuEREzJgGU5POIE4fiEq6lQIvj8HtJnvte/j+hoYGZOXloH/ffrCzse1kw8bGJpw8ex6lZeVYMHcWzM1MpW4PH7a0Ag+e7X324mV4D/bAwAEOevvh+vXrcHBwgKurq/ze9KAJx0+cgJOzMwIDhj6y79iu06dPo7CoCM8/91y7azdui8JAeweETgnp8SLK8f/pV5/jxWXPC/ArLC6Cu6sC5rpn9pQrzl28jOYHDzBpwji9tm3XmTAQZiG/oABD/ZVvkCUh6aYsRP4+3iguLUNBYTH8fb1g2MXGqrq6GtGxCRgeNBTWVlbt7HDq3HlUVdUgYkYYjIw4lrqHA/x29h08gvlzZ2OAfRswflRnaA9a78h1pd6+g+i4BCxZMA99jJ8c1D7uRyxjsbkF5y/FCjCbNGG4sEm6hXW+ej1GQIXTQAdUVlajtr4O3JyUlpTgwYOHaGhsQNn9Mtj3H4AZoVNga2stj9B7mL0G/Jw6e0H6dLG02bh1/Oi7i99Im9tRqV1JSSk2Rm1DWOg0BPgRsLRIHblRMzc1VTbcHeZDfrNxiTfQ2PQAnu6DUFpaisLCIvA7vXv7LuYvmIsBA+31mpHqWOibAAAgAElEQVTjPjnpFnx9h8DSStnwFBUWY9OmLXjjzdUoL6/A2bMXMGdOOKysLDTP6DyO+D0e2H8EvXsbYvqMqaiprsWNG8myxtTW1YHj1LC3IUaMCIKHp1u7sajdhNTU1qG8okKur6mtx1A/HxAQf/H1Jry+eiUcu5hHeP+t9AxYW1pKX2qBaFFxKb7e9C2eW7JQgOzGqK341S9+DjMTY5pQ6cuOHfC4g+0Zv14FcN/TADh45DDKyu/jxeeWSw34EezatUsA2IIFCx6LRci4l4ENGzbitddfg+OAgY9skZbW1n44skNDCy5fvYqY+HisXvkSzB8TQHZ84e07aTh45AjeevU1mOgBNX+VyVlfAwO0PHyI46dPo66hCXNnzsDJc+eRcjMVixdGwmnggB69gkzHf/7uYyyaPxfDNIt4RWUVjp8+i0njxmCAQ+dJtyOYaGhoxLfbdsLCyhJLIuf06L0f/++fMG70WAxydUVJaQkqyitQXFqK7NwcmfxNzczQ0NiIebNmI2ioLpBqW6LJmH61IQrz5s6Cm5OjvHffoaPwGuwhYOPCleu4fTsNkXNmYezokXrrtXnzZhgbG8t4I3tQW1uLqK1b4eXrjcnjJnQ7jmJiYhCbEI/XV7/a7tp9Rw6hj6ERZoZN75E9eBHH4b/9928xdVIwhgcGYmPUt8Lu0QYWFhbtoI9m7m/9u/LKShw8chw3U28hZPJEBE+cIEzDo0sLSkrv45vNW+DkOBALIuegj5ERbtxMxdcbN2GgwwDU1NWjf7++eHXVC/oBITcSTU3Yd/AwbO36IiR4olInAwUu3Eq7g2Mnz+ClFc/BiixYDxYrmQf2HZANyZrXXm4FIY9qy52Me6isqsYwPx/pR/nGDQyQm5uHj/+8Dv/w0/fQz86mx33x117Ib4T/ux57A5lZOYicMx3GZHR1cAfrSFvv3L0PxsaGMOxtBGtba2mHz5DBGDBgAGytLWHSxximpmYCjgUEyyfQNRD+5C9fwHHgAMyNmNkNiFfGHBn4B00PhEGrqa+XjfTOXXvRYtBLgPu9zCyUV1YJOHluySIBKO31XTJ6cTPlFnbuOUBfCiwtLGBra4t+tnaIjY7FT376Yx32rL11yd6eP3cJFRWVmDM3XPqPoOnr9Zvw1prXUH6/HGfOXMDs2TNhZd2Z0dZuEC9evIL4uERERs6Bo9NAAcRXr1xFH5M+ki2Bm7w+JiawtbGBpZWWkVXseO1KDE6cPYteRoayMW5srIevXwAWzJmFazHxSEhMxNuvr26/oW1tBhk+4FZaOjZ+uxVvvLoKrs6cjwxQW1eL9d98i4Xz56KhsQnrN27Gr/7xZ+jdy0ADt//akaberwK472EM1NXXI2rHNvj5+CIoYKiANbpOuYD+4Q9/wOrVq2Fvb9+tcFVb9YKiIvzn7z/EKytXIdA/oNuFl++Jj4/HiJEj8bC5WSbEispKJKemwd3VST5IApPs3HzZzS5dOB8WrfQ9ZFfXTJevuDkeoKSkBL1690a/vn3FDZuTn4fNW6Pwk3d+JO3iosR/f9e7rQuXr6CgqASLI+dIfY6dOA1raysBLD11gX30588wL2ImXJ0cZYLiRLTnwGGsWLYErs7twfCD5geIjotF/7794ebiIq4PcSVmZiHldhpCgyehqqYKmdlZ0taRgcP1snL7jx7G0ePH0MfIGIPcBqG0rFRsNGnSJNj37QcjYyPExMUhbGoInAYq4ExbyASUlpUJ6MvNz5edMlPaODoOxMOHzThz9gL69rVD0LChmB46VdGb6FGM832ffPIJQkJCMGzYMKlvYWEh9uzfh4XzF6B/v37dfhmxsbG4kZSEl1aubHftrn17ZcGbEjxFGLHmh82K9qUbt+R//P6/MWdGOIYNHYr6+nr8x+8+xKSJEzEjJLRTXcjg3L9fjstXr+HKtWjkFxbh3379/+Do0F/GAm3R0Q2sTzhfUVmN3/zX7xE2LRgzQ0OQlVuAzVu2IGLmdLFv+f0KLF+6SO+Co108b9+5i/2Hj2HtG68IINYu8Px+du3dh7dee6VbMKHbwOz8Auzdf1CAH11yLQ8VNxjHn5GhYadNEd3e32yKguPAgZgzayb69FGYp5ycXHz6xXr8v5/9RNzif6tC5pd9zDqyfhxwBga9kJiUhKycXISHhQow0Q5E6YcWICn1Fq5cj8HLK5ahV6/ewgD/+4cfIXLuHAQG+Aqw4vfVx8QYvQwU5otzlQB4DYpvaXkIjgX+VlJWjs1btwvQsrIwkzmssrIS+YXFiEtIxWBPT4RNHQdDQ7KBtOdDnLt0FWfPnsfD5od48PABzM0tYN+3L4yMDXH3XhbGjR4J90GusLGxRl87Ow2g7jiSWpByKw3nL16WecNcI2sg+Pvmm2/xi3/8ySM25BzHFdi+bQ+WLFkg4IpgbtOGKLz6+ioU5Bfi0qXrGDkqUPCvu4c7TOiSltICuvxPnTyHhIREvLL6JZl/jfsYd3Jndu77tjbU1taBG1cbW2uY9umD/YeOyuZp0oQxWPflBni4D5LNCecM/sPvqk8fbpC0QEx51rbd+2QteOvVl+U6rhPrN23BnPAZshnaum0n3nv3LdQ3NKKvnQ0MhZXtnpX+W43b/wvPVQHcU+pF7rSysrNxv7wcVdVVSLyZBCdHJ5SVlmJE0HBxOdF1dvPmTTg7O6OxsVEWsaFDh8oO6lGFgOl/P/8M7699F31tu9fO5OXlgeyL/UAnlN4vF/chJ0gu4jU1tQIgbG1tkJGRKTvflS88D2tLZddG0HLy7AXRYJWVlqG5uUkmJ2dXR1lgpkyYiIKCQhw7dQJzZkagqqZGduHjx47ukoLvvgs0rlxA9Eb8h0CGkyb/CZk8XlwEVdU1qKiqhIWpGSaMH6tZNHSnCMXNmJ2bh/LycjQ2PsC5S1cwcOAAGLS0wMtriACCAD9fTBw3GkbiQtVEgMneGrh87SrS7tyBjZUdKqtr0FBfL+02Nu6D6qoqmJgYygLKCT944mTY2XZ2ge4+dAAFBQV4afkKmPYxwbmLF0DX2fOLl4gpCKZ37NktAE7r3tROcwk3knH2wiUBCc4DB6AFvVBYXIzwsGkCBM+eu4i1a15vrzPh+iYPaBFmj2xD5r17iI2JxYsvviisA5nSe/fuCUBdEBkpYKu+vgHFpSWycOkbV4mJiYiOjcbCBYtksua45pi9cu0qHrYA/exoo2rRMS2cFykuYd3S0b38bx/+J+aERyBo6DDZGNy5exdVVZWy8FpbWbdzYxK07N53UBgFb28v/O7jT/A/v/2N6M3yCgsRlxCH8LDpsojX1taAerCmpma4ODsJyNAlcehqpO0mjhsrbr3rMXF4581XcfrsBWHR3nx1lcJq0YIGbQ48bZ9U1dTKPcETOOZ6a8CeAbLz83HgwGG89spKGPbq3e5ejqaq6jqU3b+PpkbarlLG5sOHEG0Y3Yi9jQxRXV0rrAj7u6ysHAH+PtLX/Fa1QKgZLSgtKcOxU2cwe2ao2Ip9nJOXj5179mPZ4gXyZ66VQzw9n9idqrUB68dvnHMUNXuUHLAdZMrCQiYLk0kDx8YnCgieNT0UvWlzLeoSSxogMekmrkbHwd/fFzaWFsjLz8fJM+cxZfIEmY8oT6irq8cLzy2BndZ9Sj0Xv+G8POTlcQNTK/IR9OqN9Lv3UFdbIxvJJmq+GptgaWkhcghTU3O4uLhieKAfjMWdrcwp1bV1snE2MzVDyu076N/XFm4uTtKm9Ru+RUR4mEg0uit8N13my5csagVwN5Jv4vCJ0/jg3TWa8aYPrChA8l5mjjDB8Yk3kJySIva1798fD1uaUX6/UsA55+mQKZNa9ZF0MV+5FoOaqmpMmxqMgpJSxMcnyMZN14tCgNtQ34D6hnr5pvmtDhwwoFWXR3aMYEqrv6bL1NtrsMyDv/nw9wgKVMBjVVWVuLW5OZzE+VXGdNv8WlhShqysbLi6OAlz19hQj9RbaejXz06AJt3KAx0HglK5hZFzYd+Pa5UK4LobW4/6XQVwf431HuNefjTX42KE0eKHwAmNbBkX1Lj4ePRqgSxQnJi5i+eOlVq4sWPHol83bEhOXh7+94vP8A8//QCWZo8WLHMS3rZtm0y+EyZMRHV9PeITkjFreogAkZupaRgeGCCbXU6m04InihtJu+PjZEBgx0l01/6DmDBmNMaMGi6i2Y/+9EdYW1jJYlNRUQFXFzc0NbWgprZGPlhHB/snos7rGxtx7vxFlJaWoa6BE1CjaGyoTSFg8/RwF8aN1LyjkyPMTUzg6+stmo/2rJ8C4I6dPicCfIf+/XHz1m2MGzNa9HMnz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ZodPb8+c6YhlYm8kIDo2BkH+gTAxMRVXHcGPubm5TILU3VC0/Ci2cffB/cKgrVrxgrAOJ8+cEffp6JGjUFhQAD9fPxw5fkwAnPug9qJ+7my5MJ84fQ6LIucImKPLJiR4EmLiE0Us/MF7a6W7aB9qiDiWbKytBZRxoT11/ixysrLEPtQM8prgycGityGrRpDDjQaBMgXhixYsxGB3DwXAtLSAwC0zM1PcvWUVFbCxtYGRkTF6GxvCxNgY+fn5sLaxheegQWIXC3MLODk6toJKPpcAliCazA2F11wIjpw8ARcnJwkIIPCibopAjc9YGLkAdtaKBkrZSDDwpk4WS+7u/+GXv8aP3n5DGJfKmkpcvnoFLs4uAlyqKirRy8gIg1w9RFDdMWilgoEbpqYyhj79fD18vIcgbGqw2JaL+puvrJTvlGy1sQTNEMS1LTyyQDY2wsTYSJgnbbmXnYdTp07j5ZXLWwEXGSVhh1uAm7fTcObcBdFW8XHsHzIft9PSYWVtjTEjA4WZ4oLHOvfpYwIrSwthmfmNcTPFhZGMDNnw++UVKCgsRHRMvCzW1GBxo+VKtvhhszCz1OPRnfakhZ8CGed9Bw7KmFI2Kza4cPGK6MamTBon7XvwsAXR0bHIys2Dv4+XbDJ8vb0wwKF/qxs0OiZOwMqAAQNxPTpWJAt2fW1h3NsQNra2SExKlnavWLZYXIG0ON9PUMN5KvXWbVhamsPYyBix8Qmws7NDyORJAs74DXIe5SbL2tICtjbWndJZtLQYtAPyMXEJSE27gwVzIqTe12NisXRBpLRRYUDJPnUORuBvmVnZOHz8lOgvuWEoLChCflERMrJysPbNV2Xu62pO0EoC2Ie5+QXIuJeJ2PgbeG7xApSUlcp/R8wMkzaQUdc+h3N4XkEhHOz7yzezffd+mQMHOjigsYkbtVrZkDOolXNBbU016usbYWZuJrpIa43m7vbde8jMzBLXJ13YBw8fw8zp0wQ8U5bAzTfrRG/HnPAwuY/jlPXQhV9aTo96t/R7mQKiz5+7iBlhIeAm5+ChI3j/3TWy4Scj3FMvyZOO1WfhPhXAPcVe5gTw4EETdu7dK4vS7BkzZXEle0Tmzd/fX3ZHCQkJ8PX1FeCmjbx6VERhZm42/rxuHd5+402Gs8rCWHy/DLk5OfD29sbo4W0uRT7nd7/7HcaOGYvgKcHYd+gIzpy7iJ++R/bOGkdOnMK16DhMD5mCEUHDZMHQV+he2Lxlu7ATBHjNLS34zX/9J2aHz4KluTm27tiOD977Cc5duAozsz6YOH5sa/g461BYUoy+trbdRjvy3WRjrkTHwtDAQITMnDzoKqisqsH2XXtkgWQAAd0pXPhbox81zFPHPR4XNi5oBDD//fEnWLZ4Ea5FR6OopBQvPL8UFeXlSL11Rxb1iRPGtJu0r8XFIiPjLhbOmy8MHSPlCAq1InHqsQoKS+AzpA3wdJy4t+zcLi4Lusfu3L0jkysnVVn8Hz7E7IgIGQMhk4PhPqjz7p/gJf7GTQwa5Cq6E+6+6arMySvEtWtXpT+48JMdycvPxvjxY7BgzjwBmlXV1fhm8yZY21jBoZ+92DE6Pg7TQ8Nw/NQp+A4eLDpKLsoE4WfPnhWWjjo0LYBjsE1OTo6MzcKSUqxcsRwGAqB7yd+dvnAZRr17CZPCunKB1S1kTfYfOiggmgwJ2ZaMzHswMTMV9ogs0fCgEcKuccUmYCJDonXBPmhqQnR8PNLuZKC4WBG8k7UkuHrQVA9PDzeU3L+PAF9f+Pp4w8bKGldiYmDwEJgeGiL2jotPQGVllbB8RSVleO2VlwQ87z90BD97/0fSn7fupOMPf14nC2RVZSVGjxqJZYvmS1MoWC8qKkbGvXugy9MAvbBk/myU3S8HJRJ8NhdjAgtbLnYwQFllBfoYGmL580swoL89mpsfyHilMF6+cygg7ssNUeK2mzFtSpezE8d6ZXUttuzYLSzv3FnTBeyQ8c7OzoatbV8BdFt37sZPf/S2wrD06qW48jQavSeb+hTGqK62XjZt3MCUlt3HHz/9DHMiZuF6dDQamppQXFSsAE8CY4MWODgMRHDwJPgOGaz4T2GAC5eu4E76HQQGBiI9PQNTJk9EdU0N0u9mwMjQGPmFhbC1tcLM0GltgQMa2pEbSG0ydbI+u/cfQkT4DAEpuXkFyMzOFhdscUkpIsKnY/yYUVJfBXIokKm+oQmpaenCGNlZW0l/HT91FmNHj8CFS1dRX1cnetTiokK5dsiQwZg/Z5beyG8+Z+v2nfJ0fjuOjk6wt+8PZ0cHODjYKyBdp3AOpBeB7aULPjsnF6YmfeT597JycODwUbzzxmoBaBcuXxXWlYCN44VAVxsUwrmH7aILn3o5amKPnzgr30z/fnbS77X1jUhLv4sFc2fD3MwEvXv1FjZPOy8VFpXgf/70F+kXMxMTcW+OGzcOCTeSEDZ1ClycHXHparSw0S8tp7u7zYYEwS0Pm8V2IsO5eRujRwZKMEduYTH27d+P11atRHZeAb78egN+86tfPNmwU+/SawEVwD3lgcHouj0H9sOgdy9MHDse/t4+MuFuiYrCsmXPwcXVBTGxsbh44TxWrFiBfv2USDROVix0fyYlJ6Omvk7Yp7zcPDS3MKVGvQASTlp2drawsrSSnfpQ/wD4enm30x9Rp8DdKScKCqbpIj1//hJGjQwSVqqkrAzbduzB8KBAzA4P65S3h8Jt7vaY6mD4sAABjAMHDsQ//eZfJAiCbteo7dvw7ptrkJmbB4d+/WT3qC0JSTfwxYavMW3KVERGzOlRXiBGRiWn3IJ9v74S5n8nPUPclFev0eU3G0M8BiHl1m0cPXlGJj7dqEHWl3qpyuoqFBeVSoQsXSTlFVW4l5kt+j7qQDh5UU9mZWMtbArBxZJFCwTkaCe72MQE3M3IQMSMcAF2ZBY4wS5dME8mtrz8IqzfHCU6EDudNusOs41bvhWwMm7UGHGfpaTdEhZq/py5Um/ac/PWLYgID5e0GlrwXnK/DCdPnUFdbS3qGx6gvLJC7qO7hIwuo9i4+2X02KWr1zE3IlyCGjhZK/YwQFVNNTZuiRL3oofbIGHZNm/bKm6n+xX3MTc8ApYWljJesrKysH//fqxatUo2HB0LdZTUMM2dM1uYHka7Nj9owr7Dx2HQ0oz6xhr4+fhhxrTOGjbts9i29Iy7OHf5EvLycjF6xCjcL7+POTNntYLGju9lnU+cPI2cgkK4u7kiIzNLRORLFy9EUICfMFL/8bs/YP6cCPj5DJHbT5w+K7aeNTNMNHIUVD9oahYGjzqt1atexNFjJzB54nhZIMlsUUcXl5gkrKqnuyusrW1kkaUdk1NvYd/+QzAzM0FziwECfL0RFjIFm7buRFxcnLDn9g6KLMLJcQB6G/SCu/sgiSwVxkQT3KPdXGj7mADwL198g+DgCaQZhUHid7po3hw42Lcx4WRVFLdWNTZt2S5Ag+yahaUFLDQR1Tn5+fifP36Kf/2nX8jYJJgmCCCQlwX8r3BfsZ57Dx4W9+i16Fhh/gigbqakysaT7jGmkSDzEh46tVXO0NrvAE6ePidj3d3TE9t27IKxYW8BmQxCGDTIDXfu3sOEcWMQNNS/09jTsj3cCO3adxB3M+4J+0v5B92DnG8YSHD5WrSAbhenzsFd3CwfPHoSySmpqK6qgKGRocyb3DQwNQ51vXQH01ZOTs5wcR4oUeHiJte41Lm55EaMQIvRyMETx0nKE+q8CG5FC9bYBLK8/IZsrC0FPnIDsHvvAdy9e0/aSxAcFBQIU2MjZOfkyJh0cnJEUWGRSEMkTZGBARzs7TF39kxYs54Gih6Zrug9+w/irddWa6JA25urtqEBH/3hUwnGcWA+uQ79zrmQkbcLI+fAoX8/aRulKZu2bMPU4MmYOnkC9h0+BkcHB0wYO6qdNvtuZg6itm1HU0ODbKBYqVkzZ6CpqUHc53Qtk3mlfRhUY2NtJbIILmerV70AZ8dHB9095eX5B/c6FcA9xS7jx7Zp+xZJr5FXkC/AxdPdQ3QCjJycPHGiAAlOKNk52Ui7fRsf/OT91smPH5YWwD1oeShAie6plFupiImLxaL5CzAiMEjA2aNceASDSTeTERd/A2PGjIbnIDd88+1WeHp4CIAhQxXg7ys7+EnjRncSn6elZ2DH7n3oa2sDQyMj0T7NnzcbX3zzFcaPGYv6unrEJcRjWMAwVFTWiIhVN6IzPSMDW3dux4Tx4zFlwqQeBDe0oKamDhu3bBNa39nJEQk3biB8ephMNP372mH+3AjR5l28fAU/fvvNdswhJ89jJ0+jskJxldEdw0mZzFBKahpMzUwQGjIFdjZWsnBbWVl26Sq5En0dxSXF8HT3Rk1NFQID/LHh262YMGEc/L2HIDE5BTv3HsCP17wBW5v2aSW0Q+2P//tn+Hj7YHrINAHmJ86cRm5eLiZPmCguTrq8du/di1kzZ7bLi0Y33aUrV6XedF8xWpbvJ1MqUX0pKYiPT8Tbb7yKv3zxtWhhJAGnTqmurcHWnTsw1C9AFiIyaxevXJFo2NCpIcjJzIKHuzsCAgKQnp6OI0eO6AVwBALnz5/D9bhEBAYOh0P/vki7m4Gmhnr07dsPDx40ID4pES+vXAnnAe0DMXTrQ83cnoP7JZhj9769WLZwMW7fvQPvwUMwfGhgtxIZpgJZvylKgJLX4MHCirLdH378JwFwIwKVKN6dew/K4kXtjm6Jjk/AseOnsPat1wWEMg9YQXGxaBupF8rMzsHypQsx1M+39TbaWhvEQ+B84tQZAUYMfJCoRsktaIK0u/dw5eo1vLRiWbdjXAsIrkbHilt1sIeHSAVKyu7LAv6jNa/p6JqUyD9Fx2cgrMy12ATk5RfA33eIElzU1IzikhJcvHIVw4YGiE6MqVY43vx9fTBmZJAmqvDJNUh07SUmJ4u0gVGfBE7XYmLh5+2NgQPshX3MzMnD7JnTRW+l+yayoAePnhD3v12/vrh8+bIwyQRwlRWVqK6rw9lzFxAydSomjhulBEZonkCXNdvO+WnvgcPCNtP9P31asNifUZzcgAQFDsOX32zC4vnzNJGR7Sd7buz2HzomzP3wwGHiGpTNDvO5aVKQtLeORgepcb0SnF24fA0eHoMkCIIsFMHX5IkTxO1JzV91VaUwktTdTho/DlMmjtNECQP1dQ3SH0xXQxA8fdpUxCXcAOdH5nwb7O4uQPB2+l1MmzJZwBWjcsl289lk8LiBYjqhysoKDHBwEIlAx8JAp99+9D94/523FFa7QyGAo52eW7JANvAc98fPnJUNLdMszY+ci7MXL2FGyBRh1nSjcDn2OL9ys0tbst85NzFylQFhnKsdBwyQdtBdzrWgf/9+QjZQG6dN9fIUl+H/U69SAdxT7M67mffwyV8+FdDGfDsDBwxEbUMd3Jzd0PygBSOGBQgjELV9t+x8SosLMXH8eNlVdlW4cHwbFQVfHx/E30jEooUL0c9Ou1PXfxc1c5euXhYGkJMuF5ytu/ZjZNAw2aleiY5T2JTmJplgyXJoASEXE+74OXlGzg6XD/D85SsInx4qblzPwYPh7uIibrxL16JhYmyCJQvntdMdceIj3U7woJv4suuuUADc1h27MWJ4IAL8fPDndV9g3JhRQC9DHD9xCj96+3Vs3rpT9GyMYGsDsEoEH0Xs3PoSvNHFxcmFAQEUOvv6eKG+noLycsCgF+ZGzBAdXcd0BZxsz1w4L1oYAqAtO3bhtVUv4tKV60hISsb777yJI8dPoryiUnQ7+goXn99/8jGGBwaJULm6ukqE/hQZaxePWeHhuHDuPEJDQgTY6JaC4hJER0eL6zbjXhbqampgZW0lLhvqh+6m38XK5cuwbv0GhIdOw2DP9i7YuoZ6bNm5Qxb55gfNcHNzQ/LNZISGTBOmNuPuXezdt09yu1E/durUKXGhanMTcrwx2OH8+fOigbPtZ48XVzwvAuhT5y7CY5CrLDyJSYm4Gh2Nl19cqRcMa9vEMRsbH49FkfPFBf/i8hUCSi5evYzXX3q5y6SjXErpSmX6EGpzuLF5d80bOHDkmIivj508hRnTQjBqRKC8auPWHbJRmTB2tObVCofDXHl05f3ipz9W9H1JKWhoapTFki7a6Lh4vL/2zQ4LTVsEH4HcqTMXZKhwkW1zLxmInurixctYtXK5xkX6CLDUwuCFWmzbuQf+fj4YEThMGKBLV66JO//VVbRL+6Kwdgq0oQaLYIKJnRlNTD0YAen9ikrMmDZVXMKUGdBVT8aWbC0lCT1JbaL/u2yRIKA9B4+IHvL9tWtkYT9/8Qpu3krDW6tXIjZBSSMyb/ZMRd+r+G6lcOEn+++nSd+zefMWyUnY2Ngg444BRWSF3Vzd4D3EXaqpdX+yvUXFxdi6fQ9cXZ0wcvhwbN2xS74DboqtLCyE/QwI8Me3W7YiMmIW3FydOzWDaYT2HjiKQW7OGDtqRBso1ol27dhjbSlsCOKBbTv3CiPPunIslJffxztvvS6yFM4DwwP9RSZCuwQO9cOY1ve0PSk9457IVhYvmCsbAQJbbhh8vYcgJzcf5y9fxZyZYaL300Z+sjH83ujm5Zg+cPSEBIIQSHcsTIPyX7//GD9///yOfEEAACAASURBVF0BV51/r8Q3m7Zg+bLFshnOKyxSNsqOAwRYcn5zdXVGZES4bHYVm7Ryx/LflND8zx8+RfiMUJlPGUnLFE1vvvYyPNxcJWUMGb3//JdfiU5PLd+NBVQA993YsUdP4QRNzQ1BEaMZCbqG+QeIe+VaTBxiE5MQOWsGDh07iQVzI9DXrnMEo7xIR1RPluTQoUN45513xDVramYqLisJu9dTHjxsRurt26LpoTuRaRRMzcxx4+ZNYU/oXrWxtgEXemrzGP3085/8WBgtMoiffrleFmgCOArnuShQNzd82FDs2LsfwwL8BfxMC5mCX//mt1i6aD6GSkLMv+6jpW6KYeouTo6SomLn3v2SMiEocCg+/OgTjB83Fjm5uVixdJHmVIS2RVZXP8j/jkm4gc1btsmioui2DES4z3QDY0eNwuzw0NZIQq0J+TTqzA4cOQxrG2tMmTgJH33yF0yZOEEWjk/XfYFf/eJn2HfgECZNHI8hXUSuEbj+5sPfYu2ba2Sypibpemy0LE4L5kWKlRhAsGlrlORAG+TGpJtttSBoo7tkkLuH6HuorSFbSqH47gMHZWfLXfg3m7eJEFnJydSWdoFu5K+/3YTIiNlwdXaRgJr//vgj/PiddyXalIURymQhgoKCkJqailmzZgkjQaC/fft2HD9+HCtXrhStT3T8Dby66kW5L+X2bXFncad/6NgxSUUyefz4Ltkn9umv//1fsXrly/D19sav/vVfsGTxYvh5++DPX3yGcaPHYMwIJYedkjpCWfS04JzsKwMNZoROFQ3Wf/zrr1BdWSVAYkPUNkyfNgVBQ5W0Op9+sQHjRgdhxLCh7UDLkeOnkXbnLta+tVquu3I9FhcuXpYNwZ8++xLBE8djZJACAvUVfhMnzpwXtyjlBLrMd0LyTdHarXyeuqGuT3aQ8QkD3MnIwP7DR/HS8uckCpxjgUl9aXe6t7oqvJ9Ar6q2VoIvtOJw5iekRumF5xa1u1WbhoMsTlsUYfsFucuXaX6gjcnU7Nh9AIk3buClF1cgwNdL2MLte/bj+aULkXozFXczsyVNj5w0oJN9g98BZRihIcGwd7DH/fuVcOhvh6SbKTh+8hzeeu1lkTZo+53RvywUApDp2rx1B8aPH4tJY0ahsLgEu/cexMsrnxegXVx6Hzl5uXBxdsWO3bsRMT0Ubq4unZrE8bdn/2EMDfDHMH+f7pqs9/fDx08L6/baqheQdDNV5u6frH1T3Msuzs4YM3K4BNbs3X0Qk4MnYpA7k2azVVpjGAhY2rp1J2bODENFdQ2ux8RgIfVq5maijTt9/pJslrVBB6wIN4Jk3pjfj2Puf9etFy/OvHmz5NGSi0/zrZAs+Oh//oSfvLdWZDUdC/WaUTt2Y1HkXMTEJ+BeVhZeeXG5bLyamlvwL//+W9HPjRw+VIcH1Q4EDRA1MJCk0TGx8eIa3Ri1XYJlGCxB9E0377dbt+Pf//mfNOlD2teCG+yNW7bL/B4WEtzDjf0Tddn/qZtUAPeUu5PsDYHR0ZMnlGOI+vZFY9ND+Pv4iDuACyx3XlMnTVCifB6RtJKLx+HDh0VbERoaKpPW/iOHRFfWVUJffvhnzp9F2p102Nkyb5sl7tzNEHxlbmYuwnOKrvnxad0I/ES5sxUdQ16+MGBcWGxtbGU3deNmijB2ZeUVeG7RfBEAG/Uxlsl47RurvxOanJPcjr0HUFJaKjoiRlp5erqLfoT6jGvXo/HCc0vh5+MlzAx3wybGfZRpzIBRWE0oKirFiTNnZXfIQteKjY2VkjrFyAjHT52RiXHZwki9Ofjoptu+Z5eAjZFBI7DnwBFxaZAVPHzsJKZMGo8jJ06LHs7OVn/qF2p1Pl+/Eb/+5c9aWUkGYnACY94vFgK4LVu3ImIWmQPllASlKJM+tUHJqbdRVlqCAQMHoqGhXnGl376N0cODxKX61TebEDYtBIM9NAyekltV0gCs/+ZrcU35eHmjvIKaq8+x5o23hLlgIajTMm3Uwc2ZM0fsQ6DAwAYCCuqcqIG7fD1GtDfacvTkKTAtB8XS8yJmSSoE3aKAFYjbhcEc3kM41oPlkt9+9HvMjZgFfx8/3L13D5+t/wLvvfMu7Pv1b/cdKLn3MrFj134sjJwtUoL//vhP+Odf/iMszJXTMP73yw0oKSqUCMLehowifIiRI4Zj0vj2QSl0d1M2QLfrjeQUYdGOnzyN9IwsWexWrVj2yKOHOCYooKf7lszDvaxsAXPUP8YnJSPxRjJeWLbk0Xm5mHexsQFbd+6Fm5sLJo8fK24ytnPHnv3CkjNFSVeFkodtu/cicKi/sI+0Mb9TZsF/7eWXJLM+5Q4M7uk4n/BajqXDx45jwtixonGST6YHSYcvXrmGuxmZcB/kJjKCX/7sfUnBQX0XAVtsbDwysrIROXuW/FkBFQqPlpmdi4NHj2PpwnkSzESXI12NlhZm2HfgCCJmzcSNpGT4+XpjsLsbLK2sJI0PY0BT0u6ITGNYgJ8SWV12H+s3fguj3r3RKMeaUfNpgBkzZ+Lw4aOYO2uGBIV0LGTcd+8/iOkhUyWQ4UkKgx6ovyTgJ4AhkGYC5sPHT8o3Sf0Y55vdu/YjNGyqMFnyJbcoQRj8h6d1HDx4BAFD/ZGYkoqpk8bD1cVZ7MRccucvXcX8ubNk499V+eLzb0QzNytieqs+r9VrUlWDT/7wZ7y99k39AK6qWvrPzJwJsx/KvEgdHxnETVu3C5Djpn5mWIjc34mV1LQlJiFJJB4jggKRkXEPLz7Pca9sXJhShsziLz54Ty8Dl34vW4IcGIjDZMBkwNXSvQVUANe9jb6TKzhBp966hVtpaSgoLpKFkNFjTAjr6T5YNC/Me/T1xs149eWX4K6H8u9YEUYq8jgkZtLv27evLKxHTh4X9+wLS9sfb9RxEdVO0vkFhfiCOpEFkbKQ5eTmiXZIyWSv0Xxopl2CItGoVFVhx54DAvDojmHUEkPwJ08aj5GBw+T8O7JEr6xaicGcOIU5aXOfUA9B9yFFxkzf0ZPCdzNwgVoLOxsbZOfmKlnbvYYI83SLbqaXXhBXCQEpJ2fuftkG5rpj/RjIQE2Gs9NAHD1xRiJaa5jHqroa/v5+KCwqFrBJ9lPf8U3VNdXYtHWLaNfoBqdbgMCSrmdqudhu2pDMYPuzD5X2ExwS+FKftGQBGRXl73fs3ova2nqsXLFMTEFh986dOzFjxgy4uLRnDqjR2079oZ2t5KNzc3MVtzH1fykpqVj71qsCaNZ98TWCgydjmLCfbUXc5Vu3wH7gQNEvVlSUS8Temldfb5dslAsM3aQEc+Hh4e1AjDb678aNGzh/+RrWvN4G4KjDIpgaOSJQc4RT5zNCyUicPHUK5hYWmB4a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Y0wPC8PQgABZ2HgqREF+PqYEByuZ+W1tZbNCF+HxU6cxauRI6X8e2fPRJ5/iFx+8DytLc7HqHz9dJ4ug95DBAlz4fbBPTakh0mGnDxw6KmPDxcVZwP+oEUHCyFETOmJ4EBZHzu7AnrVndgmeuFjzWyZzwXQqETOYi81SXIhxCYlY9cLzj0yZQD3Ytl17ZTzw5AwuemS2GcBAgBESPBmu7UT4Sh34TXBjVUIgsmc/FsybjX6MCG9uxolTZ0UqQOYm7kaSpIkInjRBcvPpFo5JsiPHT56R4KCfv7e2m3N9lXczqpF1ZqoLsiZkwZnPjVGUWuBAPRwZ44XzZisbAB3+5vyVa8jJzpHf+K2SfQmZMlkY5ENHjkouw+zsXBw9dUaCVhfOi4Crq4vyDNH/tTGG/G7Xb9yCFc8t1uR8MxX7MV/d519tEPBDGYhSWiRHIe3GjdCZCxeF7epqw9Xd3MRxyLQtL73wHM5duIzMnFy8t/YtnDpzXlKJeLi6SOT3jcRkzJgRhuEjqMlU8v0lJ91EGsFofYPoc/uYmcLC2hITx4+RYC2y4ATI1DGSAWt/pq4OnUnWfNM2AVc8zUFbmN+uorxSAlv++MdPsXbtW6Lv7Vh4Iskf/vwXePt4Yd6smeJtYUT+vgM8YcQaYVOnSnAYbRQ2dXK72zn/UR/HyP0bN2+JJ8PQ0EhSS3kP8Wxl0ph0nTb5p3/8QK8vhqCfczrHIceQvlNwuuuLZ/F3FcA9pV4n07F5+1ZYWlohwMdXxL/eXkMwOmiEfKhkPJi1mv/29/PVJAVtyzmkFTlrJy66TunOioyMhI+PT+uExuO5/vTZXyRKclQQAUwbWd8xFQmp88+/3gCvIYMRMWO6sFSfr98gEaVkNuhf0bcRp5uELozQaVMFaN67lylHBq164TlZHJmKgbv6qZMnISR4gsJm6QA4uou//HqjRLly0mXakY5F6zrRtpdCW2pF4uIT5X08eYACfSbAzcrJEVaM7BzZjjsZd3En/Z4sXrw/IysX5RX34e7qIhoQaoPo6hseNEzyM3HBtLS0lDYx7QR3wPrStqSl35GAg5XPrxDgKpGKLQ8F9PF6pnSgu81rSNsZsK06pRaAJ2Zw0XvlxRXtDhgng8PoYWoFWQjud+7aJWBGF8ARQK7fGCURcpMmjMXRoyfg6OyEWWHTJIlrQUGR7HopbqYoOXzGdAzx0HXBQsZXVFQU6pqbFE2UqRnyiwrw7htr5N25ubmibWNKm5MnT4r2beLEie0YGQLMq1evShRwSlo6Vr2g6LO4qFO/yTQMWTlZ8Pf1xvjRY1vv1bqhyRozb9WUKVNaD4En6Pjoo48QMSsC/gFK1CHP+P3qq68kQIHuWp5UwZQT/DPBiVbPw8WGLtSf/ugdifJjoVSBC94Aewe9J1HId9HSIucz5uQW4MXlSyXRNNPjRG3bgZnTw3AzJUUCehihyo0LwYOcbKH5qPhn2pMuw9i4BEkeHR4WIlHLLNFxiQoD9/wSGHdxmDmF9NRN5hcUY8XShZIf69K1GNlUMIEso2dffK4tu3/rywEUl9zHxavXJAcdE1HTzUotIgERs+lT4sCoYLaJzAgjVde8tlrYUW2RgIzmZslXRhbrlx+813WeOEnL04L8giJ8uu5zPLdkMXx9vUSuQa0bNweD3FzFjcpjsKJj4wQkMV+hpC/RHINHCzLf3sTx4ySy9tPPvkTo1KnC/jHv3sHDR/HjtW/JqQBkajmmAnx9hD3tnEiyBXn5hfLtvvvWazKetMCW9Vn31QbJ66gL4BjB29vAAF9v2gonpwGYNmWSpNZ4knL20hXs3LlbNL+MUvby9pLnHTl6QgJiBjk6o599X5lfBgxwQN++bbIYHj5fWlwKMwtTmUsYwJSdly/sKYkrphAio8ncl2y/ruC/4wbzs3Xr4e7uhukzprU2gxul06fOS6JunvEqJzVYdD5nmxrc6zHxGB44VJhjzrPcaPKdU4InyvmqZAKZsojHYjHKXZmXW0TLyEhtjiNqNqurqmVOzs8vkHQ9nh6D5Kxhjr2E5GTMn9VZo6ftVEbOsy8pAdGeTf0kffIs3aMCuO+htznBMJnrQHt7CSTgYrQxagtMTMzlUPSoHbvkgHUvT492eeC0i86dO3fw+eef44033sDgwYM7teDClcvYuXc3Xlr+ggjTCRC1Wba1wIQsHUXE/DiZ20e7n2MU179/+HtMnjAeUyZN1Hv+nUTDFhaKy40pCY4cOynh9+PHjsT+I8dRVFQkZ5L+1+/+IB/86BFBrUmKWVlql5hxnGk/Xnt5pezg9RVxM7S0YMfevTh58pws4tR7zQybJgzH0ROnxRXzxisrZRFizqvCokKMGTlS8qzRdaIc4dNWOPHx6BpqjWaEhgh4LC4rQ2nJfTACcKi/j6QC6FhYl8++WS8JaZ0GOCosTguEtWC2fDJwFOOT4WOka+rtNHF9LV+6WKJRudDTzcoErSGTJ7Rbh7bu2iMLSPiMMAFiAd5DcOb0KdGetQG4Fhw+fARGJuayuyUDGh0dgyWLFyAwwA9fb4rCi8ufExEyc7N9uX4DXn7pRQy0b++KoJ3OnDmDkSNHij3Z7zxtob8d0wu0SHDJF198Ifo3JuTldcxJ2LGQISQDN8jTS3LnJaXcwv6DR7EgMkImfp6H++12piaIhJfnYGmfNuch02yMGTNGxo52PBKw/PrXv5Yx7eXl1Q5gdOfOo2uf+dr+8YP3YNOBYei48enYjqLSMkltQFYnJi5eZAx0O3q4u4IidzJ5ZmaWIsRnln7tsXdKACj1S3XYvG0XnB0d5cB1JYhBAXmXr8VIjq8VyxaJ26hjO7j4HT99RjLUr37phdaqkaH+9POvUFxUhIkTx0sOMN20ONoLuXlgnsW/fP4lfvr+uxgVNEx++iZqO24kJsqiyRQWzF9GV/WVa9cxamQgpk6aqHkEA3wMZP7Zc+CQpHSg5q8rxMtvp7KCeQS3Y8zoIIwbPaKVo9dGiDK5MNPIMPqSDCjZsQVzFRcqWSfa4GbqbQkcYeQ3dVGhIVMl83/yrdsUd0kE+1uvviJpPQi0+EwmGdcXsShzUX6+bJ7eeeNVAXAU7TMZbb/+/ZB4IwlLF0bCzYWuS41HoQWIS7yFQ4eP4t23V8uxWwxeepLCo7gY+f3umtfajdnYhCQB475enefn7t4jp8Xk5eHi5atISU1FX7u+ylF0hkoeu3GjR0mgixILoIy1zz/7Bh4ebuKm1d18MqtBVNQOiap+9bVVjzwjmImxuZmIjYvHsiWLlMhrydmnmG7fwaPYsmMnBrm6ICw0BJMnjNUwbJ31zbyLyX+pC2Q+OdmQeHrC090dfYx7iwabrLqfn688gwnNjxw/i7EjAyV/nlp6ZgEVwPXMTt/pVdwxb9u9E77ePpKtnno4lkXz5gvQunj1Cs6cP4cALx9J6TBkyBBhQrijZARiUlISpk2bBg+P9ikitJXkrn7dl5+LqJ8aKibtHRkYJD8TSGRkZuLytSvoa9dPsv133O1kZGZjU9Q2iWCkroYsDSnttjP42szBaM7o2HgMH+qP5Ju30PCgCbNmhIqLjzu5DZujJOEsd+YMcLCzsRNWr7CoSA6BX/XC8nY54joamosGmZ2a6jp4e3kKOKKOcO/+QwIIGHrPiZITBkHU4aPHRXvn6ekpO39qKjqyacy5tGnrDokOe9DUKDt2RumRLXhl1YsI8GkDENr6JKem4OSZ05gXMVtSldTWNcqumtn56fYxNe0jUbXc7bKfGBDASD8vT0/JFcbUK0wRwPM2OwqJqb3i6QoU4zMK8tyFi8CDeix//nlh27SFmkdhMgBxHxOwUreUX5AvTBE1KgRKHF90Sc2bHS6umI6FY4DjjDvmjnnIeC0ZuK+//lrepQ1W6PgM2vrYsWNAb2MZmxRyh2qSfmpzpZ67fBEHDx+WMUjgyxQzHfVsum1bt26dMMod3cbdfXyUATDg4Ofv/1hZjB+zEKjx1JGS4hI5OonBFwrDAUmCumXbTsnTRanA6FGjNEE52sCKh8KQMLVLx7MdySZxEV75/FIljYYOnU0X8fHT52TM8pxJunm17kF+IGScqREbNVxJito+EKd98ChP4CAbrU26TfabQUaMIhQtlea9BIocGwqY0caEtEjCXLo6ee6nkiBWf8AR63ArLVPyJ44a4S86s7aoSMVe/H8CUAIojne6pBnVrdVCsSp7952Ar98QAY8tLc3w9fKQbyYh6Rb27jsmR9u9smoZ+hj16uY8aCVTNzdx23YewNo1q1q/d2oRqblipDXTuBCkK21ukbQdX30TJUeMubtR+9beHdnT4aOcOFMFjj/qlpWiAB66BFm6jrJXwLOuh0PfZoNsOuclnojACF2PQW5y8gw1YrrjKfNelsJ4DWbUefv2EDyl38kQjZ02AXD7NirXU/dJiU/whHFt7loJmOPVyphkAAlPmuDmwNPdTTntRtNm7b86um1ET5uVjZspt3E7LU0229Qx0+VOLww1dmy7Vmv9pP3R0377v3SdCuC+h94kYDh64jjMLRQ9D5NDjh87TsAJP0omW2Wy27qqGtl1Dh8+XMACF9aUlBRh3Rhy/yhmgrtSUvLcpRNMMKhByVt0SQAcF6IhHjwXsX2WfJqD13EHyR07zw0kU8O0Jh2FpfzgLl65DqPehijKy4ezqxP8/H1bn8mPkhGvzLLP/w4cNkxygjEB8bc7tslh76NHjOiRYFq3mzjZUy9BhqvjsUi8ji4IRtFyoep4oDl/J8vEcwsDAwIkYIOpRQhoLl29JrtEFz3JJS9duwrHgY4Y5OIi+iyZbDTZ83syhDjxkUWhwL21aFxSdJ9QB0PhMPuULgiehUlhvDbhq753cHInqCPL4z3YQ/SB2smPrhgCDjOTJzs2iWk5tK7UroJpCFapL6S2kLvyjsCUwCgzK1OTMb+3gDite1Ffe27duiXgTZuypCd25TVkjZNT0+Dj5SnJXB+3UMdD7RLPlm2vM1KeREDCjPmENhwruudMPupd7FduYgjAmHNP93slq0Tt4QB7+y4PmicIIKOnj33r+F7dxb9VuarRimnlCG0LpHI32W1ttCIzi3XHdGqBCetEIKAvEbCcK6/ZKDJHGd3cw/zJ5FB3poDGysoaWFiay59138nfrsckwtDIGMOH0U3Xs54kc3Q3Ixe+PoNkA6PNj8e/p1yCqZG0TDztxNQqHLNMedOTNvesFn/bq5Q+fHTWF53kBE9UGa3G+Ylu7sFNtD0jfzluuOn+odi+B0373i5RAdz3ZHoKWwnUuIOhKL+jq4+Tq2hG5Cgh5aB5Ltb8d8dre9oEMlelZWUCFMiqParwY25qVNgp6n6MGc3XQSfCyZ/Z7FkIqoTJ07OZFcBDHZymHUz8SxDl6DCgtW09bUMb+HnEbKatg54ZTbvQkaWU3XFrbIWSqZ721Zfyge1TDuR+kqIkXmXRLi7yh3ZHfekaTpuoVZJ86SdEWj0bbUcKtVsMW7mRJ6uxVE/yjD36fq09O4KDnt6va82evE+/9Tm+tGzGk7VXX9BK+3d1f4W+unXbpkeSPz1nhjoxdDLYdGqk2Sy0A10a1kMiQ3tkNs2ga32snps0Y1qE+kyUxtQfnDd0LpXjn1pT0LWvJH/TjqXuxp4yxvhNtX1fwgFKYzRosUPDunOpP8nXrd6jWuD7soAK4L4vy/fkvT2fv/U+rdvFoyd16Oqa1olaOzdrJ3d9k7omgUCHyZTgkH/VVc66R1Wvu7bJRN3hsGXleVxU2vQuion/SkN3a0ftWxQ3k+5q1vpmzX+0b1c39dKwHW2LVltFurNPt1XuIYDT5iR8FM7sETboSYW6vKYVsT9RvsG/70X9uxybep6lAXE9AUuK+XVBXA96tkME+qPvVwa0hDxpzkvtfli0n3faw+zO7VW+C+1Te1D/7iugXqFa4HuzgArgvjfTP9sv/i6XpWfbkmrrVQuoFlAtoFrgWbSACuCexV5X26xaQLWAagHVAqoFVAv8oC2gArgfdPeplVctoFpAtYBqAdUCqgWeRQuoAO5Z7HW1zaoFVAuoFlAtoFpAtcAP2gIqgPtBd59aedUCqgVUC6gWUC2gWuBZtIAK4J7FXlfbrFpAtYBqAdUCqgVUC/ygLaACuB9096mVVy2gWkC1gGoB1QKqBZ5FC6gA7lnsdbXNqgVUC6gWUC2gWkC1wA/aAiqAe8rd910kWP2bVvlxE7Q97vV/08qrD1ctoFpAtYBqAdUCz4YFVAD3lPv57zvru/Zomh4YRXPSwd89IO1BU76LS8QOfFDHo3s0D1dzvn8XVlafoVpAtYBqAdUCWguoAO57GAtdgR6eGdrVweE9qebjgCkecv+g6QGMjIzkcGH+mffzUPeelJaHD+XAeBMTkyc6CkvfO/h+nkfKOvT8aB90OiOWduRzeGbs4zyHdXrcPuD5sg31DTAzN1PQb8fzTjXP1He+and2Likpgbm5OUxNTXt0Lml3z1N/Vy2gWkC1gGqB/zsWUAHcU+7L+vp6ZGdnw8PDoxNYSkhIwIABA+Dg4NBtrYgVMjLuwcHBHubmZgI8UlJS4ObmBgsLi27vr6yqxPXYGIwIDIKtjS2KiotxLzsLQUOHwtjIWO7nWaUNDQ0wMzXt9Lz6hgZs37sLo4aPgO8Q727f15MLamprEZMQDz9vH/Szs+vJLXLN1atXBUgGBgbKn8vKyxEdl4CxI0fA2sqyx8/hhekZmeDB9YM9BvUIzJZXVmLPgcOYHjIVAxz6IysnD5bmZtInFZVVqKmuQV5hAUYEDoO5mVmP6kLwWVdXh7Nnz6KmpgZLlix5bCDaoxepF6kWUC2gWkC1wA/WAiqAe8pdx4V58+bNmDFjBlxdXdu9fdeuXcImLV68uFvwUN/QiE//tA5z583GkCEeAuCioqLg5+eHoKCgbhf8qupq7DqwTwCYv7cPiktKsPvAPswJj4DjgAFSryvXryMp9SZeXvECevdqz8yRLfvLV1/AzcUFETPC27WDvxGMVVZVobK6Cu6ubuhjrIDCR5WS0lJs2PItwkJCMczPr7vLW3/fuHEjrKysEBkZKX9XW1eHnXv2Y6CjI0KDJ3ZrC90XXY9NwLXoWCxfuhC2Ntbd1oFg75tvt8JriBcmjRuF85evIflmCtDSjNq6Bjlcvba+Fu+//aawafqKLnPKfjx55jQK8/LRv39/ENR/8MEHj9WGbiutXqBaQLWAagHVAj94C6gA7il3YWNTE/6ybh2mBAcjcNgwcV0+bH4o7j4yaCdOnMDq1ath1g1bs3fvQWRkZOL111+GmZniYtu2bRuGDBmCESNG4Nq1a7C3t8egQYP0tpAgh4AtcOhQBPj4gYBu/6FDCA2ZCvt+/XEjORk79+xGWGgoJo+f0OkZdBZ+8+0mDPH0xMSx4/GwpQWXr1/DjcREVFVVIa+oQO5xdXHBiqXPyTO7K8mpKTh/5RKeX7gE1lZW+sEOWmDQYkBcJIWA58MPPxSWim3VuoBj4hNw524mlsyfg8dxXybfvoPr12OwcG4ErHrA3jURwG3egpApk+E5yA3xiUm4Gh2DLVlbVAAAIABJREFUeRGzBADeTL2FE6dO42fv/6i75iO/sAC79u9DcVEhwqdNR0VFBZKTk/H+++93e696gWoB1QKqBVQLPFsWUAHcU+7vxsZGfLHha8yaPgOD3AahrrYWe3bvxshRowSEnT9/Hq+88kqXDBwBy+3bt3HwwEE8v/x5xMXFYfDgwfDy8sLOnTuF1aNmaseOHVi2bJkwcvpKXX099h08gqDAofAe7Imy+/exZccuhIeFIjs3D9djYrBg7mx4enggv6gYttZWMOnTp92j1q3/Ct5eQxA8fqJozlJu38Ldu3elDk6OjrC0sNTrfmUbamprhG2km/ZBUxPQAhw5dUKeHxgwDPfLy9HY2AACpPtlZSguK0Xk7DkY4uEpUrObqTdxL+Meyu+X4/btW7CzsxObzYqIEBdwWXkFcgsKYGhggLr6BsCgF0ImT+gWlN24eQtxcfFYvGCeAONHFYJYMnBffrMJE8ePhYujI7Jz83Hi9BlYW1mg/H4F3D08kH73Dn76o7XKo3SidvmfBGlFxUW4Gn0dt++kw9XFGcuXLIW5mTnOnj2HtLTbePXVV5/yKFVfp1pAtYBqAdUCf+8WUAHcU+whMixmpmbYtDUKLk5OGDd6LExNTLB+/XpMnjxZgNeZM2fw+uuvt2ONtGt+C1qQn1+AgwcOwMfHR65JTU2Rv3v33XdFM1VUVCRs3rhx4+Dk5CTP1BeYQAbu6IkzcHF2gmEvAxgZG+PC5SuiJXMc4IDAoQGw799PrLMhahsmTxgHdzdXwR9k66qrqrBr/17Y2tmin21/VFXVICwkGDbWnd2OvIdgjQETLHSvHj52BPl5ebCwtELzw2YUFBTAwtxagB+v62VgAHMLM1iYm6NPH2NpE921VpZWoB0SEhNRXFyCy1euY9y4sQjw9UZBUbEwXtU1tbC1sZF3EWD179cXNjY2CPDz0QsodYdAyu10JCWnYO6s6TAxUQArdYsVlZXipmV/sRSXlCLpZgoqqqqQnp4BO1tb9O7VCw4DHJB25y6mTZmElpaHSLqZirT0O/iH938sbdAtZF+j4+JQWFgIF2dnGBoZ4dDxo3jtpVWwtbLBuXPnkJSUhDVr1miQH+9W41mf4iervkq1gGoB1QJ/txZQAdxT7Jpvt2/FmJGjcPbiBRj27o2c3DzMnhmOuJgYzJ8/XxbyS5cuCQNHkEOmigCGkZQELS0PW4SpuXLpEmysbUQj5ezsLCyOv78/jh8/DltbW0yYMAF9+vQRNm/YsGHiStWWazHROHbyhICkh8290Ku3IUyM+8DHZwiys3IQOm0KXJ2d2oG+P6/7ElOnTIK/jzfoAt65dw8Kiwqlvl7eXnB2dIWdja383twCVFZWoLy8HIUlRSjIz0dxSTGamh/g+SXLMNDeQdi6wqIiNDTUw9TUDBVVlVi/aSPefXMN+traolfv3qisrEJhUTHuV1Rg1PBAvRq6nNxcbN21H/379cOiSDJvRqitq0fU9t0Inz4N/fraYfuuvZgwdpQwhfoKWc/a+nrU1tajuroaqbduIz3jngDJuoYaFBcXoLamDjVVVQgPD8fE8RPA3igoKkVCUrL0T2xsPMaMHgFnxwEoKr2PQ0eOo4+RoaQUMerdGzZ9rbBg7lxYWVh2YuBog169ekvdb6WlY8/Bg3j/nTUwMjTExYuXkXY7Hav+P3vvAZVVlqUNP+ScQXKOggoqIAJmEQQxoGIsQ1k5dHV1mJ6er3u+mfknfF3V3ZWsqFUqWuacRVAUBRQBQQSRIDnnnN9/7X3flyRJy7G69J61amHBvSfsc+45z3l22rrxOa5SsSlRAqIERAmIEvglSEAEcM9plgj4fPv9DoSGLMGFyEtYMGcuKqqqkJWTjdb6RpgYG4PCRhAYI8BWXFYKJXU1vPv6G3Cws+/rZWV1FTrbO2Bqasq/I5Us2ZwRmIuIiGB1KtnAEfN05swZTJ8+Hc7O/V6ihaXFDJ70dfRw685d+M70hpWZKTq7u3H81DnU1NTCycGeVZtUmpqbkHovndWpXtM8hDa7uxjIffXtNzAzMUXY8jCcPX8RN+ISGHx1dnQwk2duYQx9HW0GmU4OjjxGAioDQ3t0dHUi4sB+1NfWQk/HAA+z89ALOcjLgcOUuLm6YvP6NVCTsmEyQRDwOnshEsoqKrifmQn/mT7cv/jEZERFXcHbb26Dob4eSkpL8d0PEdi0YR17lsoKOZOcPHkSaWlpaO3sRlcPYGpqgtbWVqirqsHG2gqmZsYwMtSHno4uewdT36kMjV28c9deeEydipLSYrS1daC1tRmb1q2FgoI8g/CB75B8ZBwa/Y3GIfwHZGQ9xLXrcVgSHIi2lhbk5eajoKAQBoa6aGxogqKiAnLzsuDhMRVLly5lGYtFlIAoAVECogReTgmIAO45zXtRSTF+PHwQb217HYePHcG82XN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2wFBblxkxUjPW1dXB398fhoaGUFFVYZWrTPVIXS0oKMDp06eZVSOQRkwXAaK3336bVagZGRkMQggUUB0BAQEMoIYWCgNy5nwkqxdbWpqgpqGJyW4TEXPtBioqKlnV2CPpgZKiMtwmusDO1goG0tAe5LCQmHwHx06eZMcBOYki7OzsYWSgBwtzMxQVl+BG/C386u3XR1T4EQgioHcjIQ6Jd+5AW1cHk1wmMbNIDhx6errIzs1jQBm4cB4zlgMLgd8z5y/Bx8sTl65cgZ2NLbS1NJGSeg/BQYFwtLNBdXUNbiTcZlVwbV0tQgID+kGYRMJqW5IfgV9ZvLVd+w4y+7diaTAzkSMXilknYe9dsiUkNtDM1Ay2NtasVtXX02FwTSxia0szFBTB4V1CF4ewgwbZ9t25m4r09Aw01Nejrb0Nysqq6Ozqhq6mFnq7OoWgwBIClhNYvUo2eRoaaoKNobn5YyrZ57SUxWZECYgSECUgSuAfQAIigHtOkxB/6zauxsbi9x/8CnsPHICvjw9aWtuQknoXWzZs4MM4JyeHQRipUEcKQEss3f79++Hl5cUArqamhm20yGGBGLjJkydzLLjGxkYGfnTQD1dXcWkZzl64DGVlJUxznwQ5OXn09PTC0FCfQU1HRyeqams5lln4imVQkCdBCdwR2fKdOk9sXQ18vWdAVVWDAYmvjzcyM7MYeEZGX0XYsiVob2tlcDW0EMA8df4sM3mkVo27fQuOto7o7BRArIGBAQwNDNDU2sLAayiAe5ibi3OXLkNfVx95jx7B0cGeVZHEwqXdz4SzIzk7SLBjVwR+98F7zF4RkBtaz8B+0Vh37NkH7+nTUFpairWrVgy7Orq7exi4paZnIIdAZm0tQhcHoqa2DrW1ddDS0kBzayvKyyvh5+sDBTlwPDoCcGSbp0C2cBIJKGwKgWUtbW3uF4UvkZNXQHDgArYBTE29j7TUNGx99ZXntErFZkQJiBIQJSBK4JciARHAPaeZKiwqQUl5JTw9JuPHQ0fg4+2JuoZmmJkYwdrSgu3CyKOUjNaJgcsvKICDkzNsLAezZwSa9u3bx70mps3MzAzKyspYu3YtKB4aqUsJ3H3++efsgUrx5gYWAkwXoy4j7V4aMz7LQ5fCyd4O6ZmZOHz8OAMLbR0dZv6ofgNDQ2xZtw6Qo1RRcqwSpPdJFZhfWABnB0fMIi/U3h4GMBH7DiI4KAA3bsZh9eow7D2wDwHzFmCyq1tfN8gDdu+h/VBRUsbKZSuQmZWFyzHRCFuyHNpaWmx/RzZgxMBV19UhaMG8xxwxaBzNLS2cBWLHrj0c/oRs8AiQZmQ+RGp6OoNiUgWHhy3j54ZkuXps5k+cvoCmliasW7UCO1gtOhm+Xl6PPVfX0IjPtn8DNXV1rFoeipgbcZjpNR32ttaIu5UEU1Nj6OrqYOeuCFhbmKOuvhbKqopYtTyMWUyS49BC4zl09CQ83CdhsutE/nNCwh3EXr+J3//T2CFIntMyFpsRJSBKQJSAKIF/EAmIAO45TwSpSSMOHIH/TC84Ozqipq4Oe3bvRnVVFavxyLOUgt5K5OThP2ceZkwX7M5khQDckSNHMG/ePGZ0iouLkZ2djQ0bNnCAYIoDR2pUem7Lli2sRpUFis0rLMDuiD1QVVfHqxte4bhtrhMnwtneAekZ95F2Px0rlixl4ENq0nMXL0BZVQVLpIF6Se1ZWFTE3qeb1q3HsdMnYWdrh4Wz5zIb+PVXO+Ho6ABLCzNERUXjgw/fx/2sBzh94RzWrVwNa0srzjBA9RJLt3RxCA/rRnwc7qbfwwxPH2aksh5mM4C0d7Bj9mruLL8+AMf2ZxKgu6ebVc5d3T3Yf+Q4M2zdnV2wtrLEvDn+HMg3KycHH7zzFgz0dIABseOoTSF3qRBPjuzPiFX85POvOF4bqZXJweSLb7/BHz78kFmzgSwmPV9eWcmsmpqaKr7f8yNmTJ8OBwdbnDp3EZNcXWFqMgHf/bAHjna20NRUg6WVBeytbUe0W6P2LlyOxpqVAohludyIx+1byfjNb98dxvKuf00Q+KfxsJfrUAO957y+xeZECYgSECUgSuD5SEAEcM9Hzn2tEOjYsXsf5vjPZNuyrq5ONlSnw5e8OinGG6lDiVUTCvmf9nM2tbW1rELV0dHhNFdkC0cqVApkS8COVKwUYoTCkpAKlQ52KgRA6hsakPsol+OsdXV34fjp05jq4QFXJ2cOdRF5JRqWZubsMUpMW1NLC2xtbDDPbxbXwczZgR/ZE9PNZSK+37uH48TN8vFFXFwC0tLuY9u2zcjJyUPM1Ri89/7b6OzqxMmzZ9ib9M0tr7LKtL6hHob6BkKoFAk4pdfJ82fg6zWT47VRKBIKf0IMIKmCFy2cP0j1SfZ7kVeiUFJawWrd4qIS9jL1mDIJ9na27IF7KfoqcrJz8ca2zdLQH4IchgvDQSpQCmpMY5nnP7sPLB08dhS9PT1YuXzFIC9YmhGqh3g0zkixcze8p3vAxNgEh06c4jkhu7rCgnxs2biO2cTRCsn6ytWr7HkcHBTUl8M1If4WklPu4p133hwRwJHnLMWtq2uqx0xvH/bIFYsoAVECogRECbz4EhAB3HOeY8EbdQ/mzvLFZDcKsttPmRCTRnHgiDkb6LgwkFQhgHbo0CEOO0IgjrwoCfRt3rwZe/bsYbWpp6cnAzbyTqVwH8SSDY0FR6DvxLkzcHWZCHe3SXhUkI8zF87D2sKSnR4oaO+12Fi2qZNlYujo7OScqRZkV0fx4Q7uZ1bNbIIp4uNuIzhkEQwNDdgwPybmGt57722WblVNNTONLg6OwxBEEiQk3sb1uJv4pw/6Mw7QmBNuJ6GsvAJLgxcNMtjv6OxAbHwctDS0YG5qhr0HD8PfZwZm+c3k9nLyHiE65jpDLMpPujRk8YizTGrYE2dOwXjCBMyfPZft02QKTsoX+93uH+Dv48vhX2QZHQQoKGGVMbFzET8ehJ+PN/LyC9gWcKKzE+JvJaKhqRlLQ4JgaWY6aioscky5fDkKISHB7AkrCEmO48DduXNn1EwMN2/e5Ny6qhoaaGlvw4bV4c95RYvNiRIQJSBKQJTAzyEBEcA9Z6mTkf72b3ciYN4cTJ40OEsCATg6kFesWI6WljZUVtdwRH9KRyUDYBSolzIuEGAjNSkxcqQyJRs4UqFSCBFZ9oXCwkKOK0c5QonRYs/Pri7cvZcKV0cXxNy8Dmsra0xxdUNW9kPcSkzEymXL2QuUwnv8sGcPprq7Y6b3jMekRKzRjt27MMnNDaaGJlDXUENHRxfa29v42Rs3bmLbti197w3M9zm0sqS7KZz/87e/+hAK8nIoLa9Er4SC+1Yiv7AYy0ICH2OxqH0CqfTf//vbZ5gzyxczvb2Ql1+Inbv3YH34apiameA//+djrAlfCZ/p0/qblSJiAoKff/0Vh2kJCVrMbQxWlUo4Zt+ps2cQMH8BXJycOeCujFE7cuI0A7nGpmZMm+qB67E3sS58JSYYGrAzRur9TJw7fxH+vt6YP2f2sCm9aA63b9+OlStXciy/ge1fuXIFDx48kAbyHX6hEoC/HB0NRVUlaGhp4bWNm5/zihabEyUgSkCUgCiBn0MCIoB7zlIn5uv7PXsRMH8uSsvKOOp/Z7tgjE/qVVKLUlFQVIZEQQW2NpZYtmRxXwYB8o6k+GUE4Chw77179ziNVnh4OAM7et/ZxZm9SrNzslFSUoK333yLQRnhFklvL2JuxCI+IYHt0JYtCeX0VKRCPXnuLAempTqqa6rZseKt195gVm5oIabp488+wdxZs9kTlUplZTVOnTwr9F9BHq9u2zQu6V6JvY6MzAy898Zb/HxJeQUOHT0OSY8Ejo72CF60YNSQGf/18aeY6z8T6uoaOH/pMlaFLeX0YFTupmciYt9+GOjrwcPDDYsDApjhIgeMC5cj2V5tjlRFPFhZLXSd4u6dPn8eNbXVHBZk5dIVcHVxYVmS+vLw8dNss6evr4dFC+Zgmrv7IJaxoLAIB44eQVV1JSzMzGBlbY2gBQE8n48ePUJkZCRmz579WMozArw0twTifv3rX48oR7I9TEpJRm1DPY+DMkWM5ME8rskQHxIlIEpAlIAogV+EBEQA95ynicJz7D+wH/5+fhyHjIAQHbpk80bpniiTAhUVFVVoaKg/1jsCDQkJCZxtgVR6N27cYHbNz8+PA/QmJSfxT7LMJwcGS0srTHZze0yFmp6ZgaSUFAQFBMDYaAKKS0tx81Y8zE1M2QZNXUMDD3OyMcfPH2qqj+cEJQBz4NBBZq+82VNToLUobtu5sxc5CG5AwIJxSTcjKwvxtxKwbVM/e1RX34CY2DjY2VhhyiTXUUHJxegYBqYEOKdPdYepcX/mCQLF+UUlnPpLSVmRwRfZtVHeVnIWoQDDIxYKsEtpwLq72ctWYOjkmSUk00LBrrARCYlJsLIwg6tLf8BkQR5U5NDW0YH7GffZgYPScbk6uzAgpRyopOYdmCljYF9orvPz8zFp0qRxyVF8SJSAKAFRAqIEXh4JiADuOc81MStks0RATUvqbfgkXaD3iSEjwEcAjgAK/U7m9ECqxe6eHgZwBBJkdltD26DnKB8qgUdSzxKTQ04K7AkrjbdBjBPZ4o3E6FDWCHqXvGFlhVNTtbSyrwDVNZ5CAImcFWSBgmXvdHR2MTAkoDVaIacGAsZKSopj5jod2M9nxVRRXDjyghWLKAFRAqIERAmIEnheEhAB3POS9JB2RrMJ+5m69ETNjtb/X/rYnkgQ4sOiBEQJiBIQJSBK4GeQgAjgfgahP4smB4YHeRb1iXWIEhAlIEpAlIAoAVECvxwJiADulzNXYk9FCYgSECUgSkCUgCgBUQIsARHAiQtBlIAoAVECogRECYgSECXwC5OACOB+YRMmdleUgCgBUQKiBEQJiBIQJSACOHENiBIQJSBKQJSAKAFRAqIEfmESEAHcL2zCxO6KEhAlIEpAlIAoAVECogREACeuAVECogRECYgSECUgSkCUwC9MAiKA+4VNmNhdUQKiBEQJiBIQJfBTJCBNBz2oip8jfufP0eZPkds/2rsigPtHmxGxP6IERAmIEhAlIErgOUvg5wBTlKyQwKQ8pe4RyxNLQARwTywy8YWfRwLD3Rl/np6IrYoSECXwfCQwNGC5kIP42bTdK5FwXZSPeKwiAzfPsv2x2pT9vbdXAnn5sfsoy0c93nrpucamJlTXVMPOxvZJXmPYJeF+yT/RewMfpjq6unqgoED5pZ++nqfuwAvwogjgXoBJfDmGIAVw0gTzvJ0N2Mmf5vZIG4icRA4Sqox2Zk49P7je/w3Z9h8GdICMZ2MevRdPM/ZnOa62tjauTk1NjX/yTD0LvP0s6hhjoJ3dXaitq4Ox0YTRj3EJjWvs+eJnpG3SwXsrKQUTnR2hQ3mP5UaGCjX1jWhqaoaNpVnfOdzT04PyqhoYGxlAUWH8uXZJbD09EijwoS8IkZfZqPKUcE7lvme5jh509/RCRUlJeFX4OITRjSQPaR0CryIUOV4M8qhraERLayssTE1G6Ar1QWiIcjz39PRCTVVFaI7BlhwE0DW8HAXZC/3rm4e+bUM2d/3fW68EGIqLhG1A6D09KRtzeUU1CkuKMXXyJP6lkqKcdITUoky4A+Qj3VLupqTD2NgAZuYmPDaqTypl7ieNsbmlBRoa6iPOcXFxKXJyHmHuXL9RVrMgu5H2k6bmZpSWl8HB1o4Bk2we72Xcx659e/Gv//x/oKOtKZXeWHuSBFVVtYi+FovlS0Ogqqz0VNtJe3s7Iq/EwG3iRNjbWj9VHS/7SyKAe9lXwP/y+B89eoSqqipMmzYNioqKT9wafeQKCoqcqH7gRj70BKDDhm6DYwEiOgBS0+9BSUEBri4TpYcBbcZjH87p6elQUlKCo6PjT7p5ysZBfb5x4wamTJkCVVVVEBDq6OhAS0sLbG1tx5TXgwcPUF5ejjlz5gwZ93NAPgNmkub36tWrmD17NoxNTCg6eB+4HqsnBQUFMDIygrq6OtdIB3drSws6u7r492MVOth7e3vR2dkJWivd3d0MPEiW9HsbGxsojAJ+qJ3Pv/kSG8LXwtTYZNjmBCjSDw6GPkR/v3UnBT3d3fCd4dk3F52dXfhk+9cIDQ7ERGenwQBoSCX19Y2IOHAY4WHLYGIsjJvGdvLsBXT1SBC+PGQsUfT9nd5LTr2Hnt5eeE2dguaWVsjLybOMR74vCKMk0MkASU6OZXno+Cl4TJ6Mic72PKdUz+hAUJBVW1sHomNvwnuqByYY6TNgSM98gMtXr+P1zRv5GVrrOtraA9a5FMABSEy+iwcPcxC2LBRp99Jha23Jc9zV1Y3W9nZUVVfDe/pUaGlqSsct9L+5pQ1l5dUwN5vAbXZ1dYLmoaenG93dPejs7GAQSOOsra1FYXEpfLymwcrSQjrLAvLq7ulhGciAc2NjEw4eO4mJLi7w8/GUgjs5rrultR3aWhpQUGDIN2ierl6NRUF+IdZvWA1lZSUBsDW3oLm1FQ9zHyEj8wEmTJiAJYEL+8Dq0ImurK7Bjh8i8PrWTZhgZDDudTDwQQJwx06egYOjAzzdp0BFVYW/kwOHj6KtoxMb1qyCupraOLhIodb7Dx7i+9178eYb2+BsZyP8cqyPfUjPGxqb8EPEj5gyyQ0L5s4a9NcnrOqpZPIivCQCuBdhFv+Bx3D79m0kJiZi8+bN0OzbbMff4YzMLKRnZiJg/jzo6ergUUExent7YGluho6OdjQ1NaGhoYGBjIeHB/T09MasPDs3F1euxWBF6FIYGhigo1NgYeigN55gNOImlpqaiuTkZKxatQpaxKiMsxAoqa+v7wMkdBCVlZXB3Nwcp0+fRklJCfebAAiNRVlZGa+//jqDOtlBTpst9W8gQC0uLsbBgwexbds2aGlp8w1cSUkBTc0teJibB4/Jbs9FNdHV3YWTZ86wmsdvpi/q6upRVVWD9o5O+HhPh/Yosjpy5ChUVFSgqKKKttY2dHd3obGxEXp6ulgVtmJECRPgvhF3E1WVVQwqmpub0Nraip7uHmhoaKCwsJDXQ2BgIIPu0cpfv/gMPl5e8PfxRXFpKQM/KwvhQKdC/9/W3gFVFRUpe/F4bZVV1di5ex+WLVkM14nOvIYe5OQhKvoKNqxZzWt3tEJtfLlzNxbNmwNnR/u+R2NuxOPWrdv4w28/GOdqEx67k5yCpLtpeG3zRqTez8S9e+nw9/WBva30sB2mtpq6BmaktLS1BfZOIkFs3C0Ul5RixdJgnif6HQEgGbCRMVa0Ljs7u/kiRKC4vqEBl6KuwNrcAppaGmhuagLJKO1+JuxsrKCkqAh5BUWEBAXAyJBACdUrdIq+g6Mnz8LUxBhz/X3xxbc7mcFkgCQBs4KNTc3Yumkd9HQGylWC6up6HD8dCVUVZabXurra0dbazCBRpu6j9aCpqYHqalqjHVgdtgwWZqbCtyZlUO8k32U5ODvYMy7p6OhEanoGamrrYW1hhtq6Wl6nrW1dqKpuxLrwUOjpyMBkv3BLSytw/NgpbN6yntf3/YwHqKipRmNjM0xNjXm/qa6tx0yvacOsEQHG1NU3YPs3O/D+229AV0e7r3KSPX0vtL8UFBQxmLWwNB92nVBNBUUlOHLsFLymuWPubD/k5D1CZHQM1oevHFTvWAuNgPCFy9HMHK4IDWFZ06WBwGxrWxuvDZLvWJfp3EcFvEZWLA2BqfEEfp+AJn3HpeXlsLe1haEB7edjMYJj9fjF/bsI4F7cuR1xZJWVlSgtLWVARQzF0zBj4xEbfdTEzBAbQgfpaO2MpAZsbW3DkZNnUFVZiVc3b0R+QRF+PHQEluYm6GxtFg4VgOteu3YtDAwev6HSTbu2vo43nJLSUlTVVONRQT70dPUg6e1Fc2M737hpE9m2dRMfLsOV/Px8XL9+HeHh4X3gauBzdHDV1jXAQF93UB3ENBw5cgQWFhaoqalheRDLRkCQwC2BDZIPAbeMjAwQs/bOO+/wBkhyoQ0tMzMTzs7OPGfUDx0dHb7Rf/HFdrz22muoa2hicOviZIezFyJRVl6O3/zqHejr6o5nqsZ8pm9+JBIUFZUgLv4Wmloa0dHVgdaOdnR2dUJZUQmtrS3Q0tSDgoIyg9zAhXNhbjo8s0WNXrp0EYlJKbCxtYOWphasbayRk5MHTS1NBC2cN+q1PuZGLDra20Fq0FuJidi0bj20NDTR3duL3XsPYNOGtbC0NB/GQLqXVXoyyuBv2z/HHP9Z8PSYirSM+7h58yZWh61EXX0TH9KkeqqqrsHS4CAYGhCbNHy5lZiMS5GX8dtfvw9VVRV8/MkXmD9vNrynT5OCg5GPop5eCbMsiwMXwHoAGxQTG4d76Wn41dtvDWlUpqIcfLjJ1Ihp9+7jXsYDrF29Am1t7XzgFhaV4Lfvy+p5nOO4eTsJdbV1CAlayExRS1sbcnNymW0xNjJCTW0NgzD65oix0dLUkPaJmDM5XLx8A7E3rkFJRRHYMuu6AAAgAElEQVQqqmroaGvji4mykgKD6IqqanhNmwozU2Nme2gt6+vp8rdLalaqg1i+0+eiIZH0YnHAHKioKOPbHyIY6NA6yi8ohJGRITNnK5eGsOpxYCGAtf/QKbhNdOK5V1cTwDu1QcCCftJFSFFJEXl5+UhJu4cVocF9DLBMKgeOHkdRYTHPd3NrC0pLyqCurgFVNVV093TDwsyMx5CTVww310kICvCDogJpAGhZkaq3l7/fkpIynD59Fm++uQ11dQ04ezYSCxbNwd3Ue3B1cWaAcuzkeQQFzIOZKbGGVAarZGvq6vH5l9/ij7/7gMFkckoaioqK0dbcDGJuSUNBe1zAwvnwm+UzzDoR1ghdEogpVlVXYVVqzLVYqKupwsDQAOXllQzM58zyg4aasKdSofYIKBIwa2luRgNfmBsRffU6X7KUFeSZEW1r70RHZyez0BMnuiB40QJoSFl1WV09EqCtvR2NDfVoamxEYkoa8h/lw8BAj8Eb7Z/EThJT3NPdhcWBi+DhPlmEb6PsziKAG/Po+uU/IDMEJhYnJiaGwQT9jjbiFStWYO7cuT9ZJTiclKg9Yojcp0zBRFdXVsnQLVjYsKW2KlKblrGk/LfPv8Zs/5kwNDTA3oNHsHXjemipq0FbWwukpo2Li8O6deuGBYlnLpzHpahI6OjowtzCAoqQg5m5OYOwuIQ4bFyzgQ8HGRgcqS/Z2dm4dOkSAyY5eXkUFBahpbkF5RWVKCwuYVVVdU0NXt+6GXY2loOq2bt3LwM1UiU3NzezvdiSJUtw8uRJBnPr16/nDTY2NhYpKSn48MMP+96nv586dYpZO2IcSY4bN25kBu+vf/0rfvvb36CppR2fffkNdHV14erkhHlzZ0FLS11QeT3jUlxcgpirsdDS04K6pjpMjY35oNbQ0MR3P+zEkqBguDo7j6vVO3fuoLCoGMuXL4O8dE3QrZwO2wXz5oyrjsLiYvz1s0/wr//yf2Cop4+Ll6/ibloq/vm3v+6zOxpc0WDw8vcvPoe/nx+mTXFHW0c7/vDnP0NX2wAaGlpQgARqUpDwyrpwBhwDC31HMjUu/bx0KRrz58/Gw6xcXL4cjXfeexONLS1QUVKGPrEnMhOyvnUv9IVUejt37Ebg4oUwNTFhANDb04PE5FTcS78Hv5k+yM0rQFllBRYvCoCDrTUbkQvTOxDECRAuOeUu8gqKsXJpMHe3prYOd9MzMcd3Bn+DzGbJDfb9Ky4rw/avdjBo6ujqZgCmpKzM9oHE7JqYmvCFwMTEBM4Odv1mDcIxj6bGVtTU1jKo0tXRwbnIaLi5OMLJwR7VtbUgMLpgzqxBTJNsJugnjTcm9jZu307Bm29sQHlFFVwc7fH9vv3IfpgFAz192NrawdrKAjm5eVgeGjwEJEhQV9+II8fPIzBgNsxMTVFcUsKqZKr7UWEhykvLmXVbtWIpM3C37yRh5fLQPgBHsqLL3H999AmDRgdbG1iYm3I7Orq6PG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rbOxB7MxHhK4J5Cmj+ibgkJrG3p5fVtnW1jThy5Bhmz/GDg4M9zl24DC1dbVaXkgp13mx/pKWmI2RxALPliorEsguoieaR9oTa+gZ8u3MXPnz/bVZ3ZmY+YKBtb2PNlyRiuo8dPYFf/eptaPSBaikAk0gQF3cbmQ8eorm9lRlGuhTX19VDRVVVYMs01KCmpg5DQ0MGgfo6gnZBdhk4fuosYm/G87zSJZPYTxtra9jaWKG+oREGerqwIrCsrgFtbU2oqapBRVmp70xpbWvH8bMXEB+XAHUNdXRJ1dgG+gaY7ObK7Wvp6MLCzAQTDA2grKQ0Jns3ro3hJXhIBHAvwSTzxyiR4P79+0hKSoK/vz+DFQJzpBJ89913YW/fr7Z5ViIhpmv3rl1wdXXlD5JuW3Z2drCxtYWDvQNvVjKGiVgCugmORJbXNTRASVEJDY0N+OKrHfi3P/2BVVpU7t27x/+tWRMOeXmBPeuz9ZEAPXQY0iYOCc6cP4c5vv4wMjRE6v10RMVcxTvbXocaqStHMbyg90l+sbHXsTh4CSRyckhKSmF1pa6OFjNutOGSvQrZMWlrDVanHD58GPr6+li4cCEzPKQ2JSbv4sWLIFXoxIkTGdgROCNA+t577/VNA6mUTpw4wSCJ5uny5cv8kzZcet/e0Rk6unq4lZSM37z/DrSHbOLPaj6Hq+fcpYvMlgQvCkJBcRH2HTyAd9946zHmb3i+CEi/l477GRnMRtLk00385LnzMNDVwaIF80fuutTphCY65V4aTp89g//zh39mNd7e/YcwaaIzbKyt2HCe7KwszQUVmXAySRhwkx2VkrIiaAzEqCgqKkFfTw8ZWVlYvXwlzEyMWS2cX1iEy1djEL5iGdfVX41gf5eVlY3MjAdso0XAnuawsaEJCorygKICGhobYW1lhTUrlw8ZjwQ1NbXIzy9k1ib6Sgz0J+hDVZVYJVIH1qC1vY37ZWdrAwU5OWb2PNynwNjIsA+A0foglSX9JLBCauSHubkoLa+C97QpDGrIeYAYkurqRrg4OWHmDA8oK9FFqr9LZRWV+PHgUSycPxeGhvrQ1NCAptS4nhhCAiekSqZDnNimAQLlb4dATWVlNUwmCDZ80ddvYqKjPaysLZFfkI+zF85hwdwFDAj7mEwCKmzZL0FmVi7S7j1EYMAsVFZXYv+ho/jj7z5ExP5DcLC3hZGBPjraO1BQXIKS0jK8+sp6VtXJCjFIdKE6fOwM5s/1g46eAfbtPwiJpBtl5RWwsrTki5qBgT48pkxmNj4p+S6Wh4ZAXV1wwKFCKtrt3+5EwIK5UJRX4AsGgRBaL01NjXzxI9Zr1qxZsDI3gYaabO8QVnlnVw+Sk9ORlXmf1ZvEvFlYmMHCwhLmlmbIfPgQFubmKK+s5HmjvdFQ1wDVZfUICZ0HDU2hvpycIuQXFKC6vgYPs7N5z6RvZPpUd2bOyIyESkpyKuLibuGdd19/3M5SAmRn56KisgrKaiq4mXAbPjO84GhjjTspqcyIEQM5sPS7nwgOOY3NrawFoLVH+/TZC5cRHLgQ5qbGuJ18F/X1DZg322+I5qJ/M6U1ScwtfR8EAsmOcc++g5g7259tG0kjQUx3Z1c3KqtrMXOGJ/R0tAY5e/xv7mG/5LpFAPdLnr1x9l3GwFVXV/PmS+o3KsQofffdd2xv5eTkNM7aRn9sIAb68chBqCgq80ZFtDipqEhtkpyWyptgd1cn3wTpRqylrYt1q1f1sTAECthgubUNOTnZfEN0c3PljeCTTz/H//3zv/SpMW8l3kHeo0dYu3rVIC864awm24xOBqz07yMnT6C3B1izcgX2HT7EB+NMrxlsT9fS0srP9RtGgw9fYsXIrov6S0yGpo4+q2o9p3nwTdrEWFB9xMYlsL0KqQ+GqovPnTuHwsIiODs78s2dNixS+Z4/fx5kyO/g4MAAjVSsOTk5DKplhfpPTN0Mby+YmVtgx44dDN4aGxsY/AUsCkJHVw8uXY7GX/7z//I4a2vrmNUxekqj59FmubKimm/SmprqKCkvw1c7vsXvP/gQt+4koqi4GIsXBqKuvp7nitgeH6/pw6qcqQ26QMTE3oCdvSPq6+rQ2d2DispKuDg7YeWyJX3rYTR0HXk1GnHx8fjXf/4XPCosxt4Dh6Cvq8NyqKtrxJKQQHh6TBkwJAkzW8TSqagqsVOL17TpMDM2gaKSEuIS4jHLdw4f1nRi2thYIfZmAlYuC3nMno9kXFpahuKiEgZspHpMSb6LmTO9mbFSUFQQbOcUFZmZ6HfPJTdOOV4TdxKToKqqhqyH2XCb4gZzMxNeC8RI0iFL5g7btmxCd1cXq83l5AXVuoxdzcnLx9Vr19lAX1tbB43NLcz2Kioo8qE7y88Hkl7yElaFvLwSqyDJBIG8EQfZVJaVs6H7a1teYYBAbRSVlDErAnkFoKcbN+JvYZrHFGYi+98VvDZbW9px7lIUnBzt2EnowuUrWLNqOTNYZAN6+MQx2Ns74W7KfSwJWgRnZzupOITxkF2YMn2nvT1sNkFAkFjYHw8eQXtHO4wMjaCqosT2nnq62nB2dBDsG9lphqZXji9UR46fFMCBjTWDWvrzp19+g7ClS+DoYMcXLUV5OaRnZCLxTjLCV60YxORRX8orqxhsMMAuLGI1P13y5s7yg5mpCTq7u0E2XB5uEweBSJmNYHl5FVpamtlZ4ebNBGzcuBaHj56AkpIyWtpa+DJKDB0zezo6KHhUDGN9E4StCoKyCql9JSgtqWLgWV5dieSUFGzdvBG62lqorKrBmXPn2amB9tF9+w7B3t4Wfn5D1aeDXcJpbe7YHcF2msSaX7gUjZbWZqxaseyxz13muEMTS/Pc3NqG8xcjUVRcBA93D8z1n8mq6KTUe0i8k4KNa1cx2B++9NWGzo4unI+8DNqzzUzNGHCqKCszIKZvhPbbjWtXM6snlrElIAK4sWX0wj5BbNzdu3exZcuWUT31nkYA9zMzcer8Wfzm/Q9w8tRJmJqbMfNF5WrsddxMiMcMTy9WiyTdTYazkzNm+/a7yRNj8EPEfjTW16G8uBDLVyzHggUL+DDbtWs3336bWtv5Jk72MFpaGnh103q+pQ9VKV26FAkXV1e2y8nIyOKN29HBnjcRTU26efegvqEexcVFCAoMwqplK/jmTacLqScyH2azfVdi0l0+PMOWBvPhmHo/A0VFRVi+JJgB2/c/7Ma0qR6YNm3qYyI7f/4SykrL4es3A1kPsnlTXLZ8Cfbs2QMrKyv24KQNkWwGyQ5uIIAjRodYN2KNTM3NUVpcgpDgIMTEXEd2Tg42b97EwPjvn30Jc3MzQXVTXw9Twwl47dVNDEqEUA7Pxhj44sUodh7Q1tNGTUM1G0MT6K2uqoaaugqUFNXRK5GHlpYmH/50wyc2R4ihIMTekvXlduJtXLp8BbNmz4GRgR6Pg1gVFRVVPpzooBV6Pnz/ZaA8OuYK3tr2OqwsbXguDfX18OBhLtLS09lIe6A9DsENOsy6u7pxPysTO3f/gInOLlgwdx7MzEzx8SefYoKhKRQVCLzZMhAgFdLaVctZNdhfHu9TZUUlzp67iCVLFmOClIka6fuRqV+pL3Rg79gRgdlz/VHfUMeqJQK/ZGT+4GE2bG1s0NXZibBlIWzn1x/NQ8Lele1t7fw7XkOx8cjKeggHR3t2Xli/OozZSAFwjcSFAuVV1eyVuDZ8FQz1dLn9E2fOw83FiS8YxJR8v3sfAubPwSRXl75h9QXdkPSiqqYeO3ZFcH9CFi/C9KlToKSgiPrGBhw8dgQL5sxDXX0zKipqEBpMDOtAGQr/jr+dhozMDKxZGcqmBmWV1dwWqWcL8vP432TPR5el17ZtgSmxkdJCAO7E6XNsbkG2hFk5eUi/n4F79zP4skU2Y+7uk7F6eSiD+JzcXHZikLH5VI3MQpL+TXZ7p89dZLbO29MTAfNmsxo1KuYG7qbdw9ZX1g0CG0NDBBWXV2FPxF4YG09Aa0sbgoMC2GGA1ITE7srLK6C+qRl3EtMwb7YPtLTVhRAtHCqFGF7gfGQUbibcwiTXiVg0fy4M9PVw/OQZqKuqwdvbE0eOnMDmzesGqYGHW3PEwJKjzbbNG3i8kdFX0dBQj8CAhaiqrkV1TS07EcyYPk2wbxywXZCj11/+/hlcXJywYsliKdsmh9tJd0EXiPAVoaxRGa7w+iC1cm8vyCkn+W4as7m0X9MlhNYsXXTIWSbu1h2EhQbz3iGWsSUgArixZfTCPUF0OIV+IBXqjBkz2Dh+LI+hJxVCfOJtVjc52tkj4sCPcHF2wWRXN1YvJSYnobC4CK9v3so3772HDsBj0hRMmTSp/1CQSPg2TcBo964fOFSGm5sb9/uzzz6DvoEhtPUMeVMmN3xSUViam0NDQ+YK37/7/LjvRzzIzoaSmgYfCLra2szo0TtETdA7ZE+mSUbKqqp8O+awEX1VCOECPtn+DVpaWzBvzizM8JzOzN6x02fZU05XVwff79jB9nGkKh1a4uNuMwsRtDgAp06dY9XKqlXLsHPn9xwyxMzMjG3hiDkhFu6NN96QVkFgoweRUdGsXrC3s0Nq+n0EBSxExL6DbItP4GT6tGnseTh1kivSM7MQGDAfTvZCKJJnPbd376XjyOHjcHKyg6q6KjtnkEGzkYERtDQ0GDAOjVs28Jimg4RYSFIzk9qYbJPIpqabjKWbm6GrpYkuaTiQ7EeFcLa3fcz2TCZfYjIjDh7AnFmzcf3GTSwLWcKqHVpn5MlI7I//zBmDZMCMNKkD29qx9+B+FBYVYaaPD9Lv38fS0FCcPHka2zZvEdSUAKs4r1y/wXZTMtU4VUFAmQ4lAmA0R8Qal5aWI+7mLcxfQAe9ErNhbe1tqKqphbamFjynuUvVj/3rkwAYySEiYj/ae7r5kOzq7EbGgwfcHq3NjIxMuE50wbKQxX22Z9Q32Vhk8c+I9aSLD6nJyF6SVLfXY2/gta2vMNMhrOvHw11QXY8KCnH01BksWrAQ1VWVmD/HHzdu30Fneyfm+Puguq4eEREHsCosFHY2A+N2UdgNObS1tSAhMRkXLkXCw8MdG8LDWPVGjiZ1DXU4ee4M7Gwc0NMpQWVNI/T19LE0ZD7bQFGhbyL1Xhb2HTiBRQGzELhwNjOAu/ZEMJNG3zmBytKycri5TsRUd3fY2dtCU1Wl71JAAOTAkROY7e/LdnoxN+ORm/sIpWVlrMKc6OIIBxtrVuEmJKYgLz8Pq5aF9tm/MrwlVWxrGzPqqan3GPCRavzGjZtYu3olqmvrkHovHWvClsPEmNZI/1zK3qf1nV9UjKvXY3nvYAem6iq8sn4tHuUX8gWLGOeSskqoa6ghdHEQdLVJHSxlq6TMF6m1T5w+z/uOg70dmpuIMQvled/53R7Y2tkwmApavPAxcE4OAeTcQMC7tbUdhSWluP8gCxZmxszi0SWZWN6e3m4oyClAVV2d7Vgp7I2lWb/jEX2LdHk9euIUfvXemzAxMuJ5pT5kZefxBcPfxws1VXXM6M2Y4TnIS59GRM4NKWnpuJ2UgqBFC7B7z48c+43sholxJ/X3sqVL+OKxfMniQVqQJz17XqbnRQD3Ms221BOJ4pnFx8cze0SMx+rVq5+pDRzF8XqQ/ZC9PptbmpF2Px2amlpQU1HlD5ls0YjJenPLNlZF7Nj1A+b6+cPN1XXY2fjoo4+YfZs+fTpv8sRQUSw2AmO0udBBrKOtJQT5ZPu3wUxTRMReWFpawtd3Zp8X2rimXYo66JC+eDmaDycCBBRraqqHO+b4zUD8rURWt1BRVZBDcPDiYQFTamo6H8KLFy/CxQtRbOxLhs2kwjY2NuYDhNTMdXV1XNeGDRv6ukhjPn/hAia6ToKVhTm2f7eTD/PCojK+yXpMmYSExCT23Hp96yscO8zXZwbsrAc7UoxrzON46NqNOGTn5OG1LRTPa4zyGElF6qlqXLl2g4EWja28qgKKivKYP3sO9uz/ke3nyHNXRUUDBYXFWLd6JSY6OQ5LIN7PfIBrN+PxzmtbEX87EVnZuawqo4Mv+uo1ZleM9PUGh++Xxvm6djOOvXUJOFMYEW0dLahraOD7HyIwf+4cBvPkeaeto8MqtLClIX3hFmjdJSXdZVaUrNYplAqB1pLiUg45wUb/JsZQ1VBnYNfT2wM7WztWP8rALXkzUriV9PQMBonEYC5bEQoXZ0cUl5WzN66/jzczFDTnc/z94D6J7ElJ5n3eEDwBxNiQzHbtO8BmAYZ6erifmYUNa1fhqx274OM5jVX+g94dMnV372Vw2JPNmzbg8JETWL9mJdt9RcfEYkP4SuQWFCE17R7WrFwm2Iz2XTGA2toWXLl2HQoKEvbOpH//9sP3kZKSirycHECxFwWFBZg8aSr0dQwYkFMIH2srcwakDBLu3ENmVjYsLcxRU1uNVStCGGCQiQUVujAREKHgr/S9kzcr2XCR/SIBSpIT7TkHj56E1/RpcJ80UZCNRIJPtn8LV1cX1NbUYspkN2YVb95KQl5eLsLDlrOqWfYs/SypqMSDB1mYYGSIRwVFPD90SSkqLmE5b1q3Bvb2FJJlaHxAUjtX4+q1WHR1t7OTFa2v4KBADhFE3q9R0ddgZjIBKmpqiLl2A+vCw+Dq4jQofiKHVekFrly9iY7uDqSlp+H9t95CWUUF23MSg3b7dhJiYmIRHh7Gav6BhcZcWFCERNoXenqhrKKM9q5u1NbVw9tzKtTUVPAwJ5dDuQTOn8tzMDRMEfWBMiUkJN5hhy0Cats2bWB16tWY6+zswvH06im0igW01NS5Hl8/H77QygpdxOn7yc7JxZLFi/hi89dPt3MQYLpgUtgfmer5Nqm0VywVGbix9lXp30UAN05BvUiPyYLFkuH/hQsXmIF75ZVXnk04EQmlZ2lEXEIC2jrboaykjJxHefCb4cNhO2hzv52UiIrqaryxeSsbVn/53TdYvmQp7GyGj1H1l7/8hcNskPdbRUUFB74lG5CpU6dyrKbTZ88jJDCAVQsD7WFkc/bNN9/Ay8uLAeDTlIwHDzlekZfnNLY58/OdiabmVrg62bON3qHjJ/ngfu+tbewFOlwhAHfxwmXo6+ugIL8YQcGLYGVlBvJO/eCDD6SG0Qrs5UosI82HrBDoJQBnbWMLZ0dHfPrNDo6L5e05HQSmNm9Yy2wNAZi3Xt2MY6fOYuYMb2Yg/jfKsTPn0d7ahg1rVj5V9fWNTdh38AizKQTiKBwJqSaDAxbh719+Ds+p02FrZQ1FZRUcPHQUa1eHwVwap6sfNUg4ft+JM+dgYmyMObN8mek5HxnN7F5ZeSVm+XozaGFbsSHa47xHBYiOuY6QoEVsMzV7li+mTpnM1f/l759DVU2N16q6mgrs7OzxMDsHy0IC+1SoBOqJ0SAGUFVZhb8dOtAOHzuFSZNckXE/A8tCQ2BhbiZVlQ1lvSQoKCnHiVNnYGVuxiD8/KUo7o+tjSV79x06epK9FCm8wtmLkXj3jVcZYHIcfeklhTweOQRHrwRXr99gQLludRgysx7i3v0HDLwI5FJg3PCwpawaGykk8YXLVzlEzRvbNrORuamZGaa4uYC8ENeHh+HMpShYmppi/pxZg5wfCCw0tbShvrYOWjpaOHDoGLOZ77/7JkwmTGDVb1llGY6ePIEZXjMRsiiA5SwLkyOAsy7kF5bBeIIe8gtK2cxhxozpiKVQMQyIlVBXW8tmEKQ6JWBFdlIU1oOYKWcHB7bpI2eDU+cuYbKbCzuyUCFw+MkXX8Nr+lSe0+LSMtjb2aCxuQ1FhQXshUqASGYrTO+Qp2XS3VSO2+Y20YVZ9ctRV9DR1cWemlkPHrCKWLDVGuwF/KiwErl5eZgyyYkB5tnzF/Halk3smUn1njp3EQvm+KOypg6XLkfhvTdfg8YAJwrZGk+IT0ZBQQlm+E7FvoOH8ftfv8f7qex+evNGAhISEhG2cilsh8lkQGuU2F3B61ieWbSSsnIsXxLEsqeLT0NjM5YuFuZjaGlqaWGvWbrYeHp4YM/+g1i5LJSZafK2pwsOg9vCQmaGKR7cYDU9xanrQdytRJ6XGZ5CrDsKyfPxp1/Ax9sTFRWVnM6L7J3nzZnN9oZLgwMHhKh5qi3mpXlJBHAvzVT3D1Rmp0HsB4EbCk/xpz/9aUwbivGKioMK0PURQHllBXb9uJftdrZs3ARtTU0O6VFRXYNNa9eho7MDOyN2I3zFShgZ9NuyyNri2/Mnn7AKlUJOUBgO8mr9+G+fYEloKHtkkX1Ixv0H2PzKOnbSGLSdSiSscg0NDX1ilpHGQbZex06fQ2hwECoqyvhQfGXdmr7chPTMwSMn2WbnX//4e25/uBJ56QqzayFLAkEbr56ePt1v2bP11Vdf7XuFABzZ+W3durXvd8Q8REVFw9FlIgcR/ejzr+Dp4Y6Z3p7Y/s1OvPvWNty6nYTC0lKsC1vOal1SoTnbjwzg+uK6jXdSBzz3xTffw22iM6vYnrSQvMhZ5Nipc+ztaGKkj2vxcehob0Pg/IX4+5dfYHHAIri5TASFtTh4+AS2bd7IRusDVjAfmqRKI2P3tSuXY8IEYe3U1jfi//vvv2CK+xRsXb+mPzXQgEVBTO3nX+2A/0wB4P3ti68xx28m/5tYh//8f3/DhnVrYGVBRtZyfODfjE/EksUBox4sSSmpOH85Gr95720k303lw+9//uNPI6iwe9FFqtPWdmhpqPMhK2RtCIKTdN4IhF2/kYCy8jIELgqAj+dUSOQkkGcIJxRZ0ous7ByO/0esKJkuUHwzAh/EXra2tWLPjwfh7eUJ72keIzpbf/ndD2xDuTwkiBlnctygAMIZD3Ngb22Fz7/ZiTdf3cSgmwQ7OKGVkEXhQmQUMrKyoaysgtl+PvCYTKy6HI6fPscMOV2ANq5fyyyrPNll8gCEmHwyYJl6LwP3M3IRuGgOHmY/ZNDT3NyJhfN8oaKihBOnL8HJwRZT3d36nJZkgJZDVpw5D2sra9RUVbJamEACsWAkNrIrI4N58gKdPGkyKisrsIoAnJSBk8n1yKlzkHR3YdHCeazm+/yr7/jiRgzcO69txrmLl9lejNjewe9K49lJVdV5hYXsLPD6lleYlSXh305KRlp6Jrp7Ae9p7phGKtohF4x7aQ9w8WIM3nxzI8da/OLbHfjjb3/dx3w+yMrGyeNn4e8/ky98K8JCh/0Uhe+cAGkLjpw8DV9vL07tRuXq9Zs8ttBRABw56Dja2zEI/vaHPVi2JBjWFuZ9s3UnORWPCgo4pItSnw1cf4goap/CshDrTGpomm8yJ/j4sy/Zbo5sA2m90nqhYOzXb8azzexowb+fdM95kZ8XAdyLPLvjGNuhQ4c4pMX777/Pt1yylyDbGW1t7RE9B8dRrfRwkeBOSgqKS4q5PrJ9W7lsOUpKS3AzIQEGenocnbyWDGkXBsDfZ+ZjVdPG8ddP/niphyUAACAASURBVAY5OXn4+fqyt2DE/h/5xhy+ajX/JBXLzt17WG1C/w2MfUbemBEREdi06ZVhbdNGGwupuM5fioa+rh67tpNBPEVjX796JasKyD2eWC+6hXZ1dcDEQB9BgYHDOoTQIVJXWw8nZwduktS+p06dYPZz+nTPvm5ERkZyGJE333xTejhLmFE6dfoMispI1ajELAKxUnTwff3d93jrtc1s1Ow2eRJcnRyYgfPx9nqMgaOQBXQ4kqrEa5oHM0ZPWogx/cOf/4NZAwdZCp0nqESIQ9WOw1JPQWKfLsdc5TAO/jNm4uPPP0VIYBCcHRw5GvuJ0xfYUJzyNA7UxhLzSfEAiR3x8/HmQ4qCKF+IjGbWg1RpM7082YieVUMC4hAOrhs3GQSRoTv96pMvv4HfDC9mNAlk/Pk//htbNq7jTACcNaO8kh1WQoMWPQbgZAb85eUV+HrnLqwPXwUXJwfBRmn3Pj6gFgfMl9qtyZwI+k9rao8uOwTgvvhmJ4ICFsCJPSUlrKr/fncEsxe//+A9IQYZejl/r8whhH6S3dup8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XFU7t5NY+ebtatW8MFJarDzF6Owfs1qdhYheZMaVAZ86Bv69//5Kzt8THZ1QW5BIe6lZzCYo3L5yjUQa/nmtk39tlacR1jIJ0zfSmzcHdwn54NVy7Fr334OA+MxyZUB+0efbMfGdauZfbmTchdvbt0kXLb6nGv6nStu3UlDfn4xVq0IYuaIWKKjJy9i3uyZsLIwwaEjZ+Hi4oDpUwnADS60Lk6cu8hOSjXV1QzYJhgZcUw3Cg5N9qKkliX2NjYuiYHd0uAFg9JgCaCjl4ERhd0gtXH4qjBm+I+eOI2339iGTmLWLkaiuxsM/Gl9GhroCg5DUtUj2+uVliMyMhqvbFrH80czT3vsocPH2fTi3bdek6oLB0bEAx7llUBXVxt6+toss6++3Yl//t2vmenNzcvny0HwooWwsbXC0SMn2RbQ23vaoDynMgcR2j9iCKy1tSKEU3YJ6m9Sjbe2dyA0iOznRi/0HXz13Q8IXRIMe6m6luw+U9MzkZWdjcAF8xicydKd0fqiAL2y/KwydpPWG128Pvv6O/zPv/2ZL8Kyy2RBUTGuXItFWGgIdAZknBirby/z30UA95LMPn0ktFmR+pTUAfQhUVgRUuFRIF9SR1KJioriOGXkFUmenj8lSwO1tXv/Pvj5zMSkia6Iu50A8k61srBEbv4j+M7wgbaGJtTU1aCpoTms4SrFwfpqx3eYOsUdvj4zcSvxFpJT7+LVV7awMwIVGltKWipuJ99BeNgq6Ov0qzGjo2M4ivr6DeFP7GlL2QUe5RfAxsqKbdRSUlNxPysLq5Yvh6qyMu6kJDNAXRK4mANoHtx/AAEBC9ljT9Yv+jnYJk/YqClUyLVr1xAWFsYhI8jBgRhRYhnJNrHfiUFIKh6fcAtyCoowNzFGVk4uh0kgoPLt97s5Kj4xH2tXhTF4JQaOgOxEJ6EfsnLo2ClOQ0ZJ0/1mzmAW7UkLqZUIJP3hw18NMqZ/knr4kD17AToUMLS3Fw9zs+HoaI/FCwLw96+2w9zUFBpqaqisIEPrDoSvXMahNShSPwE1igp/4NBRPizDVy7nA+lBdi5HltfX18PiRQs5tMfZS5d5nF5TPQalwCJwRyCYDliajY8oY8Jsf1axkb3Qf/zlrxxji2KdEdAmAETfTOjiRYNsv3iOiWWuqMSpsxcwebIr/Ly9+hwrSTUU8eMhZkOnuk8eNq0Z9YXUhS7OzqxWpoOQYp6R0X5UzHU0NVI2iCa2k6Ro/bLDV+bZR96YFy5HcVwzAuWyvK/k6Uf2gGSvRv0ng/bd+w6wTdsEowlwsLPFvNnEaAm2X5Q6KvLKNQ4Wq6aiLMST6+1lA3liaXbu2oMF8+ZyIvqWtnb2njQzMZImZ5dDVnY+UlMzMNvfE8YTDPGfH32K5aGLWY155MQZZnAoPiIz6l98DZ8ZnpjtN3NAmJj+FRR9NZ6N7FevXMzMjaCurkBdXRMDuMioa+xAM91jMICjumltHD99nu0Pyc6MLoiknm1rb2VVLAEMmuO29m6UlFRi+rQpmD/Hp49RJ1VeeUUF23vlPcqHuZkZzC3MoaetjZa2VlyJucGqbAIeFZXVuBQVy98tBdSdO9sHRga090iQm5PPxvmamtq4lXAbW7Zu4BAwpFK8fu0GKiur2P6YVPABAfNhJGWQ+72E++VB2Rx++CECf/zj7/DwYQ7HfSM7M5natLCwBD/uO4iZvt5wcnTgeJqyy1ltbT2uX7uJHkkPFi6cx7aDMto2KiaGWcQVS5aM+fmSXAnAubtPQW93F186KG4bqezJoUFIQSiHxoZGBuYuLs6Y7e/T19ZQAPe3z77Ef//7n7mfxLASY01hbrLz8rF0ceBjcTTH7OBL+oAI4F6SiadNJjo6mmOaUdgK+sjowyN1JAX2leWLJPBGwWEXLVoEPz+/n5Sh4dCxoxxRfuWyFew2T+rSrJwc6OqRkXonHG1sx5Q+bd7ksUVu5SlpabiVeBuvrF0PPamtmUzxQiEGIg7txzKypbMkg16B6fn4o0+x8ZW1HCfpaYpMBcHhDW4lIDP7ITauWYfEpDscLyxs2QrYWluznCgtFoVlWbx4MXudUd9licEHqizp3xQ+xMXFBd7exB7JsW0fhQoh8Obu7o6QkMHJy+nWLq+gwIcAyY48Ciurq7Hv4DE+CMkFf2nwIj7ATp69CF8f776bsmzcR0+dQ3VNNR9g9Pepkx9nMEaTEW32O3btZQ9XN5cnB3+yugm0HDp+ggGZraUl9PS0YWlpwTaSH/3tr3xIUKBidRU1DidC6lMaN8VNI3swsnlsaG7B2pWUK1WCqCsxzIwScKNQC6TSopt/cto9nD57AfZ2tuw8QE4dnNBdQNXcHWIU//2/PsKGtasZ0JL36kefbsfcWf4wNZnAAKKssoqNuMk2R/Dk7C8UuPnkmXOYPMkNM6ZPZeccgSETnqF+nbsYielTPTDFzZUD5A5M1cY2Qgm3cDMhkQ+7teEroaauyvZvxBxRTEE6LL/7IQL29nZYvGg+g09a98QSxd9OgraGGo+b+ioLinvtRjyI0Xhl7Spem2QrR98IryM5Of7+iSGRl1PgGGsENKe4T+Zg212dXeyUQew1rVViCSlXMHlpd3ZRMnhAW9MIb7y2Afq6mvx3YgspcHBjQx0zlx9/+jl+96v3OLB1dMw1vPv6q0KcMDk55OQV4MCRo5jlOxPTPNyhpSnED5NddCKj4nidrlm1hIG3cPjLgZi5a7HxPH5/X29Mde8PZcJgmgFcOw4eOYGikmJWNNO6obhxRob6DF4oDhuFqTEwmIBLl2Ph7GSDBXN9+1TRZCN2Meoqe3ATE2qgr4+ColIcOnacMw0Q8A0JXCDNvEB5WzuErAu9vRw7j9WkZEPX2IRrMTfZi5XsINdvWIOq6irExsYzkJ8z15/tZW/ExuNB5kN4eXvxetPV14UmBfLtK3LsjHDo0FEsW74UtxIS4ePjDQdHmz5vYhp34u0UxMcncOy6GTO8MHmKGxrqG3H9+k3o6ulh+nR3Zl15H+LgbvK4FB3F+8WKJcOrXweucwJZX323E16ennxukM0eBb1WUVZhL1ohi4Qi109rixzMyH5UUFoPtrrMLyzGd7v24N/+5Z+k50InrsXGsSkMrXEK8TLQSeZp9u2X5R0RwL0kM00fFrmUE8Ag5o0MUMmw39TU9DEbHbqljmTLNR5xEXC5ev0aLkZdxn/86V+HZS2eNCJZXkE+jp08gbUrV8NyQKJxWX+IpcovKoKFmTlUlBU5Gv2ZMxcZRJGR77MoV6/FIK+wAE6Ojoi5fh3vv/U2dLUHeFs1NWH//v1IS0vDpEmTOE0ZOV4MLDQPZOdGoUIofdbAlGJk+7Z9+3a21/P19R2zy48Ki3Dw0DG4T5kMa2tL9qwjddqRE6fYVkWWoFtWEc1rZJSgrqSch8SiDMAyo7ZHBxR51tFBvnrFsp8UmoRkkHDnNkxMTWFrMdh7LvF2IhydHEd0BiHmkrwDAwMXcc7YK1euclDldevWPsawEkMQfS0Wt28nskefl+dULJw3e3DMr95e/P2LbxAaQmpbwWaQQoYQmKP8n1RIBUhqLDqIB8a6InB2/lIkli4OgltfXLTBbrcEECmOWGJSMpsBUDu+3p4C+ydNw0Vr4NKVaxwGZrbvTERdjeEwMb4zPPvUSyVlFfj8q295jFZWluykMmmiE9cz9FuieuNv3+Hk5WvClo56CWOgezeVL1aUaYK9mSUU9FcdvV0d7IFLFwcjAwMGkgpKCvw30nyS57BgriCEJqmoqsHeHw8wa01zuCwkCMdPnWMvS8pqMbDsP3ycY+sZG1tizeowTHQkuyrBro7yi95Lz0JI0BwoK0vzEkuN/SKj43Di1Dm8/dZmTHEdGHxcUMESIKa4aVZW1vCQeqGOtLDTM3MZ9Lo4UUgUqd3WYy4Jwl/Ilu7A4RNYErwIU9zIu3WsuIrC3y+cj+JLLKVHS0i4hanT3DnIc78dcjeuX4tDQvwdAApYFDgfXt6CM42sUKaD8+ci2YuenKAoiHb/Ohy+H3RJS066y/2cNl3GQA9eKdm5OSBHBUohN1ah+igszyxfnwE5W8d6a/i/kw3c0eMUMHqD1CxAAHh5BYWsXiVnh5HyUT9diy/uWyKAe3Hndtwj+ykG7UMbIcBEGR5i424ibMUKth97FiUj6wEDDxvLgfGnhq+ZxpOZkcX5/5YvF27xz6JQ7Lqk1FQY6uvDc+o0BqaDwpBKQTKBM1KPkGqUbqIDC4FoCtYbHBz82N/oudzcXBgZGbHN4FiF0hqduRCJmV7TYWJsxMbZZLAeeeU6q9MGpY8aq7Ix/k6hAOhwn+4xmW/eP7UQa0OHS5+9Iud+fDwEzNB2iCEjsEDrjPLfUngYGxubPkA0NISMjL0ZaiQ+sF4K9kpMi6F+v+p98DfRP8sypwFitJOl7AqlZxqt0OWCVZI9Pcx0D42RJwMDOfmFbORPRuOD6qSYc7297NRBwaApQ4StnS3syWu7n+wb1AWK4F9T3wA3Z8dRQ4dQn7JzH3HYB8p8MBwckNn5DT7+hSd5HuUAeemLBJrJ8UJfX5cvgSQnCn1CKseB3pqUa5VU6T09ctDSVIWKsmDgzzHDenrRQs4dmuTcIdhICeOUgGIek4ODudkEGOgPDKosi4knx16qJGdyDnlWhdZbTV0Ds2y0D433Akp9J9a4pVlIRTUwZZfQNwoXIkFHeyeH+uActVwGe7bW1zexycF4YzqSyMhcQqZSH26PJ7tFmj8KUj6eQiGf6HsdnEZtPG8OfoZkSfsJxTgc6Ik8MLPHsDGDnrypF/4NEcC98FP8fAdIHycZ/6qoqkB3gC3aT+kFbUYUS4vYhvEU2qzo1kqbF8VhehYAlQ6W7u4uZmPIQ4pUZcI2O/JWPly7dKDJ1AzjGctoz9DB2tTUwuoMQTaCkTwFjyVVH3nsDe2fcBjLtsdxH0OgXJiUueBpHB/GGudYXMZY78v+Pto895vID63t6VqXtfXka2uk9qQzIw3gOvyYZaOQzeDIfedvhgAyPzr6PLOqn9aztPqBAayFWjjQHGcmka2n4QFuv5Tp76Ti5XRdwwLzgWPpH61UWzrMdyWgO0E7LVXLCYh/WFEJfZYFLR5pBQ2V52jPDWhHhuLHuzAHPPf4ehHmsB+kyh4e77c5XCeebk0/xXB+wivDXxVE4PZkIhUB3JPJS3xalIAoAVECP7MEfgkH9JOI6EUbz5OMXXj2J2DCJ29MfOOFkYAI4F6YqRQHIkpAlIAoAVECogRECbwsEhAB3Msy0+I4RQmIEhAlIEpAlIAogRdGAiKAe2GmUhyIKAFRAqIERAmIEhAl8LJIQARwL8tMi+MUJSBKQJSAKAFRAqIEXhgJiADuhZlKcSCiBEQJiBIQJSBKQJTAyyIBEcC9LDMtjlOUgCgBUQKiBEQJiBJ4YSQgArgXZirFgYgSECUgSkCUgCgBUQIviwREAPeyzLQ4TlECogRECYgSeCaBvUUxihL4R5CACOD+EWZB7EOfBJ48sr0ovMES+DmCoo6c5+DnmB1hDVHLPyWa/c/R8xexzZ97bYyQHGzUjBdPMw+jZRYY7zc5UFbDJzAbuWf9GR0eT7f1U+dgvP0X0pmNN93X00hZfGewBEQAJ64IUQIvgATGv8X+sgb7dBHqf+qBNVBGT3qQPkv5jnYoP8t2/rHrevagQAKJRG6sDGPjFsrY/esFhKRm4yjC2u1f9+O7hAi5T3sZPAl5Z4XS2trK6f+MjAzHbJtaprHIS9OTUX3VNbUwMjQQQdmY0vt5HhAB3M8jd7HVYSTwooKQ5zHZlOy8vb0dGurPLoH3ePpNeVcpR6yerpAIfrjj5knmleDS0PytjU3NqKyugYOt9Xi6hOKycnR2dsLO2mpcz8sekvWTDrFeae5dWV+oPuqDhZnpE9X5dA9L0N7RhZ7eHmioqT1dFc/grSeZNwF0DGZfBEAACGlWH5/XkbpICdZrauugqqLCyeNlCdnHM6SBfaZvgsCIjBHq6OxCSWk1LC2MoKSoOJ7qxnxGBrRqaht5zkxN9Ptyv+ZmF0FPXxv6Bjpj1kMPFOZXwMTUAMoqCvwl1VQ3oKGhGXZ25uMikwsKilFSXApPLw8oKytzm1lZObh08TLefuc1KCmNlLReAI0tbe2IunINixbMg5qqClrb2/HNjt3YvD4cBgb64xpDZnYeNNRUYWVhNq7nxYd+mgREAPfT5PdUb1NC8/r6eujq6kJJUWnQxxkblwBnRwdMGOXG1NbWxpuSqqoqaqprkJOTA08vz76N7kn5B9p4a+pqUVJeDldHp1E+9P7hcvJlADQW2WYh+/+GhgYem+K4N0lh272VnAIlBUV4THbjw0DYuIceI1JWgt6QSNkRvjEKv+/p6UFlVQ0mTDCEgrw819PV3c19pQ1srPtscUkZch89gq+PNxQVhY10pHTZQouUiJo7A0mvBOUVFaisrIS7u7ss5Ta/Hx0VBRMTE7i6uf0v3GbpwO/EDxH7YWFuisCF86FMYx0gl4FylN7x0d3djfaODmiqawjPSkVNMiM5ckLy7m60trdBR1sHijwfgw/qRwWF+GT7N3h10wa4T3LlsQoASAJ5TmQuh7r6ejQ2N8HC1GzwYdyfuZyb7u1rs4fnU15enueMgNO3O3fj3Tdfg4G+ABRHKwl3khF1JQa/+/V7UJUdWgPGN/hdYmMoJ7ocMxht7e24eSsRFeWVWB4aDC1NDUYhLW1t+G7XXgQHBsDZwW6sLjzR35tbWtHe2QVDPTrohUnIys5FUspdhC0LhaqKcBiPVAaqjItLy0H1mZkYob29A83Nzdz3vPwCTJk0GbZW5gOqofnt5TlWUVbihPYki5q6+j7wRN9OT08v1FRUGIkN9y00t7Yj7V4WvD0n9a0R2TqJiU2EmroqZnhOGfPbk73T3dODU+cu8P4Wsmgh93dktZxstwN6eoV/19bW49jJs9DT18GasGXS8UpYLvsPH8eCubNgb2vzRHM0ouylf0i6m47EpLvYvH4Vg07qyfHjZ9HW0YEN61aOOHbp1oGu7h789/98ivXrVsLeni4ecigpKcfZM9FYt24ZdPW0hunC4L2xoKAQV6KvI2zlUujoaPN3mJKShrS76di4aQ26u3v4UqCupjZEnoLcissq8PfPvsRrr26Fq5Mdr4M///t/Y92a1Zg102tQ+7zmaFRDFkTcrTvIzMrCutVh3I6wnmWMovRhCSCRGz+gfyYT9YJWIgK4n2FiCYBduHABmtramDd37qDb4Odf74CzkwMWzZ874qaVnJyMzMxMhIeHo6W5Bd/u2IGwVWGwNDdHQ2MTDPX1+aDs6OxET3c31MdgZehjLCgqwpFTJ7B5/QZMMBibbiextba14eKFC5g3bx709PSkm2ctTp48hbnz5sNuDMaEDge6aevp6jDgOHMhEg1NzVi9PBRp6fehq6PNG+3gGzh9/cK2wHQ/qwvo4JHwAUz//nrnLkx2dYGKigo6OjtQVlEFE+MJ8J3hxe2MVjKyshF15So2b1gLHW3tfvg4RJcnA7B0sNCBU15RiUf5BYiPvwVNTQ288drWQYfZlZjrqK2pwbKlS8YFkMezLBsbG6GhoQF5BQXeR6tr63DgyHFM///Z+w64qs/r/Ye99wbZCMgeLhwIiIgsFdwaNSZmp0nbpO3/15m2aZO2vya/Js2OcW9UnKiACoqyhwwV2Xvvvf6fc773wkVQSWKSjvv2kzbVe7/3/Z53Pec5zzmvpxsWzKUNdxTEOpCN9fV0J717Y3MT4q9dhZuzC9uuv68P8vIK6OjsQF1dHYOwto521Dc24KWdz0NfZ2ovPC0zC9m38/HUhrU8Z/v7+5F/pxDmpmaoratDWlYGz8E1K1dDXU1t7NV43lVUoaGpiR0Beh/6bnNLC7R1dKGkqIhZDvawtjTHb//4Z0SujICnu+tjTXPt+k3cTEnDa688LwCPCU7AZF6JQFtVdRUqqqqQfTsXqqqa8HRzZ0dCSUlx7Iz66IvdmGljjWUBSx7bh+l8QMxYpWRk4lxsHP7njddEYE0GTc2t2H/4GDasXQ0jkTM3FYjh45EB6CiGhkdQ39CEDz76DDNmmEBeQRG9fT3AyCiIxaQ5bWVhPqFrtfXNuJp0E65OdnBytKcHIenGLdTU1/N419W1QF5eESvDA6CqQracDOF6evvwfx9+hQXzvbFoATmSguNEz0pNy0bs5ST8vzdfgqKC4AA8qokdrlNnzkNTUxPLl9I+SN94tBtFocKKymqUlleioLAQykrKWLhgLjxcXXj0ZTGK3v4BBnDeHm7wcHN5XFem/fe0duITb6Curh7rIiN43tJvHjl+kh2rbZvXPxrAEftWWY3Pd+/D5g3roKggz3u3ibERDhw+jvVRq6CvJ+yvkm10dAQdHV1oa2vnUGlraysK7t3BLEcH3vsImOcXFjKQN59hjtbWDhAruXl9FPdxvJHDNoK4q4koLinH5g1roKmhjsQbN3H9ZgpefWEnNMmRmfT7olGRGJqsnDykZGRg87o17PxI7pP0dXIMaY+nv3tSLOi0B+o/8INSAPcDDWpDQz3+8c+PsXXrNtjbWnMvaLL/5b0PERiwBF4erg/lfkpLS/HFF1/gN7/5DbNfH3/yCZaHBENTXRMJiVdhYmSE4cFhPngNdfWwxNcXco9hw6praxBz7hw2rl0LHa1HsxziI7C3rxe/f+v3WLNmDby9vfkd6uvrcTw6GqFh4ZMOiwdN3dXVjTMXLsLdzRWz7O1w7NQZBm2Bfr4ovFuEM+djsSJoGdxcZkmAWeHX6ZAvq6jCTFtbtLW3oqq6jhk/stvBI8eZtTE1NuKNoqyyBjNtrBC01I9ZnUe1+KtJaGtvR0RIMBQU5BnY0MGoIC836SAhAFtw5y4KC+8yeKKDbMkiHzg5OkBHWxPdPX0M4pSVlXAjJR0tLa0ICQr4WiGhh/WV5sqxY8cQEBAAJWUVtLe3MaCub2pBW0sbenu7ISMri97ePrbFxnVrYGZsOPY4smJHRzv2HDyA7u5uZjvon8amJtjZ2MDY0IhBV119I6pr6/D8jm2QlxsPOxHQqq6uZoBcX1fPDI+Olhbqm5rgM98HySk3GVioqKjA1dWZnQs9XT1mRcWNAOL1m6nIzy9AdU0NggL9cSs1gx0YV2cnpKRn8ufXrArHz371W2xatxZeHm6PXbEHjpxgpiEseBkaGhtR39AIWVk5zJ3t+cDBBdwrKuI1Q/NCRVUVZeXl+MkrPxpzerLzCqGnowULM1P8/YOP4enuDn/fBY/tw9f5wMkz55GRlYP/98brUFMVQqbEfhw/eRqrI0JhqK/30MfRnKuprkZLWztq6urh4e6OvfsPYv2a1dDS1uJwVlNTC85dvIy1kSthZEDPGj9xBwYGkZqRjSvXErHtqU2wMDNBWmY2UjMy4TLLCTU1TQz8w8OWMrB4WKuorMO+QyewZeMqWJqPh8+yc/IRczYOv/p/P4KchDbrUfYhpuz4qdO8L1hbWvCcrKtrYCdklsPM8TnMTtso8u7cR2pqCjuzSirKHLKl+U7ODYX38wrvwtrCHCoqyjh8/CRme3nA1WnW1xmiR36WbHjgyHE4zXLAXG9PZjzlZeVw8NgJeHm6w8PF6dHfHxzEyZjzkJWXQ/iKIFxPvomqunqsWLYMp8+ew5rVEdDR0pz0DAJDeXmFSEtNh7yCAjPYDa2NsLS2YPBG4feWtjZ4uLlBXlYBcrJybBMrS/NJ+yCt8Zhzsfz75mamgjN4NBqhwUEwMzVmcEjj0NPTh8rKKjg7z4L9TDvRmI7Pp4zsXOTezmcGjva9puZmjog0NtJ3u9HS2oamljaEhSyHrdXXkzg8sQH7D3qQFMD9gIOZmZUNSysryMjIor+/j739f37yBV7cuQP6ujrswTKwI/0I4xbh/9fU1ODLL7/E5s2b0dLSgsTrSRiSGYW3pxcqq6tRXl4OJTl5KCorYY6nNxYuWDC+YB8ibCkpK0XMhXN4Zss2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hhKoc6EvObdzcerkKfz0Jz+Buro6//2dO3eQlpaGqKioRzN/o0BndzeOnojhQ5nYji/27MdsL094uhEjNIqbqRloamlBaFCAEI7lkKlA2zc1NeOL3ft4Q1BmnYwslvr7YeHc2dh94DDsbG3gM3c2a2BiL8cxG7F8qf+k0RYTa2SW7u5exF6KR2t7K7S0tNDY0IjKqmqYmppg+5aN7JWOt1EUlZThxs0UODnYw3mWI46dikHAEl9YzDBjO924lcr9DFsRhOTUDN4AV4WtmABivun0I7aMQHxtQxMGholkGQYdJBrqGlBRVoaxsQFMTEwZGBEbsSYyAqrKyhN+joDqvqOH4L9wMexsbBnIHT5xDCuCgmFtYcmgeT0Z7QAAIABJREFU+VrSDWTdzsfrLz034bvNzc04cuQImpqaYGY2g0P+Obm5iIiIgImpGU6fv8j2t7O1njJ0LdhdCOHdvXcPMWcv4CevvYzPvtiNJb6L4O7qjOiYcxgaGsDa1SuZgVu9MgJeUzBwZOvrt9KQV5ADYrc7O7uZAenp7YHMCKCnq88hbQLXpKsS1hRHvdFKwLenhzU+VVXV2Hf4IN765a/H3jU27gpKikuwc8c2fPDpZ3B3dcPSJYu+6bBJTh/uQ3tHBz79cjfWRK6GrZXAjtHcp3kdHXMaUSvDuW8kF5BU3ReXV+DgoaPooncdHWFwoqSshB1bn8Kho8exbk0kLsclwHfxQnY+CCQSmzcOBsf3FmJfzpy/BENDAyycNxtXk24wk0+H+Y1b6aivb8bK8GVQoBC6KBQ9KhE9E7Phh4+fh5e7ExztrcbC0lnZeYi7ehNvvr5T9O4PbECigejtG0RaRh6KiorR09eDmroKkIM3ODAAfQN9BiMLfHywZOE8gYGXoTlPzPsIqmsaQV3T09ZCeWUFbtxKYwaIAARJBPYcOAwraxssnj8b+w8fx8J5c+Ds5PiNxpB2IPFQDA3RmAB1DU3Yf/AwO4vEIhP4DvDzRVl5BZ7dtpmdhraOTpSUlsPVeRYU5GTHqCt6FjH3MecuYsf2zVBRVED06bMwt7DALFtbRJ85h41rVguh/LEmDhvLMFCjf+gM6ezsRGLydcydMwdffPUVNm/cADk5eVjNMEdGTh4zqM6ODuPjIDpTaPwvJlxlwiAowJfXPbFvcVeuceoFrSlytmgeKSoowtbOFt5enpjlQACOuM3x0HrBnXtITc/kuUbyh117D+D+/RIoK8rD2MQYWjq6aGxoxjPbNkFd7fvV636jAf8X/5IUwH2PA1RVVYUbN25wuKiurhYycvJQUFJHXX0dLM1nwNvbE6lpmXh66ybeuGgzUFZRga6ODgMwOmj27t3LAI4WGenMNNTVmWlzcHaGnbUNcvNuI9A/AMZGRriaeI03jwU+CyaEY+ngvnY9Cb4LF/FzaQMgAJeSnobgwGUYwSh6eno5lHYzNQVrV0WxIFy8ULt7e9Dd04Mjx47CzckFnh4eLBrX1dVFXFwcv5+vry+HD2jxt7a3M6B6UJBNYcezsXGICFkOPT0dvPfBx1gRFAhTEyP2Jnv6BtDV3cvhLQr9zLQl3YoMA1o6uI7HnGWQMNPWGlcSrzOIcHNx5lAEee4EqijESiBEU1MLwcsCJo02vfvV68lIvpXKIJrCDTZWlgz8zC3MYW1lBRNDA+joaPEmOb6HCgeqOOQzMjyCL/cd4P6YGBry31EGV+KNW9jx1EakZ+Wgtq6WD+SvI8p+sMPikER2djaio6Ox87nnmF0ib5wyzTo6OnEu9jLrt3R1tJnhJF2ct4f7pDAUje/h6ONYON+HAVtTcxOOnTyBQP+lQkhcRoa97dzbBXhx59NTrpTY2FgOdZmamiIhIQHr16/ncMy+w8cQ6O+LmXa2PJfJrgODg+wcKCkp8CHY1d3NoLOsogKJ128ifMVynD4fy+FumtcUGqL5uXFdJN7607uIWrUSblOwGWSTlPRsFBTmQlVdDYV3CvHCMzsZzFJSBx+6I6M8R2luqqiosr6RvkfzmA+okRFehxcuX0LQ0iA0NrZAT18XysoqiI9PYP3dp1/sgoenBxbNn/vtdw0RjiG261LCVWzbuI6Z0tv5BdDQ0ESA32Jmkol9NNAnYfw4y8HgtKcHpHcjZobG/c7de0jNzMGalWH44JPPsHn9OpyMOQMlJWVEhC7H2dhL7DzQs8YYOAZCMmwbYiyFTMZhBs62NlaY5+2FW6mZLEFYsWyJIFmQk+U9ReRLjj2L+kQifkV5OQmmTQaZObeReD0Tr7+yTQROR3h+kP3HQqOjI+gfHMat1FxUlJcyo9zQWMuOj6aWFnS1tQQlFWkyh4cZ4BKYoDVKySbEdNMco7AjhcFzbufD3s4W1TV10NfXR0dXFwz0dDDP25MlBvPnzGa27Ns06k9RcSUuxV1GTW0d1DXUGBzp6+vCysIStfX1SExKhsNMW/53cuRoP3vz9VegoaYyppvt6x1AdEwsA9C1kWEg/fDh46cwx8sTIwSkkq7z3tfe0YX2tlYG5LM9PSZkmtJ7UKYp6R1b2loxODyE6JhTzMaSvlVHVxunT8diqZ8fOzHihBIxlCYAefBoNJYt9Wd2kpxWcnp1dXRRUl6Jnds2Q1VNVRh3SaORQy0DXtuk+y0rr0RjczOHsQmcdXZ1Y8uGdTxHycGglp6ZzcCW9qfpa6S/zUj9Z39XCuC+x/El1iI1NZXB1MDgAGbOnImKikrWWnl4eHDosaGhESYmxmjr6sDQwBBsbW3gv2QJVJRV+JCmsBV5WqdOnYKPjw9vUHEJCdi6bRvUVVRw7EQ05s+bx+GwW6mpMNDTh+8iAaiJG2nPPv3yC978+Lkjw+js6sLoyAh0dHR5sZE+gQ7X9Mws/M+bb4qSKoRjhPRyZy6cZ1rdwdqWgR6Bze3btyH6+Al+lrqmNgaHR9DT3QXIyOLprZsFVpG3D0H8TyEyWtDOsxw4FBx/NRFmpibo6uzkDUpWTh6qKqrsSZOugw5vsUieAOaJM+dgZWEBHR1tFBTega2VJby9PPDl3gNobW3j9zA2NOQkBtIFUmh6KkDU2NSC7p5uPtiPRp9krRBtQAODQ8xKcSo+aUza2mBtacnaFHqHvPxCVFVXs3dNoVIK+2ppqDNAo0PVaZYje6Ob1kbidsEd1NTWIjxk+bdm4OggJaBMIO6NN99AQ30jYuMSeCNdHrQU52PjsCosmIEQhY9srCygpqY6KSTf3tmBmHNnWR9TXlbGoWNyBgz0DZjRNDUxhYmxKXJy8vHy8zsksOt4tmFRURFycnJgYmKCysoK2Ns7orWjE3eKimFsoM/sKD23rbWN2Tbqn+NMG7btxbgrqKisZGBFYTNLMxPcL63AjBmmnO1ZePc+Z7NFrgzDW2//BevWrIbLFMyJkGwxjL6BPuQV5CP51i0E+vnzgU7PbmxoAqkjiWFta29DcGAg7Gfa8phfTkhgB4HmX31DA2Tk5OBgY89rwc7ODuqaGjh/PhavvfwC/vHRp8w8LPKZ90R2DdLeUdiKZAeqqipQVlQGJYUE+PvCzdmJtZzERvsuWjDGHAo/LDAwdFA2NjXzoXvt+g20tXciPDgI7773Dw6hXrwUj5n2M+HsMJMBXGREmAjAAd09/aitrWe7kxxhcHgQy/wW8++fvxiHqNUrYWJkiPw7d3Et8TqMDA3R3tEGR3sHzJvjxZKMocFBDk8TU9bS3s4aT+or7W8EBmndFN65i1tpOVi+NADd3Z3MjnZ09iAocDH0dMVhQcEp6+8fYCBCoO9+SSnmz/XGQH8/SwMGB4fQ19uL3t5hKKuoYpGPF3R1tThL83xsAto7WkF0a3lFNTPlttaWUFBQgrWVBe6XlDCYX7JoAY5En+JQOskcvk0T+jvIoOmr/YcZZNE+5LtgPuPj+CuJqG1oZGeUZCH375fCwMgIQX6LhD2Mf1wGlxOSQQkQujqqePqpDcgvKETSzVQY6mpjCDLs9Lm7ukJLUwO62trMxhIgEkdBxO+Qn3eX9wPIj0JeUR4Fd+7AYeZM3ttJjxoaFIa5Xp7cN2LNxOCpuLQMp85ewEw7O9afLvKZy2w4zSmyPTGwr720k88rOpsIfFtbW47tYTTWDY1NuJaUzJ+vbWiAopIS5np5cFSG5iStswDfRQzYidHW09HG/Lmzv4Nkrm8zov+e35UCuB9g3GihpaSkYMuWLRwCPX/+PFxcXJCYeA1By4LQ2tmBgnt3sXntehajUjaPJAAjsPT3v/+dD01bGxvk5N3mcKq2ljYDOBKO0wZDegdXJ2csXrBw7Pti4fQXe3bDxNiYN2QCHCkZafz9+bPnMPVNC5w82I8/34W3f/crwWMW2aqisgrRMWcxd7YXAxbO3LuZgkWLFiI1NQ2B/kuELFkVFVRX14BodRLiEoiQbDHnL6K4pBQaaqpoaeuAoYEeJxrQu5Luhj5PGioKe9GfSYq4CcCR0LmqtpYzE5WUleHmNIsZuPc//Aiuri5wcXJiBuZCbCy0tHU4PV58/A0PDTMDRCFa2rhIJ0SH0Z1792Cor8+esJi5oe/oGxpgdHgEixbMF8TeAANQCnVRWIq0c8RgrY9ajRlmpnwgV1fX4lZaGjasiUT+nSIGcCHLA781gKPfpvBuS2sLrK2tmVUikJqWlcsHCW2mK0OXQ1+P9E6SpR0mhq9aWltx5MRx+C5YSDp3DA8P4WpSIhYvWsxhFwLOd+7eR0paBl56TgBw4vARadXyb+ewjo7msIaGOm/cqqrqUFRVQ1d3HzN/lBRRWlqGpf6+nJ1HfSJwTCEZ0sWQjpIO+a7ufoQsD8Dnu/YgKHAp25hYua6eHmbyfvP7P2HLxvUTAFxOXgFSUtMxNDyE/t4+9PR3YXh0WJgznN0ty8BDR1sfamoqnEkrAFNjZgLJISLASuwblWA5cToGnZ1d8F8SwEwqhaKF8NYFvP7yC3jvg4/YaZo/2/OJ7BqU8UyarPCQIO4nzcdzFwl8r+D1t//IcYwOU2h8AOuiVsPKYsbY/KW1SI7D0ehTsDAz4yxyezsbliD87u13sWFdFDNA3t5eMNDVRtyVRNZSaWpq8CCSZvT4iXNQU1dDf38vlFQUsHFNJI6fOst61DneHpwc09HVg+SUVKgoKcJATxcG+vrQF9UFI8cn+uRpHkOaf7TfkPbpwqU4FBQUQl1VFQpKyujs6sVM25lQUVFiZ5X2BVcXe2ioqiAzNw+Z2Vno7RFAGr1Xe3c3O6OkuSMZiI6WDo8frWVVFU1oa6vD0sKMn0PruKa2ngLPzDy9/4+P2cEKDPBnoEnPo5AyJYwFLlmMQ8dPwWeON2aJ1vA3HkjRQrh3v4QBLyW2xF+7jlVhIeju7sKt1HTMmuXALGmA70IOR86b7Q1Lc8oCHgHlW6XcykFG1m14ebuhuKwEa1eFYc+BQ/CZP4910TS+5JitDguBlqakfEMCxnPGuJA93dHeyeFnChsfPnoYc+fOYU0nRUzMjC1AUYKOzk7MmuWIIH9f1k1GnzqDhfPncAYvZT6TBpP2XZr/5KDuP3QUWhpClrqcvAKMjIzYkWKtJpeNERJWCOCR0//pV/tQV1uHwAA/LF44H/X1DTh94RJHWWjdEzO/zG8JSysmVxj4xqPxX/tFKYD7noeeNuPPPvsM8+fPZ13OoUOHYG5ujosXL8LPzw/BwcEorShH9KmTeOX5Fx/wvIXOUgmS999/H2+88QYDvM+++AJroiKhpqaOozEnsHj+AthYWiE27jIDiSULF08CcLv274W7iyu8PTw5tLX74D5OglgdLs6iGkVxaQUfqH966zcg2Ya4Ubr6pYRrDMroQCCv/eyFi1wSxdnZmRMJSDxNjTz4lNQ0rF8TOVajTAwC6OAUA9Pfvf0XZg1sbSxZf0Mi2tKyCrjMmgWLGZNrb9EmdebCZf4t0pxduBgHWxtrZvN++dZvsXndBjg6OLCne+r0KejpGcBv8WIhM7N/EFeSbrBAuKurEzq6evyMhvoGeHp6wsqSWD0dGBnocihvqpCnGAjTO1Iyxf/98xMYGBiirbUFK4KXsbd/r+g+bqakYuPaKOQW3OEsNQJw4nIcT2LqEUDevf8QfObNhZ/vQhayUwmN1VQCQ0trQvlQyT7Tbzc0NuDA0cOIjFgNixkzmGE8ee40QoOCoa+rx6F1At8ZObnYuW0Ld5eAHmnXCMRXV1QygKTNOzk5GatWreSQI2U87jt8BIF+S6Cvb4h9Bw/jhZ1PMwgYbwIHQaJoQVjuCWcnB3zwyZecbEIggiRG7a2t0NXVwZ//+ndEhIawhkgsgiLwnp6RxeFbYu0G+vtw9XoiwpavEIFX0UH3mOrwZJek5GSkZWZAVl4WQ/0Co/fs9qc4Yy4uLh4v7NyBv773Dyxa5AufOR7faujEYfDd+4+wyNvR0R7hwctwMzWdw1CREaEYGBrE0egYHsfkW2mIPnUaG9ZHYemSxTwfxc4UsVbvf/QpBvoH8Nwz2ziER2B36+YNOH/hMsJDg/nwjb2UgC2UXahFAG5iWY7M7FxOVFnoMw/l1bXo6uhAYUEh6hoa0d3Vhb6BAbz4/E442gnJVlM1Kr2Sn1+I53ZsZYeC1ic5XsWl5biSeAsvPivMH8lGoIGYouKSEhgbmTD7Tm3Xvv348SsvTch8lJQA0hwk50oOoxgaFQrXkj3e/+ATBvM0B0tKSnlOvPLiczhz+iwDuCWLF3B4cq63B8srvk0TM3AfffYlS0W0NTVQSbbr7ICCkiLWrAyHqqoa3v3fv+Mv7/6ZwSyFTmnt0/i3trbj+rUMBK/wQ2lFGVIysrBsWQCuJyVjzapQ7lpzWztOnj7HsouR4SEGXzQ/SI5ibmaC9vYOHDpwDJVVxCArcJJA/8gI5BXkYGVlhYqqani4uXL0REFRARpq6oLsRkMDhno6DPqIkqOab5R4cO9eMcLCgsfK1hAIzcq9ze+irqHODo24kQMmZPeSGFIQ15BWdtfufezAUqRo8eJFXFHg8pWraG5t577EJ1zB009tZjD/sAJN32Zc/tu+KwVw39OI06Kl0CcBNWJ8CKgRePnVr36Fl19+GUlJScx8bdy4kUsZFBUXc0mPqRp9n5IYiL4nsSsxbluf2sLsyLGYE1gwdz6DpZzbt9lb9l0wMYRKz/xy/164OM7CvNlzmBk6duoEDAyMUFNVjxXLA1m7QZsveYTEwElqH8irI1G0v+9iDp8ScCQ2isAk1Vi6cjUJ8+Z4M4tC2XV37xUJ9ayUBQG5uIn5oMJ79/HlV3swc6Yturp6GBDQuwwODGLb5o2wshSYB8lGB+yxkzGYaWvDgveYs7F8EFLJibf/+i4M9Q0wODjAiRQampowN5sB/8W+Qgh3VAZ9/X3svauoqjAjRun4//uPf+L1V17gGkr0dwS2KXRK40JhEGoPljQgsEIAytPDncW6NjZWiLtyBaHBy9lLpXIWWzeuQ2ZOHteIo+xWob7cE2iiU43E92fOnMHmzZvQ2NjApUzCwkL5IKN3oH8IjBH7JS+RSUgJDifPnofP3DmoKK9AV2cbSsvKWINFYQ8CRra29syQvfCshAZOpEWizGU6qCmUfvXqVWaDyR4EcpJu3MAyfz/Iysvj+InTeP6Z7aIyFBPfm2q25ebmCXWjVFXw4adfwMzUFNbWVlxXjoALhcPLKiqx8+ltHBrjNkUyDq0ZEnEvWbSY6wnSGBN4KbxTBDMzMy4fIYzhxJIUJHw/eeY0OzQ301Lx2ouvMBM229MdtXX1yMjMxI9eeh7v/O09+Pn5Y/7sbwfgqA+X4q8xYPZbsghf7TuAzRvW4+LFy3BzdcYcLw8ObR6OPsVgjkJONH9Il7QhahVsrK3E1bX4EEy6mcLJN09tWg8TY0P8+a/vMVt59sIlZkEdHRxxr+geVoYGi7JcxUE8wQ6pGVkcRqUkHwJr15Nvoa21FcZGxhgcHsb94hJsWhcFDSoBI2E6SVB1NvYy70M7tz81YYApJHg54QZef+XZMR2b+BkPHuC0R56/nICysnJErQzj0CkBU2LWSiuquTSQlfkMgRkXFQgeJjA3MswJQ5cuJ/A+Q2FBYrHIcdi0YR2Sb96CsbERFsz1xpHjpzDbyx0u3zoLdRRt7V24nHCVAU9ndxez+GsjqeSHLq9xAuQnTp7GH373K3ZexOIR7jw5FSJZC81P0siuDA/lucZyjdZWdPf08vzj5KnRUaioEQhU533O292VEzjq6xp5vzQwMGCdHa0/Av/UL2LaXBwdmB2lfdXT3VmC/Z+4gIgxvVNYxABOUeRoJSXf5HD2yzt3sJNPDJ54P9TUVBeBUeFGC9IB/vOzXZw5TP2ibO3s3DysWx3GfaK9ms4NStZxd541qbCzuAQU1SKcumDME9gv/wMfIQVw39OgEugi8EahEXt7e87WJOEthZeCVwSjpKSEFy1lPxLlPcPCHIt9Fk7ZOwr9EAMXGhrKh+zBw4cQER7BwPD0hXNca4tKYJBfZG1phUXzfSaljVO2nb3dTM6q+2zXFxzCXTTPhz3Bs+djEbUqgj3omHPn8eufvzEBdlVW1eDYiRjeFOkzFDohsEdlCnR1tJCSmoEriUl4/ZUXkZdfwJ48MU8T6v6I9g8qc0G0Oukr1kZGsMZDTVUNX3y1lwHdMv8lUzJgFDYg/VB3VycnT+QVFLIwljy7z7/6ChvXrYOqsgp7jjeSk1nb57twanvS5pGQmIzE69dZ+9HT3csJDZRIUdfUzKHY4EA/ifptQucJvFD4hA6ZdVGr8OEnnyMsJJg3J0rrb2xsxO3beVz+gjZoykIlYfa3ZeAIkFHYksabQDw5BiQiprlDeqqKigoG4/JySujrI91QL9tw3booFuaLmbg7Rfc5Y893wTwU3S+GmrIi62gWLlzI84oA1b3iMiTfSuEQ4jjwHuXyJNduJKG4uJjDKmUV5TAznQHLGTNgYW6Ji5fjERG6AkMjozh8NJoBnJqq8lgIlmyemZ3DCSQk1CctI7XM3Fw0NNRxUelntmxlDSKJ81PTM/DCM9v5MHsQgImPoovxcUjLSIemliYU5RVYnD84NMjZf2sjoxioPlhGhtbdiZiTDMwovBd94iR+8eabrCckwX7yzVRk5eTgx6++xABuaUAA5nhRQojQqK4W2ZfCtpIlUh61rZD9s2/nwcbamsNKlKFcWVmN1pZmZs4o45BY6EPHT2Ld6ghORqH5Thnm9P662joCGJABWlrb8ckXuzm8SnIAYnspg5BkF1RLjphSCkETqLAwNxNqAUoWUB4dRXJqOie/UM012jOINad5RGzfyTMXoK2tCb9FCx6ZfHPy9Hl0dnVi66b1InwtMKz5BXdwKT4JP3l1YhbzVPbp6e3Hh59+zloq1mzKyHA5DgqjkyD+qU3r4DjTjsE76XfJESP2JzMrF7fS0nltESNJiSFrV4dzDUQqnXH63AVYWszgbPdjJ8/w+FF9QcEPoBDkKNrbqPi4EGIX//mjoQSVMBExgbKyHIUgTef8Od6cWUxjS8zm9RvJ2LB+Lbzchcx6oWzlxCffvVuMm+npWLd6JVIzM3l8iPmn8uNpaZm8dxobGvDZQWFlYb6LM1HZJeE+37lzj7NZiYEj+9F8Jm0nlfjR1NDEjm2bhEziKRqxpwUFdxEREcLVEKhRfUfSrNlZWzETy7e99A9wX5YF+vPtK/TLVB7p+KkzcHGeBSNDAyRcu87heHIWlUUJS1RtgID0b375Cy7LI7RxqEYSmuycXHi6u4zd6vKoNST9O5EFR0dHkwA8gbx4qUkfZQFiQEhXRRl7dIhQIV5i0Xbs2MFaNtqsiMH69NNPoa6hwbXV9HQnFk4lz4ZAHiVDHD50GLZ2drwX3y8thqKaKvp6elh4vcw/gOnuazeuQ0tDc4IGTtzHvYcOwMnBEaUVFRxKe3bb07y507ZA1bRpAzcyNML1m8n4xU9ek3g1KvpbhYtxQpiOwlvE0JBol8qfKCgKyQ+0YJf6LUFJaSl7ksv8faeswZaWkYXsnNswNTNBQcE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uWbm5ePX5nXwwPthYczEwgFNnY1l/Q6wbebH+vgtRVVfFHvwzW7ePfe30ubPMElIW1lSNAPGFSwkoryznDFLSy5GOprmtFddv3MRTG9fDzMR4EnC4GBeP0tIKrIlcCT1dHXzw8efMXlKIgwbmzr0iFN69h7DgIKRn5zKgo38Xh2TpPRJvJENPTw9ODg5jmWUPhjof7DONzYkTJ1i3Rc8i4EYbNSW0UAkXJycn2NraMbCmJBAGlHLy0NHVEbF/whFwPSUNLc0tCA1exuCD5uexY0cRFLQcFhYWDPTIA4+Lv4Kf/1RiDohCWJQk8OWer+Dh6YXCggIOnaSkZ2BlaDhSUzOwfm0k18bbf/goXtq5Q8T+CAdPdW0DZ8iuDlvBIR4xKCPRdVpGBgPyAN8lXFC2v28ATk6OMBJpryYVtBVRQbX1whVaNPeJNaXsXMoqpXpoy5b4j92sIbYnlduhWnohoSFwsHfghIpjR4/iZz/72ZjJa+sbmIFavGA+h1ADAvyZ/RA3AvGnz8ZCTV2V6xfSGp5OE48xdZ1qdf36rT/iRy8+B0cRsCDAcvj4CayOCGMGTvKdxTd/DA+NcMkcAmdBgQFsZ28PDy6gfeL0WQYp52MvY83qlXB3mcUZnJQpSqE8MYNJoOJqUjJGR4excP5cXIxLgOMsR9y4cZP3IaqjR4exrq5wWD+soO6uvYdYpxW1Khz1Tc1sB20NdeTmF+ByfBJ++qPnH2sWAgh0DRpllxLQoDEkp2/XvgPw9vRgAC4vAlhCKJ/Y1ftcAmVleBBHDcgRScvK5rAjg1UZGdwvLmWHysTIgDV+sz3cWAPH4G1oFANDQzhwKAZKCnJYtTIYGhqqojtBH/6+DN1GZPiGkdKyKmTkZKG0pAzGJkZcw3CGuQViL15iZj4tLYPD19o62pAbwyzifxnFvaIyJKekcIFdAmnisW5q70BMzDlERoRwsfPxNhG8kXYwIeEasrKyoaCijNUrKVlFD23tHQzkSZ9L4VUqhfSwdvt2PtezXLkybAzA5dzOY1AasIQSTnQ5TEv7DY0LJVVQX3v7+hEdc4YrJZADcK+4BEk3krFp7RqoqKlATkaWnZUrV69D38AA6mrKHIV4UNNM77D30GE0N7di4/o1MDc1mXQ122Mn0H/hB6QM3A806ATgdu/bC1t7e2xYsxaa6uospt536CBvWmujooRrtiQaiU7fe/8ffEi5ubmhv7eH9QxWNlYwNTFBaVkpmhobERK8ggXIl+LjmI1b5CNRB070vEPHj3KNMKLX33ztxxNYIdI3UIiSPFkOH7040XsmupxJSpGJAAAgAElEQVRKVRDjRmwBiV0pXPDMts3M/NEmPzA0zPWOLiZcg5qyMgtaH2yUQXfs5GlOeqBQ6KW4qyz6p9//6Y9eGgsdTHXrNB1GVByXilJamJqgta2d7fZ/H32IkOXL4eUxLjQ/e+E8Z5g+DMBRvwjE0TuLvc/+wUH8/o/vIHL1yrHQm7j/ZH8Shd8tuo8dWzfxZkaH6kef70LwskDYWlvwATk8SuLiAdYDpmXmcKj6QQYuN68ApKNZ4ruYPW1KCvmmjVi4jz/+mG/oIAaNMu+IRRKaEHaSDHt9/OUeDhOSJogale2g2m5BQUGsbaOWnZvPN1PQtVSSjcYo93YulyF5eus2LlkTsSIUWbl5DAgoUzMkaCkaW9pw9PgJrqOmqqwkkD+kXRoaGjusqmpqcPbieQbelIFMIW85WXnIyigw40DawtAVQZyZOhW4Fb8ThXcos1ZXS0hqoXIiqZkZ2BBJNcEE/Y74+8RaxsfHw8vLi8EqNWIuDx48iF/84heizwohc74WTEYG7/zt71i2bNkEAEcgoL6+EZ/u2sNsNIWaaT48romPYGLvPvl8F2xsbbAqdMXY1wjAUckLyhydVIVfxEBRksftgkK8+sKzbNPmlna+tiqHirumpXPo/i/vf8gJDW5OjmhoasHu/Qfx+svPcT0varSOqO4bseR379yDzzxvBC0NQENzC37045/huWe2syxCOHDpG1MHuL7ad4yZEwrZXku8he3b1jDwzM4tQOzlRPzip+MM7sNsQ2NTWdNItUxgbKTHgDvm3CV2fJ7eupFBHduNa9DJoKmlHfsPnERYqD/sbITQOoG1WynpiFodznXxeG6Ixp20eVR6iAC4kMRAV74JD+zrG8Cf//pPBp4v7twCXc6Qffh1T91dvTh7NgG3sm6xNITKFtGeu2ldJDsQxF5lZN/Gc9u34OiJ0xyt8F1IkZAHYTAlD5Sw07xlfZRo/xQs1NjahlOnzzFD/WAhX9IPUqZ0bW0dLl2M57UUtDwAsfFXUFldA4wQfyfLSV3EgivIy2KlxPx6cAwK8gtZAxcSGsTOILPEubf5doY3X5u49iW/S+xo0f1SrglHe+f9knJciruCpzauhaaGGjv7NI/XrFrJyV6ffrWXHX+6YefBq/6qa+pZS2xuMQOvPk9zWtoeZwEpgHuchb6DvycWjRgUTy8vZORmc4X6iBUhSM1IR3LKLU6/DvT3h5217YRfpwVLFw7TvYmU/bU+aiWXaLjI2pjVHCokNmfu3LkMBuOvXmFviTRB4tCRONy09/BBvjopauVq9p7EjQ5AYvisLC1xJTGRS4bs2DJR11LXUI/Yy5dhb2vH2pmqmmr21jeuWctAkA5n2sxo9zx84gSsZszAgvkTARxpfKhgpaGeHpb6+XI/79y7y5onGTlZRIaHwn6m/UPDUrQxE5CSlSNvXZ5P2oxsqqkVjx+//DKUFJU4FE11kM5dvCjo85YI2bFTtcqaGg49Odnbc6gpOSWNQRiV/aAmeRk3FSAmlpBS5cWMC214VLTSb8li2NIl6jIynMJP9zKSfYkVoIQD0iE9WP8o7moSjyeFYalO0+Nui5iq/1RjcNeuXVixYgX3KSUlDaYmM+Dq5gwzM5NJ98pScsKl+KvY+fRTY8wYac2IkVq+fDkn1tAcyr9bxEzCzyVYWGZ9S4o5hDrLwRGW5uY4ERODdasjYWhoiHff+5DBG2kTyyqr+UaNZ7Zu5ixUwZiiU5WO1tFRDpHR82RlZPkwpNIsxNw+u12y9twUorcHDEGasvirCVz3y8XRCTX1tXBzduWEngdxB81ROtAJ2InnBIWDqTzPT3/607EnE3ijUiymRob4YvceLAskACdcwySuTUb/ToD+0NETeP7ZbZg322tauwYx08R4DQz0c/ay5IHW1tGFw8eisWZVxJTXKN25d58r9oeFBsPYwIDtSE4HOV1U95ASjOxsrPGbP1L9vHDWE3Z29+BXv/093n7rN2NFVEnbRFfYUR05ciDcXZy5PAmNGWlYCdhRgg8lySgpCs7ZVG3X3uMoLauEibEBIkIDMcPMmC2UlnEbCYm38PMfPz6ESs+9X1KJpBupDAaMjQyQlp6DF3ZuZjAgrr8hXsIdnX2cuaqnS4BZmB9375UgPfM2IlcGQ0lZAKkdHd3IyS2EtdUMXL5yAwvmeWCWg7C3ioE0AcKExFRER5/B889tg5uz3SPHkEK1BflFGJUfZeavsrIGSTeIRVvNJXKiT53HvDkecHayR1FxOa4m3uTSPoYGdMuNRE2/UXD0IC0rB5vWreL6dkKjO4Q7cTzmHNauDuUkCXETJ8EU3StBZmYWHBzt4enpxk4slQDx9PSAob4uh4+JebtwOZ6BdfiK4CnfiWyQnpaJyopKhEeEjElF6F5uCgO/9kAR7wn9EIFpYVmP4t79YiRcS+Jr9eobm1i3SckLVHuP2rUbN0ESnOBAf5bLsOxA9AwKz1JNRBrTqIiQaa2h//YPSQHc9zwDOFx34QIvrsBlgRymo8OKtErZublYtzoKxWWlKLx3F89t38GeP1ceF21Q9P3TF2KRk5PH3j7pY/YfPAgbS3POegwPD2c9FIHA8qpKBguSZUTEr7v/yCHYWFljwbyJwIqK7hI75+7sisqaKk4CiAieuJgqq6mMyCnWLamT4L27my+6Dlu2nA+hvMICznCa7eGJ3Yf2Y/6ceXB2GM/6or/bs/8wlw1ZHriUi0QmJd9AWnoafObN59phZ8+fx/x587HYx4dr1T2q0QbU2trCfVrksxCzHBxYr5GRk4262loubklFjqlg7cMAHOnJqPYUJZBUVVdCT08f2zaKGcWH/7qY0aHf23PgCLOJVLuMGgGEK0lJ3DcNTS3WSkWEhEy6A5DYFiq9QLXJqP7X1wFwBEToBgS6SsjbyxuzZwsbJSU2pNxKx9279zBv/hz4+i4cA5uUzUbh3shV4ZhlP341Ed2qsH//fg7fEwjMyMiAnKIK7hYV4RUJj5julLwUnwDHmbbo7e/jsaOaYNs3bUFh0X3k5NzmcA2Fv29l5CA9PR0vPLv9sdo/Qdc0itz8PKSmpSN8RSiHialkjFjvZWSoz9nGU+kIaR7Q7Qv37t9HekY637G6MiwcTvYUnn70FWpks7y8PFBhYsruFh9I9L8Eim7nFfA6Xbc2ikXYDzbSrGXm5sPdxZHrdT2uUWHWM+cvcJibSlCM3xErABECvucuXsLmtVGiBJpxAEv/distk8s7ONrP5Hej2ot03y6V1FgRtJQzqan98q234btwAdfdogOV2N5f/uynXFqEnAzONL5bxGw3FRMnx4QSUGZ7ecFn3hxmUCgTkkoOEYtO7OJUer/Pdh1FX28P1kaFwshIX5SdCCTeSENmdj5ef3lc0vCI1SQq8NyD7JxCXE1KYf3d+qgw6OtTGFkMfSQBkGSZHCAn7w7yC4oQtSoYSookCRlFf98gkpLTkJ6ey4Vn10auEBUFH+8JzTuqT3f3fins7SxFgOnxToN4/d8uKMKtlCxs3hCBsxcSOLEhKNCXw459vf04HnOJs3vnernC2toCunrC+4yOABmZhbhXfB/rokIhLz9+s0FNXRtrEDetDYOOtiSrK/SLEq+oJAlFYaiRFu3Y0RM8pwhg0u0s9LnqmlosXRYA3ymiIMI8B1LSUlFUXIL1UZHMwFGj+3kpIeRHL07Nhk3FhqekZ+F2Pq0DZ1yKv8LlROj2FHLQqZFO89Cxk2htaYWzsyPPTaoPKt6XSZJAYX3h3l1xk6Y1PGzNSAHc43baJ/j3xBjRAUkLLiwsjDdCOuRJp1NTV4tNa9dzfSrKaPrsq13Q1tRCeEgoZw/SFCbwFns5gUN3xGhQtiQXUmxoRGzsea7jFh4RwQkS9DtUQyksPBxe7h6TgAuVESGWYq7owB/X5Iyipq4Ou/buQV9/L57dvoOr9AsnmnCFDQEAApiUxUoaCwrDECijLDXqT1NLM3bv34cZM2awcJ/eiwrpUqPPUf020rKsCg9jBu/UmbOoqq3CCzue4YOCDiRi+cgGdLC5ODtDU00dM8xmcGjwQbE4gadLCcINECHLlo9pzOj/n714gbWAzz61Da7Oj7jAmsJSFNobHGQQd/LsGcyaORNrVkeyjmyqJr4OijZJ+q0PP92FyJWhfBCKzMWCbCqWSyVd1kVGIShg6ZRggr5Pmi2xiPpx047GK4+0Jdevsce/KiwMtja2E8aZDueszCycPXcO27dvhbW1jaAdjDnNmprAwEAhlV+0PxLApGxWYnDJzleuXMGF2IvwnjMXT23aMNYl0mKSzpE2erI9ZX/m5OZgjpc3X+Hz2suvwlh07yqVojkfewEv7nyWDyfxj1F5jvMXLqKmphojo0OcbEB16SiMPczhH3koylPF+mEOYZKGiSrDz5vticULfPhgnHJMRH9I73LpSjwSk5Lws9d/wjeTPK6VlZXh8OHDDODI8SEbC2HnEdDBRDWz3vjJj2DC94lObuJQ6+N+h/4+8WYKlwMKDgwQtFrj1mUbUSiQANwz27bwgSxcpTf+Kb4+SVaW5xIlslB5DAphErOhLrpEnNYiFYWNPhnDewfZhIrNvvH6q4LucCysLtxIcfHyFb4VgwonUz1Bke/IxXEp05rqT1IduPCwYM5uHHeGhIxMkk+oqipDhq64EtUfTLyRgauJyfjN/3t1GmahkCYBMmBkmArEtmLvwWOcpPPjV58V3YYyngAgZqIkb4UoLqnEzZRMrF4ZxEkzwjqU4fdPSc/DhQtxeHbHRlhZjN/XKnxG5CKLQvziYsQPc/gmjNcoUFldh7gryXx1Fd2/+tTGlZyBTRo7BQUZlJbXIiHhBga6uuDp7YbZc9zHstHv3CXHMR9rV1P9PyFMTEPd1TOIw8fOYHXEMujpTL4LVbwpC7IEGZ4Hly9dgYOjHQwNjaCiosjz41riDVjZ2GCW/cSIjuSAkJNL4MrW0mps/7x7v5iT2rauX/OQ/W8ieKYPFZUIIWzaX+bNnc1hdCFsLExeASh3gfSqdF7o6xuwTGJCeF5UouTxtp/GlPoP/4gUwH1PA0xMwrlz5/jQCwkJ4UVC3saJmFMYGhxCeEiIcH2RaPVm5+Xi4LGjkIMsAgPIe1rENa/yC+9gZVgIi1TFYT0q6vrlri/xwgsvcJ0falQb6PCRIwiPCIfjTCHjSrJ9vmc3C+eJlRq/G2H8EwRiqKTCs1u3jzNGor6NhRNFzODYQpMQWNU1NODd9/6X2T8KD4vDhpShRV69pbkFF/8tLi3hmkwklBU2UuGOSlrvVbU1OHk6Bh3t7VBQUESAvz88XF3HL1UXfa62oR5Xr13DiqDl0NaSFPsK73P2Yiy83NxZJ/ioxoeHqMxEcXkp/v5//4dXX3oJjnaT7ffg4UGvTtl8dPCZmRBYmOg17j96CDaWkxnPbzL9KFx66dIldHZ0YpGfL2cSP8hIiQE5h0Hz8zlRhpIcaB6WlpbyLSAMUh7oKVXPZ/G4ggIfesSe0bykzGnxgSH878T3I3CQlZXFIGKWE13ePf7kgoIC/j2xPpK+TQCEij7fu3cPGlRlXleHAbqqmhoDdAptkm6RvvMge/a4JA+xTQmsZubmwMrcYloAjvpE/RH6KoAq4XAkrdgQgziqOyjcKfug5R7P1kiONWckygq5hBMtKfwJ2ZPq+dG9sJSRKMjPJD85/k1iPSkZhUr3kO3GPsYfkeFEkq6eXqgpK/HtJLxeORNy/BkV1TXIzyvA0oAlomSmifovegaV5SGAQlcqKShQqG/8UBbvAaLbikWvKoPG5jZcuZaCqJWB07xCbqzYBj9/cHAYVxNT4OXpJJFIMXnVCHOC7u0cQH1jK8xM9EXzTeR1yozys0rK6zDDhAo7E8MjWRNFNLu5ppnk6D6M/REHX8cd28qqRmTnFiJ42SIokn1EV01Nlfwh6fyRbesbmmFpbiIBdgTnoaq2EQb6OlB+iMMiaQmyAdVVVFZWnGRrSe3rlHvOFNOX9sNB0gVLlB563H5FzB9FcbiUCmsWhQePp2xMEYSXlFRMVR/ocT/6X/z3UgD3PQ0+MSzkSVLJC3GjyusUjpxpYztJF0XhJGKr6HuUzEBMF2WrUX038YXc4udQViJ58w4O49fD0MHd2tbKxSQlCzCKv0PFgqnUAtXcktR3if+eGBGqw0Tp59+UwKayB5TOTmUPHmylpeVcCZyqx1MV/4e1voF+7uejQmBkRzp8pwJv32Z4qcgq2Z3CyNNpkgBwEjDq6+U6SuOhsuk8cerPUMia/iFANp3Q4Df/pel/U5wZTA7KVJ7zdEHX9H/x+/+kiJyZKqfma3dG7AAIuGzyChPsOTglgP3aPzaNL0zYAx572k/jgRIf6R8YYkDzbRgVMUATHvuQHWkCEJiij2IHVAT2Hvqcr/d6YwlCE0X5032IGAg++E4E4ISbDqRNaoGHWUAK4P7F58YEIPD1nPxHvtk4g/RN4dmjDffIA3tUCJWM1UN6oC4SP3mKd53q9SV/54cHCWMU5SPPmR9iyn0T23yT7/wQ7/ao33yS7/CEcc00yiQ8wQU/jYEZgxJP8GeZgRE97+uXaB1DXOPJBg9JQhK/3qP2NWH8xPXjJHmhaRhnmh/5+vuqBJM3JTB9goMxzXeQfuzfxwJSAPcvPlb/qctXHJp66H48jRfnj0h8biom8V98eKXd+3eywDTm5L/T60zV1+/kFTmK+fCSHA+3mWRvhJDidFi86bzDdD7zTcZSXCZnOv2c3vO/q55O79eln/rXtoAUwP1rj4+0d1ILSC0gtYDUAlILSC0gtcAkC0gBnHRSSC0gtYDUAlILSC0gtYDUAv9mFpACuH+zAZN2V2oBqQWkFpBaQGoBqQWkFpACOOkckFpAagGpBaQWkFpAagGpBf7NLCAFcP9mAybtrtQCUgtILSC1gNQCUgtILSAFcP9Cc+BJljz4F3otaVekFpBaQGoBqQWkFpBa4AlbQArgnrBBpY+TWkBqAakFpBaQWkBqAakFvmsLSAHcd23haTyfmDe6SUB8fc80viL9iNQCUgtILSC1gNQCUgv8F1tACuD+BQafrr2iOyj50urHVBqfXnelxR+nZyfpp/5bLPDDrIgf5ldpTIU7KL+b2wYmzxnxe/5w7/tN5vGjiokLNyrITLg2TfItR0eEi9zJzqOjMqD72h+1dUve0PDg5Vnj98dOfSsOXcFH35GT+9e8VovfbarbdL7JoEi/87UsIAVwX8tc392Hn4z+TeIqp+/mhqzvzgBP+Mm8SfJdgtM3BI0BgWn654diQ/8V2FjJuUjMsJyccI/lk5mjT3igH/I4cV/7+gdQeK8YDnZWE+4EFqbFdObG+HH74CE81bcHBgbQ3NoGfV0dvt9Ycv4NDA1BVkYG8nwQfz17joMHEbB4hBnHx0l0ZZ3oMnH6Jv3+JMAw1R1hY/eKPspO4muy+Mmi++8kPz9uu7aOTgwMDMFQT1uAlmMH/vcL+iSBbUtbJ2pqm+BgZw45vnye7CO6nF5k37aOLjQ3t8POZsbYxez0Obp/Ob+gCE6zZkJdXXXMwg/bbxoamlFb2wQ3N7qvWuhFe3s3gz5NTTWeiZLflZxrHR09SL6eDi9vZxga6U2w8/gdsTLo7e2FkpLSxPuRReNI/zM8MsLzjubfN7W6eG6VVVRCQ0MDejra6O7pwf2ScrjMsue9Qtq+PwtIAdz3Z+uxA7CrqwvDw8PQ1NR8LMB41KE5MDiIjs4u6GhrQU5Wli++b25pgZ6u7hgA+aYL9euYhfpxu7AAHs4uvIDp0KdL1r+Pi9bJPvQfWYlLn7t7e0Ae8te5OF68YTY1NSHp+nUE+PtDW1v765jhW3+W+jA4OIT9+/dh/vz5cHJymvYzicG9du0ali9fPsHuNP5ZuTnQ0daGtYXlI5/X3d2N+/fvw97eHioqKvzZW7duMTscEBAw7b58kw/29/fzmlBVVf0mXx/7Dj1jFLKQlxNO4qHhYew5cBgVVTV48dmnYWxo8NDnP2ytjY6OTHGp+MSVJf5ua1s7Tp+7AH/fRbAwnzHht/LvFaOivByBfoun5yBI/ERHVzdy8+/A3cVxbF4/DH6SDTq6e6ChpiqAb/ZlRvnPqqqq4exoz/26X14JXS0N6GppTw/LPnJkHnbVlfASuXl3kJWTh7WrQ6GorIj4Kzcw08YSNtaPnpPfajI8BtyXV9Qi+lQsNm+IgJGhHt/PzABO1Ajv1NQ24NMvDuLZHVtgaW7AwIf2m6bGZuzafQRLlwVijgeBMmoP321rqhuw/1AMNmyKgoWpDtvkREwc+geGsHFtsAhUTx5ReiIxcFfibyA5OQNvvPkiVNWUeK1UVtTAbIYJFBTkkXIrAxcuXMTWbZthYzPZpvSce/dLUFNTB7/FPnzu9Pb2obmlFdeTU2HvYAMvN5dpOTWlFVX4+LMv4ee3GCGBAejp6cVX+w7wnjnL3vZRZvguhvO/+plSAPcDDH9VVRWio6Phv3QZ3FzokBYO7sGhYaiqKPPiLLpfgs6ebnh7uEOWtuAH1jYtyJbWVhw4chwrli3FTFsbtLS2Ye/BI1jqvwQuTo4YGhzCwOAAVFSUJwAcAli0eNXU1dgjf7DRRkYs1ODAIDq7uqCmpgpVFZWHgk3q+2df7YaXlyd8ZnujpKwMick3sWj+fFjMMIOiouJ3ZmUCa6fOnM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7/9Ows3L13F2tWrmaP9FFtZGQUsmK3GzIgBuXMuXMYHB3Ghsg1X7vfHA7v7WUwPTw8goH+PrZlX18fAyE7O7tJIIW8eSVFxbFD/fbtXMRdjsNTW7dCX19fOBpGR0EAiw5kMbiS7Bz93ltvvcUAbuHChWjv6ICWpiaDuYSka7idn4dXn39pyvEWP6e6uprn5bp166Cnp8fzsLi4GHv27MYf/vDHx9ryaxtL4gvd3T3Yt28vli8PAo0Jze/BoSG0trWirb2d2YX+oUEU370HNxcXhIaEMsP1YCOH5sKlBIQuX8rsxsDAID/n1NlYzLS1xgwzUzQ0NKC2rg7qmppYssCH14dg4xFcTEiEtaU5NNTU0EHsS2srVNXU0NbSghkzTNHW3oH7xSXwcHeD40zbsTUhPrpp7A8fOwk3VyfM9vSYcKjX1jcwmHSYaQd5OTksXugDLU2NicwLAGI3FBUUYGpsJArTCe9xLvYSz8/1UaseGrIS5kkPTl+4yL+joqyErNw8uLu7wcLUGG+/+x7sZ9qhu6eb9xg/34WIWhk2wYwDg8NIz8yDgsIoP0NDXQ3dPb1obW3lOTEyIgtiE+tq69DQ2AxdPT34LpwDBXkKOTKXNGlcSisqEXP2PLasXwsdXR0UFRXj3PkEuLo6wWeeFzTUvx1wn2ru0ZjQPsdzp7+f16CisgqMDQwgLy+L0soqXIiNx/qoCOjp6vD4y7AjKMA0eo/Orl784Z33sHH9Gni4OjDIIxu3trRi36FohAQHwdzMkEEMrXM9PV0eW3EjR7Krpxsd7d34as9hbNi8AbaWRvzZvQdPon9gEDu2rmOHg/8jcbkz/xbtw4OD6OnpR0zMJfj5zcfQ0CC0dXRw9vR5GBkboLKyEgP9g/DxmQfHWfZQV1cbN8foKIZFI1JXV4/9h49CTU0d7e1t7OSOjAyjrqEJO7ZtgbeH65RjR+/b1dWNppZWZGTmoKyyks8XT3dXGBkI+9OBI9HQ1dXBimXk6H0ftMG32W3+c74rBXA/wFjS4k1NTUNtYwtWhQWDwjzVdXXIzMzGvDneyM7JRc7tfFhZWWLL+jV8CItDgrSYaNHTpkSH9MW4q7C0MIOOlhYDwOSUVFhbWkBJUYEXHe2lq8JDoaqqwuuKNtjW9nacvxgHR/uZcHN24ucXFZegrq6ODzsi2jvbO3jDbmvvhLPzLCxdshhKSlMDMerT7gNHYGZqgqCAJczAFZWUIv5KIh+YxEbQQfXk2vgGQbb87R/+jFUrw+Hl4cZHB20mcvKyiIwI5YPwUZdgp2Zk88GupaXJ/aZNvrikDBXVVbC2sEB//wA6OzsZlPn5Loa62vhBQ4Cqt7+PN/Sujk40Nzcz4MrLL0BZRYUAyEZGUFdTBwNDfZiamsDPz28Ss3coOhoerq48hnT4EjDPzsqCuYUFlJWU0dvbw+NGG/XcObPh7u4+yZTUh3feeQf+/v7w8vbG0ZPRmOPpBYeZ9khJT8ONlFv48cuvPjJomJKSgqysLGzcuBHERJaUlPL47frqK7z77rvfKaNKY/T2239gZ0FdXRMKykpo6WiHtqYW9PX0eBzV1NWhqqQMA319mJubT+lQEMD4dNceyEAWSkoK7IQMj44wCKOJIC8vB011DdYTGRgYsAOlLAHyL8VfxcW4eMz29kJ7Wzs7RSvDQ3HqzFno6+nCyMAAWTm5iAgLGZtvkoNBa+7YydNYvGAe7GxtJowTgb/9R6KZgUu8ngxTE2OErQiaNJb5hXdxPOYsNq1dDTtba1F4DqiorELclUQ8/dTGceA4hUyA5uypsxcYbOrpaOHOvfsIC1nOh+4f3/kbnBwd4OzkyM7fxrWRcHUeZ3ppHGhNlZRV4mJcHDsbkSvDUFZZhUuX4nkfGR1VQF1tA1xdHXlPMDE2gofbLCgrKYjeZTKAq66pxcX4K1gbuZIdLZqv5RXVOB97lR28LRsihD3qSbVRYGhkGMmpGcjPL+Bxp/3Pzs4G8+fOgYqSIu4WlyHx+nWsi1wJLY2p96f2ji6887f38epLz8LY0IgZq5q6WjQ0NCEjO5cd1N6+HlEkRJvniqaGOpgAFkGZ2Pg4DI8MIjsrDy8+/zJ0tdTQ1NKGL3fvRVhoCANqOZlRXpuSIW5yZLLzCnDnzl0MDQ0zm9zU3AxlRSUEBvgjr/AO+ro74e3pgZl2tlBUVBBh53H7syskinTT3Pxy7374zJsHfR1taGtr8R711/c+wIs7n4aZqfEEACfeZSmqkx80/tMAACAASURBVHDtOoYGBxm8OTk5IiJ4OYpKSmCgp8fsPu25M+2s2WkhoEcgVldHC/RW0xEqPKlh/297jhTAfY8jTl5gdnY2b5AVFZVo6+jhcEJnVzcWLvDBkaPRMDc3g5WFOZxnOcDQwIC9KfFCIu87Ni4Bt/ML0NraxotETlYOGhrqvHj7BgbZkzQ3mwFlRXkoq6jAQF+PgSBtYMJCkmEvOq/gDk6duYDgZQF8EJF3X1ZeBjMz2pAGMTw4AC9Pd2hraTLjQ899lL5h36FjfBi6uzrzrxATQp7j0RMx/B4RIUHTCxtNczzqm5qZJSHG8pe/+yOCAv2xZNFCPrT+/Lf/w4s7t7MdH9c+27UX7e3tAgjr7oaWljaGh4agqCjP9tLS1uZQNx1kSxYtgIoygVjBkpevxONyfDwU5RWgqaLKAGPBggUwNTVF0b17KCsrw/LgYHz0z88RvGIZPD3d2QaSWhdiNv7nd3+Alro6h1H09fQF1lRZGeoa6tBQ14C6mgoqq2owMjqCjWsiWXsyVfv1r3+NNWvWwM3NDUdORkNVWRkRIWG4lZ6GjOxMvPzs8wxiplJbk7f/9/f/gcULFzBIvH7jFlLSUrFsqR/27j+A//3LXx5nym/99z/72c8RGhoCb29vyMrJYde+PQzUIoJDHis1KC0vJ6zMzss/PvoUVpaWcHdzYb0PzVsCB8TY0b/TONO60dURQuSSfEFKWgZiL8fh9VdexO38QmTl3saq0BWIT7zB7AId9J9+uRsBfovg4uw86XAiPdCJmHNY5DMX1lYTQ1m0Jg4dP4nwFUGQlZXDnbv34O3pBg119Qm2o/VJTGBvTy+ClgoOUVtHBzsTdDj2dvegpraGGd7Q4OUc/htvgoMXc+4izM1MeG1/9tU++PrMg5urC373p78gYkUQPDzc8Md3/4a1qyLgNMtxwu+LdVW0llIycjDbw5VZyvaOTmaK6xqacfT4Wfzy5y+zdIPmsyApfPhRXVRShkvxCXCd5cBOUnVtA0xNzeHq4oRz569gfVQwa8GeVKO1NDw8io6ODma+lZWVoKioxP2XV1SAnIwMsvMKkZqWjk3rIh8qt+jq6cNbf/wLXnnpGWauCHiTo62tTetVFrM93aGvbwAtTTWoKqtAU1ubbaEgL044kMHne76CkrIC6uqasXndBt7T0zKzUVR0H89sfwq9g0OAiO0mGy+YPxdK8nIYHpVBTV090jKzoK2tA3trcwbBHm6ucHdxwqlzl6Cvo8GO5aMaAUHqVF9vHz745HM8tWkjTI0FKQHtP3//4CP86MWdIidbYgxFC4PmHTHhJEk5de4MDA0MERSwFGcvxqK2rgYuTq5IS8/i59He2dndw07B6vCQJzWc0uc8xAJSAPc9Tg3aSD777DN0d3XD0soSOvoGuHY9GVGrVzEb9tbb7+CN11+BqTF5QsLq4f8W/RdtrM0tbejr72cvb2BwCNGnzmDJIh8OdcSci4X5DDN4ubtOPPCIiucorNgtFA7xouIy/h1ioCRbSkYWqiqrELUqfOyPpyLFySMkr4z6cTb2MveWmD/yLkvKyrFhTSRMTYxQUl4JT1cn3jy/fRN6En36HLQ1NBDgtxhv/fkvWLrEF4sWzMfJ07EoqyjDpvVRqKisRkV5GeoaWzjk8dwz22D0gAaKWAh6ns/c2cyuqaqr4fjJ0/Dy8ICb88SD7cHTngBqXQNpWw7ipZ3PQUtLa+z10tLSkZ2ViR3PPIPf/e5PWLEiEAsW+EwKL6Rn5eLgkWN448evQElRGfdLyzHPyw11DY3MxNlaWzG4vHbjJlxmOcLMxHgC4BAnXtD/fvjhh/Dx8YGXlxfOXYqFkqISViwLQnLKLaRlZ+G1519k54GapD6RDru4K0nIyMrGay+/wOzEBx9/AQd7O5iaGuHgscP4/f/8mr9LbBY5DgryYrbl24+o+Alv/e5tBAcvx7z5s9Hb34vfv/Nn7HhqGzMfdIDk3r7NDPFSP39oPgBiK6tr8MFHnyJ0xXLcTElHwJJFzEoQE5qXl8fMZm1DEwYpyaC5DZGrw7F8qd+kzmdm5+Dshcv4+U9+hPhrSSivqEBESDDiribxoVlf34C4q4l4dvsWXnPiNjA0jNraOjQ2NSEjK4dZdUtzc1iYm6Lwzh1UV9eif2AAbW1tDCLpUCQgHhqyHPNme4mYF7FrMIrhEaC7tw+5t/Nw6tRpZno5zK6kBBNDfSgqKDJDu3D+PGY6JgK4IZw+f5H3gnnennjvn5/Ab9ECBnME4IL8l2De3Nn4/Tv/i3WREXAWATghuUFGxNiM6/4khfL0mYrKGuzedwK//NlLArPFnL04dDq+U5B+7PDR06itr+T+k1OiIC8PTW0dtDa3YPEiXwQH+tJkhPzUkddvNLk4WiHB/VD/ScA/wvpIMHinP0vNzmVNYNjyQBDAVFZUhL2dDUsqOjp7cOXaDdTWNuLu/btQU1WCppYWwkJXQF9XDz1d7bgUfwURocEYgSxy8/Iwd7Y3dLU0JyQZDAwP452//pUEAejs6EX/wCgzyPIK8qxt09DUYOae5nVbaysWLFiI9ZERYxmn1N+SknLsPXgYr77yAs6eOc+sLemeT56/BAMdbcyZ483zqrK8BsVFZfBwd4WL28yxUPDIqBDa7u0bwIcffYo1a6NgYqCLvr4BVFRV44s9+/DjV15g6cCDfBmt+aaWFpZvtLa1Ie5qAkcEiIxwdXFFSmoqs+RDQ8AsRwfY2tggN68AHm4umOvt+Y3GT/ql6VtACuCmb6sn8kneOFJTefHazrTHl3v24cWdO6Csooz/+e0f8PpLz8PYyJAXdEdHJ/oH+mFkYDim0xF3gg4kosNdXFzYQ6YDrai4FPHXriMyIgSG+pJe+cSuS0BD4S+YYhe2PVroN26morKmFutWhz8ybHYrPRPnL8RCW0sLXd09HOoiWp50Z3kFhfjpa69A/UmGRSQQ1LXrN9DQ2ITV4aH42/sfYMniRdDV08XeA4ehq6PDB7aJsSGUlVU4xENMIh1UYr2T2CLvffgJM4dL/Xz5jwgcHz15GpYWFliyYN4YWBInOYiz5/j/y8gws5WWnoEXn93JzCY1OqCvXr2K2tpabNiwAb/77dtYERKE+fPnTjho6dC7X1KGwrv3sDzQn0POt9Iy8OZPXsVAXz+uJl1HaVkFa6VsbayhrUmhv4lZXhTmTkigTbWXGT8qRePh4YG65iYG1BvWrENS8g1k5ubg1edeQFp2Jh+inq7uYyD/bvF9vP/BxwhY4oeolaFobe/A7//0LubM9kZ/fw+Ky4rh5ODI4RsKrc6bOxdhy1c8lhX7uguG7LRqVQTcPVxw7XoijsfEwMbSGlU1lcwqa2poMiPnM3feJNaKfosODtJ1lZSWwXfxfHZ2ysrKhWw5PT3Wg925V8RMCunIlBRJQzeRNfr/7H0HWFZX1vWiF+kISlMQBESxUey9N1TEhr0kpvdJJr2ZxCSaYqpRY+9gRUEFey/YBVFERHqR3sv/rH15pYgtyWT+yfeeefIwyK37nHv2Omuvvc+FK9FYvmIV7O1soG9oCB1tZdFB1oj9q6OthTatWwkLwjF1D8CVlWPn7j2Ij7uFtMwsODZvhjatWkFDSxOxsXEoLy+FjbU1rsXGCTvH8UVWkH2hJey4hoD29PR0ODk6yt8yM7OgQ7ZIU1OOO3HqjGhShw8ZdH/GYq0yDkwq2rk7HM3t7dGxvSc4xnv36Ip2nm3wzsefCaPYqpUbvln4Ewb37wsL88by3VpbWQiwKSouRn5eAfIL8qGpo6uE1iTkeQfN7GyRnpGFxUvX4713XhR71G6qZA5JmsjLx5WrMbBsbIaiwhKcOnMG4wNGC9Ozct0mtPdsjTatPYS4Uy1S/0w2hQo68mdOTh7ibt2SeZSMUGpyCpJTUoXFtrezQ25ujrwH+9TA0ABxcbcwsP8ADB8yQLR8+QWlOHz0JNLTs3Di1HHMmh4o32ByWhp+X74S7i1dkZyeJqwbIyO6erqYNW0KTI3rsqmHjp/CmTMn4eLSHGfOXMSkyVNx80asjMvGVo1FY+rs3ALaWtpIS0+Fk6OTyFDIiPPZUtPSJULAMLievgGuX78uALCIrFhWlszb+vr6SEhIRJtWHrAyN4eTU3N4tCaAuze9S6mTwqJC/LZ0hTCRFRXlQGWVPDejGGTdW7m1vE++RvstX7VGNH6UmVyNuQJbG1t079wFGpoa2Bsegbdeex0r126Ea8sWIgXZuHmr6OPatlGiMer2n7OAGsD952z7wCunpqTiTuIdJCSnITUtTRiw4pIyHD56XMnK4mqR7rdSWTEO6NcPzo41mh9+2MtXrxeBbt8+PUSMypArnf/lK1EYN2YUGhkaiGaGkxN1O0rNIqCwoEBWa5mZd5GVnSPgxcLCDIlJKcgvLETLFk44fOwE0tLSETDa7yFOmiFHRYdHTcv6TcHo1rUzPD1a4dLVKBw5dhLPzp4uDoFYR0kU+CuaMk0fPXEK6ekZ4sw++2o+fLw6IjElFd7t28LJyVFAKPVPXK0qLEHD7fufF8HDzRUD+vWRZ6VgfnfEAZkUm1pZivYtK+suHOwd0Mmno1xEnBQ0UFxajKBtW8W5ujq2kL50d3eHo6MjIiL2ISsrC2PHBuCLzxegb7+eMlHn5uShuWMzZYVNvVFVpYTIaK/LUdfQt3cvXImKQv8+PSQJ4crVaITujYBLixYYMrCf9GvtRn3e1atXJcwdFBSEIUOGSAg1ZHeohI56dO2Gm/G3EBMbi8CAsVi8fBm6duqMbp06Czi/fScB23aGwNKiiWgen5oxFZu3haCsrBTN7B2QmHIH0TExGO/vL8wFQ/UM51D38iQlWh6n5wngho8YiiZNrLF5xzb0691L+oNZtBPGjBXH9aDGPqEd4xOSsG5jEEb5DZV+5TPeSUoRe2dkZArLGDB6pDDYDbW0jEzs2bsPPbp3kRBrWPh+JCUmwX+UH65GR+PChcvwGz5Ykgr4rXLsq+xAndLlqCis37gZtna2EsJ3cXZGemYGoqJj0KNrZ5Dh6+zdEVpa2rgacx3DBirJFmwEcJQ1UPc4bsxIhO3dB++O7URnxRZx4BBycnMwesTwOskTKpETnT5DcJRkcIFjqK8HK0sLHDh8HE2bWElI/vKVaMnE1dLWFsBvZ2+PqgoNeHfsgO5dvUU3u3ffQaRnZCM9I0XGKsOs7PdfFi8TjRN1kT8v+h2B4/2RmJwMHV1d9O7R7b4EmdqsfVJyCrbs2IVJ4wNEjvDdT4vQtZM3Ghk2Am3erZMPjIw4tv+aeSI6Jh6hu3dJRv6dpGSRkXh6uENfT1e+aUYPQndHoLOvFxydnLDgux/w6ovPyvynpO0yqlmFHTsjsDVkK8b6+6FzJx9oamrj/U8+w5hRfhJSJEOVlZ2NxMQkTJ88sQ6g5fy68OffMD5gJBpbmmPpitV4evZT2H/wsGR8xsXfxpGjx+Dm5gYzExPcuh2PZs2aYUj/PtLfeQzHbw0RsEWAF3MjFj27d4OZiZHIOjhP2zSxhpNTCyxa+js+fPffsDSrLa9QStVUL80FaAZvC0GbNh6wtrQQFp0lUFSREer9ysrLZMyoGuduRhpEg5uUiAULv4VTM0fY29tLlvzqNWvwxcefYMWaDXB3cxHQFrxtB7p27qTYUt3+oxZQA7j/qHlrLs4PiSLxsLAwoZ+ZuWloaiGrGoYWyGJdu3FTJomS4hKkp6UhwN9PnCwzQGvXJaMOIyrmBiYGjMbuiH0oLCrG1Inj8NOi35GRlQlUVUBPz0Amrk4+3pgYMErO5zPsCd+PsNDdsLFuImGeadMCZZKmg6GDmD5lIq5GxYjOrnkzB5w7fxGurs4YNnhgdXZVwxlGq9cHoXVrD7i7tMCR4ydksiErRnbJ1NhEGAAR2f5F7dCxE8JWjBo+FD/+tlT0T119feDjpTBLXLn+8MtvmDN7xj0H2NCtf/rtd3h4tEJSUiLOnj0nQIjO2dzcTCZnArnGFmZwcWmJbp1968h8Tp+LxPpNG6FPlqKpDfJzc9HKw0OcY9KdBFC4bWFujZSUNBF7K1mk2nj++WdgZ88wOSSUtnrdRnECY0f7SaLD3C8XCMho27oVyisqkZKaKs68f59ecGymKk1RzaPWErF//vnnwsjSIV2/dRNHjx2FpYUl3NzdJQGCk7O7iysG9R8gk3ZGZgbWBwehe5cu0NM1RMiuMIzyG4aNwdskpEK28uKVy1i6YjkWfr3gL+q5B1/m/fc+xYgRQ2FiYgx9QwM4NndA1LVr2HfoILp27ozUlBQkJiUJyzhi2DA0MqibucjEnx27wpCXX4g5s6ehRfNmcjOWENkQtFmy5Bhq53UbankFBUjPyBSmsbysQhY6mzZvRnOHZsKEEWxnZWVLiFnfwBBTAseL5k7FOvGaC39drCx+/EcJ+KY04vylyygpKoKnZxsBkS4tHJGUkoILFy/jjZefFyZDKfUB3E5MwsHDx6Svd4aGYcJY/3ts46Gjx5CSmgZfLy+kZWYKeHRzaSHaPiW5qRTrNgXjWnQMdHT1YGpmInolsjwtHB3h4GCP8AMH0b9XDzg7O0spCC72nFs4SridzAzHW2FBnjxLWMR+WTBQs8dv6rffl8OmqQ18fb2x4NsfxfkrjG9b9KkH4LJyCpCflyvMMEHe7YQEXL8RK89MNofPamRkhOLiIhjoG+Bfr7wAAwNmjNMSqpAsLfrHAB2ZI86zeXkFWLVuI7p26YxOnbwBSgA0NJCVl4cFCxbihWeeEtnEi6+8jvnzPpVoB4/hAjolJR1Llm1AfmE2bJpagRnvQwcNQvDmrdDW1UV5aQlsbWzg7OKCpORkBI4bA31dHQFM5ZVVuHU7ETdir0vIOis7S0COkaGxZCgzi/nrb79Hr27dhTEmkAwJ24OunXyFoSWC5JxGvSYXv1w8zf3qG6kwwO+S427fgcOwbWoN91Yewqa+9frLUham/sIq8vwVVFZVwKt9W6SmZ+DoyVNoZmcHgmp9fc5L+cjIvCsSAEYxnn9qVp3MfPYCF0erN2zE6bMnMWTAIOTm5aG0vAzx8bcxZOBgnDpz7l4x42vXYzFoYH8M6V9TeqgmDP/H+/Q/PgH9D95ADeD+xk67ffu2ZHpaWFjIx8MMo9nTp6CivEJq+bz0+r8x9+P3cDMuXia7KRPH1Xu6KsTGxYuDbdrUWtL4ub6aPjkQ5y9ewolTZ4VRIyXOyfrkmUh0aNe2TracJMhXAclJSdi+fRcCAkbByqox4m8nCEigdoxhvU2bt8LEqJGEHRkOotCZwnJOpwyN3IyLk4SB23fuiHbjbnYuNDQ1he43NDAUh0cRPVk9atOYicpQ0F/Vjp08LSER6pO+mP+tCHnJepgZG8kExwmD70FgXFBUII7C06O1ZDOqGhmLz7/6VrLsyNIV5LNsRC42BgfDw90ds2dMrZN1eu88ydKLx9oNG2QC9+7oJckbv69YDm0NTXEc1JZ4tm4D5xbOCA/fj27du8DHpyN0dHSlNADDZmxHT51FZkYmBvTtKeOguLQUvy1Zhh6SkJGD+IRE0VvRqTB8WvP8yrqarbi4BKmpqVizZrWU4Bg+fDiib94QzU/g2PE4cy4SG4OCMHKkH7r5dr4XJiEwpM7O3dVVBPv7Dh5G7149oaujDTsbpdQBne/WkO2YOHaclKXJyrkrk3YTy8boRuCnr5Tg+Cvau+98BD8/Pwk3RhzaD2iS5c2HoWEjYaUIjMmcs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yOFbcjJy8XOsL24dOkyevfuhXPnL+GpGVOkyKiqbQ7ZhcrycviPHPHAUioXLl/FxqAtUj+tvKpSGF4uELjw4IKEBXonjhsDmyZNGrwGJQybt+8Q5rR/716wtrbC1ehriDx3AUXFRbC0bIzMjCx06NAWBw8fxaQJAXCtl6mqel6yKxzfDNVuCA5GVlaOzBEETFUVZRISI/MSMHqEjFEViCTIpPSC2lgyfsxwXLDwJ0nA6dC+Hd7/5HPMeWom7Jo0wXsfz8W0yRPQyk1Vx6xuLy5duQ5NGltIBivbuk2bJSHJpaULVq1ej3fefLVO3TTlbALJcixash7x8TdFzG9j30QYJCYUdPL1kZCsTdOmsjjiojHpTiJmcYxXc0X143gPyyJ/8LhTdkg4fuoMLl6+gnEB/pJEQRbbyLCRZPlSh/f0zKm4cesWPps3H798P19ColUaBE9V2BtxFJlZObgadQkzpk4As4MZjud3MnL4MNGMaWpU4XTkJcTfjpfFr46WlqjvqLljJiqBJEPhx06cRuSFi+jRpRN69OiKqKgY7Nl3AJMmjseWbfy+/PHzr4sxbOhg0USy8fu7dDUah48eEz1kVkYGDBoZQVtTE927d8GtuHh4uLtKws68b77HW6+9AmtLc1kQ1G5Xoq5j5Zq1MDYyQEmZotWcOjkQebm52H/oCIwbGaBlSxeRHJCxnDh2dJ0sZ14r8sIl8TGNjPQFhBN4noo8g11hu2HT1BYZGdmwtW0quksHWxvpXzK1qjFRt5+erIj1XzG3/FOvoQZwf2PPMvQZExMjzpYrnlORF+Dm1hKlJaXw9fXBxqDNeOdfr4pOJz4+QcIoqg9AKSMCASXxCXeQmZEhpToCxwWILunAoSPo3q0bLMxM0NKlhayY1m7aLA6ggxRoVEJ/Kg3XzZu3EBa6FxMDxwrbxFUgw0UEjdeu35AEgFHDh9QNfVbT8bw/wwBamhpSEsPExFTYBI/WrSTLjFlWUhFcQ0NWnQQ3Xh3uL33xZ0zP2lYEs8MH98en876G/0g/WRWePHVGMm/LyipQUlosjiMzK1M0KP5+IwUIqBoZl4/nfok3Xn1RwkrUFzFMpKWtI8xofn4eAseOgbUV9YQ1k2JKaroAXIZnWXKEkzQ1H6s3BGHksCFo7mCHj7+Yj5lTAyUJ4dNP5sHPbwjatb/fBmRi6dxDQvcgN1+pVp+clCwlKMg2MQQ3fszIB2QAVyE66jqOHj0m2r3b8bcROGki2rVrI2VEyH5MC5yMIyeOSRjyxaeffaDJI89flDFEDdqBg4cEvDDsyAr16elpostkRqdVYysBk5ZmFqKFY+btX9Xe/2Auhg4ZBCenZkhNT5OFzsGjh4UJa9faUwoMWzduXIthUEBsUmoqtm3fiaGDBwnLGbonHK+9+FwdJoJZqrv2REh/UgDeUJMaZ1XApStXRI7QydtLEoJYnJdaIbLRR44eR5/ePeDZunWdcDalBIt/X4kB/fvg2rXraNvWU77jy5evKGHCzAwBa0wAuRF3Cy1dXDBpnH81o3s/y7TwlyXw8WovCyiG57jAuHD5CjS1tDF6eF39YW0GkO/FhdW6oM0Y3K+PZMJ+9c336N+3t8gAPv/6G3zw9pvy7O9//ClmTJsiLGFD7Ydflwrjy/AoQ44bgrfAqXlzmbN+XrQEn3/03v21+KoLaxeVVEitNWrk+HZcsLJfyPipsm7Zez/+ugTuri4Y0FdJKFExNZSUsDi3jm5N9vyTjDMubHPzCqTuHsGrg50tlq1eJ3IVltEgYzVxwli0beUmumGO/U/e//e9rzw+IRlbt+/GyBED8P0PP+HF556WsCEz/b//8VdZJDOzlXMdF1aVFVUCyAnayN4RSN8hm3roiEgwmM1ORv75ObOlLNGW7Tslwzv6eqxk/A8ePBAffvwZ5syaLvZQ2YLZ9idPR8o8Fn0tGp6enjK3enq4Yc36TZJ9zwXN19/8gDdffxnWjZUiwbVbVnYuFv70K0YMGywAfNGylZg1ZaLMXSwTFTBqmIBFVgygHKR28hpX+4wOMCmme5fOkj3LRDWWaOJ8eex0JPr06IpVazfAxcUZvbp2vq+b2Kdk/mgHJhbVVER4kh5VH9uQBdQA7m8cFwRVDKPevh0vIdQ7qXfh0coN5mYmUj9sfdBmvP/WG1JniiBp3Gi/+56OH9rFK1Gygm/l5irFeJkQwYmJzNi2naGYEDBaalYxNNelk6/Uf6rfbty4iRPHT2HU6BGi1WJm3pETJ0THERVzXbL3xowcISDtniikemKQQqvVjJAy0QCr1m+ER6tWklChanzfbxb+gjGjRwiQqd3I2LGIJMuT/JFGtvFOcjL8hg7Cp/PmC1PCiYElHFjXiatFZoX6+njhwJEjEgbt27NXnVvdjL+NJctW4oO3/yW1wJavXicMGSdl1rSjpi029iZmTp0k4R6+KLN5c3MLJOxAUEPd4pHjJ2Xi46p7xNDBkmG2bkOwMBQMVX7y8ecCjNq2I5CuG4Lm5EbwRQDNelgXLl2VFTIZiW07dgpA4jvWPU/Fvmng9KlIBeC098SSxcsxZMggdOjIMiJBKC4sxrRJk3Hi9CkcOXkcb7zwsjhIjiE6ndqOn/Zk0sQzs2cI88OwDR0FsypZuubV55+Rc2in+iEaAkXuAsEixS1aMIvvjzGtc7/8Et27dkXvHkpZBIYT12/chIH9+khdRBa4ZeHZLr4+koWpair9G2UC4fsPggVzp0wYW6evGRbltfyGD6+7Q0JNmrckxRw4dFgKUQ/s31d0RqUExolJshixsrBAbNwt0V/aO9iLjojsB8H77vD9whBSgL51xy6pzWVlZSkZsdSIkYUb2K+3OP61Gzfj+Tmzqoug1s+ZhLDWH82dh9deYka69b332LvvgADUkcNrl1VRNKZsqn5JTU9H8NYQ0W2xTtdnXy7A4IH9YGBoiBWr1uGzj96VUOm/3/0Qzzw1E+4UrzfQvvr+Z3Rs11aY6RYtHLH/wEFxwAR8vyz+HZ9/8kGdorU1l7hfZnEnMRm7du+RkHBhcamMESaRfPP9z5g9c6qwNvdSqaqAqJibiDx3Gd27doJjM0VuUMPQPTqsWlRSJpmbLNVBEEs2WrL3TU0liYKsGBl2ss3rN22W8heTqyMezNb8fVUQPFu7wqu9B15+/W28+9YbcHJ0EHZx3vxvhSEnA8cwpn5CbwAAIABJREFU4umzkeDEwHIkqidjX8Teuo0zkefRxddLxsaqNRswZdIE7A7fJ7IOzt8/L1qKp2ZNFT3adz/+gnfffE2SY1Q6W2Z9bwsJE7nApatXJNmKi3gy9axmwD7mwmP+dz9J5rSlBRcnde3DpCSCzmefnik15L77ZZF855cvX5WF+owpE2QRunZDkIxnVjW4920BCN6yXcbOABnbobKwU4o/c6cTJSv991Xr0MzBAf17d29wLFHvRztz/PTv3RNmZqoEoEf35R/xD/9XzlEDuL+5pwlq9uzZI1lEV6/FYuyYUQjesg2uri5ITErFK889hROnz8hHyiK+9RudGD9GZrcxVNOjaxd06eQtq8GS4lKsWLtBGDcW6ly8bBWGDuwP15bOdZwdJ5fIs+ekorxnm9bYsCEYo/z9wKK2E8f5I/raNWG3WHTzccOe64O2ooWzE9p5tMKNm3Fo5mAn2jyugJ+ZNf0+0TiP+fGX3zBpwjhh52S3CfH7D/+gVaAj4sBBKarp7zccn3/9rexGQQfOMPAbrzyPrdtDZLLmyp7A2NnZEb4dveqYc/OOnSJQpw6GzpEhjU/e+7cURyYr2a2zj2inqFAK8B+phC9r1VEjYAveul00PHTODCHLZLZynYQThg7sJ/djEsPQYYOEGXtYo8j47Q8+wfQpk+DZuhWWr1kHa0srDB3cX04TfVJxMUykmHClPErt8NKC+d9j8JCBIlJeF7RRVu3DhwzB/sOHcT32Bl5+5jkJ7zJrtUePHgoorW4M2R0/eRr/erVusV+ySAS28z75oMFHV5JUqmTLLSZR+Pv7o3v3hifxR31qH34xF128fTF4wEABYe98+AlemDMbHdu3EycVczMOy1auwIQxY+DVoW6JAj4DtVXUO/Xs0VUSGGo3gpCg4GCp09eyZd0MPYq0Gco7efoMdHU1JdxORo0/WeOL2YmbN29FaWkF3N1ckZ6plHchCKENOX6jr98QJoLPGbxlh+itXJwcEbR9p/zcGRqKYUOGIOZ6LM6ev4Dnn5oh0gTqLTnkpT5g9QPz7yE7d+O9f78u96jW1As4ZS0vhjTrg+jaYPzchUuy+0KPbp3l3vw+CIITEhNFO/fMjGmif33ng4/x1MxpAiTqN15vwY+/UE4rCxVmJzM8TGmGXdOmWLxsBb749KOH7uxR+5qUFOwM241J48eioLAYazcGw8mxGW7ciBX9m7xP9bcler6SctnpYN++I3jlpWfg692mmq1sWINb//mzcvIx//sf4ObsJPIPV7eW0NfRwZXoGGzdtgOBgYGwMDGCubkpflq0FD17dEfHtkrWZE5uAWJvJqJ9W+5YUYQXXvkXPv3oXQFdLBcz7+tvkUd9X0mJLLoYCvbq2BEjhw2ClgaLrnMPZgVvyvZcmppIy8jCshWrMXq0n2hivdt54telyyURhpEO9hkZzs8/+VBYPFV/co7eEbZXNM5k0aZMDoSVtRWWLlspyWkMd2bn5ePzefPx7r/fgHmtzGiVTXLy8rFi9TpMHDsGFZUVmL/wJ7zz+qs4c+6cLFbGjR4lus0d3L3DzU2iGrJs19AQGQ7lIgRsnP82b98lO0FwkVy7LV+zHna2thjQR8nmb2g8xScm49PPvkC/3r0xLmDUvT2BHzUvqP/+YAuoAdzfODr4UcbFxWHr1q3w8vEVwPT6S89JRe/de/eJVoxi/xOnT0uV6ynjx9/3dARF1EWxkjYFqMw0JHCwtmos8x8LfVInRFZk8YqVmDDGHw52ShZb7Xbp4mXs2aOUn5g6NVA0a1t2hGLyhADExN4UpoGi+oa22rr/4wTWB28RR8BsWIqwubMDJzACmZHDBtc5RTU5HTx8HJu2bBVwxDpVj9WqJ/ldu/dK/TmyUx/O/QIjhw0V5ov1ul557mnZj5IMXN9ePbB64ybZ/7FjO25tpDQWy/36+4XwH+EnWWnUtcyYMklWvwxnkhHt3tlHRO0s9cKyD6wVx+xLFk6W3TGqqkSjQpbNraWzMFvUihAMvPL8nHvZXfO/XogBA/ugXbsadrL+u3IFHL7vAK7FXMdLzz8jdmc5E95PNSkyW2/JitX418vPV2e7KUJnFnQl+zh37lcYNGgAfH07SiFfJmZQj8jVP0Ngz8yYJZloS5YsEZ0cM95UjQzc4WPH8MbL1c60+g/xCQn4efHvmPfJhw+F1mSGVq1ahcjISHzxxRdStuNJ29yv58HXyxtuLd2E0R3Uvx98ZDsqpcn3k3Bb5AHNbO3EcdZu1CgdO3FKSoQwEYJgNSoqSp6FbNqGDRvQs2dPyRSu3RgiOnDwKLp29sGNuJvYtz8CkyYGSt25guIidGzbTjJx/YYMlYr43/30C2ZPnyaZharn4k9lf8kiBG8PkR1VyH4RUNJxrli9Fjr6+rBt0kTK7Rw+clSKBbNIK3eEYIYkM0hZcyt0dzicnZ1E/M77ERCQZWeR4YLiYqntxnsRLPIduX2Tahs5glGGX3t26yKJAgTl2Tl3pSYjv4kAf6WMB8fXtz/8jMAJ4+Te9VtJWRnmzlsgW1yN9R8FS3Nz7Dt8TMLnLRybY0PQFmERFc1bmbDPrHtXv6yI6rpx8XckgWrSeH9huKlh3b6TIdUR6Fh7YVNVWc1RM3s4HR/PnQ9nF2e8/PxMGOirtk57NGvDzPzyivJ7yV8VVSxkWygZwsxSZyIGS2qwrmLCnTt45umZMDLgLhPKGlJJKuE2WEV45Y238P47b8HRgRvaA2+//wl69eyODm09YWzcSELzLFvEQs+MTlByIfODhpLMQE0cda7Llq/EnNkzYWJkKGVesu7mSHaspYWZLCQJcp+ZNa2aieT7p2LnrlB5f4ZJt28PwZTJE9DE2ho/LVoiTCzntetx8Vixaq0sXJnNWr9Ru8m+ZnklNhaRHjKov+iemQXLHXxY7snSqrGwzMOHDpYwKVvG3WwpjcIIA9+d1Q8Y3aF8RNULfGeOc7JrzCx+UCMDumbjZsneHePHiMn9W+E96Zzxf/14NYD7m0YAJ9aLFy/i8OHD6NSJ9cU0cODoCbzzxiuSWUZRLUOfFF4fP31SVsvjR4+p83RSVDEjQ+qLyX9JSSIib+7UAt26dAaLmfIrs7OzwdUoZu8dwKxpU+/L1uNFyZjs2bMXo0ePlm2e0tPSwS1f+vftK5oHsnAd27WTsENpcTHsbe1kddbQR8fJm/Q4Q7WsNUWQsO/AIQEjM6dNhbExGaP7J12KrVljiGApsAG2scGuqZ5gKbpPS08XR/XRp5+LY9LU0kDE/sOyPRnDgQYGhjKphO7dK/WumGygYi6iY65hz779GD5kKA4ePiIFUbmfLG0cGr4PluYWEvpgoxA9dO8+CbPQMTOzl+UI2Hg8H0lKcnCro30HpW4bdYiST1dZCQI4auDcWzUsFucx3AKN4RbWyaJInm3T5m2wsm6C3t0VXQm1Taye/+E7b8n+lOxsMjjnz12ScjE7Q8IkhNq2nQc2bA5G5PlzmDRuvIQ+g7dvxYA+/YQhOLB/PwYOHIgOtVisPfsOIibmOl54ZnYds0dFX8OS5avw1eefPJKNjY6OFokAWbgH7RbxoM+NNpz3zddwdWkJPT19VFVUwcHeXkAI7UMBPJnQkrISZGWxxp0Gxoz2V7ZlIiBnNu/6IHTs0Fbqi7GfCfQuXbqEI0eOwMbGRr6ZkSNH1gGu9fkcbq106OgRvPLCC9gSEiKAhNIAlufp1rmLhKu37wzD7OlTJTOxtryA12IZDmqJenbtjGOnzkg9ue5dOmHegu/l22C9P4KntRuDUFWlCU0tTXh7dUAbd1fR2m0N2aVkp77yggAIhuhLiovB2m55eflS9FZXWxMamlryjpwPGBZWgSBmql66Ei2JL2RMmK1+9PgJCXtyUTV14niwUPf58xckQ/zF5+ZIJmv9JqzNmvWyZRNrpF2/cUPsySxq2WO2vAIGzMytrBAAQFAwc+oUmJk2/K1HXbuJk6fOYXzAcBgY6KKkpAzJqZmwaWJZb4u+6n2fNJQyHsdOnhNNaidvz2o5x5NP2ApLDGzbsRs5eXkYM2qI1AJkIfN1G7eKRnf0iAFy4ZqAtlIKODMzBx/N/Qqvvvw8Cgvywf1EGSLnVmvMwmXiUdzt28IectcUXT0d0fmZmhgqtdxkazIgNTkJK1ZvxPPPPi1lf7gwIoi6m5Ut/cP6hSOGD0Mnr7ZKBio0cPbcRalQwD14w3ZH4MyZSLz04hwZH9zxY9zokSJ1oI5uye8rMPej9+7NS7WtRGnNz78tRb8+vdG8mb1s2cf56sy588Ims4SLoaG+slNJ9cL0QSWCvv95MdzcXERfqWoE8MtXrYW3txe8HhJlYB8wq5ZNmb/U7c9aQA3g/qwFH/N86szoSLy9vQXgrFu/ARq6+njzlRdx+OgJKZ7JMBxbaPgeEbqy9pWqcRLiijs8PFxYBScnJxG0mpubSxiHmXI3Ym/JVivcAotbxLg4O2LoQKUEQO3r8Pdr164hPz9fkhAWL1ks4TZjczMYm5hIeJZOhvofiv65ZZVTc0ep8F+7nInqmpxMOEGwllp7TyVMqNo8mixYfZG16jypoZSVJZMJBeuP01TXokOjHQ309DDvyy8le5FAcsP69QIeWGuKW4lRQM7MvTaerUWjRWE0wXRISAiaOzlJyJN1zezsbAXcFJcUY9uOHZI8wLCIohmrQl5+nugWGarmfp28Tu1G5mTrjh3wat9BtiyiI9DWJEtSCe4wEBAwGm0fwMCFhYcj+tp1jBg6RNgNVX/tDN2DS1HXpOwAKisku/DA4aP46L23JelCFb7kxuBhYXsRd/MWXnv9ZTRrZidOhUkHDrZ2EnbdE74X12/GQrsSYpsBAwaIXk3VduzaLfW4Zk0NrPNex0+ekmSYhV/Pe9hOSXIO+5N9Qu3ck9aIY4mThb/+Inor6hDLS8phZGwMIyNjEYDzemQXNLUgWcbU4rm7ukmJHQrGly5fIw6Vuk2GtWqPdyYNbdmyRYrxzpgx4769aGu/MHetWLdpA2xZFqaoEHY2tlJy4+jRE7C0tBImjEk7/Fa5VVXtRq4lP79QsjUJygjIuvl6i1PfGrIb7dq0hrOTwnoy3MuSHiwJ5D9qJLr6eonDp/7wZOQFDB/YV74hFqMlkCHDSgfLBADqudgZio6xUt6HQJbncks7ZpYq40PZ3Yr6P84x3DmCmluC4qTkVJw9d07KqlAuUL/xWyKryrI6ySlp4niZnautoyO7r5D9VApX89m0BcBR0qElm4DWmm+qf7saHYtDh45j6uQA0QE+TnUQGd8yriCbvf/RxgSDnXsOIDU1HWP9hyjFdjU0JNEp9lYyLC1NZEuqhsYst9J65/15eOm5WUjLyJCCuZxzWZKGwVJ9Q300MiD4YVa5hmjqaE9tbdbdZLalggqp+V2+Kkg0a6yT2bG9B6ysLcGc1YTENJw8cxl9e3WGpTllDQprx3mKtuVihQzflcs3RIsWdTUag4b0gqmpkVRcyS8oxs6QPRjtPxR6evcXp6YdE5NTRG9MQKhqrCPKb5bzWd2B3PB2ezyGz05fIUV/qxuvsT10D5pYN0UXHzLmjxfm/qP9qT6vxgJqAPdfGg0XLlzC5Wsxskk8t25i5k/TJk1kwmXlfE66o0f43bd3JT8W2XuwGpTVgCPlo2EG6Y+/LpWsuU/ff1uZLGs1yUStJXhmqIHhRNU+kX/EHFyZL162UrZwocD8724EtSyeS6C2bds2PDPnmQc6CL5/fHy8MKFkH1U6MEU0rKT9h4aGSokG1u2qa1/OTdXxlVovyQrnS1etRP/efaQkh0a9Y9auXYfWrVujXTuurmuaVMwPC0VUdBSefWqOhEtrN2Z5bQ/dqWQh6mjDpFEjuLm6yU4Eyo4MHAc8owrxCbfxw6+/4r233q4bRnnMuZQg8EzkOUysxYTy3ZOSkvH7itV47+03oSHl8mX0/OVdzHuRHWF25JNu08UQ+JaduzBh9KgH7tfL0CZL+HAnh4eFbiIOHcSNGzcwIWCsfEMGevpgvb/Mu3cxoHefB7KQyjhhMeEqAd3N7GxqJeioavbVbBeqfIbMzkuXGl/MnH5QokrdD7ie+VXp6RpA1PVYsZ0Li4Hf211FQ75v1q+ztDSHLkNhtbfVa7AnVSyYSn33uH3e0PhQQFhOTj7OXYxGZ5+29/YTftDCTvVIqgVK7fnujwy8u3dzsP/QKYweOUDAsJam0h9Sfa/6+2H28YPkIgePnIVHq5awsqwbnpQtRlXhVjG4BpWpin7s3hyr1LTju9y8nQILs8YwNdGV35Va3lXV84XK1tU/qwgAVXN19VtXaUgCFbN7DRux6HGtBJbqd3mUTevar3Y//xHL1pzDUDObkaHK3/z1c8Sfe8J/5tlqAPdf6leuthlGYMFc1nFiPR/VipkC6ryCfNjbqOroPO5DKhPTrdt3hPlRrfYf9+yGjntcl301Oka0dzW1f/7MXZ/k3BqEogjZCwXIKe1+9MJjyCyQKeJKWgFAqslGOZ6MDVkc/r2mqa51/zUJxLjlmXEjo+rsMZm9753KsBsZi/qarcLiItFWcQuc2vXpnuTt7zk7KLtIkKXSqMcOPsAUdW7DhQGfsz4TSpZF+XfLJxKR/5F3qH9O/cXJg8bio5zWo/5e+74s6UJmQqUX4t/IhBAEkc19MLugejrVeHrElyP+vnrv0QY7qAHk3dA/VS88CMqUO1fvn6z6AgRkqABktbi+erw/GNs39N1UfyWP9MsNnFsNamoDnsdbBFQDlEcCzoePNrKUqm+C867yCjWLHxWce9D8J1IICYVW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DbiaWaa2YWqPBdVVlX6R45nYUOvwGovVgLj7FtqyQKg/V9V+4kd2zF/xSd5/jfu6W4Gd9fdU/c/cXH1VNYD7L48BVuJnlX51+9+2gAokPAlY+P/pjes////qe/z/ZFP1s6gtUNsCj0mGq42mtsBjW0AN4B7bVOoD1RZ4fAv8LwGg2qv9/6XnfvzeUB+ptoDaAmoL/PMsoAZw/9U+fdwA5X/1IdU3/wMW+F8CQv9Lz/oHukJ9itoCaguoLfCPtIAawP0ju1X9UmoLqC2gtoDaAmoLqC3wT7aAGsD9k3tX/W5qC6gtoLaA2gJqC6gt8I+0gBrA/SO7Vf1SaguoLaC2gNoCaguoLfBPtoAawP2Te1f9bmoLqC2gtoDaAmoLqC3wj7SAGsD9I7tV/VJqC6gtoLaA2gJqC6gt8E+2gBrA/ZN7V/1uaguoLaC2wJ+2gFJQt2arKXX2/J82qfoCagv8BRZQA7i/wIjqS6gtoLaA2gL/ZAvULjWj/H++7X+p+v8/2dDqd1Nb4AksoAZwT2As9aFqC6gtoLbA/0UL1Cn2/D8K3VRbFf5f7D/1O/8zLaAGcP+Yfv3PbNSiLvL6+AOkDktR28k9YdfwcO5BqqWpKTevCV09+ln4DNyblRu2a8mGi3+OJSkqLoampib0dB+83duDxgjPLS4phrmpWfUesarNwx/9HsoRygbhqg3Hn+Rd/hqWqKbjuFdscUkJDA24ifjjNz5Hemam7KPayPDJzq19F96beyebmhg99s3LysuhraX1GOPnQQO0CgWFxUjLyIC9rQ10tLXl3rfib6O8ohIuLRwf+izcdzQjMwumJsYPHT+PeiEJ2Mp+pg2N5Zp/e/hcVSXPnJ6RDRNjQxgYGECT40tDtXfswz/Suzn5ch6/SdmAvt53JQC31n60j3on9d/VFvgrLKAGcH+FFf/ENcrLy5Geng5LS0vZQP1JGjfZzuEG5mZm0NLSREVlFVLSMmBpZiIT1P1hj7oTYFJSEnj/Zs2aPclt6xybn58PLS0tuZ+q3b17F4mJiWjTps0fvq7qxMcBkKpj8vLyoKOjI5vG8/8nJCSgVatWTwyCnvShFQdThROnzsK1pTNMTI2xZXsYevfoAitLi8dwoHXvWF5RgaMnTkFHRxedvTvi1p0E2DVtCj1dnUcCMvbnwSPHYG1tDU8P9yd9lfuOP3rqhACHvj16PPG1Lly5jENHj+CFp5+p4+4a6tPH6efaYyI3NxcmJiZ1dFm1dVoqAJednYNGjRrJuCAI4zejp6f3wHdJTUlDdk4O3Nxa3juG/VtaUootIbvQq3s32DSxqtaEPdokfI4tO3ZCV0cXw4cMfPQJ9Y5Q2eXilShcibqG0SOGQP8hz1/79GMnzwAamujq27HB+6ogy4MACQFT9PVY7Arbg5lTAmFmZirX2bU7HHHx8Xj+6Vn1n7bO+CSA3BC8BY7Nm6N7Z98nfvfMu7koLSlD06aWAuYrK1G9KKl7qYqKSgFiXK80BPKU7dWByooq7Dt4EllZORjl1x+6utr3+lGZGSurn7/2TvMKyFu1bjtat3JGh3Ye94WP5fo8VVOmAfm7ejP3J+5u9Ql/wAJqAPcHjPZXnlJYWIigoM3w9PRE+/Ztn8jZ04ltCtqCLt26wMPNFQWFhVixZgPcXFuib8/uqKysEKdFNoat/uR25MgRnD59GuPHj4eRkREMDA1RWVEh7E9xcQlux9+BZ1sPAWgPapGRkQLWhgwZcu8+BE+//fabALh+/foLuHwQi8Tnu3LlClq2bCmOlffmf3S0mZmZaErg8hCHpXJwBI0bN24UO3bt2lWA7dq1azFq1CjY2NjUAbN/Zf+prlVSWoqvv/kRfsMHo20bD2wI3opKVGHsKD9hQZ4IoAA4evwkrl67jllTArF1VwhSUlMwMWAcLMzMHvn4+w8dAR3+y88+9chjeUB8fLwAedq6pKQE58+fFwA8bPgwLF+7GpXlFZg9bQYILDU1NO71c21AVb9/+b7B27ci8sJ5vP/m2zDQ168BRPRy9cbj3Zxs/L5qBaaMD6xmazTEZqWlpUhMTpb+LCgoREVZCVJSUpCcnIzXXnsNxsbG1detws2b8ThzOhK9+/SAlVVj+ffdu3cLoOcC6eLFizKupk2b9sDxmJmZhUW/LsXkKRPQrJlDHfstWb4KhcWleOmZWQ2yMA0Zu7KqEps2bxMQPDVw3GP1R0MHbdqyHfG3E/DMrOkwMmr0WNfhOAjbux9zP3z7HntW+0QF2GgI0amhUZ+BqgKB0bpNW2BqZoIuPt5ISkmBna0NNgVvRUdvb1iZmyI5ORW5efno3bMr9HX16pCkBHDLVq1FJTTwzIwpj/XMtQ+KjUvAL4tWYtDAvujd0xcZmbkI33cYQwf2RFlFBRITk5GRmYmrUTfRxsMN/fp0UcATWTXR6WmALGBVZaW8C/8tNT0Ti5euw6SJY+BgZ4WyCi6g76IgvwCtPVoK0K/dCBpJhAdv24O0tHTMmDoWeno6dQCaKrys/NSApjDf6qa2wH/eAmoA95+38QPuoHzsdJw7Q/agUSND9Ovf65EAjoCHAKekpBTZ2dkIjziAFi7OsLQwR0FhAY4cO4HmDg7ye2FBHvLz8jBo0GCYmprUcaC8xs6dO8VRe3h4YN++fbCxt0NBURHycnPl+ny+V198EQYGNc63/ssQvG3evBkTJ05E48aK02RLS0vDF19/g6dmzoBHK7cHWpmTHs/nczg5OSEjIwMEYwQSuXl5mD1rFqysrB54PtmSW7du4djRozL59u3bF87OzuKoV61aBVdXV3Tv3v2JANSTDgn2yebtu5CWno5x/iPlXgWFRTgZeQYtnRxRXFyMqsoqtG/XDo0MDR/r8idOncaVqBhMnzwRRcVF2BG6E55t2qCNu8cjzyf4I3Mya2rgvWPpwAikG2qXL1/G4sWLZRwQMNGevXv3hk8nXyxbvRKeHm0ExKdnZsDNpSU6efvUGUu0NW2vcpwcW5lZWfh91Ur07NYNtk2aynVpB/7kwoPAq3379vdYZwLgj+d9DgtzcxQXFkNHWw+VVUDW3Sw4OjSDrrCPVTA3NUZaairKy8rwwosvSnhX1YqKirB3zz6cO3cRs2dPh529DcLDw3Ho0CF5NzLObm5uGDp06EO/s4jwA4iLi0dg4FgYNqrpr/WbNqO0rPyJgBhDn6vWbURbT094uLWUcU5W0MTURMKSD2/KHJFfUIjP53+L4YMHoUM7Txnb/D5KS0uQmZUtAJXhzNq24HUj9h/EvsNHMPf9d6tZI+VuSji4FLTX7TuJaGpthaZNm9wXbD9+8hSCt+0UMKyro42K8nI0d3TEncQkFBUWoaioEE2bWMt3P2RAP5iYqMC0cp/0jEysXh8Ev+FD4OxYl+V/tKpA4QXv3EnG8lVr0b9/b3Rs64n3P50HQwN9GBszlKwpIe342ykYP9YP7T1b3XtPfoO8x6UrUYi5fkPel2xeQWE+cvMKYdyokcwztJlhIyMYGxlhfMAomJmyv2sAGAEgFy07QsNlAREwehg0tLSgKVKFclnUFOTnIzPrLjIyc+DV0ROG+g9meB/58aoPUFvgCSygBnBPYKy/7tCaNHwFSIXB1MQUPXt1q+NYCO5U7BnvzWNPnzqLyHMXoK+nj7S0VBSXlsLIzARVFZUor6wUJq2pdWOZyEyNjCTs0bp1Gxga1g2p0plt2bIFw4cPh4WFBb5fuBDtO3ZAkyZNoKujIyGStMx0zJo8rUEGTrXCJeBauXIlJk2aJKHc8+fPwcvLW577yrXraGLVGGVl5eIALM3NG5QxkQVcvXo1+vXrJ0wJGTdOrvF3kjB10sQ6oWXVapdA4Oz5c7gaHYWU1FTYNrVB4LjxwtqZm5vLNZYtW4ZevXoJu0emk8/0pGHqB/U5J3bVNH/+8lWsWbsBtrY2KC8vg4amBgoLimFmboTGlubiHHS0ddClU2eYmSphKDZV6CorO0fOs64FgC9cuoLTkecRMNoPuXm5uBV/S67ToW27Oo9EZ8wQvKGh4T026tiJU4iKuQ5/vxFyLgED2bxunX3QzN62mnepcVIcC59/9hn+/fbbco3ly5ejf79+yCnIx9kL59DEylqc97Ub1zFhzFi4u9YF5FlZWTgFfufOAAAgAElEQVRx4oQAvLyCAnF4dHK3E27D1NQMRoaG0NXUFkaY9uc4YT/7+vreC71XVFbig88+wYC+/eDZqrX0VcTBI0hPz8DoEUORlZ2NZvb24rz37NkjbNobb7xxX/dwXKxfFwQHB3v06dsTISEh0vcBAQE4ePCgLJgGDBjwUEDPe4aFhmPI0IFo3Nji3j3WbQyW95owZpQiz1NZsh57xcXP6chzuJOYKGM/Nu4WDPQNoK+vK2G+wsIiefc+PboIWFCNad4oOydXxjPfg4CBOsKEO0k4efoMPNu0FoZcxpiGJqOjwhy1aOEMf7+h99gjVcjwwMGjOHTsGD58+00BgRwXXFgVlRSjuKgEBM3JKakY7TccXTv7SL+p2skzkThw+Bh8vDog+tp1DBvcX0DK6bOR6NWjm4SUt+3YhadmT5dvvC7npIzsK1HRIisYO9oPWVl3kZSSjGYODmhsaQl9fb0G1Jl1YR2jkoxJnr94RZ6tXdvW+PizrzBoYD+0buUmoeSC/EIsW7UJY0YPhYO9DTR5VZKKVVUor6zCtWsxiL15E0YmpsjIyISbixPMzcyQW1CIVWvXY+K4ADg7NZdxqaejWwfoCthFlVwzZHc48vLzMN5/FDKychAeEYHMu9nQ0dJGeUWZhN0NDRph5rRJolNUh1D/Om+pvtKDLaAGcH/z6CAwIZtB/Y5qNRwRsR+GBkbo6NUeeXk5wqwxNMlJxd/fX3H1FHOjEpkZd3E3OwempsaiCQnbvRfuHu4SQth/+KiAJF+vDtWaENL5NQxF7Uyy4OBg+duIESPEWaxavQqjRo1GE2trea6DRw/jTlISJo4Ze9/KvrbJCJgI4OggGar84ccf0dzJRUBFWmaWrE4Li4owym+4hHUbCiUyZMfw56effir3IpNz9NhRxCckYfzYMffE/Mp8rohM6JQvR10Vdiby/Hmkpadh2qTJwroRkHbr1k2uSWDD61EP17NnTwmv/hWNgmhtLU2cu3gJm4K3QVdPTxyVqYmJ6O5/XrQEfiOGo6K0BLfvJAgwIZirG2pUHBYd/PadYWjj4Y6c3FwkJqcgIz1T+kW6vQowNNRH2zat4O/nV+fxaY9Tp88gJjYORoYGSE1LR0paujAkvBZDeJYWFsIW/OuVF4Qxqc9+8LjPP/8Ms2bPFnCxbt069OvXF2ciz0JX3xBzZs7E1WvXEH0tGhPGBNwX0iarRKDU1NYGJmam0NLQwr7DB9HJx1c0cHNmzIKBnp68O//j+Ff9rP0yC378Ht07d0Enb18R/n/w8RcoLy9VGGBNLfz79ddg29QKoaG7EBUVLSHUhhrtVlFeCV09HaxYsULYt06dOgnLTGMyrP+gVnuBQFZRCYcp8GTlmvXC1gSMGv7QIcQkkogDh5Gckoyy0jKUlJZh8IC+At4JQPnu/LZV4TqVXo8a1qMnTmPL1h0StrOzta0GcHcwbXKgEgo2NxMWl+cr9oSAXT096mfrwqh9B4/gxOnTeHrGVCQlpyIvLx8lZWUwMzUWhj4zMxdbd4bgXy+/ACMjhWmsqiRrdQV7Ig7gqZnToKejjVXrNqFHt66IionB3ay7wgrTLidOR8K5hSOsG1OjpjQBj5SEVVZhd/h+7DtwEBXlZSgtr4SVlQV6de8pC4E5M6bI8+cVFOL0mUg0s7eDi7NTtYas7gjlwpQYmQzyJ1/Mx6D+/eDl1V4WStmZd7F81SYEThiNJk0bQ7M66UUYuGo9WkUV9XNV+HLBd+jXqxc6d/LC8ZNncPTUKbw4Z7aMzdqtZp7kvyo23RG6V2Qlbm6uKC4qQkVluSyoyBizT8MPHpYklQF9eimSETnrwaHURzOQf8Uspb7GP90CagD3N/fw2bNnER4eIatmimrT0jOQk50jgvWCggKUlBTC3MJEQBzDku3aKYyLMhnVfPZk43ZsD4OxiQnad/SEpbkp4hMSERIWjpHDBj00PEPW7Oeff8aMGTPg4OAgoa1ff1sEU3NzaGpoIiE5UTRHXC3PnDLtvrAfQy/UrcXExAiQio2NleM7dOgo4CopLRNOjs2FZSHzFBUdjcDxY2FVi82obfabN2/iu+++w/z585XwTnExrl69ithbdzBx/BjRkNXyEDIvUu/H5yCrc/LsacTdikdTSysY6uvj0OHD90CGqampMHJ8Z4JMhlf/bFMxZzduxmHHrjD07NYV1Cj17tUDly9dQWVVhbAmdMDMwKMzHti/H5yYLHKf1ghITUvFV9/+KGHu5s3sYWlmgfzCQiQlp2Dm1EniKFS6moa0hGTb1m4MRmNzMzSxtpLwWlFpOSaN8xeWgoBwxZr1+PDtfzX46tm5ufh43mcw0NMX59S1S1ecv3Ae7du1h5amDgqLFBA6bOAAeLZpVa2Zatg5Ebys3RgEHW0tjBk1Cs++9Cre/fe/4OzYXPqWAJHsS32tER/smx9/hk/HjujQri1+XbpcgEngWH/sidgvznDyhAB5/u07QoTtmzV9uvxOVo3X5b3v3s1GamoaunTxFW3fjh0hmDljujCLx44dx824OHi08cD167FwcW6B9m3bCqBUXYO6LYJnXq91azeQGeTfyDht3xkKHV199OzeSVjN7Nw8Ycm6d/WVkJyKTSNYqKqqRGlpGa5GX8O1G7Ho1a2LLE44doqKilFaUoKU9AxkZmSid8/usBIQVCVhYy7WGO3m+Qy/2tvZomN7hk7LBRAWlJTgxo1YONjZoZ2nRx2QWVhcjK3bdiAxKQU5OXmoRCW0NDQlDMrxaWZqImCJbduu3UhNScVT1WCKwCUvvwDh+w/Ax6uj3DcvNw85uXnQ1tbCsZNnkZyagi6+3oiLvwUfL29hdOuPBLLT1BKuXr8JPbt3w8agLRg3djS82nnKAuyjz76ChpYmSoqKJcHkdsIdzJo+GZ28lWQL9kFs3G2ZA7mI5NwyZeI4GTOff/UtenTvgvaeraVfmJCwM+wAxvoPg62NSmpRbUcymtk5MGpkKH186PAxXLgchamTxuOXxUvh1b6d2JWLMSZjkSW1s7ORRAn2QdztJBw4dAQJt2+hqKREWGhOxB06doC3tzdMjQxhYWEu4Xx+f95eHdCmlVudBafqg6sN2NRlkP/sDKw+X2UBNYD7m8cCQdrChQvRvLkjzEzNYWZuhtgbcRK69PHtKFo4NjIHTAywt7e/7wkJ5g4ePIzjx05glP8ocQoe7i1xNToGB44cw4Qxo2FibCSsFAEZr61y/Ax3rVmzRkIpEyZMQOvWrcXhL1+5EgZGhjh/4QJ6dOuGtq09oQI/qnIWqgfhZEeGkOCNrMCZM2cwbNgwNGnSFNu2b0Mrj9bo7KvopLLuZgu7NHxw3XBU7Ze6du0afv31V3Tp0kVYJ07cXF2bWljDb9gQmBgZ3beYDT+wH1HRUcJ8MeTEEEtLxxZwsLfDoUOH8eyzz0qImIwbmcFt27ZJOPXPZNzWfmY6oiPHT8HOpimMjRvh03nzMWXyJOTczUJpeQXIqnby8RaWjk61b++esG1KdrNW2YPq35JT07Bx8zZMmzQeZtXMLEHXlu078fTMqdDR0UbcrQSxtXKNui3q2nWcOBOJiQGj5OpHjp1EzM2b6NOjm2jxqJk6ePgo3nrtpQZHO4HP76tXwMPdQ4Dz+DEBOHb6JPp07ynM3RdffysO/KVnnxaAWIc9qPULQ3K7w/dJyG3kiKEoLSnHz78txvgAf5QXl0hJkRsxsRg0uD9aNZAhu+CHX9C2TRthbDgmqVsimM/NzcNY/5Fo2oQOukpJCigtvwfoUlLTsWX7DtEjZaRnQFtXF6+/+By2hYQKMOrTqzs0tTSRkZmNPfsOoLK8HEaN9OHi7IxWbm7Q1tZEXHwCwvZECEhISkqGi0sLDBrQD7vDIyT8x3PIfBsYNhImlUDK2NQEjS0sJPxIFuby1WuS0EM78FnIbGZkkHHXJCUlwMTUzFTCn2RLCeiYvd2ze1c0tqwJ1apAKVm8w8dOCOumq6+H8rJSGBsZS1j63IULGDpoADr7eNcRzZeVVyDy/AUBSqfORCK/IB9zZs2AhZkpzl+6gu0hoXj1xWeEwfv0i6/hP8oPXu3bVoNHDQHZBEbMeOY8E3HwsGgiWUIkIytbjmvmYI+yslJ0aNcerdxbyjcrZWuU9EsZ1VtDwmQu6961M9776FM8NXM63Fsqi6cffvkNZuYW6OLrJe//5YLv8e5br0solo26wUNHTyAzIwM3b8XD2qoxZk6bLGHJD+Z+Ibo36u3KSktRWamFKmijd88u8GpPDVx1Pml18gI1eJxLjKqBIhfLlpYWSExOgqWlou3Tob6yAnBwcELfPl1hoKcrjN3dnDwBykbGhtgYvBXNHewxdswomBg1wt4DhyVsSl0iv9WQ0DAJrVNPWL+VCygHtDQgIXSGZVUMnTrd4W92wP+w26kB3N/coXRMixYtQmBgoIh/yaSFhYWLBq5b904yAXFCJKBhBiUBhyrsqPrJSSUi4iCGDRskoa2ExBTMnDIRS1esQVpmJowbGaKoIB/lpcUifFdliDLUFRQUBEdHR2HPGFaikJyTNgGdYaNG+HXpYvh6ecPJ0VFqOCUk3Iautg769O4tAKI+A8QQ6oqVK+Dj7S1/Y40ot1Ye8OnYQVikm3G3sDN0N6ZPDoRN0yYNWpug4aeffsLMmTMl5ElnwJ+GRoq4mI5Opc9RsV/pGRnCwNEBLPjhO1SUV6BP9x5wbekqIcB3330Xi5csQdcuXWBrayvvTb2fnZ3CPvy5poRnyJAwdJWanoEFC3/C0MEDcedOAnR19BB5/iJ69+whesTCwgJYWFqiuYNddTZm3Wk7PT0TQVu2Y+iQAcL8kJEgEA3fdxDTpkwUZ7pp8w5hUQb3763EVKUp1yFwj7xwUbKPd4TsgpaWtowhhsmMjI1FoH779m28MGd2g6+dk5eHnPxcVJSWYfP2bRJytbGxlXDmps3bJUzHa1y8dBmTJ4yrEbwLeFOehWCLTBlBQmVFJUyMDMUJJiQmopOPDxrp6QoLticsHM+/OEc0avXbvPnfoLWHJ1q1agkHWxspifPrb0vkvIAxo+Hq7CSn7AgNQ2ZWDqZPGi+/S+LF7QSxLR1+YkoKRg4fhnPnL6KstETGMDVg5RVVyMrKxqSJ49CyRXM5VxW+5N/JeNLR8z3IPvfo2lnGL79RgpGIA4ckRD5oQF9oaymOX7W4Yaj61NnzSExMEoE9Fz8Us4fuicCg/n2lL3isvoE+dHX1JCmDv9dPPFDZJHz/IQFiNP7g/n2l78kAFRQVw7GZAxYvW45+vXujVe1yJ9VZkBwfzBj98ZfFMk7t7GwxcvgQ2No0xe8r18DBzlZAGDNEP/voPcn6VY0onlD7G6cmL7+gQFimk2fPixazY7u2KCkukvAnmba7Obno3asnenT2UYamBnAnKRkW5mZi9wXf/Yi+fXoKm8drky1v49kag/r1Ec3kG/9+D1999gnMpMadognk2OG4W7tps4ynSRPGCvhZtSFYjnN1dpZ5QkdXF4YGhiIxoM5X9WVxnmDiEOfE8vIKtGvH5AJd0Q6TzWbGvZamFrS0NAS0KyFtXWGOldpwSq03zjuXom/g2+8XCsj2aOUB/5HDRHu4fVcYhg8djNNnzwmYpFaTC53aTUrQVFYJuCWAu2eg+5SoTz4jqcOwT26zf9oZagD3N/coARzBypQpk2FlZS2Ty44dobCxaYLOnADpDIuLJaRIkFefMYqLi8OKFcsl9KCpqSWT6OzZs8T5BG/bgfZtPWFuYgJzc1PE3byJNq1bSzkPTooM3xKoEdAx65A6MYYnmIWYmX0XxWWlol0zNTOTZ6BY2t3NHW5OzujUubM4t/oA7nrMDSxfvgJW1lY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/jNt3kiXbjkwEJ1kbm6YICBgF95YudcAo9YB0dAxv8BnIFNIZ81x3d3cBSPEJd3DwyHEMHtgX9jZNFUdTrW3h/z1/+SLmzf8aQwcNRmpCIiwbWyIvPx8TJ0xEWGioOC8yHnv37sXUadPu1YVTuv2PToF1AdSd5FT88PMi+A0fKs6GTmnN2jWwatxYGFCGpQwM9DB7xnQpMVK/0dl9/+Ov0p+qgrHPPzMb4RH7MXjQIKCyHBuDt2Di+AA4NVeVtqgBgVeirwnbMsZvuDhuOsj0jCxMmThWbnXiNBNfzuH5OU81WP7ieuwN/PTbIjw3Zw42BAXB2ckJ7T3b4dyFSwJOn5s9A9raOgJsmNk4bOhAdGjbFuZmplKmge+8afNWyTrs37eXMF9vvvYSKirKMfvZl/HT99/AyFAfxcWl+OSjuXj1tRdh3eR+JvHTL76Cr6+POPZDR49h+er1AvwJdJauWIUBfXuja2dfcZil5eUSXlV6saaw6qGjx5GReRej/YZKtmv4gUPIzc1BYwtLCU8S6FH3RCd+r/frDapflq5AyxaO6N+nV52uCtqyQ5g8f79h9/5dOVUZkCJXrAWAYm/dxv6DhzFzauC9BQiTji5cuipaxOb2ttXDsNaAZp21sL0I338Qr7z0PHbuCsOFS5eFSTM3o8QBeP7ZOYjYfwB9e/aAm6tLrWepEjxNzRiBI7VlZJtYDoXZqpPH+cs3vnjpSmEFPT09MKB3r2o7KEWTWVbjyPGT2BseLiA1LT1TxiQzJsi+EsBev3EDbdp6wr6ptYQQCdRsbO3QmHXiNICLV2Owbv163M3MgpaODvT09SU8yVBm6zathaElGB81YijiEpKwbsMmvPL808Ji1t1zlWHevcjNyZaxXFbO5wDSM7PQSF8PxibGuHkrAQ52TaFDmUV1HxD4cUQw4ePH35agk7c3Ovt41dip9lZgZOrqFOBVvm0mUAj4Ki7BR3O/hImpKZo1s0NqSjo6d/ZFV19vhO6NkDIqKWmpmDRhHBwZTq5dbLi6PByvQ/DGb4VsnM49pvJJSlM37KjU4di/2YH/f3Y7NYD7mzuErNG3334Ld3cPVFVpihbmzp1EATr8rssrSlFSUiQrQpY8YGiSAEflGAjgmIHHSZXZm5MnT4aWji6CtoZIuIIUfktnJ2ENGDYk20a9hqqmFq/Fe/34448SUkxNpbg5D42MjXDizGlk5+agqXUTDB08GB6u7g0yBAzDXrkShaNHj4vomcwc62aRJVj4/a9o7tgMTk7NpJgsAZpknDUQKyCQJSNGFo11vfgfkyqCg4JgYmaOkvIqYXZS09PxxssvwtmpuhRBtefNyc3BslUroauvDwszc/Tp0RMXr0QjIiICJsYmwtDp6uvC2MhQwm++Xj5o0aJFHYenwnFPsttB/SGTkJgkoUI3V1fJBj5/8RKGDOwPm6bWMDezgHljS2FjCIqp56sRnCsvwmzdo8eOYcyokVKMef3GINH8EIwwhJmamoKO7duii69Pg3tQXr0Wg5Onz2LEkEGi2Tp16gyS09LQr3dP0WgRAPDfp0+a0GAB2ryCPLz78UeSBHLk2DEMHzQEV6KjhM0aOnCwhIFpn4y72cL2pSQnywJi2OCBIn4PZ1iysgojhg5C7M04bN4Wgo/ffxsFBUV47c23Mf/LuTA1NkZSYjK+++5HfPDBOzAyvr+W2bwF38HdzU1AUvbdbHTr0hm7I/aJ1ovaQDKSZLoY0uzXqzv69SEbWbft3X9QFiUBo/xkzJ+OvCC6L8fmDggJ3S2i8949uj30q1/8+0opyMzQpsCyat0iAVx5RTkmBIx+5KzBnv1l8XL5vqj9pKYqOTkJOpJhnY0A/5Ho2bVzdYKSUviVGafHTp7CpStXMWXieLH5qnUb4OvtJSFQAiE2AqmlK1ZjYN/ecG1ZA+BUC5KY67EIC98HdzdXHD12HG+99jJSM7Jgb9MEWtpa2B1xAIePHMObr7xwrziv8h0o2rGklFQkJiXBwtwUeroGwigy1Ei9KUO0W0N2wcHeXkAuv0/WWXN2dpLsdV6DzH3MjViYmBghPfMuQvfsw8vPPSUMPBmtHxcthmOz5lLYOOraDazbGIQP3nlDAGP9FrwtRLR/rT3ccPb8JUwaF4BtITthYGAobPTBoyfA+WjYkIFyf9VOCURlfN5fFv8uGsM2Hop283E2JpHacdTilZZh+87dKC4ugp29LbIys9C9WxcBYrZNrJGYkoaffl4EV7eWmDZpgly69jSnsIBARfUmDcSYxMKqFagsOzSAB1fZfOQwe9xXevSF1Ef8T1pADeD+5m6jfozAxd29FYyNyD5p4Ea1Bs7V1QWNjCi41RSNB1ejqixK1WPSKVGczaw/FxcXNG/uJI61hWMzERuH7gnH+DGjRPuzfv16tG3bFh06dLjvLRnGZX00auAIBk+eOY3o6zECorp37YarUVEY2H8AWjRXQk3K/K6s986cPYvz5y7IufZ2dggK3oJJk8ZLvbZvFvyAseP80by5EiKj42pwBxwAzITl/VirjdpA6oeYWEGA26dvX7i5uiEnLx+//b4MH7/3dp0K9NTp7N0fIfXqyHTFXGfNtKlIz7orjp7sCcXTPt7t4evV8T7mkO8cGxePpk2tqwXof3wg0PGeOR8JNxdXucjKtWvEwTk7OSMlNU1JTiktE6E0Q169e3SX41Qbgm/ZGYby0hKMHT1SSqdsDNqMZ2bPkMr7FFuzlEr3zj7VhY4rBeDUdhTRMTcQvJUhVksBAQzDVpSVw87BAbraBF8QYMQaYjKo6hXRpQbunQ8/xOTAQBw/cUIq5xNsksnKzy9EXm6OhDGLSkoxcvhQtHRuIU5bQ1MTrBVGx+vVsT309XQFfFCj9sHbb0r2MfVPnxCwNWoktdV+W7QUX341t47wXmV5Zgm6urmjrYc77O1skJSWLiHJzMy76NOzG4yNGomObH3QFlhbmmPwwPvLgewM2yOLjr69euLS1ShZyJw9f0GSKJhYQtanvt6sfs9/99MidGzXRgT4TAagBos6xI2bt6OykgBOYf4e1lTgsaiwQMJqTKQhwDhy4rTIApiVWn9rrZvxCfLddevSCeampqKxWrshWBY4lRXlwjrm5xdgxLAhOHDwoDyfh3vdki4sC7JpyzZJrKEOb/uOnWJ/+RZlN4IKbNq6HXFxtzFjSqCiK6weE6oPlc9OluxazHVo62gLaMtITxd4woxO3oPhagN9PckQ5mKTtd4IMmui+0oR3a07donduWjx6dge7du2wbLV65Cbkwt3t5ZITknDlago/Pv1V2FtVZPNqrJt8PadiI29KaVnunXxFSb1lyW/i6a0aycfWaCsC9oMnw7t0b6dZ53t47j4+XbhTwKWnZ0evu1X7b4UVrmyCseOR0oNuQnj/HDo2ElJ8OH4USWTXbx8FUGbt4oUZvqUQNEd1wFw1ZmwZOCVHWIYqlZC1Pyf9AeA+2Hro0aX+u9qCygWUAO4v3kk0KEw65LJCZyYCURCdoRKCLJrV2rgpFse+FQMgTL8yfAQAZyziyt8vL1klUzxb9DWHTIxtnF3k/IeTAxgCLU+w8QQLYu1UgNHlmDl6lUYPXo0Vq1dg2lTpkrZjeOnTuKlZ5+/b/9HhoH53NScZGRkYcXyNZg2bZIUPf31lyWYNXsazMxqCgc/6H1YZJWJENSm0SZkDF966SUpJ8Jq+cwYvX7jJn77fQXmzf2wTnbXrfh47I7Yi1Ej/MAtm8gKTZkQKCCTrAAdzLwF3wrb0qVT7W18lJIszBLcG3EAp86dx7BBA+DZulWD1eob6ggVGxpz4wbC9u4WBvNudrYkpDB8y50LmNlmbGyGdm3aSGiIjIG1dWM0tmwMa5VgvXofxrlffou+vbqjk3cHnDl3EQcPH4H/qBHYsTNM2NnACWPh3UHJRmY9qk5eHetk9F67Houdu/dKaI+OgjXkqBH09xsumh4CGrKudBg3b90WRsrK0rzOOHvjnY8QOHEsdu/eK9og1tHT1NZG29bucHVxFmBIdmtI/76inxJAUKVkVNKJq8bt8VNnJPz39uuvIL+wAB98/Dmemj0NScmJYoMjh4/gnTffbHB8z5v/rYzV4YMHyN8TkpKxYvU6tPZwx9CB/WU7Kt5n+eq1sLdtiv59+95XloZJFPkFRbJbA7Ve/fv1RnpWNuZ/870kxPTv0/OR39j3P/8GH692yMnJl0K3LJtBHeL6oK1SZ2NCdej2ERDu/7F3HVBVXWl3I71XKQqoIEWx94IVe+89GqMppk7qpMwkfzKZTNqkN4299957V1BBbKAgKqAo0nt//9rffQ8eCAJKZpLJPWtlJeHde+4532n77K/JdzXFxQIAWa5GRYPZEcgO6oNI3XyiyQAZRgJhlrT0TGHg6AxDlSsdCTiWNtbW+HXxMgT16YkAPQBH84P5S1aIU0KHdm2Esdq2Ywf+8f57pU3due+Q2L828vQUT95nnlQyJCjkVJlCjpcbqubZtpu34tC7RzcBaPz+zj0H4O3tJXODwEziK5L9IsWkVSfzPaptaWdH+zt+gZeMIUMG4eSJU6DncwM3N7i7N4SNpYV4BFMlr1/Ymh/nLUDCnbuYPm2yhCz58psf0LiRJ0YPGyLOKgYowemQUMlcMufpmaKm1ZXYO/ewes1acQRiCJfKUoZVOoYagLlPd+w5jJ7d2sHDvQF27jsomhHauRF8MXrAqnUbEditq6iq+czgAUFiriE7uDYWXdiFSBw9FgwHR3uMGNIX1tpctrpkDcX0OK5tiuCKja4hs/gfPurUz/0HJKACuP+AkHWfEFsSxg/Xi81G9cDWLTvEdqtXhUC+lTVNF8KDAJA3P76flZMLRwc7UU/Q65AbKj3WdJ6szHBQsfzrX//CgAEDJIzIJ598IiFL6NTwyZefYVD/gWjTshVWrV+LiCsRmDB6LBq6NxQWoaztyq7BoKdLFi/HjCenISoqGmGh4Zjz/NOVMiwV28A0R1R/jB8/HuHh4WKjR0eGf336KcaMGoWmvr64HnMTa9ZvxN/ffrPUQJgZJ+YvWYygXr3RonkAdh/Yh7jYOMya8TOe3tgAACAASURBVGRp+3iL/mneQvTo1gmtW7Z8oP+6GFFrNmzBidPBmDVjGloFlHmx1WRaELRdi4mGtaUV6js44sjJ40hLTxPmg6q6pPvpaN+2LTq0VUJVVFYuRV6T1ERBfXohO1OJmUfgQsZlyIAgaAzqCYh59eXnJd7WO+//A09OmwR/sX1SgD5BFNWd/r4+wt4yj2pcfAImjRup/aTidEH2aseufRJvi4BVMRZnuIsCfPvLr0hPTYejk4OEV2AYiX0HD8th2aZlC2GDtu/Zhz6B3SS8RFWF3oOh4RfxypzZSEnPwLvvf4QP//Y29h7Yh5MhpzFm+AgM6Ft5HLaPP/u32HAO1QI4to9R/wkYaDhO4MlxXbpiGfx8fNGrR89yzSCTuHXnHhw/fgrDhgxEUO8ewnr+OHc+7B2dkJOdjRFDBsLbq0lZ0kqdhHSBmQ0M8P3cBUhPSxOj9ldffLY0+DNt8siYU71ZWTzDijKJjIrGuo0b0b5tKwnivGDRUnGuIFhR4s1WCH9bgR0lo752wxaMHTVM7My44sh8cg3+OG+RsJLN/RXWl4X9J9tDr1UWqmMZJ/Kj998TJpI5cjduISP3jlwqPv3qWwzs2xedO7UvcxIqb44ndqgSokayLfSRbzM8CJl3fv/BhaU4tnCrY1zK2Ng4TJ04Vi4Wh46dFFBHhwhHB1sMCOpT7TI7cPi4fLtFMx9s27kHp0PO4oP33lIcqrSBdjMzs/H9z78KCzy4X5/SIMu/zF+MBm4uwhrXppB9U8LHEEzTtMUA23bvk5iWE8eNlpAyZGmpZh8+eIA4cfzy6yKMHjmsdDwIhnPyCvGPT77DrCcn4UrENdR3dkK3Tq3LAUld0GU18G9tRkh9VicBFcD9B+dCWYDIso2bTNbWLduFvenTp+pUWrp3yfaQXaD3Z1x8PFJS0+Ha0F0OvZysLMX70NFR0gZt3bpVbOR0QYP1u/r999+Lg0R0dDR6BAaiU+fOcih99eP36N6lK7p06CiM3roN63HvToLkGKXNHDdOFgIvskNkETeu34InZkzB/F8Xo/+AvujatXONpEpbtaioqNJ2MIvEhAkTxAPXqX595BWWCJtCNdSsmdPRQOvFmpqRLl6VrVsowGzNxvUoKiySTAw6ppFg5buf5mFgvz6K/UvlJw2SUlPx7Y/z0LVzRwwK4gHFB2vu3M+NnnHcTpw+LbZqE8aOw+oN6+Dr3RT+vs0k/IBP06bo2b2zRIDXB+88cGnL1KplC8llS4aCMcOYfYFplhiihGOybdde3L6TIN6MP/7yq0R7D2j2YKJ6HahgANdbsfGYMnGMnrpGI+qmzdt3iY1k9y6dpG7mTN25Z6/MEdrYERgyUCwvBtt37xXgSXU8o/Azqj0PKa/GZWr18mLVICcnDzdi49DM1wdpmRl4/6NP8Pe334KFuSlOnwlBhzZt5SJQWfn8q+/EJksCusJAAqfSEYaqsOLCQuTkZCInP1si6k+fPAU+3vr2X0BuXr6EdiHQbRngD8bpY0BaryaNBCycDj4jYTm4Vsgicu5S/aufYowg6fOvvxfmcvqUSeWYMgI4G2tLjBk5vEbzmw8lpySDIW8uXbki3r1PTp0usQF1BvcPq4geoHQOYbgQ5iAlC0q1HQEaGaEBQb3FMaiKqY19B4+IbeVf33gVJ0+fwZXISEwYM0ps6FguXrmKFavWYPCg/vDxaiImEOKFqV80GkTduIm83Dz5PgE/bS59vLzQo1vV65w2cDv3HsTIoYPE/pCoKj0jS8LDkN3lPlXf0eHhqQO1tyzOA47rxcuXMPOJqVogX8YYcs3Tro+3FK53It3LkZFYsmIt3n79ZQG/tSpaxwadmpO7ATUb/E5gt85YtXaTeJT379dX61Wuwb5DR8XruU/PQLi5uMLNzVnYuNXrtokzGFsb2K0jmnp7CoDTN4JQCbRajY76sJ4EVAD3X54O3Mg2b94koS66dw+sckPjYSuxnUJCcOLECbmV0lPTrUEDcRZgwFbaxjHFS/u27XD12lWxWxo0aFCljggMmkugRxUr62EpKCzAp59/jrGjxyCgueItyZs7QSYPcl0EfTmYklMkzlp8XDzqOzuLt+ulS1fw9DNP1ThdFVMi0fu0Xbt2cqjTzoV9oYMFbfcc6ytOEEzeTUaLaixxGauAr+YtXiDBb8eO0hmXMxdpHr7+/idMHDsaPk3LHBfKhlvZNtm/2Hgl9IOTQ+XAoqopQjX2qbMh4pXXQBt2g+PyzU/fo2XzAPTvEyQ2Phu3bkdyUgp8fb0kXVa7dm3lED93/gLCL1wSDzuqoBKTkhAdcwtdOrbTMiJKG8mqHj1+ErR1u3jpEl596QUBKFUVGrFv2rod9g4O0j9dqIv8gnyJxt+rZw+JwUU1T2JiknyXdm2K6k4RLsElbdn4bYIHsXkyNxOjeR3DUyVy0P7A+Fjv/d/HEiLCuYogzro6eFZ//cPPosbz08YLq2doKOmJCLAk12o9Zh0wxJnQs+jXuy+8Gpdnlrk+CNzZ5/MXLonzBplGxkpjHQSlZCcZsoXg2NOjIbp16YImenk6KfELlyLENkwXl0yXMuvnXxeJMf/sJ5+ogfF42bHMdRUdE4NtO3fA0tIWE8eM1gbuffjmQ2eCFavXYfqUiQK62DfaRR4/SU/bFDzz1IzSS01lNVHlHRp2Hh3atZPctDQnoL2oziaV+XG37dojtm4MMTKgfz+46I2TTq1KxxpePBgiiLEJY27cwrNPz0TLKnIckw1m3tjBgwYIq10WR1KnxNTKplrkojwQHXNbxrJ7l3ZihkBNQ9mryuiQhVYylpjjTkIiNmzeif5BPeHvW9naf5jcdTUrGSV0wtq4ZRdy85gmTwNXZ0f06N5Fu68q2UXoOHPg8BFkZuXAo2ETdOrQUuyZmRGF9oZsFx0hFJMGlW/7Lx+7/zOfVwHcf3koCeCYzJ3BZpnqqSpvSN58+ZsuITjZg4p5PXX2dcxlyefffvttYVYqq/OLL76QcCJ0RCgNfllSgr///e8YMWKEqFOrK1TnHj58WGKf0a5s7NgxAgqrKzqmiEwinRgI1nQqRv5GGx2GFCGgq0lh1oD7iffRr18/bV94kBfj519+Qc8ePSSJfF2X23cTsH7zRri7NRTGUkKGGBoKePjmpx8kZylVvCxkLhjOgiEHyDp07txJsiYw+G5jT/fSyPh8tjLVHP/Gw5ZAi+EhaMxdKfOi7STbwKCzdxOTAQOq3AzF+9XK3BwWluYSN0tJDl914fxh+BYasXft2L40xVltvHUZX442WTOnThaPxurcAEPOhYthfEAzrVrQQInDVVEmqelpwuIwc0TF9vDMpdr1yPETGNQvSMLpsP86zE/Z0FGEqlXadDk62j8Qm09nCaYfroaSYviSW3FxpR6utZEF309JTcWZsHC0aRFQyoI9bAw4bw4dPYnOHdoIe6ebH3SKCQkLF1vIio4Q+vVFxdwUswQy7OwrQ9mUDyStQVFhMQjsWQjSK1P16+RP9TUdGOhVOmb4EDg4PLg+aT6wfssOtPD3FXViVXHuar4eNcjPLxZlqYmJkZa5rJwh12kpCPiKCvPh7+8tNnJMev+oRdf3iGu3xCbS37eRsLBUE4srghYN8wJCpk3Zp+vJulHmbikGFA/fetq4ibVh+R+17ep7//sSUAHcf3mMuUGQhSIYYriPx9/wIOpFHlDMAVmx6DYkpr8iW0SGS78wNAlDe5ARrGkhE8X2kz2r7aFW029U95wwTRXszCIjIiSALttV14XgpLikGA622kNMb6eOun5d5NBUL2TJgwOhjV9WlYuu/guVMhXV0heP3WWqu6giZuT72hbdPOP7kty+2n7WTX90sWxLA7pW4nVbvi9lhvs16ePjwYGafKEWz9RSZPpgQsCg5C3VD9z7cNMBXZ5TjmVVcqD9GGPJmRozk0P5oMC16FmFR7V5TfnXapy89NtYF/ZldHbSaL1GFQCm5Hnlv6uf01X1uJYD9+iCU9/8H5eACuB+BwPMVEcEIGQVarop1N3mWHcCeJw2Pc675bBOnR0adSmXslt4ZbXWVd+rAuulfy+vFaq7Dv6HaqqRnJR4tBWASQXIJuencogqkOVRDtRHeae2gnrcbzzu+w/MKO0fRMDV2IrW2OfzIUIp5UJLmSz9UXvwRQXolTqIVESstRW/FuTqgJvMFG1Mt5ru04/wSfUVVQI1loAK4GosKvVBVQKqBFQJqBJQJaBKQJXA70MCKoD7fYyD2gpVAqoEVAmoElAloEpAlUCNJaACuBqLSn1QlYAqAVUCqgRUCagSUCXw+5CACuB+H+OgtkKVgCoBVQKqBFQJqBJQJVBjCagArsaiUh9UJaBKQJWAKgFVAqoEVAn8PiSgArjfxziorVAloEpAlYAqAVUCqgRUCdRYAiqAq7Go1AdVCagSUCWgSkCVgCoBVQK/DwmoAO73MQ5qK1QJqBJQJaBKQJWAKgFVAjWWgArgaiwq9UFVAqoE6lYC1QWDrduvqbX9ESTwR5wTVbX5j9iXP8IcUduok4AK4NS58KeTQF3EiK9LoelyONY2urv0Q7IrMFVVXbboP1VXWaT9R8kNWTEzQ40yNVTStToI2C95CUo31f+U+B7xOxXnf5Vy06UdKM0kW/6DSqqqBxOzayTRlu7vD8tbynmr1KGfnF75ii7bA7Mf1GR+MwuDtj3VpNuqSmxlcqiQ0aEaOevSd5VmgNA+X5rKS5pVlRy0Kc2YsZXPSCYRXeowJZEqM0GwGCo/VyJxXVo0PbGVfo97hIFkJ3nYFqGTndIHpTy4LykNUdZL9RuOTp7KfFPartF2hu/XpI5HnOJ/mtdUAPenGer/Tkcf9VD977T2P/XVuoGQTC6uy8tYFzl0/1O9f/A7j85UFBQUgKnoLCwslGO/BgeL/vdT09JgY2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65+PSWaEhQXl8DYyLCaFFN1J+XCoiI5TI2NjeRULSpiPuB61edT1or73v37sLaykiT2+n0vKirC7YS7aOTh/tDGcu4VFRfByEhJ3K5fWEdxiQamJsYP1KEbbc5fTUnJAzmMdS8UFhbJb6y6JmPDvSYnN1+SyVuYm9RS0EqrCgqKkJmVAwd769L3q/s2+1HIsa9H2WuTs2k0SEvPgJWlJQyN2IcHgS4/wHlDgBp3+w6cHOxhZWkhOWo5l9h39omY5+atODg5OcDW2qpSIKaAoxIt7tUCXhkTBXQpX698nfGvKalpMKxXD7a21g8ARPYvLy9P8l1nZefAUdppWa189QEc5ynBW9zt28jMzEKAvx/qGdartg71gYdLQAVw6gz5TSXAw5XJ7u3s7Mpt1CkpKZL71bIGGwEbyMTqJiYmNdrIH9ahuNvxMDc3h5OD42/a74dXrkHIufNo6OYKR0cHZGVlw8nRQftK5ZtsfkEB7ibeRyP3hqXPcb+OiY1Deloa2rVu+diyeRyB1BaCcXM/dz5cAISfT9Naf1p3OMTGxuLwkWMYO3YMUlJTkZaWhmZ+fsqhWYNat+7cARsbG/Tu3uNRSMDSL3Ceb925G31794S9rW0Nvvz4j1yOiERGZha6duoglZ0JC5eDNrBLp4fOBd1YLVy2Es7O9TG4f5Ac3rqSlJyCXxcvw8wnJsPV2bnKhubm5SP4bCh8vJqgYQNXeU7Hyt2+k4BLlyPQt3cPmBBg6o2GQAoCzuISHD1xEs38fGFqYoL0zEykp2UjJzcPebm5uHM3EW1bB6BFc5+HCKv8zAs5dwUZGZno3aMDjARMV14EPEpyeh27pwCd9Iw8rNmwFX16dUFTr0ZVgiU+q5tfxSUliLgWBwc7S7i5OilyKNFg5979MDMzR++e3WFUT2HSBIzqNYnvsi279+6HoZEJBvfvI7+y71evRaNH9y4CyJetWgNHB0cMG9SvHF+p37vYOwkoyM+HVyNPeYc9IuC6ePEKfJp6ob6Tbo8pLxPKIezCRVyJuIqGDd2Qm5ODnJwcaWdmZjbyCwtRUJAvPBrHqG/P7ujSsUOlwJvrkvOisKAQGVlZiLlxA/Xr14eZqSkae7oj/MIlBJ8Lk7nFMVfL40lABXCPJz/17WokcO/ePaxbtw7jxo2Dq6uyybOsWLECWVlZeOaZZ2oEPJYtW4aePXsKiLt8+TL69etXc9nr7fFhF8Jx4tRJzJj6hIAHpXAz16lz9LdmICUtHXcTE+WQMjbiQVRh8wNw734SgkNC0aNbJzjY21XZLn02cs36TahnaIig3r3wzU+/oG+PQPQK7AaD0nO0PPzIzsnB3PlLYGllgdlPToNhPeVwir99F+s2bsaUiWPh4ly/5jKp7ZMVEBr7wo09JTkFlyOvITklVQ4XyxoxYcphGX4xAguWLMPrr7xQLdtTVXOTkpPx/c/z8dSMJ0Qd99Pc+ejVMxCD+gfJK9WBuH2HDuPw0ZP48G9vw7CeliXRUz9VVBfl5ufD3NRUmBEdMyP/DQN8/vW3aNS4sYzjzdh4dOnQtrZSruHzZNtKsHr9JlCHPm3ieHnv6IlT2LP/ED54768wqQK8aJVgKCwsxjc/zYW1lSVmz5gGIy3TRYkRWK/duBXvvvkabK0tFd6mEnVqQWEhNm7ZIQzmkIFBSErJgJWVmRzMyanp+OmXXzFt0gR4NfF8YNWIUk0DrFizDkePn4SxsTGsra1gZ+Mgf3dwcEDMjThMmTwWrQII8LWqVqUxeiwR1bVl4PNc2BXs2XcEz86eAkcHm4eq+wqLNSAJpM8espvHT53Bxi3b8cG7b8LO1gq5uQW4l5gEGxtr2NtalU4q3fgXFRdj89Z9yMktwKRxg2FoZAT+bdHSFTA0NBKwYkBApVG+pwBHrUpR5KDBvoOHcSUyGi8//7TM4/y8Anz57Y/o1qUTOndsj0+++ApDhwxGt47tBMCVHw6CQw2ib9zCseMnYWFujtS0dMTEXEduXi6KS4AX5jyLlv5VAWENoqJjMHfBYmEA7e0d4OToiMSkZHg19kTzZn5wsHeApYW59J1zRWFGFVaPe+e16BgsWbYCJZpipKVnCjOryMsW3l5euBp1HS89NxtJSck4d/4Cxo8eLnu5Wh5PAiqAezz5/eHfJi1OFQg30N+ixMfHY+3atZgwYQLc3ctUMvzbnTt38PLLL1er8iGr8vHHH2PWrFlwc3PD66+/jrfeegt+fn4PbXJxcTGSkpPg4uxSeggVFhdh7vz5aNe2Lbp07ASqoQryC2BsYiwHj3J2lx37ZBLWbNyMNi1bgKwhf8srKERqaoqoFMgW8BadnJSMN//yMpo09ngogOMHWPvhYyeRmZmBIQP7435SMlasXofxY0bCU9RWusNKI3VnZigbYk5eAb767keMHDZEGBO2lzfr9Ru3YPjQQXBzdakRGH6UcS4oKMSh4ydx/vx5OYyKC4uQnZ2FevUMkZqega6dO2LcqMo3ZR3YOXbiFGysrdCyRYCo+6g+mrtwKfyaeqNDuzbgeLG/BMT29nZo7N6gWghG1c8vvy7Ci3OelrovXYnEyeAzeGbmE1UojMr3fs+BwwgPv4i3XntJftDZ/cgsqEQdezLkHGJj4zB4QF9YWVH1WmaT9POCxaIGGxDUB2s2bMa9xET85YU5ApLqsnB2kC3ZvmsvBvXviwZurqjv5ChsGGX82ktzcOFyhLA4g4J6PbC++H7MzRj8smAhXnnhJbi7upSqX8merNu0FY08PdGhbUvk5eXD3NxMQIFu7mpnJ/LyC7Bxyzb4NPVGx3ZtcfDoCRQWFiCod09kZudg4eJlMqfdG7ppQVKpdZUAEEpu36EjCAs7j8DuXZGTk4viYg1ysvPh5uaCvfsO4y8vz4atjXLR4isEXfy3iaGB2H9yDsXdvg9TE0O4ujjhwpVonDkTigljh8La0kK7lMvWM98t0aoVS4o08s3o67eQkZmCvLxcUe9xTkVGRaGBqxtysgqRl18IQ0MD9O4VKMycovkrs+Hi2liyYhPcXJ0xqH8PWR9UzS9cugJjRg1HY09PAVFc+fXqabRzpgzA8Sq2Y88BpGdkYPL40aJ6JsC7HhOLw0ePokP7tgLM5jw9U2RuaGQqqnpeOPSIU9y+cxcr1q6Hk6M9HOzs0cjTXdpOdu+N116GNQFYFSUq+jr2HTyEcaNHySWU47N4+Sp4NPJE725dQA0ANQUEZVZWlg9cjMgEh4aFI+bWLQFmDVycEXz2LN554zVk5+Ti0y+/wawZ05CVnSUAbvK40SqAq4NNQQVwdSDEP2oVBEabN29Gu3bt0KpVq9+kG+fOnUNoaCh69OgBe3t7uLi4yHfmzZsnYIzfpdrH19e3SvCxYcMGkMmbPXu2HEYvvfQSXnzxRQQEBJQeupUdtgRYCxYtxKDBg2FsaASyWJlZmbgVF4uC/ELYWNsJc8SNs3PHDujcoe0Dhx1vsguWLoeNlTVsbaxhZGyCU8EhCOzeRew4qI5Ny8jAyjXr8eF7f62UpaNKiiyFiZ490PGTp5GcmoqB/foiLz8f12/cgqtzfTQgCNNtjwbA/ZRUrF2/SexbuHFyc0xNTUWJxgDt27SCu4c7tmzbjmmTxsPermr273EHt6SkBLHxd5CWlgpraxtYWlrA3IwHiRF+mLcAnTq0R+/AbpV+Rmefs3TlGhQXFcHNzRVJyaly2Kemp8PYyFhRj0MDsjoJ9xIxevhQdGpfnsEi2I6NixfVs5mZGdgmHhxkOgYN6CeAOjNLOYB7BnaDYwU2NDs7R+zl7OzKVJxkrK5EROKVF54TtoIqJ4JygnWq9izMzcr1KTc3D8tWrxOmceyo4TAzLWMRlqxcg8L8PMyeOQN8bvma9QKwPBoSiNZdycnLx7IVq9GqZYCM+Y49+zBs8ADcv5+EU8Fn0b9vL+w/fBStW7ZAUK/AB+Y02aGtO7ci/vZtDOk/FClpabidcA+D+vfB5SuR2LRlG/x9feS92Pjb6NurBzp1aFcKhnSAnGYNW3ZsQzN/P7Rq3hJnzp3HlavXMGHMCBQUFWPxspUYO3IoGjZo8IDaj0Cdtmq79x3EiZMnEeDvi4zMbBgYGMLC0gJGhkYIv3gJ7739mrBCOgRXUKwAIGOtrRnVsNt37UdBfi7Gjh6O8IuRCAsnQBgpa1NvKZWCQJ1dGOdlUlI6jh4/jYKCHBRrSmBqbCxg2M7WFhcuRdB1AEG9A+FgbyOXPLJPiudQPRQWFSI/Lx9JqRnYtfsgJowdBktLBSTF3LyJw8dOCGgxMjKWi+Lt+LswNTNDAzcnuSgKqCMIK9Fg174DMu97dOsMWxtbkf39pPvCsHPOG6AEtjY2yM4tRM8e3dHQzQ0G9TQwJpDVTq07d+9h87adGD96hPSB/Yu8Fi3q139+8N5D2eirUdE4cOgoXFycYWZigoKiIoScDYWfj7esMwL5+Nt3ENS3D/r2VNZ5ZXvumbDzuHMnQdq3feduPPv0U/Lu8lVr8drLLyAmJgYh50IxbfIEVYVaB1uCCuDqQIh/xCpoZLx3714QHM2YMUPUk3VVWHdISAguXbqE7OxsARwEad7e3ujatauwOLdu3RI7Cx6oTZo0EXBGm7iK5fbt2/j3v/+NF154Qd7n80899RQ++ugjeY+HybZt29C3LxkRnUpUu99rNJi/aAmuXo8WBsHM1EzUNM4uzjAxMoaTo5P83dTUBK4uLmKcW3FT4k160bJVcrg18/MXAPjtDz9j8sQJaOrVWD507XoM5i1cgs8+/j8Y6qnfdKfH5h27RZXQwNUZN2/dEjVCakYWklOS5fs8UEuKS9C3Ty90bNum1BCadRPQXI+5iROnzyArM11kRIBCu5Kpk8YKAN20ZSd8fZtKP/r26F5Xw1iuHgIbHmgtmvsJ06UrlP/r7/wN06dOFpay8qIRwPbD3Plin+bh3kBsYghoOWZih1TPQED29VtxuB4TgzEjhj5gKJ2TmytqQ7LFiYn3kJOdK8CPalQPD09AUwQHB0c4OjqiY/u2wobpF6p5jp08LX0gQOP7t+LjkSjqMRux/aGtj7mVFRp7emDsyOGVsGcaxMUngAdeYNfOMDMrm7Pbdu6Rvw/s10dUUsYmZujft2c5kPeogyPMoAGQnZOPxcvWICnpHjw83JGbky3qPYLi9m3bYuPmzfDz9ZX+29k7wNjYEK71FbssXbl3PxGLVyxBQWExLE1txG6tnqERhg8djF/nL0K7tq3h4e4OyvvYiZN4ZuZ0YfkUDklpB5WYNIHYtHUzTExN4OPlJ/M45sYtjB4xRADLwiUrZBxd3VyRl1cEa0tTRX9IFsyAik8DbN21Bzt37YFXo0Zag36N2E/Z2dvD0soSkyeMg4VWxnyzuKgE9QhatLZk+fmFWLV+I+xsbTBiyCCEhl9CaNh5udBY6DFOYkTPfuqxqiXk4koMhPml88G16OsIO38Ro4YNFseQ1Rs2o6mXF7p2al+mLofiOETwRRZ+9/6DSEvLgKa4WOzH7ty9i6bePmJ/F3ouFK6uzvKcQT1j3E9Kkn2WAIi/5xcUYf/Bw7IX8pJHIMY2twxogdT0NNxPTBS2n2DMw72hsNIEd7RLtLQ0EdUlB0OnjiWA37Rth1x+nOs7yd4YfukKVq/bhI8/eEcBn1UUMrpkcDmn9uw7gJYBzeDp4SFODdyj7t5Lkrkw55mnYG9rozhlGIgyV4Bn+IWLyM3NR1JSEm7FxsHE1FT2fIJBC0tLuai998ZroA3y6TPnMHncGNmv1PJ4ElAB3OPJ7w/79o0bN7B69WpcvXoVTz75JHr37l0nfeGmwQ3xxIkTckhGRETgiSeeKFWf8gbG3+Li4jBnzhxxYqgMuLExBIJLliyRZyZNmiTt462fdnMffvghGjdujOjoaPzrX//Ce++9By8vrwf68OkXX8G/mT9GDRsiv1U0tmd7+Tdu7JV5zJKBW756HQb1C4KHuxuS7idh7dp18BT1RD5sbO3g7eeHpctW4tOPPqg0WkDwmVABkmQii81SdwAAIABJREFUzC3N4e7mKps3vbB6BnaHq0t9WJiVZ3rKOqIRQ+J16zfA1t4Bvj5eSLhzB1ejYtDQzR2nQ07D1NRM1Kx+/n6Y88zMOhnHipVkZGZi3sKlourqQjZGW+gtN+fl1/D+u2/BvQqmiYcnWc4f5i7E7BlT4VzfEfQezaHKKisHCQl3cenyFbg3cEOnjh2EfeCBXLFw7MlqcV54NW4ERwcHuPKmv2svenbvCn8fZfyr8nwm4/nVdz+J7SPBhouzs4AQaErQq0cgGjZwE/VRcGgYbsfFY/yYUZWo97UhJgCcCj4jl5R7ySm4d+++qOJt7W1RVFgo9p4EQaOHDYG5+YMXk0caJI0GiSmZmDtvCRq6O8DBzg4tWjSHh7uHsKM0Vzh06DA+ev9dqf7oidO4e/8+JowaroRwEBSjwZ4D+5Cfn4ehA4dI/yKuRePQ0eNIS0uHg60NzCzMBbx+9MnnGDFsCHr16KZlb5TVE345Ct989wMMDIpg52CBooIiODo0QJ/ePREbG48xIwngisW+cfyoEcjOLcaJUyF4ctqYUgDFecPVePtuEs5fvCjOOQTDmVnZyM7KFGDOyx/3i/vJKcjMLECnDp0welQ/sXjTqXFTUtOxeOUajB42GJ7uDREZFYOTp05jwthRKC4uwr2kFAFBzXy9BaQaEThqQRzZOz6jqVdPzEgy09Ixf8lyAeD0wF20bCUmjBklYCgnvwhZmdlwcLCBkbER6CKTlZODb3+ci/y8XLkANHBzQci5MHTt3AkZGVlSN5k81wZu8u+DBw9hwrgxWjAsI4Lo6zeRmpKKI8dPwMHeHk9NnwoNWTmt8UBIWDgK8vLEUaWoRCMOIQpgI4Qus/1jbQRwy9dsgKW5GWLj45Etc1sBhePGjUW7VorGorJyOeIqzl+4BG/vJjhw8DAmjh+LuwkJuHglAvcS76NNixaIuhqFN998pfzrGuUCu3HDFtSv74yU5CS4ezSUeZWQkIgXX5iNlJQ0/PLLfLz44jNiV3fk2EnMmDZJLnFqeTwJqADu8eT3h3ybzNeaNWvg5OSEnTt3Cjjq1atXnfeFLNzx48fRuXNntG/fXtRePET4d6pVJ06cKCwc/6H6iwybjkUjbX/mzBlpH1WvtH+ztraWW93zzz8vDBwNaRcsWIAuXbpI+yuz4/u/j/+FVi1bYszIYdK/O/cSZVNzc3EWsEWbKW4qvQJp2/LgDTU9IxPrNm5B65YB2Ltrpxz83Bg9PD3k+95Nm8KziRdWrV6P//vb27K5Viz0RqP31Ttv/KX0p+s3buL02XMYNXSw3HCTUlJlo+Xmq5SyiniQbd+2Tbx5i0uKRYYNGjREt26BOBsSioLCfFA9aGNjhWHDFaBat0WD/PwCsY2q71QfDRu4iFqFYR6oLjl28hSmPzEVLfx9K/2sLg5Uwr0kAUhkELfu3IWszCxRwdKWh2Pr2agRetLrTnvAVgRiVEsuXLYCXTq2R/u2bZQQCyUlWLR8laieaU/I0A3hlyLEoaRiaAuyHEtXrMacZ2bD3Ey5/e89eBiRkVfx8vPPlrZ974HDSLibgOlTJiksg4befNli18Sxv5uYLDZIZFGuXYtCEy8vONrbIjk9CyFnzuDFZ2b9BuyC1v1AA+zYfRQNGzrCwc5WLjQJSSlwdnIQALl63QaMHDpI2nzlahQS7t7F26+/UhqSIj7+NuYtXgQ/Hy+x4YuLT0LLgOYIPR+Gvj0DRR169vwFHD5yVEDM1Enj9VhpBbxmpGciOiZG1MvHTx9Hi4AW6NqxC86GhgmLQzBtY2eLDRu3ionAlm375cIzcdxQGe+Y2ERs3boBhSXFSuiOvDyZ+/yNoId2acYmJnIxIXvj0cAV1ta2qO/sDO/GHqjHOGlaPvDoqRAcPHQYPk2bIj01BakZmcjOyYaVOcNxKAb3no08MWLoIMWOT29l0RYu/OIVXIqIRICfrzC5Z0PPw9baWi6VN27dgoO9M/JzC2BgaABTYzOMHDEIXk0aCBDOyS/AN9//LIxjcz9l7n/94y9wdHSSPvXv1xeeYscJpGVk4teFSzBt8kTx/GUPigoZKqQe4mJjMW/BYlhaW6OBq6s44ZQUFyMu7hYir8UgPz9X2DZjU2OMHDJYvDl1amDdPkE4nJh4H2vXb4aPjxec69eXvZTOCBaW5gogNCBbR7Bafp/jmIrqM+Eemvn74qtvvhMGjvshzwgyf7R5jb0Zi6efmVl6CS61FxU21EC0I3N/WYh+/fsgPS0DwcFn8fIrz6GwoAAHDhxBYA8698SJ08pTM6aqAK4ONmkVwNWBEP9oVVBtyhuuh4cHvv/+e0yfPr3OARwPlm+++QYDBw7EyZMnMWLECNjKLfSgsG9Uq9JGhQc3D2He2AYPHgxPT8Vj7fr16wLeWrZsiR07duDvf/+7oubKzcVrr70mLNypU6fQqFEjea+qOGif/vsb+Pv5omf37mJLw9v8gUNHxH6JXlUHjhyXmyeZIdq4lSsa4H5ykhikDxsyGOYmRsIcrVq9ChMnTJRvs0Reuy72Pp98+Ldy6k9dXdt37UH09Rt4/pmnkJSSAjpG2NnaYc/+A5gyYayoCleu34wObVujRbPyjhmUzcWLFxEZGSlAlxs+VbBUGTZv3gL79u5H166dERFxFfXrO2HosEGlXajLGHzs95Ydu+U2Dk2xqEhcXVxhZ2MtzAkdVBRQXJ3fJ2S8aSwvCLqkREAxgbKmuEjGhyCdjg48gAjudIVjv3jFKni6e8DezhbJqWnCmkVHXxdnFQKzk6dDxPbor6+9AqMKcaboaLJg4VI8+9zTpYbxB48cEwbqhafLmMsde/fLoUPWVhhaUUVF4OTp0zA2NhGVa/u2rTAgqLc4ceQX5Ev7k1PSsHL1Grz56ssPziVtJyoywI+yd+w+cBQHDx0S705jQ0Ncjrgm6k9edELPh8PE2JDKQmk32aM+PQNhamKEjMwcLF21Dg4OVriTEItm/gEIDj6PoD69xB5u4piROBt2HufCLogarH27thg/arjYeNJhxtKCFzAFAfHAZr83bNkIqjGb+7cSUEJ1qKO9Pbp164Ijx0/BAMYCYgb27yk2nGxTdnY+bsXeENswgn/OGXr2EnhxXtGcgEbzBCTdu3VDvz6BpdeZIrFKU7xQGfPtmx/nomWAv+wl9LwlULoVG4vhgwcK68VLnZGJiYAWBsLVvxgR9Fy6dAXLVq1Fm1YtBUBa21gJ+0ubU2sraxjUMxJbT5pemJuZi0OHkZHCfNHO79/f/oA+PbuLOQadF3bu3idAv3evntrwQHbo1K4NEu7dx6JlKzB79kw4SJgZ0ekKm7x3/yGcDQuDr4+PzOusrBz4+TYVRpV2bQTqzf39ZP/k74pdpsLgMW5ddFQM/Jr7o7ioUJh52oE28/PB5cgouDk7yaXvbsJdsWfkfto6wL/ctON6PHTspFzSfLwbY/7iZeIoRRtpE2NjGf/4W/FITUnBK6+8CAcHfVtbrUesgQEO7D8i+9TMp6bjwIHDSLqfLKCtQQMXpKaky6XdwMhIwiFNnzqxUhu4ulgfj7Km/qjvqADujzpyj9huqnw2bdqEN998U9SnX3/9tbBbdDKoy0LQdvr0aXTs2FFYuMTERAQFBQkLFx4eLoCO4I03XTJZVGEQVPLfBCoElnyezyxdulS8ULnRc8Oj+pSle/fuovplnVUVAjgac3Ozbu7rK/Gqfl28XOJTNfP1wdJVq2FkZCKGv5WFCSHY2rBluwAt2sixHwyBQlsWgtD8gkJ4NPbCilWr8clH78NI3y1M2ygaB+/YewDWFmYSR4nlzb+8hC3bdwkzmJicgl179uPJaZPkwC0XJ6q4WGwVycJRPgQxbMPo0aPFUP7zT7/G7GdmIuZ6jMhh9JgROjOjCuEWHm90qS7evH0n/Jo2RVPvJjJm3Nw5XtUXDbJz8nDg8BHcT7wvfckl6ElLF7aFQI2AiWPLgLy8WAwbM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DcvD78uWibsWH0nJzF6D+zWRdinRUtX472/viqHca+ePdC2VYDYmutXwJAny5evxoBBA0CVcEJCgqgeM7Oz4OzkJCCMAJl2l2QeZj05DU4OSliLvPw8cW4go7PnwCFhp3z9fLB02SpRDzP2GAF9Skoqxo0ejuZVspHVhzapTp4ngs/h0JEjGDpoAOxsbLBy7Tr0DAwUmzVeFJ5+cioSk1LEk7Jnty5iz0U50hvwfnIqMtLTcDkyEoMHDMCnX/wbgwYNRHR0jACV9PQ0eHv7YOeu3XCsXx+2VhagmnL0yOFo07K5hKsgs0k7sFMhIdi9bxc8PT0wuP9QuZhERF7F0EH9ZV78smApArt1R6f2LQVAMh0AWS8x59N6765cs0He69CuNW7eikV0zE0MHTxQ7CMPHjqC4cOGormvt4iEw1mk0YgalABu49a9SExMwKwZUwWgcX+gCvXYiROYOnGcMG4FxcUwNKgnmQiEkdOxu7RlgwGCg8/gyNETeO3lOTKn6d1d8TKoy7RQ8XJCG8Kf5y9ESlKymI34+vvhTsIdBPg3Q/+g3gKCFyxeignjxoqD0up1G/Hss7NgoQ1Dw8sJA/Ru27kbzlTnZ2dj+uQJ4Dy3slAC+h4+elwAmb9PUwlpFBN9Ay71ndA3qJc4ehQUFmDVynUohga5+XlIz8wS7+fXXnkJx4+dxJXISFHh88KYnJyCAf37ijpWf2lIGJQdu1Hf0R5ejRvjp18XCCNJ2z7ajQ4Z1A9uLi6yF9MW0kzY6zKPYs6FyIhrmDt3Pt5481V4eDTEuXPhOHvmnJi/BLRohoAAf2HkNm7eJmBz1vSpSgDqsuum1KnYelYe9Li6dfFn/F0FcH+iUU9PT8fKlSsxZswY2TB4I/rxxx/FgYDOBYq6qCy+1aOKhje6VatWISoqSgL4EnQQjFFFSmZu9+7dGDlypGyYPMzJyFHFqlOB8hnaJtEYnXUsXLAQ//zkn3LjPx92XgDdzJkzBRxWxfhIuICSEnzy5b8xcsgQCdVB1R2NqhkWhLfzgUF98MW332PIwIFoFdCs0u5GXad7/RG0bdkMa1avEYDB/tCDloCjqY8ffJs1F0/R//tb5fG3VqxZLx6wQwf2E7buREgIXnvhOazdsFmYpvWbtmDEkIHo3rXLA23geFA1wX/u3UvETz//iB6BPcTG6nZ8Ii5euCAG33RqKCouRP8BQYi5GSuG13WZnYFjsm3XXlGx0Pu2bJ6UR0niXUibwnJAln2gHVQwLl25Ah8fbzG8p0E2gdb+Q0fF6J5qG/1SMcUVPU6XrFiDYYP7o0kjT8xbtBRNGjcSx48PP/kC3l5NxOB71IghMDU2eQAp0Ubo13mLkFtUCENjI2GKOIacF507tIe5pYU4aNB7lWCYsch0mQT0Y36tpprKqzHat2uDs2EXcOp0CLp06oAuHdvhh7kLENDMTzw3Kys6tS/n/qOW46fPYM36DRL8mawN7QcHD+gnc4S2bH/76+vYtXc/Lly8jHfefFVrvF42TnS0WLthi9hykVXp3LkTUlPTxKuZ7NPGrUpsNwaZJhAk0JgyYYwAIoa4OBd2CctXroK5pTHsbC0wsH9/tG/dXtSnFy9HYMr4MbL2lqxag7Ejhgl40aVyEsN7UYEqFlz8Fu0HCX6Pnzwh6562fV7eXhLv8Y3XXkF9gmgd5ySaZI14dP66eA3eeHW2qAUzs7ORmZ6BixGRuHTpsngasy7ajw4eNBBdu3SU+cBsCSwCJAGEnAnHxYuX8OxT01As8fz04sKJfSzTUCmMX0VumSE6vvj6OwwbOghtWgaIt+XH//oCU6dMgp+vtzzPvYOeoAwtQ2/xv77+CooVg0RhGQlgm/s3FftDAtnxY0Zj9779uHL5iuxtbKexkYmE32jQwA3O9OSv74KevQJhYmIooHj79l04ejoYo0cOkzA8p0LO4vlnZmHf/kOidejbK1C+tW7TNgHhrVoElANwZLznLVqGPr0CZW3fTUqBtQBI4PW33sW7b78urCGdDpTLcvk1z7A6SxYvx7jxY9BMq0EgoGVIlgP7D4tmoGtXhmwqRGzcbWRkZ8tc0w8ezfnC8EE0sSB4VyFczXYHFcDVTE5/+Ke4QMiEXbhwAW3btpWDi0zDoUOHEBgYKNR6s2bNFNf7Oihk0fhNbqIbN25E69atpVaq4oKDg0Udymf4O79JQEZQWbFciYzAvIUL8MmH/8ChI4eRkZaOM8HBeOuvfy0XGFhnj6F4RilnN1UyH/3jU7z04vNyuK1Ztwmv/eV5hIaeF5szhmH4ed5CvPfX18tCFVRoQGj4RVy8fEXsimjUy7Yy9MrYsWNLHTNuxd3GLwuX4CMJI6I7mBWbJQZc/ednXwrL0bl9GwFrt+Li8eqLcyT8w6HDx9Cvbx8JNyGpEMlw6IEfHqw7d+5AclISzC0sBMS1bt1K1DMx1+Mwe/YMJCelSFDg5ctXoU/fnsI68MAgm1RWHk85ISEjtu9CQHN/BDQrr4LRFxntrih7qnCqKhyLVes3wdbWDgODemHN+s3w9vZC984dHqqC5QbPA3/C6BHChjLQaY/uXeHj3QRf/zAX9va2mDltCuztbEStx/mn70DAeF0nTwSjTdvWsLNTnCQOHjmOsAuX8PpLz9Vo1vNgIoDzatJImAzGwGMstNYtW6JD21aiNmTg59HDhwijS9aL6keyDRpNiaSoOhd2EZ06tBXnlbIocjX6vDwUfO48Dh05ijatWogjxopVazFy2CAJGnsy5Cz8fZvixs1b6NG9G1q3aF4acFUYDoKf2wkCLPz9fMTwn8CLqksXJwccPnZKnDwmjh8tzhgr121Evz69ZDw5rgQIwWcvIDcnC507tsWufbvEiUJs4MLCEXEtCuNGDkNRYRHmLlyCyePHiJo7N78AmpJiUf9pMZi0i+MZfvEievYIxLVr0bgdfxtt27aRtXst6jqemzUT7g1dS9c0sxlwjdCrmQ4wjdxdcfjEKVy4cEmAYV5unlwMGf6CKltXVze4uLoo6lQuTQnYrdBxBEf7D50SI/tJ42prO6pBYVEJPvvya4wYPlQugDQL+OiTb/DkE5Pg66OYVxDkUeWempaKI0dP4ZUXZqGwRAk9fCYsAlmZyejdoyt27z0gmUTGjBoBOhRw7hB80byD87p3z0BRl+sKMz1oxKYN2LZ9j9ivPfv0dNy4GYv1m7fhtZeew849+2FkbCyqftrIcs0x1I+vjwIudSX+jhIMfPIEhSk8ExqOM+dCMWn8GLz394/w4gvP4mpEpOIo5eeDFmLeoMQ25BqLibkp/00HCLJ8t27FyvnCvT7i8lW5KFhZW4pKtalPU/Rmdo4KKdbI7PKiS9X1wP594VL/NwxKXvOl9rt/UgVwv/shqpsGyu380CGxR2PhJkg1x/3794W9oQ3TqFGjxI7mcQsXL+0n6CHKWzQZtjZt2sDHx0fsOGiMr4vkfeDAAVGFtmjRolLGKOJqJBavXI6P/va+eLVaWVji3XffFRWwzl6Om8iVK1eEsSMzpiv87tdffY9//vMjMY7+8ad5mPnUDHH5Z3iOQ8ePg3bUT06bWGmXKaOtO/cIEJJ0Q4aG0nY6TowfP74UwPFW+d3Pc/HZPz+sEEYEcjh8/fUPeP6F5+DmWh8rV6+HvaMD/Jp6yYZFr7vP/qF4r95PTkbEVUXtpStkKM+FnkN6RhY83D2xY9cu9Avqi6tXr0nsOm6oLPTqO3UqWGxwOnXpKHHBlLABzGOYj8T7SXB3b1gKkKq3VCsvEqpQGR+sRUDAA0yZ/pO0KczKzMTIYYOrmEYaYd8YS23sqBFio7Nx2y60CGiGVs39S23OyPw4OdiVU9EeDz4jrNLwwQPEY/Xzb36Q+GRXr0bB0spK1JfTp0wQO6FLVyKQkZaBbt06l2MMuA70nV32HjiE6zdiMWf2jBpNe/GMXrFGwA8ZCapgyQw2bdJIYUkTk8TGhwFZyZDt3HMAbVu1QEOCEDrwnA2TwMteTb0xZxa/qZ9VoEZNQEjoeWzeul1sq5p6e4uX9JBB/cUofO3GzRgxfBha+PvIWqZ6jKFtdJcCmhIUFRTKnLCyshDV37rN20TV5ezkKJ7EoecviqE99wqG6qG8uVcoFwwGz4WwclQrb9y6GU0aNUbXTl3EA5Mq0F6BXcXm6/jJU5gwZqQ4mIRevCyG/XRAKQuWbCCA8+zZUDT18RYPb+4ZNP7nN2gyQFaVwFJXqK6Tq4hWjUr5ESRLyAozU1y/GYdzAj5Gw9TMXPrHPpPtYTor/SzEBPTrN+6Ch0cD9OyupCOrTWHd//72R7Rr3xaW5ubIzs7Fnr3H8Pqrz8HFWWmzbp2dCglD5NWbmPnEaBSWKExfZmYOzM2MJcwMA/kyN+1T0yaVethS1nSAIuvfO7D7Ax7uyhUR2LJ9PxLib2POczPEpm/fvkN48cVnsXPHHnpxCCDi3sKLRi/Za5uVM/XYvHmHeMQPGTIA0ddjsGHzNrGLJJP84qtv4R8fvCesNG1Ft27dAVdXF0ydPKHUzlNfaxMZGYUt27dL8HTaxxIcch3Qa9zM3Ay2drbijV9ZmrOo6zH4Zf58NGnSGHNmzy7H0NVmXP5Mz6oA7k802jxgeADpCkN8zJ07V2zgCLB4sBEk0TmAKk19MFQbMdGQleE/WGgrRocEXSotqh+58dHuibZw/IdgiNR8ZepQArgf5v6Cb7/4Umw+CGheeeUVfPDBB2IrxcI+MRYcAR3brStHjx7F6dNn8NZbrwuACw4ORcsWzeU2SHunT//9tWRPIJtTWWG2gJ/mLcCAfn0ksCkLWcOff/5Z+qNzYqAK4cvvfsLXn3+iZ3SvpJhh6IA7t5WYXdbWlrhw+Qps7e1w9do1CT7LPJ5urq5y2+XtmbYor77wTLnm3IyLx4XwS+IdyGCzQwYNhLOTPezsHGTzpwckPSOtrSxw/cYNiYLfpX07AZ60q9l78AguXroEK2tzPPvUU7A0t6iRs4F+I2jgvHXHTgQ0b16lfRef37F3L27E3sCLs8u8OivK9lxYuHhI0kCerBS9fMmKtWreTA533txXrNuIgf2C0NC1jJVlWIuuXbsIOGvezBfBIedgaWEp6leqjJm/k2zPsMEDJVhoQtwdjBk9Qgm8Wu44LWsRUxjF3IrDszOfqNEU51xbvnqtHL5k2pjWbOv2XbgZG4uAZs3Rt28viZrPuIJBvbrjp18XYfiQQWjSiJ6DBnJxIMOyZPkqfP35P0u/WRtAHXw2DKeCg/HCs7MFpL/z9w8xdPAgFBUVyBx5/aUXSkNREAA08vDQc45RAFBaZrawQGSMV63biI7t2qBFQHOxb8vKycX8RUvFCeS52TOF2WN6JxbR/jFTQL16YtKwduM6NPZsjB7dAhF++Qq2bNuJrIxMBAX1QcLdexKSg84tR06cFts7jg3BGREM48BdvhaNS+fDoDE0wo2YG+Ik41zfGTm5OZKppaGHO/721zdgamwk7xWVEIzxH6WS8sE0gKiYGzhxMhgTx44ShwPdyLPtZL74nshaYyCAf/mqzRgxtB+8mlSdQaXyiaFBXn6RXNwy0tNhxniSxqZITEzHe2+/AjtbS0ktdjM2AR3a+GHfgePIzM7HmBFBKCwpEYcKqgmpTiWwJFt2914inpo+RY9t1GD7zj2wtrFGb8Z3pEq31D5Mg2KNwsDt3n0Yx48dh5OjrbBctCt++eUXcP78BRw5cQLJackwM7OQ4Nt9+/RFoDDdiqkMzWo+/sdneOONv8jllKFTnpg2WRhMZn+ZPutZfPbPj9HIo6GsTdrjbdiyEwP69irNfyvt0nq5kqGlPavugs69h+CP6cCqK1wbW3dux+27CXjpmTkPeJFX9/6f8XcVwP0ZR13b57CwMPEUJYAj0OICXbRoEciKkY3jP4+SYosgiwEdCXBocE8Vqs7ujhkVtmzZgoYNGwr7R+cJ2sZVZXtHG7S5C+fj048+lsOKhzvBG0OJ6AO49evXCyNGNo8bE1V+8+fPR+/efcXmirfZoqJCYap4DJ05F4Zb8bdFNVpcVIz8wgLYWNtIqhglwx8QcvacHLYzpkwsTdxMgEsZTZs2TRg/MhkMP/DpV9/gh68IMsvUlrQBWbNmA/oF9REVGg3oGXOqVdtWYpTMPIMEkh9/+qUkQffyaoyVq9dJOBL9A52AgbdWpjc6fPwEfJs2lTybZEpCz1/ArCen4lpUDNZu2IRXX5qjeNFpb/8MAnzw6HEMHdQPC5cuxoihw9AqoKqAu1UvBrIVW7bvhJOTg4SdoN2RBHTVemmKSkpTgmOnTiL6ejTeePkvesmuldaQJWGAW6qOGWPNu0kjiaVHw2bOgXatlXbRzmrugiUYPCAIvk2V2G606zl77rzEuaOhPr3/evQIxPDB/SVCPYHH7Tt3sHz1KnRor9j/0Ulh8vgJpV6TlfVu265duBp1DW+8XCG+VRWi4OWD7OH1mBto364dzp49C19fH8m9SgaLJS7+NhYsWY7+/YIQdv48hg4cICnWNCWQALfbdu0RuTH1WAVzohrtRsdPhSD80iVRt6WnpWH5itUYNLC/xLM7EXwWLz47S8aH4/Hr4qXw9/EVFb1+oUcigTMDxJKdHT5koGS4YJiH/YeOiIPKTMYkK5dpVGHgsnPzxOnGxtoC8Qm30KJ5ADq374QzYRew78BBDB3YXxxdFixdhdYtmomtIdcRD+iJ40ZJLDMBcQBu3uT3DgkzQ6cW5pAdNXyorENLxs+rZwRjw3qi1jU3txD2ikuMICEzM1NUePyHAZgpW2ZiuBZ1TfJ30sGI64vAkZ6hDvZOEnDaydFGwNPeAyfE/m7caMbqq31QWar9yF5SpRjgozhanAwOR0Azb/Fyzs7Ow+p12yVECud5Mz8vdO7UBkXFSgYFFo4RJyhZL+4lT0weXwbgSkokmDDZZoZmocpXLEy1suMcIru6b/9xnDp+Av3ipncBAAAgAElEQVT69UCDhg2EPSV4PXL4BNIy0oUhZIYFMsa6GHpUVbLs2L5bgJ27pwd27dyNESOHo0EDV9DOMic7G5u2bMVHH7wHdz3Nhm7N61hdXu6455Pt5frgJYfP8N/08rawtEIjTw9kZWQIAKTHOD2Ip0/hWJTPHsM5QrkyALBaqpeACuCql9H/7BN0EGCSeIIrMnDKhnpT1JH+/v6iPqlJWIiHCSg2NlbYsSlTppSqZwmC9u/fj2vXrmHy5MnynaoM7q9FR2HpqhX46L335Rlu1nS8oJcgARzbR2aRBynt+Pr37y9/o+qW9n7dugYiOOSMqIAI6jIzMuT5nMJCsWdjBgBuZgSGlAENflnoQbZ8zTrMmDKpXCok3lh1KlRLSyscOHQIMDTG6eAQfPHJR6W3xpKSYmH/7icmY8hQRQVFTy2GEWEaLsUOR/G4ogp2y45d4tkXFxePf338fqm9C+1ivp+7AGOGDxXVJYOHzp2/WA5/qr4//uxLPD1zhoRq+IWxpCwsJE2NLuo6VbQHDx9DRmY6DAyKMXjAQDg6KECjNoUbMu2b9h04JK+xfiWDQj3ZtCWkQWGesDKMXj9q2IhS9Sd/p4H2yeAQYRl69+yBVi0Utoe/HT8VjPMXLkquRgvJpmEgcfMYRJbMGsMYzF+0TIKqeno0lO9fvBIpHrv0yNMVtjEuPh679u3B7YQ78PXxxeRxEx6qitmwZTNib8fh1eeVXKjVFbaXIRfI9FFVS8cIqlMrejBHx9zA5u27xFbx6aemo6GrixxMdxLuSl8Z2oNj9SgIjt+PuHpNMgYwZl3ImbN4cc4zYjPF7AdUlXN8yKBERdOAPghBvR90qpA8vxu2wcLcAj26d8bNW/GIuh6NNq1bSFo5pn1SYv2XL5Qz3928fQe4vmfOmIZmvn5iD8jxd3Z0FBDOkCYcx4L8fNja2kg8RgIrqs9ibsTiWlS0gJYiARMa3Lt7VzwomzRurL0YKCFm+AxVtO3btRTGjQAu+nos9uw7BEsrU9kX0tNSYcVUdwz7YW4qsqZak+pHAkayUrS5pL0ePWIvXL6KY8eDMW7MEDFtqK3RvO6ClJGVDVMzU5ga0cZRkZNyGVX+Oys7V0AcgeJTMybAzY0x4BQbOBa2k3vBvgOHkZqeiYljygdd3rJzj8zzbp07VpIKS/ngnYRkJNy+i/Ydyi5mbANtY7m/OTpSw1B+FPk75/LVyCj4+DYV2zUy9nQ44LPJKSnYsXufXGI/+fDvD4TF0V242QI6Te3eu1dCmlAjkJOTLTltxRHI3k7qJZijFyvnmjiTGBujfZs2ErtSLY8uARXAPbrs/vBvErTQVo12afrZEJTUMvUeG7xRQLRDY9iSqVOnCmOlKwRTZPqobmWmBoKRykrMzRuYt2gBPv7gQxhpA+0yPhLfJaOjA3UEYwwYTDs71s3Ycc2bN4enZyPExNyQ/tFwlsbVvPVS5cFNhDKgka2JsYkYm9vY2kDYph27RY1AI3D9Q5YAkipmZoFgXlceQlR7Mh7YW395sTQOHOulB5a/vy+aSMotJQUP3zdkyINS1KHY5TAALQ2WGYfr2dlPwsZSMRJmHChu4pPGjoK9jbUYkR87FSJtc3OpjxPBoWjux/hRNgi7eFnS98x4YoowgTr1UXZWDtLS0+UQJZPxKEVRnZVI/tbsrOzSKug8wQ8peLRE7Ja4USvgRCkErUeOnZD8iIxvpeRs1YX3hXj10vCZbTQ0MpHxobE7k4DTK5QyIEukjEVZHDL+p2IQX95zmmzA9Vs3Zb74+/qWsoWV9fvilctiV/j262/USCz8HlM9EYQol44HnUN0hxvTnMXcipWxsrGykh5zbpEFLsuxWnvnEsabi719R9gt9vVEyFl0aNNaACUBImOh6WIrmpkYw8W5vniVViycj7TfuxQRjahr0WjVsjncG7qI9ymTt+uY6KrAzb3EZJw4FYruXdvBxVn/UqCo1Khqpfcjv0N5cb0JsNEAt+/cF1ZOCR1kKCyQpYWprEEe9nxO1HC0XTM0lDnFeIky/AYQUEc5mJmbKpcVjUZSetHMQkKKcP/SdpitEbs9hh3UGMia37f/KFq3ai72b7r5W6MJoH2I9SlpxZQO6WTEvio+EvS24AWHdrCZiL+bDD/vhoqHpVYNKkwW3zQgCLuHtMys0pApOjQYfeOW9MW7secD+WR1seQo65JiDQwZX0W3QKrpjE4BrdwhK1fgcx4xNRo9bJlqrKrCfZjptHghk2DJ8qiBjC3ZR11A7fKe15XP+7qIglCbcfyjP6sCuD/6CP6O26+zZ6KdG8FUxVylXPhkzvz8/KoEcFSLbN+xHQMGDBDbrZoUiU6fkCAq1ZrEKatoIUWQlF9YKPGaqit8l/G3JH9jhfRPyo38UcKylN/cmHKKQUSrs5PSqS+qSk1WXV/+jL8zyCljuCmg8rctCqxRAMzjMtt10VKyP5xU9JSmkb8uaHJNDlGdRVxtmSu2WwE/WuxTFx35ndZRe2he1pGKe9LvtItqs/7LElAB3H95AP6XP1+Tg0DOs5rEnnuc3bCWQi6LP1bbj1bNxtSyCQ88XjEmWsUHqvv9cb+vvv+/JwF9QFlKt5UCq+quC1qWqdbKx/89Oao9UiXw35KACuD+W5JXv/v7lkBtsFttnn2EXpeqCXnKPvRc/Y0b8ght/+O88meUnS6nqE4TXKY0rW7cRFoqTVSdmNTfVQn8phJQAdxvKl61clUCqgRUCagSUCWgSkCVQN1LQAVwdS9TtUZVAqoEVAmoElAloEpAlcBvKgEVwP2m4lUrVyWgSkCVgCoBVQKqBFQJ1L0EVABX9zJVa1QloEpAlYAqAVUCqgRUCfymElAB3G8qXrVyVQKqBFQJqBJQJaBKQJVA3UtABXB1L1O1RlUCqgRUCagSUCWgSkCVwG8qARXA/abiVSuvKIEaxXxTxaZKQJWAKgFVAqoEVAk8VAIqgFMniCoBVQKqBFQJ/GkkoF4i/zRD/T/fURXA/c8PsdpBVQKqBFQJqBIolYDkIP19pDNT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QAVwjyO9x3y3Lm+CdVfXHysifWX9flxZ1PZ9bcpTJa81Cw8IbcJq5X9rng+1smcLCgskSbeSPP1RS03HVSN5tJVcnbqMl0wAUZYCoiY1sQ4mpWeOTaW+6t7ShfVn//S+pSdcgxrmC1NShJevR5eGVPmh8m+VJabXpfrWtUSDwqJiqdHYyKhWA8DxzMvPl0TulIUyR8pky4Tn1Sa5VeBGWfNq1YJHfbhEkrHLd8slaKiYfqG6cdXJu3wKEcolPTMbxkxkb2Gm1zf9sWfdGmRk5sLKygz1mBleO3rFxSXISM+AhaUFzM1MtBKqOk2JzAkNkF9UhPT0DDja28PQULueHtoFDQoKi5GRmQ1He5vSsdIwUb02mf1Dv6rNd18istRIYvf0zCxkZGaigUt91DM0kv2idA7o/pPDrQHYT65FQ0PtWJSfyOUGNzcvT/7fzNS0fK5d3fTR7kMlJSXYd+goWgY0h5uLEwy0ci1d7+XWv9K7oqIiMBl92b5ggNz8Ahw5fhK9uneBuRnzRuvN60omNcdcZn/pRqk0nzmcMzIzcP3GDSSnpqJnt26S+1kt1UtABXDVy6hOn+Ak5gLiYfyoCa1ZR3R0tCRrNzevZKLX8KDTdYz1paVnwNTUBBaV1VdDCRQWFsKgXj0YGRrqcvNU+2Z2drYAnIqJ7imj9PR0+TsPv6oKFz/fryxpPf+elJQEW1tbmJiYVNsW/Qe4ybIN9rbW5QBFlZVogOs3b8HB3hb2dral7+g2LW7Y+QWFcHZyrLQKbpAFhYUwNzPTO+SVRw8cOQofby94urs/tA+U/5279+DewE0225oWHm4FBYUyH00eIuuSEo2AMo6vAjRlO670Mzx4LkVEws7WBo08Ht7uh7WTbUtJTcONW3Fo3SIAxkY8dCv/JtuXlpEBa0tLGBuXB1r6ZzSBg0ZTAjsbq0rrys7JkfXQwMUFBvWUb0Vdv4GEu/fQs3uXmopVnuMcCgk9j/zcPPQM7CoZ3PWhsJxp5f6mVE/5pqSlw9TEBFaWFuW+mZmdLYd0bcFkbRouHJXsI/WqxJdZ2TnILyiAg52t3l6mBf3a1+tp5aeAaqXnujVxKiQMd+8lY/SI/rJf6INuJrxX/maA7bsOwsXFXsBeekYmMjIykJ2Ti6joWxg2ZBjatW6q7Vr1+VvvJyVj1fqNGNivH/yaNqmRSFLTMrB6/S5MHDsY9nZlIE4HvPRHtHyFZRcBipIy4OxNSknFlm070a5ta7Rp1VLpp+BkLWoT0KxcpK5GRsHcwgJOTg4oKChATm6u/Jty4NzKy89Dbi6BmwHuJibC1cUFPbp1Ll3HbAGf4z7JNaFr68ZtO2W/GT10EExNCb6UcUlMSoaNtZUeIFP+HnktCtdjbqBzxw6or93DLkVexbqNW/Hai3Nga2MlbWO7uD84OjoIWNUvaenpiI2LRXP/ZtCUlCDh3j3Ex8cjNT0V0TExKCwqQjM/fwT16g0zM7Majc2f/SEVwP2HZwAXw+XLl2FpaYkmTco2EB6+BCw8yJOTk3H9+nX574EDB8qzFcv333+PDh06oGvXrvJTbm6uAJ3KgEx1XeQCP3nmHLIys9Cvdw9cvhoFw3oG8Pf10YKx6mpQNqrz5y/gfkoq+vftpeMMqnsRV65cwalTpzBjxoxybecmtXPnTjRv3hy+vr5V1nPjxg0cP34cPXr0ELCWlpYmsuC/KdO4uDjMmjVLwG5tCmWwfecezJn9pGxw3PwqbkjaoxZpmVkCGvYeOCxjNrh/3wfGIebGTYSEhmH4II5n+QOZ9aSkpGHX3v3o26cX3FzqlzaVt+oPPv4MY0cNR+cO7R7ahdy8fHz57Q94YvJENPZ8sL88vKytrWFm+iCYvRkbh4uXIzB0YH/oDt38QrIV6UhMTERmZibi79yVTfqJSeOrZQM5z0PDL2L56rV47aXn4dGwwUPbzucLiopgWgFA8u+paen47ud5GDJoILybeCIpKRlNvb2E0dIvPKR27NkPd/eGaNsyQJivzMxsJN5PxJ07d5CVnYu0jEzcv5+ERo0bYfzIYWUsjF5F8bdvY+uOPZg0fowAcs7tkHOh2LF7Hz54960q5kHV3SOo/nHuAkydOB7N/X3kwaycXJQUl8DKyqLS+tjvkHPnkZKaii4d2yM5JUXAeWpqGi5ficS40SPhW0MAUpt5rxzk2jcMgOISDfLy8hERcRW5eTnCXnEO8GjmnOEFa8qEsQLUdetBQEOxBqfPhMue0rd3VxgKg6zfEg3CwiOwa+9RvPPmcw+AxOISoKAIMDcBNm/fjeCQM3BytIetnR0c7R1gZGyMw0dP4YXnnoVXI+eyBpe2QtsaPUaLbb4aFY0lK9bgyScmy6WI5eGwTyMs2KdfzkVQn27o0qkNYm8nwsgQaOCq+25VEtagBAZITM6CUb1i2NnZCIAy0JTg8LGTiLx2Hc8/PUP2yqIihZ1T7l1lIPjI4eM4dSpY9qASgvr0NLlUWNrYwNrSQtaypaUVHB2dcP7CBXTr0gndO3cstz5Dwy+BLH4X7f5RXFKM2LgEnL9wEY72tkhJy0BcbKyshRtxtzGofxCCegWW61RGRibWbNyCKxGReOvVl+Dk5IjPvvpWLvz+fr64evUauF/k5eXBp2lTjB057IF9hgBu0dIlKCouRgkv3gaApYUF0rMyMXbkKLg4OctZx0vko5IbtZ3rf/TnVQD3XxjB0NBQ7Nq1CzY2NgI6CDSERs7IkA3R2dlZJjAn87hx41C/ftmBrmvumjVrBOg9//zz8qeDBw6AzIGnpyfuJd1H+KWLGNC3L1q3bPXQLUqnsrtw6TJOnzmHJyZNQGx8POYtXIKePQIxYvCAGi+mm7fisHD5Krzy/DOyMVS3NbLdMTExWLBgAd555x35DsECwRb/e8eOHcKcDRgwoEpGKT8/H++//76AV/5D2VGGTk5OItPw8HC8+eablTJwfDf03EW0btNcy2QalKpBs7Kz8e4H/8Cbr76Ma9eiEHM9GlOnTIaFxYPga9nqdfBwdxfgc/deIkYNG6y9ASu3aJ4QBB2r1m3E2JHD0bCBW6Wz7vjJ01izYTNeeXEOvBt7ynvbd+3F1WvRePn5Z2AirFJlx42y4Z+/GIENW7fhpWeflrmRcPeuAMM7CQkizyuRkZg1cwY6tOGcKCs8GLihfvivL2Bvb4+79xKQm50LG1s7ZKSnCSilTMkOcmxmz3yictABDYqLqPKBFhgZ4POvv0eTxk0wfvQwuclzTBRVTPmjk7+t3bgVDvZ26NsrEPXqGZZq7/jk5199jx6B3eDp0RALl64UNnLa5HEKk63Xl9NnQ7Fh01ZoSoqReC8RNrY2sLSyhpWlFexsreHh3hBhFy5iQL9+6N6ZgFjvbS1zHRkVjS07dmP65Alwceba02DH7v1ISU3HjCnj9SDCg2PByxABZ3JKKpJSkoUdyc7OQdj5cBgZm8DOxgYJCQngYUam48Xnn0UDV5dK5wPBxuJlq5CeliqXkqbe3jA1M8XthES8/cZf4Ozk8FAW9FG3Norh7PkIWJgZwd/XW1R+8+avRGZmKhyc7OHmWh+xcfGy3zwzcwbcXFxgRERTodyKvYPvflwAPz9fzHpyggLgqHrUqrHPnLuIYyfO4bWXZ1bK2JNR5ZpauXaTAF1eLvm3Io1G5uR3P87HS889DScn7jX/z953gGV1Zlsveu8dRBCxYFcUFStg72LvLTGamJ7JzcydTG4y6ZNMMumJvfdesKAoioqoKCqCgiK9917/Z+3zfQgKSma8yT9zv/M8RCPfd8579tvWXnvt/TaeGXyHahUQ1VWxWdU11TgafArFxSWYOGakjEOJiPB+NXXIzS2ErbU5TM2MVUzVQ972869XY2TAQHTr2gHHgk8jMysLUyaNA9eJ8tIypKRl4F5CIsaNHgVLc3VURIKsuBZ1G3HxcRgRMFQiFAVFpcjISMf9+0mwMLdASmoakpLT4eHRFtMDR0BfT5Ed8LoUfgXXrl3H2HGjYWhoAnMrc+hpK6yYmhFXgJ8ONmzdiV7du0hotOF16OhxXL9xC6YmJkhJSUZBURFMjUxRW1cNfT0DeHi4wcLcHBmZ2cgrLMCKF5bC1tqyyeGzZuMWdOvSGRmZmbIukSktKS7CQN/+cLC3x869+zF/9nS0beP+2PeLi4vxy5rV6NG9O3r36gUzUzMUFRdjzcb1eH7REkVuUVsrTFx2Xg5aObk8MSLwz47v/6TvaQDc79Cbt2/fxrFjx9C1a1cBDtwcw8LC4Ofnh7Zt2wp7wwn6JM3T2bNnwfssXbpU3uBW9G1s3rxJgISNvR0uRFzConnz0a1zlye/oXrTunMX5y6EY/a0KTA2NkLcvfu49yAJXb3awdbG9olhTPUDuKiv37wNLy9f2sAjf/LjyTSSaVuxYoWA2f3792PMmDECWvft2wdnZ2f4+vo+EUR+8skncHd3l1ApPUACYtqVbBPB8ptvvtlkI7jZHj50FOnpmZg0eZx4lWrPLzc3F39670P89X/eFY3N9u3boKerh/nz5ze6F0M53/+8Ct7ePSU8UlpaKhttWVkpWru6IisnB85OTrLIbdy6HbNnTIeLk+Mj7VE2Ci7I+w4eRlJKGl58fpGwX599/S2WP7dYwhZ5+fmy0FqYM6zb+OJCSJAzYewodOvaBQSD9xIeSDjXzMwUwSdPo69PH4wbPVy8+YbQQ4lW1eHjL76Ch7s7WrdyFq/+VGgYhvkNQueOHWSDCD13AYXFxRg7cliz/XEx4irKysvg491TmJuom9ES+rKxtkZ+URESk1IxZtQwmBk/DP2rnQiGStes3wxv7x4YPKB/PcNGu3z70yr07tUDA/r1QVp6JvYcOISFc2YKm9kwPHo58jpOnTmHmdMmw8TIEFeuXpfN6w+vr6g32Fff/YRBA/qjd8/Gzg3DyDq6OtiyfTdcXJzgN2iABPHYl9t37ZNwV68eDHkpmqDyikqYGBs1sgXH3vnwCFxh2LSiHHp6BrC3txXgW1VViYuXrmDoIF908uoAPR1d6Zvmwt134uKxbeceLJgzE06ODuKExCckio3efedNCa8+XVv4zy1w12/EYNO2PZgwdjj6+/SSMBwZGrI5MbGxSE3LwMTxo+Hi5CQhYLJBD7WFD0dX3P0k7N53DCuWzYeJkb4qfKro6m7cuI2QsxF49cX5qKqixkq70Zqn7lc6MRFXrkpfa2vrwsHBDv18+mDlqo1497/fhpmJEgJseBWXliMuLgGlpZWoqCyTsUhW/lbMDQFNenp0EHRQXVWJ2hqgsqoOpiZmGDCgL3p26yARiIcRQC18+c06jBo+EB3aeSAhMRkr166Fk5OT9LH0A1nHOm0smj8HluaMmDwclZyHW7fvhpmZiRIU1taGiZGRhEYN9IxgZGQAM1NjtGrVGq1dHeTZah1q5NXriI29iwkTx+L+vUTkFxeKjegAkBUvLSuHW+vWGDqwH9Zv2QnvHl3RtbNXvSl4n29/XiXhdv471w5dfSNFN1hTLVo8glAnB0fExt+Dd/eusLezbXbQhF+OxO07cdDV1sL4sSORkZWN3fsOirNz/0EiysvKMMxvSJPfJ4BbtX4tOnl5CYvKNSs7L1f2MSdHR1m7yysrQVkNQemUSZPRqUPHf24A/x/5lgbA/Q4dffPmTZw/fx7du3dHr169kJ6eLmzT8OHDRd/AcA8XG/4/WbqmrlOnToknP2fOHPl13L0EHD9xAosXzIOBoSH++Jf3sWj+XHTwbNvo6+rNkhsNF4Ci0hLkZueIFiH2bjwc7e1QWVkBfX1DZOXmIC83G0ufex6tXFyeaimGntZs2ITXVrwo7EJLGDiGQIOCjuLFF5cLA7l3714MHTpUgNvu3bvh4eEBHx+fJz77gw8+kEXMytpamApS8HxPtocs21tvvdUE4FBc3NLScuzetQ+dOnmhl3f3+s/RPv/z0edYsmg+3F1dpI/Yvo4dGy8o127cwrZde9C2TRsUFRXLJqRvoI+aqkqMHDEckdeiYGtnh64d22PHnn0InDheNuOGF0FRcnIqqiorJQwRHXsXRga68m+FRcVwa+WsiK8LizB4gC98+/Zu9H1urgePHENySjrmzZoKLrLdungJe0Q7XI6MwoXwS1g4dxbMTE2aZG34OQKb0SOHw6u9J0pLy7By3UYM8xtcH+q/dCkCeQVFmDRuVLMA7mb0bWER6Y1zLBMQcVGnE1BcWoKy0nK88cqLKj2O8hpqPR17hGMwJTW9kY6Hn/l5zQY4OjqgZ7cuILCxsLCEd/fODTZ8BTScD7+MK5HX8PKy5+T/z124hPMXL+G5BXNQWFwCBztb/LBqnYASX58+Aj7UbSDQKyktR9jFcNmcaIO01Ax49+oqAK63d0/U1dQgNy8XJSVl0DcwxPgxI2Gg31ijSQaBTCM32sNBx4WxaOvhjvsJD3Ds5GnMmh4IC7PHQbjSEOU//CMpORVbd+7Gi88vFqDH62Z0DLbt2ocP/vz2U8PYT52wT/nAjegY2ZQZwg09d160lQxLs4/4LmR70jOz0c6zPUYP56bdOBtAzW5lZOZI+LOktEQcnMyMLHFGMjKzEHUrFh083VFVU4MhgwehXRv3euCkvtux4BDk5OXDt28fGBgYgiFAbvZffvUDvvjsI5gY6age/RA45hcU4eDhYGkvmVcC3ZMhZxDgPwTtPNwlfEdHmVpCrnV0MuhIUwdMcEcmKDk1U+Y8WaZ9+4/B3c1Fwqnsi3sJcRJip9PIMCbZqPDL1zBnRiCMjQylB9V6sweJSTh8/CT8BvnCxtZW9F0E71o6OjDQ00FlZY3c18iICQ0NE4i0cOvWbRDETZ48Adev30JiSpIwaLn5+RjUv684Y/b2dmjdygXrt+xAj26d0aPrQ6ed7OKmbbvRsUMHmBgb4GxYGHR19CTSQUOT8WZUoVfPnnB1cVLWh0dYbfUwuR17F3sPHkLgxAmi5aXz8tW3P8HAyFDuM2KYP2ytqVVsOtGHQHHl2jVCEFhbWcs6yTUzLSMd/oOGQE9fD8ZGxvJ7JjHQTmT9NVfzFtAAuN9hdMTExODatWsCNhjq4iJBj54ethpgcWF4/vnnG4n7yVBlZGQIwHuQkICktAwYmZqjqLAQPXv2RGF+HubNniELE9mj5xfPh4e7W6M3jIq+iXUbNsLQyAAV5ZXQ1dNFXXUNjPUNZNPx9vaWCU1Gy9rKSiYz29Kcto4eXHxCEjp3bCd6l9VrVsNv6FBh00aNGtWMdZWlmd5j1I0oBJ85BQdbO3Tr1k28sSGDh6CVkzMOHjkKFxdn+Hj3QlpmloSfjI3U2U4Pb00GjkDU1NQMutraMDUzkwXZyclZvGTvXr2ElePmYWJqAl1tXdRpKaJpeqjFRSXQ1tWVbDi2KSMzA6kZmdi//7AwgUWF+SjMz8WM6dPRv19f1eIMAVe79x1Ch/aeMDM1RXJKqiw6ZJ+IC7i47j8UJJqhkQF+4qlOmjAWjg6NtTPU223bvhOlJSXQ54JF/aFnWwE9IWdCMX/ebDja2QkLamRkWO/xK/p3LdEi7Tt4BIvmzpIxtWrDZsyYFiibIcX/G7Zsw8RxY9GjK0MrDQRODXqHC/3fv/lRNDTlZaW4n5Ag362uVgBLt67d0KaNqyz+EgpqpmcfJKdg7YbNmD5lMuzsbKGvqyMbGccZN1CGmpYtWVC/16vUPvIZbnp1tXWoqKwW9jAlJQWJiYnIyMqRkBU3zpqaahjoG2DQwIEIGDKgUSt4L4KvmNg40W9GXruG9MwslBSXSPIFr3lzZiHsQjh6dOmEoYMb63xOnzuPg4ePSmjH0FAPRcUl0s7p0wKxZdsOWFtbC1vGzYqhaU9PDwnFNdTrqEGLkn1bh1OnQ0VvNGvGZISGXRBQOHGsAoD5dyX032DDo4HhLUsAACAASURBVNidY7MOkjSxffdeTJ00EXmFhcjIyETUzZvClH/9t0/R2oVM7tOF+y1b4tS6q4cZ0wQuam3uJ3/7CqZm5gJsqKfy7tUdJkbGiL+viNKH+dOWtLGovOofWVhYLPrBOi1t3I6JQVpqOvR0dKCrrytrCsdd7x49YGphJpo0exuy4A2BvRZCQsMQdCIYOlpaqKiohK2NDfwC/LBtyy588vH7MDZ4PGmKtmeCBfuP4d09B/fixq1oLJm/BKXlZaKNTE1NQVZWFrJzizBz6nS0cXeobzkZwT0HTyDswllYWVoiJzsbA3z7ifNVVlmNq1euYvbMqUhOTkN5eRlsbGyEbZ4eOEEAXMOLkpSgEyGYNmk8zKwsUVxYLCyyZxtXQFtHHLW7cffhP9RXkReoMmZpiBs3bwlTGTh5vIwTOmvhl6/g+s1Y0c8xN1rSeurqRL7i3aM7enTtrILSDA8DRWWV0NPVQk1lNTKyshB86oywX9MDJypheG1tRN6IFufGw831keFSh8iomyJNWbV2AwInjUcXr44iDfjq2x+ErZszcxrOnQ/HufMX8NyiBcLgN3Vxn/tl7Wr08e6N1m5uaO3iIrKOC+EXMX70WCSmJIvsg0kMXE8119MtoAFwT7fRM/8EdVkJCQkyWRlCZMiQmi2COHrtly5dkj+ZwNDwolifDBXDMdlZWXD38ET7jp2gr6eD6lrgxq0beG7BPLkv9VvLn18M99aNJyRF8TF378DCwhwuTs6yUfDfyP6QBSTocnBwEA+XrBM1dU8K5VKns+/AESyaPxuoq8Hq1WuwcOFCUKPHcDDf4dEMUG4VQcdOIjT0DAyMdKGtp4tO7TuijUcb0XsE+A2Fs4OThBPd3Nwk+/Cvn/1NQkkd2ikicIYX2UYdbR3cir6Fkopy6OvpS9JFRk4WaqqrkZuTK946s60KigpRXVWNxfMXop2Hh6LH4mZUWSkZmNQp/bR6PYqLCiXT0aNtW2Rm5aCNmyv69OoJBwd7EdzSQ1c2Km0JI0VF30b7th6y6Vy+el2YBXNTE2RlZ8t9DY2N0bFdWwlfMBw2LXDSYwwc34cbGcMGR44Hy3MXzpkhmZAvv/42vv7yU9hYNdakCHirq0NpebmE/Mg2WlpYIDsvH529OmDcqOEieidz1M7TA4mJSbCzs0HAkMGiwXsUkHNjoCi5R7duotdiWCgnPw8+vXvLGGII93ZMLMorq54YQiVA+2X1Wrz9xitiLzVSI1Bet2kzjIxMMHPqpPphzWzQ8nL2QaX0U2ZOrow3MhoJ9+6hlWsr2STi4uJFp/Tcwrn1SRZNTcyTp0NFi9S3b2/cib0jLHNqagZWvLhUmDK+99++/h6+Pt4YMqgxAAwNu4gb0dFYMGcWjA0NcenyVdyJv4fa6iq0cXfD4IEPQ/m79x8StmJEgF+jZjBMdPLMWbRxdxfNUfz9B4i4fAVdOntJWJUAvK6uRsKvdKC6du2MyeNGN9JWKk4cGeR0rFm/CRUVVdDW1ZZx5UbHytIcXTp1UhyBZ1rTTMmQJ7vI7Ea2MTo2Du6tXbB1+y48/9xiVJaX4eCR45gwdqS8y+nQMDg7uWCgbx+lr+u0kJCUjmvXbuDW7RvIzc1Bdk4OJk6cgLGjRgjYULScQOT1KIScOSeMbFOXmoELDglF/P0EDB44UNZJfR0gISkFu3YfxHvvvi22kiobjfN75ZYMv0dej8SGzRtgaWWH2hoRkMn4prPFJA0tbV28/MJiGBoZqkqD8E4EPwqSjLh6Db+sWiPPZ/jbzMIK73/0MczNzCTphs4u16579x9g6oQxqj5WqrDwDpSWHA0+jaFDB8uYMDXSx849B8URYnJPdGwsDhw6ihdfWKKEWev4PkrGx+07d3HlWhQCx49FYWkZIi5FIOHBAzAzlkxVTXWNMIEETd//skbGI+e70hdKEgpd1dqaKgFHR0+cRE5ugaxBgRPHKTKD6zdFN0rtWsPwq7pPTp05KyDazt4O40aNEIBKZpl/8nlMSiBDGn07FucvhMOrQzu0buWELp07waVB5IYAbu2mjejWtSsOBR2BnbWNsPJ0ZsjSG5uawNbaBgvnztcAuBa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hnuXHLl++LJ4fNxOGUrkAMNTHTczSUtmoyfw0BHDq1HuyZFxkv/zyC1lIxo0bK4Lu6DtxCD17Fi8sWSRA4L/f/xiL58+Gp0fTqfI79u6RDKKikmIkPUhEzy5dRZhKcMgQJpm+LVu2YN68ebJoNndt3LZL2K6JY0ejrLQY//jmW9GcsZ3MlO3Tpw8CAgIagTguKRQSM2yQk5uNYyeDsWjufMm4O3T0CBwdHGFiZIKc3HxhO8hsEWTOnTldFZoFTp48idjYWBgaGKK8sgI2Dnai5bCysBQgrE6dr9UCOrXvIOn1pOfp2VEPc+XaNTArk9lVzEzkAsk1k5Q935c2ZAixjZubhBEbXSrd4OlzF8RDVvMNbKO1paXogUzNzUQfdOV6lIQ3KCzetnO3MFOPhlAb3nvT1h0CaJ5bNFfKDbz7/kf47MP3hBWitoxZgNw4qYUjaORmS8BgqK+PvIICMNt18oRxuBMXJ5mDo0YMQ7cunVBQWIyg4ycQcycO0yZPEJDXkDlinbMvvvoWc2dPl02F7NDazVsxwn8o3N1ay2YQGnZe2EQu4s1liSUmp2Ll2vVYOHc2amuZmFMk3npVdZVo6FxdW8lGoZSaURie85euICb2Diory5GWnoUxo4bD16e3ADn2I8tmRFyOxPUbN/HGy8sfefbDsB3/JhtUXj7mTp8i9w+7eAnhl69i2eIFMj6oi/ziH99LOGugb+OSICFnw8R+ZDIZegu/dBlnL4QLeKX+jd+lHpDvxYSU9u08hW1teJHl3bJzj7BnnBdkUW2sLWVuGxsawdLaSko0cJzZ2NrA2NgEpsbUdimjiECezJ+FmakA+OOnTqN/v37ClNBpsbIwF9aO7C/nK9khG2urFicaNb+OKQwcxxNF+skpSVL7jnN0wrhRssFPmjhe1hiyTrZ2NnB1cQEzn91bt8YgX8oclHvce5CGq1evw8XZDvqGBjh24hReWLJQQpnhVyLRzqMNbG2sRZtIAPjaS0ubrJWouEkcdxdwJfK69APnek1VNVxcXXH79l288fIyYW5Fs6Z6Oamfpipzc+PGLZw5Fwod3TpUVlRj7JiJAsipcSVDzrpjySlZWDJ/utyHjBW7QrkbyysV4+vvfxTb9+jeDRkZWRg3bhz27N2DpYsXSmiYa0V0zB2EX7mOmYHjRdNWVaOFaiZh6GghPi4el69chVfHjgi7cAEvLF6AE6dCRL5BFozJYzejozFvzkypC6cv+jvlbW7HxuLCpauYEjhJpC1XLl9BUnKKJMq4u7mhTRs3tG/fTjSl3/+yGmOGB6CtRxtVEJ4AFigoLMSZc2HIzy+UtYcOInWMvbp3hY6uLu4nJGJ4wFB4dWwHXSYP1dtRYWO5VnMOtW7tik1bt8PR0Ql5eblSS6+woEBYwLy8PCxaMB811VWi2UNtFbp26Yx2Koebt6Rzu3n7NgT4+eGHlT9j4dx58rw79+IxftQYJNy/L0lnEydO1JQRaSHg0AC4FhrqWX1MwiqnTsnmpJQUuQl//wBhdszMFL0bRf0EUtTAqUOqDZ9P1u5vf/sbenn3QWVtHfyHDJKimAzLknXj9c5f/opFc2eiQ3uFsZKrgUTlHz98L4u/l5cXTp4MRp+e3vKRBw8eYPHixYiKikJISIiU91CDykdtwNpYK9dswKsrXhBhPsOm33zzjWR9crMjg7d161YMGDgQvb29ZTF4uPErjWH9n+17dsHF2RmdvTrhZvQt6OjowdPdAylp6VJLrEunjgIkFPG+srAxVMhNUXQVv/wCe1fqU2pQxaKpunpS4JOMTlJKCl5ZthyO9g91ZwRaTPqoqKoSD5oe7qRxYwQsZLIUSV4+EhIeoKKmVjadaZMmNhA0q0yp2mhvxcRIFqGdrS3Ong+XhdOzjTuSU9Lk76lp6aIL6dm9m4RQ6fUqmY2NL/Yzw7ebt++EkZEx2rdrKzoVer+eHu7CHlZV1aCkpBhdunTB2FHDRHsjmxXbnZWNlWvWY+a0KVIPiuLqHl0bC5KpAbt2/aYAQIqdGzKrTCBYu2mrsCRlUgetQMAPtS75BflwsHeAg6ODCJ9HDW8+ieFmTBxWrV0r/cmNUArY6ugKW8BSE6wP1a9P74d1qurqJGOTIR169Dv2HsDQQQNlczgUFARdXT35vaubmzBqr770AizUYvBHbMj+Z8haT99AWJ6EBwkCXJlowvpdlCuMHzsWFyMuo79Pb/Tp1aPRHfi+DHnaM+tbSwuWVpYCgufOmkEOQ8pPTJ00AV4d22PT9p3w6e2Nzh3a1YfUeTM+a9vOvfDy6iBgj/NaSTZoHOpsrlQjtWAES2RCaDcyeAS3I4f7IfL6TWEq8vJyhB0i2+fvNxT+g9VMYmMNmkx5VSHZp61f6s/RhlnZuTLNmAxCB6pnj6744ac1WLRgriR0HA46hoED+st8vHI1Cm6tXVUArp5vVZJy6oCQ0LMC8saNHCZsGDMiqWF8fcUy3LwZLc94/eVlDRYndSiXDJaWALgr164LA8QafAS+ZLGovQsJvYB33lyhqqGmXuKYCa2gMIYl9+zdixHD/FBSXoQDB4/A2clVQAtBM7WpjDxkZebipWXMhFUAtKoMm/x97/7DKKuoEEnBJHHytCX5YMfOXZgxdQoK8nJRVFouYPB2bBxmThlfz+yxDIq2rhZu3YjFzVvXMXbUcHz6xddS5ofsXNCxE3j1pWU4ceo0zMwtMMC3LxsAPR2t+izv2Dt3xcGZMnmC6PUYmg89ew5Rt2LQp483qCEeM2qEAP4ff1ktGlYP99bS77SkOASFhUjLyEJVZQXOhl2UtdHNzR3BwacksWbO7Omim5PEuUfGqXrccG3kGP7s79+gY4d2UjrkQngEhg4aIAAv5MxZPL94gTgnzY056qw5pyeMG4fPvvoCf3zzbbn96g1rJQs1JysH165fw+RJkzQA7mkTVvV7DYBroaGe1ce4QB44cFC0WdROBAefgJWVDaqrq8SLISPBEGjnzp0FPDW10TNTk2HWgQMHQt/IFEkpqVL3ixlBM6co4akVb7yNl5YugVeHDk3KZFZuWIf+fXzQxasTNmzdjDatWkubNm3aJCU9+AxXV1f069evSe+e2UKffvk1/AYPlkrcvMgq/vjjj3j99dcFwHFBiIiIwLHgU1iyaBGcnRqL92/FxGL3vl0y4Zc/t1QWwZ379mCE/zApTXDk2AlYWVpjQP8+zWbqkW17/4MP4D88AB5tPHAg6LBkVLm1chWWat3mTfjLO3+SxU/Z0BSvUv0nvUIWtZw0drQIxDdv3wEDPX2px2ZlZY2bt25i8fw5wp40rjihbDSsRM6MT4YRqiqrUFlN3Y02qqorJfxI/Y2djbXoRnbuPSAATq2Bo87rwOEjKMgvQKEUNGaooxZm5qaorCiXEA1F9UMG+cLexlrEymRmWQdKqeqvlNAg8Fu3aRs82rSROmnUJTLp5OTpM0hLS5fQcnJKMu7GxWP+nFmSqfpoWJyFOg8dPSnhj4OHDknIkIWHyTIRkNrYWiMu/r6wm6wT1RwDRzbw1s1oLH9hibRN/bmG4L2p76qVeQwDDRs6WDINmYwRFXULgwf5olfPbvjyH99jwuiR6OzFuoCPa78I2Hft2Y/OnTsJO8V6b5XVNaJ9DJw0AWYmRhIa/eanlRjUvz+8JQv14UWWIezCRYwa5g8HR0eEng1DSVk55s4IlDHKUNrKtRvw988+wr4DhzGgv89jGlMCUSa1+Pr2Q+cn1C9saj1RSkfUYcv2XQg5e05OHqCcgSzHH996XXRgXB+8e3SDtY0NTpwMgW+/vuLgqDfN+vGtSoXgv4tGqpmNuWE71N/l3KbI/oefV6JXzx6yWTOJxKdPb9mAaXlKF+hEubu5o39fHwzsryTWKAWAVd1TB2EwE5NT6hnRB0nJUgbm3XfeEv3TqZBzeG2FkkmvhIPVBaIfFo27GnUTERFXBJwQYBSXliI6+jbCI67LHOMYT0xJhVeH9pg/h8xrHa5dv41fVq7Fm68vk5Di3sP7kJaahRcW08HVQm5hoTgqMbF3kZycjiULZqra/1AlyiK6+w4fkXX079/+gNkzpqFd2zaorqnFn9/7QEKTZJIdHe1lvabWcWbgOAnF1rKkTo0WqmqAiIirSEl5gCkTxmDTjt2ylvkNGYw16zZg6ZJFOHr8BIYM7I/WHh7Q06qFMquV8c1qACHnLmBG4ASYq3Rhl69eE2dxzqypAuT4Hr179hDJScCQQWjfjhIRAmhF90nGmGVwwiMIBCfC08MDH336N0UCMCIA6zZswjtvvY7Wrq2aBXDqLv3bV9+KlKBLl0548513MT1wspSa2bPvIJ5fskCcleYu7gWxcXcxetRovPfX9/H2G0qkhqzcO2+8BWrD+TN+/Pj64sLPat/9T72PBsD9Zj2rTAGKYzdt2iZlJ5ipef78JXTq1B7x8fdx/348FiycL4wXmYuG7Jv67xR1Hz9+HI6OjuL5TJg4EaVlpdixez8827YRpkoA3Cuv4rVXXoanp6cwVQzXNty0f1q1UtgnPoeFhUeNGClg7YcffpCQLvUKDBVQnPvoxU38+MkQPEhMxvLnFc+VFxmOn3/6CS+/8ooAOF5MCacAvLV7G4wMUNpWVFKKNRs3oyAvD126dMCdu3dlAhN47DqwD/6qJIZDR09IqGVAPx/VBvQ4w8D7ffzJJxg4eCDu3b+P2Pg4EVezVABDDLfvxOIPr7zWCLQ1tGt2Tp4AK4qPGYoiY0bNzYQxI0WT8dU/vheNCVkGtci+oR1vx97Bnn2HMH7caNHpMLuQOpm9B49A38BABPR2NlYSTmBGIRkcdR04ZpPduBktfcM+J9gjEGOIhRlhLPb66ptv45svP1PpyRptt6rSI7U4E3ZRvHlmCWrr6EjItJ1nW5wLOy916RiKpmaJSSmWlhaq8GtjAMT6TQSPM6ZOVvVbKdZu3CyMHMEcr9NnwwQMjR7RNANHsPALs0Xt7aTEhOzJj40epQ8fhV/qrL0fV62F3+BB6NjeU8KYFGYP7OeDbp07Yc/+Q1IeZtSIAPk+x7+RsVF9uRGGw3btPSjZcMwcJmih4J+bxpJ5c+tb8tHnXyFg6CD082mczcsMVoZpWbyZ1669B1BUUoZFc2fI/3MeBYeGwadXD+zeu08SQx5NSKEMgIkHY0eOkA3x0czMliw3h4+dQHRMLF57cRlSMzKwau1G/PntN7DvUBBcnB0xsH9fCbNSh8eyKuqCtGJvlYNCVpbPlrFan9nYkqcrrA1tF38vASdCzmDq5An47oefVQxcueg058+cLmU9DgYdh52tHfwHKwXFBcI1OD6KteB+XrUBH3/wXwIOmBRTUl6O7KwcpGekCzB77eXlDYIDdaL5Cz4VJkkHDMFr69RBR1c54YVrDwvK6esbwNWlFUpLK6TmJFll1vjjesKkpJDQcCm662BvI/c+HXYW+/YegmsrV8nwp524tjEsyCzQOdPVukwlAzgrK1d0av379hT2/E/vfYR5s6ejU8f2KC4vw08/r8GieXOEpaX+jkWwKfbnOkLNL9lHMo66uto4ePgkjI31pL5hVHQsLl++gokTxouuk04zIzIs1E1dMq+Gc4MA7szZC8J63Y2/h/z8ApSWlkBPT18kH8z45Of79usLhov5DDJwouKrq5PsXpa1Yci1T88ewthx3PgPHYIHiYkInDBWsr6DQ85IghX1uk/SPFN+4D90sDilf//2R/zhzVdRWVYuAO6l5c81CeDU8p/vvv8O3bp3l8Ls7338Id7745+RlJyEa1HXsXThYlBaxAjQpEmTWlS2qmWj+T/7UxoA9xv3LwHNxg1bMH7CODg5OSDxQQqKi4tkc6Dwf8UrLyLmdoyUbiD4anhx8aL2i+Jbsg3JSclYtGihiI3f+/BTzJ89Q7RNXEHffOstvPzyy5KEEBwcLKU4GoZCN2/eLJ4gWTZqvsjs8Pesm7Zx40apd8YSJ9wI0jMz4OzoJAswJyNDtVyE6CmxtIP6oq7kpx9/bATg+HlmYfE+Hm4KEGB22K3bMaLdY320nbt34a033hSdyb4D+zE8IAD29g44fPi4aG18+/sI85CbkwdbO9vGRUNZv+zTT2BuZSW/i7sXLxuKibGJJDEYGBtjybx5zZ4owfDc7v0HEDhhnOi+KKK/ceMmJo8fi+KSYuw7fAw9u3WGb18f0WLxOJmunbzqkwBYUuHgkSC89eoKhISek8QFgoNf1m2GVwdPKW/CIrk8aobgYvIjWagNIemZs+cRfeeOADjamlquN//rT/jmi0+bKSejbJYEaSy2yiwyOgXqAqWyCd9PEJZwGhkoVSmKR4c8tU7vvPs+Zk6djD4qTReTOlau2yRAVjKZtRS2kRo4MlRNMToEil9//xOWLpoP12Yy0Z423b79ebUwcLy46TCEztIhvCgGz8krwMwpE+U9d+7ZJxsRNWZsIENz5y5ekmLJPH6KGxHZUTKrCihTrP3Jl//AsCGD0OeRky0irlxD6LkwEZMXFBTh2MkQWFlZSjHrhswW2T2Gw2dNmyIhRjVw4b2pfSOomTx+tITV/5mLxWYZNn3tpWVgWZZd+w7hv//wOnbtPyjHVo0c5i8aODoJDJ8SuDS8bsXcQfy9e2jXtq1kSDcXFnta25iFfCr0HMaPGYWvv/0BLy9/XuYhnzs1cDLu3r2DO3fvoXevnujVvXMDOzCsT8BbhYjLUaJfe/3lJfWPq6yukiOYbt+OkdD8y8ufU+yrQi81NXWihayorJDQe0FBPvYfPiYlW5hQw+OeTp0+K0k7Q4cMFJlDw0MeGO4T5lFbS/RZzF49FBSCmJhYTAkcAyMDAym1RNB34eIlxN9PwvMLZ6vgpyL8PxkSDmMjXfT36SFz/b0Pv8KsaRPRsYOHrAOs/bjsucUCWOho0JHjejxx/Jh6vS8xNPHzD79swgDfXpLIQh1acmoaOnVoJxpJJjewEN3wAD/o6iiFf5Vhqjg5XG8uhF9Bn949Ra8nSRAU+zNbl2fzsnJBLZCdn4f9+7m+jKmvM6mEUIWCk2ScSxGX5f+5ltFZZbkfFh2nPpih7vMXI9C1i5dod9uQdbdW9H0Nr/9+/0METpiAvPw8OTrQf/AgSVJhgs7SxfOVd2/Cz+aJOKtWrcLrb7wh7OQ333+H5c+/gDPnzkof62kxu9tKqi506NChXmLUEub4aeP4P/n3GgD3G/duXNxdhJ45jzlzZ4k+5vvvfoGrqwtcWrlg544d+J/3/4LIyEiEhoaKp8KsUPV5p9QQsAAwRZ7nL1xATnaOADgWVly5ej0++eu79R7Qn/70JyxbtkzqqX3++edYtGiReHvqi14oN3qCLtLWBE9k4Hh//j+fy+QDhoT2Hj6ImYFTJQzJch3btm/HoP6+MtEaTjBq4P7+97/jnXfeqQccau9L/VxZlhqsCdTz7dmzR3RzbNOBAwfkeLCbN2JQXFyKjl7t0JuLV04uTgafxqjRw+s9VfU9Dx4+BHNzCxE5B508AQ93D/Ts1k2yVEvLKoU9a3xe48NOT8/KxP7DB9HFqzOCT51E4PjJojszNzNHfkEePNt6SnLF1EnjpW5V6PkLmDV1cj3Fz1pZTA54+7WXEXr+ouhuuAwzrL1o3mxhxUQMnV8godoxIwLg3KCQr3qtI/O3ZcduTBo/RjRvNBIB3EeffYEP/vzOY2fFKuv8w1pTZE0oLGaSQmJSigibWZSTWcLHg0Mwf86MBhrCxiss2YNV6zbi8w//R5VlS+a0FOs2b5OjtdxVpQVOnwuTZJsRAf5NFq/gUWKsebVkwZx/ukbZDyvXiV6NGjyyf1t37pVntm3jhr69vXHi9Bl06+SF/v188P5Hn+Klpc+JZo222HPgiGxuPMqN+ju+Zei5i2Co/kUVq0a7ffrlN1LVnyx4w+2JRXZZ50pC1yWlIuKfMG40BvX3kRA56/VZW1gIKD564hTmzpzWoKiyYtOLlyPxIClJQvIG+uryIL+u1AdrxV2NjMTUyZNw+WqksIif/fU9sB5afn4eWjk5ITsvT1ifMSOHq85nVZ6fmZODX1avlwzbuLh7whrpyqHtT2uDwpUSuO4/dBR5+bkCNHgaDEH93fgEqSOorVUnJTGG+Q/ByVOnhUFesmCuMkZU1FtiUgZ27z2C/MI8qfvHIrVM2GB1fp5k4ORoL7pGMkHUg7KsioKeHh7qruZp84sq8cuqlbCxscKE8WMVB0ULkoC0a99xKcHBEi3dOnk+lp2s1oARwB08EoL0tBQsWazUzZSQvkoCERN7Dy8sURhaBe/UyeH1LCskkQst4OPPf8TUwNFo7+ku7OeHn38pujOOTc5C1n9kCJeOn0RPVK9z526CMMcvLV8kWcScpwSoBFIV5eVYvW4DRo0cDmdnJ3kXa2tLONjZ1Ie94+MTEHr6LDp39RL2saKsSrJIc3PzJAOVba1BHfKKc8QBnzU1EPZ21tLfzMBPTstAcPBJ8NxalggSZrCmRhKrGOGYMnGsRDkol2ARbp6xzTIxPbt3l1C9OhKkLNtawsLT4SfjP33KJEkwOx16DiaqI9WomX0Uv3EPWLNurWSkMtLD/2dZoPMXzksNuGlTpuJeXLwcqcg6m/7+/r/67OrfeBv//+ZxGgD3G3YFB+769evRuVMX9OzVQ5g4nhm4YNEcREZG4eCB/fjgr+9LiwiGPv74YwFSPEqK32VWKM8GZc23I0eC5DPz5s2V8hesZM0Cq+qLIOqFF14Qho0JD9TTEcAxNEqtGunq8PBwWcjUBYU5gfgcljVZt26dAMUOHb3wy9pVWDhnnmRwUlch5TEMKFZVFn3ekxOdLOL333+PV1Qh1EcTMOT/+RVtI1SWzAAAIABJREFULTn3kkxcZlpaPYBjyQcmPURHx2LQwCFSBLZ1axf06NFN9EzHjgVj3LjRsLa2atRr+w8dxP0HCaIFKyouEmEuF1ZAB7XVWhg7dpRkZzV1ZeZk4/tffpLQ4JTJgYi+eQcJiYkYMsAXAX6DZeHbsHmbMBnceM6FXZRq63xfXmQ7qEV67aUXwDpijGsw4SA3Pw/TJ42XTEKCN2MTIym3QiFzw6O0aA4+e+2mbbIBMPxKr5f9Qkbrg08/x4d/+W/RqzS8lI2mFiwKHRF5BdG3b4uexMbGCQP79xOBPr1ZJolQuMyzCbkZq3Ux6mKbZEZ/Xr1OvPKe3ZVTBnixL35ctU5qPNHLNzM2lvpTXOibqgPHJIqtO3ZLuLmpJI2WTDMOpy+++V40X507ecn5l2Sip02ZBEc7W7HJjejb2LJ9J+bNmSNaUtY65CkPZCGZGTpv1nTJDFRvIkHBpyVrb+HsGYi7nyDhXb4vM4t7e/dqBGvOXQzHpUtXMXfODNHLhUdcFYeof98+KKuoxMYtO+DW2gUOdnbSDtb1anjoNkHe19/9JJXoewhrqA4gPw08NbbOyTPnsH3nbnHcmCjQp7c3hgz0FU0odYgsNcFsVNqGoTW+P0EGExt48scXf/8Wo0cNw5XISLz+0nIVY/20NigWY8IBx3RtTbVkPpP9un7zJlLTMyVj0MPDHT4+vdHayUnmf0ZOrkgEqC1Ua/hKyysks9PK0gTmZiaorKhE3P1khF+6gqio2zAwhDhlPXp0l/6wkOLSyukDcioFj76qrcOd+AR8890aDPDtKSdrUPOpaOQo8gcqarRw6PApnD17DsuemwuvDsrZpsqlgCT+EL/u2HMUhXk5eG7JXOmVhOQ0nD51CpbW1sjLKRANnGIB5XvUkElisBaZxBr89eOvsHD+DHh6uEoCxU8r12P8uFGi6zU2NMCNW7HIzc3G6BEBsjbwHszg/fIfq9CunQfSM5KQlpwEE3MLiSRw3umrCkBzvWCGORk47969pdi3qaqWXGxsPHZs3yU14CrKq2BtbQ87O2tYWlsIMKdOl8lF2XlZwpAzCsOxwSs3vwD7Dh0R54frGa/0jCz87e/fwMDYEO0920pGOhmwylpAT1tJGnn0Uq/zXG+YAEYdKOcn9Xbsr+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5cwawZ0+A/eGCj4tZRt27i5OkQvP7Sy8qxZZVV2LlzJ+Li47F8+TLY29mLnVn5YOXKlTKu1QXqW7Ju/F/+jAbA/Ya9rz5Ca968+ZIBRA3PjBnTpEAnKebIyKt4/fVX61vEWnEMWTAVm5OIgI26DYaGjhw+jMqaWjmOawfPz3xpuarIrbKxv//++5gwYYIwcN99953oCpi9uGvXLtFB8J4Eg/R4mC3K0Cw3jMDAQPF+2NajJ47D0cVZJtaCOfOkREYjEKECcDyQ/sqVK8IYkjnk+awED0+6uBDs3b9PBLsZ6el49dVXhQVkLbr27drDu7c3Ll26giuXI+Ho5CgghzXapk6bLB4g7cEfgpZb0dHILywQ1i/41CkJG7NOFk9k0NZipfNKWTCpFWq44bJ9CclJ2L13LwYNGICrVyPh5OgimVVqPQq/l5ycIpo9MxMzKanBMIX6+COCULIBDDscDzkj5TyYLUftib6urqTws390dPVlkabmxKlBIV8CU2ZeMsTKA8rrj7niSRLpGfjsi3/gr//zZ1iaNQZwbDsBw7kLYaIb6dChI7p6dZLNg0f9yDE7paUiIOdZizwaisCbmiJDQwMpZ0JQyEwynmE7d+bURmwqz7lk1uWo4f6yix0OOiqh+l49eyFgiLIZyDbJgqkVFeLN834BQwc3W/T5aVON+iiyfjzmqqioEJVVNejfh9nLyoasPA+4HHkNew8cFieCGYwMVa3duFVATs/uauCkAJZrN6KFxWJG9qUrkXKUFcOLLGvxaM0rlmFJT0uHV8cO8l11KRo1WGcIa+2GLcIUD/P3k35W64UYWt61/xAM9HQlhNtc4eun2YC/58kZl69dx6I5M+s3QraF2dKcVzwpQ20LlsmhUcgyqWsJMhnjzp076N69m4T7n0UYiusQ2dWoW7elnhjLwthY2UixZgtzKzmgnSybh7ur6hzcpt+0qLgcicmJiIy8hpS0NCkxw9MVrKwsoKdjhKFDfKVeIZMbqMGj3qpHt47KGKindpSxQMBaXVWF8Ms34eJkCw8WxlWPSyYR1CmSDx77tHX7AZSWFOO5xUqolA5kyOmzOBFyGr59fRE4YWQjHZ6aseR4o2750y9/wLzZU9DGzRlVVbU4fDQEAf4DBOjzKi2rEAeSNfrUJWEirt7AxYuReH7JLGFl6eiydBP7g5mw/DsZY9EcAlJ+SAGx2vXrS0Z6Ji5fuYahQweIA9bcxfeMuRsvyWzq0wsko1b8ZWUuqM1HdnnTjl3o4OkpY5iZtQ9TRx9qGNVKVd6bTBvnUUpqqpzawOLqDc+/ZWIH59fZc+ewdPECqXDAi+MmIvKq6BVbOTvL2dfU/HGPmTJlymP7BE8XYoIeiQuuhZrryRbQALjfaIQQaHDg0ruorq5DZkYG+vbrIxtA+EWyYZegb6CDl19+eGbjk5q2bdtWKUCpo6/ULRs6UC0iVjbVM2fOiFaNCz83WAI4gjWGTLmA8NBypRp8KYKCgoTeJhNHgKPO0kxKTsb58IvIysnGtMmBjUpxNGwbJykBH8EXNxiez9qSyZeYlIR9e/cK6Fi+fLmAMWoEuVDRLsxyY60nVkFnZibPKnVzcxUBMz9HBpF2ZOkPfRbh1NKSWkN8Nx7bwzIMBnomMDTQE/3XML+hjcKvtBOBJLN/WaiX9eGoMVFvjgo9o4QpWdKE9awY/hzuP7TJTYqFYPkOzChrKARmcsaeA0EoryjDnOlT69k03jPo2HFZ2IYOGVSfKateaulBf/H1d/jD6y/Xe9UN7S5JFbL4PyzPwk2EdaXS01NFGyP20qNOpxy6OrowNTOVjYP6Q27CrMvl1c5TxPgNN3q+R2xcvLBNZDwTHiSCIVKW32CSRMPr+s1oRN+OEY2SYr8mRDAtmGf8Fo8Lo35NXSeuqa/xc6zXdvNWDAL8ByMvrwB378Zj6JABj2h26lBcUibhOjdVmRkeB8TjtXgQOYXYv/ZigeYTJ8/IKQ4Ns6pj4+7hWtQNjGeh0wbnvP7a+/Pz1FTRDtQ0Nryoe5VTLShcZ4hYRfDVn1ygKu5cLyb7Zx7+xO8oDyQrzZA/9X6SmVxVB0cHO7Rv7ykhxubOdq3PUFUBf/YLy+0kp6aKlpAOIk9e4VMYOiTbKbpdATWPM4jSmjpF7yZAhUCk/lKSEdQJFXfuPkBObg58+yrlkvg7hiRZCol6WTfXpk8PUOXV4satOLRydoCVlZl8uay8Eno8TUKHLqi6bY3Hffz9ZBkLDGmyTl1TKT1PDm3XSdIHHX0mhRHYPZuLJYsqhGF81KF99P5cX7iH8Og0rq2ebT3qwVlTbaHUhc6v+jxvfp/jls401xeerkK7N1UgXh2xUVdieFIyxbOxw7//XTQA7jfqQw5OarI4YdQnLnBCSqZQVTUOHjwoTNGsWbNa1KLomNsSBrWxtpMzBE1MjRvl9vEZZGE4+ejt8HisphZWocXLyoR9U9ema7iRczIR5NCrUzMRTW6qdXXC5PGYL4Z4nzT5hJJXrWdkHlnPimxg45DrQ8ZFsuhUhU7Vn+H78Vm8uDjo6DEbSzmyie9JACJlNrSU7DV6i2x/w3dr+DxZelXr78N/V5dEkLivhHzlzEJDg8b3EZAHSSSoqa6VA+QfPQ5IwrslJVITjiVAeGVkZoMnEVC7p4yFhuUelFBO3P0Hchaqct7m08JgSs/QNmQO6Xk/rc94bqdksjVRZkLNDKj7m8CCILDR0U9gHbd8GR8UhT8LtqdZAFhfYErpKLadfStMA2tYaes0qten9CNbr0I7qiQc9mNTtdnU7/k0+NlUVjfZTbabm7qyobesr1o02VUfUrdL0T6qr4bPUc8ZmTDPvAUPA8IP5yZtQfuz9iLH8JP6X4FUj+cgk0lW1iZFYqGcYKCwZzxWrGFZjaYAhiwlKk3b4/ask3NTOJmUrNCGhWqZ4qD0VXPt5vzkvXkT/qEGzvKnIEEl5fbR/lDCt0qBYfmzEcpu0MoGVVea6zAlhKk84UnVYJ42bh8f32q27eljteGaqDynZd9R2qwkZzz9Gwr5oP7Or5kb/1c/qwFwv3vPKwOW7A8HekuYK3WTKysqBCjpih6rpVPkd3/hFjagqff5X37Hp9z+UU1f4xf5X25bC63WaJFu2KT6vz/rdj7r+/3KF23Rx3/LNv4Wz3oIpVr0+v/uH3qCSZ9s7Zb2xZM+p/yuMXhtmnF71MwEcTzmqyVg52ldRPCpAMgnwaCWvu/Tntbc79VWUGC45vr9LaABcL9/H2haoLGAxgIaC2gsoLGAxgIaC/wqC2gA3K8yl+bDGgtoLKCxgMYCGgtoLKCxwO9vAQ2A+/37QNMCjQU0FtBYQGMBjQU0FtBY4FdZQAPgfpW5NB/WWEBjAY0FNBbQWEBjAY0Ffn8LaADc798HmhZoLKCxgMYCGgtoLKCxgMYCv8oCGgD3q8yl+bDGAhoLaCygsYDGAhoLaCzw+1tAA+B+/z7QtEBjAY0FNBbQWEBjAY0FNBb4VRbQALhfZS7NhzUW0FhAYwGNBf6dLaA+uUE5oF1zaSzw72sBDYD79+07Tcs1FtBY4D/QAo1OAqk/zK3lVfObNom65P+/AFnqT8JoudHVpxU8mxM6Wv7cRp+UEx3UpwcoxWiVIrv1B8Kozzlo5gEPC9jK91SnC7SsNbVAnXLyipxEUd+Oln27+U89w2LO/0S//qut13z/2VhAA+CejR01d9FY4DezwJNPhPjNmvF/8kEPa93/b1e9V235qn1aOcKJRz79K2b/19r86Ld/zd2aO0brX3mbln9XAa8KiFOOa+IRe2y/HEtWb+MmjCtfVVrP0/wU4NeysxXUR7nxTGI1WuSd/rVDzh4Hbv/yevBrOrLlRm/xJ//l9rf4Sf95H9QAuP+8Pv23eiPN5G15d6kPlm7usPCW3+m3/eTvdb4hn8szcXmw9rO6eK4lzwfW19WrP5+3qXs/aU/k+cNPO6ib5yPz7Fkehs734KHphB95BYUwMTaS839bevE8z6rqGujxHNB/4oxU9RxVvxNtwHN2n8YB8fc8IzY9MxutnOzlDGA5t1ZLS77/a66S0jI5k9nG2upXhT3Zdh48ry8Hz+vI2cMEYEmpuTA00IWNjblyv0bnjT5sm9JcHv5eKWcMm5oaQVurZYfKK3bjGaxaKK+ogoG+DrR1CP5a9v36ZjU6A1XphQvno9CpU1tYWBq36Fir5tZZHtHFs4Ezc3LFDq2cHKGtOne6Jf3D+/L7ynnTv26eFRQUgD+tWrV66nxoSVv+L35GA+D+v+h1ZVLycG5ePFy8JRc3Eh4Eb2FhUT8B+P9c6OxsbX/T41GLiopkY7O2tm5J0+Uz3KQy0jNgY2sjB6H/MxffNzMzEx4eHvVf54KSlpYBFydH6Mkh8C2/lIPCtVBSWorS0jI5aP5JFxcwPt/c3BxGRkb1HyVw4L9bWVnB0PCfeLcmEEB+fj4SEhLQvXv3Z3RovNLcxov7v+6O8735zrQJr9zcXLGFp6fnr17kW95zj3+yrKwMV69eRfv27WVcZmVlwczMDCYmJs3elv3GTU1Pr/EcJJjKyMjEvcQkpKalY8yIAFhZWDR5n+KSUqRlZMLZ0QE87J3zorKyAtXVNSguLUN2Th56dO8MSzOzZttRUFiE/YePynOsra2E/eEaEXTilNxn7KhhLQJBHM9sT/jlSHTr1FHGc2lZOYwMDZ6yaSrjgIDrQVIKzExMYGNjhdqaGtyKuQPXVs6wtLB4KpgqLa/Az6vWYvSoEWjv4a4c7M5D75/6zcamycrJw449++A/dBA6eLatt8fTxgeBX9Dxk+jRoxs83FoLgCMA27XvoPTz9CkTZJ2U8+oVSg7aj+Ar/nNKagaOnjiJkcOGwsXJCTW1NcjLL4SVhRl0ZaxoSb/w3dR9pWbgKqtrEXY+AjU1VRg0oB8MmliTysorwPFqZdXQplooKinDvfsJcHayh421tczVstIKfPHFD5g+bSI6dfZETW2trFXlZeWwsrKELoH6I9eD5DTYWFnA1MQYFRWVyM3Lkx+O6bv3HiA9PR19+/bBsKGDBIw1dWVm56KstARurV2VdYOh6NpaXLoSIXvO0AGDnjimHnWosrOzsW//PgwZPBjt2rV/Wldqft+EBTQA7ncaFjk5uSCTYmnJTUBZLK/fvCWLra9P7xZt0CkpKTh37hzGjh0LU1NTeZPwiEuIvhOLRXPmNXqz/22mKykpCYcPH8bs2bPrN+6nmbasrBzHjp2EZ9s26NK1E+pqa8EFl2COtuFiX1lVBQM9XQl5NHVlZKRj9doNeOGFpbCxslQAQ14etuzYg3FjRsLdtdXTmiEbcn5BITq29xTvk71x5+497D90BK+8+IIsuE/S8Ozfv1/sHxAQUP8svtvWLdvQ37cfvLw6PhEw3Lx1C23btkVpaSkqKivg6qK0mR4/QYeDg4MsjBkZGfjxxx+xbNkyODo6PvW9WvqBktISXLgUDu+evWBlYakajQ+/zbFDAMLnZ2fnokuXztDX13/sc+pvbNu2Tdrs5+cn/0TQGXQkCNNnTIeNzZMBcUvb/LTPqTeL3bt3S1v69++Po0ePgpvGjBkz6ufL4xtdChISEjHQt6+MxZSUVNxPSEBySioKC4ugb6APr44d0b+PN0xNmwaCRcUlWLd5G7Tq6lBeUQ59fQMYGepDV1cPBQWF4Ga9aP5sONrbKcxPE2xUaVkZVq/bBL8hg9ClUweFZakDwi6G4+yFi3j7tZcVJuiJRFYd6mrrUF5VjYNHjsK1VSv06dUdh48eh72tHfp492gWUJdXVuJ+QiLae7ZFSOhZFBYVI3D8GJmPq9ZvRtu27hjpN/Rp3SDg4qtvf4S5hQV0tAB3dzcMGegrQJD3zMsvQFp6hrTFyMCw2ffhfc5eCMfe/Qfw1muvwdXZoX7dfFIjEhKTBAhPmjAeDna2qK2tRnVVDX5YuQp2Nrbo1LEd8vKKUVBQgmHDBsPW2rx+rhP81qr4soryChw+FiyOYpdO7VFSUobQsAtwcXaCvq6OMElZ2YXo5d0TrV1spb+4klRVA6Xl5cjNzZF1at7cWXB3dUF+YREK8guRlp4ma09mVrZ8Z8mC2Y2AOQH/2bALiL59GyNGDEc7T09cvnwVwcGnMGyYP3JzslFcUiJjlWtU4ISxsFatg/UoSws4EhSM3OxsAXccg3RUcvPzYWFhjv6+fWFvZydODhlf9ZB6dM1LTE7F5u07MWH0SHTs2F7ayc9ERkUh7MIFvLB4MfSewAwXFhUhIeEBunbpLN9jG86FhcHUxBQ9e/ZAaUkpsnOykZiYKI5vly5dWrQPPnUQ/gd/QAPgfqfOPXXyDJKTUzB/wez6jfDI8WBE347FimXPwdDA4KktO3/+PO7fv4/AwEDZ/E1NTHDg0CFU1FVj9LCRyMjMQExsrLAOAUOG/iqamp4VFzAd7aa9sUcbx8/v2LEDZOLmz58Pgxa0nxM4+MRp8VqHDfcTRi7k1BmUlpehpLxUNszqmjosnj9HwkZNXRUV5fjosy8xb85stGvbRj6SmZ2DlWs3YFrgRLRv+5CZa86g16JuIij4FF57cSmMVGzZmXPncSw4BO++85b0xZMiPqdPnwZ/3nvvvfoFh8zghvVbMGr0CHh4uD8RwG3cshnp2Znw7dtfvNk+Pb2Rmp6G7KxspCYm4c0334Stra2wOR999BHmzJkjrNKzutgPh48H4+rVa5g5bQrauLXG3j0HkJubJ4CypLgYFAoVFhXC3NIczy1ZDEd7hyaxR0VFBT788BMMGTII/v5+MuboaJw6HYLx48bB0kIB2f/bFwEcfw4dPAgzc3MBkyUlJdi1axd8+vSBV6dOTTYhJ68AX3z9LezsbJCbkyvMBu1RXVsnm6Ojo70w5E8KgVZWVWPdpq1wdnaCV8cOAsRprAcPEoX9i7pxAwvmzoKxkRIebco5IKOxbddeDOjng/aeHMOKYxF+6TLCLl7Cm6+82AITKuqt6uo6HAo6DmdnR/T17om4+PtYvWEThvn5IWDoQBUQ4u0eokE+/4NPvsRLy55DakoKrt28hecXzoOA001bMWrEMGHUnnQpCQzAdz+vEsDfh+CmVSuER17DqeBgGJkYo6qiCvYOjlj+/EIYP4Gp5r1qqmvw4edfY/yYEejVvYs8uinbqTlk2jYoOARXI6/B0dEBuTl5qK2tQVsPD1y8FAFzM4UhtrW1h72tIwYO8IaTQ2MHg6wcmaec3FwkPEhEQX4BEpNT0NqtNfT1dBEREQEjfUNo6zI8rIclC+bA1dkOXD0JcAjg9hw4gpHDBuHw0RPw7tldmLodu3YLcGcbXJwdJcxra2uDCaOHN8Rd4sTy8wcOH4W+oQH69e6FHXv2Q0dHFxnpqejZsyfcWrvhZEgIfH184NO7p6yn9ZfKQQgNDcONqFvo1asHWrm6wMbGGpfCI5CWlolZs6e2YCwpTH3E9Rs4fPgolj23EE729jJkrt24ieiYu5g+eUKT7J/65gTT7Avf/n2RmJSK9IxMpKSlIzsjDSUFORLm575Bxt7f3x/Tpk3TALin9IwGwLVo6D7bD3EhCgo6gaysHCxcNFsGKefZNz+tlM1iwpiRT30gN6MffvhBBjzBU2ZWJkaOGIlLERGorK1BTl4u7KxtZONv494GfoMHC6ulXGRUqpCeliEbdE5+AYoYei0rR2FhAQqLSlBUWAh9HWDWzBktZnsYJiOII4BTh8/YNoaQqI94VLtVU1OL4BMhEq7yDxgiC0RYWDhOhJyGvb2thIFz8vKxYM5MGDcTYq0oL8dX3/2EmdOnwr21wlzdiLmLiEuXMWPKRJiYEPgpoaDamlrVAqOod5QQQB2CQ0LB8OSUieOgw/B1XR02b98NWxsbjBpOFunJYcUTJ07gwoUL+Mtf/lLfbwn3E7FmzQYM9RuEIUMGPvbuDTuY9tmxdw8MjAxx/fo1YeAk7FpTi/zcXEyaNBkPHjyAj48PXn/9dQF0ZOye5UXbHww6AX19PQzzG4zwCxEoKioWDc+lS5F4bulCmJubSnhFn4C2mYefO3seUVHRWLp0EXT1lPF2L+E+Toedw7SJk2Bm2nzY8Fm/Dze+M2fPiqNEBoYAmO9ZXFoqQIqMzKMAoLK6Bj+uXAUfb2906tBeGAoyJHsPHoHfIF842NsLq1ZdVS3aH4a1DI0MG9mjuqYWazZsxoMHSTK2+Qzqv+wd7OUnMyMDC2bPkLnbXAIgw2kbtmzHkIED0LFDOzENx+q58xdx9XoU5s+eATovFZXVsLezkfmhBP/V18MxS2nGnv2H0LGDJ7p3UYBP6PlwYQJH+g9WLQmNmUC26y8ffYbJE8aKTCMpOQWzp09BYlIKTpwKRcCQAbLuFBQVCzPbubMXWrs4K4L/OsjYYfto703bd6FzJy909GwLhlT1DQxRUJAvzPv6DVvQs0c3DPLt1whIcr4qyQLK/ehkkIXLyslXGHGyY7W1KK+ohLa2DpwcbOuBizrRICk5DVt27oSerj5XAPTx8YGxiSnOhoZi7KgRuHb9Bjw92qB7184q3ZcqXaFOWxy2jKxsHAo6gfj4ezDQ14eNrZU4lWRSx48ZhatRUXBydID/oAG4eTsWt2/HY/zYYfJZzhs1IP7u57XwG+wLl1atoK+nIw5ARWUVTDhuVJ7h3kNHBNCPDPCT9Yd9SadJdK91WsjOK8DpM2dhYmwMQ3099OvXF7+sXofJE8ZI/wUdO4G5M6fBwpyRmMdn5+nT51BSUoxBg3zFUaZTEX4xQtZFsmnsY4aEc/LzZVyPGu4v8+PhaFLep7qqClt37UPA0EFwdnQUO12+eh0paWkYN2r4E9e5M6HnZW23sjSDsbEpjIyNYWZmChcHe5iZGMLcwlL6+cyZM5g6deoTpQ7Pcq34d76XBsD9Dr2Xk5uHQ4eCMMx/KFxaOUsLSIF//tW3mDd7OjzbPNmz5ca0adMGmJqaCTDiRBg4YACOHT8uLFxvnz7YtG0rBvkOQM9u3Zt4wzrk5ORj/76DsjnpGRuKZ8rN1cHBDrbW1jAzMxHmycHeDiYmprKQ8Hp0wyPjomh8KiWMEHsnFo4OjqLnICvIn8LCQnTu3Bk9evRo1BZ+78iRY/Bo0wZdu3WW3506dQY10MJw/8GIvRuPixGXMSNwYrM6MgLNT774GsuXPiesCRfP7bv3w8rSAv36eKOwuFg8uvyCItRpaWFQfx/oqATYRSWlstTtOXAI/X36CNPBzY76t1XrNmHm1EC0clZClaVlpSqNidVjNggKCkJ8fDxWrFhR/37btu6UDZchJ1/fvmjf3vOJQDC/sAAxd+/gdOgZvLp8BTKzsmSjvxQejnHjxoEgkYvau+++i9dee+3ZAjjJ0KtDTm6+LNDs84z0TNEmMoS7aeN2vPHGCty9F4+klGQM9/NXoMIj+wQ3t6+/+h6BUyaiSxevelsw/BMWfgGzp8+AifHjYcdnEd7n2CPI5Xjj5lRcWi4OyYPkZAkZtXJ1RWlxkWySDA92aN8OQwcNeEzvU15ViW9/+A6DBgyEno4eiotLUVBUhJjYO7C2tICOnh7KSstlnBBAjBjmj04d2zcyBTfnn1athY6WtrBw2jraAuS4Mebl5Qt7N2f6VAHLvNQgjn9WVVdJHzAstnHbTgGRDg6O8k5paWmyUWZm5sDZ2QGlJSUChkaOCEBbt9Yqe9fzT/WOC7VRh44qDJybqyuKigpRUlqO0rIK1FRVoHOnjtLnj3boh3/7WsKmmdnZSElNxexpU3Dx8lWcC7sgc62qslKeT76nTx9vdGzEKf4SAAAgAElEQVTHMQ6UVVYh+NQZJCTcl2SLpNQ0ODnYC/hgiK5zpy64desmbGxtceVqJJY/v1gVjhbYIu0or6jG7dg40chq69QivyAflZXVAoQ5bznvtbX1oaujh1atnDHcf6AkGPAi4MnIzMSaDVswYthQODk6Yefu/Zg9cxpCzoTCwsIMI/yG4EZ0DO7G3cOYUSMknEkHxcSYelUFODL0mZSSi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8ePESYsJTUNSxfPE4bUw90d/fv2ln93c20N755dUasFsYkaTq/bvBPdunRAj+7dlBIkTTiEW3fuhpWlJUYND2gM4KCFmupquX9NbR2cnBxFyxh1KwYnTp6CT+9e8OrYXtY9e3s7Gc9NJYicOH4aUVFRsLSyECaTms683HxxlCkbocNNhs/AyEh0kh3ae8LS3KJ+SEjyiWqEMBRqbGxcP3fOX4xAXn4exowc/kRmetXqDXB1c4XfkIFKOxuIDbkGcO5S4sC9o2PH5mUnv8OW/f/tIzUA7jfumuvXr6OssgLZOTkY5uePouIiEZUy9Hjk8BGsWPGShKw4iOPi4gQsUL9DbYEaRIWcCkXM7dtYuHg+klNSEBl1DX379kPk1asYETAM2jo6ErLq5OWFNm5NgUGFlufGxktPX18mE/URiveoLKMNN1b137lpRUXdwOXLl+X33DjpNRkaGqCyohK6+voCnmRB0NcXL4o/Tk5OcHV1rf8Ov8fw1JXL18Rz5mdzc/Oho6uDdh3bY5BvX9y6HYuIy1cxc1qg3L9hm6iToLaK9wkNC4dLK1cYmxghcOJ4fPfTSpgam8jGybYR1BYWF6FL5y4YM9xP3o/giuEVbjD3qcvo1BFZ2dnQ0tGRTe7IsRMYFeCHu3FxKC4uRElRAezs7CVcre4LLjj0XOkxsj1kxcgy9u3XH998/T1WvLxMfr9/32FMnTYZ7u4U/z5EPWT9+D2CW34vPuE+tu/cgcULFmHPwf1wc2mFjJQ0DB8xHCEhIZg4cSL+9Kc/4b/+67/QurV6w35WA1jl9auYj337Dol43sXFCWtWb8R77/0RZ8POIzM3CzOnTJXwT0P8Rjb1+LFg5OTkYOas6Y1CKXfi44QZHjNylDA03Fzzc/NEz2NnR+Dwr18xMTEIDQ2VRBJjExOYmlsKO5abX4BzYeexaOF86GlrCetlYKAPA30D6BuQyWmMQssqyvHF11/BwMBQGFgdLR0wJFpVVYNePbvJpkbgJY4Tn2Vs/Fh4n2Pr9Lnz8p7Ghkaorq6SRCMTU1NhLLjBmpuZCIuXkJgs4J6hfs4nMjkHDwfJmCX7TOmAk4MT3NxbgWxzQUGRaMYmjhsl45CASDZTXV15E87P4NOh0g9lZRWiB+XzCK5ZRoPzm/umhaUVDA0MYaCvi769veHRxv0xx+SDz/6OyeNHi07t3v374tDs3HsAbdu4wcLCCm6uztIGPWbkEs+rTMn3pzOQnZsjTNLuvQfQ16cPunq1E5E94c358EvYt/8w5s6ZAZ9ePerXNjVIoM0vXbkuekQrK3MJ+fF7u/fvw6TxY+FoZwtdXX2YmZpInxoZMSlDaUBmdj527zsgdpk+ZaI4ThFXr6OVs7OMYWps3Vq1wr2EBGRmZsPc3Ao3bsZi5rRJ6NO7y2P81YOkVGzcsg3Lnl+Mg4ePwN9/KBxsbcUWTObw8e6FjVu2Y/zYUcLIqSG0emT9snazALuePbqqMl5V451zSIXet2zfBStrS4wePkxYMa5RdHDJOjLkffL0WSyZP1uc6vj7D7B+01bMmjENN6OjBQxNGj/6MVDUcFadOhmK9PQM0a/SnnzG2dAw9PHxhqurC2prFLbP1MxENQ7U6VzKXfhOTL65HXsH3j26wdhYYZ0linI6VMZYwNDBTwRwFy5dFifazspSojxcb8nSUg+Zm50hY5RaYq6xv5VW9l9feX7fO2gA3G9s/9Vr1iD2fpwAlpysbBibmaJTRy9YmVvg1PETMDQ2konLjYWL8fTp0+Hr6ysTgxPsxo1bokFYunQJoF2HgsICpKSn41Z0tCQBpCSnIC8zC9ZW1njzrTdhafkkzZFS30jt9dbPVHVhpHqfq7GRUlPTcO1alLAL9vb2yiZmaoJvv/8ZrVu3wtTJE5q1Kif8nv0HsHP3XlhbWsLG1k6yE1u3cpZ3JiAlGAsYOgC3YmIRfvkaZk+dVA/g1Dc+duw4Ll68CDc3d0TficPsWTNEUHz1WhRu3orGtCmTYW9nK+EGLlZHjp4Qka5v395K7Sdo4XDQcQQdDxYQUVFeJhmrzs4ukr165VoUjA30JeTl7OSAyMsR6NevHwYPVoWcAKxfv15Cp/w+7czEAr5L4oMUWQSnTJ0kfXbx/GUcCQrCSyteEA9afRF8rt+wASmpyfjD228jKzsLW7fvwLKlS3H4aBCcbO2RmpyM0aPHIPjECUwODBQA98c/viNg+CkK9qeObPY92R6Kme/fT0TkjVvwGzwAHdu1RWZmFjZu2Aa//8fed4BVdWZdL3pvgogUUSkiIBbsXezYsPfYTe89mcxkWr5vMpkkxjST2Hsv2LD3iiKi9CYg0nuv/7P24dIEReMk839z3xkfotxz7jn7betde+29hw3GwYOH8dbbr2L7jt0YOLC/sFd1PI9iy6ioGGzauBWvv/6KAKTkB8kCYO6EhyErO1Nc9GRCS8pKYW5sAkKnmTNnoVevXo99zpZ+gGwwmSqOR/68GXwHRaUl8D94GH/95ENhgIKC7yA7L1fcXk016i+/+PpLTJ8yDe0cHASAJSQm4eatYIweMVwOR9GxcXCws4WZaZ07mP18NyIad0LuCFvEsVRYWITMzGxhb8mWWVlYIK+gUFxj5aWlwgrSZT/cZyh6eHWRsUKWjtcQhO7e5w+fwQPQoX27GplFNa7dCMLN4BDMnTEVyanp6NjOXgClojejuw3y+5jYWJEgONjaSORqZna2rAmMxJw47vESDT7LJ3/+O+bOniFBPhTZDx7YHwcOHxEmbtd+f7S1boOxo4bXADcVXFFGBt9jw9ZdwpynpDxAp05uCA8Pg6uLE8aPHY0V3/0oDCkPsC8vXyr2FM6qFk8/LFsgs/fHv3yGl5cvkkhIhSdT3ru+RvVeYhqKS8tw8sRJxCdEQ1sPkvYlPb1A5nN1ZYW4Xdm/5uYWyMrMR2R0LP7w4WswNtKviUqlrEWxZ2ZOngQgeHi4I/D6dZiamkjUJgH82DGj0bO7F3btPwhXJyf06OYp12hp8umUl1m9YRt6eLnDs2sXLtnyO9XKy+8g+Nm+e6+A21E+SuAPG6Utu/cdREZmOkYMHSoBKLHxCfLZaVP84NLBUZjUHXsOIDw8FDOmT0NnV2dxp4ssp94K4b//iIy7pMRkeHX1FLAUEnJH9iGOU65FPfv0wuRJ42ojsPmMBFoMgAkLCwOlATx0f/Te22jbhjq/SpSXVWLP/sPy9yGD+j9Ss8b97Nzlq/D3PwRDI0OYmpiI7s2CGtVB/dDa2lqYWG0dXWFa1e3xFlADuMfb6Jl+Yvee3cjIyUHP7t1hZmqGsKgIobMzMzIxoHcfCThoa2MjG8VXX30l7jP3GsE1J0BsTLwsIHTzbduzUwa8ibExQu7ehYebG3r28EbonbsoKSnBwoULW/TsnOh0gUoKhcoqlFdWoKiwWJg0nvBb0vLyCvDnzz7HrJnT0MaqlYBP6lU6d3KGcY0OTXUfcT9BA0UFBVi9YbNEaQ7p30fcawePBMj7MVItVABcEGZPm/wQgFPd69Kla9i5bx+GDhmMbl08xa0xdvQIXL8RhCED+4nGhZv57v3+sLe3w4A+vWtfh8zYg5QULFu+SBaMwFu3RSTOE/3gAf1qxOPK6fPnn36Cs7OLCPNVjTYm2N65c6cwqHRxkjndtn0XbO3bCSjMzsqGdWtrtLZujcioKHGncvNhKgINTSX1wC9r16CjszNS09ORlJiI2TNnSlRXG0tL3E9Kgs+wYTgacAx+kybij59+ij989BHs7Oxa0i3Nf6YaqKiswIXL13DteiCsWreWTX/hvNlwceoo4+Hc2YvCGp09cw4TJo5DYOANDB02WGLzrCytJCUBN93k5GQcPnxcGFi66QhiDx0+IhGbbe3aID0rQ8Btv169YWBgCDMTxfWv7L1Ni/if5uWSkpKwd+8e6bD84nJUVAMTx43Bnv3+mDl9KtxdneF/5BiuXg+sDU5p/D2FxUX4auU38BnmgyvXrsCmtS0Ki0vx4P59oLoKegZG4uZkYA3ThKgaN7trN27hzp270NTQQnJKCrp6dpZNXpPsmIaGMN0MCmLqhu5dPdHOvvk+JLjZsHWHCNtpKztbWyTfTxKXH9OAcONlBPu8mdQKsR9qEs4yDUY9NEOGb/uuPcIA9urpjaMBAZg5bQqcOnZ4ZAAr5+9Hn36GpQvmIiwyStYjt06dUFxYAE93N5F8fP/zGsyeNkVY2vo8JuUKR0+cQ25uBiZPnIAffl4jWjq65o4eP42UtBR0ce+MUcN9cP7SFRw6EgB7O3v08u6F3r28JDhApX1T3kthFql3+/Rvn2HBvDkioKcLmHZycLCFoQEZeknTKz/jEx7gn19+gyl+o1FaVoyKqkq0d3RR1reyUomA5aGib6+euB54F+YWxhjYz7tmPALxCenwP3QAIhEpK5F1me53pk6xaGUh/337bhg6uThj8MB+iI1LwIlTlzB9iq8wXPXh05qN29C9qwe8unQR4KZND0DNIZKJozgT9u4/KOveiGFDascU33n/4aPIyEqFkbEh7Ns64m5oBAwobbGxQX5evkRIE1iyy4ODb4u3gy7VUT5DFZBYk3h409ZdaGNtJaxXVGS0zHHmo6MGjcxfTHQcHBztMWTwgFoWjdcXFZUIW8rDdkpqKu6GReKtV18Uhl1S1BQUYfWGLdDR1sTCubNlLD6qsAOBfU5OrowFkhKnzpwXveSkCWPByGs2prhpLuvA06wL/5evUQO437h3t27dCiubNqIjYgs4fVKi0jw7u6ONpZVsfnQ/cvJ+/vnnEonjJO4VxUWhbHiaiI6OQ2hkqOgm6Mq7eiNQXEZWFpZIundPXJazZ89+5IkoNTUdISEhyCssEhamqLBAKHF9QyOUl5Zh8IC+6OrVXCi3oolQsUC3b9/Fz+s3wtOjM4prkm5ywX3zlRdhbtZYuK4sslExsfhl7QZx35DH8ZvgK5srGbCePboLgAsMCsYMauDqRbWqNv283HwJFMguzEfv3r1QVVEFM3NTuDp3wIYtOzB7+hQ52TNgY6//Ibi6OKO7lyLiZjuw/xCys3MxddoksWvwnTCcvXgJXh6dBRQz+Wf/Pr0FAH7/3ffo07cv+tQDgLwH06esWrVKklHycwb6BujStau4kgkETU2MRfTPU25UdAxS09LRoUN7SRUjYfhkK8rLceL0GUn2GRMTjYnjx+F6YKAwhnSXjRnhgxNnz8N31Ai888HH+PunfxTXzdO3Ov6MtpG8Z7o6+HLl95jmN0lO41ysCVCzs3IRHR0jerjKygqYmBpLdPOEcePQo6uXaCi3bN+B3j16iJidYG7p0sUilFYJ+A8cPiyu6jEjlQi7+u1ZAjgG0ezdsxd9+/WFuUUrHDx6AuNGj8CZ8xeFIfUZMhC/rNuIIYMGoruXR5NpOBj9u27TBsydNQe79+9FH28Cfi0lzYxLRwHcx0+fw7xZ02BupkQxKq2O72Ck5ur1m0Sszrksrnm6jqwshS2LjonHnJlT0b4mn1Zjm9DtG3w7BOcvXkGXLu7w7tYVD1LTER8XJwxWq1aW8k4cA0MHKux8A5vWgAM+xxcrvsXokcORkJCI7t29RPcUfPuOBEE8OvdiNc5fuibsHzVfjJIc1L+3rENKUmEg9l6ibLZMh6KSXRDYnTpzWTSCQwf1RnlFFb769nssWzgXJiamIni3smoFa6tWokulOzYlNV3Y2lYWVnB2ag8dHS0FwFUBV2/cRnRslOjAKiorZQ6RWaQLXFPLAJUV5Zg0YTTa2ZPZruuD0IhYnDpzAa88/xxu3w3Btp074OHeTVKZ0D2XnJqGhIQkLF+6BGXllbC2NJUAA1WdVL7vvYQEZGRkihvb2amjAIy09ExJ/dGje3ccP3kadjZtMHTwAAlK2LrDH129PNDdi2lf6p5l/ZZd8PLoBA9PTzCOjG/XGMDt2EUGzgKjhtekZqm5nFpIHqiPHjuC2Lgk0Q+SxaV3wVBXR9jWIYMHwt3NDSWlxZLMjnNNXwBtnQ5v1Zr16OrVBXFx8SguLMKiBXMlAwAPamPGjsCJ42dhYKiPgQP7NusGPX32AoJC7uDNl59X0oBUVUmqmYATp2StI/EwbnRdKqWm1iem5Tl0KACzZk2VuXHx4hUEBd+GY/t2SEp+ADtbO9E/q7IBPP0a999xpRrA/cb9vGvvHhQUF4k7h6diCkKjY2Iwa+p0REdGyGY5f/58OXX/4Q8f47XXXq9xlzV80Luh4di8cyucOnQQ5upueBh69+yJrh5dROfCk78qlUdzKT0oqA4KCkaVhiZaWZjJhqvS9hgZGMhp7tEMnLLKcBPevHkHtPT1MHzIQJncdEHeCQ3H26++0ASIVK7zPxKAs+cuYtmi+bh4NVB0LAQ0Hp3d0MWjswA4LlDT/SbIgq065qs2fUY8RkREI6+kGIvmzxY9DiPUzl68Iots+3aOAigN9HQlpxvzD3XuVJd+4+zZC6CeUE9PR3KF2bZzRGhEKObMmCZZ6//59beYNN4X3t264B//+IdEg3bp0qW2I3g6DwgIQFBQEDp16iR/KBjv3tNbQDXZrVE+Q5CVnYef1qzDskXPwaqVubAZ3NxVrlxuDAScTDnBU3Tfvr0l8o1BJQn3kzF2xFCcPn8Rk8aPxTsffIK/f/qJuHWbCyx5miFdXlmFlT/8JKlXuEly87JtY4OyigpcvxkkYJjMGbV6TIbKxZcsREZWjuitnDu2x8GDB8W1tGzZMhEjq/SPBw4chraWNtw6uyIyIkphOIcMaBSx1lSk76Ojf+ugk+LGJQg4eOQwRo8aJZvyzl37MHOqH7Jzc8HNp08vb3GFvrRssRKx2MTtbwYH4/TZs5g1fTo2btmK55cskU1u2869mOo3XoAJBeUcb3QBNdWUNCLb0Kd3T4SGhuJeYqKwPWRevL17iEvyudkzxNWrHIOU5+dnqBM6euyEHGoK8gswdfJEYUti4hMEtE33Gy9rx3c/rZHx4Nggz2HNC9X82HPgkFRBWDh3Jg4cOgL3zq7o5OyMtZu3o29Pb3Tz8ngkA0qm79jJUzA1NhH9HNeGe/H3UMGo99RUmcNOHZ0krQfd5jxglpVXSboWsrMEYsF3wrFt5y6poEANH8dZZXmFJL+trKzGkoXzRUvXVCOYCg2PQ1rGA9G6qaJp50yfIlozXbratLVkjWqc/Ly4tELYMzNTI9wJDcE+/wOYO2chcnNykJWRjhu3QoTRe+u1V2rBjrZSkkH+Tw8B/8ogqoOHAwTs0uvBscuD2msvvygAjkCKUdt81gOHT8kz+Y5iapa6tn7LTnR2dYJX9+7Q1gT4PUqPV6MCGmCs9radeyRRsuJCVVaG+gzaoYBDSE/PxpyZsyQlDJ9tpM8QSW48oG8fODl3lIOYrvbDSZLZX59/9Q2mTpogARlpyal4+aUlOOh/RA6wc+fNwJHDx2FqZiJRqs3lvOT4CwoOwesvP4+r129CS1tH0lQRkHf18MCXK3/Ah++8DivRKzZuyqDkQf9OSCimTJ0oXhXq8K7fvAXvXj1kjFB32pra0/qpUJ5mQfsvuUYN4H7jjqYW6npwEGysrdG2jQ0ycrLRztZOAhrYVq9eLWCCeXA+/OgDfPThx/L3xu3ylWuIjo/G1EmTZRFeu2kjXJyd4OHmjvTUVIlYo7Cb0TyjR49+ZHj3rzXBfSZ43LIdy59fUstK7Nx3QESvLy5Z0OTtmbD48399DWubthg9cpi4o3givnr9BoYOGSTJLsMjooSBmzZ5AvRViWNrfDXx8YmSgmTosIHYtns/3n79JTm1MTXCtz/8LBsfdTtXrgZizqypOBJwQjZwJutVAUAmEWaqh+nT/YThYxqNouJCcSOyMQP92o2bsXzRc/jxh+/x/PPPN3BdEriRweSiThDz0ksvITIyUvJ0Ma3Jxq07RODMKOGt23fhlReXwaqVxUP2oGv17IXL4lY6euKMRBGjokxOuBSDUx9y+twFTJ44Hp9+9jk+ePt1cSFxU+VWw8SkZGEkTctTFqamFoX5ugh4uIByh+CmyFQK3/zwE/704Xvi2npUYyJnsmBMI3P+/HmEhoajpLhctG8E1wWFBaKhGT/OV0799TcK9gnTc5B1UZgh6qFaBuBUz8RcXRu3b0ViYpJEKFJbymAYpw7tseKHn8XlxCAXj86uwnBLmopGCf4OHTspAGvcqOGSSmbJwnkCPOh69Rs/FinpaQg4fhpLF8yHhXl9Bq7OMuw3jhuvLl4i0g68ESSAZWC/PsjJzkVIaBiWLpgnjAe7S+XyDI2Igv/hAHF/ubp0FBaPonYX544S6LT/0GGJ8M4RhjQNS56b22Cjow1VwCDkbhiOHD+Jl5cvEUZm36Ej6NDeET27eeFK4C3cvnMXc6ZPFmBUgyIfklSSVWJkPF2OPBC1c3CUJLEP0lLRr1dP3EtIQvt27TBm1PDa6gV8H5b+VFVjImBgQMHokSPlgCju0IpKiXo9e+ECJvqOaWbDV8a2Es+ptJKyCnz6t//BssULJN0SNV2saMoasY2DalTonBaJT4jDyh9+gJ6uCQwMjGV8Ub/o0bkz3N07i3uSkat6zIssXtiaivXVGrgTHo4t2/fgxeULZV5ERMdi5849+OSj97D/0BFx0+dm52KkzyBcvRos68PQQT0bAOP1W3cJe8u1oHHwNt+QbeeuvTC3bIXRw5hOSeVtUaAcx8e+IweQkpKFJfPnC2gzMjHFsP59sG33XgwdPBBOzk4SpaoruZ0bBuY8SMvA6jUb8erLS3HsxGmkp2Rg2ZL58h7OLk6SG27v3oOSEaFf317NAjgGUkTHxqKTiwuCQ+5g4IB+2LVnH955/RUBXxu37BRZBtM+NS7HxbFJ4HvQ/6gcTqmlpRbv/LkLKK+sxPhxY37tNvRfeb0awP3G3b5x0xZYWluLO4xt8/Zdcoob6aNQ53H3EpCYlATnDh2wavVavP/OW03mQNu1Zy9uh4bBtq2tiKap/2nP6DAjQ5gYGMLYxETABCNY+/Tp0wwtXnP+r3HLPo0pOCmPHTspEXXjJ4yt/Z71m5nI1BYjRdPRcCOmK4TJQBlxxJxK3KC6enRGckqqnC6ZMJWnOEY8UbQ9c4qfbLgEeB07Oooba9uWnXD3cIOLqzO+XPEd/vDRu3L63X3gEO7cCRXXDzfN0NAwDOjfX5ihkcOHNmAszp65gLCwcLzw4lJ59f0Hj8rmuGDuTPk7NYG37oTCprUlvlmxQvK8qcowMWUFAYuvr68k86TbcenSpRJ1+u0PP2HmjGmSlFlf3wD3EhMkge2UmpxNKjvTDsymzwWZ7u9uXp4ShciAlD69egqLShcKXbqp6ZnC3n306d9lwXR0UPRTtP+V6zcEHPXo1g3Wjyn91VwfU6C88sefpb8iIqPRyc0Vnm6uUhKKzNwfP3wP+nq6TV5eGxRy6DCys7Mwb948MNr63Lnz6NGdUW724oIliPv665XwGTYUPXv1aHAvBhasWb8eGuWamDtnJqzbKDmoHlUBo/4NJL9bYSHOX7qITq6usGtri+KiIhFJ81S/ZccuJCQl4cWli0XbGR0XL4Cf7npVo9uXLscRPsPQprUlNmzehjdee1kihRnFOM1vAqJiYgRsE9TTfdhU433WbdmGkpJSccXzMMVG0EINEIX9zCPGTU8R4NdFfavemS73VWs2YNyYkejk4iQbOQNLmBsuPT0Db7z6Yo0Gr17mtxrgkZKSJuCNiXMZXc3nYcSks5Mzent3Bct0MRksA2rImNMOTUFlzrOVq37B2JHDcev2bejo6MKjcyepBjFv5nTs8z8kOjwGd6hQoBJUoCgr+GQsu7V52045XHJu8B4U3vfp7S0An3OiacZGAVJyKylzpSH5+/7457/hjVdeFB0pAQtdoor5Guc+U6oosBJF8oP7+P6nnzBu3AQBfNR1kZWinWgjOdSRCatf7F7cnIwAjcembbvw6gtLhdE7d+mKSF4o5A84eVoql1DjywNWVYU2li2eg9at2a91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8l/9+zYM2CF4U82d7dt3wczSEr4jajS2KjJVflZj577dKCurxpgRw7Flx26MHT0ahvq6wg5yXSM4L68CdBoV5+CQ2LJzj8xdHgB37N6DorwijB07Atu27sKAAX3RztEBt4LuwNbOBl416ZyaGtcBJ8/gxMnTcHZWwCiZYp+hQySVCQ9bubkFWPHDKsydOU0OTY1bbGycROQP8xmMe/eSkJ6WJnOE7tMJE8Y+zfbzX3+NGsD9xkNg3/4DKK/SwPTJE+Sb12zYKqLTfr29ZTpzIyVYiYyMwuYde/D3Tz9uIq8PT5WJYOAAtTlnz19EVmYmpk/zkxxuXBC5+TOpLqMmO3RQKhSo2rPUHUVFReHIkaMS+s0gATYudGvXrceIESMlWaes6fU2Kp7eDhwOwCvPL5VyNJzsFEYzbciNoGBxVdFNFBYeias3gjBrqh9y8/Jw7PhpEbtS9JpwL0HK1tAGK777AR+9/7ac8M9duCyMGF3CrSwskJOXJ/oUsiDUQ9m0sa61AyNpr10NxOQpE6WMy5ETJyWkftzoUXW2AmQDXrN6NT7++GMluquqGgHHAqQaAkvrsFwTXTOLlyyR61Z+/xPatLWVPiW43rhlB157+XkpFF23ZEPSARAQXLt2E8uXLhAtkQRSXA+UUy4rITBiUKX/46b+h798hjdffUmidlV2ZWZ4piGgq+/5paySUJeAs6XDW/mfd+gAACAASURBVMDLN9/Ku3l5ekiuJvaBALgff1YAnK5S87G55u/vLwmRKQGg6/DWrWDMnDmjAfv7x0/+irlzZ6GTm5KcVtWYr+/cxQuIuhuNwYMHwrsncwY+GQNHwE3tXnzCPYRHxAg7ReE9c4YxwpYMJTcesnKnL1yCkb6+bD6q72HU8z7/w3j7tZeRnZODHbv34aVli7Bj735JBuvYzk4y+sfFJyr5BBvVjFQ9LecvJQEFRYUw0NVBeGSMSCWYL05SeuTnw7F9B/T17vZwXsUyphQqkEMbxeGjR/hIMA3vTc3o7r37Jbfh8oXPySGl/kDlZ7Kyc7F52w707uUtWf/JojLQZu+BQ2jfvoMAOH6O1UfWrN+I9u3bS2Sql5cnOjo6NBCP84BB9nXksKEIuRsqhwUmvWVgEQ85m7buhKOjA0YMZWR2ExHtLEkXHSNMJtcBjg2OH7oi+/ftI+Whpk+eKIeXBi/SzBgrq6zEn/76P1i2aAFs2rSR9CxMw5GZnSeglkmW2zmotHC8o5IgnYzqV9+sgmfXjlL5gJHFDEo4HHAUz82Zh07ODcei6lmoU4uLu491G7fDkGBdA+L2Y8DEuHFjce36TRibmGL4kD4Ij4hFVnYh+vbyUNy59abJL2u3oHNnV8kXp8nkvDUaOFLoCUmpor07SVe1hSX8fIcrayUtqiG5vIXdPHH6NCorNWBpboHImDiZo9du3JCgjNEjfeBo31bYQN5flVWAPzl/16zfgpdeWAxzU1PEJSQgPycfEWER8j1csyPCI2BuYYEBg/op+QCbYPE5ZhggRvZs5rTJklDatq2NBKKIQ7gGRFNeQBJi7KgRcOrYXpg4/o8Jn1evXo/+fXujd29vGfcMnKBLNTE5Gd26e2FAvz61+sqWrlv/7Z9TA7jfeAScPX8BZ85fkgXowYMUlJWXYd6c2XDvpCTBVLVrN27ixKlz+OjdNx5+wpoJxk1mw+btMplDIyNlIWZW9uNHj8JZAEAWZs2a1aLapBIyX1M1gRoWRlNSxM57UJw+YMCAhwrVk5n47rvvpLQTtWGxsbESbUj9E1NsMOWFKtpQ9RLU+ew9eATDhwyqiUo7BecOjqL/4kmdCwojUDnBwyOjcPn6DcwWAJcP/0NHMWXSeNEOSj4tTU2JJmPpo3ffeEUWZbqvuEmKPqwmVxnrWLKg9VS/CQrrUdNOnz6FffsOyHuRFWGU38xZsyRtC8EAS0Ax39rtOyE4duIE3nnjzRrQBJSXlwmjxOdkLVQycq+99pqyOQbfkYSZrMPK4ITk5FQ8N3fmQy5DvtPKH38Slu6d116SQJJ/frUSLyxdLHqYTVu2o6q6Cgvnz0VGVhZsrKzw6lvv4sP33kUHx4YFpalPWfndj3j5xecxclhdqpOWDu+4e/fwj3+txIRxYzFi2CDRUdKE91NSsX7LNrz3+ssP6Ywa3/vAgQPIzs7GggULwPqud0JCJAhHBXTy8wrwxRcrsPz5xRK52LjR5uvWboK3d3dZ0FvayLwFnDiO4Lsh4iblGGTwAQNhTp+7KPUW33r9VWRkZmHNuk2YOc1PSmNVV1VKqSpuQASwW3ftgZeHp2jDOI7YPzxsXLx0FS8uWyTM2+Xr1zDRd6zkTmvgUq5lizTkEMaNjFUgUFUJA0NjmFuYi/ieUX903znY20mS3satkDVQ126Eu7ubMKEs3t7Z1UWA0LaduzHVb6KMO+YdoytRiWRVwBPztf20ZoNshP1796p1r/JAtXv/Ibi6uqBnN0XDyTQbPNQwxQfnqFcXT3SUdCV1Lkv2x/rN29C7p7eALW0dPRl3IaGhkhNu/ebtwhr36lE/QXdD0B0Tf6+mpusQ2NpYw9TMVDb19NQ0XA28IWCAkZ1KU67lgSvoVqgkAM/ISENaZprYlIcL5mVkyqLS4jJUV2kLG08tIVELXdaL5k+BJnN11MAY/hfZnp/XbMIfP35TAiGYNJtgcu2GdVi6eCk6Obk0CRl5bWhYNNZv2oH33nqxNv8fI9aZKmSf/3GJBh06yFuejY0pQurehN1fhW9+3IhBA/vC09MVeprVqNbQlCCG6ioNxMbcwz7/AInqHTPKB316dxFQKgFr9AIQwGkwWr0ckTGJCDh+HmNHDYGLkz1i4u/jyNHTkoR4zGgf9OzhDi3SiDXsHwNI9vsHSOqUQf3p1lUO0tt3+iPhXiKeXzZPxiPzju49cBTRcbEiGZC15SEQR6CsJKHed+CQBFz4jhou0dBco6QuL1ni9Cys3bgViUmJklx64YJ5EsjF+rncnzie6x98eCiIio4DPTb0brAqR3vHdnKYpZ2ZXJllw9StaQuoAdxvPDKOBnCjCRPQRaFvWFSMJEB0au8giTdPnb8odf6uXruJ4tJSzJ7m99ATElwx6euefQcxsH8/ATz/88UKyRPEiDNGq/2yerUUVx86dOhDp/xbt26J+J4Thos0gRrTYPC+3BwIkAjmuLAT2BDgUJOnSl3Ba1iDdfPmzZJcVlVhgfc9ceKERMDyWhYNb9zoQiosLoGFqYm4k6gt6urpLjmQmJxywdzZaG3FE7mGMHAMYWcqCEbUHQ44ISd2JWu80hilueLbH/GHD96REHbVSTAxKRkXL1/F8GGDkZScLBug37ixDYIhmBz3wYNkTJ8+Q9i7K1euyuZPVoLvyPejWL9aU0Oy98+eNr3J0bJ9+3axIYEsNwaKiQkAGJwgQuc2NpLhPSYmSpINL5gzT9kwCFKjI+Vd7WzaYvvOPXBycpayO1wMmVbk259W4eXlL+DYieMoLi5CTGwcli9eAueODWu8Uvt36uw5dPFkSSOlpNiTNAq6o2NiJQN7rSC8GrgTGob9/v74+IP3Hnu7ffv2yTgiA8e8UawewYS6ZBLLSsqQmZElC//iJfMlh2D9xvF25tw5REfGYe7cGU9URod23rxzO4wNDTFs0BCl3FVJKfb4HxJmmkJ5pe4o5FCwadtOmRPUDjHvHTdIvid1Y3Tf6+jrorS4VFiqTVu34+03XoVTe0d5XLpeKThv52CPaX4TG8gbuDnygMK0QExOqgSZaODyNWaqzxPROVlSsuZk2ZjMu1+fXrBvZAvW8v362x+ho6WFObOmSRTomXMXBOwwwIeNtXtvh9wVAT2vZ8ALQQ7HjEujGqU8kO3cc0C0TnTHN9uqlcoh4dExSE/LEMbt0tWrwuozGpP3lxRGhUVSoSQqNg6tzHn4MUZmZhYWPjcDzh3JCqpcwpCceb+s2wB7O1vREtLtyblCdyr1ubOnT5a+kSYgmLnwKnDk6BlJa8PxYmbO5LLVAtTIqpuYmsg8NjIykQoy5qZM8VE/0bcKfyiBAPfvp+G7VetgaKIpz8DvYUoXRk0OHNAfbs4uTVYvUNzyJbh89TaGDukl7BCfX1uLB7hK7PM/AavWlhg8sJcCumqwr6Zo8mqsXA38smEnBvTtgU6uHWsVfQLOqBdkfdFrt7B77yG8/NIytHe0kUuJAxksxKAPRoLfCLqLm0G34Tt2ONxkDFTDUFcT+flFOHvxOg4eOoaPP3wD9rZk3yWLKOITUnA9MAQTfIeiCpqiDT167IyAzSWLZkv5KrpnqTMsLS3HvoNHEHw7GH//8ydNOKQVdeWd8CiEhUdItKnMKcXDK5VcVMwfA59Y7aGsrFQSUrPiBUuwTfSt82xId9fj82nrXbv34OzZM/LvmtBEt25esr+wHKS6NW0BNYD7jUcGCyJzc1dpBFgWRldbWyIhud6fvXgZIXdCZQOi4NqpQ52bhJtcfEKCMELpmZkY3H+g5CHigP/z3z+XfEQ+QwbJG3GBVAGwxq9I5owuLoIz/uEiyZMUT0b8O5ks/reKYWq80d68eRMEa2SqVDnqVJ9hcl0mt504ceIjyz1xwrJgNjVr3FSuXL0uLNygAf2U1ReQlBu79vmLC4inMQ1NLcyeMUW0YKoVMi4hET/8tAZ//OCd2nI8vJaMCvUqgTdvyUbqM3iguMvqLxpFRYWymTAtg7J/KHok1U9ufDu2b0dcUiLmzpnTrKuFrmraiu7qo0ePorS8CtWamrLAEQwxUo4/CTBZqsy9U8MyMRwPdIOTQZkwdpT0BZc3AsHcwgKYGhqLxu3I8WOIuxePF5csq8daPLGnsYUjXrEU2VQCMaakeVw7duyYjDu60wnwjx0/BicXVwHHzBtnYWYmtlZV1ah/P7JEwbdvi36NB4hf27KycwQ80G3JTUSlzSLAz87Nw63g2yLI7+LhLv199cYNYcgIjOPi43At8KboOocMHgQHu7Y1hISyRTGwg4wnD16Ng1JOnb2A8Cgl7QU3SkmyW8UM98ZyKGD9S/YrI5Epnu/axUsiihs7plPS0kVewH/nvB82eKBoZVWN5b2oQWNSbevWrdGzRw8B70pAREMWjAclPi+1dAw6eFQjwGSQBTd76tXInmjQh1czJwk4ePBjcAbdkSUlZKJZ2UJb2H9W76jf+B77Dx6RBLN6+voyD2h3atAIZDn3GWRR157Mbf64cSLMZHYe9h08gVEj+gvINzA0UGoz1wawPPydKvCt6O/EGVsX61Hj30xMSpUwi/YObWqrJ9TvR9U6kpqWJZULjI0NVamHa5IEs0Yzk2mXISY2EfZ2djA1VfSIUu6vuhpZOXm4cOkGjA310dWrs3gQCCI5MEi2sVEfePtOJDq2t4OpCQ+xyi/yC4tRWUHQbYicvELcvBki6Vu8unRqELeiek6Ok8ioGMkA0Lgp84fgulwq3DAPHIFbff1hw9oNqmdTSmRRZ9lYctD4Ozg/srIyayr7GIhGmte0VAf7uLHwf/H3agD3G/aqKu2DnDAaRb8pj6FMkGMnz0h5p5eXLxbKWjWAGUYfdDtYNFGswWdsxMLFynJN14mXp3uNlq55ndKvfV2CKTJXLi4ucHR0fCg4gqd2CvrJXBHUPKrR/cFEnmTRuChMHu8r6QiUlyKLVS0sBcsBsVwMgaUkNq2nPSKb9+PPa7B84Xw5masabU1gdOX6TWHyZkyZ2CBzflPP1ZQ2kMEhTNEysP8A0YQ11RiJSuDCqgJ0+3BV47tzY9LW0VHyvTXZ30rvcUOnVoVpKSQqsImmRGmWCsPHyg/1bfBr+/RR1xM8sAg2c3g9TjtJW7HvWRqMwJjgj6xtSxbgx937Sd/xcfdTSQaUtCjKYUL6S1sbwSG3ZRNx6+RWw7A1DBTg+5DxlLQ7jXRwzHBPRlA2OCliryWuTClXp6Eh92+ct63J/qabs6hYtJ/UiOnoMrltw+cgY85Nl99D0E/da1MAgusGP8tNVEpuNTsW6x1iauJZW2r3+ikv6l9DlyV1qtSkNvx3RcIvB7NHPE9Lv/9Rn2Nuy/yCIpiZGT0Uofm091cBPP5sHHFZ/56KlKNxZKhStqq+UE6xgfJvqt/wM7QfI5CpiVS+R4GSjSNN5draWzZc/8nkcS2lO1eVm/Fp3rv+nJJyXy0IMqpzrz7NN6qveZwF1ADucRZ6hr9XyXwfBa/4GQIbCn0pOlWBGYIChZeqEbjWZNhWPR4nKHUSksW8no7lGT5+7a1Umx8XnZZsRs09g3Kor5ZElTrUOTSqr/m4TVh1X7p2pHRNvY1AiUFTfBoq4Py0G0VLnqOpzyj/xidQuZQaVx1QelRZeZVSafLpx2xoLXmef1e/P+7Z/h3f++++Z3P2VBXwbnzYerz9ldQWSjc+C0aJYEfZvB8CBzVRmk1u6Y2rXDziUeq/kwpG1H38VxwIm/zOGjar0Rr27+7n/6z7q1Zz1frQsAdVa4GyHtRJ0uqkaY36hPl3ateNhkBf4KO4SlXrzb+/TFVzgP4/qw/+/38aNYD7Pfrwadf0Zq5ruPg2tZQ/+5ckM/NrwFvdE9WeN2v+6Qk3i2bznjU2lmrxesL7P5Xpar6rRgvz6O6uWcj/qzezpzLyv+2i2vn0bxkyTzv5m3ldFZOjInDq569odEnTzM1DHxKcWMcF1R1AnpXB6wDiwzzSs/qOpu+jWODZvZGIv5oNzK5bl5tbi5p/EtW1tbZqtD40f4hoyfhqyWd+fU88/qDz67/jv/0OagD33z4C/kPfXz35/0M7Rv1YaguoLaC2gNoC/xEWUAO4/4huUD9EYwtQSycaokYaI7Wl1BZQW0BtAbUF1BZQW4ARwNXV5wE0LN6mtozaAr+zBVqqB/udH1P99WoLqC2gtoDaAmoL/C4WUAO438Xs6i9VW0BtAbUF1BZQW0BtAbUFnt4CagD39LZTX6m2gNoCaguoLaC2gNoCagv8LhZQA7jfxezqL1VbQG0BtQXUFlBbQG0BtQWe3gJqAPf0tlNfqbaA2gJqC6gtoLaA2gJqC/wuFlADuN/F7OovVVtAbQG1BdQW+D0soA6Q+j2srv7Of4cF1ADu32FV9T2f2gItSjb6JHf/bXJWPskTPfTZho/4LB9YlYmWX/m0CYz/Ldlsn0l9gmaNLo9cW6jxV/XNk1/c0v575iO9yUf99+VTbOl7KmXx6qoENC5O8bTj6wmvq65Wcu4y9y4vZeWW5qtPNdPtdfOJlTaUElk1Y001vxo8Vt1flCGplNVSXaVR80yqQlt11Quamq9N2bt+EvSWz29VVdenT2n8BH3/5BNIfcUTWEAN4J7AWOqP/n9kgWYrNPznvsOv3Wybvv7pF9tf+zy/p6UbP3tLytg9m+dtub1bal+W9Gq6dnLLnrhBDcsqVe3OJwRALfuqR3+qBsAoFmpQtbVFB4y6Ogr1v+bxwEVZChTkpqrEUFBUAk0tLejp6Ujh+EeXN1S+T4pdVFdJmbRquYZvwntqEg/WQ6bVCjgUwKgU9WOrqtKAtlYdfKqrflr3PhVVxJZN9XdNTYbqamTnlsDQQAf6elqqwop1YLQeQGy6M5Q6rPLGGkBhUSn0dHWhra2ywOPtqbpvXn4B9PUNoKuj9VQV42qrTbSwhOCzGIL/1+6hBnD/QT3a0gW98SOXlZVJWSsWqv69Gp+dBcB/zTOUl5dDg+/xBMl7WahbCnTXe3F5lirWR312hbJLS0vlG1g0vHE90MzMTBgaGkox8adpXL8KiwrlPfT19GpvkZeXJ5uMsVHTBe4bf1dT5c3KysqlCPbj+oU2KygshJGhYb0SadUoKioGAURLn+Fx78/vycrJhp6eHowNW/Zej7tn/d9zDKWmpcLOzg7VLOBdVSXPz/4rKy0Ff5+fn4+OHTs+0yTRyqYIlJazHrHOY+vZ8pml6L2WNnR1dR75ilGxcQi5E4YRwwbD1MS4Rebg+I+IjoW9TRuYmprUXpObm4djAScxeswImJryXi3fsFU3uRp4E7q6euju5dGiZ+F7VpRXwNjEWCHi6pWFUs3Vx815AielpieQk1sAFkm3MDN9rJ1LSspw4vQldOvqDnvb1jXMrwYCjp9DSmoW5s2ZKOtEc41wqz4kz88vhIGBIbS0lNrLfH7WruY8Ky4uhqmJiYBCgXMyJjje81FWWgauVRyPXOM4Niurq1BcUoas9CyUlVcgMfkB+vXpAVendk2+V5Vg0GqcO38dSfdTMGvGeOTlF0odaCMTY1ZThpa8ysN9WlFZiZjYJOnztm0sa1/30NGzSEvLwPw5k6GlTVjX8vFw49ZtXLp0FfPnzoCZmVmLr0xNTYWxsTGMjIzkfbhvlJSUoLCwEBYWFrLGqlvLLKAGcC2z0zP/FDcUVhmov7E+ePBANph27do90ffFxMTg9u3b6N27t2xcv7ZFx8WglXkrtLKwaPGtuNFfuHwVfXv3bPEm0/jmMXFxyM7KQlevrkhNTxcwY2XZ6pHPEHTrFqxaW8HBzr72c1wMgm7fhouTE6ws6xarxjfi4sEFlf3Ayg+PAjlh4eGICA/H+PHjH/rc0aNHUVZehvHjxgv4KSoplp/6ugoY4wYg4LYZYMpnuHQ1EJVVlRjYrw+0NDRlDT587CgKi4sxefzEFoHa8PBI2UBs7drWbiBBN2+jCtXo3s0LWsrq3mTjM+w5sB/9+/ZFW5u2tYvx9Rs3ER4Vi7kzpgoQbKrRjtk5OcJOtLJohYysLBgbGcJAXwG0vDc3EAIb/veZC+dkkxkyYOAzBVH8roL8AqzbsB6dPDojO5MbY7m8S2FxkQC4ksIiAU0vvviigMgnaaWlZdLPBEG0c31gpLrPiTPn4OLsJOCUn2W/84BVWFCI4pIS2ahKy8qgoaGJe4mJ6NrFEz26ejWwLT+np6cLTY4DQK5bvWEzOrk4Y8TQwbWbO/+doLt1E2OcfbJn/0GUFZVg9pzpNeMBKCsrxYqvv8dQnyHo1bN7zb1axhryngQaN28F49jJM/jg7deh9xjwyS8+cuIUMjKzZAylZ2YhNzsb+QUFKCgsQlZWNsoqKjF6+FCYm5k26o46l2VqegZS0jLg5e6Gq4FBCIuIwaypE2BgoP+wi7bmLjwYpaWnY92mbZg43hedXZ1QWQO0f163CeVllfCbMBb5+bnIzsmFq4sTrFo1XG8a85QnTp1HUWkpTIz0ZWwRmGVn56KktBK5uQWYPm0S2jtY174Hr9/nfwwpD1IVoFJaisLCYtjb2yEuPh4dO3aAsaE+TE1NBcjzGezatq4pYK9wfGQPCd7IzvEfbgXdgv+h0/jg/VcREhKOoFshGD9uBBzsWjcJwHiP8vIKHDh0UljA6ZNHyv2rqoANm/cgNT0Tr7+8CPo1wLOZSd7ADc55zL3qlw1b0MrcDH169pBxnZmVhbKyEvTy7gkT46YPG6dPn0Z6errsVfxJ4FtcXIS8vHzMmTMH1tZ19nuS+fnf+Fk1gPudev3atWvyzQRdqnb27FkBYsuWLYO+vn6Ln6yoqAicFCEhIVi4cCFsbGxafG1TH1yzeQM6tGuPYYMGN3sfLkZc0FWgh3/fuddfFuYFc2dBV+fJ2cDY2FicOHkKM6ZPE/bg9NkL8B09El083Gr0Jg8DiNNnziD41i288sorAgZ4Ks7NzcWatWsxatQoeLi7N/sOZGK2bt2KgQMHKptsYSH69esnPwmm7yclYeCgQdDR0UFCUiK+/PprfPje+2jTaIG5dOkyDh8KwCeffAg9fT3cDQtFRGQkXJyc8eBBMpKSk9HOwQHDh/k0ebKmHa8G3gCZlhmTJ4lLg23H7t0Iuh2Mj9//AMaGhvXeo+kN99DBACQl38eihfPkFMtT/oEDh1FcVoYpfuMbMD0PuRirq/HLhnVw6eiEwQMHCeihLQ8cDsC9xPt4ZfmiZtkOgt/Y+DgBgMMGDxHwTXeVjXUbZGRmIiM7E3a2thjSf6CMl8Cgm7gTGoqZU6fB4AnGeUsGNTeDL778Ejb2tuj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EnpqaWtDW0sS5M+dgaGSIyZMnN3s7Hq6Cgm7iQWo6MrPzYGRshPy8fKRnZKCooEDA6KiRIzB0UP96AFTpk/VbdiA+/h7KK8qRm5uDyopKtG5tJf1BUM/3JeCq1tRCVFQ05s+ZAacO7RvYdo//IQzs1xfWVpYyxwj67oZHIS0jA4b6eoiLvyf/XlRcgsycHLz58vMwrbdZqvo24NhJxMcm4PkXFtW+q2y6P69H/4F90dXLUwV15Nkf5wEgy3T+yjWUlZbg4qVr+PMf3nssAE9OScU/v/oWPkMHw3f0cFy8cg2HjgSgTRtrGBsZw9BAH9atrdGvj/dDG77K2UjQci8hERu27sCrL72ApMQknL14DQvmTIWJsVGTAE4VqHDu0hX4Hz6Kfr28cT85FfoG+nBx7ogt23aibVsbGOnroYxrWVU1pk7xg0cnF0FJFZVVCAuPlLFcraEpa0HKgxQBVATNLh074v6DFGHdBw/qj5ysHATevIvlS+eilbkCRAkgqzWqkZaWKWyriZGhgNbjJ09jxtTJ+OHn1Zjs5wczU2OUlJTC0cEWVRqAVj1pm/C6NWK9MqK4qmrcuHEDp89dxMfvvoni4hIEnLyEdg628O7mJn0o3y0yvxoAWPPMG7bsgnvnzhg6sLew0jx0f/vjagwfNgw9u3vUXtPcxLgVcgdXrl6X8ZifX4DCoiJoampDW1tTDp+6OnpycGvTphVGDR8u/dpUu3v3LlatWoUePbrD3NwCbdu2lee+evUalixZLOycurXMAmoA1zI7PfNPBQQE4Pr16/j4449rF+9NmzYJE8RTyKNo5JycHISFhaFv374y8FVMEu9H9q5169ZyOuJn7t+/j9GjRzdw7/H0RNCXnpaOiJgoxCUkYM6MGTAzMZWJ/fX3K+EzZBi6eXZp9r0DAwPFLcVn4P34DOXV1fj8n19j/pyZ0NfXQWZWDpJTHiAnJxsTxvo+1g2XkpKCgOPHMWHceFhYmOPazVtITLyPCWNHCSPRVLt8+TKOHDmCTz/9tNb1l5WZhXXr1mH8hPFwdXVt9h34zAS9e/bskffYv38/HB0dxWbcbF2cnTFl6lRZ9OnK/HLlN3h5+Qto07p1g3sGBgbhkH8A/vin96GhqYH8vDz89a9/ha6enixO9+7dQ/9+/THJb1KzAO5G0E3cf/AAvqNGC2DkwvzjmnXo5e2NgX171W60VVzEuTgLG1YnoeZu8flXX8HB3g7Tp0yFjra2nPh/Wb8ePbp2Qy/vHo8cw7TFhk0b0blzZ/TuqXwfGact23bhQWoKXly2GBYWZg3cMyp2QlhMTU0E3grC9t27MGbUaOkTcwsz2FjbICs7Cz26dxfg083TC2npabgbHoYp4yc+MQv2uIlIAPevr75ERxdnYQDTUlPB+VJQUoTKsgqgohIeHh6YPn16s3OM9+BYSElNg42tPfIK8lFRXolRI3xg27YNtLV1BLjQdVXXlF3X/+hxOQCMGDYUFuYmNdo1BRwpf5S+Kykrx8off8aiebMFqKka3Wxr1m8R1q2oqBAZGZkoLSuHvr4uSouLYWVlCaeO7WFmZoGQ0HC4dXLFJN9RDVjh1LR03I2IFgBZWlCEWbOmoqiwUJiitLR0nDhxGkZmpsjMzkZqagrefvNVdGjnXAmrsAAAIABJREFUoGi7UAWOsYioWGFHCFo5HyIiIjB58hSxiaG+LoJD7uBPH70n76Slrd2kRo/g/ec1G+Di6oopE8Y2GLNN9aMo1BTKqRaIqP6bequV36/C7FkzUVpchCvXb2H2tIkwNFTJFh4+1GRl5+CLFSthoG8oQGzE0EEwMTXFuQuXMMF3rDCJzs5OGDKgX21fqp6hrKICu/YdRFxcPBISE2RecQ6lZ2Yj+UEK3nn9JRwJOInc/ALMmDweYRHROBxwGi8tmw+TGje3Kkwl9l4i/A8ehpt7J+Tn5iMqNgZ6OnpITUuDtqa2zAd3Dw+8+vxisSV7QdR1gtc0oKWh/J1rM2mzoOAQBJw6i/def1mAZnklmcYclJYWw7FdWxgZ6NYFWFRDGM7k5BQBsnNnToUZXc+AHBi37tyDP334Lqpr1nC5X3k5jI2NGrpEq6sRFhmNG0HBMDYxgYWZGWxs2sDc3FRYyM3bdmL5koW14PVR85Rr+jcrvsfn//xb7XoYERGN8+cuYMHCedB5isP/49aF/6u/VwO436FnucDv3r0bzs7O6N+/f81mWYr//d//xcSJE9G9e/dHPhWZqh9++EHceQRi1EqRTVLpCbKzswWw8d/t7e0xe/bsBgCOLlcCSK4KpdUVott58+VXhakICQ/D9l07MHPKNLh3cmvyhM3vOX78OBISEkSzkJ2dhfKKKlRpaskmxs2tsrICGlVAVl42OnZwxJSJE6Gv9zCrqGhIKoQBS0tLw9Fjx9Cndx8YGBqioKBQXCBkgnyGDYF+E9qIU6dOgczln//851qbXbl8BRcvXZQTvt9kP7Rp06ZZexLkREZGgrqMM2fOCINJbQbBMP/Nu6c3Qu7exfhx4/D1ym/wygsvwbKRm+XWrRCcPnUOb7z5krwH//ztb3/F++9/gFatWuGXX36Rvh46dGiTz0EbXL95A/H37mEEWTpNsoj52Ln3ABbNny36moL8fAHMcQlJ4lbu1aObAD1uttzs0zMzsX7TBrz92uuKjk5DA+XlZfhxzS+Y7jcF9rZ2osHJycmV/iFzwetVjc+wfv16eHl5oWvXrmLzpKT7wuB16eKJmzduYt682WhtbdU8IAYQdy8esXFxKC4phne3HgLaz54/BytLK4RHhEPPQB9d3D0RfPcOpk2a1OSY+DVTsrioGF+u+AptHexgYmQiwJJ9zPGUlZWF3JwcdHJ1xQif4fW0fg2/sTETRXaULsCxI+uuac7peCjgBCoryjF21AjcjYhCQV6ebLJ0u+bl58lhp3evnrC3s8W/vvkezy9ZgLbWdQcCAo0V367C4MEDReNFTaKJqQl0tbXF1ZSXny/uMEvLVggNj8TgAf0EMNSHknH37uHI8dNo28YahTl56Nuvt7gqL5y/BAN9PWTn5sGunT0c2znAyMhAQIy5GcF5DVCorMTlqzdwJzRM5nivnt4CGs3NzLH/4BGYGBvgLsGjWyc5aEwa74t29rZiRJVdEpOSQXdya6tWGDpoIK5cu4F+fXqJy7M+7iUoqayoQElpWY0GVDmocVzn5uXDoobNysnLx4rvfsTiBfOQm5OL8xev47m50+QAkPwgFZatzIX9UR0quAauWr0efXv1RK9e3vjm+58wdcokxMbEoaCwAJPHj0VkbDyuXb+BiRPGobSoUMaIOfWCtcEWiiLs5zXrYWpujplTJiEw6DZ27dmHESN8EBoaLoc16zbWomUz0DPGvFkT5cCnOloRgGVlZWLtxq3CgBsZGiHpwQP06dULV65dxagRI5GVmSGHpckTfGXu073J6+nuTMvMRVxsHAqKC1FSUiz3Sk/PQFZ2Nuzt7JCZkQUdHX20srCCnr4uhg3pj3b21jyngIoNHjz2HQpAZmaGsIxOHR2RcD9Fxg/tdf78RQwbMhBpGZkoLCwSt25rKyssX/xcAz1u/SgFHigOHD4KN1cXdHF3w93QMJw6dxGLF8yFkeiA68+Oh2dKamoavvjnCvzlL3+Arp6urGvXrt1AeFgEli1fLPrCmpCRp9Jo/pr14/+3a9UA7jfuMbIxXIjJjpEZI3hRNADFstG///774j4la0BAw420U6dODYDUlStXBEBxs60vnueJma1Hjx6yORPc0CXo5OTU4C0JMMLDw+VkfOHKJSQkJmHJ/OdEn/Hz+rWwtbFBcUEhunbxgqen4mapL9wnaNy+fbvoNhwcHGQRNTIylgVQU0tTFiOefunKNDAyhEvH9rC0qNOW0L10+cpVJCclyXsVFBQIEOXClZqRCWMTc5iZm4vLga4vbmA+QwY1WlAUXdmlS5dw4cIFjBkzRjZH2uSbb76pZQb5u8WLFz8E4gh4aXOV3oK0/o4dO7B8+XLcunVLFhX2Qb/+/XHm/DnMmjEDX638Bq++8JIscJk52UhPyUBGRjpSU9MRQ8G4g51o+Nw6u+LYsQB88MEHAnA3btwoTNyIESMa9APfmRq+rNwcJN5Pku8zNTEVfZWDoyOuXL4OM57mNbRhYKgPPR1t3AoJxZiRPrJx03bsy/OXriI8MhLGxgaykdLV1s6BTKwVtmzfhu5ePVBSXIKS0hKkZWShWxdPDBs8UAAM3SEEqtzwyGZy3Ghp6qJb9+4oLCxAWmo6Jk7yxeVL1xB7LwF+k8YpWqV6Ub6RMdFyWPB095A+OnvhPDIyM0S3Q2BA8Ek7309ORkVlBbp4eOJOWKho++oHbTyLqVhYUIAvV3wN3wkTkJqSIuOKTFBuXi46ubgKsCUzOKhPfffno7/54pXLyMrJxdiRI2u1iA22KOqqaqL/Dh46CoLICRN8cfHyVaQ+SMH9+w/Ebevh2VmYZAZQmJmYYMXKH7DgubmwaVMH4HLz87Fp6y5xrXJjDLoVDG0dXSQmJqF1a0uYmZqKiH5A/74wMzESBkqk58oDSLtw5TqOnzwFHW0dYRytW1sJaHR27iCs4/qNW+HZxR1tbGxkYyeoJ5NnZ2vT4F4U1e/Z54/5c2chNSVVWCyyP3T5Jd5/gHGjRsj96AI2Mqpz8VMLeezUOdFGdfH0wKmz53H+4hUBq2QtCRYIptkIzDhnCgrK4O7mhuE+/cTGBL0MNGjXri28PNyQX1iEb75bhQXzZyMvNw+nz13Bc3OmCvO3efsB9Ozhhe5d3UXvyYPfkYATyMkvgN+40bCyssLx0+cEDEZERMnh0rlDeyTdv4+snDyxaVh4BMaOHoVB/XsLjFWGt2LTtes3wtjUHNP9JuB2aBjWrtuI4cN9EBUZBR1dXfTr7Y30jCzcS0zFc3MmQ99AT7EjGKgA5OXmYsee/QLquR6s3bAZU6ZMxoaNm/HcvNm4GxoqLsmJ48bKNTraPAiz66qRlpGLW7dug3EWRsb68n3J9+/jdkgonhOpig6qNXSQlVMAR0c7GBtoQVtTU4I8xIVaDdFPso/bOdiLm/pa4E04ONgL62ZoZACrVpbQ1tGGkaEBjh47he5du2D82FENxhS1g9wn2rdzkLl//tIVXLsRhJefX4Jz5y+iuLQMvb27y/ckP3ggewP/roA52UFqXfTJ95Px7bc/oW/fXnIgYRCYBjRhYmKCqdMm1WhLW6bLfBZrxv/P91ADuN+493bt2iXgiQwZN2BungRJtra2OHTokGx0BDRcGPmTAGzcuHG1LhJu2KtXrxadG0HL+fPnERUVJS4h6rYIaObPny80eFBQEAbVaLgavyYZPAKKwOAgmJmaievuyvVrOHriOD586x2Qpdu5YycWLFqE9o4Ngyr4XAQ7dDvevHlTJmBFlQaKyspEy8Flj+/HRWfWjOlo72DfYDEoLSfouIiygiJYtGoli5qlpaWA2SPHT6BLly7o7OoibkACOILCxpFiBBsnT56s1QgRRNKOBEoXL17Ea6+9JgCFTCPtTdE6wa6qJSYmYs2aNXIN7Usb0m02b948Acfsj4yMDPTp21dOyn4TJ+GLr7/Eay+9AuvWrRESFoZ9u/bLAkWdE3Ub3j27y3uT8Vu58ht88skflAV77VphQkeOHNmgGwh66Gqs0tIQlo19y36gi+30+XOwtLSBpYWZbJC6OrrQ0tbCZ//8GtMmjYNXFw9ZnOmW3Od/GHfDwmBlaQojY2M8SEnB0MGDcfNmEErLStHeob0EpFBvcu7SZYwcNgTubp3kWZKTk4UNFhd4eTnat28PO1sH2Nnbi0ujT99ewtSkpKRhz4GDaGVpgbkzp9X1ZzWQ9CAZm7ZvEZZvou94Cb6g+5IA29zcHGlpqbBta4v4e/Eor6xEH++euBsRDj/f8c/chcrNfdUvP6P3gH7IzsiU4JaUtFRcD7wu0gIGmKSkp+Ojt96FZQuDdK7euC42HdSvPzIzs0T7w8jDuLgEcckNGzKgFogePXIMjHwk6JUo2OoqHD1yHDraehjjO7y2/wmov/12FRYunt8gUEfRthWLdo9uQ2q/Dh49BstWFpg5dbJ8j7a2Frbu2osxI3yE4arbHJWN8p9ffwePzq7CXuvoGsBnMA8hF4UZFZF5abno+ri30jVL2UCPbl3h5eku7JgKvOze74+jx07C3t5W9FKUZwwZ2F+YpE1bd+Ivf3hfghroUSDwJ6PDxoMUBe1k9KNiYvHdql8wa+YMnD13HveT7sOmjbUATx4mOrm6oFsXj1q3XCsLM2GhKquA+Pgk/LxmLT758F1UVVXi+5/X4rn5s5CdkYVzF69j/uwpyC8owi9rtmHqZF907tRR5iPBVGZ2rszb6JhYmfeMypVofVSjtVVrAcEGhkYiCygsKsDJM+fxyQfvwq6NVa37kofQy1euS0BUYVEJ9HV14OHRGTeDgvG3P36EI8dOoLCoGLOm+SE4JBRXA29j/iy/BgxcZVW1HI4YSEE2mofRGzeC4NbJBRGR0bCzsxW3NF2WL7/0AkwN9RsELNHrT/b2/KVL8PJ0g0vHDrh1+w72HTyMd99+U8BabHwKVqz8Hu+/+zraObSGFvOX1MuD+O2PP0vAwPgxI2XPYeABD6h6unoYN2Yk2tpY16YV+XLlj/Du1gVDBw1osFZxXG7fsx8FefnSFwTztDOZPLKQ7G8tTS0ZVxUV5RKcM2fGtJp7NARjqSlp+PzzrzFgQF84OXWAubmZwjLr6sq44LqtNDWIexw8UQO4x1noGf+eG3ZwcLBojcheUV/Cxp/Ua/G0SDBDELBixQpxsRLEqRo3RQK9Dh06yD0Ieo4dO4arV68KECEw8fPze+TGyMn4xRdfwNfXF2dOn0b/AQOEFdi8eTMGDR6M9o6OqKysEo3Njp27sXjRc3B0sJfoUglaqAbyC/Jlwl28dFlYjby8Ahw9egJvvvkqDPX1xVVCfQQ/39w0jI2LlUWEE5YaGwJQDS1tmLeylM2J+pvjJ89ggu9oOZ3Vb2SryKIRsPI0T9DKE/Pnn38ujCMXbYITPiOZNl5PwEtAoRLJiptl1SpxGRKEksGcOmUqbty8IUCMDGiv3r1w4cplTJ86DZ/943/x9quvo411m9pIfW5W27ftFjcs6X+yXvy+jz78CJ/9z2dyEl27Zg3aOTpi+PC6Dbz+u3DxW7NxvbhQKbz38vRE4M0b8OrSDZu37cJfPvkQBjUawHc+/ATzZ89AVy/qE6tRXlEJ/0NHYdvWBn169xR24cDhQwLsKHb++P0PpT/YDwTeP69dj9EjR9QCONVzcEH/8ssvhe0dOnQYgm4G4+zZC7BoZSYRdOL6698Xd8MjYGCgh8H9+8G9sxvMalJUUL8XHHoHRfn5eJCWhvYODuLWdXN1RcK9e7C1tUNiUiLyCwoxoG9f3L57B1Mn+T1zF2pSUpJo+WbOnInvfloljFcrcwvkFRRgYL/+oM4yNy8Przz/QgMXKucRA4gYXMT+4/hlrq+8wkJJ90A9mqGBoejf6MKsrNQQUNza2hojhw0Wtont7JkLSM/IxKRJ43DvXoKANwJ1Rp1S7M1xOWPGVGF5Vq36BW+88Uqjsc20ClUCEu+GReDqtesor6yChbkZ5s6YJmLxn9ZsQGlpCV5YtkTcrPUb3adbtu/Gm6+8iNPnLggT3r9vL5nLBFh2Nm3ErU8dF12cr72wTNYQgiY9fX3JicZno2bqy29/wKxpU4R5SU3LQGe3TkjPzEB+bh6iY2Kgra2L/II85OfmomfPXnh+6QIFAJJtqapCUvIDbNu5RwI+vNw7iYCfbj49HcVNeuTYSeQVFGLmlIn1XqHhavHN96tgbd0GY0YNx3c/rsbC5+YgMyMDFy5dw9xZU7Fluz+cnRwx0mdATZ43JViS6TU++fOXmDHVV743MysTnp5uAuQe3E9GQWExku4nY8bUSbgbGi36srEjGbRV9/1851NnzuFm8C052DCwhOzh3n0H0NPbG8n3k0SWQBdwTnYBPLt6Y/5sygIYQawk7a2qZLBAEXYfOCSMtrUVXZ36OH3mHKZPmwYHh7YCyqmxNdDTh0Z1pcKCa2uJG5kHY1RX4fzFq9izfy8Wzp8n/fjZP/6FKZMnok/Pnti6fb8AtHG+PjAy1JM+VOCPku/tx1/WyoGUbCjXw4ATp4Q9nD7VD3dCI2BkqC+MG3/3588+x0TfsejR7WH98/ZdexEZHYee3t2EaKC3QFdXE+amphIxTXaQ796wKfbkoYBkBdON8HuuXA4URlhbRwsEdHb2beVQlJ9XgJs3b6F7j67o0MHxGe++//dupwZwv3Gfku3gKYggi43Ai4wRGRp3d3dh1gjiCLL+8Y9/wMfHp0GkKq/hZkuwEh8fL8wRNXP8fHR0tLjhCMzq65tkMoubR5nYBCsU+TPalUzczBkzZEHmxkX3bVx8HIqLy+HZrTv0dXRw+dpVtLO3x6CB/WBjzdOaSpqgIYv/rZC7uH7tBnp274ZObi64djUQ164FChjoP6C3RHs11fbt2ydBBC4uLgKWCHbIBvCd6Mokc7Z3714sWrSoychavuuPP/4oGzFtxnfmwkI2jqdtatkIhrlgkLHj5107uYpNeVpU2eLC5Uuy4URHREq/0KVBoMzP9+3fD2cvXpDAgC9WfIW3XnkN1lb1NEtp6fj2+5/ENUHXZ8eO7eHq2hHff/8D/vKXv8ji/MuaNXBs1w4jG7lQVTahoH/NhvXo3rUr9PT05V3sbGxw504ECosLMc1vkgAKbjIffvJXLJw3C53dGJxB/WAV/I8ESNSvYzt7AWq3bgcjLCIcUyb54UFKqmgBqQUiO7px23aMHu6Djh3aN+gSpkIh89itWzc8SM5AR6eO6NPHGznZObC0spSTcXZOnqRQiIyIlDHc07u76KxkOGhoIDH5Pnbu2Q0Pdw8R0FMwT+3gpcuX0L6do4wrHT1duLu6ISwiAhPHjRMA/ywb59PN4CDMnzsfq9atgZuziwBXumyp6SSrypQiLyxdBnNTBXSxsb85Fqn54rgh4OcfRhWHR0XJNb4jR4smrclWs+/T7c1D1CS/8aJjJAseEx0nTDLZCrouqTnjgWfF19/gnXffeOhwcofA7XqgHCKolQuPiBIXu5eHBzKzsiXtBHVbJkZGDwXFMIiinb0d3FydcTjgJK4HBsKmbVthRBjBynkh4ColVQIRunfxkrx8dLOSjeEcYpTlnn0HER4ZgQVzZ+NOaDhMzMxgaW4qKSvo2tXX10Nr69aYNmmCYidd3Vo3KsdCQlIS9h08ImB22JDB8BmkaH3rt+Onzop7e/b0Kc0OAbpq123YjJkzpmHHrj1YvnihuOevXA0SEX14eAyWLZktujxlnVNulZicin37j+GVF+cjJuYevvh6Jbp184SJkbG4OMmS0q6vvfK8RE9SX8vAq6ZYnzXrN0Pf0ABzpk9BZMw9bNy6Bd08PSQ6W1dfH4P79xVwz/XL1MwMOpIjDiD7RpdieXmp5K5TsfXsS9q0X+9eMDA0QHEJcxQqkZ3ZWdnw9u4uLm3mi1MxotWaGvA/eETAEoMQ9vkflDmVkpaGnt17YPiwgbIo8/OqpM8q5+Uv69YjPT1L+onR8JFRMWjXzg5+48fIOFy1Zj26erhj1KgR+NPf/gcL582Bm4siu6kPpzdu3Q5zC0uMH6NIQVqeMU7pk23bdkJLS1tAHA/PnBdjx44UFyyfmQcXHR1dRMdE4/nnl8LNjRHB6vYoC6gB3G88Pvz9/QV48cREsMQNl27IGTNmCGPE6M4FCxYIU0Q9HF161HU11TgJTpw4IRsUxffcgHm/YcOGPTLBpUo3RvcqGUGeyAl8GBRBcEfxOl1oMfEJEiHn3LG9nFz5vNRcKLOa6Q3KcPjYCQTeDIJ1K0sJyadep7yMLhpDEdCSDZ8+Y0qTaVEYNEDWi4Eb3HgJ4ry9vUVMz+hcavi4EPr4DH8o9xqBI1OnMNiAbCWDBAhACc74k+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UwgIDuTG5QKlcqNxqyeIePH4NDW1tcu3IFffv1EyZQ0SYWoWfv3ggMCsJ4X198/d1KvPbCS6IZUTaLaly5fgP7Dx5GG+vW8B09CpevXUdnNxccDjiCP77/oQCd73/5SQTHE8eOe6gbuaH+9Z//C7u2dnB0cIDPkKHSd4w+3LZ1J+bPny1sWOfOnUQs/adPP8PyZQskf5QC4Cpx+Nhx3A0PFTbLwswCFdXVcLC3xehhwxARFY39h47IqdqurQ3Wbd6KCWNHN3CLE3Bs27ZNxkH37t2Qk12I9u0dYWllgcDrN2Rj6tajq7hqCVSpwWuqHT91UnSUdCvGx8eJC3DRcwuwz38/XDo4iSuKYJ4pGAjgJvj6PlMAR4B79OgRlFdVYcyIkTh29jQszczBiEK606ZMmCjfV6VRLa5ETWigi7vHQ4edxu9GAM/PTxzr+9A4bFwQiweX+PgE+EnaFoWN2Lv3gDCYlq0sJfKQv+Pc+dcXX+Hd996qjVpUfW9KWrrks0tIui+RkoMG9MO9xCTcCLoljOcLixeiVSuLh9J+ELxk5+aguLgUp06fQXhktOSks7WzFbefTk3wSlubNsjJy0NUdAymT54k7Bvde6KLqgYuXbkqblHOqxu3gmVjnTRujLhx/Q8HSEAEtXrUgjp3dES/Pr1rK2WRNbobGoGjx46jf78+iI2LF3Zp3sxptWBABQqOnzoj9pg3a0azqzCf51/ffCfehtDQUCx6bh6yMjOxY7c/jIxMMHvGJLSxtqzVIPLzBE6VVRUoyC+CqZmpRLJ//9Nq+I4dIZURuMbdf5AqUfhvvfmKAHnVobQpUELgoqGpjd49e4D56Do6OoA2PHr8FAqKizF94njR6DGvmrGRIh2RdCMFpdi+ey+yc9Khq60j0ZV0xfJgyAOdqakZgm/fRhdPd2HITEzNoKetIawu56L2/2PvO8CqOrbvF106UhREQQELSlOKXbH33rsmGo1JTF56N8nLe6kmMSbGxBJ7RUFEEHvBhhXsHRGUXkU6/L+1z71wQVCSl39+eXl3vs8Y4d5zzuyZM7Nm7bX31iOTCXmfDfR0cefuPZw7Hyvz9dLFC5g6aaIwnL0Cu6CNZAwoh6FeZfJyAbM6wI9LlsrY9grsLs/wry8XoEvHjujTq7swdNdvxeHY8RMYNmQgvvz2e7w4exYcHZTAr4qMJuXl+HnFani0aYPOHfwEKVdPaF77VqpchYD9zNkYCWYxMDTArkgC7FkIDgmDl48PmjVpJMEsDBp567V5su5o25MtoAVwf/IMoW6LbBBdoNRrEUDwxE/3mqRyWL1aNgm6gD788EM8++yzAk5qawQadAvxdEUNF083XAwIjLhQkFHgvwkE1doCuomoxSM7RdcpRftkuUxMTOV0R43dpEkTEXU8GqfOxOCTD9+uMU3Ag6QUiaRzauKIhja2sLOxxvXrNzFh4liYmZlIf+h+s7WzqRHAkXlkMAf7R2BLm7C/dB0ThBLgjRw5Uhi66o0gmK5kuqEJ1l5//XVh7tg35viiLeh+pruULB0ZvSrRqKqV6fbdOJyMjoZDgwa4eOGiMKG0IV1xBF9ePt44fvIkxo8dh8+++gKvznu5AsDRFbd2Y5AkC750+RI+fv8dSe4ZHhmJpOQHeH7mc/LYi5f+LM85pP/Ax/qxfMVy1DM1hXvLlsJgDezbXzQwx09Go6igGF26dMDOnZHCZg0bOgSLF/+MuS/MQoMGdqos8CUI3hEqALxTQHuJCgwJj0TnDgFwa+Ysn6GGiuMwdtRwLFu1FuNGDRdmh41zhMEzo0aNknlABpSM7skT0UhOToNbcxds3RqKefPmYMPmbWjXzluSdlZvdPnRDTxyyDAcjT6JB4mJ4macN3c2vl74Ezp39EdKaprkR2vTqoW4pcaOHFUlD9x/Uu6K/eRBhnMiv7AA1tY2MDIwELcN06DcV70jdP1zjKipDAhoL7nonhZIcfTECckDyEjqWhlDVVDH+XMXJG3MgIGKS4ptR2i4sObdA7vi7OlYYTNbtGiOH374EW+985rMUTVDzr+v37yFrcGh4gIjuDl2IhqRe/ahnW9b0amtXLUWC7/+XN5VpVXCjsh9h7Bh02Z06dwJlpZWyMpMxzNTJyEjOwfBITswafwYiUSNi0/A+k1BeP+tV9XnMTBsXBHOZ6K+pZn0dX/UcaQ8uI9Rw4ciMSkJIaE70b1rJwRv34kZ0yZj567dmDh2pIA7XuhRQQEOHjkBX28PNGxgiw2bg8S+I4cPVd2nsh7o7v0HZV5PHq8kGn68KS9p2O79sLaywpGjRyVFEXWO20IiMXPGBDSwowZQqdIggKOc7JcKVksZKyAhMQULFy+BnbUlzMxNRXPYvEUrmJqwKoEdzM1MVHkP1ZBF/SQ6Eryycs06XL5yFS2bNxc3ZEFxMQoePcLVa9dFqsD3NSEhBW5urTBn1iRYWRhL8ALBEQ9o1EEyOTcPoyvXbUIj+4ZyCLpy/RaWr1yFd996HXa0nypvmxIES4BEF6iuuJkZlBFz4QJ6BHaX8lVkzD+Z/54EJOzYGYE3/zFPgjF4sFZXU1DPqZXrNkqCYrpJ2T745DOj6YQ7AAAgAElEQVRh7Lp16SL95oGH7DwZwG8XLsL7b7+uikqutAe1hot/+RXjRw8TTexv06cp43j85CkJFpkxdRIys7Pxw0+/4OW5s7F+81Z06tgR3h7uYPTyz8tX4sP33xIwWn1+17oR/o/+Qgvg/uSBDw0NlZd69GhF4LllyxZhhKhfYyNwoCvH399fUmPMnz9fXGrK4lQum8Phw4dls2IEoToFB08rBG3cDOh64QmOfxMM0i2rThisPjXxGXgNNmqf6E49dOgwhg4dIqweo0DTMnNRUlaGyWNHVohcK82lZAfniamstASFBYUoKy3DylXrMGhgP1lPqWfw9fMR0XVNhDsBHBciPh9BJoEDgQ5BGIX/BGJMxqvOZq/WrvG5169fL9G2dImRhfvggw9Ea7JgwQJhM+/cuSMnODIJZJgYiarZyCiStl+7eaMk5m3p4ib35WcZbEBgw8z9vn5+osVzaOSABd9/h7mzZqsy3+tITiT+8WjTGjvDw/Gvjz8UpuWXX1cImzagbz+5JRPkOjk1Qd/AXqLZI9gicOZzc6yfmTEDF65cEsH6gD59kf0wFytWrUJBDm1aItGC1FB1aO8vboj5H70nOjQ2biCh4WGi8+repatop8iU8ZTL4AfRK+bliVuMcyE4dCfGjhwmkaQEFRxrnujZZx4eyFrSjZqZmYUNG7Zg8KD++OmnZZg6daJEuw4e1Ff0dpqN93yQ9AC79+/DlPETkZuXi5NnTiM9LQsD+/SVahJ035FV5ry7l3gP52NjMWbEiIpqDbyegKuiYtk8CJ5/a2N6HaaU8fL0xPeLFiHAP0AONnRTcVzp0mdgDMeUTDdd7bWldtG896mzsbh7Nw5DBvavNR+hOio39uIVSe9Bm164ECuRoGWEEWUKY0FQae9gD2/vtnLIeOXluZLSRR3US31d5L4DAohYSWT3vgMSoMLEr4zmHD9qBC5euiLMGLWQZIIqRd/AqXOxKMjPR9dO7cWFyfdj5vQpwkoFhYSKC3buzOm4eecuNmzagg/efl1ZWxTpvgoAKWCIEZorVq4W1yoPe9RPDu7fTxi1kB078eY/XsKmrdvFNdy/d4+K52A/JQ0G3WabgiSqcsyoEbJeMIhATXft2rNPXKzsx5Ma1z1qJxcvXSEBNHRNnzwViwljhsDYpNIFXyUrnwoElUIH6RnZ+PGnpejbr7ewrmlpKcLCpaVlICCgo1SkINbWqwDCLCtXgHWbgkSby+jcQQP6iezgflKKJCImE8rUMtTAcV4Ym1iINs3C3FgibZWKVsoT0Q5FZQAPvKtXrZL0Ky5Nm2FbcAgGDuyPDu39ZPwNhLlTbEcAV1xaLgDtyNFjIq2gZs3RvgHOxV7EuvUb8eVnn4omMjRsF86fj8GE8WPg5NhI5qgB65MKrtXBxq0hkhHAx8tDACldlhPGjBLmj9GlpA75Xly9eRtr1qzHh++9qUomruQu5NPcvBMna8crL9Dl/OTSb7WNJftyPvaCADhGZm8ODsELzz2LTUHbJGret62XSD44p978x4u1yxV+68LwN/68FsD9yYNL0EKQRoaNjUCEAIauPzY1WCEYowaOwQaaNTbpNuVGpUR56laANIro6WIgY0WAUNMGSHBBRo4gkO5a3ouu3AMHDuKNN17Htm3Bkh2bod1cWBOT0zBsyAA0rqGyg5otOR59GhcuXERhfgEMdPXF9WdjY4Xi4lKJNhs8dKDkmqoJwJE5JANJJpLuUwYjENhQfE/tGxMad+7cWZ6XaT7UIJdAi2CNFRSYJoQ2pcuVjSk7CEwYsMBGjd/48eMlslWzkXljLqXQnWGY88xMONjbixuXAIvAkOyJv5+/iIlpZ7qmFv70o7BqDW3thPVcvSFISvFQKL4tJARf/uufokn5ZeVyzHlmlgiW2Zat+lXGhC5UunNpcwamkDnk/xNsnzl/DhSgDx04SCK6Lly8ABMjYwG0LNlErQo1jhHhuzH/o3cr3Bccw8h9e8Xd62jPpLMPceXadQwbNOCx6GEK2c+cPY+J40bJIkxXM69Jm/MQwUTSBDkE+7TvqlXr0atXoAC/tNQ0SSMyYhgjR6sKlRnkcePWTVhb1sfAfv1kUwsJ2yGL8t27iaKv6tKpvTA/nAcEq7EXL2LUkGEVzCyDIHZGRoitA3z90cbd/Yk1Kqu/ttxoKAfgvCejSzu/+eabMs/JwjHQh8EtZHznzJkjGzOb+r2r6Xrqww5BEaOymaertvJbaldTzMXLuH7ztqRQYN436tSY+JQVGBi9yefk/ORmGblrD159ea5EnPLnUrReEkE/xOnzMWD5Nuot+/XtJakxyMqNHzNCXJdhZGTOx0o0MrVgZHDpvtNsoRG7kZqagmenTpa9PCU1HelpqWjj3gq378Rj1dp1+PiDd1RfqUwWS5BDdnndlhC4NnWSJL87I/fAt60PunXpiPOxlwRYvvHyXKmYsnrdBnh7tBHdFqNKOc50pdI1y99RLzdu1EglEa0OKxmwNmqRZPWnC3XGlEm1rMKVCqzsnIf4adkKTJ00AWmpqTh24hxGDu0vBxjaJis7V4CWYyO1PlUJxiALnJ2bg2+//1Gej8/CaFITU1McPBSFUSOGwsOjtTybgToVC/NjFhfjfMwFSTnDyE+pX6oqTC9pygCJ0OVaSUa7pIx1SBXwJZYUAZoOSrmmq4CxbnmZuH8ZdHTt+g15rzp26ohWzV2kUgl1rkoFFIW9Y8R2UHColApsHxAgc5DvLaPFNwUF4aP335fPknWnPpAHwMaODsISsqShGkQuWb5KNKmNGzUSTSfXgNkzn0FTp8aSJHrfwcPw9faUxL6xsRfwwuyZGgQby6eVyniz/0yq/tvYN9pBGUfW0GUABdNKMYKV+SuZ12/33v1ITLwv64qQAvmPMGTwQHi4t/qTd+f/vttpAdyfPGYEGwQKZAa4kPNkNGDAAAENmo3MDDehTz/9tNaEo+rPk21iEuCXXnpJNmRuWGSvqteU4/1YdYCsFBk+uhS5we7fdxBvvvUK9u8/KBFfrq5NcenSZQlsGDd2zBNqhNLdki6JNck4FBcVYc2adZg7d7YAAlL91FzUpJUgc0jASf0fI3B5wmeGfDI0Fy9eFOBGdxhdvwSrDHjgxssNnqCPejzek7akW/rdd98VczBHHlv79u3FJciN+9VXX31M55T44D6+/v47NG3ijBdmzxbNEV23THrMZycbRSaqe2AgCoqUkPtvFn2HOTOfg50NXUNb0NixsdQu5cIUGhaOzz75EHv2H8Cd+DjMmja9ot8/LV8mmheyUWRcCQKGDBkiC6KaPTmrAeD0WQxdNbgP7idLDjiG2m/bGoqk5GTMnTur4mTMqNPw3ZFgzVIL8/qSqZ+JPikMZ/b4zJwcZGRkwbmJo5Qxor6Rv1PfV9N1R/BLdzXBJYEhIxHJrtDl98svv6JLl45o3bqVLPoEGkq+Kh08SE7Gz78uw9ABg9HWy0vy5sXFx4uLlDkBl69aB8827uI2ZBoJa1tLKTdGQKtO7rxm0wapH8oI6MvXrmLYwEESfFHXxjlNsM7xIzPN8WPqGB6QaG+CVIJlMlLsIyNOydBSB1pTI4A5GxODDn7+uHEnTsA2QfHT6qeSkaWduTly20q8/wAFj/IFlHNeFRbkS1QpN/5mTZti5rTJEp1KbENd3LmYGInsJiPdsUN7xN2Nh6WlOUxMzXHoSBTGjxou7ClZzxPRp8UFqWdggMBuXdHApmrt4m2h4cjJzcb0SRMU8FQOYXfvJz6Anr4BNm3egvnvvaV0n0QM/2IEZ1Y2Vq/fKAeAFm5uiIjcg149AqWkHefN2dhLCN8ViXdee1mYPWrzCIhtbO3QrUsnyU9HVyZZ7uWr1sK+oS2GDRoowIaJbam/2xIUgpycbDg4NMSUaho4HjTvP0hBUnI68gvykJ6eKpGkp8+cr5AOZGbmSZ7IEqZCMTSUcenUKQCdAhTdqxo0EBBkZCruutGMdmWpvawsiQwmcGGgT4B/W5nPlckrFB6M48f+8f/pBiUoldqn2XkoKMzH8ROnkZiYAG+P1rKm0s1IoMkoTZYG09WnML9cEtMy1VB8fAL27juIgqICScdCYE+pxA3mkGzcBBPHsbQcS64px13eN+fhI5Tq6MJQTx/JyQ9ER8Z1vLioEPNemKOAvXId5LFqR3q6JO9mIAVTHVHvx7X38LGTUtnGvYWbeB2obWZFEfXBYd+Bw7hy7Ybcs1kzJ9HIKiaUZHgSrEG2dOjAfsL4/vamALgTp85h/8GD6NjBH43sHYTFpFxl1boNIt1o4dJUInSZj45AWymz91tDJX770/03f0ML4P7k0aNYnPotggO6RskmkUlioALBC7Vp1MNRJ0eWh6CletPcdHktaryYB87Pj1R8OcLDwwW4EAQRHKpTcGhGotJFyEUvMnIfHubmYfKUcZV19MrL5bl4QuRzsqkZPTUY47UUel39rpdLmPz33y/CvJfnSVSW2k1LoEZ9G19SAje67ZhHjto/9pvuO+aYYnoVgja6c5mziznuGMjQvXt3+R1zu1VnFgnY+KwEr+qSXnwi3psRv2S3uHET5PLkSte1GrwcPXZMQCftxBQqBLS0FxuBMF3LH86fj/0HDshicjfhHqZMnCgF2/MLCyU9B1sUa6FGROKN117B5qAg9OvXF02bOFUIgBcv/UVypJGdotuMNlAzsGobMtKX4IzCfhZbZ6OtY2MuCbCePGU8fl2xBv369YaXdxuV1blBlEqaE+rw2rRyFxtQ/M4UF0z7kpWdg5VrN8C9ZXPcjU9ACzdXBHarmuNJWavLsWzZctENMk0KXa68NrVzTIfBTOlNXJrIafzatevo1bO7bDjUkvGeZNDo+mS+tE3bgjDn2Vmiu2EfmHrg1p07Uj1i6co1yMnJgJeXJ0YMHlKhPzt/IRZrN66Hhak5Wru3FjuQBa2LUJrP/uOPPwrDxvEjy8aDymuvvSZ24jzndchqU2vJOcdDAg9NtQUIkUWktogbLgM76NJkOpvq0d2a85/3YMUB5k+zMDMVZpkCe0NDI3FJsf4nmV5unNR/ESA/98yUineIdUOjjh5Hz8CuMp5sZKi++mYhikrKMHBAP/Tt0e2pBzr1BYOCwyR6dtrEShclwQxdkaxZzPF657V5yl6t2rCZ1y14e5gwz6OHD8GJU2dhZWkO95YtVG5WHRw+egL7DhzAx++9U0Vzpb6Oestlips16zehSSMH9Ondo0pE48UrVyWwgEXm+/fqoV5FlNyGDMzZdQCHD0fB2bWxzDHmbmvcyF7ArmV9a1hZWAmjSXCrBl7KRQhDq/4kNSMX33y/CBnpSkF5B3sHCdpo6d4KTZs0Q2t3NxiqkudWX2vJoJWUAIePRIuGkM/CdcTUTEleLnk7c3KFPTMztxCA6ezcBC2bO8PAgMBcB6fPXkTU0ZNSzqxTRz906dweBvqVwQZx8fdx6MgZ9OvdFXZ2zINX6c4tLFWkKmT9DPV0cOduIr5d+Au8PN0xc8Z4xS2t1B+r/ugC2hVGT60PrBp4oP4WWUzOlcNRx/HR+29UlnYjW1xcgqW/roZfOx/RvgrH+Bsxlfo+ySyhd/m6sLjUDcqZorwct+PuwszMHPYNKkvKPdYZ7Q9qtIAWwP3JE4NAghoutUuPbiyCEik+Xl4u+jZuQARYrNRQU1ktfofgjm5TfpbAjSBQs1HQTzDITaSm2qp0FZ47e1YipUaPGSXMADUdPN0VFhQh7u4tWdbJdPF5GaHKDZKLAU+bZLe4Iar/TVBC9yybGjDyWuwTmQcCQTXbQRaEn2VkGdk1AgC6vyT9wrBhFcWN+XOmYSCo4zVmz579WGQSwSpd0nQdk6XjPfk9Pg+/w/tTO8dNnFGodJlpaoYEAEVFiSaG9+ZYqMEpXbcEnfwdmRyyHq+8/HKVhMDs76HDh3D61GlJbEx3Ts+ePaps9JcvXUZo6HYYGRuL7Tp16ICeGjnheL8jUVHCDpGZI7OlmQn+wP6DOH7iuAC7l+a9JJuFJnBgX8luMNmvRoGECmE8QRWjTzmOL8yeJZU2qjc+A12o7dr5ik5qz+7daOLUFMZGRjI3mVaE+yLnA0/NPD0TIFKbp24paalYs3GDMGvUb6mTsKsz25PloLtn+84daNzYER0DOlRxk969Fy9u7VbN6epS+lgXAMeoYWrfGIhBgEU2iECNzKvmWPN6nHd0z/O6U6dOFV3ek1r0mbPYvHW7gDdWv3ja8xCExV66hO6dO1UJ0Kh+j7SMTLFzSzeXCnE/2S+1AF35vHJAYk4ziTbs0U3RNdbUatjDz8ZcxPmYGAli0GwE9QSZtNXUCv2ZUn2A7w7F7KysQF2UWselefg7ExOLA4eO4PV5L6guq7h/q1eE4C8PHDkqB7WAdspBUOlVuehlr9y4CXMzczhrlOGSsEvR0NUFJVR2Wtgy1mWtYc4w8nN72B4M6B+I+hbmFew1cY3MTYF8Nd+P/SIIe5RfIJ4GykE4NyXfWY1YRl3HVLFHUWk5oqJOCpBv2dxFlRezXCJWqdGXZ1DVKyU7RoCqPInCAMof0bKVCyzl/Lt2Iw6FxWXwcFcSF6tLbykBHE+czrX+ki7ohPupaNncSRl3Vbsdnwjm6wzszMolyrv+tHfgSRNUDqwqjaSSzED5t7b9PgtoAdzvs9vv/pYaHFTfWNQXJHPE6EsCs7lz51YBAlxcCdroXuUpkNo5giD+Xf2lUgc8kLkiEFRviOr78Punok+JkHfQ4AE4c+Y87sUnoL51fYkgJUigrorghxs42Sk1MCOApCaNrkx1oAQ/wz5xcycIInvHP+q0HU8SpRNEUdfHflRP2MvnJbBRJzrW1APyd3Rt0R3G/G3UO7HxM7wvNw4+w5PuTTsQ7JKl47PX1qjPo06PyZarjx3BNFOaEDASxFWvvUqARbc2/6adCCSrjweZVF6HYFySJWs0ugQJuMnY1sYYPW1CEhzdS0yUSNXa5t7FixckcpG24D0NmfX/NwQTEOAyEMGeiY5raOrtlqlGOJfJRP0RjaCdTe3e5L85F5h8tabNhvOWByT2szZbaD4XXVyM+KSW72lNnfGfz6Lk43ocWdXMl9RmMdkyRS9E/VOtc7mGizKykK5gprip2soFFHIcmCZIadUvUPtTcpwTk1LQvJnzUzdzAh9eu6axVrN+TwYEapa/+iZf289rHiHq7gi6GFAl7mTJmabSqlUmtnzsy5V30bRH9eQxmtZTq4OVgISKppbFqRhCtdaNpb8qwLGwacp4szGBNBPkqovbK7NJFSCiejD+xWL3v5kWq7Gnj9uYLGqF90VKtj3tDXjS7/+I5/xP7v/3+64WwP0Fx5QbEEES2QHNky83PbIN/Bl/R8DwpA2InycgVIOr6l2lq4LgScSjZdR4lMnL+vtOWP83h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fqtT8J+12Ujr+26HA+OFxvB4++xH8eBz1Gbi4795DP+J8/5pH6KQJu0ANkIVSmb39OP32p77ef/Oy2g3Yp/37jVare/uEH/4o/3+wbjb/AtLYD7iw+iJoD7iz/q/+zjacfof3botR3XWkBrAa0F/s8soAVw/2em1974j7LAXw1A/dWe54+ys/Y6WgtoLaC1gNYCfx0LaAHcX2cstE+itYDWAloLaC2gtYDWAloL1MkCWgBXJzNpP6S1gNYCWgtoLaC1gNYCWgv8dSygBXB/nbHQPonWAloLaC2gtYDWAloLaC1QJwtoAVydzKT9kNYCWgtoLaC1gNYCWgtoLfDXsYAWwP11xkL7JFoLaC2gtYDWAloLaC2gtUCdLKAFcHUyk/ZDWgtoLaC1gNYCf08L/LdlOauaVPg/T+L79xzV/4VeaQHc/8Ioa/uotYDWAloL/FdboGrlhT82Vc9/F4CrqEEtheylttX/0cj+tmoY/0cP+be+rRbA/a2HV9s5rQX+Hhb479pi/x42/6N68bTygXW5T3l5mQqnSBGqunzlb/oZpbg9q6TQrpqlt/6mHdZ26wkW0AK4v8j0UJ+q/q/KF/2xJ9q/iFH/xx6jynn4Ty4SrQCsusGsxytJ1jZQSo/U9R+5ide90PkfM/hKZUvNIvN1rxmqPHvF0/9BwKNuNq6p97//m1Wvxj5l5+TB3NSkosD506zNUnCckgYGVev8Pu17rFvKmrJKEXQFurEEYH5BMUxM6klB+KcBusLCIpSWASbGhqpC9spd1eRVVTj4ODh87FVigXtVQXYZYdWLV/ParVi9sKhE6poaGCgF4ZV5oRSyLywpg6G+nrw/CpmmvEn8pfLPymcSMAwdXLl2C2Wl5fBs41Zpwhrf+SfVkv39QJhXPXXmPBwbNYKjQ4OnDeMTf8961KxPbG1t/R9d53/xy1oA9xcZ9f8EwFUublVf9LqCQdmkVKe632sOPgNfRNZd/U8br8UFv7a6oJrX1wSetdmwLrZV14KtXkhefS/WKq2pkPiTnpXX5O9rLUBei6HUtuSz1LX2aXUAXpc+12ZHZe/gZqKDsjLOjnJ5DmV2VYUBFe4cjYvVNO/kW6qvPumwwD2oTIp4K4WzlX+XS+F1I0Mj6OqyCPnTN+3/dA6yhjALyJubm8mlpPeqjVTNKNE2enq6j9e+LQfSszKRn1+ARvYNwQL3ZaVl0q+HDx8iJzcXTZ2c6jwvrl2/icQHSejZvbOmlR+vP6/xW97r0tUbcGvmDON69VQASA0mVSOpGuMn2SrvUT6KS0pgaW5W0U8O47c//IQuHTsgwLdtnUydkpaOs+cvooN/O1hZ0qZ1Aw+lpeUI23UAPbt3gJmpsZRyT0pJxa49URg2pBfMzcyhp6dcTeCOgB4V0lM9WUZmNpau2ITJk0bC0d5G5lRJqfJuGujrKd8UkMg59zjMzcnNw76Dx9GtcwAsLM2hryuLZUW/S/kV3rccNQBa5XpXrt/F6TOxGDmsXwWQLC4DigvyEbE3Cu39vdHYoQFUZYiVN02QYeWxSN0vMnC/rg5CVnY2unXrDh2Uwte7hTBzVQCtCvSyf/xdcTGBbxFM6hmAawvXa/X7zde6lCgX5SgoKoaFuSkMDQyreGf5PHwvWDubz/XFNwuhb2CEl56fiZLiYhjo66vW7NqPCjk5OUhJSUGzZs0q5n9cXBzWrl2LV199Vep7a1vdLaAFcHW31f+XT/KlYPF6vlC1gYfqN+brwQ2BG2tpSSke5j2UTSL/0SM8zM1FQUGBnGjatm0LS0vLis24pg5woS8vUwqZE6TwOkVFhSgsKJR/Z2dny0vl5OT0RDDBYu579uxB06ZN0bx5cynqXpeWkZEhH9M8faWnp2Pv3r0YPnw4jIyM6nIZWYy4CN+/f18WBltbW+Tl5cmGyT7QDk2aNKmx0Dz7npqaiqioKAwdOvQx4Eg7nD59Gi1btoSVlVWV5+H1Dx8+jK5du8Lc3LzK7xISEnDv3j34+/vXeWx5gUePHuHQoUNwc3MTW9a1cV4k3k9EQ7sG0gc1UCJgKCktgbVV/Vovxc9mZWfB1MS0EoSXlyM9MwsxFy+jc4cAGBka1ArgSjh3SkpkvKoDOPVyLmC3tAR5efkwMa5XI9h/lJ+P2MtX0dLNBfUtaU9dFBYVY+nK1egd2B2tWmgwDnU1zO/4XExsLE6fi8HYUSPBTYebJfulp6eP9PQ05OQ+RH5BIbp36Qjr+o/b9cat21i6ci369gxEWnqaMDC0D22sq6eP52ZMFRvUpW0ICkZaWjpemP2sgDaB1GXl0FcjlxouQpuv27hF3oP+vXvI5lxQXIx6RgbQ01FYoLq0hMQHOHA4Cr17dod9gwYCcLJz8zD/k39j5PBh6Na5/ROBpPoeXONCw/eipBQYM6K/PHtdGMGExCQsXbEec2ZNgb29nQC1m7fvImhbOEaN6C/w5tGjQljb1IejQ0OFK60BG4aE7UNCQhLmzJogczjxQTpiL1xBp/Y+sl4SqJaW6cKlqYNqnitPXlZGIFWGdZt2yLo4ZtQgGBoYCDjnWsv5WlBYjJS0LFhZWcDX2/0xEMd+xt1NwsrVmzBjxkRYWZjiflIKGjs24h2waXMYPFo3R/sALzm4KAZV/quQakqH1NgyMzsPC777GYHdu8DVxQnbgsPRp08gPN1dlG8JflWAn3I410F2dq6AUGMTI6SnpaBz5044GhWF7JyHKNfRxcOH+SBNaVTPUN7P/v16wa9dG9XzKLYg+FuxaiMmjhsBSwtTfPfjL7C1qY/xo0di/+EopKamYWC/XrB5ApN2+/ZtBAcHY/r06bCxsZHrXrlyBUuWLMH8+fO1LFxdXkqNz2gB3G802B/98aysLERERMgmzw27ri0u/i4idu9GaWkJHhXkoyC/AFYWljDWN4CllRXs7Ozg4+MjQIqsmCaTQ7C1b98+YTUycrLkMwUFBJF6KCwuQklRCQry8uTkzoXA2dkZvXr1Qr16tW84BEG3bt3C9u3bpS/dunWr0GmQTSM4rYmZuXr1Ki5evIjRo0dXdD0mJgbr16/He++9BwsLixpNwvuxH5mZmXKiI1jy8PAQIEYgScCmBsb8XJ8+feDr6/vYM/B3Fy5cgIODAxYsWIBXXnlFQKhmI/DYuGGDgNuJEyeqbKlsPwSOy5YuhYurK/r161flewRvW7duxbRp01C/hk2+trEmYDx27Bju3LmDcePGIT//EbKysgWcEoTyT21t9fp1aOrsLGOVmZWJ1LQ02fybNGmMUUOH1/g1tbsmNGKnMBrdOnWuAJzZOTn44ptFmDF1Epq7VLWL5sUeJKfgcNQxeHp6oHULN2Ft7t9PQmp6GrKyc1BcVIzMzAxk5eTg4cM8dGgfgE4BBLZkQJTG58jOzsGqdRvRrUsntPXykJ+mZ2Thq28XYeSwIQjwI+NTl62/rm/S458rKizEtpAQkCFp6+ONE8dPoKi4WDYwAppOHQNgYWEOS3NztHZvCYtqwJ1XJMB77e33MXTIINjWt4SxsQlMTbm9sSMAACAASURBVOrhxu07SEvLxPgxIwQI1Nwq+3c/KRnfLPwRAwb0h219K+TlPURicgpcnZ3QzsfriZ3cuj0MPCDNmjEVmdk5OBl9Gv369Kzgvjiv7yXel7EmU1hTKy4uwc5de5CSno4Zk8aLC/RQ1HEcOXocr7/yIuoJG1NTq+yDcpBQgBefac6s6bA0M3vqKNLmS5atEpaoZfNmSE1PR7OmTZGanoHTp8/Bwb4BysiM6xvCr50PAny9oaMrPJUAH7J+XNd4yLpx6w5u34mHs5MDHuY+hK9fALaH7oSZqbkcdrIyc2BVvz6mThouTJ96Pl66cgfmpvWk35F7D6Nvn0CcOHEG9xLuw9iYjDBQz6ge7ieloq2PB3oFdoCeJo1GiFZejtt3HyA4ZCdmPjMZRYX5CN25D/36dId1fQtsDgpHOx93eHm6K7BLheFoQd7f1sYC9g1tK8QEB4+cQuzFq5g1YxwMDQ0QdewcsnIeYlDfzigsKoWxsUGF65XsIFnMB/dTsGFTCAYMCERwSDD8/X3h3LixHNzzC4sQGrYHg/v3hkszHnJ1YWpqDDPTqmxYfn4RXn79Q8ydPU2A46dffI0RQwejg7+vzPd1m7bCpr4Fxo4aUeu8PHv2LE5GR2PK5MkwM1PY7bCwMNy8eRMvv/xyjXvE73+T//7f1AK4P3GMq7uOeBoh4DE1NcWwYcPQsGHNi2jFBqdi6+4n3odjY0fE3YuXTcC6vjWWr12Fdt4+8GnjiaSkJFm47969KyBgyJAh8PT0VBYllavzwIEDMDQygr6RAXJzH+JW3G2MGDIUBACD+g2Ai3NTFeOgJ4wWF7nqAGzXvj1o6+UtjI+6EUwlJyfD0dFRmAuCjujoaAQGBgqgrN54+l29ejX8/PzQrl07+fXKlSuF6aJNanMD8x7Lly8Xdo3sHUHP+PHjBaz++uuvGDFiBBo1aiT/3rx5Mzp27Ah3d/fH7k8AyNMfAd6mTZvwzjvvVJwCNV2g20KCBXhMmTRJrqHWqhCcrlq9Fu6t3dGpQ3v5HUEp2TjabdWqVZg1a9YTT5Z8dn7nwYMHwhrSpZCdlY3CokJYWVqCIJ9g1MDQCJ06dZTxfKyp9svw3buwc1eEgG9Hx8Zwa+aCa7duoENAB3TyD4AON5dqrjO1dObO3Tis3rARwwYPhY9Ha7kFN9HPvvwWE8ePRnNXnvBrbuxD7KWrWLdpC/r17oEOfr4gc3Tj5k3Y2dqgpLQcDe1s4OPpATs7W2GtTE1NNMZX6cCDpGRs2BKMkcMGo6lTY9m0Ll65hq0hO/DWqy8Lg6S0ursB6/qKq99PHiD27N6NqQK8rYV54QEoJCwC6RmZmP3sNNmk1YeimlzCpWXleOP9DxHg5wuqm86ci0H/vn2gr6+LO3HxGD96RC16sErNEm0fvD0M52JjBQAaqBi3a9dv4MN334Jrs+qAuqreaUtwqLzvY0cOw8O8PCxZthKuzZohLSMdSUnJePQoH4VFRejVIxAD+vaswrZo2iwpNRXf/bAEb70yD3r6elizYQsGD+gD5yYcn+p4Wg3c6I6ryvTxfcrIyoG1leIVePjoEZKSk2WON7QjQKna9hw8gohdkWjQ0F6Aja+3BwpKy3DmzFn4tW2LO3fvYsakCTIOBFj8Wz0mvDuf8+y587AwM0VDOzvUr2+Fazdvy+HB17ctVvy6CiOHDoZjIwcsW7kF7X190KG9VxVX8d79x3DmXCzeeGUWcvPyYWpiLOsl+2ZkpK/o8wDs3hsFB3sbtPevdCmLq121VtyOS8DGoK1445WX5OC5MSgYXTt1hLOTIzYFbUc7b094e7WRWU3fSlmp4g49fjIGsZeuYczIAQKOch7mYcPmYDg6OsC4njEK8vOQl1+EhIREpKSmwdLCAtOnjEPDBrYV40n36b4jx5AQfw/jRg9H7OVrCAvbgYnjxqBlczccPnYCCffuY+LYEUjLzJE1tbmL82Nrb3zCA3y7cCnmv/cK8gsLsHDxErz56iuwtlQO2ZxLiQ+S0cDOVt4P43pGFV4Arl+0B/c7V1dXWe/ZyspKsfSXX9CxU0d4eSn7Q3FxIeLi7sLZuekfIsmp6/v/3/g5LYD7k0eNLy+BG0HNpUuXBFSQoeEpmJs32bDquidNPROBy/oNG9DIqTFKioqR8/ChvDjJqcmoZ2AII119AQ7cUMn6EERNmUL3g32VntJNyT92DRrgQVISDh49guEDB2P52tXwdG+NBvVtxB3Xu3fvGtkjPtM3P3wPcwsL2FhaIT7uLnKysuTfdAGmpaUJC6i8pGUYOXIk2rRpU6O1yVI1btxYGDIyaD///LMwYbQJX3w1g8f+qG3D/rFvBEpkwfgdulwJNPn/c+fOle/z3mTz2A/evzogPHPmDI4cOYL+/fvL58iiEXSS3u/QoT32HTiAnj16IDgsDCVFhZg+eWpFH0QTUlyCpb+uFnDawddb7rl06VKxLd0Ea9aswezZs2tlEmXhKyyUe/M7dFfT7eVgb4+G9vY4eOQY9PT1MZXsh/7TBeB79h8Qtm74kEFiC7rO1m/ZAm8PD3h5tKmR9VBruvgsu/bsEzchQRg/THb3319+g+dnPSMbXW1NDR3OX7iMzMws9OjWSe6l3sLDIiLFNv379FJdoiqLxjlMtufk6TPy/IMH9AXF5/WMjBC+e4+wL9MnjgddtRxv6poIBMiE/VGNdiB45liQETaz5HwDbt2Kg7NTE6zbtBljRw6XjehczEU4OzWGf7vHDyV8noKiInz6+QLZ8K2t66OJowNauLoi7l6isJAjBg+oVQNHQE233clTZwQ0jh09Ap6t3ZH36BFWrlkvoLBzB//Huk24QGkF3xe27Tt34VFeHoYOHijvwer1m1FYUABX12YCmGxsrLHnwCEE+LYTF7lmU+Z2sRwEqReLi78Ph4bWuHztJq5euw73li2RlpYKC0sL9OreVUCY0pSZUFxShpTUDDnMZaSnC8uTmpaB0tICpKakoYRgLpPyCR107tQRo4cNrmQGeQi6flNct+PGjJL5dPrcefi29cHqNWswYugQuLm5YtHipRg7Zjgc7RtKn83NKnV6iu6rDNdu3MGFS1cwoE9PscGPvyzHkEH94drMBf/+cgFmPzMNBYWlWPbrBsx/b564tWW9Vbkhz8VcxqagcPz7k9fFfayAdU09KIMqyrAjfD8aN7KDv5/mfCgXN3tOTi5ux8Vj3wHKIlzg6uKKCxcvo1vnjnBs1ABbQ8Ph0aYVPNu0RmJiKhrYWsDAkCyaDh4+fITV64PR0N4G/Xt3R8ylKwgJDkF9a2thZHMfPhRGcmCfXnIgt7dviMaODiptnxKxS93agkXfoF+fvvD2aCt9++77xcjIykajRvaIuxMnHot69YyQkHAfjRs54KUX5lRxJbPfEbv3IT7xAcaPHIpL167jwMHDGDywr7hcybJzzefz8IDSoYM/xgzjQVOtAbyGqOPHUPDoEdxc3KBroIebN26iW5euiIiIhE9bH8TFxcsemPcwD2XlpXj5xbnyXNpWuwW0AO5Pnh2XL18W4EY3HdkqbtpTp06VhWHXrl1wcXER3RNBEP/wNESGjgCM4OP69evYsTMMTZo1FdcAAV8Lt+YIj9yF7l26wtSwnrgTqTWiS5autBYtWsh3NcEL2bntoaHQMzIQAJiVky1MWuKDB2japAkMdHSRmJAotHZ1bRdNlpSSjJ9XLIebqyusLa2gr6srInOChlOnTgkQolD1xIkT8lKS4VJr/LiQkm1i3who1To1gjNuzmRA1Ho12oDXbNCggYAstbaOzB3peAIeXm/Hjh2YNGmSPOs333wjmj0CPDKBvC7Bm7e3dxVwzGusWLFCfsb7cgEiC8jrcRz4nR+W/IS+ffrgwqVLePgwF89OnV4xYzKysmSTOnbiOFLTM+Heojna+7bFxo0bxCXbpUsXYeBeeOGFJwI4zSlIRpAuhSFDhsLKyhKfff0d2rR2x+D+fUXA/7R2MOoY0tMzMHRQfwF8dCFt2hqCju390cLNpRa3VWWsJDcMuoqpceFKn537EP/64iu8/vKLaKAC5LU/Q3W3mZolA8LDdwl7079fH9UmyKtU9oeuvD0HDwhgoDvPpn59xF66gp7du+Hs6fOiU7K1ZZQaN7U8XL9xCzNmTEHrVi2eZpI6/Z7vHyUAfAe7d+8OFxdXLF21FoP698X20HBhCwkIdBhgoauLW3F30a9PH/QO7FLj9Qk0//n5AnTt1AGWFmbCjri4NJMNMjM7GyOHDlI0bDU00VyePY8Ll6/Apakzrl+/iYb2DZGckiq2GTKwX63MNF28B48cEb3dg+RUAfBWFubQNTDA/fsPMGRgf7Tz9kBe3iOYmZnil5Vr4dm6Fbp0VNhjzRafcB9bg7dDV09PNtKExARhdpu7uYnOq6SoCFb1rdDOx1vcYZVBLmRjSrD/0AlZQ/j+GhiQyddFzIVYcbvZ2VrL/fk7vtOcq+r1iW7jiD174erigu6dOghAORtzAY0dHfHz0mWYOmkCiosKcTs+AYZ6+hIUYmxignGjhlWxKXEYtYt07dFmxSWlOHzkCAYP7C8HgcU/LcWcWc/gyNEz8v5PnfS46+/UmQvYGrwTn3/6tkpPRoYMUEIfFCaeAC4sggCuAfx8vavY8MLlqzh6/KTM+fj4BLi7t4KbazNcvnINPXt0h0MDG2zZtgPenq1ljV+/KRTjRg8RNo/MGfVrN27F48q1K7JO5+Zk48GDJIwbOxotXZvi7r1E7Ny1G9OnTBT3upmpGQyNDKGrCszgNcIj9yDu7i2MGDYMebn5uHf/gbg8+a5lZmfBx6ONuKnpAQoNC0fz5q7C2ip6PKURiK5Ysx452TmwsjRHUnKKHOwNDfRFQmBpYS7rO+dpA1tbmS8cX/UVklJT8NGn/0S3zl1kvLkvHY8+iQDf9rgTdw8tm7vIgYbMPMH7g6T7ePWlF+r07v4vf0gL4P7k0Sdg4QZAsffOnTvF3Um9GF8maqauXbsm7kOyMlzIucBxQyHDwwUuluLqM2fQvUcgwiMiYGpmhvYBAdgRvhMdA9rDrr61iKb5ohGEtGrVqsbgg5SUZAFwvn5+0DMwwInoaAwfPARfLPgKk8ZPgIWpmeiwJk+eXCNTcCz6BDYFBeFfH32CooIChIaGyn169uyJoKAgDBw4UAAkxf8EM5q6LS6WZN24YapF761bt5b78MROoEXgR3DGvvOF5+cIZNUMHDf0LVu2yOepkyPAo/aOzNm2bduE2YyMjMSMGTPEnrw2FxhNdxeBJhkXsnO83sKFCyUSinbnz8kK7twdiS6dOuHqtWsCRKdNmlwxY7jB3r5zF6lpqXBo5IiUpGTooAzxd27h5ZfnISUlFSEhIQJmyRAQrDMQguBSs/F+BI0KY1YqLl0fn7bw8PTEl98uxGsvvwQLM4KAVAHOri7NYGleVRuohk6Hj53E5StX4ebSTNhMzqNbPBEH+GFgv94VJ+LqUJDfT0tPFxbMvoFdhZaIG8TX3y3Cl//6WDbvx5qI6svke3Qv3r57F81dXdHA1gYPHiQL2CLrELZjp9h/wMCqOkH19QiGP/v6S/h4eYvL1cTUDGE7w9CnVx/cvHITLVq6wcTYWMY6IzMLe3bvx5tvv1rnQICnveZMTXH16g1YWZnJuJ87H4vd+w7iuZnTsXlrCFq3bI7M3Iey2VH3tSkoBAP694Vbs6pjqb4PXajffL8YBfn5ol8iC0fXEV3EdF0OfwIDd+X6DURE7hN3FwFbYlIKvlm4CAb6hhg5fDDa+ylSAzXbpQmE6Sq9dPW6HP6oU7MwN0PfXj1FYL9xazBKi0uFtSTrPm7MGBw7dhKtW7kJwK/eyMBRk0gAR6nGzytWop23NwK7dqrBS8A8bQrjI0+mYvD4b4km1wHu3o3HmvWb8P5br1X7flU29sr1W0i4f18YmvLyUujo6aOoqFiCtKhxc7B3ENcaGTcTYyNJZ9Gxg7+wkmStCFr53AVFBaJV4zg6NGwgBzRqOgkuxOPx8BFmPTMV9xKTsX3HLrw27znY2jJIqfLtOH32ovzun/NfrzBPdQUmweDOiANo5GAHfw0AR+2bckDNQ1ZOLrbvCMczz0xDaXERduzkgUYfTk0aIzHxvrjDDx6OQrOmzTF8aF+RCqgZbIKwVWs3Ii6ezFYA4u/eEwCsq6eLpKQUJCQmopGDvWiau3ftAi/PNtBXBaoQDG3bvgM2dhZITIyHuZm1aDA7d+wo+lPO08BunRC0dTtGDB2EVWs3yFo6adyoKtOB6xfnIfWhDNw4dOSYHBLpqiX4zsvPx63bd9HMuTHqVwv04oXSMjPw8af/xMfvf1ixv3361edwdGiCVm4tZP4Zq4J6yBzfiYvDKy/Medpr+z//ey2A+xOnADfw/fv3y2mPYI2bKxv/TeaIJyD+rEePHgJE+DOGV1M/RjaLjSCCmigTMzNkZKQLi2dmYY41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uBQTC7J8XEDpkqQWrKaIUAKfTZs3YfToMaIN2Ra2A0P6DcC3ixdhUP+BKHyYJ6fVaVOnipaseqNm7sjx45g+QdGE8bk++eQTAVx0QZIt40ZYW1O77ei+JGPI4IDExERxL7dv3x50bd64cUPcvwRX7IMmg8j70TZk9tS2oV24YBIwcgMj+0XXLf+fYJEgWO3Wpd3IthAw8b5qlyy/z//ngsXAjdyCfGE2z1+IRX5hPmZMnFIBAg9GHVcFCWSgqbOTROSxPwcPHBT3EkEjx5GnTV6XbCCjVQlQ1Zsc+8RnoTakU6dOMhcY1cqI/vziMtEIFRcVoKiwGGYWFsh9mIM5zz2DgLbqTbyqhSP3HkDknn2iM6P2p2kzZzg6OMDK0kKCGyq2fZUOjpvHoSNHce5CLHR0DeDbzgcjBg0QFw7b6bPnELnnAN5/69UahlLZyqLPnMMvS5fDwspKxv7F52cLo3P58lWsXbMJ8z96GwcPHkZ+fiFat26FYydPwdXVBR3b+1UwJmSAP/zkY7z9xpto1NAeeQX5+PbHRXBxagobcxv06h1YEfBw9cp1rFy1Dp/+68NaWaz/5LXOyMjE0l9+xYiRQ9CiRXN8seB7DOjXG2fPx4hbd9L40fh1zQZh4Fq4Kjatqb3z4T/xzLRJAqbTMrJkk6N+y8jAAAP796klqrscj/IfwbCeCfR1dHD3XgK+WLAQvXsoEbi/rt0gm/Wcmc+IxkizKa4/RcR/43YcFi1eAiur+jKfZ0yZIEwMD0H+vm3RoIGdBD2tWrcJ7i1d0a1zpyeajLqsj/79FSaMHiFMs2Yje1Op268EP+ocburP3ktMRHBYOF58bqawOwTihcXFcGigSC0qJqcOcCL6DI6eOIkuHQOE3W7WtBlaNXdBakYmbt68hfh7CXBxaSrRyttCwzFsUH9Zx/R0dZCZlYtvvv9BWE+nJk3g1MRRLu3k3BSNGtrKwdDYzBxLfl6GSWNHiw4tKGQXMjOy8ez0MVXG5eSp89i1+6DovmprBP87Ig6iSSM7+PkqgSV8M0rBqGsFDpK93LxlG4wMDeVgdjcuDunpqfD19UNcfCKuX7sGTy9PTBk7AmXQURg0Kv90gOTkNHyz6Ee0atEcI0cMw6Yt22RNof6N62J6eibGjB4uhzyjekbQ1zeArk45cnMfYUvITvTrE4jikgIEh2zDyCHDEbIjEs1bNEc9Q30ZAx7svlr4IyaPG4PIvfth37ABRg0bXGt/L1+7gbUbNourle87QTEnAF3Fc597VuOAUXmJ5LRU/PPzf+Ozj/8JfT19ieLlgc29lTuauzbH7j0H8N5br0qKkmWr1sl8enZq5WH5P3mf/87f1QK4P3F0CTDICpER4h+6yggoBgwYIC5V/p6sEkXvPLUSRFDPRdF6ddbm1Lmz2L13jwAEH29vORU1cXCElYWFfI9AgGCQwIEnfy7cmo2M34YNG2SzyMvNg5GJsbhdjE1NJOcVT9x8Ri8vr4oAiJpMRSAVfeqUaLYIpMgokgFj9GRNwE/zGnxGgihegyCLfWT6E7qQ6UqksF/NpD333HNVWLzcnBwBcF26dVMAW94jlJQUCyjlc2RlZsmzsA/UgNBNO3PmTLkHNzq6bxnIQXDIMaALKDw8HHPmzJGAAz5TPeN6WLVuLXoG9sD52BjRNakBK6/x9cIfxX105eo1eHl7w9/HQ8bU1dVNGBf2hczkvHnzanRDq23BZ2MELAEfGUZG2hnUM4ZVfRs0d3NFeVkpjE2MJTy/JrcbXSscc1MTE9xNuI/7D5LELcZthGyPpaWFuFLpauI8adqkcUV6lpu374jAnkxA1NET6NQhQKIsKc0mHth74DB27zuAaVMmoE2rlhWpDDTHkexITm4OCgqK8P2PS/DBu2/C3MxUXHZffvEtPvzwHcReuIjok2dQz9gI9W2t4e7eEm29PCvY3YeP8mSBnzpxEowM60l/l61eCUtTc/Tq3gPnz15Ax04BwuadOHEKuyL34KP57/6hby/HNDHxAXZF7BE3UvOWzQVIhu/ai96BXXE+NhaPCooxZvhgrF63UdiwxjUcbmQDLwe+XviD2J99yc7Kgo+XlwjUqd3rFditVgAnruucHMReuowTJ0+LPs3To7Vsenn5BdiyNUTSkfj7tUMLVxexNd9vCzJLuky7UoTQ8EgcPXYCvXsGCksZn5AogQtdu3RCR38/FBQWKAE/q9ejRXNXBHZVcszRBtQzZWRmCtsiLFJBoRxUInbtRdfOHVFaVipsbU7OI+jpGMDA0BCznp0Ic4nerOSnGIlM7RfnY2Z6BlLS0pB4/wHs7GxEF0dXpJOzM6ZPnAB9PZlxSpqU8nIcijotYDSwix+OnzyNHRG7YFLPCKZm5gKC6MIbPLAf2np7iUaOjJRo05hro1wH+QX5kh7j8tUbcGhgLS5C2iUzK0fc4a4uTfHZF9/h2RlT4NhICZL4fvFqDB/SB85OlQfW4yfOYmfkPnw6/42nALgDcGzUEAG+SrAYW0l5OXJzcnE3MQmnTp3GrVu3MXzoIDR1biJsHLV49S0tsG7TNgHU/fr2kj7rq6JQVfFGiDp+RlyKjGgmo7t+w2b0798bjRo2lPyAuyL3YszIofKOm1uYy2GNjXrIR8z7ZlwPaekp2Bi0CWNGjMZ3P/yMfn16S+42ShcGDeiLNes2YeaMKVj262q0ad1KJBuaTUQWjGgtK0dQaBhSU1JgZ2srAQtkNM/FXBCgOmXC2BqDc7j2vPn+O6L/477k7+eH0+fOYvK4CXBu3ARrNmwWADh9ygRxKVvbWGHogJrZ+j/0pf8vv5gWwP0fDCAXKOq3KJamzoqnKbJVdHcSlFD0zgWZmzLdemSnCFL4PboBbty6icysLEnVUFxSLEsm9TlZGZnQh668mAQmBHf8Dlkqfl+z8SWie5P3JljkwkAgNmb0GEUYLklclWSXBFP8DIGOJHTV0EYQHPE6dLeOGTNGfkc92oQJE56a04fAhTmBCJ7OnTsnrkaCHp7qeB0ycwSfjKT9xz/+USXJI92DFDQbGdeDjp6e2Gra5Mn4btH36ODfHtZWVpLXjS5ggjGyWszxVj2dByNPCRj5fbq0Ga3LPvOeFLIzorN3r164cPEiCooKMVXFOFJj+PmC78WNcOLkKfleo4Z2OHHyJAYN6C99Isu6bt060cDx37yuZoCK2p1LMPnrylUYPWqkjNNvTfwbn3BPRN5tWrnLRns77p5oSair2RwUDGsbaxEGF5WUyKI+cdxoNLKvmj2dz8IoxbY+XpIWgI06mc3btsO9ZQscOxEtbJJN/ap58DTn1L3EB/juh5/w748/hJGhPu7FJ+CHH3/G+++9LRsY51yv3j0k9UH1RoH+F998LQCbuQ1bu7fC1pAQPDttOtxbtMSp6LMIC4vAnOdnytgcPnQU73/wluoyCtgUl1PF3KwakVmX15zuqF0Ru+Hj4wUvbw+Qzbx645Zck0EZ0afPiUsysFtnbNwSLHa0tak9e/z3S5aKO5nJbhWdlx4i9uyX//f18ZQNl+8Wx5zsETdAgozYC5dw9lwMqAVjagsmXmVy1dLiEtGR2djaICb2khwS+GwGerrCFAZ27wozE2OcPHUOMRcviZ25FkybNB65D/OwPSxc3IsEOwwCYT+Pn4hGm1Yt0F0F4OgOjL14WRmv4iKJcKfr/Oq1GxKwQFc5o0+bNXWSd9TY2FRs0qChDfR1K5RhYm7m7ztz7rwAOKZcyc3LEyA/asRQGBsZScATr00AKmuKikGUNScrB/oGBrAwM8Gp8zECZDsF+ElkJn936OgJjB01XFip2qShZB4JVoqKi8Tdqm+gLzpCf19fyaH2/Q8/S56/Zs4KYPv+x1Xo26erMJLqdupMLMLC9+LjD2pioFVAraQU23fug1OTRvBvx9Q3Sst7VICg7TtEi2vf0F6Yw7lzZgLlZdgWEobu3bvB3s4aG4JC4OnZBn4+niguLYehdKgcqRkZKCwsxpGjJ9GmjbvoPXkg37ApSMW+EmxnIyMjS4IRGKDC3J/t/drKQU8ScatA8ZmY8zgfE4Nxo8dg4Q9L0K9PL6QkpyA9Kxstmrvh8qVLGDd2DP79xVfo07M7enTrWuMrw4PA2o1bRPfWzscTndoHgIdA6mw5z8jK1dT4nG9/+D5ef+UfsG/QECmpKVi7eSNefXEezExMxUX+y8o1EtyzPSwCrdxboGfXmvWldXmX/1c+owVw/wcjTfBBtoeggdquzp07C3gggOHfZIq44ZOh+uqrr0D2iZGJBFTMl3P4aJQwZWamprCxtZWTeVjETrz43PMwNTYWAMDPktWiMFYzspXAjsCCwIuuO4IoNrJVdF8S9FFnxIWCwELtTqSejVGe1QEQF1s+J4Mr6Jpg36gto5uQ91Jn3ubf1MWp05mo70ktHN28BK7cyBhcQVcyr0VwSW0cQd6771ZlW/h88fHxMDE1weXr18TVOHHM18YMtgAAIABJREFUOCxY+B369ukNWytrAZIEgNwk2bdnn332sWjcjRs3Sh46glPagy5g2o9RwmTOFi1ahLFjx+LY0WPQM9DHhPHj1ekxERefIHqt9Ru3wM3VDQG+PsJwlZUqejfek9fmM1BTxzGkS7d6MuDsnFysXrsBk8Yr7my2ulbR4Gd5r9XrN6CkVEeEw3kPH8LLyxOBXToKS8j0JkzJ8aiwSHQ240cNh3U1IMZx/HnZr5L3rL2/rzA4DKKgG3TKxLHYHrZL9C5kjmpr12/dwfrNQZj/9hsCmsnArV69Dm+88RqiT54UEfnAgVVP9upr5T7MxfxPP8Hc556Xkz0Zojfeewfffv6VMI8EdevWbUJjpq4oL8fVq9cx94VZ8nV1uStGBJM9IsOlZNgXS9b5DSfIJYAiMCJjwOjivn37YteuSPTv2wtHj0cjwK8dbKzrY8u27Xhm6qQqduSGfe58DEpLiyXqkhG9DWztROhNlqq0pFjysSkHrHzY2DZAcVER+vTuiS4d/JGcmobdexVWmIDq7PlYyfPIwJiTZ85JKaZePbqJVmjRkuUYMrCvaOTowqPriZsqXa4rVq3FjCmTEX3mtICoaRPHiQ1Wr9+EgsIi+Hh7wsrcXKJQqYvza+sjbi9xwTJ1jKoKhZ6unrjSubl+u+gnjBg2RLwE1GLRlSplsaoLwujz0zA51w9elgEs9xISERQcipdfmCOuThm7ipQ2CghXp+dRRlVxBzOR9OatwaKB5LrAeengYC/sG7WWqsJTj4017fLVt99Ljjj2mQ+2IzxS/p/u6K8XLoFLsxawtjJHvz5d8eWCJRg1YgBauFWmZ4k+dR7hkQfx0ftPdqGG7z4s2lF/X4+KRMLs+53EJFiYGgsTt2HzVjw/Zxb0dYHNW7cLO8po4I1BIfDy9kQ7rzbCsDJBMPt15eZtBIdsF73r5AljYWJmITrAoG3BkkbKubGjMKXRp8lkjVZSd5gYw6hePQH2jAAvZsCFjo4cOKhN690rEG+9+wFmzpgmLCbn7L2EBDg5NkLPnoFY8N0PGDt6OFq6KpIdzUbw/+mXC2Q9cXNpiqDg7aLHpa7Tw90d3bp0rHXd4vr/zvyP8fEH78HW2hq37sRh89ZtePWlF2FoZACdch1k5eaIvODbhYswbOgQCd7StidbQAvg/uQZwsWReic1I8YNnm47MmsEdMxZRt0XwQvZKAYEML8Z3XqaAvywyAj4+rSTkyUDGKgx8G7dBplp6bgbHy9AiuCQ4E+TfSNIWbx4sYAUAjsuiARx3DSoz+J9Dx48KKwUNy+6WfhHM4qVLyMBKK9FwEUAx8WK4E8deEEQyGdWByDQncqEwJq57s6fPy9BGaNGjcJHH30k6VTITNJtSwBAUEjARzfr+++/XzFS6o1GDXIYgcvIvuGDB+PLhd8hLTUV9XT1YGZiBlMzUwHDdFETKFcPS6dLm/ciiOQzvP322zIWBI1kzpiypUvnzjh58qT0jZGumvUxOWbLV62V4AQCJtqRbm8CYmoYOd5kVtl32oBjUVFuTLX5UWi9a+9+TBgzUpKIamZfr8v05PMvX7UG48ePg62VJbaH74Ktja2ULfpywUJMmjBOABxPz8GhOwV4kPXQbLTpsqWr4O3jKYwH80kZ0y1nZiJpIm7H3UVYZDimjp9YY+UBXos6wYg9kZg5dbpEEXq28cSyFavxyQfv4Az1Y0XFGDKgT41d4iHkjXffw2uvvIxmzk5yQv9m0WK888ZrsDQjI8wKFflyMNm7d79kkJ82lVn1FQjHD5w8c160eMOHDMaQQb/f/UJbHIk6hotXr2P2M1MRseeARIMy5cawwQNhaW4i+cS827SuEF7zKVLSMrBk6a8oKSEItEZDEc6nw6Ghndjs0vUb8PLwhKd7CxiS+dbXh5FGbdDktHR555s6NRGQGh65V1goAuczZ8/jTvw9EFRxPHdG7JKUJk6NHVTMlS7SMjLw7aIl4k5jvj0CBqYAmTJhjFiJIKx9gB86aQQsfPfjEtG/kXmtxF1K6SWBc4yO370P12/ewT9efE5Smfy8fBV6dOsCHy9PpcxaFYxcFTDTTcrG6lOMcF+9YbNENKsBdtV3Wc2aqkZVVYXgyvWbAmYJXpm4l/28dvW6REjTZadUCHm88X394eflaO/fTlLoMJhg47bt6NaxPVq2bIHvfvgFg/oPwJGoE0hIvC8ygimTRsDMpDJYhxq48F37a2TgFLxbLlHbEbujYGdbH+39mEdO/SyVufAIrNduDMKLz88ScEXdXltvD9G3cZ3r1r0LPFu1kKjS6LPnMKhvb+gYGGJLUDD09XQxatgglEAfZSWFCNq2Hb16dkdje3skpaRgU9A2PD97FnTLWVGnVFh+rjG0bZkOpOrDz0t/hX+7diguKULU0eN4983XFJnDgyR89c1CzHthjrhTmZiaaVmUiPfKsaQteTi7dy8R77zxD0HaBPavvvmOaAuZG5HRzrU17hkf/ftL0cfq6UDuxTQ5L899riLdE5+ba9nnn3+O559//qkSnLqsjX/3z2gB3J84wmSNdu/eLa6kQYMGCVNFluaZZ56RpyDj9csvv8jGz42KLyEBFZPQMqJUk5VZtX4trt+8CVsbG9GWtPf3x724uzDQ1YOXp6fkcCJDRTfgk+rLEXAsW7ZMqhhQRE/3FFlApjYhY1RTIyhhKhQCP7p+CRTpYuV9mESXz8vUJTWlH9G8HlN48HNkqL744gthG1lFgSwfr8cKFQSaAQEBEmFKm/B3aiCr/nvFmlWqkkF9Eb47UnJUWZlbYGtQEJ6bPVuCFMhGEpRWL1dGcEgb0M382WefCYgkW0b93UsvvSR9ZP/IFLIRTGs2LmwUltOV05mpGFQshtoFTJ0hAXpNtlBzDHSrkbmTyERRg1enNZ48SQsLC7D4l+UYPXKERNsRpNEVSTfdt4sWY/TI4QKK7t67J1n1mXLApFpEqRrAJaelwa2FK3w82+DAkaMYM2IYbGzqi7tv6/ZgNHZsjMAuXVXZvqryWxevXJbP2Nk1gI+nF7w9vfDKG+/gs0/mIyb2okTJDZJIWNUGrXLv0FbcDHi6JzCglo8aq+gzMXjrtZck6lPqjurqytiTSeI8GDqwnwZrA1y/eVtyhzFn3LuvvVKntCtVLKvK/8UUJczZ1b9vbzRt6izAcR+DMAoK0bKFG65cvoJ2bX0kOEGRFCgbuaY1OJ4Ru/cLgJs6aZzk2CIDtWv3XsmZFuDfDs5OTjXyg+oSeRF79onLjywd721qZiIJlps0cRIbcBztNRLg0oXNNcRDpX9cv2mrCOmnjFMA3A9LlsGlmbPktGNpJRMTY0Tu3Yd+vXvBR6peVI4Mu0P4cS4mVmwxZuQINHNWKoCwTBiv9cqLz1f8rLL/ajsof6tBIMctLv6eJLB94blnxV5MZcI5QaaM5agaO9ijfn1LVT1S3kkBEEwXsiVom+QE5GGRzCGjVFlIfcbkCbWwPgRW5Vi5doMEM1AHVlJcItegvrFDe38sWrwMUyZNEB0a87j5tfVCi+ZVq5wwjUhI6C786+OqGjgpTVZUgtu342Bd3xInTsWgkUNDdAzQTCNSjuLSMokUJaPM95JpS8rLWJpri0Rptw/wR1pqGjw8W6OtZxvRDDIV0JjhQ1DP1By5uTkoLiyErZ0NSst1wXc9KGibHJZ535SUNMlcwNx+7C+jbxs5OGBwfyVpNHO0rVi1Bs7OTujcob2AMGMTUzw7bZJkKli9fiMaOThiYL+eOHDoKGIvXpQk2oyKZZQqXwnuJQx0YpTp9CnjxYb3k5LE1UlArfYW9erRXQ46ytug4k9VtGpmVjbm//MzYezoQmY5Of6ZM1NJis2DPN9prvf0ivDwXNcyin/iFv6Xu5UWwP2JQ8LISgI2RmhyQ6dGi4CJjBsbXWHUTDH6kUwRJzA/V1Od1G3bQ5Ccmoo+PXoieMd2vPLSPFy7clVeZmq9mGeNQIzJZJ9Ul5TAhmwaTz58eQjMCFLUkZJ1NQ/BFdlCglRGv7KvBGb8/5ruT30bNYAMdiBYoh3IFjIIgGHsBK9kJwlc+Sxk5vgzgkM2Ml+8F7WC7370IUaPGAm/tjxhlsiCQODF65PdYwQqWUX+f/XaotTAceFgpO+XX34pLCT1fIyEZUoUgjvel89FVywBnmbjxrR2wxY5LfaqlhOMLBwjYXmarK0kGAXhn39Ft2+vWpPCPm0MhPVbtkLYSgainL94CW19fBDYuYOUoHJyaiKMx4PkNAHBkyeMhp2qDmHFls3EzAu+l+i0Fq2aY0twCEYNHw531h5VRTbGXrqI0PAwjBw2Ai5OSrkuzXb8VDTWblyP8aPHooOfv7j2X3nzbbz9xqu4du2mZJFneazcvGxJ/0JBM3V7bGR2PvznZzLeJvUMZS4yOu+9N/4h6RK4UXK+s3wUhdasakA3jnqrUICzDo5Hnxbd1YuzZ9ZYE/NptmTahZDQMPTt3QPenh6SQiM6+gxOnjmLUcOHChvGFCPHT52Bh3tL9Oyu1gpJ0i7yUZI+JmzXbsnYz5xjzZwc5TqEI9RvEWTGxF5Aj8Bu6ODvV2M5Kh4M9hw4LJslI3oPHIlCcjLLNXlJct5DR49j5vTJErRUvak3zzUbNonof+SQgRKMsHTFatFIUh9KzSxBAANYpk2eCM/WLR87NhB074zcK1GKXm1aK4C4ovLAYdEEjh05GK6uTasE15CRoo6PsoYs6mfFDVsqrEtSciocGjaEgaG+AKrSshIY6DN5ri46d2qPAF8PuY+iiVMwHNnOE9GnxK3MYSag2bVnvzz/hDEjJGKxJtZaOVyth1PjxvBwbyWJbrkWScnAwgJ8/d1izHpmmiRZZrkpXqfShatY9ejxM9h38Bg+fOelx957Jis+eSoWUcdOwNDQCP17d0Ob1pXlEPn4xWVl2LptB7JzsiXYYt7zswQQhUXskUCKtt6eOBR1DFeuXZOocWreWC2F5aiMTS1AWSGPdErReSA3OwsbNgdJZQlrayvpj7nopYtRj+mWDI0ErDrYNxSbEAwyzQjd3wTs2Vk5snbq6ukgdEeEyHCGDB4ggSF8Vmpd6ZUYN3qUVIfgZw9GHUVySpok965vaYnjJ0+JxtK5iRN6dO8igGzvwSM4EX1aooYpw2BeOK6bSvUQHVmr120JxrCB/WFpaY7CgiIkJiWhuQuL2uvKHsCgMo4p1241qfG09/V//fdaAPcnzgCCJYIxtQvt+PHjMnGZq4xAgH8IbOhmfNrpg0xewr176N2nD1atXo1333kX0dEnBQQSIJKWJ2jhi6C50VZ3P7L7ZAT50tKlqdaxEQxQD1Zb3U0CAbVblQCCejMCFur3yJ6R9SKAYiOgpBtRU5z/7bffokOHDvIzAj+yXWTzyLoRUFGMy02e9yfLwchWLlaM2GWjq2lnWBgMTIxxMOoI3nvrbRTmFyBdolev4ObVa8jJzpYEn+y/Og0JdW28p5q9Y/AEn58pRlh7la5aLjYE0ASHTAvC3/PkT5cxx0qzEYARwLm5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bPe2Zk5ONGzduStoYJgfm89Ktzb7QDat25ZLZiTp2Eu+9+Y/fVPBe8xk4r8jIpKUz2ERfstTTPePk6Ih/ffmNnL6ZqsGqvjWaNXWWIvGSm6uiKa6ruDv3JHcWXcIzpk5Gq5Zuqqzzyk5KUTvT1TBxMYHWoL794e3hWRGYwcho5qnz8fbB2rXrkZdXICwLF2h9A0OxZ3k5N+1CmJqawauNB/r3VhL7EnivWLUOo0YME7ctGzV1bdxbisuJ2rYflig1Z1k0e+bUiRJNWLHLl5cjPTML23dGoEunDhKd+VuYTM7ni5evIXRnBCaOHSWRghyr0+djEB4RKcljnRo3AmtLUlPEXGs//PQLPnj7Dcl8r25kAUN27JRkt/17ByqHF7U4nx8qVw4fx6JPIyQ0VDRALGquGXtBGRmZjf2HonDw8BGpWsCqKxThM8q0vFwHNnY2eGnOzFrrqRKwMcKUlVaGDlBsvHDxz/D08BDXuroUWPDOXWjvSzawcQUbSHZp9/4D2Lf/EJ57droAZYIKTa0Zgx1+WrYGFy/GwsmpMXzbtpVIViV/mQ72Hz6GS5cvi76J2iu6+ywtrFCvnrG4hen2NK6nlOdTB0ZRJ8ifK+8mKmwdc/kqVq5aI3Zkv0xNmHLJQSLfmTPNUF+ddKPqYs7rpKalC/sp9Wq5xqpiJfg+f7ngJ3HDOzkyoEcB4ArrV+k6PBF9DudjrmDOrImPATgZp5Iy/D/2vgO8qiqNdqX3HhKSkJ5AQqjSO4TeQ5EuKio4Kjo66tQ3vm/0zeg4jg0UFKX3Jr2GGnqHAEkgpEJ67/W+b/333nATbkgBdZCz/fIJ5Jx99l57n73XWX/Zp89FYt/+Q3jx+cmSB41FbS1RobKaH+bZWL1hs0T1/vHtN6RfPP6KChn9I4uKmZj6jvgX0uxOvzgJajEylnRCKk2aFhLbwtwcLFu9FpMnToSHK/M1qlmnpC3hxYCYXIkIzed3U9Lh7GQvahevNTUyBNO5rF67Ee1C2krAghx5xfurDSRR9d7wI3Ju74C+vUH/3OMnT8m5xTzCjT60XLuY4Nqzlbt8XBEvzulr16OwcNF34jbi7uGG9iEhclQZc/Wx0P+SRFGLj3acRalVqeTDmXsGA8+0H+q/4Pb8RD5KIXC/4rAJCUtObtbXBtNT8EuFSWj5ZypDzJtGtUmij6qr5YcpSHSJk5bAkaRw46fKxaS5NJcyyIBKElW4gwcPSn18mUi06hZ+3VK1Y/tphiTpopKoa6Lk82l6pBpHIklzKQv/TuLEoALWQdWQSh0LCRPldCpgJLqsg4VqJckcyaDWlEz/u6++/gqDhwwR36IVq1dJugY+x8/XF21at6khYtoULgzE0CXHxIN9IZb0gfvggw9qAjX4O5qkSB7ZRp6sUPccUpK1RUuWInRgfxSXlGLvrl3Iy8uR1B1cUIkn6ycxFrOHo6OcA8hNhSkVeDTSy3Ne0HsWZGOnJjejtRu3YOiQwXBzuW/2Jnb8AqeS9LDoUe1zaCY9yON+/P3EyVtfYbABfYmMTU3k650HedcNE6BZjI7RxNnBXn38GQkjN6uHFfrIcUMQcqET6ay9JzMrG58v+Ba+vj7imK89Wky77TIymwff09RH0tiUAAamY6CSwnxrDFIg57p2/Qa27dqNObNnwcOtZS0fVLYpLiFJNlqt78/Fq9cQHn4EI4aGigN23SPx6vadpzm0dHGR47ZqinSGc7Ia4UcjZF62DwkWM7aVpbUQNp5lejs2Hj27d3loiMaJ02fFV3DUsFCpnn6MjNj2YV40jX8ZlR1CLXSDRIAR8leu4fqNm+JjVzfXnG4fMnNyRFnlO2xray0mc2MTI3UEZGMn70OukwhKGCAhIUl8KOn0z4hX3RNW9X2QNvRo7Xy5GR0PL083WFnWzqenez/fiby8QomyJWjqsIrahYpjXEIqXJ3tYWNT+wB47ZWJyalIz8xF105BotNWqzRpUzTHzenOd5JUPofjovVFFFopxL4aF67ckDnu5Ehzc+NmuTpTAf0VVTh+6gLsrC3FL1AtdGpyzmkaqxUTuM7SvM2WnjxzHklJyZJiSGsm1YdzZk6enBZB32xaj3Tf+YYCs/ihfO3aNfEnrs9i0dDYPm2/VwjcrzjiVL1IEBjl2NRC8kdSwtQdNO1pzwRlfTTTUo4mIdMeEF97USqVtBq8n/4L9H+j+qW74fBlIpFj0ZIrbR18Hn9HHzuSE6p1zNemTzVkPSRlVBUZnEBSQeJFIqPvnDs6u544cUJ9HFhlpZA1Lig0q7IvDEbQXQioNLq5uYszOVOhUHHTl4ZDVJ6KinoPR5ZD6ZcvF5/Buu2iqkmVkOZVRsXqFvqzbN++AwGB/vD2Yf45dcoVWbxMTetV1fg8Rroyd1e7es6IbcqcoEIlASN1HLplMa6VXqP+Wrk5MAqTEY11nZj13dU0T73G9ObhNXLu3ElIFEd+BmXcnwcP3nc/ovHhz9UqsVQA+WcSJBb+mUdR2Vhbymb00KJ5PFMl8APGWpTB5lEYLSGRXHAFBVIPjzXTRxwaQpS+e8xdqD08Xv1hV6XJl6Ztn1p9VbtuqkkF/feolJAg348FbXgGaGqqqU8fCW+ozbq/r1IxjREkaregsBhODnYNkuKm1K++Vhs4Uc94iWpnIOSHyqt+FDQToCaitr5WqER9Iy7Nmx3q9pLUyf2a81obNTn1+NVq8+7VR6zUc1HdN7579/09m9765hDtpo/l03eHQuB+xTEnMaAKVp+Z8mFNI4miiqabLFe7GfE+5lIjidDnPE/SRXOe+E/Y2Dx0UeS1dQkRozR5P+9l+o2GzL1Uqdg27bFZDUGuJVv3NzPIxlg3B11D9TT19zRz6h7Xpd3IucBRZRAVSWMC0K07LzdPzFtqk96Di5u+xYsLIseP5t2m5n2rt1+azabpy6tujQ8nUTW/ffzsjRqB+JDV1/76yITuvG/qmDd0fcMbjxqIB2nAw4mBrvmobhv0QvsY8b6Pl24btWk8mjJ7tMRFZ9prAkE0ml6ziaz23WscSWloFPX/vr6Rq3W15gNIrtVDvARBjWrKPteP3n16+2j07T7pbEw92hHW8L0azqrO9qL+uHugnodO3cZOxAaIcfOGTLmrDgIKgVOmhIKAgoCCgIKAgoCCgILAE4aAQuCesAFTmqsgoCCgIKAgoCCgIKAgoBA4ZQ4oCCgIKAgoCCgIKAgoCDxhCCgE7gkbMKW5CgIKAgoCCgIKAgoCCgIKgVPmgIKAgoCCgIKAgoCCgILAE4aAQuCesAFTmqsgoCCgIKAgoCCgIKAgoBA4ZQ4oCCgIKAgoCCgIKAgoCDxhCCgE7gkbMKW5CgIKAgoCCgIKAgoCCgIKgVPmgIKAgoCCgIKAgoCCgILAE4aAQuCesAFTmqsgoCCgIKAgoCCgIKAgoBA4ZQ4oCCgI1ItAw0dJKeApCCgIKAgoCPwaCCgE7tdAXXmmgoAeBLSnDDb2tMGfE0QSN56DyzNo5UTxeg7y/jnboL/u/wV0fvleK09UEFAQUBCoi4BC4P4H5gQPSueh9s7OznJgcmMLN1n+8JB3zanEjb31gesqq6pwLyUNjg72sJZD2ZtesrKykJ+fD29vb3WbeM6zSvVgn+Sc42pUVgNGRgbSdjlQ2QCorKxEaWkprK2tm94AzfN4I3Fs2iHn6sOXi4pLwIPmra0tNYc8N3482HaWzMxsVFSUw8WlBSoqKmVs8/JyhQz5+PjoHeNqlQr5BfnYHx6OUcOGw9rKqqb/WspyIyYaFmaW8PH2rHVoNvt58OBB+Pr6IiAgoBZumZmZuHbtGrp37w4rnTr1gauLV1lZGXbs3oegNoEICQ6q0+aHkyg+09bODibGxnIf8SwrL5exlXHVNyc0E7isvEL6ZmJqUnNEfEVFFc6dvYC2IcGwt7fVOy/Ydj6ntKwMFubmMDTkvFLPKZmHrF/FtlTJdcUlJTAxMZFrm/LONWtSKjcpCOhBgG8R56VhrbdZgUpBoPEIKASu8Vj9bFdyw9u1azcG9B8IH1+v2s95yF6Zl5eHtPR0+Pv5wcjISAhLSUkJEhMT4eTkhBYtWjS6zVXV1dj80w5YWFpi7Iihjb5P98KcnBysWbMGw4YNQ2BgYA2B44bJ9t0vsp0i9k6CkJs2rQNgZmIiKk9aWhp27tyBWbOeg5mZWbPaob1JSwYrKirkOSTKJFCmpqZ6672bkiqkxd3dDSOHhgoBeVgRIlBcDPa7oKAAycl34dnKCwaGBvhp6w74+nqhpKQMfH5qWjJ69+6NgQMH1sEConRF3YqBg709vl/6I/r16YvQ/gMeePTJM2dw6EgE3n/7TZiamtT6/d69e5GcnIyXX3651r9nZ2dj1apVGDlyZM2Y6CVvUGkIq1pwU6mqEXHqDG5ExWDGlEkgocvJy5O+enp4wN2tZb3QrFixAh6tPGFra4uComIUFRcjMzNLCOSUiePrIWBqke/WnQTExt5B317dYSUkWv0RsHLFWhgZmWDmrCkP3K8lnoWFhYg4cRpWFhbo1r0LzEzNkJmVhfS0dGTn5qK8ogKFRUXIzc1FUXEpAgL9MaBPL5jVMx8eafL9Rm9W9M/HM7DEsUpWQcBYIXCPB9SnsBaFwP0PDDqJwLZtu5CRnomhwwYhIyNLNuO8wjwMGjgQPl51SJ2mzemZGdi+ezdsra2Rl5+HzLR0GMEAVMImTZ4sqktDpbKyCkbG/AY0wNYdu5CdnYuXnp/Z0G211C0SEG6eJCr79u0DiWW7du2kHSSn7N/YsWPh7u6uJnX8TwWkpaVjy/Yd8u/jR40Q1S4y8jo2btyA999//6GKEYlqRkaGqHV8Lp+VmpoqJI1qYmVFhfzO1MQE1dUqlJWXCSGcNm3aA8S2oLAI5y9dwv4DhxEcHISB/XqjlbtbjYpYHxjs8+bNmxEfHw9XV1fk5xcKefXx8caCrxdj1KhhcHC0h7m5Ofbu3Y327Tuga9eutaoj+WD7l65eidaBrXHpyiWEDgxFp5B2cl0VTZmVldKPqJho/LhyHT76+99gaqJLiIHw8HBERkbirbfekvuIRUJCItq2DQYJ1ZAhQ9CmTZt6x5UE/vzFy0hISJCPgNLyCulPSkoqWjg7iWJK1crU1Ayhgwagd49uMKjHtLpt+zacOH0Onl4+sLe3h0sLJyG3LVq4YNyoYfW0QU0N8vILsGnrdtja2eLZsLEyW1h27NiLlHspmDtvTj0EUK3AJSXdxbq1m+Dp6Ylnp4ThRMQpXL1yFZa2NigoLhFy16lTezg4OMDO1gbOTo4w0qjFDU565QIFgZoZWSPuNsv4oSZwrEMla3ZTivqNuP/8ptyrXPvbQkAhcL/CeHKTPHTokJgbSTwKC0pgYWEtikN+Xr5sLk5OjjC1NEafvn3g7+2rt5V5BflYtnqrMrPeAAAgAElEQVQVysvK0LZ1EFo4O8Pezg7bt2/Hiy++KCrcw4qobtt3o3OHEAT6+WL3gYNCfsaNGN4gKtwsT58+jU2bNgnRodJD4ubv7w8XFxekpKTgmWeeEXMqN3FuqHZ2dg/Um5SUhB9++AFvvPEGHB0dsfmnnXBydMSAfr2F6FVUViI3J1dMu7qK3O3bt/Hdd98J2aDSw+fY2NiIiY748Ycmyb379+O9d/6g1yRLgnf48GEcPnoMFVVASzc3/PGdN6WNRcVFMDQwhIWFhWbJVptkaxZOjambOGhNcAsXLMSg0FAxY3715UK8+OJsIXC871//+ieGDx9Ri1RrlaP8wnwsW7UKw4cMxa69e+Dr64fyslJkZ2XjhdmzsW33LvTp0RMF+flYsmINPv1/H4KWZ91C4nz37l288MILMh43b0bh448/xieffCwkkwTaq54PAdbDcV++ai3S0zNgYWklpDrQ3wd2drY4HnFKVMvpz05ocF7wgkPh4bibmo7p06bA2MgInGe79+2HvZ09+vXu2WAd16OisT/8KN5+fW7NtRvWb4WpmQnCwsbUjEd9FWVlZuP8+csYPLg/jE3uq6jHIk4iKycXYWNGKmbTBkfht3UB31xx2TAAxLmjkZxJPjbBe+7fUJdAkYixzkZWKfVVVqvrNTEU55EmFYXANQmu3/TFCoH7FYaXqhTJj6WllfhamZiYwc/XF3b2dlixfC1CQoLQpWvnmpbxVdf3mhcUFmDj1i3o17sPAv3Vvk+se+HChfjb3/72gKmublfpb/TlN4sQEhKC0UNDRYEjqZg4jptkw4WmqKioKCFOJHAkaa1atRIz2+rVq4VMkLxpiz6fNP4bCW3Lli2Rm5eHdZt/EvJFclVYUABVtQoF+bmYOikMbTWqlG7LqP6Vl5driJb6NzT3cePOysrGf77+En96+w9wdHB4oEMkPGfPnkWXLl2QnZ+H3fv24i9/eE8wOHPhPFLT09Cra08hcySK2bn5UkePLp2E0PC5V65ckWcTA/Z53LhxgsGn//4PPL08UVZWKtfxeiqi3bp1UwcGaArbv2XrVsTcioGNjS3SM9Lh7u4BK2srwYSm1BVr1oqq5+Hhge+XLMNnH3+kuVuF8rIKJN27h3tJd3H02FF07NhR+nPl8iVcv3ETc+a8ICSbJlSOj75Sd1wSku7i8LHjmDx+LCytLPHfr79Fh3YhGBb6oFlXX32XLl3G5atXMXPGdFEOqTBu2bYTbm5u6N+nYQLH63PzC9DCiWOm3t4WffuDmKSHN2je1zXy1Tb4HT95ClnZORg/WiFwDb/dv60rqqFCaaUBTA1VMKZ/ZCN1M30Eri4yzSFw5dXqmW2qdhVuVFHM142C6am6SCFwv/Jwx8TcwskTpxE2YRzMzc2w8OvvMG3Gs/DwcLtPfOr5uqO5cO3GDejTqxeC2wSJ0nE3ORmLFi0SAmdp+fBghITku1i1dgPmzXleTEk/7dyN6qpqTByvJnDVKkDWugYKCcDRo0dx/fp1zJs3Dzdu3MDVq1cxY8YMvWZIqlb0TyMBpL8eSUyPHj1w6MhRZGbnwM/XBydOnYOdjRVGjRgmuFiYm8HE5EHfNfqe7dy5E3379hXzaVFRMWJux6B///6ioP13wVf4y7vvi3+ZbtGaLkmuCosKcSMmBhEnI9ChbTshkly44xOT0MLJDZWVagKWX1Ao/oZhY0aIfxyJ4saNG0EVkQogiVmvXr3EnLp8+TIEBQXj/PnzGDFihCiT+nzvSLhZx4QJE8Rk/O2ibzGg/wA4t3BBWmYmTI1NcTM6Br4+XkJsv1m0GAu/+KymKzm5udh34BCc7B0QezsWvr4+Ypomee3duyd8/bwEH6pvVCdJtP38/NC6detaY0MFjv5h9ra2Qri+WrREzKSBAf74YdkqzJk9XZ6ZX1CA1PRUtA4IhLOTs171gGMfHn4EQUFBKCstE/IbF58IH18fTJ82SaN+6d+OCouKkZqWJn52Zmbq8eaVn3++AJ07tcegQfpJJINACgoKhfTfu5sC5xbO8PX1Rk5Orphv27cPEZ++7JwcjB05XFHgGnqpf2O/F5Ml1zOqZY1Y07TdV+tkmiArzT+KEH8/PkZMoU1V4Cqq1XWY1tMWCXDQPEiruDEmh44TTWh+vaOokMHfxgRXCNwvPI58KemoT3MgN+S8vHxs2vgTBg8egOycPETdjMYzXTqKOay4tAg5+fkYMXQoXJwfDEigc/j6zZuQnZMtPl95ObmoKiuHtY0NJk2aJMraw8rBw0eRkZ2L0cOHSJvOnL+IlJQ0eHt6SDRm8r17cHKwx/OzpsNKDxkkUaMqRNMo/dG++uorvP7666Iu0oxH0yZ9se7duyd/njlzpqhVJBE0f9KEzEJlqlOnTtixcyemT5sOZ2cn/LhiNWxsrPDsBDq9179kkfz95z//kSAC+pqxWFpbYc5LL6GivBz/+u9/RIGrix/911auXImYmBgYmRjD1MoSqupq9O7ZE3a2drBzsMe6jZvw3NQZaOnqIkrSpm074OriIgEOLCRwGzZsEN+y4OBgGVO2g+ohMaFpdevWrUImaV6mWbl9+/aiRLGQcO7Zswe3bt1SbxIGBiguLoKJmQUqqg3EuV58tIxN0aFdsKhy3/2wFF9++nGNfpB09x4OhB+BOwlfWhpmzJyCyGs3xKeS7atWlUlEprW1jfyfRJL+iSRXfJ7W/JtfWIgly5eiR5duyM8vwtmLl1FZUS7KL0mbhaUxTEyMRRG1sDBD2JhxaBsUrHd6kcwfPHAY3t4+cPdwh6urMyzMLeDo5Ch+cIw8ls1JI4TQB/HU2fO4cvkKSsvK4eDkKIETnHu8rrC4GP/5fAEmjh+Lju3b6n1mfmERPvtyAarLS1GYn4Ow8RMwYOAApKam4Pvvf8Dvf/8WbsXG41ZsLHy9PRF9K1aU0j49u8NUx8z6Cy8Hv8rj/lc27/+VdjRnEHStIgxGUHsRN66QSFZUqamhmbGB2qRbp/D1IMfjT+2iiVo1qIMesxHwfW5EE7QBFErwRCPA+h+/RCFwv/AAcUO6fPkyLl68KKSGm3paWhYsLCyRl5snqQ24cRsZG8HCzgJtg4LQp1dv2NrYPNBSkpA1G9fLJufj6Y3AwADY2dgKMdQW/q52BKj6NySOazduRm5+IbKzs1BSWgorC0vxo7O2oknQWkx4/HvrQH+YSdRj7eWB5IXkg8SJahrJFImb1iTH/tGEymhYEgZdFYptJ+E5fvy43M820nfO28dH7l++Zh3sbKwxcuhQVFWrgxJ4HX/qpn0gGWTdgwcPRnRUFPYdOID5b7yB9Kws/PPTj/HX9/6olwCTXEoaFmMjbNiySSIVQ/sPRJeOnWBoYoT/+9H/w+xpM9E2uLX0fdX6zXBzdcHggf0EQypLNE927txZolvZJ2JAnz4qXiSqNCezUJ1ju6lKalN9kOgdOXJE/CBJhFnHiuXLMWHiRCGEZWXlMh927t0PL08P8U37/vsf8cV//lVjAtq+a6+oTC1bOCMp8S7mvPQcDh06KkEiXbt2lnQmO3bswOjRo2U86ytURT/8+F/IyyuGq0tLtGnjD3MzM/FH9PbyRGV1FeysrYSAGxrWDqBgnew3VVWqjFQV4+IS0KFDe+l3UVEhzM0tJIVHRWUV7qamwtPdTZMqRSVmzQPhh4Tw0XTKyOopE8bBkoTcwAA06X7y2Rfo+kxnzJ45FUZGdbdL9WZGImhkaIAlS5aI6kmVkST2vffew9vvvI3cvEJs2b4LjFloExiI9iFtERzUWvz0nqZCcyLf5MZt9z8HMmryUq0yEDWsMaTj52hFU+p8GNlsDoErJ4tTAWYm+gmctm2su7ZTAD9+tEuxVptTLwdGBg+vq2ZPEGLY9OCJpuClXPvLIKAQuF8G51pPoXLFvF3c+LnBkchoyQ4JCv/Ojbu+QqWF5lGa3BgBSSJBEx6JgLaQUFHhYj2MfNT1u+I1NO3dvhOPPn16S1021lbYve+gOM9PmaTPWf3BJWz/wQO4cP4CBoeGSvtpomP7+WcSMn3EUbdPJA0M5iApoO/WlWvXxAQKA0PciIoWUx6VrKryMuTlZEk/BgwY8AA2y5YtE1Vr0KBB4tN28dJFzH9jPrKys/ExFbh33oVzPQEdJHBXIyOxdtMGeHl6wtvTCwlJiQgbOx4LFy3Gc9OmSy40loWLf0RggC+GDR6kIcF5EuFJYkbiSkXt+eefx/LlyyUIgESN7Zk4caJgvHv3biGZdYkUSRwxIH7btm0T8mdubYfY2DiEhg5AcvI9eLi7wcrKAou+/xFff/ZJDYxLV66DW8sWMDEwQmJSMiZMGCvqV7/+veHq6iJzY9Wq1ZK+xNvbS0iWOjBDrfhpC1NsLFj0LSaHTRAcmlqosvLDxN/PH1nZWUhLzRTDUu8+PbFm9VpRVcvLK1BpaICMzCxJJ9I6wO+BmL6I0+eQlJiIyRPGyTgzj97hYxEyljTxdu7YHl07d3qgedqPBs77zz77DG+//bYExbD/f/jDH/DnP/8Z99IykJR8F5PGj3mqTaj1+dQ2dcwf9fonRYHTBkAYGKiEJDFyVJd2qgl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t5pZp8NUzg1E8y1DxTfZcOcasZhMY/n7ewzUr+uUedwb/+/QqB+4XHgBsNyROJFx3em5PrjJGTsbGxomzR1Jqeni7KDtW8kydP1mzQfBbJwuTJk2sUIHaXxOjHH39EaOhgUe1kSVABO/bsE/VkwrjRyMjKRmFhMYJaB8DSQm2arFtIepgH7aXZLzQLRRK4AwcOCBGlaXHv3v1CYmhqIwlzdHQSYkclholdmdyW5LCuArdu3Tox03LDpwpmY2uDF194UTbvTz79FH96/48S1auvUCVbt349HFo4Iz4uDm+9MR/7Dh6QoJLtO3Zh+rSpCPBVRwF/8vlX6Nq5IwYPVPth0X+O48B+8PnR0dGYO3euKEBaPzNGh5LIUYnjtdOnTxelTbdwPpDcUYXjvKA52dHZBcdOnMac52fh4OFjaNsmEObmpvhh+Up89Z/7BC7pboqYNm9E3sCd2Hg8N3s6cnPyUFJSLPMhKzsTjNilEsq+ktRw3vH/uqWgqFBy0D0/Y5aobk0tNKGvWbumxi8uIzNXSOzEiePwycf/RednOsHLsxVMLMywd384JoWNhYdOLjktqaCfWkpqmszBU6fPwtDYFFExMRL8QJXv8NHjmDXtWdjUk+iZHzFffPGFEDYxvxYWyp8/+ugjJN69h7j4BEybPPGpJnBNHVvl+vuUSZ9a2FQiqlYfNT7Ghmq/tvpK3bq1BK5pdK127Wr/uqb5Aipz4H8TAYXA/cLjwk0lIiJC1DKatR6mtNXXNAYLMFCBZiIqXpcuXcKrr76KuLg43Lx5U3KRkRieOnVKCBYjEHXVMBJAkpu+ffvh0NFjYqJiygoJWjAyQk5OJszMaKoE5r78EgJ89OehW7JsKby8PDEsdEizUCSRpHmP0ZGMzqQ6RCWLBG3t2rWwt7fDqFGjG6ybZJSmOypwJIBM4GpqZipm3U8+/hh//NOfHiAs2kq//PJLIVierVph27bt+Mtf/yIbP022X3z9laT+IFlIunsXqzesw9TJkzF4wCDxN2HRKj/79++XYAZG3pJAkMxxDEicSDqpEJKg0ZSs9YHTtoFjRr8x7b1hYePh3soTC75dhNfnvYILl67Czs4Gxkam+H7pUiz476caw8p9M9iRoxG4dTsWr7z0vOS927tnv+TkC27bBgx0oD9kcFAbSS3D9tRVZFMzMrBq7Wq89so8WGoUugaB17mAvn/09xsydIiQuMPhx1BRWYHRY0bg3x9/jqnTJ8PHx0vSeKxetwmzpk2W1DDaosXx2MkzQjSZDmfX3v0YOXwY7sTHY9qk8TIvlixbJXn6OrZX58mrW/hBw/nw7rvvinmbqi19MxnUE5+YjDtxcZg1fWqjCZy+yOmm4KJc+9tDQKt/PYrplx8sVOI4p5tiwG9MVOxvD3GlR/UhoBC4X3huUK3hxkriFhoa2mCyWH3No+M9Cc7/+T//R8ykVHzmz58vpIHJXBnRSELD7PxUtyQiUydZKUkdiR9zrEWcPI2cvHx4tfLA7dg4UbpGDRsCS0uLOpmPai9XVEP++Z9/Y8LY8WjXVr9jeUPQUsEigaP/Gs2PJLUkpWw7+8SjxcLCwhqqRlKZENe2ddpBIsAAB/pA6foFskL6n5FwkDRSvaRZm9GaTCBMsst//9cn/0Ku+LVVw8fbS5S9zh07oWO79hLhqqsEMoUIx5RqJ1VFmkFJTLds2SImVCqbVOGoNNYlT0xFQlL/yiuv4PPPP0ePnj3h4OyEo8eP4cVZz8HK0gqMsoy8eRPf/7AcCz//VE0edSLkDhw6ijtx8Zj30vO18CotLZOAkOFDQ+HvW1v5072QxCkqOgovzZ7VoOlb34Aw1cr6TZsQOmAgPNzdsfmnbaK4MSjksy++woihQyRJcnZOLtZu2ojnZ8yo49ep1hr2HAjHseMRcHB0xCsvPo91GzaiR/eueKZjB1ENjp84jajoaMyeNV189OoWRjXThE2STLcCzn2O6Z/+9CckJt9DfEKCuAjoOz6L48M5wICTMWPGyP3KMVsNvn5P/AWNjbbXdlRNvB7dBMkk3Vxkm5rI94kHXOnAY0NAIXCPDcrGVURiwM2ekYDM19WcQpMYzYbclEgMFi9ejL///e+SuoN+SOPHjxdCQ6IoubfqELj6nrlu0xZJRTJzymSdS3T9Le6TuLv37uGb7xfj/bf/ADtb/edTNtQ3EjiaDtkfkpopU6bUnNZAAkfzLzfShgpVEglG0JBUOq7z7yRpn3zyiRC4uiZDmipJhKnakXgRO/qfUanhps1x+vqbhRg+fDgC/Pzlmrpf3CSxVJ6o+v373/+WFCKsj9jz+VQ5GejBfyMpYF+ZUJckTreI397Fi5gzZw4WLFiAkHYhiIyOgrubG6ZOnIzi0hLxsLkZFY3lq9fV8oHT1rNnfzgSEpPx6su1CVxxcQlWrlmPYUNCJRUJC8dYCKj6EFrxM/vzBx9h4rjR6N2z4dM79I0H/dPWbt6AVm7uMDI0wtmLF9C+XTuMGzEK//zvp/LvDJJhX+ITEzB7xiz4eD6o7K7ZtEHcAmZOnSZJje1t7DBuzJgaVwPO9x+XLkWnjh3Rs2dP+UDRVZc5l7799lvxlaQSzTnw9ddfC+4ZmZmStqZzJ7UPHceHbggMdmDh+HNOMjo1Ni4OkyZMgLm4DzyKwaqh2av8/tdGoKn+YGKCfAw+ZBINynVLUps8ip73ayOoPP/XQkAhcL8w8tzIeTbl1KlTRWFqTmHiW9ZBXyr6v9HXiX4+/D83IW2+MRIZmgepYtV3/qfu8zdt3SGq3LTJYSgpLUdlVSVKipmXKx3WNtbw8WylPnOVm93OHSgsLsKsKdOa0wW5h+SHQQBUx2hO1j2pgZGc3EhJoJpaaMq8cOECOnToIJs3yW1dBY4bNQkf+0PCRjM0Fbl//OMfNY9Lz+CpBBawsbLW2wTiyyAMqockYTzGiuomo1t5FBoVHaqANKWSQJLY8e9US3Vz9PF6Eg+akT/88EPMnj1bUqHwvhZOzoi5fRsXLl+CawtX7D94GB9/+MED7WEASmZuDmZMnoj8/AJpE9U3RuIeCD8s+evoCJ2ZlY3S8jKMGTkCIUFq4nL81FkcjziBt+f/Tg53b06hD93yNask75uzozpdCCM9fb198ME/P0JQ69ZwtOcJI04S2ezi7AIrqwfzFN5JiBdft9PnzgptmjB2rCiQWlMmMaS5mfOfc5uY8QNFO78ZFU3XARL/9evX15wQwkTLNNlrfSiJP0k666CLAQs/fkiy7ezs4e3jjeHDhklCaIW+NWdGKPc0BgESOHI3JaCgMWgp19RFQCFwv+Cc4CZEdYBf/DybUp2osXY0YGOaQ7WIqhsjGmmm4w83RpoB6RDPiEMqC9ystEXXl4eE4c6dO7JR8v9MKcIEqjl5uWKm4saWmZkt6Rq4EVdWq02IL86eKWpbUnIyduzahelTpqiJUVO9eDWNItmhPx/zqOm2lb9m/2iG1G6ujcFFew37xShfbvRUx955552aHHG69ehicu7cOTE50yxdt9TXPd5Ps++nn34qiYiJO5VD4svgCxJIkmz6wZEk0iePJlUGMmgjQXWfRYLxwQcfSCSr9txSPoPm0/3hB7Fl+3Z0COmE+a/WPrCedaxYs178xpiw9h8ffSxjaO/oAGsrS0l9YmpmDq9WnrB3sIWlmRncPTzkjNP4hCQsX7UGb89/Tc4GbW4pKy/Hxq2b0a93X3jXiWINP34Undp1gJMmvc3DpgsJWsTpk5J7bsxwNbHSjpP2/xxfbcQ1iRvnjq6LAO/hNQysoLLLd+NhplDd95DKLIk3FT6DmoyvijrS3Hmh3Nc4BJq5hDaucuWq3ywCCoH7hYaWGwp9o2jC4QbdnOhTbVO5wRw7dkxMpbqFBIE/JHQPS+FB0kSlgaoElSFtW6gIurm1lDxfTFxLfziqYjzAXFtIMnhyAMlV7969m+XD1xjIeTg7N1+awppTSGDoX0fFi6bJhnyZ6IdGwvfmm+qzUJtSGDwih6Pb2YnKVh/2JAqcB3V94HSfRYJHE2tgoDp1ibbwvt37D8DE2BQjJJFw7SX/SMQpUdcmjBkhJ0aoT694uJpG0nX4aARcWjjjmU4dGn28UH3YlJaVCek3Ma4/BU5jcNXmE2xozBpTl3KNgoCCgILAbxUBhcD9QiNLfxuaaLg5UxV61PKom1xzo+tI4BgswcADfSrSo/ZLez+DM9hGXbNqU+sm5jTTMkFwQ4XX0hxNx/Vfs9D0SVVJX3QyfdXUedxIqGurQsUlJXJ6Rot60qXo6xMTJJeUlAnZe1zJbJs7r35NzJVnKwgoCCgIPIkIKATuFxq1uo72j/rYX3Oj/DWf/ai4PYn318a7HmNLM2wwj3scxRTJRKea/z+JWCttVhBQEFAQeFIQUAjckzJSSjt/dgQeN6H52RusPEBBQEFAQUBB4KlFQCFwT+3QKx1XEFAQUBBQEFAQUBB4UhFQCNyTOnJKuxUEFAQUBBQEFAQUBJ5aBBQC99QOvdJxBQEFAQUBBQEFAQWBJxUBhcA9qSOntFtBQEFAQUBBQEFAQeCpRUAhcE/t0CsdVxBQEFAQUBBQEFAQeFIRUAjckzpySrsVBBQEFAQUBBQEFASeWgQUAvfUDr3ScQUBBQEFAQUBBQEFgScVAYXAPakjp7RbQUBBQEHgfxwBOe25mWc+Pyw3dVNyNmrPupUk048BLxVUaGxNzciv/RhaWH8VmqGQg1weCxYqVYPHFP6sHXrKK1cI3FM+AX657stSrimPY+l4vC3XPdD88db8eGtrysb1eJ/ctNqelHY21CuebWtoaNjQZQ/+XjvdGznVGz68ookVNr3FUBMT3XdUpeZemn+s3ZWGO8Zbq6tVyM7Ng72tDUyMtTg24l6VCuWVlTAzMdac+nv/HjnVRpppAMOGq5Ij+TKycmBrYwVzM+25zrrrkbquhxXiUFJWJkfOGRoa1Hv0nC5hq9b8paqS5x8bqc8a1vyb/E8FVGuooIHBfVJYl/RJPdJCFXLy8mFiYgxrK0sZG0MDdbtVqmrwOkMDQ/JUvUWLWlJyKvLyChASHKCZ201fm4lpfGIy3Fu6wszMVNpS33ObMRWVWxqJgELgGgmUctmjIlCtecmbsRlqHv04SIG+Orh8qRfDn3+TfFQU679fBZ6VSrJhZGQkm9avcRg8z2otLi6Gra3tz9dVnZrLyspAksVzeZvbZ97HeszNzWtq5r/dunULnp6eTTrzl/3Pzs2Bva2dnGfbqDHgvm4AlJeXw8zUVA9uP7+OU6OU6RIJFRB9OwFWlubw9HDVaVcjWJPOO7tm0y4E+nmhe5f2mn9t+P6SklIcPXEKoQP7w8jQADyrOC+/EDk5ebh87SY6tm+rJiCNYA3VKhWWLF2FXj27o33bNuqXXe7jmmSgIR4NETgVzl68gsKCQgwc0Eeeq++OShVgpFG3+Fxed+j4KbRyb4kAPx+oDAygoXJyf5VKhaKScpibGMp84ThUadYiQw25U4++ClVVKly6FomrkTfw7ITxsLayqGkDyVtVNd95wLgeVqsllN98twxFRYV4Y95LsLK00HJKNcFspC7H9+OHlWvh5uqCUcMGaxlmo5XJX2RxeAoeohC4p2CQ/1e6WFVZibT0TDg7O8qB7Y0tFRUVshEaGxs39pZ6r+MGe/DgQXTo0AHu7u6orKrC+UtX4eLsCD8fHmTfuEUsLiEeCUlJ6N+7T6MVGi56VVXVmq/xB5tYVVWFqupqmJqYPLSfrOfy5ctwdHSEtzfbrC5nz15A1M1ozJw1VUjcz13YXo6NmZlZDVFJTU3Fpk2bMGfOHCE+jSIwOg29d++eEKfevXvLhtZQuX37Ng4dOoSXX35ZnnX37l3k5eUhKCgIbF9BQQHs7OweOndKS0uxbds2hIaGokWLFjWPXLduHThfZs2a1VAzan5PIrjxpy1o6doSQwYOavR9HNOVazeiV4+uCPT3E1LK9lPBqlZVCzlPTc9EC2dHWFtaigrzWIuKz6FiVg1DI0NRtshzjp+8ACo2k8OGwczMBKlp2cjJK0CbAK9Gz/tDx07j/PnLeO/tV2FgUK0hCQ8nTJWVVVizcTPiExLBdSMrO0vmg7OzGwoLSjF96ni0b9v64aqPhqjdiU/EV98sxtw5s9EmMAAkVmp1zwTGRvygbJhQEuu4hCSsWLMer86dA1cnxxr45QOwulrUtCoYCIHjD8eUBO7HVethZWGBsHEjkV9YjJTUNGRmZCAzMwsZGekoKi7FxLCx8Pf1riFwrNPYAGDrOCacB1TZysorsGzVWnTq3AnPtAtBTl4R8gsK4OLsAFs7W7A79ZFawnH1+k18890PmD1jCiytLHH7dhziE8sklQYAACAASURBVFLx8gsz4GBv2Wgs2Pm1m7YiNvYO/vTu72FkZAgDfoU0DsrHOnWf5soUAvc0j76evjdXxWgYRipEVdi7dz8sLcwxKHSgbLiN2eBJuAoLCzFu3Di5nhsbN1Z+lXPD5O+oPJHM1CUuvIabuoeHhxAK3rd69Wr4+/ujT58+ssjuOXAIuXn5mDZpvCxEjVmFbsfFYcHib/De79+BR0u3hrsPgKrCyROn0aFjO7m+sKgQpWWloIklvzAfqekZqKyuxKSxYTBqwGxH0sJ+PffcczXPXrtmE8rKSjF9xhRUlJcLOSV5aYRI0aj2172I2G7YsEHIVmBgoPw6MjISa9euxdtvvw1nZ2fNLbqkWG2Wk82NfdSYw7Tz4OLFizh+/DheeOEFaXtDhRgsW7YM8+fPF9UvISEBW7dulfZkZGQgPT1dCBjJen2Fc2LPnj2iwJHEaRXMjRs3ynyZMWNGQ82o9fuYW7ewbed2vPv7d2rNb/aZmPE5dc2y/N3nCxbjmU7tMaBvb1y7GY0LFy9BVa1CRWUlUlJTYWxiguemTYFXK/dGvTdNaTTNa1VVwPETF+DoYI22QQFCEi9evoEr16IwdfIoMZXtPxiB2DuJmDtnKkxNGyLY6nE/GnEOJ06ewV/ef6POfHj4x9K6zduQnZ2NgX17w9zCHFaWlrB3sMfSFVsxZGBP+Pt5iXJJdaquHib9IVErLcPGLduQkpqO/n16IicvDzm5eYi5dQezpk1DYICXRn3XRUsjieqQEapbJaWlOHT0BEJCgmBYTVJdLsS6rKIaGZk5CAjwhZenW40CVg0VjGCAjdt3wdHOFoP698WdhGScPHkSllSMDQxx8tRpjB09Er16doO5fNSqUF0NVKoMwNejqrwckTeiEZ+YiPy8XJkLRcUlsmZUVRrB3NxMiG2vns+gU4e20DXFskda9Y5/vpeSjlXrNwohtjA3FxIbFxePwaFDMWZ4KMzNGxrP2jNq4087UVRUhBdmTtUZV/5RYXFNefce5VqFwD0Kek/qvToOCzUOvnztfq6dXnBSLyU3btzA8eMReP752bVMVryCJiQqc3VJZEREhKhmf/3rX5GTkyMbtPjBqFRyPTfxQYMGoWfPng+oNvn5+ULYWrZsieHDh8v1JB1UaJ555hlUVlTixJlz8nUdEtwawa0DYG1t3eDIZmRn4Yuvv8Ib834Ht5YtG7yeF5B4bli/BfdSUmXhLa8qQzWqhHhYmlsg8V4yOnXoiBGDh+odC+LDHy6aVOBiY2OFhBYWFguJvXwpEk5OjjAxMUJWVjYcnZwxddokeRY3uce9sBL/U6dO4cSJE3j99deFlHz33Xfo3r27/Oj1HeOmWlGJy1cjYWVlibbBbWRuaDfgvXv31pD1xqi0HHsqZa+++iqsrKyQm5uLhQsXol+/fqJc3Lx5E9OmTYODg8NDx4jEMyoqCmPHjhVFkarcDz/8gK5du6JHjx4P3Fvfhw4JX05ONi5dvgLPVq1QVFqGkuJSpKSlysdGaUkZRo0YCg/32qSf9X3340p06tgOPbo+g+R7KUhOvitzg6Rv554DmDB+NEKCWv8s6ioJD4nDjZu3sO/gYfTt3R09u3XGxcuRiLx5G89OGImCwkKsXL0FA/r3xjMd24ov2IPlwXkWceoCTpw4g5nTw4R8pKRmopWHO/x9PTTz/MF6WMvmrdsReTMKtlaWYvL09PbG+JHD8f2P6zFuzGC4e7SUKU2SpK8dVBQPHzuNy1cuoXVgAOxsbWBgYIhjEafg5dUKYWNGiRmSs0/bFT63rLwK8fFJyMnNQVlpGfLyi2ReVaMcVAb5DpIEmZqbwtrSChaW9qKKBgT6w9vLFcaadbQKbBuwafsuODk6YkCfXjXKKsnf6vWb4eLqisGh/WFqYgpjQ0MZA86FymrAxNhAiNqduHiZP+GHjmBg/74Iah2ArNwC7Nx5AFMmjYevjwdMTYwEo7rvudavMb+gCOs2bkHLli7o1aM7TIyNcPHyVdyJT8Bz06cgN68QOXmFCPD1qNe/ry7Gy1avF+Sf1yFwbDvfb5LKxpi3G7VwKhfVi4BC4J7SyREVE42Dhw7JYsQS0rYtQgcMbJTZ6lEgo38UzV7cXEk6+BMXFycLpKWlJaZPnw4XF5daj6DaRKJAAseNlZuyjY2NKDzLli6Fp5eXqHNaE6suEeWCkpycDCo7/fv3x4ULF3D+/HkxeQwcNAjFxSUIP3ocZuaWKC0twSsvPg8/3/tmyfr6mlOQh08//y/e+t3rcG1Ru71179Hd7Hfv2of0jExMmDBGrUAaGqKsohw2VlbYsHkzAvwD0Kt7d72EgSR23759ggEJCQmOmZk5bGxsYWjArcIYXbt2gqmZiZhh7R0c4NzCSe2v8zORc5pQv/jiC8ydOxd37txBTEwMJkyYKMpJbk6ujCuV1y5dO8n4qqPgVIi+dRvf/7gCgwcPxLBBA2rGbsGCBejVqxe6dOkiGJD0ksDwXn2EMC0tTQjca6+9JnOXCtyiRYvw4YcfivpGsk+VsiGfPD4jKytLyDHnCxVbYk3TLIkhf5+UlAQ3Nzch+MSTHwdUC0nM+Cyaa4uKi1BcVAxXV1cUFOTDzMoWbm7ucLCzgb29vSi/Dvb24nukWzhHFv+4El06tkO3rs/UWPIzs7LxyWdfYvKkMHTt3PGhTuqP8l5q/bVowr967QY2bduOt343D2kZ6bh87TomjhuNhYuWICQ4CCOGDhal+r6Sqkug6E9YIWSBpnCOn6GpKYoKi0VVtrC0kPelXdtg9OlDIkFPL/1+sZt/2g4Sj3Gjh8PI0AgmpjR5GuG/X3+H2TOehYebq/iU1af3nL0UiW3bdsHQsAoD+vXFgH69cehYBG7ejMaLs2fAzsZazMasgK3QlsKSCmzeuhfxcXfg6uIsY+nkZIuc3CwkJN/D7GmT1b6mhkZCpg3lxxAVlYCxsSFMNN2hsZh/3LB1B9xcW6Bf757yCKp223ftRW5+AZ6bPhkGxiZC9NgEIXD8j35whmpk1KSyAtt27JY1qmePbti7/yDKSg3g6+Mla3hCfBxcW7pj8sRRcLCzqjUVKiursfjH1bC3s8bwYYNknvMD7+jxE1J7YWEFCvKL4e3thd/NnSEWkgfWMD2ff4uWLIOpmRkmjB0ldd5NTUVqWgbu3UvF9GcnoKXrw9fFR5mvyr1qBBQC9xTOBL7wC7/5BrFJCeI0TRIxbvRo9OvVRxNe/ugSOM2Fp0+fQ25Ojvh6kCgVF6v9NWwdHcSfg4uTq2sLuHt4wNnRCS1dW8DJyUmjzN0PKAgPDxcC9t5779WMlviyHQqXTfWlF+foNUnxGpI6LXmpqq7Cnt17cObsOfTq1ROdOnaElbU1du49IF/oXh7uYjayE1+S2j5kdXWFpHt3sfD77/D2a2+IOYQbVXl5BWJvx6Glm6ssrPrK0aMncP7sOXh5e+N2QiwKivJRUFSIQf0HIDc/H106dkLHdlpn79o1kOxSgSRGJCoHDhzA5MmTceNGlJA4F81mE3ntBtoEBUo/HltRQcw36TKWxTKmWZkZKCosQGpqihAk+q+RRBUV0cQD+TPbamFhjlGjhsPNvbZSGX37Dj7+9HP86Q9vCv7s09KlS4Vo8xmFhUVISkoR1e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yHWJDtUH4kFidPVq1eFVPGjgGoZFdt3331X2rNr1y4xgVJV4+9phqTaUlhUgtNnziIm+iZKiotl/EiMad5kX3x9fYXsBwQEiCmWxI4/EyZMQKdOnQRWjgcVQ75PvIcfHvyJjo4WMsexYaEpW0iohYXaPKtxStdVREWBW7oS7UOCEBIcDBtrKzHrr924Be1DgtG3Vw9pP8cgr6AIttZWsLRgROWjv6tsDwlcaXEJTM1MhWidvXgVrQN8kXwvFdExt9DSpQUS797F2BHDUFVViVt37iLAzwsO9tY1rvbqiFUDaefV61HIy8sX39LYuHjcvhOL+a/OraXu6MNBd77StSE6JkZ8wxKT76KyqhqzZ07Hd9//gJnTpoqKye8SsSLoEDn6i12OvI61Gzbj1ZdeENPvyjXrhRTRn5CKk7uHu/ipqRc8DYWsE0rJeqgYUsHmzVSr1m/eitfmvoTqKro9FOFYxGmEBIega5d2qKhUwcjIAMaG9LGrRmFBAaqrKrH7wGEJxODHVpcunZCZkYUbN6MxNLQfDI1M5BnZWTm4dCUGQwb1gZ+vGyoqVDhw+BRuXL+GysoSGBgZoKK8SuqnCujq4gQLMysUFJaIBcDD0w1WFpYI8PeCudl9/2KSxeVrtsPCwhQODlaIOHFC3AI4RlQF27QJhLOTG9LT0oSMjRo2QMgooan7IRxzOx4XL1xCflEhysvLcC81BeYWliguLBQcrW2sYWlpARtrG0ybPAG2Ng1bMh7b+vSUVvRUETiRputs6k/juB85cgQpKSkYOXq0+ksakJefC/ejG9rUNdCsd+BAuCgnXFCsrC1FMSPZKC6vRNiYEeLMX1Zejrz8Ajg5Oujx+1LXRZWDm+krr7wihIyb8clTpxCflIjRI0bCztZWNmBG/3ET9vRoJeN86dIlcbLnhst23Ii5heTke7hw4RJcXF3g0sIZJqbGuHwlUjYhmlO8vDwxLHSQLPq6pbSsDHfvpSA/Lx95+fwpwOmz59CmdRuUlpehvKIM1RVVyM7OwcTx49CpY4jeqXXmzHns2L4bw4YPhqW1BaytrdSKowpYu36d+GAFt6ZZsf5CJ30qW1SKTExMERFxEm2CguXLmWThyuVrmD2bSuZ9h/xHmueS/UCF0rJyHDl2HDejo+Ho4AALczNRDhwc7IVEde7cWRQmblTWVlYwMzfX+BTW/3RG9lVWlKGVuxs2b9okWHCsSHRIym7dipcNYczYkbC1VW8IfI+pRtLsyWs4l0msqJSdO3dOyNTIkSNFBWRAhZe3F8qrIPOmb6+eon4VFhXj/IWLUFVVyH1Hjx6Ve2hap7rCOZeYmIjWrVuLYhsSEiLKIOuoW0jkqEBQnSNRu3LlitwzdOgQcVpnCguawZ6dGAZPDzd1ECQRNYCQ3ajoGLnv3MXLGpVShcGhg3Dh4kUhiW2DWqO4uFR8sPLzCxAVc0vmWOcOwWISfFxl175weSc93FuirLRUMEpISkZi0l3BjLhyHlB5jIqKx3tvv4VAf7faa0YdR3aO1f7wI7gaeV2ITy79uCoYqVwiffbz9YGDvX5fxz0HD+P8+Yvi2mBjbQ03dzeJCl7y43JMnzIJbi1da3LMqfOaqcks5+np8xfh4+kJb08PpGZkYPe+A6KMcl5SGerSuSMcnZzkepIrfTS4uKQMW3eEw8LMBNXVlcjMyUBaWiq8vLxQVc7AKiA2LgnDhgxHv75dRIEzMlJJ8AHNkbv27ENpWQmycvKEvDNIin5n12/cgJmpGaysLIS4kSCaW1ghLTUHb7z+Elyd7IQMxienoDA/V/KNxN6JQ1DrQMFMHdRSgcoKFbKyC9CxQwgC/fT5eKqE9CYnp6FVq5YorygXJZR4X7waiavXIjEsdAC4tp09dwml5eVC2otLSoTcdWwfUhNQJVHZtxNw/sJlODrZiT/xwUPHMWbUMAS19oWFuYX4RFKtvRZ5HVMmhj2whj6uearUcx+Bp4rA8auDX9HcHEgE+NOsHE9P8AyiavH555/D1s4O7Tt1QMd2HdDSVTdFwOPrHF/63Nw8pKVmwNfPWxbuS5eu4OzFSwgK9EN6VjaKS0pRXlGB1+a9BDOdKFOOVUxMLBLiE5CSmix+blRHOrTvAAdHBxw8GI627UPkS5JkLSU1BSXl5XB3c8PMZ9VOtYyIXLVqlZCCsLAwpKVnYN+ho0hPz5DFsGf3LsjIysaZcxdgbGSMfn16IdDfR/PFXfsLNDsnT8xCVapK2UzycvNhYGiAfr17yWJmYmwsQQnHTpzGlInj4VoPeTp37iJ2bN+FqVMno6S0WDYEOqpzXKKio4TADR6sCcvXMxTE9PTp0+J3Jn5dBgbIzsmHt48f8grykZiQiMkTw2TTexxRu/eboFZEOYZUgfjexNy6Da9WreRrnEoU/RBZqLzEJSajV/euEnF8XyV68POAhGT7zl2wMDdFfl4ehg0bhrNnz0pdnDvHj53EqNHDxbdPt2gDWYjbypUrJWiCfoH84VjzY4HXXL9+HVeuXoGXbwA83FrC28tTxko3GSuJHpU/4k5iTNWQhLRt27ZCSukLRwJHH0t9hSrgli1bhNzxfm2ATUCAP8ysbGBqYoaz5y/hrdfnwdlJ7Yun9U1Kz8zGwUNHhIjG3IpFcFBrtAnwx930DFy5fEXqo4sAnfG5afv7+SL86DH87Y/vws7WSkM8Hl2FY5siTp/DT9t2wM2tpbgo2NvZyv9JeKj6UFG1tbZESlo6tu88iI8++COMNfZCtqCsvFLIXmZmBjKz1e92aUmJvG9p6enw9fGVf6f/FQNUSFz69uqFNoF+enHdtnM3bsXGoW1QINIzsmTeDezfH3sPhGPqpPEyJ7Q50vghIYoRG8IPdUZ7Gxni6o2bOHr8JHy9PeVdpVoaceoM4hOTxJ+sdYC/kFN9CDJifP3mncjKysMznYJRoaqUoIPnZkyDnbWVWC4Wfb8CgwcOQMf2wSitpE+uoRC4cgYm5eUJId578DBcWriogyhycnHvXgoOH49Ajx7dceH8RbRpHQBjY1NE30rAq3OmiRrKlCHEtrJShcKiIqxevwHVFZUSCWxhYSlrjpGhKaiKTQobidYBmgh6HQLNtTEh6R4SE5JQWlaJzOw0FOTny0cuyTmDOWxsrGBjaycmVWcnR/lp4eyEFi2c0T6krU5aG61FhENlgJTUDCz4djne+f08ODnY1Ixf+NETEmE7KWzMY15/Ht++9Fuq6akicNqB48TmwsiXgD9PU6HpadmypZJcMyM3S8jNvFfmon1Q258FhtTUNCxftkqUA2509vYOsHNyEPNegEQuqoQIvPXa3Ac26OPHTyE6Ooa0QTavSZMmiVls7Zo1cHN3R15JkYxfRno6np89G1cjr6Fbl24IClBHRLJkZmZi9+7dsLG1QXBwW3z7/XLMeX4Gtu3YhUGhobhxMwqtA/xgYWaG7bv34Z//96/qDVasMvcJB/9OQiB7hIEBNm7ZLgv4lInjap7FlAe79h7E9CkT4ehgXwdP9QJ49swF/PjjMjg5OcPM3Bju7i1F1aPPVS8NGXRydq6ToLT29qJOK1At7SD52Lh5GwYPHYIFC79Fx/bt4efrhZSUNJw6ew5TJk9E3949HrtDMZ9/9OgxREQcFwVMclipVKIgWVpZw8DEAnNmzxQ152Hl3NmLuHrtGkpKC/HiCy+IPyT91uhTRxMWlVCmS6mvsP8kWHwux6dv376CzbVr12pMva6uLTFv3it1/ADvj+3NmzH48celghE317lzX8L5C+fQrl07DBkyBP/+97/x7LPPws9PP9HQBjyQ4DH6lWZ9qtwMrOAY0ez81cLF+Nuf34MlzXE6RRuMw9asXLMBwUGB6NG1i/QhLSMTS1esxvRpz+LQ4SNo6eIKe3tbHDx8HH//87sah3W1j9R9/an5r/H5i5dx7OQpvPnqXBw4fAy9unWRj4L4+ARE3owRpXXK5DBcvnwV27bvx4cfaFwamIIEQFFhCdZv3o74hFgxAZNEZ2fn4tqN67LOcG6OHz1STL9a8xw/BOqa6rSWzcNHI7Bt5x60DvST993b0wvOzk74afsuzJgyqYYMq99XFRg0oKLzv5EBissqsW3XHsRERyNs/Fi0dHERX9O7SYkyX6Oi7+Bm9E04OzmjXbtguLZwhr9/AAL8fWGiScHDd37dxh1wcHLG8NBeEglKlXL6tKmws7YQtftfn3yOsHFj0bF9EMqrqcDR700F5oPjwJgZGmDLjn1wcrJHv17d5YOLaxo/9IYPG4KF3y7Gm/Pn4+yZc7CyscfQQb2EvGmPSqioVKfqWbV2tbhZBAX4Sh28hMEgW7ftwfgxQ+Dj5fFgAINKhSPHz2HP/iMSuWxmYYSWLRxFPU/NyJSo1klhY+Xd3bB1O4IC/NGtS+ea8XiY3+yZc1cQfuQE/vLea7Um3KZtO4W4jRs5rJY4onZ91QQrPZ7vjeZP9N/QnU8lgfsNjV+zukKFgCafyKgb2Llnj8jyb7/5Flr7+T92Z3eaFLds3o4+fXqhlacbbt+Jw+3YeISNHSkLx/UbNyXq7Z03ay8Euh3jZnj27Bm8//4fRd3ggnY8IgJFpSWyuZ86dwYvzX4Bu/bsEV8+R/vaEYckjvQXKyqrhImpGaZOHI+snBysXr8Jvj7eGDV0sHzd/7BiFWytbSSkv7W/P8zNaUZ9cLXh5vrPT/+L4UMGy4KnLezboaPHMXXSBIl4q11UKC0tQ1ZWDs6cvogePTtL6oqwsPESlHE79jZmzZyFpKRESdQ5dsxoMe1oS2Z2Ho4dPYr0tBQZI62aTBNbFYxQUQ34eLrLZl5UVIxWHh6wtbGRr3tfX5/HTuDYLqZDYOTm0KFDRR2lukF1u6KqGuFHjmPiuFHShrpFG9RBPL768hsMHNgXdva2Qn5oeqTpm35rVH/0Fc4BmpHpM8frOb4vvfSSOJvT9Mn7GXXMjYTYsi6adusrW7fugLGxCbp3ewYrVqxF3369kJGRhsLCAskXyA8ABknUF51Mf71vvvlG0pXwuTTtcs6+8YY6bUZqWjr++/U3+OCvf4KVXgdxdYb+JStWo1P7EHRoFyLBChGnTovyNKh/H3y5cDHmvzYXp8+cE0I490Wmj9F4kTXzqKq6eNyIisL23fvx5hu/w9KlyxEVcxt+Pl6wsrLG7dg7klR3+NBQIR8nTp7HX967nxaESpjWb0q7WdP8unPPPrRo4YLUtDTxkeoQHCTvjNZRn23QjVYUX9KKSiHj5y5cQsTJ05K/jXOL855q/ZZtu9C7Z3cxh95NSRG/q65dOsPE2ETUpVu3Y3Hh8hVUlFdIzjW6cFRWVkgSYKrWdNY3NTEWU7S/n598zPPvNJ9369oF1hbmGt86YM/+YzAwMsbIIb3l5IFd+w7gxdkzUVleDhNTU3z25TcYN2okgoLboKoaMDNRkxR13jb6xBliMwMpDAwkOIqBRUePRQgpjboVCzMTU4wZORxr1m1G/wH9EeDvLfdqswixNvrIrV27TtwzLCzM5MOEZmJHBzc54SJ0UF/4edM0r07kq2/N4u+o5NECRRX9dlwCIiOvo3+/3pJyaPe+g2jXLgRjRgwTLB5WuPZs3b5fgjcmjB1a69Jvv18mJt3ePbrV/LucAKFJHUTSSwX85wqqataG+ATf9FQSOG3qjKd9EvFFZDTqt98tRu9evTE5bOJjTxDKRWfD+s2YOGm8+GTRP+JK5A1MmRQm/hWXrlzF4WMn8M783z1AeLQLEf2daBqjYzrHjps3zWaDhw7Fzr27MXzIUMkRdfj4McyYPEV8mnQLN/r1G9ajTXA7uLu3QlRMjCxSMbfvoF3bIAm0KC4tw4RxY0S5oe9W544d9JAwda1MRvzZlwvwl/ffETOTtoj/x/UbmDR+jPi86Ba2m8EFubn56NGjq6Qo2LJ5CyZMDBP/PpqIGfH4009bcTs+EfNff01UQW2hzxBTsHAlpOpI0yEVjozMTDEBBweHwN3dVTY4B3sHBJC0iXuU2JQ01TzeT1/6mx07dkzUQxJJEmseVdS5W3ecv3gFUyeFiRJTFwduIhyjAwcO486dOLzyygs1qTFo8iYhY1QxAwj0Ff6eueZYqJJxzJgHjpv+/v37Re1hGhPidebMGYls1j1lQbdOtvmjD/+NGTOmSNTf2rUbMY8Z6q0tJaKWKWdozqVpt771QpL3btwo5m/mm6P5lWZgkkqaqhi4s+j7Zfjbn/8gyWP1Fc6PpavWCn4c3wB/Pxw9elxSjpA0+Hh5Y9iQgVi6cq2Qlw4hwfc3SBXAaNXku/fg7+fTbOfxuMRErN2wBfNfmyf5GtOzs/HqnOflnfv0iwUYM3KEnGSw7+Ah3IpNxhvzZovypo6U1B7DZSD/lpebh5Xr1iMosLVES1+/EYUhoQOwa3c4nps5Bc7O9up7ak5CYLBHNc6ev4rI69EoLytCaXmxKPc0lTLQhGZJaytr2NvZy4ecBBcYQAKG+L5ampvj3KVrSEm5iw7t2sLKxg4Lv/0eE8ePEv8zRtH6B/gh0NcbNnaO2LBpK+a/9rK8ZzR1iorHkxQ0PnGVVSr8tGO/BDqNHNIHCcl3sWdfOJ6bMQV79h6QwCH6Lb743HNo4eIoir36FAQ1FvT1TYhLwP5wRvtXwM/fV0gYFT7mgtx/4BDmzXlBopW37TqAmTOmwtyc7hgAXRtZB6NSqcIx9VJ+QSFux8ZiwIB+2PbTDoSNn4QunYJhKFmD1ceWMQr2wfQd6gTifCdPnDol86uwuBRlZSXw9PCAmbkZbKxtJSgkJLiNYPGwlSItPQtr12/HuHHD4ed93/eO+H30yX8xYdxoWVfrFpqu4xISMWRQf7j9TG47TzAXa1bTn0oC1yykfqM38aVjGgYSghdffPGxm5QZSfjT1u0YNmwIXFxb4NLlq4i5cwfDBg+SL1V+LV+8Eol5c+4npK0L9dWr13D48DG0DQ4Sxe3Chcvw8GgJeyc7RN64jpdemCNKy42bNxA2bvwDjuZUuvhlPmz4cPkK/+KrhejZs7uYY+iYnZ2VJRnK33j1ZSGVWvNk7Q37vsmN6hKdsn//+jzZ1LW/2X/wsHwtjx09XG8upZR7qVi/fjOGDg2V9B7bt+/A+PFjRTEiKRkwYACWLFmCl195RXKIPewD49Spkzh65CiysrNhamENIxNTUQSYn6p/394Y2K+vnjxddX3QHi1kheSNJIcKHE1hVFS5+DNKkqR86uQwyY+l7YdskFVV2LPngJD5fXsPYNKkCQhpp17sGZRBwkQcSMqYzFdfoRpDUysVN6oRvId56Ki4JyoK/AAAIABJREFUMfCA5I7mdvq/0deK9dXn68qoOrbn/T++jfPnLuHylav43e9elsfS1Pb3v/9d1Df6wtWX+43klbkG+UySao4nU2jw78tWrYGlpTXSMzLw5mtzdTbG+6Ra7Zd1GkeOnZD8aD17dMfuvfvR9ZnOEihy7MQZ/P6NuRI4s37jVrwyZ7ZOqgf15sy0FDt27cWY0SNF+WxOuZeahiXLVuL3b/wOp8+cwYHDx9EpJAil5RW4dOUapk99Fn16dJXEuCVlKsyeHlYrgEE7m6huL/5huZDQsSOH4dylK4iMvIm5c57Dzt2Hcf3mLbz5+hzYWOmcS6pi8loV7t3LEMJLIsKIyyVLV0if/L29QH/BXXvDZW536hCkSeNhCGOel6ohX4yk5b1MVMtAggWLlsLW1kzyuaVnpAvpYlSrr19rnDxxDm/NfwmmNWe06p7DohJFbcPmXTAzs8DEcYORfC8dO/ccwisvTBHfvI1bdktU83u/n4sqFdOKqOSnsgq4dStR8s3l5eWia5eOaNs2EFeuRuHKlUhMmzIWew8cQs8eXdEhpC0uXLqCG9G3MX3yeFSojGBKM6yGwJFEygkZleU4dfaSEOHnZ03Bx59+gUkTJuCZjsESDHMzOg4F+UXo0a1dvcdZcS3Ozc+DuZk5bsXeQXTMbYSNGyUBbFTTWPgRo5+8qecrSeJPO5hYvQhTJ4+uFajAj4ivv/0Ob/xuLlrU8VmlSLx05WpE3ojC6BHDRFV+2vzPm/NONnSPQuAaQugp+P3OnTslsmzqVPURTCQwXBDr+qc0B4qMjCysWbMeU6ZMhpubC+hnwyOounTuhFVrN6JVK3cxrUweN6ZW9drNniH3P/20A8lJd9Gla2f5mo+Ovo0X58zEps2bxPHcx8tHcnYx1H7okKEPJDpdvHixbOI0kdCheuP6zZg0eQLiE+KRkZ4NJ1cXMQU+N2NqAwqkSr6gly9fgTFjxyIwQG2W05qMNv20QxzlqZDUV/bs3o/z5y/h5VdmY9OmzXj22cmiwNFXj0oOI2apHtVXSICYb41HP9HZmf4z/FZnZBpTwjDNAY8LIr51iwSV5BdIOoTAAD/YilLZNBKnS2JoQiVJolJG8pWSkiommtZBwTA0NpHcYUxLcX9LUD/r9u07+G7xj6Ks/PFP70gz2a9//OMfkoCXShZzudF8yUTFLPWRWfpErl+/XvzNtP6sVDO///57CUag+nb/RIjaiFDV/PrrRRgxfBhC2rXB1q3bRIkYMXKojAVVXiqFJNc0w+oes6VbEz8O2F4SNkZJMuUN1cl58+aJmeyH5SvRrUsXTJkwtlYDGIF9JOIU9u0/KIeTz5o+VZSiH1asFrPfkEEDsW7TT5IolcEPF69cxaUrkZjz3PT7pFikF4Bpbc5duIx7KWmY/+pLTX5VOTJMY7Pg2yV449VXxHy5d99+Mb97tvKQ4AoPD3dYW1hgxZp1cHZ2xchhgzTHRd0/pz01PR1fffsdOnfogGcnjhcycOT4SQnieO/t1yVH3N8++BR2tsxJNlDqd7C3kiS2av97NX2gS8O+A4ew92A4/vD7+fD19JC5k3Q3DUt+WAN/f29MGD9cfah7TSJo9fm/6llmIKbChYuXY8SwgfBo5Y4vF3yLUcOHipn6zPnLuHotCnPnzKh1UgkVOLZAfZSYClEx8SgsLEG3Lm0Rn3APW3fsw1uvvyAq193ULNxLyUTnzm0katSMB4uQ5FRV4+KVm+IuMXBAL5ibGuHEmcs4d/4yXpv7HA4cOoTs3AJMHj9K1psde/bLXO3fuwdPZ5XWq70nmBSX5liguKQIX3/9A8aOHoYunYPx0cdfY/y4kQhp6w8jAwNs33UQWVm5eHH2pHpTy5RV8JzeEjjbW+BGdKwcb8YjyeiXyeeSKHIc9BUxeVcDkddvYtPWfXj1lVlwd2uBmNsJEoTVOtAb+w8dRVR0NN56bd4Da7nWEkCTOAPCxozkOt24U2+aPJmfohsUAvcUDTa7SsWCC5PWzMjNiRF4NBFRZWBhhCNJApUV+vQ8SuGX2vZtuxA6eABatnTF2fMXkZichLAxo+Wrfs/BcDHNPNNBfbyUtqSlZYhCQ+WCOcL69O2FxMQkXI+MwuRnw8SBvrKqAkOHDJH+rFixQqIE27dX51DjvzEKVbLY79wpyVzp/0J/l0WLfkALZwYRmKmTqtra4E58PGbPmPrQyCluCHv37ENFZZmY+Gh+o/pCVZCJgZnHa9iQUDFj6Z4uoNuv27fiEBeXIISBBI7ElioWExV369ZNnPD1nUBAQkFFiOY59oHHhnGcmNIgrzAf+UXFGDNqpKRpYfQj88nVLUXFxdi4YaMkP6Xq+Oq8uQ+Ym5sy1jRPMv0GU20QW0ZhEgv6JXH8JowfJ1FzdfOd8RmnTp2VzbZXr+5C+hjFSr/M2bPVJ3SQhC1atFiIGYlD3UITGjHhvTS7MsWM1meO9zL/G8dn9OjRglVdR3kSxvDwI5LuhorXvn37hUQzOph5/Pbu3SMRg5w3/Djgc1gXgyX0FSrAfFeIAxU4YsO2cx7GxvNAeCtJ5nq/qMSsdvnaDbmmR9fOkibkwKEj8gHVv3cv7OSxc1bW6PZMR0mZwXyFTLfDjP61C4/bqsLhYxESTTj92YlNGcaaawuKSrBoyY/yHvAUCObpm/HsBPl9SnomEhMT4NXKEz/t3IUhoaEI/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Vke6/hN3FyIQEix4cHd3d5e2lMq23a7f3Sv/u/fu3rXKtt0aUNqiISRACO7BISEQCEEixN1dvv/veU9O8sVDt7KUM7+mId93zpyZd+bMPPO81om5O5Wgs/SWDAuPwK07kfDz64nhgwaiko42MMDpc2cRHf0Em19aK7k6ox8lIiDwEKCrEnnOnDENXRgGo8aGKzUtC2cvXEZmZjoW0/TCxUmQkTqGBCp794cgN68Aq1fMR3sPRa7MXqCajdIWrLKiGh99tk3Sk9nb2UhMvR7du0tsuugHsejQviPmz5lU7whD5wPeayS4WFGFSrBggrnoGBw+egZvv7FRAWo6RV1M1SmVjny2BOI10EvtJTEHS3EnMhodO7hLTL2EpER4dWiPjMwsUTXSbnbOjGnw7OBZExyZIJDqUGanqUJSYjKCQ07C28cHc2YoKQj/9JdPMGrkEPTo3knae/lqGBKT0vDC+qX1bGf1JwID+p49f1XC1ri7t5M4g8sXzxYbQlUJ3pzqlB7FBL2nT1/AutVL0blTB3mvmZ7rYPApDOjfE4ePHRWAzEwi+kU94GZkZSHk6AkMHNAPvXt0b9Ze7xtN3uf0Jg3APUcDz02LGyXBmZrsm16pBD2McaUmD6caj0CBNllkQf6Zws0pLTUdNrbWAhau3biJhKQkzJ05Q/HQy8iUOG7KIlJX8vIKxD7Kw91NVK/3ox7g/v1ojBkzCtevM8F2gtiSsR/csGn7xJRJav5MPpfM1qFDh8ROasGCBcLM0SvWf+9+LFu2WAJW0luT6XrKKyuwYvGCFgHckSPc5LMxe/Z08aKl2plAgblAeQo9f/mqeH1asy/NEFtUdzGIMQPhHj4cgqlTJ4v6lyBuxowZAkoYOJYAheCMno9qOAwGiCXbRWN/Aort27dj1qxZMDI2lrAwPNEGHwnB0EGD0btn4zh0DC67c+dOAeoEtQQYLeUIbW3cCVRoZ8b0U2wPDwe0T2R2BLaZcdUa5qZV6yS4Up0xOCezs7OweHF9+8WgoAPiqECWkjHW9EEYn3Xw4EEBTGQBqULl/KWMGPiZQJhtYkw2ytXbm6C6rvAduHLlmniZOjk54Mzpc0hNS8XMmdPE3oj3Tps2TeonsKONG8EGnSH4TjSV2UESwRsaSiBhjueGDRtaE2G97wngEpJSJPzFwcNHBGzQRunw0WMY0N8PUfcfiH2RJ+Of6WXW4Hx6HPsEl69ew+SJ4yV7AEvzOQqablZWTq7YiW3auE4AD+OCKcFYmXWiAIGHQuRAxfA5mzeuF/aLhVO9oKAUl67chK9vR3Rs7yE6QGHxDYB9gYeQk1uAl9avlOuZV5TAmep2OhcQsDOGGD8ji3g/+jG82rtj2NCBcHJUvLn1x16xsSvA0RMX0L17F/Tvo3idq7BJffUYOuPP734EZycbeV+Zlorp2ywtrXA36pEEzJ44nqFh6gAX62ZRMyDUEGHCDsbEJiAgMAQ/o8qUietpL0ewxwTyNfepz5agwTWtIhijacX5C1eRX1iAyRNGiuzo6Xv12k0MHTIQ06dMFHWsAKlqA2EgU1NSER4RLfOvd89u6N+/txyI2KbjJy+JOpIx3egDXFhQJKnF5s6crKTVarIwF28Zwm/fEyDq16cn5s3Wv74p+KYTtvD0mYsS/3Lm9InisatOP875WxFR2H/wKMzMDfCzN14R9XVTJTwyCgX5uRg6cKCM9/Nug/5Ui0MzF2sA7tuQ4jNSh5obkowCN0ACBG50DZPAMzQDN2Ju7k0FLm1rd1V1W63aTUd1Sqh4pC2aP/cp4gTphFngRkJbuIQniVi9Zpl4lrIPBGoEcmQM9RcF2hb99a9/FTUco/uzxDyOxxfbvpR/m5gxFqARKmAAX99uWDR3VpOAg1kldu3cK3Yf69avgm2NhynlyWeTDWQZPmq0oj4VJqH+YshQFTeu30RWdhaKCosEoJWWFQlwJbCi+o8bGUEI7yVAIFCj6peFajrKUWWACGyoJmSappLyUhQUF0mQUBp7v/riJgF6+i1QVdIEOwQYTFVFxq85gNWWMSbLRAcTto2AjOCF84Xtp8yp3m7ObkyN3xcQECD3EEg1BEWco3/+858FEDIzAoEY47GpTkiUAe3fqP5n6iyqdNkmAkoCLT6Dc50/fn5+ot5kbLf27dvj4sVQODg4okcPxRmA48Hn0R6UThlsO8eEz+JPXFycAEWmw+KBhweF5jYgsqn8+elPFfVwW4oiJ3qsMnTI1xg9aoQwGRwfOtt8/Pk2iVs2c/qU2jAXSr1KvAoGnWWsNnpm1mnBnsZphYGaK+F/4DDmzpgs9bBmhsRQp3JBYbF4qRKcL188T7wJ1ULbKH5OlaBaVDBz9XoYwm7fxeaN9e1cVdWnmgCBWR9uhN3ByGGDJOyPiYlikK/0oq4vwozpIN6q/J65f5VSb8ZLOI7jp0Ph29UbHu7talPKUaa5BUUwMjSGrY15m2Pp0YngwqVbmDZlZD3b1+ZCKStOGmTqIACWxv+dfOrW1ILiUnEs6OnbFW4u9Jyva39+QQmCgk/Cq4MbevfoCgcHzrcahrGm7zQBUN8FgmqaUEje42bT5ilzRQdDZGbnig0h0241HwxaGcETZ64JWzp8qJ84Z6mhlNRxLq+owqUrt9CunZ3kkm767KrkSOV40Vb16Qw32vIGPZ/XaADu+Rz3H6zX9JikSmnx/DkS0LMpl/fGjdOhsqIK586Fyma+fMUSWUTS0tLF6J+FgVybUm8RjBIYqd8lJaYg+HAIFi2aBzt7e3E2YJoeBicdzFyTDWxAqEYL2BckG8rixfObTNnFMBM3b4bh7bd/KixjU6AlMvKepKFhNHlHRyc5gds72Ej4CgkELA4AbXOvZ/001v/8s88xfsJ4mFtawM3dHXa2djh6/BhGDBsG747e30KSpZanCQMKk4Gj7Rf7oAbGJntLQDRgQH1VSsPaqL4n+0i7t4ZyVzcmOivQzo0A0dfXVw4VtZsWGdz0dHEYoCqbIItBfOncoF5DUBEUFCTqWcqYBxaqfPm5pLXSC8FBIEo1NcGifmkOhDYnHaruCeypcm1TURGMDqCaibZxzEwhHI4Yhhng/oPHwqw52DMbgj63pu9hLAEb9KDM0wE4Ao3i4kpYWRiLF6QCD+s/q6ycgbOrYGmhz6AowEApDeGMot4l+HO0b5zaTVWv6Ye/oLypfmUoFTJ4TQIShqWgqrIeEqjrrwqIyZIp9rwGoEMA7cUUBwGDmrGnzlQ/E2rzI6ayc+xrW+5QPXNrppj0g+yjqHn17P3qj5kq97pxlLBw4h2rjIiaT1htt9rXmmgdrTJbdfO5qSfX9V9tP1WvPOjywXVxguuD5dp1vOUqn9rmtk3vz3N8kQbgnuPB/367rqy0ZNKY8qqzj89TeSFxA09ISJLcqar9Hhciqk+5GZNFbEvhPWyDo6ND7fOVpNxKYNyGmwVBYnpaJrr36FqrYm74HDI3BAhkeJoqDVIstqWZrV5DVStBnDBteidu2rkRqNCb9rsuVDNSjUxGS7+ogYZbywTxtMCouf7weZQ/2THVDOC77ntr9T993+pzEnRQkfnYwDqp9S1X3UqfBrypoKGhErJ+L/Vb2JBBab6/beFaWqq5JUm3JI22Ppf1t01WAvb1cq62Ngfk+xqgqdrwKXXoP1FxulDUzUo7VMAnvSPrJvZ2/Kc+s1+/fyqIUz5tqT+tIqzabilXNoTw9f9uNEMapFJrk4y0i76xBDQA941Fp934TSSgz3h8k/u/73sI7GRJbFYt8X23qP7zyHSRSfpXbd8PK50fz9P1U3/9eHql9aStEmgLHG1rXdp1Px4JaADuxzOWz0RPnp6ZaLlb33Z9DZ/2Xdf/zwzav0rb/lXa8c/IUrtXk4AmAU0Cz5oENAD3rI2Y1l5NApoENAloEtAkoEnguZeABuCe+ymgCUCTgCYBTQKaBDQJaBJ41iSgAbhnbcS09moS0CSgSUCTgCYBTQLPvQQ0APfcTwFNAJoENAloEtAkoElAk8CzJgENwD1rI6a1V5OAJgFNApoENAloEnjuJaABuOd+CmgC0CSgSUCTgCYBTQKaBJ41CWgA7lkbMa29mgQ0CWgSeMaTEdVPo9VM8qUmUtJ9mwOvxOV9ysC2bBMD6ypZ7uX+p805+837oGbaMKjJQKHITT6tlVXbgxLXhbZs2z3fvN3and+VBDQA911JVqtXk4AmAU0CmgSakYAK2lQAxcsapmdq+Nm3K8y6oOJte46a7aBCZwBjAj/pAgFcc9lQv9328oFMq6Wm8SJ4lCwO1ZIgolZ8bQGUetDvewSg37Y8tPo0AKfNAU0CmgQ0CTxDEiivqJA0cMzj+8+UHy4AswLamGw+NT0THm4uCgBplAJKJymkCgoKYWtj/Y2zjTAtWUVFJcxM66eXKyktQ1JyBjp4usLMzLR1UdbkAk1KyYKZqTGcHZUE821NxaU8QIfqJnLZtgV0VVczr2wl8gqK4OhgB2NDJdFVXHwyCotK0auHj5JoXp7TMqvGvienZqC9exv73iwMV4FsW3pQvxI19zDzG5uZmbUuf+2KRhLQANy/wKT4rhbS76pedSHSXyTqP0s5GT79K/0vMBgNm6CXaLwmMWVra+M36gTzebI0TOrOz5hr1dTUVJLF/zPlu50PdS1j3lr2gym+lI26SnI9/rPt/6Z957P5w3Y8ba5UbjJMV2Ztbf1NH19739PKX/Kh8j0yUNRk6sZ88co1mJubY2C/vi22KTk5VXL+mpsrmyOfz7HJLyhAXEISmE935NDB/3S/Wq9An2VTrzZAZWUVPtu6CyNHDEHf3t2arIbX7DtwCDOmTIKNtVWNLBQgVAdR1H/pq0NrMnnqDEDAe/LMOfTt0wsdPNxq16bklDTs9N+PZYvmob2He+vdqLnz4tUIxMU9wYK502BhbtwgW2hdNc3lQGbLyisqUVZWjuqqShSXlKC0tALZOXnIy82GX99ecHZyqMmRCmRk5cDC3AI21hbIKyjB0eNnMXhAb3TyYe5lHY6duIDbdx/glU1rYW2hrBF1Suk62YjEaljD4qJSBAQdgaurK6ZNHtVE35tRa9fUTDDJeck5GhMTDxMTY3h7ta8BtM2LUr/WzMxM7N69G7NmzZJ28P20sbHREt63YSbWvkU6ne4CgKZG8Cmq0S79JhIoKSmRhfib5rHkxs4NqeGmxIWaizPrfprC+goKCtCuXbunuU2u5Sk5Ivwuho8cDCMjhc8/ePgYRo8cDns7mzb1ke1OSUmBnZ1dbcL6p22IqhZJT0+HpaVlzYLQei0ZGRmySVtYWOhd3DgDZVs34fT0DMQ8jsXAQf3bBBry8vJw7do1jBw5Utqt/5zAwEB07NgR/fv3b1GOTeWZ5WfJyckyHzp16tS6IGqu4GKal5sHB0eHNo2d/q5x7NgxODs7Y+DAgfIxn3/n9m2MGj36qceV9/I9Ydvb+p5kZ2cjKSkJffr0qe0v/6Z8p02b1mCMWxZJfn4+duzYgSVLlsDR0bFNbSgsLMTFixcxYsSIZudffmEBzE3NYCqsUNNsCUHWlWs3MHPaZNhYWdaAOAO888HHcHFxxsolC1tMrn7oUAiyMrPh4uqCuNg4xMbHA8YmonMrr6xA37598cKaFd/xhknwXNPDmm6K2q/mgLdrz0FkZubhJ6+ubrYd7330KUaPGIb+/fqirLxckr4TMCgHRH1IoNZMakpJPF9RXS3X3wi7hSPHTuKt116Gra213HszIhLnLoRi7crlcHKwa/XdUOFhRlYePv70a6xeMR8+Hd1RqTMAl7yGo1hZDUQ9eIikxAQUFRUjL68AyakpMDSk7ZwhOLc4B0rLS2FpaQszMyu0c3bB5Emj4N7OScBQZZUO18Ju4dKVq1iyaAFcnZ1x8tQp3It+hJ9sfgk8+H359S508PLCjMnjhbFkMRLbvhrYb9D4KM1vb92+i6BDR/HixjXS/tS0VDx89BgdvbwweGB/kVvDQrFWQ4cnCcmIjU/G+FGDce1GOK6H38am9StlXFoqT5KSkZubh949fJGekYF9+/ZhwYIF0ta9e/0xc8YMdO3apVUGsdXBek4u0Bi4H2qgdTrs2r1bQNb8+fPrbdhtbdKjR48QGxuLrl27CktD8JWVlYUHDx4IY/Piiy+2CTyoz4uOjsahQ4fw8ssvt8w46ICioiJUVVfB1tZWbi8tLcN//78/YuMLa9Gpk7d89o/Pt8HD3R1zZ05rU5fIDuzfv1+Ym0WLFrXpHl5048YNYUkGDyZ4NJJF7dSpUyILbrxNsVr6lRPk8CTIe3k9CwEM62QfeVIuKS2Bu5t7o0WabSb4sre3r8cwkbnZ5x8EL68OGDV6eKttYJuPHj2Ke/fuifytrGrYBp0O7777Lnx8fDBz5sxWxzMuLk767efnJ+1h386cOYP79+9j8+bNrQKQqupq5OXlIjjkCHJysrFu9RoB1E9TPvrHP2ROTpo4UZ5HWXBcHZ2cMG3q1KepCvfu3sPhkBCsX79OQGFbCmXw4Ycf4pe//GXtPQkJCdKG5cuXy2m/LUUF0QEBAQL6pk6dWssq8n7OD/ZPZRrVOjknPvroI3Tp0kXGjEwDASSBJX+KSooRHfsYUydOwpgRzZ+dOe+Cjx4XEPDS+jVwdXbCo5g4fPDxZ/jVz95AOxeXFgHc7YhI7N27Hz16+sLJyVHeaSNTU1hZWiI+IUGYoznTJ3+jtact8lOu0YHkssqCkrExMTaqVT36B4Qgr6AQL6xT3ju16MOydz74BGNGDRfG8eatO0hMSsLY0SNQWlKKqqpK5OYX4eHjRIwfMxx2NmQbqdZTwEcFEQ3Z12oddu8LgJGhERYvmAsjQwN8/Pl2DOjvh+FDB7VqxabP7WXlFuHzLV9j3apFcG7nBAI1AiBjPbxDkMP/wm/fRfitWzA1MYWTo4P8ZGZnIzY+ATOmTYG9nT3MLS1gbmIsbRDYRTs3ArCa+shCHgg+isLiYqxethgPHsfiduQ9TJ0wGqlpmTgYcgRLFy+CiSFQVFwmdbo4KesyxUD4lpKWjhOnzyI7OwsV5ZUoK69AWXmpAEk+j++ok72d2PR1794D0yZPhHkTamWlfTo8efIEH2/ZjrffeF3G4+KlK9i0cW2r69O9+9E4F3oZ61cvR0ZGJo6ePIPF8+fA3s4WoZev4NLlq3hxw1o42Nu3fYo9x1dqAO4HGvycnBxZ5MlSTJo0qXYTUFkGbgJ8qbjoNsc8kJ348ssv4ebmBhNTEzg6OIotweNHj2BuaYlVK1e2umHXLpg6Hc6dO4eIiAhs2LChReaKL3zknbu4fOUqhgwejL5+vaSaP/zvn7F+w1p4eJDBM4B/UDDKy8owddJ4ONjbNdroGoqemxuBVL9+/YS9aGs5efIkoqKisG7dOmk3N1Z+xt8zZsxoFTwRgG3fvl2eO2jQIISFhyMzKxPFpaVyhk1JS4O9nR02rF7b6FTKU/Thw4dhbWWNkaNGw8LCDFVV1Sgvr8CD6IeIfxKPgQP7yViSFSQwGzJkSJPjQhD+j3/8A/PmzUPnzp2l++zDX/7yFyxevLj2s5bkQibxwIEDGDZsGHr37g3OM55yybYMHTq0RZEmpSTj3v0ohN26BTd3dwzo64eunbvA/CnsU/Lz8vHn9/6GyZMmo72HB3w6ektf70ZFIerePSxauFAANktrwJrXxMTGIOToUSxfshROTk5tmhKXL1+Wucx5rIK16zfD8ejxIyyYO+ep7G24WcXHxwsAIzNNYE+ZkhWkrAkqx4wZUw+8s3+ff/65zKUBAwbg8ePH8l7Z2FiDqqew27fQq3cfTB43HubmFi2qnTiPtnzxFTr6eGPUsCHY7b8fHb06oFcPX5SWlcnhgocpF2cndOzoVW9+3rl9F/7++9G/fz/k5+fB1MwMBibGsLayQn5hodwzefzY7wzAsa+FRUXIzy9Abl4BkpLSYGBkggnjh0o7CVj2BISgsqIMK5fNrxnbGtUnvSsFyAAffrIF48eORs/u3ZCUkorPtn0pB8OCgnyZQ7Slq6gwwKub1sHWRtU6KGpn1kFURNbrQWw87t27j+mTxyMs4i5CL17E0sULUV1VBVMTE7i7uTZ6L3m7MluVwjZnZRdi6xe7sH7tEjg52QlIJICjc4EKvpRekGmrP2X5fUJiIg4fO4Wli+bD1tamlkPU0asVOgGXBHDCdtW0Pb+gEA9j4pGVmSmHybz8QhQXF6KosAhGRsYCDCurqsTWb/Bi+NQVAAAgAElEQVSgIRjQ17dWXcoWFBeXIOrBI5SVlQros7G2Ro/uXYVAuHrjJp48ScD6NSthbqrYAjZS/9YiasU8Jjc3H3965328uvklpCan4F70A6xYvABGNWYeTXHKfJcuX72Oh49jsWLJAty5dx/RDx9jwZyZYp9IVfK9+w/g5uKM6uoqeHp6trpntGlB+BFfpAG473Fw9dViZ86clVPM/PnzcOfOHdlouBATxKSlpcm/uemTRWvOwDM1NRWBgfsxevQYGBoZIjMjE927d8fNmzeEkVu4sO0sFtm7gwcOYMDAgaKuosotNzdX2kOAQxXpmNFjYGtHGwWgpKQU0fcfIjT0MpYsnY8n8QkIDDwIP7++6NOnF5LTM3D1+nUxuvVo54qF8+aIPY5amlJFkiUiczZu3DjZEAl4+Gz+kFGcOHGiqLGUBabGBqO6WgAO7yEYJhtC2ZE14Qbas2fPZkdYVTnevHkTt2/fxooVKwRchIWFyWJI1VNOXh4uXLqIRfPmo2unzo2CN7AOMixbt36Bbl17ID09DYWFRbB3sJPF1dDIABUVZAqq4O7uLuNMwC52TTU2SepY8zdZUKrEyaJx3NmnoKCgVkG12km2PzQ0VNSWy5YtE+BARoqqw+bmEUHowYMHkZGbIyrTpORkvPHKq7C2tBJ7qYL8fFlM9Qv7ozJPPGywjZxDVZVViE9Ngr2Dg2zSE8aMRUFhIVJSU1FWXCKkAq8j0KbtC5nLlkpMbCwuXL6IBXPmCfBo7jCj2rgR8G7btg1jx45Fjx49aq/f6R8odk5jRg6Tx/E6AiBLCwsBAbyfMidY43iyjVSF8h1Qbfc4D8lG8oeyJHjjD+eYvn0f6/rggw+kDQTOlBV/DAwNcezkaRSXFGPWtKnybHVf5D0cu8TkJGRkZiEnL1fknl+Qj6ysbFTXhKxITcuAh3s72dkNDY1hYmoKCwtL9OnVEwP8+khfVBndvnMPO3ftxcwZU1BYVCz2b9z8c3Ly8CQpCQP698PCObNatVt6uiVS6VFOfhH27TuEjCwyPhXyLtHGy69PL8ycNrbW2D445Jz0ccqksSgpLYebqyOMjGkjViWy4Tq09Ysv4dutG4wMDUX2VCcS0Lk48cBqitj4RNyJfIC1KxfKOOiHBiG7dyM8AslJySguKUV5RTmsrSzFhq2isgJOjo6ilvXx9sHCuTNhakK7zfrwgwBO+UQJGZKakYcdu/Zj/ZrFcLS3lrmjClE5m1QLYGSpqrmr1gqwWofkxEScPBuKxfNmwdTcEkZEhWRyDRVVLJ+imMFU4sqNW+jcqT083d0Qn5iEW7duIyoqGmPHjoGFqTFu3IrAxLFjxMmjuLwShQVF6OzdvsYpQwlzojS9TseblZOLr3bsxoK5s9ChvSeoovbr0xvjRo+oOwA0MIHjQYKqY093ZwHGGdl5eOe9D/GTV15EYmIS7kRFYc2yJTLP454koL2nhzC9NQ8XQEgmkYxyO1dXDB8yECHHTsr62s3HG/FJScjLyRV7xcK8bJnHPICp6/3TzcHn52oNwP0AY52UnAr/oENYMn+OeBPt2rVL1J7cFLy9veHr6yuqNP69sgUWjQzAJ598iuycbFjb2MPe1grTp0+XUw4ZnLGjRzbZO4KyxzExAnR4QqbdWWFBATIyM2CgM0BaWqpsAnx5CJzIArb39MKsWTNgR5pdr/D0y+t37/QHT4mDBw9Ed57sbGywbfvXmDNzGnr37F5rjK1/L22SVJVfbl4eqioqUFR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XV1dZsLnZsz9klFSVLTcjFWAeOXIEb775piz2fPFVQDJ79mxhbbhZ3717Vx5NOzJ9AMhNeufOnRg9erQAV/571apVAqK4oQaFBKO6sgpzZ86CMe2HuLw2YRtCMA2dISytLJCVSSCQgLHjRsm1VEsTGLz22muNxoOg9Z133oGZuRmcnZxlA2KbCfZo9/bw4UMB8gRjBBUEmxwP9kMfkNWqqEQFmifAm/IICQkR5ohy4zgTpFAdu3Tp0lp1B+dBbEwMOnftKpvplzt34O3X3oCBoYGwTHv37sWmTZukPoIbMkpkpAjAOEcoJwJPjsmp06cwZeo09OrRA9fDwvD1np1o59oO1haWcHFygpuLKzzbc4MxE+a4Ne+zR48f4/zFC1i8YKGwnGpRAbz+WBCshoeHy+Y3ZcoUaVNGRjomTpyEv3+8BaNGDhOGISMzEw8excDMxAjrVq+Eg4OD3HPhwgU5QBBU0jOO7yL7d/bsWZkfPBw1fH5TLxjreu+990R92qVL11qAdPz0Wdy+HSkqIjtb5SCkHiIEVFZV4eSZ0zh5+iTc3D3g49VRADVVYmRMCPjsyWQbGskhITElGX161AePAh+qq2Xe3b4XjY8++QxmZiaiwuPm6tenD3y8O6JrFx+4ODvXerKqB4q22hk2t2wqMckgKjqucza2tnBxtBMA6b8/GJ07eaMwPwfxicmgnWhpWYWwTHm5+XBydMbG9avQ3tMZ+w8cxrETJ2BlbS1t57tHW1rOGb6zK5YshIEhwVY1MtKzcOnaLaxZPh8mBGC1qNgAmbm5OHc+VPrezt0dGenpiH7wCMsXL4CVjS0sLS1gaW4KIwMDJURHC3Hd1Gqzcgqw5Ys9mDF1HDIz0sXJ4MHDOAFDc+dOhY2lhagieYAhDKXXqTpfadOWlpSIM+cvYsjQwfJeuroopgF8NtWw1TpFrUk7tmOnz+PqtRtYumSRaAaGDh2CgH0BWLNqJdIyMxFxKwKZmVlITc9AdWUF3Nzb46UNK2FjZaUMEfujM0BWXq4crgh6WXbvPwAXRwcMHDgA//6f/4M3f/IqrCwtkJaejrj4BPTv1xsdPD1qHdE4Tlu+2I1RwwfBr28P5OUXiC3m5hfWI/7JE9y5F4W1K5bKfrLtq12YMG4s/Hr3qLfWpmdm4r0PPpZ3vqykBFUwQGlZqcS069zJB+7u7eDt5YXOPt4yz7XSugQ0ANe6jL7VK3iS2b0vEI5ODpg2aYLQ92Q/CNr0ja6pluOiM2fOnGafz82U91KFw4WyoLBITpS7AwKFLZo0fnST95KdCQo+JOucnZ0tjE1MhNYfPmQoOnh4ykZBQMFFhJQ86Xl1YefmQHWlgLr27eXkyJc++kE0rl6/if79+8pJubraEOfOX4Szk5OwcCNHDG3k8UZgk5ObI8BFZ2CEe1FRWLpoIQyNjRB2KwKTJ4yHRTOOGAQ1wYeDcT/6ASwszOHh7oGkpER4eXUU2yPaTbk6uyKf7J2ZKXJzc4TNIuhQN0725dKly4iJiRFW7O7dSAFItEHjInPp2lWcvxiKOdNnom+fPqJm0dctkOWkKo0bPtkoLmoWNXLbsWMPHBzs0aG9B44ePYKVq1YKcGpYCC4JOAlG09LTMGjgINwKv4Wi4iKx6duyZYsAOF5HcEvVERkfqphV8MP7qSYV4GtuLvUZGxnD2UUBhCx0jCC45ZgRHBKgqJs2AR9BXEVVJVLT0nDq7BkMHzIM2TlZqNJV4+Hd+zInyFixfoJ62oTRnoz1qoUgdeeuXRgyYhhGDBkmY8c5vD/kEMYOHwlnRydpJ8EnZaHa6Klzi/2jqqeyskLmXXlFmTBS96Luo0vnztI/1leYly8bMdWTkydPrmUCCdjo8KF6jHJ8qbLu2qMXzodeFJUu1dsET2QFHexsMXvm9EZqGsqPhX2l7AmCeYig3Ami+d6xzXQ4oSzUwucR2BLo0pHDs70XTMwt4Nu1C5KTU3DmQigWz58rtkUlpaUyXxISk+DdsSOGDlIOFmq5ERGOtNRUeHp4imopNi5WZM2x697VF6WlJdi7PwgL5syp9aAUrqXG25bvHG2tLl25jjEjhsk8PX0+FCZmZuhDA/L0DDEmz6FMq6sxY+pkeHt1aJNau20Log4FRSV49DgW3br4IDUjC6fPnEMnHx9cuXoFvXv2FPAUFf1A+rVo3mwxgDczNRNgRsBH9jc9Mwtbt23HmNEjMWbkcJhZWOHDjz4WsFFaUQ4baxv07euHqLv3sXHtUphwvtewWGTDqnXVMBZWUml1BE0/rt4QGyyydyTMqOol+6W4RDQdmFdUscJmGSA7twwffvSZAA46bLF+zw4e4mDQuWtHmIk9m4GQXrSPY71Ghoout6wCSE9JwoVL1+Dr2wUXQi+jZ6+e4jTAAwqJO/7IWBoA5aVluB4WgcysHLFNHTpkII6fOIXevXshPSMTffr0FjtoMxNTXL8ZJiYCvt06K/Z0BoptHiuKevgYIUfIfhEsGiElLQVFhYWiuqys1glILikuksMMvZaHDB4Ev949ZT4ojhE6RN59jD0BgfjZG5vkcPfBx5/jpY3r5BB+5+49AXAPYuIQHHIMSxbMFa9UfSeTouISXA8Ll/2B782pM+ex+cX1Mg/Ky8plfeE75OzsJNdopXUJaACudRl9q1ccPX5KbBGcnB2xYPZMWczJIPFFIfPCzZQbBzdDns5oD9VcIZuye9cuGJsYQ2doisrqaowaOUI813iKmTx+TLP3qifC0vIyYVzMzM3Ro6sv8guKUFpcIot6SmoajE1NsGb5EgW81Jzur1+/DtoZzZw5C14dvRB+JwKnz5xBUUkJfLt0Qd9evXHtZgRycvOELRgxbBB6du8uJ+iG6omMrEzxRrp4+To6eXtj4rjRAlR+9bv/h80vbhBbn6YKjaEDDgSCi0IvX19RI0VE3oGrSzskJaXC3d0Vnm5usLa0lE3ryNGjGDl8mKjV1L6Hh4UjIOggPNp3kIU7ISERa1Yth6OdHUKOnxRGpFvXToh+8BDm5pYYM3KEnqu8Aci60UGgW7duAiYCgg6J162ri4ucLPcHBov35eyZUzByVPPG6gQlx48fR1Z2FubPm4+Hjx/hytWrMh/iY+Mwa+ZM8RrkNW++8Waj+F+8n+pmgjzOIzpDkL2bMGGCqOMvXbokIqSNX0NvTi6YZ8+cwc3wMNg5OaKgqBCpqWkYNGCAGBKTpTl76oyAFTomEBDRaYTqf7J4KvgiaAnYtw8+nTrhcvgNzJgyDd27dMX5SxcRcfs2Vi1bLipQgv/z589j/PjxAoj0GZ+wiDsIvXQFOl21zBsTEwMUFBciLz8fgwcOhImRsTCzdjY2sLK0EnaWKmnVlo5sJtXHc+fOlY2ILPadyEhk5BRg+NChGNivD4yNldAmx0+eFnXarOmNHWzI4hHIs68EbAQ/nDNqqAMyjRwbst36AI6fE6DyvSSj7eXdCU7OLigsKUHU/WgBitysKsrLxbC/vbsbUjMyMXXSBPTq0a1mXiob7rWbN3D05An07kGgY4m4+Di4urgiKycb7m5uGDVsOAIPhWDqxAnwcHerfUXyCgtx9lwoyGiz3SbGJuI0QPUVDzI8bNDwn2rDdi6usLWxkgOQp4eHsHzfZiELd/7iZZSXlwkjxzGdMH4sLoReRH+/PnBv54qgYDrL5GD9atUbVrH7IuLi4farXf64fv0G+vr1EdA7fcoUcbAZO2oEOvl4yyEgJvYJLl6+hk0bFC9IRaNJazIFnJEJE3OFygpcunoD8XHxmDVjmgAiag3oqJSRkSV2ugP6+dV4BjcviczcQnz5lT9WLp8PVyca/qvXKs/kD+EHwWF5hQLeTI0M5G+CJapQz124jAVzZyIlPQPnL1wEdEYYN24sOnVUHaVqMj7U9GHXngB06txZGMaI23dkfSbb9cL6tbh+4ybCwyMwcsQwDB7QT1EjK/kZalWicQnJ2LXXH/379pF+cm5zXrDtdnSkMDNXALSZiRz+9ItqlVhRocMnW7+Gp7sDxowehQ8/+RSbNm5EbEws7t2/jzUrl+PLnXvRrUsXjBw2qJnDgAKCT527gNNnz4tKnWpTAjjaSbZzccaCebOaPbh/m/Pzx1CXBuC+p1HkRnn52g2EXr6K2dOn4lzoJTH6tLKyFLUN2QMCNqq7uPkSING+hptRSwCOLBaN4l1cXEUlxg1iy1e7xGNryMD6p/qG9RAEHTxyGMdPnJCTsZ2tHawsrGVzIq3P9nr7+GD6xHH1NloChXNnz8LS2hp5hflwcHTEjZs30adXb5w9fw7Tp03DiRNn5DRIm53i0hJMmTCuEfDgq/wkMQHbvv4KHu08sGbFCjkV0zD7V7/9T7z5+is1p7jGEuACtmvfHnTy6YQRgxXj/OOnT+FxbDxQbYixY0aig6e7xI4qKSlD4IEgDBzQH77d6gBh1L0oFJYUw8W1HQ4fPSGnYEcHewF13bt1xaRxY2Vzy87JEaNjnjKpMujs01E2BJWNpA3jxElTEBQcgrUrl8mplt5V127cRM9uXZGcEI8RI0cIyGvKcD8yMlLUdHSnJ5P6yRdbMHTwEFy+cgUdO3TA0gWLcP/hAwQEBeJXb/+8xdOpf1Cg2OEtWbBIwJeEA8nLw/WbN3Dm/Dmpd+rkKcKoqYUghWwiWdcLFy6Jysm7oxemTZ2MLl064+9//7vYGKoMcXBwsIADOlaohQcOzmN6me4K2CfqUs6TlLRUrFy2HN5eHZGYmCgAh3KgipcOJrUAiJ7NJSVimE7POAItAp6T584KuFwybwH6+/nJ41QA3tCOMvp+tACvefPnybMTnjzB/sBA+PbsJU4DTxISMXHsKDmMHDtzXrzuBvVX6tSvl305dIjM9lh5FwiA+ZvvGd8xPoMsnT77p95PWXJe7NmzB4OHDIafXz9kZefIHr9l+9fo07uXABZu8RPGjcIe//1YOG+2qN8EutVQRWERt4QB7t29h7Aj+YX5YkuWlZ0NC2srTB47DoGHDmPGlClwd1PD/ugkvljskwTZuLNzcpGelQ0vDzfkZOcgKzdXDlUElwQuZB/79+klsbyUALAtB3992qWSQIqga0/AATHZoLq6U8cO4g0ZEx+PdauW4/CREwIoly6cVxvrTsk2ALFdOxAcIsCVXqe0p3NxdsG1a9cxb9Z02NjZorCwRFjP86FXsemFVbUseXJ6Do4dP4uSEoVhpMF/RUW1MKqcuwQtxsaGAmqpgbAwM0NnHx+MGDYElhYth19KzSjE7r0BWL1iARwdrFFZ42xh1EB+lfSCrSC7h1oAR1knJiTi9DnawM2GuaWVHFCOHDuLhIQU/OTVdbC2rAlqq1NYvNz8Avzj48/w0osbceXadZmLHNukxEQsmDcHkXd5KArF/AXzkJSQgILCMkyZPBa2VnUOMlHRj4SFXr5kodjL6U36emdqBV416YIg30Q/jkXggQBMmTxZDsUb161HzOPHePg4BrZ2TkhOSsTGtatrYw82nDOKbV85/vjXd9G/nx9sbWzEPtLcwhxffb0b8+fMFObvn1XlP+1cfVav1wDc9zRyZJVOnT2HqZMmiTrl5Jmz4oVEQ8/Tp08LeNP3Tnz//feFQaHdV3NF9dqkIXNuYSmSU1IxePAgZKRnYOqkcQJCmkuZyA3uTOh5PIqJEVDRtVMnDO7PuF0GSExJEa/LM+cuoH2HDhgzfEijGE18ERkn7LMvt8G1XTt4tGuHiWPHIzrmEYKPHEFHTy8snDtH7GC+3u2PQQP7Y9TwIXKyUl9O1hF+OwKHjx/DL996W9Qf3Pyqq6rx9m/+Az9/61U42NmhsrxcbGH0490RmAQGH4S1rS2c7exhZGKC+Pg4XL4ajo1r1+LBo4eySS2aN0sYvYOHgjFh7Bh06MDgl3VuVlxQaTNIOw6eyrd9tRPjx4xCD99uoo5ie/gsXnfh8nV07OCJnr5dak/5rIrMy4FDh4Xp6+/XFwcPHxHPO4I5A50Op06fxv37UaKGo10VAQxZO/af6gca3dPhgjZW3JT+8fmnAsCuXL+GpKRkvPbyZoSFhyE5JQVrV66qNx1U2zeq2fbuDxDGaM3KlbC1sRUGg+dwypOb2K3IO1LPornzJCSK3iou456QkIRdO/1RUlKMxYvm41DwUcyZOwMnTx4Xla0a1+2LL74QFSoZOBZh8c6elXlMOxuOE1U7lNvMWbPEOab/gAHyOW3DfvOb3wjLTAatYQgO/c5RDbhl+w5hYU+cPoNf/ewtWLYQ25D2crv37kFlteIpOnL4CBQUFmDu7DkwNTbFF1/uxKCB/TBi+FDs3hsIT492GD2qzttZVZ/RI+/osRNYsWKpsIZUx5ONHE7PaJ1OPJwJAmjj1lT7KY/tX25Hn959ZFwJZAhYPv18G156YT0OHAoRxik7Nw+nTp/D0kXzGmUa4HsRFHxQ2JDevXop4XGqqoX1befWTsKPBAYHY+bUqXBvJm5jYlIy3v/oM5hbmMHW2houLi5wdXaAnb2DhKFgGAsvT3dhqagSa7htc848vSqr1ly/9jXbdzAYx46fxOaXXoRfn55ib/bhZ1slOC+9g3VVVVjGmHa1CsxqpGVkY/uO3Vi2eBFOnTknKmZ6odIE5S/vfygqdl11lYTWGD1yjICilzasqF0j+O5fuHgNVdXlYsZha2snXrgnTylrLdfKt17bpKhcWykN7PmRkZWPXbsPYO3qBbCzrbE1a6IOvn3llZCMCQzxQVu4iiodUhITcOZ8KBbNnwMzSyuRR1FxOQ4ePIEJE4bB3ZUx4JRQKJyTEZH3ce7CBby4bjV2BRzAqGGDcOVGBO5E3ha2jWrkwqJCcTqysrSRtZKydXNzVhwkBAzfwv0Hj0VVTZbtm4J1stZ/++Dv4lQSFR2NjavXIiHhCYKPHoOBoSl+9pNXRL1dX9NSJ0GuV2fPhyL46An069sLSxbQbtEY23fulZh4ixfMEWD9nURLb22gn8HvNQD3AwxaTFw8Tp89h6UL5wuVzY2Piz7tsFhoj/TJJ5/I34znpX8a0WcdyKwEBgWJPZOjo7JI8TSz9csdmD19Crp27qR4npWUKDGgaiLjE7yFXrmE2Lg4zJk5C0eOHxMVjYOdA8wtbETFQyN0GhrT4HnkUCUga8MSeScS/gcDxeaMbKGXZ3tR2d2OjMSAfgNQWFwqTIWHm5t81rVLZ4wfPUpCnnCzuHs/CkdOHBOj5P/41b8hMuqBgLCy0nJcCwsTlaquqhw5WZlYuHChgB61EBwcCDksiwc3V8qAIKyTd2eMHTVKbJx27PYXwMbFPzDoAObMmiE2RGqhLB/FxCL4yHEBCRaWlgJcueNG3X+AyqpqFBYWiOs9DAwxf84s8QBsGOCS4/WHP/4fps+ag+TkJBgaGSM2Lh6vvLBO1GmfffaZ2IsRrJWXlwtQo80jWa8TJ07IGHNToWoxITkJHu3bo6evLzKzsoShokq1pLwM/Xr1weABA6V9ipbJQOZNbHwcLl25gozsTHi6e6C9h6fYD+Xl54l6orSkRHEOyc/DC2vXwdNNsX/Tn1ecE/v8DwgTExsbh7d/9hNE3LojAUjvRd0RezyCERb2h7Z0VCGqhXORNmo0+mcomOHDhwuTzPbRgYQqV9rsEWCuXr26TSdsMp5krMnUHAw5itLiUqxcvhhGRrQwaswSRD98iDMXzmHc6DGi7iRryedNGjNOvLQj70Th1MkzeOPNV7Bzhz+8fTpg5MjhjeY1g40eOXqilq0IPHRUgE/f3j3lPaLanP3iAaspRpXfEeR6+3SSsTQxMcWhkKNix1WQly9jvHT+XFy/eRNpGRmYQyDYwOYn7M5tREbewZCBg2STpp0T7QMzMzPEHrBXz14IOHAIc2bO0GPg6neFKqk//PlvmDtnpoAEzmfavNFmNTs7R9ibzt5eTYYRSUvPQPjtSDmQuDq3LYCx8vQaJWKNGpQeiVu378SgAf3wOC5emDYPt3bIzM6FtZUFgg6GiApz5dJFNUo/eriXIeTYcVhb22DqxHH4+6dbMX70CPTu2UPen/c//gxDBg6AT8eOovYl6371Wlg9AFf7jutBgUvXb+L+/QfS7/1BB8X+d+6MqYotZguQQYWk6ozLzMrDV7uDsH71InEca65QZUo2UXVS5btFhjQtORnnLlzCwnmzYGbFoMKKE2txSTXMTQBjI8NaNrKiqhpnzl6AgZERunfrgpOnz8pB86uvd8lBhGu8haUF/vCnv2HV8iXo0Y1BcJVxELu9mnUi+NgpVFdWYvq0yVK/fN5sy5v/gutu6LUrsLaxRlDQAbz28stienLi1CmsX7MO7VxdpMONGTSlMQmJKXLAJfsbfitCVPkMSn3s5En87I2fwMnRvk2pwL5B03+Ut2gA7gcY1rg4Rd20ePEi2RBot8NNjiCICxQBDTce2ggx/IO6SRBwiDF7UZH85oZJY2kCAp66GNiS9kM83dE+hKdLurNnpKVhukS47ir38NmmFuYYMWy4OD188fXXwowNGTQIuTUG9TytR0Teg1d7L4we3jjdDjcpbtQVumrMnjETV29cF8aoG+2kLC1hbGSK/PwipKal44V1ilcn+8HTFu+9fZf2TpdE7UoV2U9fewNXb4RJv6lWDjl2AgvnzpbYTOwH2St9j0UuJAePhMDV1QUjhwyThWDfwSD4dumKQf0U1THjDN26HYlJ40Yj+PBhzJ2tpGxRC43lt3zxJbJz8+Hj7Q1PT3d08fGRMWC7b9+9h/LySrnf3MICri5O4qTQcOm7fOUyQo4cxS9+/gsBF8mp6fjo48/wX7/7FUqKiyXMyW9/+9taD1r1+ewDbcdUR4D7UVF4/6MPsWjJEgwfrMSKY98/3vq5bDArFy8VsKoP4iurKvHw8WOYmZrC2ckF73zwngAnAsnJEyYJuKPtEVnS0IuheOu1nzSK68bxCAjYj8pKndjRMPjrq6+9LCdhzrPdu/fImJAx4/hcvXpV2GLaZ+qzogSkZL6oPiTDxvHq1auXqF5p58nA02vWrBGw3Vrhc/70t7/LZtvfr7c46Lz30ScSM6pn9/p2kermSwBHj9Vli5bIxn715g3x0Js2aZIAONrZxMU+QTffLti27WuJz+fnV5etQW0T1UTnL4SKpyIZuF3+QXB3c0FFaYmAec4PAljKoGHhmBJsMWiwqYUVuvn64klCkqizJ9jYaysAACAASURBVI0fgx179mHi+DHw7dIZO/z3wqu9J0YPb+wtHhl9H7v27IKHm4d45tGqiSxwdlaWOOr06t1L1IvTp06BW7umAxMXFhbjs+1fC7tHsHT3XrSAgO7du8lBhfeJKr1up6/tDk0ACGJHDB+CubOm6wV1bW3bVwAc/5+XV4h9gSHo3LkjBg/ww7av9qJ7106YPHEMqnQ6MfTfE3BI7EXXraQ6XtnkI+4+RkpKEsaMGCImIR9v+Qojhw1G717dRfZkZRkCw41ggRkFIu7iynUy78vqZQJgKyorqwWwPIyJw+59QcLIUzPBdfCzL76WMWH4Faoq1STxDce0YWLA3LwibP3SH+tWLYSjg+JN3HShBypBXJ0XallFFTLTUnA+9BLmz54Bc9od1jhIcBh4tKUNIAEdGeirN27j9p1bYnZz6ux5We/4Tm374kv89PXNAkI5Ir/77z9KQFweMhT5V0OnU5gs1vvu3z/B+HEj5F1SRrD+OLYEYBv2TcnHmo8PP/0Yr7y4STzlaQO3buUqiQOnWALSE6PuoMk66KSwL/CQOH8wZEllRZUcbBhaZ8O61Rg+eGCzTiStrRfP6/cagPsBRp5ejydOHMfy5SsEmNApgHY1fDHpnUc2hhsjGbOGYRZoBL5161YBcbyXgIQsDQPPMtwAQdKwoUPl5WcdBIU0XKbKi0CBTAij0qv2POx+wL4DCLsZLjHLKg0qYOdgjwH9+iE5NQ1ubu0wbYLCDKpFjX32j48/xts//amwiCfPnRFj1mVLlohdG1chY1MznD57BhvXrBXbFHWRePIkEYEHDmLF8i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fbb70BXc3KRVDz3//zB7z5+muyYDVV2IaDIYdFVuNHjwGdMQIOBmHYoMHo7N2pxoC5WgBIWlo6jhw9gsULF+rFFVI2Czpt0N6Kqir+1mdUDoYcE+CwcomS6kUpjTcwqkAZ+Ja2fyynzoXixs0w/PzN1yWMBW3Ifv3rXzeZRkrfnou2ZXEJT5CenYVlCxehZ3cljtn//u0vsDA1w8a1DFRq04gxUcNGVFZU4o9/+4vYnIUcO4pXX9qEy9epRqoSD7eggwfxu1/+ql7MMsqHMdyo1meoEAKw3bsCsHnzCzAzN5UDAUPV8HPONdpo0kGAv6kOJntBr0zWQdsxzlnVQ5NOExwfzk86VtDW7+2331ak2GSaHuXkzjZ9vmUrbOwdBUSpY0InB6ZEIltDNU1DG7jHsbG4FnZdHCgYKiTybqQAycnjJwqwVjYz5RlbPtuOCZPGwcenY715ze/iE5KEJVi1bLEYfO/aux9eHTyEjeJYE6C99NJL9Rhh1ksnCh6oaNpA+7nhw4fhXvRD3L4TiSUL5iHw0BG4ODtKYGuOyV///r6MM+0D9d8ttiH89m2ERYRh6YLFYlR/6tRpCYpND14dvWutrXHwUAhmzJjWAMDVV1eRBWcg3KkTxuLB4xgBBn379MahwyGiWqRtqqcnAXX9LTyfYUqS0nD67GmRgzDTbSo6hXWqqsahw6fApOkL500VZ6jw8HsoKy3FyBF1jP7egBCUlZdh9fL5tVRVbn6xAEYzM4IBZnTZiZHDBqJPb19xhvjosy1iY6molNNQXFouMly9fAEMjYxqvDgJYAxQVQVhiD7fthuLFs1G317dlCDChgaIuh+D4COnsGblAri6MqOCYq9GdrcWhDTR5/ziCmzZtgtLF86CmakRCgsKwdRoBflFSEnLlHV2+LABws6p4E9lJsurDJCSmChrxJL5s2FmTQZPeR7HRgKjqPinmna95yQANr1Cz52/hPHjx+FCaKh4zb79k1eUUTM0wL/9x++xatmiek5fyoplgHvRcdgfGITXNm9Q0hrWDrXSS8aqI+fXHIBtyg4nr4BhRN7HKy9tEs1C9MMHWL5oiawHZBm5btrZ0qtWcatl3f4BQSguLROTAToj8WCzJ2A/nGnXeP0GNm/agL4txO1s0/R7zi7SANwPMODc6KguI4NBEMYFn8a1VO+1ZrxJlShBDzdKAo7Q0Iuy4ZGp4286P9D7jgbi3GT1veSa66r/3iA4ONhh7LjRtSdYnvZ3+O8Renva+DoAx42K7AgD39Jb7/XXX5dqGex2/4Eg2NnaygJETyQyiLduR2D1shX1bE0IONRNmQGA9+8/gDffqouRxj7+++9+hzfefFNAg3iQVVTIbzV3LOsgk8iTNJkhxjijGo+psBgrSrVdI4glYKaNFtNzqXHkWBfZEp7oKU+CRnpy0uaMNmoeHu5iB0Wj+sWLaJ/TuPBePpex4xhwmWCZdW7/6mt07eYr+RsZR41BXRmnjsCnYVHjgBGYs41kqG5GRAhbtWDOXPgHBohtHUMLENCJCrWZwiCt7374gaS/2rPPXxbXa9evy3GeNjIMuEkVqn6hTRXHknHTWAh2P/9sO15/fTNs7RRjZ39/RRXN7A5NFY4BMx/Qw5UsL7MQMG4aVcMsBDac75zblBFDuTSVv5fXchxOnzmN9LR0rF23tp6qlHZ+W7/cic5e7TFhwrhGhxuyjTt271bCN1RWyfsxcthwjBs1Wuy8aMhP1Q9Z4D//3ztYv2E13PQ8ONV9jSEswiMi0a9vT2HyyJoJUzZyuIwvD1y0TdVPcC/hUvaTxawU2zjOs8h7Ubhw6QpmTZuCW3fuSkqsF9atlvAlEXduyzuzacMLtR7e+rK9FnZDmFWGsOG7cvzYMXmX6ThBefM5h48cx+xZMxoxcLIpV1YikZladuyFj483pk6eIGEbeACYOXWiOFZQLU2PxhVLl2DQAD890wC+b5W4cPEKMrNzJMBtS7aKDecE373wiGjcCIvA4gXT4ehgK0CBMdA4302NjXDlRiS5JiQlp4lH7qJ5k+tVowAfBdq88/etmDxxNHr17IqCwmK8++E/YGdjLeo6gtCk5HRYWFph4RxFWyHhQAz4fuvE7ivkyGmMHTsSQwf2ro27x7lYWlqOwEMnkJmZjamTRsPJyV6YZiNjE7FbS8/KFZVrbh7zmBaiuKRA8SDWGcp7zfGorKiQw7G1tZU4adnZ20sw4GFDB6K9h4seLFb6TjYs+iFNHm5i6aKZMDFneB8lDZf+0ZDrb0W1gZiC3LwRiYiI21iyaLYwbvv2H0H//j3RvasPLl2NEJby8OGj2LxpHbza06FFicVHP1aC4U8+34FxY4Zg6GC/RsdPGZcapxEl5Ih+UcagoqJKZMwQQ0VFBbQmkXZdunoZnTt3EaeYrKwcyQREgM73lCFqFi5cgLGjhqOirBxnL4Ti9t0ovLppo9jmPnwUI4F8p02egAH9+iLi7n3sDzyAIYP6i/MdQTDXCMq4tT2x2QXxOfhCA3A/wCDTG49qU25k+jGruPARyFGFSrs1/nCxJgtHNVTDmFOsg96rtE8i26G8bBXCdBDc0GaMtkjcNFt6Cfbs3g8nJwdMmjxe6iDVTZucvUH7JZbY1HETa6XEjYp2WwwlQc/EUTXhMRiANCYuFksXLpZTJ0HRtZs3hSlcvnhJk4mRWSnZOAK4NWuWy+ZNUKQyOgQBXPQoD9ZHoMbwEwS9lBXbQTAs8egAAcLMV0n1L8EcASZBJOPekeanR68qQ8qVoII2e3wuWUQCXgJGqqQ5LmRTCFYZi4/PZ9s4Fnw+NwqCNwZh5mevvvqqtOHhg4c4eOigsFmsg6Dwz3/+C375y180yuWpskEMjEvDeLKiBD20Vwu7GSHAk6rtufNnSz/J2s6dM1fAVFPjybH5vz/9CRs3bIB/QAA2v7wJ58+dF7aG/be1t8O0yVNEnuwDT8u8Rz96PxmNLVu+wGuvvQK72qwbJXKdPmBp7rXhuBCwql6rBIf04uS4sd38Tk3rRZCjn8GAY0J7UI6HCoLqbSc6HW5H3kXg/gAxomZIGNapJplnzLiIO3cwwK+fgOX0zAyZJx3btxdV2vlzFySjiLePN65cvoYNG1aLF2JdUTa+hqkJPtnyBXr16I5RI5oGsE3Jgs+9cPGSsAuPHsdIvs9hQwbh1u07osbaE+CPCWPHYcSQptObHT1zEjk5uRKo98aNmygvKZF5yfecqdI451LSM+VwQZsy/cI+XrsZBuadHNjfT0L40OudMRMHDxqECWPqHDci70ULG8jk4vogjTlXGY5kzuzpYgOnlNbUp8pVWdm52BtwBHNmToCnh6uKJ2qrIChLTGZuzlAJbEybronjGqujlaDABnj3g22YNGEE+vTylWwNR06elpiS7VyU1Gpp6Qxkm40+PTsrtp2yhlUg9PJNsUVlSItu3ToJa8UvecCUYDIGAIPy7tkXjIL8PInbyNyofXv7wsSYphBZCL8VCVNTMvSGwtrRzpjvgaWluYAxGyslZqaxsSmMjZTUWQSkBDn60lIBKbsUG5+EM+cuY8mC6TCxshbwpp9HlU0TJWhNKq2o+7HiHOTXp6uwhFSNW1kQ2BghLiEJJ06cF6epN15/AZbmdU4ZZWUVOHbqgoD9ebOnyCGwyblac3JpHHlN+aKwqASXrtzCk4QnAk4tLE1rTCqUkDSUK9cpHpJ4OHJ2clQiIlhYwtLKEnejouW9nTB2tByQGfuvsroS40aNgk9HL2kS18J70dESEaEgJ0fWdC8vL9nbnjYXc3Nr04/xcw3A/QCjyo2ZTBlZMmYjoKE7AQfBl8pMECxwk+UP3cbpBUj2iYWggIu4ePnNnClpjhoaUxO0UG3F0yEdAFpi4rZu/QqdO/vIKZUvbOT9e+L2T69HgsCJo8fWkxJVSAwgTC9Esl0sx0+dlNhVBHzsC+2NGEKAoR8Wz6MKsukSH/9EVLiu7RzFbov9J5jiS8vfXCzZN2723JTJUrIvqsqK19OJgn8TLHJj42eUJUEmDc4JzNgPgk0V+BDEMGUW6yfgY910uGBIEIJo/nCcCOB4P+vjQshFhTJn+/g3n8HNmuNDAMlAstxkVY9NAsS//vWv+MUvGgM43nflyhVhdOiwwjay7Q8fPpawAN27+0pmCy6KfFZw8CFcvnxFQB7V7WSBKBuqxfkc1sdx6dO3jwC2bl27yXe8hrJh39lP9o1MjpqVQn9keLjYsmUrfv7zn9UL0tvW14Tz9t1335X6CcQpT4ZHodzYDrJxzN9L+RGAkTkWR42HD0UNy35xnFSmtOFzmYEgNPSChI7g2BEM0iGEdXOMVDCuxgHTN6jmWB4/fhInT57G6tUrMaKNgOyTz7ehu29XjB3dfCy/puTD9hw8HCJgYubUycL+MV7Z6XP0hLTCa5teEdvFpsr+4IMSNmTOjJm4GXYTx44clbAtPMip+W2Zzmjzphcl9I1+YRgRporq4dtV2DnaSRKo7fIPwLrVq9Cja6d610usNL3dnds234+qymrY2ytJ0Z+mMEwEc3W6uqjAr+5uBRIo/r55eQXYF3gU/f16YWB/JWp/U96LBA+eHi7o6OUhoKmwuERUrKoHqbDpNNlQXS4B5OQW4Gb4XfTr6yuG8URWKn5paO/FtqrBssn8iJqxRsXfnG1Yw1yhEoqlJvdpozyiesKTdaq4BHHxSejauSMMTUwFWDVmv5SbeD3TijG4sQT51QOGap7UlFTuH0Xo7utVo/pV5FhcXIqYuCR09mkPc3MCvobybduoChtYQUUr7QmNRWXb0JGruZp4L8El08jxQEPP5q6dfCRMkX4oI0JWXsu0cQyPwr2O77dqItS2lj5/V2kA7gcYcwIgMg3c2Lh5sxCEEHzQXk0/ur3aPNXjkIwGUxuR0VBzajbXBQIKghBu+A1VVvr3fPThp/Dy6oBZs2nDxdydFTgbegGBBw/glU0vSywq/UIwQWBA4Mg2c5G7eOWSuLqvX71WQj3QZT8tIx0PHz3C5PETmmUAGbJhx9d78Ktfv11PvaHf7+b619AGqqnrCJBpVP/WW2/VMnXN1acyf5Q/T4AqgORv1Y6QIEnJt9jACFinkxhnBMxkAVV5E8wyJAyzOxAo6hcCCjWorTrm2dm5CAo8KGm4OnfuVM/Oixs3WUcWqiq5mVMGnEvsJwtZGoIoPottJLDhIUB9NlkWgiclZmBdFgW1XXwGWcWNGze2muaqOTkyNiGBFNs2f/78WpZNVRdLzlTmBjUwkLaxTWQh1QW7NZWJWo9sR03Y0rX0SlM2Bw8dwuRJk9p8smcwZnpOd2/wHrS2dHDs75MFGzigVgZ8/vUbNyTMCkO9NFeYj5bZOLp16SqX8H3jGHJ+qYcVplLy8vSs926r4KE+8FD+SklNF5s+Rtr/VykK8FG9Fhu/U3XjW5eRtK1MoAoW23r99y4TJb2D8tgWyU2Fv+Pl+sCJsmP6LSVqnhofkb+VnBJK2j8lz+83eVeaXXeVh7Xp3eOzxWSGERBUZ5lv8N5+72PzjDxQA3A/wEBxcyNDRgDUFhs1tYnc9JgzlYs4PQ2fdvNqrqv37kXLItqjZ12uR157/0E07O0d4KbnudlcHYz8npSSjF4NNrnWYklxQ4u6Fw2/fox3V7eKtQWctXXoqOqkGrklENvWuppd1HQ6GVNusg3HlGxRU583VRfBMzGJkne1LmhtU9d+mzLSr59sHcHdN51fKltJcN9UmI2GfVGdMIQ1a+PG8M+O19Pcr9++p7mv4bXfTd8ac0RNA5fmuKR/pkff7b11wKPhc9qiytW3ovtu2/nUtYt3pjIebX3H6EykgDB9RacCzAjY6s4x9cOHKFyn6h/SFrk9dW/adMOzN/va1K0f/CINwP3gQ/DjbID2wv44x1XrlSYBTQLftwQUoPYvyyR+3+LQnlcrAQ3AaZNBk4AmAU0CmgQ0CWgS0CTwjElAA3DP2IBpzdUkoElAk4AmAU0CmgQ0CWgATpsDmgQ0CWgS0CSgSUCTgCaBZ0wCGoB7xgZMa64mAU0CmgQ0CTzfEtBsjJ/v8Vd7rwE4bR5oEtAkoElAk4AmgWdIAhqAe4YG6ztsqgbgvkPhalVrEtAkoElAk4AmgW9bAhqA+7Yl+mzWpwG4Z3PctFZrEtAkoElAk4AmAU0Cz7EENAD3HA++1nVNApoENAloEtAkoEng2ZSABuCezXHTWq1JQJOAJgFNApoENAk8xxLQANxzPPha11uXwHeT/qj55+o/7/t+duvS0K7QJKBJQJOAJoF/FQloAO5fZSS0dvwoJUAQVlJS0mTi+NY6zByczBVrbm7e2qXa95oENAk8IxJgVtNqSUyvNJi/niZLaU0GVCWX6jPSZ62Z340ENAD33cj1W6u1JRamsrJSkiEbGRk1eh43fiZvb2uyZFZQVl6G1Ix0dPTs0Ob2s32ZObkwMzWBrbW13FdaWgq2zbrm71Yr0+mYpVkSmVdVVUl/9NtdVlYmfWlLYnQ+i/Xk5+fLPUzK3lrhM/kMCwsLMBF7REQEOnToADc3N0lQn5Odje49ejQpZ/V5zcmZ9e7YsQNz586Fk5NTi03JyMjAg+hojBw1Sq7LyspCcHAw1q5d21oXRG4sTc2FVm/WLtAkoEmgzRKorklFbwQD+dfTwqiKah0qqnQwMVagG4EcU9Q3BcZqk95zXZPFRrlQ/1rNI7XNQ/eju1ADcD/QkMbExMDKygqurq4COPR/uOlzMyeIMDY2braFcXFxuH//PkaNGgWyNbwnLS0NCQkJSExMlI3f2dm5zT1MSk3B+x9/hLdeeQ1uru1avE8FllXV1ThzLhQGhoYYP2YkDA0MpA0BAQFYtmwZHB0dG9WjD0rZbv5N4GhjaYVzFy+gY4eOsLO3Q25ODmIfx+DatWtYvXo1evTo0WSb2N/MzEz069evFvhdunQJDx8+lPtaA37FxcXYsWc3xo4Zg87ePjh8JAQlpaVYumgxbkVE4FDIYby2+RU42Nu3Kkt1HNVnElj9+7//O6ZNm4bRo0e3eP/du3exfft2/OY3v4G9vT3i4uPwxz/+H37329/Cw9OjxY3i0aNHCA8Lx/yFC4hgUa3jxgIB0gTUSUlJMi9SU1Mxa9YsuLi4tNoX7QJNApoEGkuADBpBU+Njc9ukVVWtQ0lFNcxNDWFk0DL8U9PY832urAJMjZXrGwLHCmmPDoYaJ9e2QfiRXKUBuB9oIM+fP4/o6Gj4+vqiqKhIGCMCCQIa/i4sLMSrr74KW1vbZluYnp6Or776SgAKgQOvNTU1FZUdGaENGza0CAD1K+b9V65fw+FjR/HKiy/Bw829TZIpKy/HvsBDsHewx/RJ42EoegEDnDhxAmFhYXj77bebbAOZrnv37gnQzCvIx/Vb4Xhh3Xrk5Obg1JkzAuCMDQxhY2EFgt0333wTDg4OTbbp6tWrOHXqFF5++WUBjJThmTNnEB8fj3Xr1rUK4Nj3PQH+qNLpsGLxUpy/FIqcvDyMHT4SUQ+icet2BMaOHIWKiko4OTjAw8OjHtPF8SIw4m91LIcOHSrjQQD1u9/9DqtWrUKvXr2alSnbfOzYMdyLvo+XXnwJVpYWOHL8GB4+fowX1q6HtaUldHLyblppkpWdjXfefw++3X1RXlaO4sJCFBcWCaNoZmYmcuFhgIeDJUuWCEDUiiYBTQKtSUCBSlQSqCrP1u5o+D0BH4uqKiUoq6hmfdU1AK5lRSifXQkeygxgZKCTQzJbRbCm3kn+vS2A8ttm674JA/m08tOub14CGoD7gWbH9evXBXQMHDhQVHfcZAnEuLE+efIEsbGxWL9+fYsqUDJugYGBGD58uKgK8/Ly0LFjRwGGZOdWrFjR5t6Rcdq9by98fHwwfPBQ2fhLy0oFSGZkZqG4pAz9+vaGnY0NqqkCqKwUoJiZmYWgQ0fg7e0FY2NDTBw3BjbW1sKIhRw+jKXLlsl1rIcqSZVRZP1kyQhwTM3NEHz8KH755tt4HBuD8Du3sXrpMpiamAowIiv161//ullZ7Nq1SwDVnDlzxF6MjNP+/fulL8OGDWv2PoKZyKh7IAiNirqHwuJidPBsj5S0VAE6xkbGqKyqlMXbxtpKAFxv3+5SJ8dLLVSznjx5UlS2HD+O44gRI2BjYyOA7ve//z1ef/11AX7NlZSUFOz134sZM2aga5euSEpJQeChA5g7czY6eHqKnLKzs4VlZdsI/MngqqW0rAz/86c/YuCAAWjv7glzM1Ps3rVbVLfdu3eX+UFmlMB20aJF9drf5kmiXahJ4LmTgA7VNQDOqAHOIhhSgVRzYhF1qw6oJtOmA6g15X20gSOwMyQ8rGHhmoNxvLZCV6s9Vfg/AwOpqy2gTW1bw/Z+22DuuZsa/wId1gDcDzQI4eHhsplyg83NzZXNlRs0wQ7/TdUbmZuW1H+0kaJ9FUECwQPB0dSpU0F1Guuk+rCpQqAXFR0t4CS/oAC5+fkoLS3Gg8eP4GBrLyxYdZVO1KK2tlYoK62EvZ0j5s2ZBe+OXsjLzYN/0AGkJKXKYmJhZQ33dq7IzsmDk6M9KspKUF5ajMKCAlFF5uTkCLAii6avuiPIs7OzQ2VVFX7+21/j97/7T9x/+AChly9iQB8/pKSmIiEuXpi0F154QcCuWshYUVbsy6effoqf/vSnwniRTSsoKBAAN27cOHh7e8stfBbb0aVLl1pAR4D66datKCsthYmZCcrKKzBy2HDExcfDwsIco4aNQPDREAzsPwCdfXxgaGgEE2PjRraFHCu2hfJX7Q5VVpQA9L333sO//du/CaCrXUyp4jRQlmz2hWCeIHf27Nky5qfOn0XEnTvwbOeOmLgYFOUVwNTYBFbWVmjXrp0APX31eElZGf7rf3+P1cuWo1ePniKH//rP/8LSZUtrVc8EmqdPnxYGjkytVjQJaBL4ZhJQVZttAXDk3qgCJZAzMTQQ4Mb7q6qB8gra/BqCZsxUpzZnC8d7qmoUp7pq5V4zuaft7VfbrN5CcKmpXNsuv3/FKzUA9wONypUrV3D27Flh38iusNDmjbZKtPWiCo5sTktOCAR8hw8fxpgxY8SWjswMmSF/f38BBVQfNlUys7Lw6dbPZSFxcXIS266oBw8wbPBguLVzg7OTE2ysrKUughO2UW0Hz6NcfUpKSgXQ7DsQjHYuzpg4fgwqKquwP/AQCgvz4ebiCGdnFwFCnp6eov5saM9H5ozg08DIEOevXMKffv8HJCYlIij4EGwsLVFWUY5hAwejf7/+Ajj01clk8Ci/Bw8eCFhh/6lSJkiaMmUKtm7dWisT2n5RHgMGDMDy5ctFJOrpkyDW0MAQ5y6GIiLyNt54+VWEHD8GO1tb9Pfrh90B/pg9bToszC0E6Oqqq+HVoc7JQ3W8YP1sE38IICkzgjmCT7KkVKFSXUxwvmDBgnqyILikKnzSpEno06cPUtPSEHLimABOM3NzTBo7XphPgt/mbCILigrxzgfvY/qUaTJWpUVFOHXyFNzd3QXkUoVKOzwCxcWLF0v7tKJJQJPAN5PA07JXBG+8h2pYBcDRkQGoKK+GkbEBjI0MYWioMGoNHRSUZ8nKi6oaNpAgzpjXk9ETFStg0sC5obWePW0fWqtP+/77l4AG4L5/mcsTCby40dPQPyoqSgz1yb6QlaMHKZkibr7t27dvtoXcmPfu3SvqMaoQCQTIUlEFS0aoOQCnXyEByLHT50RlO2r4MLmPKwjtqDKzs5GenoEVyxbD2lJ/w1eWmPSMTHyxYyc6d6badTA83NyQnZODw0ePYsLYsXB3c5P+EKASZBI06DswkCUji9i3b1/YOTrAu4MXCERSUlLRyccHX+7cgdnTZ8DB3gG08fJwd4eJSZ1TBwEc7eyoTiRrRfBLoEKwR5Uk1ckEjpQNPUv79+8vjg5sA1UQ7MWNW2ECtGLj4hETG4NhQ4bi/oNo+Y5yfZKQCAc7OxibmODBwwcYMXgo/j97XwGe1ZVuveLuSgQCIQmEQCAkBHd39wKlQ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u9/p51pp51Op64UdydAcAiugaAxQkLc3b//We+XE754Qqllzn6mAyTnbHn3PnuvvV6bOH489A0MBKzRjo+MJ+skoOafHC+ZRcqS6lzOJ/tFqlD03AAAIABJREFU9Sf7RBWm4i1K0EkWlepQznVo/1DsPbAfAf4BSEpOkucmj5sgdebl5sLUzKyO6lSZy+KSErz13ruYOGECkh48QHFBEWLu3UNIv36yjlg//wvbH4bFixa3yjv3B/o01GZVCfyoJaBVRWo9R9tSdFk7xa6uqsa2ThxSG/FEpW0bgZs4Lsi+VdOiRk9sYum4oNHooVIDGNObtQlGjmybUqpqbOm4A7aBwGvLUNVnvycJqADuexJ0/Wa2bt0qoIMHPY30ybYQSJCRIuhgCI7AwEABHE0VAjiCIB8fH2FnqKbku7t27ZI/6W3YVFGA1MnTZxF28DBsbWzg5EiPUQ1sbe1gbmaK6Nh4YeGWL1kozI/ux07Gac26tfDo6Cm2Y+6ubujZowdORpxCWkY6ZkyZBlMTE/GSpb0fVZlUaeoWMnBdunQRtpE30ozMTFy9HgkTQyMUlRQj6tZtmJtawsjYRBg/9sPG+pEaMiwsTEAUbd/IOoWHhwvLRVUk2SzWrdjE7dy5U5wIyHDplg8//1SYSzsbW1hbW0FP3wCJD5Pg4+0NTzd3Yd7Yt+TUFFy5dg3LFy+ROWNh2xwf22OJiIiQvii2bpxTAlgyqxwjQ4IQpA0aNEie5+/prevr6wtzM3Ppu56xoYCr4UOG4GREhDg1sG8lhUVIS0nFgIEDMGrUqAbTSlX4//7jDfxy5c/Eg5jM6RtvvomFCxbIZYAlJTkFh48cFgZOjS33A334arM/eQlwP9A6NbQN/tCWTQkBUqnROiOwBgK0+sybIqQ6Xqi0odPXqlkJyFif7Mo1dnXNAcpa8Kghi6cFek2pa3/yE/RfNAAVwP1Ak001Jw92slJkhwgG5s2bh1OnTokakIbyBHjN2cAROBDEkJ0hmxcbGyssE1kbggiGF6ndCLjjcP/Q2XQuX43E3v0HENy3L8pKSjBlklb9lpicCmtLCxw/eRq5eXl4ZumiWpWjUl/0vXtYv3kTps+ciXPnz4majrZjri4umDJhErr7+Yna8r333pN+0KliyZIltf3h77744gt4e3vLTfJObAxmTZ0ujhQci4uLq9jijRk5BsXFZbgWeQ0vPPu02KApRRk7ARFlQTBF+VGFSo9Q/jd9+nRhwnbv3i0ypWODUpIePsSXq1dhxbPPwcHOXjZUgrkde3cjICAAgf4BKCwqREx8PLJystG7R0842Ntrb8I6hTLbv3+/qEs5RiX2HMexevVq6QPt1TZt2iT1UpXLQvaNDCQZRDKw/PfQYcNgbWUl804gnp2VBXdPD2HuqN4m8NJ1oFC6QQZ11ZrV+PnKV1FUWISMnCxs37lTHEdSkpPR1acrxo0ei/BD4RIeRQVwP9CHrzb7XysBXW9UYd5qgJQAqhbiyfF5smxG+tr3COD4HgFcLSnXyph04kTRSq/V/9rJ+okMXAVwP8BEEVjwMCcrQ/XW9evXxXOUDgg0Mie4IVPDnxHMUbXaWDw3AhOqYqmiow0Ybc14YBPY8O9UW5KJ4e956Cv2UwQgVyOv4+iJU5g/ZyYSEh5g19790hY9P6s01ejRvRtKSkvE43ThnJkNpESwFE7PSzMTcYToExgo7FXvgACcOnkSnh6eAkw++OADsf+iClE3sC9Vi19++aWMNa+gAE6uLpg7axa27dqJCaPHCsDYsmM7Jo2fiOjoGFyPuoWVLz4vBr+6AI7OIATBVJvyTwbLpRwJxD7//HNhMQncKO8xY8bUOjWwDjKD5y5dxKIFC3Dw6BF07dwZJcUluH7rJqqrq1BaXIqCwgKx0Xvl+Rfg7Nh47DSqRv/+979LyBSqr9l3MqdUjTPECdXknAP2YcSIEbWMmC64vnTpEtLT0jFu/LjaeeLzCmOnqGYpN85lfScEqpKPHjmKiZMmCvAzs7REWnYGAnv2gpO9A5ycnWFjZY2jx45i0fwFqhPDD/Ddq03+90pA1K5ayw0pumFJdIP1NpBQDWtHpwWxc6sD4PTA6yzt4+T/xTFKruktClpN09eiiH4SD6gA7geYJhqy03aNgInMEQ9k2k/x4Ke6iwwa2Rse3mRz+DPaL/GjI+AhOOGf9DSl2pAqVAI8AkP+7uzZswKW+D6ZPQIMhrWgCpG/P332PO5ER2P0iOHo2qUzDh89hqSUdAzqHwIjE1MUFRTAwsIc12/clBAb82ZNr9l0HnlOsi8EJXr6ethNwOjqig6uHSSbA7ePs2fOilqX8e2osmssQwDHyPHt2bcXhqYmGBjSD6s3rIejgyPKS0uRnJ4OextHYRgNDY0wf+5M2Ntq1Zcse/bsETnQI5P1k2UjgFMC5hIY006OAJKqSj5HYKsUyo82d+4d3LB15w5k5mRLForY+3Hw79Zd2MSiwkLcvHMbc2bMkvAo9QtBNJ0U6GBBW76oqCgJj/Laa68Jq0ZQSSDN+SUgIxun2welPgIw2u0RfCpAm2Cedn1kUxVbOnq1hoSEiK2jLpt68GA4MjMzasEit/S/vfMWnl68BF29tKzjg6RECXeyeOEiFcD9AN+92uR/nwQkbVaN/ZkwbjXgSteBQMuIPfIIbQx+kW0jiCOAU35PQKep1kDnTlsTa65uDaqzQvtddyqA+wHmlobv165dE9UivQIJdBiriwc8HQ8IxGgjx7+TodMttJPic4qnI8Efbef4jhLElu8QGBH0ESTy92yDXq0EEmfOXUD/0BBRBxIEHDsZgSPHT8DW1h4G+nrIycmGn68vTIxNBDTOmTlVx29T2xuJ7p+Sgrsx9xATF4v8vHxYW1qhd+9A9A/uJ8wTARWBTFPxz5Rb4KatW2Dv4IDgoCBs37ULnTt1ElB7+do1DBs0FEUlJfD17iI2asZGRrXioNqSYIfMGuuizGj3poQbIXglQCYAZJBcgqOmMhAwE4NX584I7t0Hu8P2wr+7P3r4dcOtO7dx/uJFzJs1u4HhP8EjwRqBJEEZwTFt/dgm7do4z7RD5HzQE5b9pZpcsaHTndcbN24Ie0f1L+eLhepgMp1UnxKg0q6RQJHzrAQ15vyxXbKZHB9V0iyU2V/f+H946ZnnRZ68mtO27/DhI8I41mfwuC54sWBbrUk/9gN8NmqTqgR+UhIQWznZObWAiv+v6A+UmGzaAWkD84plBlMjNsKhKUCQ6btqw4DQnk2xq6vxRiWgMzKo65zQ2iC/Pynhqp3VrhyNRnMKwCNjKVUw36kEqNLkgU+miACOYIwHMkEI2ZV33nlH4nyRZaHqj6ycLt1NUELjdxYe5ky/xPheVLOy7hMnTsjPGAOOv2/Ohk6p98iJY8jKysaUiZMlAKzC7OwO24ei4mIsmD2njkwINGi/xnAknb27iO0YDet79wqU51gvDfYJTn/zm9+IWrexcChKCI6PP/sUo8eMQbeuPsjLzxfgWVpagnUbN2DurNk4dPQUzExMMGXSuDr10EGAYInMImVAleiMGTNq1aTK+MhiMTMEY+7VyebA2Ew1u+GqdWvQ0z8AvQJ6Yue+PfDq1Al9e/XGjVs3cfP2bcyeNr2B7RkBHNXclIe/v7/YNCrjp3wI5gheCaoI2GnjRkDX2JyQuWM9XAcKgKODCteC4vSgOwm6dnhU1VLWK1asqAVmtN378//9P/zsxZfQqWMneTUh8YGEFnlq0WIYGT8CwvRepq0igSXHoQsiv9OPQa1clcB/kQR0VajM+sIAwfwfQR29SbVJ7h/lRm38e9d7pIbV7ja1cE8bquSRc4TyW62t3JMpKpv3ZOT4pGpRAdyTkmQr6+EhTmZKMWynMwMBDg9qAjAyaQQiBBv12bf6TdD5gSCGjJOiNiSooDqOjBM9LpmlgepVAqj6dg/Kv3eE7UF5sTb3JwuzLNCW4sChQyipKMOcKVoVqlKoNqTBvpOjE6ysrUAPT9q70d6MalWmCSNo6tevnwDKWbNmNWC+2E+qOKli3LN7N15ZubLWXo8OEYoHp6+fLyorKnHp0mXMmDFdnDSUILkELWSuFFBGhwAGqSWQIkNJcEUmjMwS4+6xH42xSxzvtu3bENw3GB7u7gg7eABuHdxw9y49TIvQo4c/hg4e0mJKLsqHbB/7RaaUIJo2eoqnKlWp9b1gFcAnNnDp6XVUqJQrGcPGAJwyF5Q3mT2uFYJ+BSjT+eR///EmfvHySphbWqCkuFjm9cihw3hq8eI6DByZPgJMriHOCddeYyxhK5e4+pgqAVUCLUhA69BAbq4uW1YfIEkmB4FoWu/TtqauUpi+JxGw90nWpS6QJyMBFcA9GTm2qhaqujZu3CgghPZSLLTNImChSouMHBkbAiACJB74BCP1PQZpV0b7Knqd8nCn+pUqNl2WS1HZ8SAmK8X6mzJc3Rm2F4b6+pg8fqL0KfZBgiSCp02VtY0Nptb8vLFBEszRno8gkuwNgSPBy6RJkwSYEoTQBo/gjiCD4yPDxL6cPn1abNQIssggrl+/XlSzBLK04SPwJMAjQ0mgQk9LAl8FhJFpJGCiZydBHQEQnyfzyHpoC8hAv2Q7WR+ZpcbYL/aFDJ65OVOamWLf3r0I7NMH5mZmuHD+AvqF9ms2Hp8uG0bARmDNYL2SZaKyUuwUCSLpzNBYAF2CWcqBoJVhSBT5MIUY7R91vYnrzwEBLFW1tO/TzfRA28W/vfkGli9dBkNjI5w4eVJYTTMTU8yZPaeW5WN9XH/sI/tBL116yTYVMLhVC119SJWAKoEnIgFdf/eWXROeSJNqJT8hCagA7nucLKrxeFgSUClG/WvXrhWwxrylVLkRhBGsEAjRm5AMDA9VAiKCHwIrMi4ER4ysT7DSlHqSjBTVcmR9FLVcY8PdsH0rjA0NJYwHwQjTX124dBF79u/DjOkzMLhf/yalpAA4qjEZKoTgUgEv7BeBCz1lCeII4DgOAiq2Q5BFEEcAx7ERoBGcKblhCTopJ4IuPkuAQ29bRXZKBoumwAbVzZQ523jmmWfEPq7ZotGgsLhIQPXAAQPFOYSgm7JrSRXN8XBuCBonTJggjKpSOJ/si27u0vr94DwpQY2V8RH8Uha0bWuqHDhwQABsYwGfb0bdhGdHTwGvBYWF2LdvL5ydnDFy5MgG4+E42UdeFlTw9j1uCmpTqgRUCagSeEwJqADuMQXX1tcUlofAS9cjk8b+BGFMn8WisGT8k+BHMcIn+OFBTHUcgQCNzZtLs9UqN/Eam4mY+/ECvPoG9q4T742J3skiMaBtU4VsGZlAglCCHNrCtarttgrwWzxPGzGCt8bip9WvluOhjKmWbS75fGPdIYtH8EOQ+SQK5579aU6d2RZZKzaHKkB7ErOj1qFKQJWAKoEfVgIqgPth5d+gdUUd1xw4e5JdZpJltlWfntcFBq0BCW19/kmO4buoqzVjbqrdb/PudzEWtU5VAqoEVAmoEmh/ElABXPubU3VEqgRUCagSUCWgSkCVQDuXgArg2vkEq8NTJaBKQJWAKgFVAqoE2p8EVADX/uZUHZEqAVUCqgRUCagSUCXQziWgArh2PsHq8FQJqBJQJaBKQJWAKoH2JwEVwLW/OVVHpEpAlYAqAVUCqgRUCbRzCagArp1PsDo8VQKqBFQJqBJQJaBKoP1JQAVw7W9O1RGpElAloEpAlYAqAVUC7VwCKoBr5xOsDk+VgCoBVQKqBH5MEtBNkMV+MQpn29LEKzWo6bV+TPP6/fdFBXDfv8zVFlUJqBJQJfBfKQE1yLUy7fUBW9sAHGtp+xv/lUuuXQ9aBXDtenrVwakSaK8SaAsHoR51T3oVVFVVQ19fr9l0fo21ycwv+npt5Y0ezR//VllRCUNDgza1rdQgq0YDVFcD+voaVFVXw0Bfv9V1Ke8zxR1TIrZqKDWNV1ZWSZpBIyND6URZeRUKCstgb2smstQycS2XpOQMlJdXootXh5Yf/p6e4NhYOC/NFUnnV10NQ4OGz1VzUsB50f+eev3Tb0YFcD/9OVRH8COSADd2bkDfNhUa62EdP5bNrLS0VPK8tpRHVVLBNZGajb973PHUZW40wj6wNEwC92gx8KnMrBwY6hvAzs6m7iqp6ed3v3Qk4TBy8vJhZWUJQwP9GupE73vNGZxfWCiytzQ3b/OQKyor5cDVghUtyDh78So6dXSHm0vr8/6Wl5cj8uYtBHTvBjNT01b0ow7skjkvK6/EwUMRGDygDxzsdee0OfCjQTWnQUNwoAdNNZCXn4+4+EQkp2Sif2hvODk8qqtpuE/woZ23U2euoJtvZ7g62zX5rfM5bWpEfsd6uHErFjEx9zFpwnABOuUVVVi1egvGjx2Ojp4u8t0QuvANrl2u7fqjIsjZH34SWdn5eGrBVOjpPVLHapd060BgK4Tf5COlpeUoKCyCvb01DPT0pd/nL11FVnYOJowd2SwMLSktxYXLV+HfzQ9ODnY6beghIeGB1Nu9mx8M+J2opUUJqACuRRGpD6gSaJ0EuFnfuHEDDg4OcHd3b91LTTwVFxeHlJQU9O/fX27632eJjo6Gubl5nTEcO3YM9vb26NWrV7OHRHpGOqLj4tA/OKROvysqKnD58mUEBATA0tKywXDKysqQm5sLFxeXFodaXFKCmLj78HDrAHs722afv3ztOk6fvYAFc2fCycG+xbq/qwf27g+HlbUVhg7sXwcIfVft6dbLI/7O3WicvXABi+bNhYmxUaubJSi4ci0SRkZG6BXgL+9xnb/13n/Qu1cvjBs1vNV1JSWn4JMvvsbSpxbBp3OnVr1XH2dn5xTgo89WY+G86eji1fAbawx8VVdrkJeXj+SUVCQnpwuYTkvPkvY7uLlh+JBQONpb1fanugnwRFhFIEgGcf2mPbB3cMDo4f2hZwAYCHCqC54U8JZwPxHVmmoYGpvhk8/X4Jc/XwE7W0up6+NPVqNfvyCE9A2QdaG1htOAfJa+Rg9CzOmU1PQs7Nx9CMHBfdDDzwu5+UVITU2HrZ0NvDxdv5e1lZmVh0PHTmP40FB0cHZAZVUVvlm7AUXFJXjlhWebZVjLKyqwZuNmODk4YuLYUcjMyoatrQ1MTUxw5140TkScxfzZM2BtZfm9gNFWLcIf8UMqgPsRT84P2TVuPnn5BcIaUMXQeGmLGqvp0aSnpws4aIndaY08CgoKwFuqjY32Rp2Tk409u/di0OBB6NKly3e6KRQXF2Pt2rVwdHTEzJkzW9PdJp+JiorCrl278Itf/AJmZmaPVRdZPPbpypUrAoy6devWqnoOHjyIa9eu4Te/+U3t819//bWMa9CgQYiJiYG1tTV8fHwagMv0zAx8+NkneG7pcmmTrA/XD9fT+vXrYWpqilmzZjXoB8Hbp59+iqVLl0qdeXkFKCkpQVFxEZISk5GdlY3CgkJUQoPisnIkpyTjlZdeQC9/v9q6ON7cvDzYWFvXriWyR599tQYDB4SgT8+A2mfTM7OQX1AIr44ejapzWiWoFh7imB8kpwrrFXXzprAUv3j1RfAQu3XzFoKD+jyJZnTqaJo7IoB+78NPEBoSjKGDBjTarsL61P/l3ehYrFm/Ca+/9iqsrS1xLyYWX32zHq//8lXY29ZjNpuwzWL7W3fuQXFxCRYvmgcTQ6oRGxZhrQhemmCSLkfexMmTERg7ejg0mmrcf5CE+/eTYWtjg5kzJsLc1LhOpRlZ2di97yDS0zKgp68HDzd3xMUnYMTIoQgO7AFDIyNhRclc5ReWwNBQH2amJg1YJO1Op2VT+ezGLXvg5tYBgwYEC+Bivw309VCt0YNh7XapEVVtdHQ8DoUfRmCfQBw5fg6/fX0lTI31UUUA99la9O4VgI4erohPeAg/385wcbYDVc16BHBSlxbFUU156OhZnD1/BSYmhjJ+I0MTpKdnYN6C2ejX2/eJW8ZpZ6MuE0hAvGvvIWRk5+HZJXPkW9y4dTuWL1nc4oWK49qyYzecHB0woF8w9oQdQEAPf/j7+SI27j6OnozAvFnTYG31CFA/4Y+kXVWnArh2NZ1PZjAEQFG37uDmnbuYO2Nao3S29nap3czErqGyClXVVeAhyv8qKyvBTZt1EZwZG9fdWHV7evr8WZw+cwbPPv0M7G1tW22cm5+fj0OHDglL1aFDBwELZK7CjxzHjOlTcSPqJvaFHUCXTh4YP34sunp3bRHAsc+lZaWyaZmbmbWK/VLUe3fu3sHBAwcxefIUuLu7iQx4Oy0vr0BlRTmMjI1FFk0DYi27QZnGx8Xh8OEjWP7M8gZ9aMwQnAzWkSNHEB8fLzIncONY+CflMnv2bPTu3bvRBcLnCKI5b2lpaUhOTkZMbAwcHZyQmZkBA30D5Oblag8pAwP5MzAwEBMmTICJiUmdOguKivD2e+/iheXPQt/QEN+sWY2VL74kstyyZYvIZMGCBQ36wTo//vhjpKenwdTEDEVFZTAyMoGLi5Pc0I2NjaCnbwCPjp7Iys3F+fMX8Kff/VrLWFBm0ENOXi7Cjx1BUGBvmJmYoqikBPn5BUhNz0BhYSHy8vKQmJhIhRagb4DOXp0wf/Z0WDyGWrH5L40HOgSorVq7AYE9A1BSXIyk1AwsnDtDmKBDR46juLgI06ZMgkcHMiffXvWlXRdKzwgmNCJvfpsVlRW4n5gMI0MDGW9JaYmA4tT0NCSnpCO0XzD6BvbUfs81DJRwQaJ61OCjL1bB27sLRg8dLEDMw6MDQoL6SP3lZeWyzi0tLWSe68JI7b8io27hZMQZzJs9XdSQV69dw8DQENhYW+mokmuAgh5QUVWFK9du4N7duwLkKTOq8Q2MjOX7KS4pln2JDKyvtx+sbWzQP7QvLMxMagFVbm4+CgoLkZGZDWMTE5ibmaK4qBjhR4/JOKnCy83LR2lJmbRRUqrBoEEDMG7UQJGTMiccQRU0MOBqq/k+16zfKBeYkOAgAXWVlTSq05O+GehpJajRA6qqNaiurMSxU2eQkZ6O2JhYDBg4GPei74j6MSsnR9gnA0NDeW7kyJHo06t7rQx1gWxc/AOs2bgNA/uHwqujO2xsrBBx9iKMjc0wadxQkaOWsfv2a0m7ih6ZKgh21QBVVZWg/WN07H3sO3gCr774FM6cv4SKikoE99Gy81wT2WTTnZ1kP2d3OLNacK7B+s3b0bWLtzwfFn4ERsZGmDB6BGLi4nHu4hXMmDLhO/gmn8zZ+GOrRQVwP7YZ+RH0Jz7hAU5EnMHQQQPRxatjEz3SyEd75XIkcnJzkM+NsLRMPtCKijKUlhbLx25sbIIpU6bAw8OjyZFRvXDs1EnExsVh3szZsLa2ata2SamIQOXq1asI27cPc+fNg5+fH3Lz8/Hhp1/CydFRaPiePfzR3c+nVbZXBC5nzpxBXMJ96BkZomePHhjYLxTWVtbNzorY5pSV4YtvvkZ1VbWANx7YRUUEgvrQ2hAZwtfXRw4tU5O6YFYBurpg6PbdOzh+8iSeX/5MLYDjeLOzs2FnZ9cA1BF83bx5E0VFRaL+JGvH52jrc/jIYcycMRPOTk6NjoNAeOPGjQLGCLTl4MsvwICB/WUTv3X7FuztHTB61KjaZ5piSwuKi/DGP/6O13/+C5hZmOMPf/0Lnl68BAH+/vjq66/h7OQoALex8sEHH8g6GTduHPT1DcTYm/Jk/0pKSpFfkA9nZ2dkZGdj1ep1+Pv/+0udajIyM7F9zy45RKorq0TtZ2VlAzNTcwE2tna2cjBUVWlw6cpVTBo/Bu5uHR7DqL7lj5RsyZ4DB3H/fgIWzJmFy1cjRV00ddJ4YSBmTpuMy1eu4f6DRMyZPgX29rr2QC3X3+QTGiA6Lh5JSUmgzVlefiGoci6vKBeQQWDCA5Wy4XdmbmoqIKpjx45wc9Wqr8vKy0EmmzInaCopLcOd6BiRq5WFBSKjbqKLlxfKykpRUVmOvNx8UQcOGTQQIUGB9cCoRpiVrbv2YsqEcejm54OqykocPn4SKanpGD5kkOwx9bl8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HQ1DfX24e3gg4uwFGBkZYOyokTh99jw83Dtg8IDQWlE8qkODyqpqHDh0FDExcTJWY2NDYUItrSxx6/ZdWNvawturI8zNyW7rCdDy6tgR9nZ2sLAwFQhUF8ABNGRQoNGajVvQzdcXPQO6yz5YWlIqbDFl5tmpI8xNebHRXiyKSstkLJGRN+RyNHfubBQX5MPSygqHjh6Hn29XAcOmxkaiOtUj8IZWLcs2CXxu343G0ROnZF+j3AP8u4MsMtf8xHFjYGdnC/0GUvwW66jWDg8oKa1A1K27YtLBMfIyQEeS/PxC2NhaITM7R4CrsaGB7Du8uBDE+fp2xZgRwwVUEvzxmygrL8OefQfkMtvdzxeJD5NhYmKKEUMGyDo5c+4CZkydBEMjMoyaVtpKfrtx/pTfVgHcT3n2vqO+f/7NWnh39sLwwQObBT4EFBERZ5GTkwMHe3uYmZvJhsgNk0a7CiCguq0+U6O76xL08Qa/fssmdO7khUGhrbf74kdO5okAauLEiSirqMA//vlvzJ4xBd18G6r4mhIZxyBqQicn2Nnb4ebdO4iJi8O40aMxdeJkmDTDILJO9r2ivALd/PzkNk+gEHH2PIYMHAR39w4wNzOXm7YwSfXYFgKUixcvYuDAgbIBllWU42pkJC5euoShQ4YgMz0d5aVlwqaRYVy4cGEDG7uMjAw5HMiM6ZYHSYnYe2A/FsyaI4CusUIZEvixUMWZmJiE48ci8PTyxcLikFEbPmQoQoND6hyWjd3z2fd/ffAfzJ4+E67Oznjvw/9g+uSpAuA2bNoIK2trTJ4wUXu3r2d0/c0338DJyQnDho/A3rD9iIu/L4ChpKRMLgP6+oYYP340jI2M8dWqb/DWm/9PZzga8OJx6NgxjB05Uti68jKtzAoKCnE/4QGysrPh5OiEoUMGo6ioAL5dvWvZgSf5KdEWaN+BcNx/8ABLF84XJuLwsZN4mJIGMxNjZGRlYcmi+aJyO3I8Ar0CuqOTZ9MXnLb2jQ4Gt27dhIe7mzBUPCCLiotx8vQZLF4wH9aW5gLUCS+Q23jwAAAgAElEQVRkznVs4jjfVJkeOnJUgAkPYl6ErG2sRf2Zk5OHgf37wchQHxbmFsKe0MGBc2JjYy0qVl2lW0paOlatWYfxY8eIDZ3CPheWlODw0ZPCxM2eMRU9/R+xTsp4FYcY/ps2fGHhR7Fw3iyUlZTg0tVrOHP2PCZNGCcgkGyc9vkaOzKNnoANXkYuR94Q9k1PU4WSsnJE3bwj4zc00IOBgSFKy8vFJOCZJQu16v4aoEafyKoKvlOG4tISZGVlCWjhuroaeUO+ZYIZgjQy00aGRjA2McboMaPFNowlLT0TJ06eQm5uHtzc3YVRfHb509BUkxWtxLoNm8Vm1sLCHB09PRAcFAiqKKugB0M9IfWQkJiM8CPHMGzwQHh6uIkKe8euvcK0z589E/7dfMSRgIX86ZNj4LTAi+D/9p1YZGZlwsLCTPYojpMX9s1bd2De7JlwtKctqkYrV0NDmJqYQt9AX/YT9qyouBRrN2xATm4uKiqqYG5ugW5+XbVnhJExhg7qj5jYeGFp58ychqvXo+QCRzWrWpqWgArg1NVRRwIPU9Pw8Wdf4tWXVsCZRt+tUO00ptLT3YRbUg8poQUuXL2MK9euYtHc+bCyaGjo3tRU6apzSysqpP8Tx4wStQoP7ZSHD/EgIV4OoOXLl8PCwqJBVYcPH5YNeu7cuQKwyEJ88MnHSElJxssvvITOneoaXeu2GXboIM6dP49fvEIbIWsBvYVFRfhm/TrMmDwFbh06iCqHB542XEDdQpbj008+RXp2FnLz82TXJuBTbrodPTxgZsQNs1QAyeuvv97ALi41NRX//Oc/8corr8DLy6u2AbKap8+dxcxp02DZjExv37onsho8uD8iTp1DQWE+JkwYKzv4jrC9iI2Pw6D+A+Dn7SMshe4xwYMkMjISFy5dRFpWJsorK1BaUoLx48bj/IULGD18JEKDg7Fu0wZYWFlh8tjxOHz8GPy7dUNHD8/avlLFyrkZO26csDNUgUZej4KdjTVGDhsMfXpCQk9YlfXrNuIvf/19HQBXUFiMxORUuDo64LOvv0FOdq4cNASCkyeOQ69eAbC1toG9vS3MqPp9smed9KWwsAgbt+0U+6Rnly6uBevZufl474OPBVTNnTlVbLZYyPzwE2t7aI2mNy6tdYMGldXVMKpxgCkuLcW/P/oUM6ZOlUM+JjYOp86cQ9/egZgzoy4jSvarvILsuZH2BK+xSdu5bz/MTc0wbvQI7ViLS2WcluZmoi6U5xSVtp4+svPysXPvAfh6e8PMxBAJSYl4kJSCh0nJKCkuhKW1tfQvJSUNr/3sZfToRhuuR2YEiio3OTUNX36zFvm5eSgsKhRQ4OHZEWNGjcC27TsR1KcvpkwYVfNtadW+sudoqIqtxPbd+3At8gYcbG1gYWmB5JQ0dO7cCcMGD4apuRm27dyNTh09MW3CGO2SkLuFVpV8/0Eavlz1FcpKS2VtWlhawsrcHAlJSaI+DQ3pC2MTU1hamAsQphiqxayEDBpwOzoWp0+fEaCZlZ2LTZu3YtGixdi0eROKCgvkImZlYwNrSwv4dusGf9+uAuA0enowYQUAsnJyYWJqAiszM2Tn5mHj5u0CnLt3746I06cxbswo9OnZQ57V7qX8UwvjWtp7tStFW1qjeCWgP3LiNHr16Ia4hERE3bwtwJc/vxd3Xxi1waHBwuo+KhpRiT98mCrfXvjRE7InDgjug2OnTss3ENynN5JTUhB5/TomTxiPP/z1/7Bw3hwM6Ne36YWu/oZsreYUgMGqLFQJUAJbdu5Fwv0EvLbyhRrbt9Z81k9GdvdiY7Bh22Y8t2Q53Fxdm62ULBfViWTOyGClpKZi2NBhwgC+8+GnMDcxllvxw5R0uNhbw8PdFY4OjuLMYGba0CmAAIjekboekqfOnsbmrdvw8ooV6Ob7yFheOWQIXOggcP1WFJYuegpbd+2QW7itrS3yCvJw+/Y9mBqbygaVnZOH2TOmIah3zwaHNVWoGzdslE26s3cX2Fjb4HLkNXRwccGwwUNqN2G2RaBJAFe/UF325z//GVOnTpVDgYwmD6DomBjcib6H+bPmoENTMtUAhUXF2Ld3P+wd7HAm4hyGjxiKYcMGy65+8Ohh3Lp1C4G9euFeTAxWPP1MnYNBkQPty1zc3XDo6BE8u2w5XJ2c8L9/fwNDBw1GYM9e2B9+UFga/27dsStsL+ZMnykATjmoN2/eLAB43Ljxov4j6KUXKRkPqlsMDA3g6e6G27fu4sCBcPz69ddqD3yxsqlZqjzECHSvXY8SU4DJE8YhMMBfZHLm3EVE3bqNF59d1mi4k2+7ku/GxOJhcoowBwQatMGjyi7i3Dl0dHeTg5w2aemZmXDv0KFGhfdtW234Pse6a99B5GRni9qRDEhaegYcHe1RVVEBGxtbUenSgHzCGC0gq194sMfff4DzFy/Dq5Mn9oYdRBdvLwnLwjAYt+/GoF/fIIwbOxJGNU4Jig0W7aR4OEecOSvMLxknsvRU9dF72I5/t7aGuYU5Nm/fDUd7O4yt8WhVLoQEBdHxD7B7z14xhSArM2rEMJiYGCO/oAA+XbyElV27fge8Onmgb1BPAVK2ttbSH/afa3NPWLjYwA3qH4LrUbcQceYMzM0sgOpKdPHxQUxsLIYOHoSgXgGgByrRqOINqqmuFu9KMroW5qai1oxPTMb6TZvR2csLk8aNFmBHrMX1R+AkYKhmLVZpaIsIGOkDMfcTsWdvmHyj6WkpAoLI1Cs7LPcJAWGK24BeNQxrvFt5oYy/n4hjJ07B2cUJk8ePlbFFx8Zh34FDcHdzRUhQXzjY28HMzFRYURMTrSakJWgm0dfoXdsCiuO8EFxu27UXd+7eA+OxiG0zQaOBASqqqlFdVYmVLz0PW+umzU7Wbd4qqnx//x5ISUkVUwLufT0DeiA2Nk40GD17dMfI4UNbBSqf/Nfz06lRBXA/nbn6jntKNaYG733widDkLzyzrHW3txr1G+n0stIyMM5Pfn6u2GlQbUBDX3p/Nhv/q4YJSUhMxBerV2HerNkI6Na92fHSS/PChQty4NMAn2pbqhazcvKwev0mPLtsMexsbfD+R58jNLgPhg4e2Gb5HTl5XNSYK5Y/Czsa49YrBBn37t5DB4azsLcXUEKbJ+8uXUQ1cCXyutjQ8bZpaWkl6iXGv6oPiQngCF5owxccHCwswzfrtN6sk8aOrwWVZ8+elTH/7Gc/a9AX2sDRhoxyMDE1haGJkdzs6QZnb2sHf39/ODs2bgOnBaRA2L6DOHXqNKZMnYiQkL41AUeBnWF7kJ6WjonjJuD8lUtwsLGBj7cPPBoJlUJV05tvv4UpkybB08MTazesl4OGYysrKRV7LB4qPPwG9usvxtuKPNauWSsMybRp03Dj1h2cijgjtkwcG+O42dpYY+zIEbhx4yYuXryMV199sQbAPRIH19/1G1G4GxMnDFJGRpYcanNmTkXkjZuIOHMOgwcNQHBv2mq1eUm0+ALZKwKPtLR0xMYnCGB4mJwMDzc32NpaiapaU61BXEISXnxumZgqfFdl974D4qU5bHB/mJmZY+v2XViyeL7YuvF7/Ozr1fD16SqmEg3Am7BYGnEA2LB1h6hi3V1dUVFRLujE0cEeJ0+fw4DQEPQL7gMNPSZ1AADtWnNzC0T9ZmVlJXafus47XBNUrxJccH74DVBdrl0MGgGcZ85fQEx8PIYOGAAHBzt8tXoDOnXUqpoJULp07oygwADEJyRh7/5D0NejrVwHDB8yEA52NgLGKGsCOALO0OAgRN6IwoVLV8TpibaxJqZmOHjoiIAF2u/VYBkti0cerkYlW1lDMbJ7m7fthKmpibTHfg0KDRGPUrKoosKseUecG2piIvK9srJKJCUnC8ihSnTwgP4iF+4jZNdT0jLg4+MNv67eqIbWCcVYH0h8mILL1yJx8+ZtuHu4wcHOTtomq1pcVIj8wiIBoa7OHjAyMIadnTVcXJwxauRgWJgxZIyy0B/FjNMFdY3/tOGqVMwejhw/haSUVAysYcdycvMEpN+OjkFmahqeWba40SVNEEpbvgPhh8VDfcjA/mL2QFXykAGhSM/IwM69+zGM32dQ4w5X39W38lOtVwVwP9WZe+L91qCsogrv/ecj2ZSeofqnFfefosJibNq0FUlJyXJg0hPVyEgfzs4OsLa2gZubG/r2JRhoOfYUGYKvVq/DxPFjEBigVQk0VciwcNPj7Zfei2PGjEGPHj1w8tQp3Ii6hZdeeF5e/de/3xc7suC+QW2SGG+bb7z1dwT3DcbYUaMbBbPiVVVdDT2qqTQ8KPZBT18fE8eOEy+5jz//AgvmzIWnR/Mx4YSB27gRvr6+CA0NRez9eOzZvw+dPDuKavKZZcvh6e6OSxcv4sjRo3XCeyiDYh3vvPMOpk+fDldXVzECNjQ0EhZSG4S1abRCD81dO/chJTlFbtIzZk6TDTlsfxiy87ORkpYKU1MzVJZXwMjEGI52dhjcf6DEdNMtlVWVuHjlMjZv24aRI0YgNCgYH33+GQYNGICQoCCcvXQRV65exayp0+HduXODNbFm9RoBa8ueXiYBPek1euteDB48SJLYZRPGjZawFZcuXsGFC5fxysoVNQCuGtXVVHuX4XjEGRQWFIhqi4bX96JjwVijVFlWV1VhxLDBYqzeuDi0rnZiel5jeN0aFZT20Nc69UTeuIUr167J2qyorIKpsTH8u/mKh6bigVxUUopPv/gaf/rdr+Ds6NimddmWhwngqAqdPX2yOCK8+/5HeGbZU3B11rb5rw8/FWZr9PAhTVbLw3nztl3o4OqMkpJi5OTmIzMrC7NmTMOBg4cwbMggBPXu1eB9gid9egbn5iH88HEMGTIAWZmZuJ+QKPNaXlkpRuv0bF2+eH7N+9qbHEH+3oOH5dsaM2KYsHapaRn4ctUaODg6ICM9QwCfk7MLnl6yEBamxsLWUv5c75Q17bC0HrTV2Lv/oKwDep1yXdHonk5FtKsUL93qavQN7otZkyfWros62nUtKSeAKjsnH2+9+x5eeO5p6GuAbbv34fnlS8VhR1gseqDq0eFBu3smZ2bj6NHjoiWgYxDtwoSBzcgQhx2CZLKV/Ebp5ERG1K2Di9jAaSoqhDGOu38fPXt0w/GTp4Vh9PXxRlTUHTg5OWLEkIEoLa/Ah599jueeXo7qKg3MzU3koujkpPV4LywqEXMMmiJoPUG1HqEG+lQ3ty2bBt9jqI/ww8dgaWEm4IttdO3aVUKy0D5xycJ5DdYDL1Q7du6GobEWyA/s3x8hfQNx8NBRmasxI4chOiZObFgXzZsjjmPaIMXfwS2rLR/Rj/xZFcD9yCfo++xeeWUV/vPRp6JyWfni881Hua8JWcAPmpG5WUjdf5tC25Rv1m3EtCkT4e/n02hV9e3teBi8//77+OUvfyW34n++/TYGDByAIUOGyoH97rvvYuasWcICtrawjRMnTuD48eP4w+//IPYmukXpg1alQPBQLRti+MGDAuBGjBghKjzadA0YMFACuBbk58smTicEsjCMd6aoa3kYrVmzRliykJAQfPHFFwLmWM++A2E4duQYVjz/PFKSk3H7zh2sWKEFLrqFdbz55pti48eDQddGT3lO+Rn/rQAT3v63b9+B6io9TJ8xBd+sWosuXbzEAzX80BG4ebji4JHD4sH63NKnGw0HQ9B1/fp17Avbh9LqSgFmr738qsRy+p+/v4kJo0ejX3AI9hwIE+/GhXMabvDs086dO5GUmIRXVr5SA8w0OHT0hDCBaRmZEiLl16+9igtnL+LsuQv45a9e1T7HwKckPnjQVlehtKwM23eHITMzE7OnT8XWnbvFBsfRwQGTxo6CazPZA3ig6wZObi2AYz9S0jOwfece9A8NRq8e/jh15gKSkx+iezdfUaHfj49HWkY6xo0dizVr1+Evv/8tHBoJLqwcio+btUKZbwZFjY6NFVs8qgHf+feHePH55VovZRNjvPOfjyV8yFAdT87664rR9flNEuwQjHby8oKrsxM6deqIjVu2Y9ig/ugd2BDAKfXw23j3/Q/xIOkhLC0sBFjQ47Zjp464efMWhg4dioEhjy5XXKMEmwz94uHmCmMjIwFOWVnZ+HrNevQN6q1VwdrZaW3vNBDP89z8Qnne2or2rVr7N4JwahWOnDiJqBu30NnLUxgvquX9/HwwuH9/GJuZwsrCXACUom5sABkYPoNBfCsrsWn7bgGPyxbPl7b37AsTBmzh3Fm1elOCL6OaSvILi3Hx0mUBOg4MOq2nj+MnI2BpaS5MGj2hDxw6BiMTE0weN6oOS5makYVrN24KM0j7vS9Xr4efT1f0CeyJPQfCkZmZJVkLyGZ9/sVX+J8//UZsPB8VLbcWl5CCz75YjckTxyKodw+JDKCnV/3IlKORzClN7ZUC4E6dFjA6esQwubQTaFPYVOVS/blo3uwGr9+4eUfYNtpP7t4bpnVWGjxAvJHpnTphzEgB9DQ1mDV1suyNTyqrTWv3/Z/icyqA+ynO2nfUZ9pgfPQ5DXZL8MufvdwKBk7HYLhBn9p+e4pPSMSGLdslEnfT4UvqNsQNhQFivbw6w8nJAXv27MWrr75ay+689dZbEsaEBr+tKazv7t272Ldvn8QrI4PYVLl//74EvFWcC2iPx0LbJxba6CkBisVzy9hYNiYCnMGDBwt7yPZ4IDAAMBlEOlI8ePAAy5Ytq62HQJB2ddwcCVifeuqpBl3iZvf2229Lnzt16tRomiYepgSQrIvqWRb+jO1T5Xv+/Hns27cXPXoEYN48LcjKzMjEF199AU93T3Tu0lli7tUHFgRl27Ztg0/XrvDt3g1v/+td/OE3v4WNlTV+/9c/Y8rESRjQLxT7wg8gKzMLSxYu0o6bYWYMH4HjsAMHEBsXi/lz5kn4E4YjuHz1usTl8/P1EWcEbeomDa5HRuFXv9SqkrWBVPVQWloiaXpon0OVpbd3ZwlLUFJaLpeSHt38xJuRYQqotqtfyCCeOnNePI57dPcTANoWAFe/vsMnInD1WiQ6ebjJvFOVSDaJB+inX3yFv/zht2K8rlsIVg4fOyXgI7hPoKiNH7cPPOTpVLFg9gxhqN7/6DP87OUVOHn6vASrpYpy3szp6Orduck1TlacRv79goNkPXKd0avX1tYOR46fwPgxIwVUNPf5v/HPf2NgKAMI06tdi2zo5LN63UZh8Hp01waYFm5IYbuqqhGX8ACZGRkyfwyXQceLHv7dJWxRdlaW2DRamFsK88pYhT16+GPU8Bqb0Zp4bVUajWgHaJdoZWku6spTp8/BxdVFgCA9gukxSTDCNaIEra1VK9Y4hBCAcW3QM51gTYkdSPn+55PPxaEiKLCXBAvmK+KUohMrk38niF2/ZTv6hwSjT68AhB08jJS0NAllw/etLa20QYBr6uB+zBAqyoVxzaZtEq6J9mOUB8Gwr3dnOLu5YdeuvfjDr3+u3VNq/Yu1s8Lgwtdv3MPqdVvQo7svlj41S2vfrNu/Vm2O2jk6cvI0Iq/fgFsHV2gY5qewQGwqCfY7d/QQUNpU4fretHUnvLw6iWnLkWMnBNT6+XhLqJX7iYmYPW2KAPczFy/B39dHQg+ppXEJqABOXRl1JEDVxfXrN4SBe2ST8v0IibfNo8dPYtniBc1G9K7Pwm3fvl1s4QoLC9Cpkxf69NFGuCcw+b//+z8899xzzcah0x0dDfHpKNCvXz8BVE0V9oGOD7GxscJoSMwiM62LvcQhq67Gjh07RKVJpwICpKYOYh4q69atE3UOQRpt+RSAJYddYaGARAIsgsKmABy9UAm8dL1QdftPeYSHh8vv64+N8fTOnTsnjBBVUYsWLZJXGaKFmRemTpmKQ4cPSfBe3p51C8fOMRCgUr32j/fexZ9++1vYWFrjtdd/hUULFkqcsfAjh2WMyxYuRlFJMY6fjsCYocNrWb0de3YjJTUFfl39EBOXIKpPhhiwt2OWDgMBEI6OdniY8lBsflauqLGBIztSDelDcnIK7OxtxYEhKuqWsEM8rMMOhOP5ZU/h7MVLuMzQFdOnoUunTjUqM+1lg+NITHqIDVu3SOiMWdOmNxk7rzVfxOGTEbhz+y66+3ZFQWGBqO8MjYzR1dsb+8MP49c/f0WYsPqFdmtfrVkDFycnzJo2Fa4ulHfbVUl79h+UKP00h2DA2k8+/xqvvvQ8MrOzsT/8iDgCrFzxrDDXTRUChY1bdsgc0eFA0nBpNKKmvxp5HVMnjpeAyM2VN//5bwwe0A9DdDJAMGPGpm27MH70CPEArV8ImK5cu47bd+5KMGeq1Mh0bdq8DcuXLRaVOOOg0didMde0ieX1asNWKPVxZhMeJInxP80DNJoq8XrlJaeDi5OkuLKytELvXj1hzNhj9AymUb4OS03JHxc2k2GFRsDTrYNO2A7g/JVrEk5p3OiREueOIJWMsNaxQU/2IQYyvnDxChjW57VXXhJVaHZ+EY4cPiLyJzsmMQqrmS/4UTAQ1qGEZdm+Zz8szM3EM3PvgcOi+p09bTKiGWdvxy4BcA3DHWnZ6fLScqzbtFtUyX/54y9gZmpUy8DphOtt8dIu2omIs7h95x769umltW00NBQbS6432hWOHdkwvRrfI+Am08lLOi+DoUG9cezkaWEZqValqQnZ8+mTJ4gMNm3dgUEDQuHj3XrtSWu+y/b0jArg2tNsPoGxZGRm4a1//QdLFy9AQDe/xzk3HqMXWiZv94FDEuRzyoSxtV5tTVVGluzevXsCaBjAlrZjZMuCgoJqY84prBTTWlEl2VIheCLbRQBIgEOmifWTaeO/dWPZ6apRGwNmZKU+++wzzJ8/v8W8qAoDR3DDjAm68drYPmPc0eh69erVcnCOHTu2wVA41r/97W+imuXh1FghwCGzSHuVnj17yiMcx6VLlxAWFobnn39eZJqQkIAlS5aIunPVqlUYNWqUOKM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o0aNrWYH6cqA38Nv/fhd//v0fYWtljf95829w6+AmtpGMg8d5fnrxUxIu5b0P/oNf/ew1Ua2xbNm+Hdk52Vi6aLFs9jTUJlPAWF1aZzw9AbNk8gholy9eUjsGZQ7I2uzYEybAaOqkCejg4owbt+7i1OkzeOHZpZKFYVfYARw+ckwMxvv27o0hg/rLYabk3bx47Qq+WbsGC+bOw8CQ0MdgwLRH7plLVxB+8DC8OnoKMCb4ZA7I8qpqrFm3EX/67a8kPllj5fSF81i9dg2eXrIUoX2DH6MPEDuruNg49O8firwCBrj+FCtXrBCHGsZIKyoqkRh1zcVTyc7OEScGfpPOzk4iJ34XlDdt6uhZ3bnJYN9akue9Dz9FQM8A9PLvJgnLedFKSk7FxStX8dTC+ehX4zygKwcyNWKeUFUt3sdkd75evRa9evYUeyl6Q27atlNC38yaPgWebvRafwRydU0I+G3wG2JwaNrmrd+0DR07emLU0EHC7iY9TJEwIflFVfDu0hHOjrbibarNG6AnAYHJ/rIdsvz8nW6QX2aiWLVuE+5GE9QEwtvLC/4BAbAyN0V+QRH27NsvZhNkptjnfiHBEvOMzKOfTxds3bVHgNfoUSPF8YpgRhtaRjs14pWqp4ctW3chNSMdjvb2uHXnTk2YEH2JY0enoBefWdrQtrMmNh7HkZtTgLyCYnTydJJxKaFr2grgyHLHxz/AyBrbybLKCpSUlGP33r0CuAaENB76g4GYmX2E9oxkx0P79sHeg4cEYC9dMA/ZuTlgzmB6cHOvpfnExHGjBRSqpXEJqABOXRkNJLB1x05J/TRz+nRR9zUGUAg6aNOl2ICxkqKiYmRnZ4n9Fw9YHrb0ECUw4c+o3vP0rH/b1h523Ig/+/IbLJw3u9Ebef1OMqTG6dOnxf6DeU8ZJZw2Tzxc2AYBCpkiqgwZvZ8MUHOqKKouqYolq0aGihsub/UEMXTCIIhpLPtAfTZQ6SdlQwBHJovgq7lCYEWgROBIGzjdwjHRPo7ZCciGMdgv+1O/cB7eeOMNycFKez8xVq5RkfBZRVXKPKeUx/Dhw0VWVPtSjrS3I8vCNghkyRzS45UMI0Elf0d2ctOmTTKPrEPXMYXzfD8hQWyb/v3xhwLMqBJ6+9//EjA+f/YcXLp6RTwy6WWcV1CANevW4tmnl8PTTevkQRs5hithmJGCghI5XMnEMI2S1rlPAyMTfWHvQkP6YdqESbViYBiUIxIsNwUhQb0RWKOioqo0ITFJTsLF8+bUPn/u4iWkZ2RKuINBA/vX5GvVEiuce3og9+4ViI7ujxNgV7umqaoja8PsCyL/ygoJ3cF2T5+7gN//6jVhfRor9Ng7evI4enTrXidW3uNuVynpadi4bTNeenYFTIwesX6N2UrqtkEnhLUbN0t+WQszU/GOZOgHIxMjZGVmi1MEQXJz5YNPvhBPStqS0sidlwBmUaAKrls3P3RtyhO3BlET7G3ftRcWFpbo6t0R8XHxEvamrLxS1i8Z1kXzZmnTNukUOkow4G1s/H1hVJlvl4F9NRp9yX9KFT3tK2nHZW1lA30DE4weORS9eviIKpSe9QcPnUR2djoWL5gDIyNjMazXGv5rG9JqWDWITUjElauR2sDH1lYSdJfx644dOwUfny4Y2D9E3qcam/vipAlj0Tugh7TDYL+0J+S6prdvSN8gUbHyAqNcXNgMU1DRtMDd1QWuri7C0pubmeDW7WjkFxZixuTxTUxDfXOWtkR+q1slgfPh4yckEwbnUQKA19gbclwrnnsGfl0bY8w0YJxGZiG5fjMKzz+9FN19fSTnMQG6laWFfOsEedu2bYeFlSV8ff0wbeJ4ODo8oSwlj/vx/IjfUwHcj3hyfqiu0c6K6j8CoWHDhjUKXHiY7927V7qoGH4rdl6KjRQBD6OMU/XFw97b21tswuoXghSCp9D+/RHar99jD5sg8eHDh8IiMZUQNxeyWfyPYI79ZN/IpqBINxQAACAASURBVOn2g4crMyEQFBLkEVDxWYIWvkvGq77asKVOkjkj8FLATnPPs70vv/xSQojUB3B8jyFT9u/fLxs/7fso08YKGbLbt2/L7+szEHyeTASBJdtgUnrKQnHAOHr0qIBVAmECRDpC7Nq1C5MmTapVyfJZMnURERGiYqZdIdk8zi0PR9qwPUxLQVl5BX7+8sswMTbBhSuX4NvVB072DgLeGGqFwIyHE+PxTZ4wAe4dtHaGh44fxcmICAT3DkJVFUT+DPxJho52SqbmpnJIM3cuAdK4kaNqxUBg9CDxIbr7dZWDhUdUamoaDh45JuoeMspNOca0NJeP+3vmiDx2MkK8Pnno0xSehbHLCouLsfKFZx9DMfp4vcnMzsJXa77By8+90KY8kzSU37Btu3gek8HiZcnMVBtjMepOtAQBpjF+c+WrNRsErDGNHD1E2xq0OPzYSdy+dVtCl1BdR4DELB+8vNExIDktXRwrdNlMZf0zvyYdIBi6w97RUdhHAz0DcTYiC8VsDDbWljpODI9GUlxcisSHafDu7C4qfF3g1ppZyM7RZh1wceaep4fi0nLsO3AMoX17SkYFjRj8aXMfZ2XlSJYCcwsL2FHGzBxR04jCDMclPBTZeXWsa5dLT+PKygrJQ/tdF8qV8fjoZMIg0FT/0iaP3/P2Pfsk1l6nBpf0R73id0p19PDBA2Q+GysE1hw7z4/Htf/8ruXwY6lfBXA/lpn4EfWDHykBCMEAD/vG0mBRJcHbrzZtllalwgOXzyr/bs2Q2BbbIbigF6auB2Br3m/sGfFkKykB00spdmpKoN7OnTsLQKkPJMkYEqDUL+wPx9XWjYSyYWiQOXPm1LFna3TDKi8H00gxDRaBUf1CMMkYcFTlLl78KLp//efIilL9qSSwV+yCKA/+nf9xfjh22u3pFjJoZOIIfgk6CQZ79+4tstKdE4K8y5cvC8hlPb169aplaWmYvnc/vfIKsHzJsjoG2EpbNKYniOStm5kh2A/tQaWHpNRkMAfsmGEjGsj7UYJ1iO2WxIaztW3UWUN3XIxcH3njNgaGBrWYDu1x11tT7yUlp0jYDIJK2vIxKwS/DTI7PAAZiPb7KlwbZy9eQEifoAZZPJrrA5lApm5ivLr6AIFMIrNyENw0V2h/x32C9luPU2g7SE9HBulWWHAth1QTdLepcBMK8qnXqBLjjfRWjYaxBVORtjtkaZt8FGFNa1sHVJZXSoBd3d8pjhMtyUbi/NI+Twm4V9MtRRatCfvUUhut+T3t1Aga6b0rX24NHcl5YpBlLavcuM0mv+OyUtrLGsqFQC3fTgIqgPt28mu3b7ekWnmSA9dVQzalkvw27SksE+toC7hU2nycPvHApG0eWUd6HzZXFIcIMkf0EG2sKCrRbxtaorl+UE4EsmyLIIv2drrAVdfeTamnPrAVVWF5hURWr1NaOANp88S6eFArY6wv98c+Rmvq/jZr6HHfbbh2HncUj9uDmvck/lfrUivVb0nGoD2pa3/VBDZqpJO66rq2jl15/pGTSU2GrJpMCfV9RuuDhsbb086JDOg7Saf2SAj1x17TnEZP2DdtzGIl6m9r5reu6rOxOXicvao1Les+o3i5SrxE6URjKtmWnG4eX43b1v625+dVANeeZ1cdmyoBVQKqBFQJqBJQJdAuJaACuHY5reqgVAmoElAloEpAlYAqgfYsARXAtefZVcemSkCVgCoBVQKqBFQJtEsJqACuXU6rOihVAqoEVAmoElAloEqgPUtABXDteXbVsakSUCWgSkCVgCoBVQLtUgIqgGuX06oOSpWAKgFVAqoEVAmoEmjPElABXHueXXVsqgRUCagSUCWgSkCVQLuUgArg2uW0qoNSJaBKQJWAKgFVAqoE2rMEVADXnmdXHZsqAVUCqgRUCagSUCXQLiWgArh2Oa3qoFQJqBJoLxL4PqLrf1tZ/Rj6qGQIYIaF1vXnUaoreYe5GRokb9D9QcuZJJTk9pJVhNlWme2LGQtaSkxQMwGPsivUZJ/gz5Uf1iSNb2yutH3XQEkGWD/fbLWmuiYHbSs7ottIy8P+tstHff8xJaACuMcUnPqaKgFVAqoEVAnUlYBuztrHl81jpllqXWLTet3SgGncmIxdsFKTWTxbiWg0kPoqqqokR6x+TcqutsKm+unLJA0qNNBvIseo9rda4CrP1SDGktJy+buhkREMtZ1pdWG+4cqqapgYM3erWn6MElAB3I9xVtQ+qRL4CUngSeRprayqkiPK0ICJsCHJ6tuat7aquhpVVZUwMjSqk8P1xy7KsrIyGBsbN8g7W1RUBENDI5jWzyv7PQ2odWBG2xmugYTEh5Js3q2Dcy0gaqmrFZWVKC8rh4WFOVLS0hF1+y5GDB4AA0NDZOfmIiMjAz7e3jDQZnBvsRQWFePq9Sh09+0KB3u7ZteBkhM1Mzsfm7bvwcghofDp2gWGBtok60p+XsKesvIKZOcWwNHOGgYCzJoCQ9WoqKhGxPkLsDA3R0ifwEd5V1vofWZmFkpLy+Dh4Ybqag0qKivAxPF5hUWwt7WFualJM+0CcQkPUFBQiB7d/UReZAGPnz6HyOs38MIzy9oMxNj+l6vXY+TQwejq3aXZtnWHVllZCeaCZm7nOj+XbxzQN9BvBoi2OMXqAzoSUAHcj2g5MBE4Cz+8+knC63eTH0hKSgrc3NxgYGCgfZ43UG0FDUbVlEqByct5UPIAUYqSyL6goACWlpa1ycUbExWfZV+MjBoemkpSdGtr6xbH86Sm4eHDh3KYeHh4tFgl5R0TEwNPT88Gm41yKPH39vb2cHBwaLE+PpCVlQVTU1NYWFi06nk+FBsbC2dn59qk98rcuri4wMSkXlL4RmotLi4Gx8K5YiH4SUxMhLu7u8zLd10KCwtlDH5+fjL21pbSslIQuFmaWyAhKRF3o6MxZvgIWSv34mKQn1+AoMDerT44srKzcSXyKvoFBcPGxqamG21hcx5BFkn9Xvs5ab+n1gIaAq+k5BT4+XRt1Vvnzp2DpbUVAvx71IqO83n23DlUVWswaMAAGBg0D2DKy8vBdcBvjd+zUrgW+HOujZb2lLrzRhZJAwN9vWbkr6uCBK7duIWz5y9i0rgx6OjpXjN22ZCaXBIPkpJx/NRpzJ05DRmZWfjosy/x2soXBfw8SHqIr1evw1//+BuYN7Guanug0SD2fgJcnByxaetO9PDvhgH9glFUXIzsnDx0cHWqAWZKXzQCkigTArXrUXdw/FQEFs6dBRcnB1mXMfEJcLK3R2FhMa5G3kZaehamTxkFRycHGNQZku660W7DUbdu4+ChI5g3dzYM9PSQl5ePouIyuLg4wdPNpVGV6p3b0Thx4hR69eqBguIi5BUWori4RPo/a/oUeLp3AC8pBI/c4vVqGDeKl38/HnEWd+5GY9H82SI/6m/3hx/B1WvX8dqrL4kM2W3t2n6k1lXWemPr49TZC7h46Qrmz5khSuaSsnIUFxXDydFB/tMXVu+RMLj3ZqRn4vLlqxg1egQKCguRnZMj409OTYOPdxd08/ORj6m1auXW7if/jc+pAO5HNOs3btwAby99+vRpsVfcsDds2IAuXbqgf//+clA/sp/Qvs6bfWpqqhzkvBk3Vq5cuYK4uDhMnz69zjPc+Hfv3o2Onp7oGxzcZH+Ki4pw8uRJecbJyanOcxzL9u3bMWTIEHTo0KHFMbX1AYKl5ORk9OzZs/bViIgIXL58GStWrGgUTPBgJMjjQcf/Pv74YwQGBmLgwIHgu6GhoQJm09PTcfz4cXBOpkyZgpCQkBYPQNZ94MABAV2jRo1q9XDeeecdaXfw4MHyTm5uLjZv3oxx48ahU6dOLdYTFRUlYxo9erSAecr9q6++gq+vL4YPH97i+219oP5lgJeALVu2wNHRUfrQWtB48eoVxMTFYsGsOYiJi8N/Pv0Yf/vL/8DI0ABXr1/Hth078Kff/R7WBMPN7PY8bBMfJsHG2hpfrVmN0cNHIDCgJ3Jyc4WNs7KybINNlM5hVPdoqvm+mgYjp0+flrVYWVmFT75YhblzZqFr545NileRI9fZxcirWPnCSygqLoKdjS309PVw6eo1JD1MxeTxY2DUxPerVJ6dnY3Dhw9j2LBhcqHKyclBWlqarAuu51mzZtW5pLU051pVnBYYNCZ6/q6qsgqVlRU1DKEeyssrEBZ+GJ4eHujbu6cABTJKcfcfoIOrs7BI9Uv40eM4EXEWY0ePhKuzEzZu2oqVL6/AxctXYGlljbD9B/Dn3/0aJjoXzPp1sC+p6Rn453sfYOWLz+HYyQj07hmA3j17IDo+AcdOnoKXpyfGjhxeZywaTTU0wnRVIzs3B5evRsoe9jApCU5OjsjIykFSYgr0NPro3MULfQJ7wMnJTlhiXUKwqqoakVH38CAxCfl5OSivLEV+QZF8x2QW+XtzE3NYWNkgNKQvevp7N7qXFBQU4aMPP4OXV0c4ubrA1t4eZeVluHPnHmZMmQALXoShgYEWsQlS1M6NVnW6Yesu2NnZYNTwIbKXl1VUiDw93N0wavhQmU+qYPlOlQYNQOiDpAwcO34K5eVFsodUVJSjolqDlJRUuLq4oKAwH4aGxjA3M0NQn14YPCC0kXWpQVFRCVav3oCi8lLwnGIX3T3ccfdeDKZPnSSspFqejARUAPdk5PitalE28vDwcERGRuKVV15plBGq3wg36C3bt2Hm9BnygRUWFSEu4T58unSBgb4B9u3bJ+Dqt7/9bZMAKj0jHW//61387vXfwN7Wrk4TBw+FIz4+Hi88v6JpAFdcjDXr1qJvUF8E9+0rG4lsKXp6wgSt+uYb9PD3F5D5pEteXh7ef/99LFy4EN7e3tI2gYu5uTnmzJnTKGhln7Zt2ybPjB8/Hu+99x6CgoIwcuRIvPHGG+jatauA3oSEBPk5wVt9FpLtEKzVV/FxsyKQ4a10wYKFrRou+/P6669j2bJltUCUh+/q1asxefJkGVdzhe8fOnRIDuqlS5cK80a2cOfOnXKQP/PMM63qR1sfomrL1ta2VsbR0dG4dOkSpk2bJsCZMuIBlp+fL5eMBoeuRoN1mzbgflIixo8ZJyBg3caN+MXLK3H+0gXY2dph/+Fw/PFXvxFA3Bx7lJCUhDfe/gf++rs/YGfYXkwePwHurh1w4dJlHDl+Covnz0FHT48GdSiqX/at9u96eigoKkZuXp7INDo6HkG9A9AroEeLAP6DDz6Aq6srJk2ejI8+/wpDhwxGSO9eTYqWoOv+/fsoqygHwez0KVOxO2wfQvsGy/cbEx+PB4kpcmDGxcbB3d0NSxcvgL0d2cW6QJJzvXXrVmFCyczb2dkJ+OdFxN/fHzNmzGjbFBPA1SC3piBr/P0HuHHzJvr2DUJufgEy09KENSstK0dqSioKCvIFiKalZ+DnK19B757+dfqQmZ2DDz7+HM89vQSRUTeF8bt06SJ++epL2HfwMJwcnXDlyjX85pcrm5Q9dxuCjdXrNyHhwUM8//QiHD11Bv1DguHl6YHPVq3ByOFDsXHzVoSEBGPy2FG1dREwrdmwHUkPU1BZUQZjUwMUFhbBztYGI4cPQ3FpGfWoGDV8sNiz1TooaDe42rFUVFXi1OlrSElNhZ2dFSwtzeDm6gonR3vcjo7FtWuRWLZ4AUxrbcka53IJgD/75CvMnT8Lzs6O0l5c/H2cu3gJ0yZNgLmFBcityh4r7VP7UY2y8iqUV5Rj89ZtmDV9MhzsbFFZpZFvb+vO3Vg4ZxYsLakR0KC0vAIPU9LQyd1Vh93XyOUkLT1HAJypmQFcO7gLi21jbQETE2McPHwcdra2mDhmhM4cUmNUl4FjG5UVVfh61Vq4ebph5LAhtWfZ3976F2ZOn4zuZKZV+q1t32MTT6sA7omIsXWVKIcEwQFBARkL5WAiIPjkk0/QuXNnjB07VpiUxgrr4MbPj5OqkeS0VPkQqT5ydnFGTGwsKisqUFJUjA7OLsLmkYFrShX3MCUF//rwffzvH/4MM1Ls4j2l/Sx37NmNrJxsPLtkWYOuFJeQ2s+Go70Dtuzcge6+fugb1AfnL1+SA9zc1AzeXp2xesM6BPbsJaqw76IcO3YM58+fx69//WsBmwStZN84XsqK6iwyQopqjz8j00bmjofahx9+KECNzMXatWuFtSATFhAQ0KQalECNTBsPazIuZmZatWFOdg6279gh80e1bGvKrVu3sGnTJvzxj38UxpTznpmZKfUThBIkNVf4LAHpiBEjhHH78ssv4ePrg6TEJGEYCQKfdKEMP/vsM/j4+MjmTBUqAQQBNdk4ltKSEqSlpwuj8dxzzzVQ0d++fRs7du/E08uW48jxo3B0cMSZ82exZOFinIg4BU93D9y8cxuvvfRKs8CJav7N27aiWl8Pk8eOx9ad2zF7+kxhLk6cPo0uHbtgd9gBLF4wF4EB/rVrm9/b3bt3cefOHQEA2dlZcmAXl1fL2WJiZCxA2MzUGN18fdCrZ0CLAO7gwYMCyJ56agk+X7UGk8aPRdcuXjXib3hoc+727NkDj46eiLwZhdEjR+H6zShYW1ri/v0EsQMzMjCFg4MdrK2s4d/NF64uzk0ynLt27ZKxTJw4UdY/LxirVq2SNUSG/UkXMmcnT5+BhZmp7B0mpqZyaSNYdnFxho21DU6dOQtLSytMnTAOhoaPVLv5BQXYve+AXDw7dfRE/INERMfEIDUlDR06uMCKDLmFOWLjH2DBnBnIzcsXkN+5U11Gs6S0FOGHjyE1LR1PLZqP6qpKbN8dBn8/X9y6excpqWlYvmQRysrKsWrtBjyzdDFcnR1FFGQIc3ILEHkjCiXFxRg+bDB27g5Dn8Be8PPpgvAjx2FoZCgghExkZVWlqDTJaHJP4Xj482pUg1ZdStm6OwwhQb3RycMN2/eGiSfqlInjtHZ8tHSBHvQV/Xw9IP6Pf76H2TOno2MnT5SVluFeTCyuXI3EnJnTYGllKerYR96yGhQWl2P33kPIyskExUumkKDP2MhY9uODhw6hg4szNNXVqKzWICs7R0D9r3/xM7g6OdR6uGov3lp2jn+jKvZ61C3pN+1KN27ZgT59AhHcu1dNzzkKQbL1lpUWDH711Tp08fHCiKFarQJZ8r+99S6WL1kIT3f3VjLiT3rFtr/6VAD3Pc8pP5SrV6+Cai8CBYWdIKAgm/T73/9eDl4Wgg8eiLxNK3YtPCgJQHjw8zkHJydE3rwBF2dnDB08BGfOnYO1jTUG9A2Rw1PXHqaxocYn3MfHX3yON//6v7WgUTlqtu/ehfT/z953gGV5ZVsvQHrvRRSUrghIVRFREDuIvUdjjJmUmZTJzJ3cO3Nn7vx37mQymfRETey9946IioKCXREbIkUQ6b3D/6z98SEgKpYpmXzneRJFvu99z7vPec9eZ+2198nPx89eW9D6VSVbWFBUiHWbNmLk8AhcvnIZri6u6OXgiE8+/xtGRPDfriBkUDCuXL2Kvh4e8PV5elj4WYaCDpiAJzMzEwRxZMrIRFF7RlBBgMvP0MH37NlTQntKUJeQkCDsCp3a559/LuwgAdz69eu7BHpog+zsbAkPk7GLiBgui/r167eQnHQOwyPC5FFKS0tQUlIsYxgcHNzO8dJ5MwRM1orPQJaECytZE44bw9pksxgKoQ6PjCHD0B2ZqH0HD6CstAwTo6Pl+t8u/g6Dgwfj8qXLsLaxwagRI57FrF36LFm+devWCchV6hu5qTC3sICJsbH0Nfd+LlKvXUNkZJTo+9r2myCZwMU/MADq3TTEcWffu4eSslI49nSAkaEhtLW0kZuXh/DQUGRmZcHIyBA+/dqHXriB2bt3r+iCJkyIlg3Ntt27EBQQiAOHDsKxpyOiIyNx9PhJ3LhxGz9/c4FousSJNkPmAG3POaNFCYKaOrbs3IvQkEEIDgpoGa8WLVwnjAGBK59LqXc8cOCAjOHUadPx7ZKlGDd6FNxdnZBfUASWcaA+q23jvDgaG4ua+joUlBQL4HFzcYGevh6SziQJE1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aSFDBqRDjMTE0eq8Wj5IHve1vQTqDNTWFERESXxvZZPvTFd98LUAoJHiD2u5dzH4ePxmHS+Ehhsah/ik9IwoBAP/m5raunXosMLcESbTVtyiTUVFdJ6LKosAhGJia4dfO2rB82NtYCevp6uGNQUIucoxkoKSvDwZhYeb/GjIqAlYWFhK+PnjiJM8lnYW9ri9EjI2BtpdgoM5RrbWUJfT3dFhsqVjpq77bvOYixI8NxMuEMwkKDUVldjbPnL0kY0cqS161HYWExqqpr4OnZF4G+3gr9F6cHgVFJGUyMDSX8f+T4KenTkOABEtYdHzkG1pZWKC2rQHFxKfp6OMPUhGt8e1DPUOv/fvIpHHr2lDWsvq4BFZUV0NDoJpsBKytLqLXUOVFo4Mg+NmLjth2iMfPs4ybvzcUrKdDU0ICVtTXqamsEwHFt4Lw6f+Ey7j94gA/ffbtF28gHUGSw5heWQldXGwb6uigtKxfAy/vqaGsJSB4VMUxCqAzzV1dXo7udHUyMFb6qbeO7tXbDFtjYWsPDzUUiGtQRMrw+a9pkePZxfyxB8SzzT/VZKR3THA9AAZNV7e9qASX44S756NGjYNjp7bfflnvGHD6MpORkAXQEafyPiwD/ZIiQTpCN1+DLQ+eTnJwsOqmV69di+pSpsLG0wtpNG9DHwwMB/f1an0UZ7uv4cOzHvZwcrFi3BiPDhwsrxXCnu6ub3OdAzCGQoQvw88flq1eEJRkToQAEvOah2CPCuPVydEC/Pp64ei0F3dQ1MDl6Aq5eT8WVq1dkcaM429/X94VtS0BLnQ8ZTO70aQc6bUNDQ/mZyQb8j4sVQS8BG1ky/p4/k93ic9H2dLSTJ08W1tPd3V1YOAJAAhIyaHQuDGWmpKQIuCLb1BE8sR+XL19GcPBgmJqaYPu2Xbhw4ZKEW8zNLaCu0YTCwgJhWxcuXNiaZEBD7N+/X4A8G+/NhAUysgxbENyQ5SNrSJBHsEewzzBvW2b2/oM8fLX4Oyx89TU49ugpOrCNW7dg1oyZwmrxGm4ursjKzEJu3n1MnTAJ9t0pLn+x9vWib6UfC+cvkD85RzkHycIOHjhILp6Wfkf+nXNJWF3R66gJQ0R9H4GqlZ0tlq5cgZnTpkFfV0+0X3Ql1K0djD2CC5cuCZNrYmIEfz9fDAp4GIbns61dv16YnzGjR4vduMuPO3kCx44dh4e7GyZGjhdHyHvm5uXD3s7miRsaAsFPv/gWQ0ODEeinmK9PKrxAx0TQNmvWLAHwyrk5e84r+Pb7ZRg+bCi8+rrj2IkEXL1+A28tmNci+lbYn3OW17ibmYHT584Ka0n7eXl5yRznu5lfUAJfHx8BQ5yTWtpaGBYS3Jop2XYkydqWM/HDz1fmDOcvEyS4pkybPv2JOrLnmRGr1m/BoAH+cBGWUU10a1dTb0pCAkES7ck5QP1ax3cnv7AIOtraWLtxC4wNDeHs4ozTp5NQU1uNmpo6OPXuheLSUowbGY77eQW4cTsNE6PGwlCf4nyFPOPgkWNobKwXfZeI9gGcOJWIkwmnMTxsKLw8+8i9CXI4TxWC+4ewiX24nXYHxUVFyCssRn1dnejYmDDS3NgEtW7dJJPV0twUV1NSMWrEcPTu5QBDQ2MBOcpMVLJ7m7YfhJmpAbQ01SWZ4sH9PBgZG4uA38LCHOVllTDQN5H1ZXhYMHraK9bztjOM4PCTz7+Ct5cXHB0dBDhyLdHU0pJ5TFDGpBaGpZlEQSzX2NSIjZu3wc6+O4YFDxQ7b9u5Fw+KioTxGxgUCE93F6ipq8umZceuvXhQWIg3X5vbZsgVAO70mUs4f/EK7GxNUF1bi9TrN6GtqSnMHYGkob6+rPvMHKYOcOKEKPh49kGTfFuZVME+NWHluo2yCSWw57tJlta+Rw/4eHkKiO5qVvHzzMuf0ndUAO6fNNpcrMk6yAKnrS2LP504XxBl1iPDgT4+PhIeU2aJKsOwArAOHIB9z544e/E8pk6YKBlXB2NiYGZhDntrG1RVVEpYkbqYwMBA2YUrr7Pr4H5Z3Hkd3l9XRxfGRoawsLZCXs59PCjIlwVN38AAhgYGMDc1Q38fH/Rx91Asgc1Azv1cxCcmyKJBfcT9+3mYPD5aUt+ZKq6nq4dVa9fIghTo9/hEiK4OAZ02Q14EbQQ7tBPBGYEuEzrIwhHo0oZc4PmsHRlIPi9ZL4abyG7xmmxktxwdHYUZ5ffp/LjYEiTSQfft27kGip87EnMMAwYEYseOPQgPD5VQtqWlObKzs7Bv334Bih2zWJVM7M2bN6UfTJJQapaopSKoJJPFsCi1kVOnTpWMY3FAzQz9FOPbpd+jvq4eY0aORICvP5asWCZgjaspHRava2tjI+BIV1tbQCCZgBdtcSfjYWNlJYCNjXqx9Vs3Y8LYSLmfsim1ggRQ7Av7RNuSwePYfbNkkYBXY0Nj0X6WVZShrrEBvR2dkJWZi/nzZuPSxSsixh4ZPrQ1E5NMxdbd+6DW3IgJUePEmXAOpN68idijJzBwYAAGBvgLcGOjhufJUOyhRf721SIEDwzEgICHG6An2euHH5bLhmlQ8AB5h9PTM/Dagvn4bvEPCBkcDDdXZ2zZuhONaMbcWTNa6oKRnS3F9z8sFZ2YZBCbGcvY0NEqtYPUY+lo6wt409HWkbnt6NADo0cMF/CjRCPNimqxIh84m5wMNQ0NYSwZduW8NTYxERD3pESArs+JNhmXrHnW1CjzkU57847dcOndS1gXNTV1lFdUorSkGNU1tbidflfAdljoYGEsGdI7dToJ11Jv4o3XXsGDgkLsOxAjLCzZ6rqaKty4eQtzZ05H7LHjKCopFQCnpdVNMijZmD1KVMJEiQcFRdiwZSvKy8owZEgIDA30RXxPAMVs5nmvzJSM0rYt/W4WDh6JlTXCxMgImVn3MCx0MOx7dIeF2oseogAAIABJREFUqQliT5yStW9ggC/+79MvRUvpINm17VtdfT1Wr9+JvPv5sLG1gLW1Kbrb2Ii0ghs5gi9dbc1OWSdlogchEJmuxLMXYG1uBisbW1xLvQ6n3ixrAgG11HTade8O7359oCnsn8LuazZsgq1Nd/h49RFwdf7CFRyLP4ER4WGAmrrIayaPH4tuWlpYu24TdHR1MX3S+HYPwVG9eCkVGzfvhJ9/X5mnFuZmMNDVg46hkYAuAkhdPV0wg0OrBQxzJGQc1DgXZEJAXUNDmGxba0sMHhAoGysm4Sg3cLQX/875oGovZgEVgHsx+73Qt+/n3ceWLVslDMeXnIL1lJSrCA0diitXLosQePTo0e1CbxSPM3xKh0VG6n5BPhrRJKJngkEuCHT8uhpayM7KEgDIkhoMy9EBCKBpbgZDoARacfEnkHLtGoYPCxO2hGLX6zduSHhyz4H9CA0ZgshRo9s4ZYhgNiMzQ8Kr1MExg5BAj36EIQQXZxecu3hBmLi4E8cF9L1sDRzDVwRiZNaoOyJT5eHhIXWjpABlQ4Owk8pwdFtQER8fLwwmP0+78BoEexs3bhS7MmuWYIqhy6SkJMyePbvTDD4p9ZBwWkIwuTm5CAsfhqysbBQXlWDipCgww5e7z87YO96HAJx94D0IopmJynAwNYsEfARsdOZk+ZhFSBBEZ8lnJYPXw6EnbqffgZcndXi62Lx9G959623Rv1C/yOzLSVEvX/tEWxLYco5w4U86fxZ3MzIxKChIQD+ZQy7S7Cc3FcWFhejv7SNggiCOz069WG1DPSZFT0DqjRs4ejxOio0y3E3nn3YrHT9/cyH2H4xBXUMDIkePaE2YoKMoq6gQJ83aWdQ/xSeeRhHngJubgPHi4iIUFBbBwsJSQj9Py+JUzo+vFv2AAUEBCPTtmmYzLS0dMYePYuq0Sbhw4SLupKXj1flz8O2332DUqNEyF5md2lHPKBq827dkXu3dvx9lhUUy71iKJfZorGxMumlqCRhjJmP2vWxhwl2dWJrkYeMGhE6biQ5nz59HaXkZggcMlJBffX2DhLT5GUoKyDpzLnalNM2TFjYmKVy5miJJU9xMKUBnqaKMh4WFhEKh0Q3lpWUwMzOFkZEB9PX0YWlhgf7e/aCnp4uU1OuIOXpcWOm5s6bjblYWtu/YDfVumgIUWAuN13x19nRs371PWCwyj6JcawaofbuXk4uMzCykZ2Qh+16OhGl72ndXFNKtqxMNIdeJsvIKvDpnJowNDdqJ5wl+eI/SslLJoD0WnyAaQzNzM2EFeU2GH729+uLjT7/ErOlT4djz0fJE/O76Tbvh49MXPv3cn8knsFDu5ZRU5OcXQE9PB/mFhRKKHjUiAgcPHBImjO9xN3V13Mu9j6DAAIQPGwJNqWNCXV4TNm3bKaU7GJY1MDQULS4ledMmThB/sG7jVgGT0yaNx/bde6Gvb4gJ40a16acClB+Ojce5C1fx0YdvPvUZ+A1FAWSqABXt3v08GVdfr34oLC7G9Vt34OzYU/yEpqaiCkJeXj5y7z+ApbUlpk6IeiLD/dROqD6gCqH+s+YAX4Blq1YKeGDSQVhoKK5eu4bk8+fw+qvzZddoa23dWl9NGYLizp0sFBd+OgeKn5n9ycWR+oeYo7GySPdxdcOWHdsxNGSIlAJha5shyp+zcnKwYcs2Eal69+uLqylXMWv6DJibmOJw3FERVHt6eCB6bKTCTJKZxvIkdTh7/ixycu+Lsz577qyAxoiw4bJjZdjyyNFYETXX1dail2Mv+Hg9PhuvK2PQse90SmQcqKeiQyIQo9Nj+JT6NAJVasg6lrTgdVi2gZ+ho6dGjiBryJAhkgDAxsQE6uKY4ECHypBqZ43gihosG5vuIjgeMTIcu3btg2Y3LUSNHy3OjX3rrIQLw+dMPuC92QdlpiVBNrNjmUVK7RLHks9CmyrHUNiqsjIMHDgQi5cvlbpnufl56OvmIUVP2TZs2yLhi4lR0SLoZ2iN4JZ6KoZ22J6tLpgibE795fVbNyVDkWNLbVdhaSnsrNk/RU3AgsJCOFLLZ2beIkbXh7WVdeszkPkl+HZ06o2xo0Yj6fw5YQwYGmOpCdqzuqpGFvj1W7aht6MjBgUFtA4B59+du3fFWdDJkulhhqapkSEaGxpgbmEJlojIyMqGqamZhOEeV0an47h+teh7DAgMQKCfUrP55OpvBLJbt+6Cu7urgFqWfFiwYC4+//wzREWNR0LCKZlDZMAVbHD7mlmXrl7B1h3b4WhnL47a3c0dN2/dQm5ODuzs7YW5627XHcdPxWNEeHg7aQT7nkENaPwJKZ1SWlEmmynOu77uHohPOAVrS0vk3MthXAvVVdVY+MZCWXNepFVWVePI0WPCrJibmQkgYxhv0oQoyb7U0uwmTBITCiLHjJLkg4fV14Cs7HuIjTsOF2cnJJw+i3ffWYjKyiq5JmueUVsFNCHtTjqixo6WOnGB/r7wdHeVecd5yJIfFOv3sO8ubGPcsZPw9OwjQIfgrqCwAHV1DfD398Xx+FOYM20yjIwNJelA2ZiRefb8RaSl30VTY6MwdrJxsrUWpo2FiRkyZRLL/33yOWZNn4Lejo+WheF8XL95DwYN8IWbi2NLjFaRJdqybD72XeNm5ErqdRw4FCNrJMf7bnq66AiPHD0uJzoMDwuFno4elq1aLRm1fj5eLUd+8RQJNQFwJibGAnAJqFas3SD6s3GjRkoPCgsKsXPvAYyPHIX9+w/D1dVZmLGHTTHHD8acEKnBq7MntQaalcVkZL1o/UJL9b3mloSKll8QfH7x7RLYWFpKaJcAO2rcWGGZk5LPoV9fD3kfU2/ckjqB3JSp2otZQMXAvZj9nvnbSiCWc/8+1m5cj8kTJgnt3MvREWs2rEdldRV+Nl+RNNCZg+XiJbvKsjIBL9Sg6Rno49r1VPj59JcXlqHOHrbdsXHLZoQNHSrCcGVTuiMpO7Bjt7AdzAB77503cCb5DLy9vHH7dhouXbksuhIyJlMn8oVu3wge+SzU6qxetVoAVHVNNT788MNWqpwsGMNKBCkEV2SaGMYlMHnRRjsQwDHszDputAWZOMWC2SwhqqioqE77zfApQTD7RcdOMb6fnx9+89FHeOvNt5B4JlHCOIsXL8F//ed/wlRZFLaDkJ1AhM/P+2hqagkjtXrVOsn6mzFzyhMfkXpDhrbJELJuHcO3BGTsD8eG4I5hVTr/jvOAduW/cWyogWPfLc0tJOvzfm4uyisrkJf/QDLryLLyenrauqiuqJBMR44B7/OsAI52TbtzR+YeMyd1tXWwbuMGOLu4IGTAQHneotISfPXdN3jv7V9ICIbi+7b3oW6T2Z+9nXojMZklI94Vh0u9Jfvt4uyMspJKXL95G7OmTcGGTZtFe+Tq3Fv8YQNr7R2Jw6VLlxE+LBR2Ntbyc0TYULAwMN+N27fTBbhTYM3NCfVQj8vqbjtIfL7PvvoWQwYPRoCfkoGjk1R4L6Xzb6uL43eOHzspoVMn595ISbmG11+fiyVLvhdQzk0CAXln9yfzs2XnTuhoaqKooADzX50v4IQsLOcnN0D38u8jalyk6EsHBgTBp1/7jVBxaQn+589/ko2Uob6BgDQPDxaxDcL2vXsQOjgEFiamElok+H7zzTefedw7m8gEb7QDQemxE6ckY5FJIvyZYv2PP/0CC16dA6debeoYtpS/YM02CvOrKiuwcdtO/Ordt8GCsXHHT6KfZ19JXDA3N0PwwCAcOBgj79OcmVNhZKDQuXEkJNrQ3CzjTIZt9bqNMvbUuZE9t7O1gZWlJWrq6nAq4TTmzJgKI0OW0mgPQxrqG3AlVRFxIHNFVo4s+pSJUSK6ZyidEZJPv/gaUydGo5fDo9nlnL9rNmzF6Igw9LBXyBy62ji1bt66jZOnkzF76iRhro6dSMSYkWE4FHtMLkOtGWvuffblNxg3dhS8PFwVz9GSfECGUk/PAKMjQuXz3yxeCmfn3hg5PKyltjt10zWyQVqxej2GDhkMT7nGQ6/AQxJ27j0CQ0N9jAijjrVNqLy1IuCTn4q2+/zrxYgIHwoXp174/f/7M2bPnA5mHDPB69U5M+S6K9ZsgIurM4YGK9YMRWuWunvnLlxGUIAvTI2NWg4He5IKtatW/vf9nArA/QPHlgsOFwouOrv37RUmJDxUUWiVx8Z8tfhbCXlMGBcFhx6dFwDlwsUQIB0hdUQVNdXQNzIU5sXO2hank5MEtJFFW7txA8KHhcGpDWBSlhC6ePmqpM8zzfvrRd/jdx/9WkJSBJYr163BzClTce7CBXGA0yZ1DkbIOKxYsaIVLFFvR6aIzBQBFTMTGeZlmIQOhuwSmS4uyLQFQ2m0hdK5PQugEBHzwYMCfgiCCGoIyKj14bXJanWsfSVancZGKRfCcB4BEuutccHnd7dt34bf//fvcerMaZw8nQBnx96YNmlyu2QxOgn+R9szw4+6Moap2SjcP3riOGqqahA6ZDC8+j4sMPy4acY+7dixQwAVmT/agvahXanzmzFjRjsdn3IDoLzekqU/CIBluIxJIwyVmJqZITMzSwrbDgwKEn0j+6sUeiu/y7HhfOpYvb+zvna8Lz9z8/Yt7Dl4AK/OnC3XoG3JCPbu1QuRo8Z0mi1J5pGg5mpKCsg+zX9lLmJPHBeAwuw7Zpw693aGg30PHIqJg62tjdS2oiieQEqqwdfUtpa8ycvPx7KV62BsbIjG+gZoanWDmZm5MHIMqRJECYDrwlFMfEZmRA4dEiKZckrH0lJhoaV6/KMOJf1OBjIzs2UMb1K3NW+mlO/gvRk6bXvKSavtq6qwZ/9eYSRMDY0EXH3wwQfyayZ5MMTft18/OaGBDPrufXsQ6BcA//7tk4HY548/+1RqyFGTuGHzJvHtIYMGY+fePXjjtQUSPr548SKYff3WW2+1G16ydWSkKbOg3vJZTtJQXujcxUs4fOQYPPt6iEg97ng81DQ0MWfaxA5TqT2bSV3c1u278Kv33hHGLjMjU7LXp0+dDHv77hLy/OSzr+Dq4oLJEyIfG24rLCzCus3bEDVuDDQ11GWNfZBfIICAoVcydSyEqyflftoCuGYpC7J0xRpJoqCWzqW3A4qKy0RvxrId48eMhJ2dLf7y+VeYMmE8nBwfLazNI6xOnEzE5OhIGDDJ4hnbrbR0JJ+7iCkTIiXzOi4+AVFjRuBkYrIktjD7mFGaRUtXYHzUWDkmTFEPTlGSZNeeQyguqZBCw9QKHjt+CuPHjYZvfw+FPrGBeuBuKCwuxbIVmzBzxkTY27bPiCYI3rR1H4aFBsO5t31reZFnfBR89vUijAgfJu/Pe7/6CG8smC8by4uXrgpJwHVqxZr18Pf3g6/Xw5NHeB+C+GUr1yA6cgyixz2U7TxrH35Kn1cBuH/gaCuzTy2trAQkTJk4sVVUzqKlTGrw9faWlzhiWPhjRcd0lMxgrKyoQH5xERwcHHHuwnkp13HrTpo4TwN9fWzYull24E692hdSvXM3Q455iQgfJokLX3yzGL/58H3czbiL+MRTGDo4RHRrm7dvFac8Y8q0R6zERZLAgztuOioyRRTeM5OTToFgjeEIsm7MquN/yqbMiqU2iNcnAOqoVXvasPB71JBxgaIQnj8zoYA/EzwSmHRWA00yJleuFL0R+7tkyRIJUzIbUFk37ebt21i+ZpU4v15t2EsB2kVFot+i5oxhWBbK5d95303bt0kZBDdnZyxdsQLvvvVOp+Eq2o4MIfvJsCY1brQjnSgzXmkfsntsPEmhs0K4rQBuyRJ4eXtjYIdCyZs3bRYHxJpgj2tkDzkGZET9/f27fIKC8nr5BQU4f5GONwO9HBykgCtB7JtvvCE6vCc16gPPXbqMubNm4kTCKdGrXbxyBVMmTISDfXcp5PuHP/0ZQSy+OnpkS/HShyyY8tqs87Vp63Zh6ZjBSD0SSypwTjKphiB4aMjgdtmfT+rXXz/7EkOHhcLdxVmKutKxUdNV11An5U1cnR/NRlaw0cDhw7F4kJePV+bOkALRTKrh3OrYJIx/Ml5KzIwIj8CF8+eRmJgotQzZGD5nnTwbO1tUVFcjbNgwkSRQ29YRwPHz//2/f8T0yVPknV26aoW8e/4+vli9fh0++MW7EkrnRoc2Z02+tk1kGJcuyWaITBPZ5OcBcdSBnk46i0tXUuQEjMnR46WsBcPCD5tCv6bcqKXduSvhv48+fBepN25KyPLy1RTRMdpYW4qmbe2GzcKyExzx6CZFoTJFRrOyMYS+cu1GOaPUQE8HjQ1N0NPXlfFiAseNW7clHK/PsznbfI/gjWVPKqpqRBO2dcce9OvrLklXLCTMdYzAj2ejfvzZV5g+eWI7RlGpA9u554Bo5pigocx0fdr6pfw9r3E7LR2xcSfg5NRL9GIs4TFlQpSUNElLz4CdnY0kKzEhhIkxXv36SBaqYmOhhrXrtwmAo9aQ2fA3b6Vj3JjhcHdxRHVdPRJPX4RLb3upY0eQ9sEvFkCbySAtjZe5lnobCWfOY9bUSAmJP29jFm1QQIBoBz//ZjF++d47yMt7gKRzFxA2ZJCUEzl28hQCA/wQMXRIu7nB0yuOxB2XWnWvz5v9vF34SX1PBeD+gcPNhZs74V27d8O1j7sIzOloWDNr266dmDh+PAx5fMzhQ/D36f8I8FJ2lSCCwIOi97zCAmFZuHs8GBsjL/CkyGhZdLbv3Y2B/oESnlU2Znv9sHylZO9R28GFl5T7xOixSEm9huABA6SeG9vmHdvQ1NAoJUpaX/aWUwiOHz8uGa4TJ04E/87dO8EHHQIXVwISAhHWpiJAIEvUsZFloIaMDAVLpTyLuJq2ZDkQ2pPMh5LlUBZHZgIAj8fq2LgoE8BNmzZNAOYPP/wgyQKsXh89PlqyrFgNv6q2GmUlZXjjtdckm1aReKvQfjCL8uuvvxZnRyDIlpichFOJCZg3ew4szMywY9cuYT7GjX20kC5DiDyxgawfbUMgSJDGa9F5UntHzRTtGBsbKydpPK6xDEo/Ly8Ed3hWZuUSWD6ugKsyQ5RsLkPRTJZhtnNXWVAlI8dNCfvPOUDQQ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KlR8M8sxLfeeB2nTp+Rg8yzsrPh7OQECzMTmJuZYP2WLbC3s8WEqPGwkLNo2yqYFFcn27t200bFwePNzcI0ksFkgWlqicj2hQwe3O65yPxyDKmjJItM4E8gTZbjbla2aElZP0tXT18yJisqy2Fmbg4np96yIXqcjWJjjwmLNO/VOVLTkZnDyiPkeC++D8pTKgqLCqXALbNJaTuCq/fff1+eiawwPxsWHi7vEZ/p2+8Xi86NySAd2x8//j8MGzIUxsZGksjCzwwKDMLazRvRz6OPAKrcrGxhjt979z2pE9m2sW+saci5wDqUTKLpSmvLp1VUVWP3vgOSVMJTK65eTRGBfVhYqGjXGEpvS6HxXbp7NxP7DsVg6qQJwsR5efXD8fh4jIoYLutS6vUbGBYaIlEBssWRoxQndrSuRfIX6i4bsWr9Jvj79pfzQrlBYhINwX1JSRm40SCAUxbcVn5/36FY1NXVSsmZM2eSpWh5xLBQODk7Y9EPyzF2VIQAeZYb4Rmtr8+bI4ww5xm1wARQZBF37NqHBfNmw4y17p7xhAGyynfu3BU7UBPIExjsmMVuYY5DR49LAeMBAb6Socq5Qq0xE1YUT674/+kzF+S9s7ezkkQgjgHZdgMDHUofcTU1DTEx8TAzN5E1afZ0spktdUgA0Qqu27QbHm7OCAzw6vLZwx3nCO3x5799KZtnMpFkyydPmihs8v5DMYoSLPoGIIHBs2kZNWrLh3IDuH3nHtF8hoa0Da92ZTb+ND+jAnD/wHFXOs24Y3GwsrGBV19PWWx27tkNcwtzhIUOkwmddO4sLl6+jIWvzm9XQ0sZgl21apU4fmqm9h0+hIGBgejZoydijh2Vc/KGDQkVPRBDqMOHhklIS9kYqqX4nBXQ2YqKiiU8QI0JzzDkTpL1xQhaWOetvqYGM6dTu/Cw0VGTIaKDIngiY0AdGcOSbZsSwBGctGXg2n6GzAOzP5npyZBmV5syGYEhWOUZorKcNTdLHTWCIxbn7dh4PwIOhrbYaEs6MII4Zq3GHj2KnAd5mDFlCv765RciqJ41dZowSm3rmbH8B8PFZO0YCvzu+yX43W/+s0WADWFHv1u0CBOio1tZGCXoIYhUnlFL0EowSNuxzhtLhjDU9bvf/U76x+O9CMLanvfa9pkIQMl+MjTdtrHQLgEcAfbjGvvDzQCvQY0i9VFPK/ystLHSFgTsDPmx7hjvRUBN0M7NBX9+nGD+3PnzcszQ4EEDhWWZGB2JlavW4GcLF+BMchIuXrqI93/xCyQmJck7MXbkKMlOlNbGSRKAfb9iGV5/bQF0yPq1MDTMkIw5EiMMN/WMbR0rs2N5/qw4GgMDGXs+v66enmgRlUk//N3jznXle8vvs5WXV6CyskJYNBYG5lhyDDlmzPwk+KCdOdYMYXY835YZxayZxSP02HgcHMeOSTg8ZYSbo33798O3f3/RO7Z9Fo7h73//e/BkFArHHXv1wqCgAVLEeRWTpJhkoK8Pl95OkiBBwT+1dR0bnSyZOJ7h+ywbKdZYO518Dtt27RHgRqaMUgz++4GYOCSfO4sP330HRu2YOJlFuHTlGuITz2B4+DCUlZTiTnoGjh6Lw2//45e4k5ElCQ3RY0dKOPT7FWsEWAQF+iJ0cLCwiopGfVct1m/eBoYyc1maqbFeGFyCbz5LH3d3REeObvmOAnby//lFJbAwNRJwef5KKnbt2o1XZk6T+oNMSpo5Q7FxlTm2fDVmyEH3Lac4UGdbXo6lK1cjOmo8nB3tu6gU62j5ZkkcuHj1GiJCeWTXQ2Ys+0Eh0NQIexurFrTWyQnwzU1SKkRhiY6nIzxkPE+evog1a7dg3ivTMDDQqyVEyiMB1bD/cLy8v7OmRT4zC9/2aQjgvl26HEMHD4Knx8NsXMp1bt25iynRTz4VhpEhauDGjAiXzGtVe7oFVADu6TZ6aZ9QOnD+yUYx+MFDh6ROFcEDtUqiDautxdKlSwUMcEHlQqQUt/NsUzpNOsgNGzdKKYbJEybKZzZs2Sw1waif47WXr1wh56SyNMOjy4ZiQ0zWY9GSH/Db3/yHVOpmu37zBhISEqGh2Q0mhkYY3yEZgOE/9pNMB9kM7t7prDqCDAI4gjs6IAK8zhq1asxIlHpgymSBLlic1yYDR2dMh8nn5X/sF0ODPEKMNmrbuBDz5AWyb8ozRgme6FB5DTJjPM+QjpOMD/VVn339pWT4uru4ItA/QITRykbgd+nyZdEd8iSE7rZ2raJhJcAkoCHA5NFaZFI6c46ffPKJsIUEEWTmqIXiZ9noVAnqGArlLpvJIspGAPHXv/5VAB7Zz7aNOj+ykRTQd9baatoIMtivrtqfdiQApZ6NQJahX4Z6lcd+kc3kc3DcOa87YyU4drn5hTLHOXdv3kpDyrXr+NUvf4HYo0eknM2o4SNwLzdHilMbGRghZOAgeHbYJJA9Y9hQ38AQZWWlUi+NWbc6rAGopi6bmc7mHt+hjmfZdmHatWZyM8mAJ3eQUeNYSaKInp6E+wjYCAqVdehoV/47wT6ZYiULp7QLGVA6UJ5ly8ZsaH6O9Qe5WaJUgDbnpoNh//ZOs1k+z7nej+9YC7jle5GYkIDRY8Z0KYGjK8/e9jMEsOfOn8Oli5dgYGCEgYMHw7k1YUGxvlXX1CE+4Qz6+/SDpVn7zFfOPx4TdTg2Dj//mSKsm5OTi7iTCQK4WKZk3OgREkblu56dmyvHbJmamcK5d69WloighWdv7j90WNhON2cnaGppivyEelJuUFkHrXcvx8eON1kwdbVmqQPHmoPJZy9IEgO/T6aKJk1MOoc+bi7CcrKxFiG1f9R0BQ/o+sbzUTs3o6GJJyrUy5yVJskJio3K0yX8ypNClF9VMGvKb9LOdDeci2l376G7rSUMW5JBOP8qq2sRE3sSQ0OC5NxT5XFazzoflJ/PyL4noWtTY8OWEC/kRAn6tLYgvjNNrdSRk8SYpz/18/bv3+17KgD3TxpRZRV3LuxkT7jbbzupeQIAF2ayV2QFGN7iwk+HRUfPBZ7g4eyF8xgxfLiE7JhBOiQ4WBYq6nc2bdyAUaNHPzEkwoyrjRs3yO6fu342vuzUru0/cACjR40SBuNxjWwSnTXZs44ggk6STBA1bo9j4J7X/FzUqdsh40FQQ4DL56ZtCHpor473ZOIHQQcBnDJxguFUfo6gg2wLgRTHQrGONiP15g2pdafWBGEylSEx/p6AL/X6dQl3KgvYtgUrBEZkAwksCRJ5bWU5kLbPTQaGdiQIoBatrW6KNuRZqXTwBCJk6ZSNv/v0008F3HUEzwTOBGUMjb7Mxj4qjyLjszBU2tkGgVm2ZHXIGHXG6p05kyThyskTxsvvmQmdmnpDwiv383LkCC2GilimJDsnB3n378PerntrMWPlM9FurFfo5ekpDAur1nP8+F2WTyA4fNp5ss9jH9qe48q+871RVPpvn3Hb1etSikBWWBmO5zzlvGbtPzbOTYY3OafbAnjl9Rn+5Vi31ZEq2frn0bN1pd98doJY9ocA/nFMJQEOTzZ4dA4oklFYw6/t+abMMmZNNNYNoxShq41ll6jd6qxcjGJdFUT01MsxZMnGDGZlnTP+3PbvyrWhtq5OkYTVhQSZJ934yYVqntrlp37gaddXJra18Aqqc+afatF/nQ+oANw/YSy4oLCEBHfV3FErF/+2XaGDYFkMOkwuSnSSHbPZCGKqqqtwJyNDjnyaND669TMUrN5JS4OVlfUTHRjBGh0AgaRykWX/+O8sZ0AA+SQ9E/tHDQ8ZJoby2jb2jxlu/F1nYu4XNT2fmSyYskAswRP/IzimEyeYa9uYNEBnq3R0fE4CYtpXmcX6tHITbUE2mRapKN4CfDsyTfwvklq5AAAgAElEQVQsAQavrXT0nTkYfoZOnOHGzs47VRbN5fiT5WnbCEjJ8CiPWlP+jiwkWRKyYC+zcUzpvGkngiOlzTveg8/OOfw4h8q+VVRWwcKczAxDWtQyNaCsrAL6+rqSZSr78Q5Ro447d/5M+3S0y8t85r/3tWhTzhHl+82/0z7KM1Z5f2X2emcnizyr7uplPI8yivB8926pI9YZoFKiicee+Poyet/5NdrOrc4Yor/fnVVXVlng+SygAnDPZ7eX9q3OFsJnXTzqG3hUSYs+qJOCvc/T2Wfpg1IL1NkuvG1Sw/P04+/xnS47HyWCYCeeUZz8vP3uzO7PMhbPe9/n/d7L6hsBHM2t3sGpt8oOusCfvKy+PK8tXvR7T+v/037/ovf/x37/MbxQCw2kSLB8OmPWts//Xvb5x46G6m4/TguoANyPc9xUvVZZ4CdhgaeFf34SRlA9pMoCKguoLNCJBVQATjUtVBZQWUBlAZUFVBZQWUBlgR+ZBVQA7kc2YKruqiygsoDKAioLqCygsoDKAioAp5oDKguoLKCygMoCKguoLKCywI/MAioA9yMbMFV3VRZQWUBlAZUFVBZQWUBlARWAU80BlQVUFlBZQGUBlQVUFlBZ4EdmARWA+5ENmKq7KguoLKCygMoCKguoLKCygArAqeaAygIqC6gsoLKAygIqC6gs8COzgArA/cgGTNVdlQVUFlBZ4KdjgZ9wJcB/qUf/l+rMT2f6P+VJVQBONRX+ZSzAWvxdOb75X6bDL6Ej/wrP/PeqYC9nK8hRWJ1X1H/SfVtPVHoJNn7RS/y97POi/foxfP/pp548Hhg867vR/l6dHdel+DfF3OraKQ/PC1vkZJFmNaC5CWpqPCP36aN1Nz0D+gYGsLQ0V/SzqRm372TIzybG7Y8F7Oxqnc3TiqpaNDQ2wsSw/RF8T+8NUF/fiHu5+XDsaaM4005OSWn5U4zIq7R/MBkDHmmoPBFI/q5YBx4a4QlHqXWlY6rPtFpABeBUk0FlAVlg1Lpy1vVLtpViMXy6k3v8bZXflaW0K16ik0spnE0z1NXUX9rz8XzPzg6xb3sDOS+1qQndNB4eA8ff8/i15z0YXunEunL/jn15EtBUXvd5bay8178iGOysTzyPNTc3Vw6qf5Fnbj0KTQ6U7wKKaTMozc1NSLpwBR4uzjAy1H/q3Oz4HMQSvEZTk2J+NzU3ycHzivOOeW7yUy8pB7wJBOlC/9tuOpTfO3/lGspKyxEaHPjU54+PT8CVS1cx99XZ0NfXk/dg6ar18PTsg4EBvopzhx/T5aZm4P6DfJSWlMDV2QkaGop3OeXGLezaux9vL3wdRoa6z7RBJoD7Zsly+Pv5IDjIX+7f2NTYem0BZmi/Zsha0qR4rzW7dWtnN9pQ1hn1l7fOPH0E/70/oQJw/0Lj+yKO/HE7sh/TC1NVXY2CokLYWtvIy/+Pa82ySy0oLIaNleU/7LZc8HPyHkBHqxvMzcye6b7KuUJHm5qaCjs7O1hYWDzTNfhhLsEEO6eTk+Dp0QfGRkayyNbU1kBXR7dL16uprYOOtlbrZ2tqanArLR29HHrCwODxjresrAwnEhMxLGQI9PUU96LTupySAn09fXFET2p89qqqahgYGEBdXeFOlA4uOfksevVyhLm5+WMdJ+9VWloGIyNDdHvCfCOQ4b2eGcw0K+ZVQ309yisqxM4cIwWA+NdoHCs+H+ePtrZ2a6cKCwvx8Z//jPc/+EB+9yyN86ehsQF1tXW4m3UPPCPZ1cmxPVvTDNQ3NCDvwQNYWJhDp829lfOSY7lt916UlpRizsxpXVoTbqXdQUVVlcyjpoYmlFdWgvOstq4BlRVl8Pb2gp93v3ZzorauDnV1dTA0MGh9TM4l/hvPeS4tK0d+QRH6erg+sQ+8TkFhEfT0dGFqbCzXOnHqDK7duIFXZkyFnq7OE81YVFSCFcvXYO7cmTC3MBP7rN6wGUMGDYSLc2/57uMAHNeSi1euIuFMMuZMnwIjQ8WzJJ+/iF179uPdn78JSzPTpw6j4vhngt1mefbb6RnYtnMXpk+aCFMTY1RUVqKmugampiawtrKAunrbuaw4z5jv5LGTCRgUGCBznut6FcehogrqGhrw9vQQIP2sgP6pnf8JfkAF4P7FBp0LDxcOHR2dZ5zgHcj+ZqCqugpXrlyBh4c7jIwUC8rTWldDBkVFRa0O6UnXpIPIy8tDQUEBvL29H+soed/yinLs2r8PTg6OGBQ04GldfeHfK3bVimWxurYWq9dtxpDBA+Hm4iT/rtzvKs7XfnYGoSsd5AKbcCYJ82bNgLGRIkzyLKEj2nXt2rUYM2YMXF1d293ySawBF2c6NjNzBXBcvGwpejv2wsjw4aiqqca27TsQHRkFwxZH0Nmz0MGcu3gZqTduYdrEKOjpKkAYF/Bd+w7Ax9sLHq7OjzUDQdGX332P0JBg+Pf3Vjx7czNOxJ/C9dtpeGP+XMV3O4m40EalpeWITziDgYF+MDczRRMAjRZahfevranGhKhIARCdNd5/647dsLS0QFhoiHyETuWh3RRvw61bt5CYlIzoqEgYGRoqY3CPXLKkrBxnkpJQVVWJbt000E1dXQBKfX0D6utqBZRGRUXB1PShI+W9CouKYdEyDm0vyrWgsrIKFy9egIuLC2xtbbsypbr8GXG2lZXYt28frG1sEDJ4cCs7EhcXh6QzZ7DwjTfa9fdxF+e1zl68gIy7GaipqUZ9YwPU1TRw+3YGvLw8MSFyLLq1sELKa9Cx7z94BPfz8jB5YjRsrB7dgMSdOIkrKal4+43XxOk/DOW17wkZn6KSUiQknkFNTS109XWRmnpdgJSPdz900+iGbt3UYWVlDWsry3ZAKCf3Pg7FxiEowA+5ufcF1Nc3NqK4uFjmQllZhYDb1+fPgX7LHFfevbGxCcdPJSH/Qb6Mc9a9DAwcNBBDBwUJCFq0dCV62ttj7MhwqKmrtzDdD2GYzDX2Rg3If1CAlSvX4q23FwoDl551D4diYjFr2mQY6ncMgSrAkuJKijm77/BRVFVVYfyYkdDW1pLNw449+yRkPGVCFNSeoEvg1fILSnD85EmUlZQowqDqaqiprsWDgkIY6Okq5oYaoKWpBRdXFwwLGYhu3TSh3oHKJGj7fvkqVNfUQV0NAuaNDQ1lfDz79sGo4WGy4VK1F7eACsC9uA1f+AoEbBWVFci7n4f09HRw9xsZGQkTE5PnurYAgGY1AXCbNm1Ev35e8Pf37/RadOKHDx/GkJAQWFlbd/l+N2/cQOLpRPj5+Qs4ozPktTIzM2UR4YJCx1lZWSl/t7S0xMKFC9vt8mtra1FcUiK/4+LMz6XeuoHU69cxKSpa+sJFsLyiCleupcLdxQkWXdhFdvkhuMuWXeZd2Nva4ocVq2WHHj4kGDdu30HG3bsYGRH+LJd7xs9yl9uAz79eBN/+Phg+bMgzfh8C3sjqDB8+XMYgPz9f/vPw8IBuB2fT9uIVFRVYt24dgoKCBFiv2rAOejo6mDpxMuLij+NgzBF88PYvYG3dOSN58co1nExMRFlZOXy9vRASPABXU2+gtLQEoYODsXv/Abg4OcGnn+cTn+kvn3+NoYMHIijg4fxMPJOM1FtpmD97+sPvdnQ+zQrHsO/gEWhodsO4kcPb3ef85RRcvnoJs6ZMkU3D43b7S1eukWd49ZVZwl4MDPKHmYlJOzYv+14O9h2KweToSAGKnfEgNbX14uj2798PTe1uMDE1wvnzFwQEm5mawszEVPqhp6fXjoHjnN+0bRfMLcyhp6MNgon79/NQWFQo96mtrkFlTTXeXDAfHu7tAfozT5ZOvsD730lPx5p1axEUGIRRI0egsLAIy5Yvx6wZM4R1fFw7f/68bDa5tpBZ4bwpKihEbUMDfDw9ce3mLXRT18TI4cPkuTu6bN67uqYGS1eshqamFl6bOxtaWu3B9v6DMWLXeZwLbZQOZLtOJibjbkYGqqsqBWxlZuXglTkzEOTXX8DGp199h+CgAIQED3zkEdpubrgR+eOf/yafMTU2gpmpMbp3744e9nbCzp48dQYlpaV4/dU5j8wjguzzl69T6gZzc1Ns3bENY0ePRF83V2Tl5GLF6rWws7VFdORomJubCZjSaKMdI9i8eeM2nJx6oaa2GsuWrsFbb78uAG7n/hgBvYH+/fEg7wE4D7Pv5SM8bAh6OdiisQlobmxCZVUt9A10sHjpCkSPG4Me3W1R39gk6/CGTVsxelQEHOy7y/MRcN7JyIS9nS10dR4yrvQZZeWVSLl2XTavtC83HN3trOXPM+fOIzMzG1MnRkFDXQMa3TSgraX12Pdq3cYt0NTWRtiQYGh204SmZjeZ5y4uThg8IPBlTF3VNbhCNDc3xwMYrLLGP84CfOnjE07h2Inj0NXTRU1Vjex4zE1NUV1RiR49eiA6OlpYuI6NC09JSQlKS0uF2aptaMaD/Hw8yMtDRWW5ACpS7nxhuDhs2LQJAwcEwd3NrdMHJBOzZ88eFBQVYeb06RKO6krjIv/pp3+DsbEi/GRsbAxDQyNZ8NhvIyMjARa8XvyJeFjbWGPQoEHtLn337l2cPJ2IQQMGorGxAfdyc/Eg/4EsHhXl1SgqLJadMHeapO3nz50Nt5ZQQlf62JXP3MnIwsYt2zBjykRs2LwNYUOHoF9fD1y7fgsnE5NgZmyA8ZFjYWJs1JXLPfEzSg0I/6yrqxcGk7qcazfSoK2lATsbGwGrdBYEwwSygwYEwser3yPX5bidOHFCxo7sDEE/WQL+SfA2efJkGJItekKj/ddv3IBJkyYh8WwytDQ04OPtg517duP1+a/BSN9Q9C5tw4sE3GvWb0ZdA8NLDYiOGicaJTaGj777fim8+/VDdW0NPFxd4P0EAEdn9pfPvsSw0MEI8vdr7empxDO4fTcDU6IjJYzD+xjo60OnjcNRIqxr12/g4JGj+OCdN9s9aULSOdy7l4kpEyY8Ub+0YvU6mWNkQPceisHttDv41btvo6KySt4fC3NTZGXfE4ZmcnSUhJHY7mZm42BMjIA/AmeGkRmCe++dN6HZTQPZuTn4dsli/M9//VbYH4IELU3NTh1e/KlEbNq+Ez0ENNjD2NAAZuam4vgJPJetWotfvP0zmLfc+4UnYssFRBfGOdjUhCPH4oBu6hjQ3x+nziSitLwcwwaHCDt2//59BAYEwMzUrB3bwtDrpk2bZAMwdNgwcENGp5587iz2HjoA++72iB4bJZskMjWdMWzsSmVVNS5cvooAX2/5Phv7xP7Fxh0H39GZUyaKroo2JrvJax6MiZVQKYGbZx939PfxRFl5tYAe2u27Jcvw9lsL0VBXg5Trt2BtbQ3ffn0eMV9dfQP+/LevMG1SNNxdFKFKXrehQaHFZAixWU0dMyZP6NT0eQUlKC4ug42VKRYtW4HXXpkloH3foSMCmGysrJB2JxPjRofB1ITv5EMoyw3uxg3bEBDojx497LB82Wq88cZ8aGhr4ctvvweaGlHf0ChgjICyV09H+Pn1h6U5NxLNEhresesw6hprUFNTBU8PN2Rl5yK/gEBvKA4djkXv3j3Fx3CO3n/wAOl37+JX7/4cTr0Z1la29jQ3Q9HH4hMwa+oksTdD2XyOYUMGt75PbSMYHQ2zadtO1NfXYfb0qa0Rhb9+/iVCggdjQKBflzSFL2ue/ztfRwXg/gmjqwibFCEnJ0eADbVGdL5cvI4ePSqLR0RERKc948J27tw5XLt2DRSu3rqbDX9fb5ibmkBLSxs2traiuenZQ7HjooMaMngQ+rh3DuD4GTqgg0diRLsRGhzSJY1OUXEJPvnsS7zz5kIJ/xB0cDfOsBEXGwKQ6upq9O/fHwcOHISWtg4ix41p72TPJIHOi4uylramgCQtLS3ph4G+AbS1dWBibCLOs4+bK4IHBkHjZVDvLWwOF7N1m7air7uHMEh/+fxLjAgbCk0tLZw7fwkL5s7Bxu07JHwwdtSIVufyPFOGNr5x/Toys+9BrZsm8vIeyDpeV1uP2rp6aGhQVK0mGrSmxkbo6esJI9bb0QEuLQBJeV/aleDt9q1bcHJyho6ujjAlhYUFSEhIxLRp056oWyJYprMliDyZmABtHW3kFRSgorxcHA/np4W5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2BM+Pv1ahMtqAq7LyisEUO3YcwB9+7jBw8UJzWpqog8iS5CVnYOsrCzR7fj193nsPOY8/+ybxQKYnXo5Cjvx4MEDZN3LwYP8ApnTlTVVaGhoQvjQoejj9mg4lpqcO+kZ6Ne3D5paBOecIidPJyMr8y5mTJ2iYG4U6bBQ66AR2LR1h8zdN16bh6qaGty5mwnHHt1RVFSMo/GnMHVClDDMh47EYfKE8a0ALr+gEOcvXhKQnHT2vIRge/SwR0ZmNsxMjZB84ZwAn0GBQSgpK0VBQSFGjxgh87pjO3EqUd6D//r1Bwrw0tyM2lqFLqumthbfLPoev/nle8LKvMyWeuM6bt6+JQCZgJvzqr6uXph75vSYm5jKZowAdGDQAAkFdmzUX97LyUF4WBh2798LK0srAfw3024jNzcP9nY9kHr9JgYOCMSo4cM67T7nW3lFpWjN0tLShN2prqmVdSw7577MCStLS9FSTYyORM/uDzV5/NyegzHw7usONxdnXLtxC/sOHoaOlrZIMsj8ETinpafL5mzsyEfXVSY5/PnTz+Dt1Q/WVlYoK6Vmrhal5RVw7t1bbKQONcyYOqnT/qfcuIPzFy4iKMAXm7dtxwfv/lzW9z37DmDKxGgY6evh6IlEkPUeOTxU9GlKuFRXW4s9ew/C1cUFdnY2WL5iDd56c4FsYBg+JXDVNzTC+k1b4O/riyA/b8UmgAkBivxObNqyG5nZWXB36y3s2N2MTNTU1cPL0wM5ObnobmcriRzcXOfmPcDly1fw3x/9qk0yAa/SjJLSKmG1LcxMZN4tWbpSZBDOvR2x//ARDBsSIu89QSfDs3a2NqJx7SwYunPvAWTfu4foyLEoKS4WH8NrDBowAKGDB7YksKrCqC/6PqsA3Ita8Dm+z5fj/KWLcHN2eUS8vnXrVlhZWSEkJOSx9DRZCTo/sgWJyecxffIEGBroywLHxeqHFWvg5dUPfj79sHLtBglRPY6BU3Y/534u9hzYj/Fjx8HG6umhVC62Xy36XsIeXPh37T2A5qZGNNRWwUBfTzR3BJvU/Bw9GgctHV1Ejh3dcjuFF926aw8a6hsQ4OcroVQuZmSk6AS5u9fS1saoERECCAngGJLtSubYk4ZEGTrJyMzEqnVr4OPdHxFhYQKgFy9fBltrKwkpefXzQsTQYcIKnr90CWFDQiSU8LyN43Xz5k1k3suBmbm5OBiCVS6Eq9dvwmtzZ8HS3EwcjmRlqqkpND8dAAed+qFDh8TmYWFhuHLlKrLuZcPbyxu7d+9G9PgoeHp6PlE/eefOHWzZshW6ujpoZJaeuhpoD2cnF9hYW8kira9vABMDYylhYGNj02r3B/mFwvjSQZE14TPUVFehb58+omXT0dIU57tj1x64u7l0CuA4tocOx6AB6sjOzpZnJlPr7OSEqsoKVFRUoaauDoOC/AU0k6U2NTFtF/LhOHAs8wuLRHPnIBsWhZaIbiHhzFlkZt3F5OhosVVxaak4qe62drJBUeoMDx6JQ2ZWFiZGjcOVlGu4ei0VlhYWCB8WKozsvNkzZDMSe+wExo8b8wgTW1RcjA2bt2PKhEh5b7fv3o/rN1Ohra1gpbU1tSCJAnn38R8ffNjpJuByyjWsXb8JEeHDBMQU5BeI+J6bl6BAf2zZvgMf/fI92di8zJZ2Jw1ZOfdgZGCEYydPoF9fTwl7K+b8Rbw6a46MrzKhqLMwNOc11yO+P98tXSKidjLC8adOiY7VsYcDdu7ZD39fH4QPfSgRIBtExpbsJtceMvqODo7IzEiHhaWlyCo0NTRw49Zt1NbWY1hosLwLNjYM6T20A9c8biT8fLzg7uosG4jd+w8iZOAAqHXTgLmJiQDfL79ZjKGhgxEy6NFwKm362dffoaq6Bj3su0NbUxM9enSHrq6evA/H408KMJo6SSHr6NgYrk9Lu4N+/fpiz979+PmbC7H3cKyUEPH38RI2l1rGlOs3FPIGVxcEBvjDysoc9bV12H8oVsLjpmamWLZ8Fd5YuADbd+5CUXEpfvb6q2hqaMS33y/DhKhx6OPu0gYwKWDglu0HoKbRjAmRo4UhPRJ3HKk3bwtQDPT3Ex2qcuzITJ84cRK/+fDd1sdoyYVH6s0MHDkaB1sbC4nwcB3mZsjA0AClZdUwMjRGc1NDK4M4ZsxIeLorGMuObevOvUhKToaZmZms29TwWVlbCVClxlgkMz/BslEv8/3ltVQA7mVbtAvXo+PZvX+fCH0nt2i9lF9btmwZfH194ePj89T6WUdij4o+pEePnuJM62qqMX/uLOzYewD2dnYYOngQVqxZJyEqNxeXJ/aMu/7N27ehtLwMb8yb/9SnKKuoxLdLlmL2tCmw724rgJJtxYoVEip1d3dXpL2rqWHnrt3Q0NRCVAuAY2o//z3zXq4wDVWV1diyYycsrcxxNz1TnFY/zz6yc6Q75stP0St1fY9Nw3pqjxUfoO1v3ryNbbt3ImxoKAL9A1rT8+NPJ2LHrp2YNnkyAvr7yQ6Vi0xjUzM0uljL6UndUGaOkuVx6uXQ+tH//eQzRISFym42Ny9f2D9/3/4iEpbSHi0bVdp4/fr14lQnTJigAIANDTgSdwJbtu3Arz98H65OvZ6a/MLQEB0Kw+wEzNSrnLtwSVjG4pJS0a15e/VtuQ5T/2WpkG6cTEjEirXrhZHJe5Avu/Ph4UPFcew/fBSGBnqi5WPmG7NI/XwfZeAIqO7l5EJNnbqYHQgPHSyfU4qhL1y+gus3b2Pm1EkoLSsTBlQyNwW9q+F2WjouXr6Mcxcuo6yiHEF+fnhl5lQBWdnZ9wSwFRaXoK6hWnRFuTm50NbRgadnX7wybaawjGxk77bu2AOGi2pra9Dd1lacpK2tjTCU3y9biXfeeB0FxYWIiz+FqNEjhSFt28jUrdu0BVMnRsPa2gqnk8+hsLhQNgWVlRWS9HDj1i1s27kTv/uP33Q6PZjp993ipejpYC9MU2+HnjAxMYadnS3Kyyrw9eIf8N8ffdiaJNLFqd6ljynD+ktXrcDQkFC4Ojvj3MULOJFwCu+/9c4j12inHauvF21WfOIpDB8RgdijR+Hm7Ax7+x74fvlSuLt6SEj+wMEYYWqHDg5uvd62Pftx7Fg8HBzs4ePtjRs3biF63GjY2ljJZ5Rrx+HYONGSvTZnZqcJDNTQbd+9D96efSWMmpmVjV1792HmtClYsXYznHo7IHLMSHz8yd8QPX48PD061xF+8e0SeHn2RWjIIJnnyvuzL+u3bIe+ro4A+M7a1l37JNTOTPLzl67Av39/nElOEiB7NC4eevo6sLWxwfBhobh5+zbqa2vRx8Ndkim4Idt74LD0nSFziv8HhwxGSso1eeMcHXrAysIc+w7G4Ffvvd2hBIcCwG3beRA6utqICAtBdXUNki9cxu69e2VDZWVhhVtpaZg/Z4Z89sCROHm33n/r9TaPoqjTdjMtC0uWLoO7u7OEaJlUZW1tAzMzc+jo6ElSiq6uRusSTN1j22SvxoYGaLRkc++PiUVhQRFmTGHYWVGyRWlTrj8MgVOj+zICKl2a6P+mH1IBuH/CwBIUHD1xXJxTP4++QvVXlFdI9taZxNMYMmSIgKDHZc+xy/zsd4uWQEuX4UctlJSWoWcPe0waP07EoqbGhhg+bKiIaMkmuDyhJAP7Q0aFGaDFRUXw6++L0OCHGWmdmYgZRV98vQjz581GDztb2U1zMdqzm0JVFwm99OzZU8TAO3bshIW1jegnlE3pCLgE0Vky+yvuxCkJ502MGitlBTKysrFx6w7MnT0dtlaKhf3FGjU/zTh18jQsLM3g7u4mDBj1IglnTiPl2jWMHxeF3o6O4nwLS0rg7uL6SJ2yF+kD7//d0uWy82bos6GxScJr1FZpaWpIiC2voFBAFIFQW9aDYI0aN2p5aDdJ87+TjrjjJ6VcBq9DsO7q3Fv63J4xUQZtxD0KkKUoOfbocegZGoiT9PH0QC8HB2HPdA0MZLyYOKKoKdU+3JFz/wFWr9sgjBLvPWpEuIz/DyvXYFhIMPLy89GrZw9hAJQgQZF51v46n329CL17OUoYnoCd7Fxa+l08eFAogJYgiyyYuRkTehTfzcjMwpmkZDg6OuLWrTR4eLihv3c/HDhyDIUF+TA3M0dJWQnqaqoQPGggLMwtBMARsHZTV9hl8/btAtx0dHVFMzVnxgwYGxrh7MXL8O7rISGkxT8sF+0ZM65j4k4IwFBq4JRzgFKCbbt2i3iczB1LOVA35uXZBx//7a/4r//4SBhd6l0/+uWvOp06V1OvY+2Gjfj4j3945PdkQb5atAR/+sNvHym18SLz8OGLCAmfrtmwHhFh4QIgL6dcEQZu/OhxUveLob+y8nI49eolIVK+r2R7Ge6UcL+hIRYsfB179u2BiZExrt++iQf3H8Daygb9ffxw9vwFKd0xtM37T9aUM5Js2pnzF5GVkYmJ48eJLGTZ6vUYHREmmq/j8YnCDs+dNa1TAEcGbtO23ejv3Rc9utsh/W6mbDJmz5iKnfsPw8zIEOPGjMJfPvtKQLZbi8ato+1Y78yhp72EeSkTqK2pFZDBsOPGLTsE1I8Z8WhCE9ePrxcvEz0Za7DxveA7ETVuNOy72yHp3EX08XBDUUGBJA9E8J1uc3PqLMkY9nJ0kEz4EycT4OHuDs++7qKJ3rJ9l8wrJndEjR7RrttKcn7XnhhcvZECUyMjYX2pFSyR0itTRTf6/bJV8n5NHB+JI3HHkJ6RgV/8bOHDa7UU5T17PgU7du/Bn/7wURenVvvwAEPxx06eEt0rL3krPQPmJkbgO0L/RlazpKQYKZDDqS0AACAASURBVKk3UFffiLcWzHvhiEoXO/pv+zEVgPsnDW386QRcvHQJRgaGorniy8oSCDbWNhKyYqmBJ9WLogYq5VoK5s6dJ0Dv82+WIHzYEFkoN2/fLSFVOuAfVqzC6JERcO7d67FPSgdL4TJ3r2GhoVi3eROix0XCyfHx3yFg/MvnX2HurOkivj56LB6FRQUozMuVEJyhkZGIm52dnbF9x044ObtKNlXbxoUmK+sezl+6LGEjJj3cuXsXkyaMl1Acw7K2NtYYGRH2Up0XQVR1TTVu3UlDRkYGrqRcFd2RNcM23TQl5FVRRZ1HA9598x3o6+q9MPPX9rl3H4gRjRh35Cy9sWLNenFefT3cBFwQtDJ0MzTkIWPRcfAImFligSEZgiRvL0+kp2cgJi4OHh4uGOAf2CljI/rLwiKcTT4v4SZXVxf4+npj5YbNAlxCBg2QkCSZBIbSRkeEt9aUatuHPQdicCoxUZwCMyfp6MKGDEZ+UTFqqqtx9NgJYZHIShQXl6Bnzx4isFbO6YqKSqTevImDh4+id+9eCB4QgLT0DGRmZqGXQw/5XuyJk7CzsZbsz86Kf4qu5kAMrKwtMCAwoJ2JTp1ORu69LEyeNLHTeZ+dc0/KIRSWFGHDls343a8/QvrdLNGMvvMzZgHqYtW6jXht3hzR8DDMNSl67COSB258Nm7bgqjRY1FZVYmUG9fRTU0DAf4B+PjTz/G7j36NGzdvSRb1m6/N67QvN9JuY/W6dfjdb34jui8yiPnM7GaaIdSxcfMW/OG3H4k84mU0hoSpv62orBbdHzVvl65chmNPBwFr5RXUr1bJs7L0BbW1pGiC/APh7uoqgJz6Ps7Vy5cvy1rFTNTl69bCrbeTMIerNqyHr5cPHHo4SKkXYbcGd14aaNX6zbJRCPRXFKvdtH23lLyYGD0OSecu4Pr1m5j/Chk4ZXsIHKiV3L77gGhIu2mydIuGlAGZOW0SNm7bJZsIZqGyXM1rc2eKEL+zxnum3b4NR0cHYXpZXgVq6hg8aIDoE11dnBEa/Gj/CfL2HjwCbS1NWXNZ8oRaXm8vLwH7nIcEUbbWljiddA4/W/gaNNvUsSWDuGXHHlRWVMHI2BgZGekCOJ2deondTyaexpmkc5Jg4dCze7uTTZRWIANXXVMu5TmoydyyYxe0tbQxZWKUPGpJaTmWLF8l5UjOJJ+V5ILpkx99L04nX0RiUhLef7sNuHuGCcc19Jsly0Amjht4JtlxM+/p4Y4NW7YJy8iwLnXADE+/1m5M+WhNUOtQGPgZbv+T/KgKwP2Thj32+DEBEWEhoSL6Vei7KE59QrXGlr7ey72PTVu3w8TECP19vGFmaoKvvluEP/znf8mOdsW69XBy7I0gf18BB6NHhguz0rEpWTAClh9WLMPQIaHw7NMXZ8+fEzZq8oSJj81KZbHMP3/6hdQX4uJcWVEpmredO3ZAV19PHMHkSZPkRd6+fSec3dxaa30pC3tR7xN7LF4E7MYmxti8dYdkukFdHeXlpfDv74NAP1+paaQMP75o8Uc6r5MnE5CenQF9Mk/ZWejr5iEgVFdPrxX00KlevHhRdEsd6xy96JTZdyhWhMBMyWf7r//5Xwn59G1JNFmyfLXoVph80tmYXbhwAQcOx8LNow/ChgyCqYmJzB0uoJdSrmL7rh2wtrSSul4uvZygK9nMZN2aQOB05EicgOz+vt4wMzOVJIr/9/HfMG/OjNYsX9qbYVbq5DpuJDKy7mHV2g1S+iJkUJAwlgx7ch6xvAyz+liSwMBAT8K8jg4OwgpynNnOnL2IM8nJouki0xY5diR8CEAzMrFv/yEseHWOzKU//N8nktHn7vpo+J/9kwzqvQcEHAb4+8q1la9PXHwC8nKyMX3a1EdtKNoRxXtWXlmB3/7PH/Dr93+Jw0eOwcLSHCPDw4TpZILLz998Hfn5BTgUewwTIsfIu9a2XU65inWbNwrLZ6RvAB19PZgamcKvf3989uW3+NP//E4YoYKiYkx/jIYqIzsLX377jWSgcn5yLMnOWppZwd2tj7AmH3347kthgmm369evIyYmBnqGxtDVN5AwVkbmPYwZFSFyhazMDKSkXMXUadNk7AkG+KfyP+XzM6R/8OBBYe38AwKk6Ky2ZjcUFJUg98EDdLexloz6GzduYtCAINE0dtZYvuXevRzZDJDtvZl2R5IafL08cTr5vLDMc6ZPfgjfmiHsPMPV11jE2sYafr79pTQGGVsy+dQkfrdsFcJDQyQR6G9ffo3ffPh+a4Hdjv3YsmMv7ufdl3I2LFBL3R9ZL2ozl6/aIElh40Y/mgChiCDUCStJMH/sZCLMjI3EJkz2cXLujX37D8LZ2QlNjU0iU2gppyZdIIPIJAyuz4ygrFy9Fq/PmwNjhvnVgJRrqdi7/zAWvvqKFPdV76SW254DcaioKJZMejbqnpmMMVoYQ8VEJ9A1MTbGtt37YGdjhdA2a4tSi7bvYBxy83KwYO6s517iGG4mGcHEJIZRuQGnfnnrjr1452fzZT3Ys/+QMHTU7LVt1JNSFtHfpx8snrGw+XN3+Ef+RRWA+ycN4MGYw8LwjBvVua5CnFEnR4/whV+zYYvsKhsa65CYdEa0CoUFhXh74c+EPv/uB5Zy8IF//35Ys2EzhoeHwcmhx6NP2nJEXdzxOGTezcDs2bMFTNIR79q1E069neDH+nGdHOHCZeG///gn0bUxCUHZ32+WLMLQkCFIvXlD9BcBfn7YwVIXTi4CKBVNEc5juIS7tYSk09h/OBaTo8ejoqIc1Pa5ObtKQkF4OIs+dn70Cp0827MczXLmzDlkZmVi2NAQYfz+3ycfi3Cbzpf1tgjaLCwsRcOXcOoU/t/vHw1rcVzovOjQlICyrTboaVOKQmKW8KDGi+3Dj36LBfNegbNTb7nm8tXr0cfdFQODyCq1SIyFOSvEli1bpIzMoJBQXL12XRbIq1dTJAzPhbqsolTS9DlmCacTJXvOzdUVC16dL2wvbUbmSgmIGQJiyOjTL75FRNhQmUsEbswETM/MkgU3alREa/0+nijw+z/9BXOmT8PtO3fh6GAv+srFS5eLWNzDzQ329nY4nXQWvt794NnHo/0iXVqGJctWSa2uIcED8NnXizFi+NDWenHUxLEOG9mP5HMX8J+/eu+x5qTeZ+/eQ/Do6ya7ez6bUmfDEggP7udg6pSHjl95IZl9iqRUaX/7+ktoamrDyMgU0yeOl00HEzEOHTmOiGEhKCwuwsGYo8IEEsDRXolnzuLYyWOSdMHSCAF+/sLgMhRPYT5lCF98sxjffPYXsJZZfVMToseO6vRZ8gry8Yf//SPmzZkLh54OAjKU5TQuXE7BoSNH8at33+qUkSdbFxsbiz59+qBXr6frHzvrwKUrV3H52nXMmBQt7z8z3I8dO4a33nrraVNZPpt4OgnzX52LZWs2IqC/l4SP/++zrzApcqwI1r/49gf49e+HIa312NqXrLh4+SpOJyXj9flzW7LM1fD/2bsOsKqudLsElI7SBLFLsfcuIioWFMSKXZOoMTExPdNf5pUpb2YyyUyqGWOMvWCjKFhQxF5QLBQVpEiV3nt53/ovFy9wKaYZ5539fXwi99xz9ll7n7PXXn97mJgkUdFU+hnpyihhzWftVkSUKFOcO/QZVDeqO6dDzsF1krP46L7+ysvoZmcrJnCXcWNEKdb2rG7duVc2xAvmeGi8o1SuBpu+2YGB/RwbkR6AiZsf3H+Ai1evISMjUyI26RvMzRcDki5dvYEVSxaAPnK6Oh0wsL8jBg1wUkVEq0uJqlKEC4mmy8bWbXvx0qplsLDoKAFeW3ftR1VVpcyHtauX1SXAVdckVeWUDj1/HanpKaLoZ+Tk4tSpYEnLM2HcSNWbtq72KzdWO/ful4TFVMXUjdHb5WVV2L3PD8OGcqPdNG1RqxOh7gAGL9h1scGEsaPx9fY96OfQG9Y2neHnH4j339koVqa9B47AytoK0yerkmer2/kr1/Dlps1YMM9LhAGltY6AQuBax+hHOYIRnyQeHjO1v9R5UZo5GKU3ZsyTxIdUKegAPm70KCl3FP8oEYHHg7By2XJ0tVVlar928yY6dTRHdztbbN+9H1OnToFTn6YKHI+NiY+TXGDrVr8o/mrqxhQVZ86GYuGihZLOobENkS+2D/7nz+LYy1I4NJPRnBByPkRKYTGykGHkDDVnRu7+Tv0wbrQq15e8QAGkZ2bi9NkQWUinuk5BRFQEqGiUFJdgzcrVsru3t++DiRNdtNbGJAmimjBkyBDxC/suJYr+/Oc/o5O5OXr27AljE2PZpVpaWolpiCbqX77f1G+J6hl9gGgeINEzNjZuNXBAcxL5BQYKXi+uWC6q2O/+6w9YtWwpHsQlwMrcHFfDwjFrxlT07/tEeWIqhYsXL8p9jhw5UgjGJ59vwuDBg4TwGBkbSjLicxcvSKTexPETQGLQQVdPHIuZl4+LRFTkPclWz1QJJCqMQq1itvmiIhkz5tvj92naNTU1lsjPSc7OosTRbOsbcAz9+jlJ8t4jfsfEv4f+Z5qNagTzQPXv64TRIxuazbniMO+aOrLxD3/5Ozxnz8Twulx3jEY+4h8oJIh5/5iUVFvjwsW++voew7ARg0XNi3+UjOFDBgkJPR1yHnm5WVi4QHvuLvU56et2yO8wou8/kA1QFxsbJKWmw9K8I9q10xVTfkp6ujiR07+UvkSc53ciolBQkCebF1OTJ/n2rt0Ik5JsNFsxenKq60QUl5TI3GwuhyEJ4h//9hf8z+8+aHAu9jH6wUMEh4Rg4/q1WufY5cuXsX37dok8XrZsmfgjtr3VitM7VRMSb1a0IEmKiIgAKzG88cYbzZ5KnT+OfnDXw25ixfKl+OJfW+E8fgz6OjngP//4F6xctgSlJSU4eSYUnu7TMGKYqtoGGyON6SdJc/uVsBvy3DFKlZU/GKFI8z43dfFx8ZJce8nCuW16xjg2TJURdPykPJ8s+XTr9h04jxsjARrNRbH7HPGXjQ1JJqPe6dtXUlYueRlDzoZisfcCDNCoKkJixBQn5y9cFtOmk5ODBLh88dU3mO0+TSKIYxPiMX7kCKRlZCP49HnMmuGKztYWUjGknsBpbI6LS0vx1eY9WL1yAUyMjEBFjGRvxrRJ2L7jIAb0d4LrpDGSZ5CBVbwXWgd8A07jZvhtdOv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wETxnTxG/QOahuxsVC1sbC8nFt2PXAaxa5Q1r8yeVeVi7NOFREo4GBWPl8kWSzPi7RogyItjYyECe/W279sl86NrVDrv2HMBLq5er3CvOXZDNxqxpUxpUZKB6ykAkplhar67C0vbJ/P/ySIXAPaNhPxoUKGkyZkxtPtM/d7e3b9+WvF5qlYkvKD603CnTaZz52/iwzZ3tWX8nVOHYqKRt3bEbM6dPr6tF2PBmmTvoSIA/Jk2ciOGDn7xceZT4Fx0/icycfDH10b9Ds4mJ609/gZenh5iY+DKmz4x5Jyba1JN8UlxUaZa8Hn4LwwYNlkgxVVPtwLm7ZiBHYWGh5CNjugiXCc44cOgg1qx6QRboY4HHpETU+PHjm1QWYKj70aNHJT2Ht7e3JLB9WhL397//Xcw8JDg0X5E8mnU0E4WN2d1feeWVJjOE9x4bGwumfKG/IiNCNcsjtTalzl++hPhHCVjpvVQWpXd//Uu8tv4VifSi3x/NnBtefqmutJZKgaO5kNdV16vMzc3BRx/9A++++66YQdXt8OHDks5i4sSmublJnOkfRAWPPihcKBlJ5nPETxy4qQCeO39JovZYXqpxlib6utFMxJxrVIKZ3oIO1zRza9r+6Zjtc/CQlM1hhYkGjaprTY0kbqbbAE23NKGqCRz7R9Ml59PGV9fBugVCQl+9o0ePo1annThmz3CbItHLJIeH/Y6hprIci7T4+qj7w3Qop86cRkl5mZjAPGa4iynrq6074ebqDEd7VYoEqjoBQSdFnWM2/Zb8HPjM3Y6MloV99YolCLsRjvyCfIlKZaSitpaVnY0/f/Q3rF62QiIPKyorxAeuqKgUeflFEnzxkmZVCo2TcCwZ+MEKEEzezI3I0zT/YyckifeieZ6qMmEsgB4ZiUuXLuHllzUjFZ+cle4RzFfJ55aqsF57AwwaMggPYuNFeeHGg6rTkIH9kJKShtBLl2U+21o/qeoR9eAhzl+4xFICEoRF31Mmn2O5K5qSe/fuKe+R46dCRMUdMVT97mh6d5pWRZJlqm2VVZWYN3uWBGHciYgEk0MP7E8fz7FaK5T4BR7H3btREqzAADEGUXFjx+fk4qXL4l7gqOFHrFK2VBHqVMioIvJ9furUGbz26jpxZaEPI30aY2ITcD8mAYMH9pXgAgf7nrCy6lRXVuuJdSElLQv7DvhjxdK5uHI1XMzIXh5uMDMjKUvG1h0+GDdmGPr3c5BUH/TT5Hy5GnZXnmsX55GCY3xiKkyMDeUY+vvevBWFS1fCJNCCfp6vvry8QVkz5oM86Osn72+qeE/7DtUcEfrvMi0PN4NcAyZNmijlx+hyYd+nj7jD8DOO7/DB6kh31Rm4mTp2IkgSws+YMrUt3kRPM9X/LY9VCNwzGtZjx4NgxECDiarcSNpc32g6CA0NxUsvvdSgBJV6dxR26zbCb93AAq954jum3l2ytuLjzCzJjcVSQR50iqVzrkZj5OW+Q4cwfuwYcTbWZoZk9NCfP/ynKCyMwNNMJErT23//6S9YsWyJOAqz/xL5yPp5FRXiiF1YUCjBAOcvXISriysG9qMDtGoBZ+QflSy/wKN4GBeHmdNnYHD/AbKQ/uPzT/DOxrckoopBBl9++aW8dGkmmjJlihAUdSPpoopGIrVu3bo2V5JQf//zzz4ThapPnz5Sa5IRjEyiywWMCyPP2VyjShEUFCTHNK5D2tK04k47JTUFDr37CG7v/PJ9vLPxTfTu1Uvyf2Vl5aBXj24tKg4kr5999jleeulFcVxmMAP7S0WGffHw8GihQLuKQHMsLl8LE3PnRtaa1NOT4IOIqPvi+9W4dqXa7MrvcvNw0N9XIhMZMKG5Y+fY7927F8NHDMfwYY0UuLpaqSdOnRLMg8+ckyAVmkBJ6OnLOWTIQEnuHHrhHN5+baPKL1JLozn3m23bkJedgw0bXpVoPfU83u/jI797L9JiQq2txfXr1xF6/jyGDRuKCeMn4MbNm0LKWY3ksy83YZb7THF4Zx3UHj16SmkxphhhXquWGiMmD/r6Y9qUKRg6eKA8B8FnzyH81l2sXOqNPhrpY9TnYeqev/7jIwmqIK5UP6mG67c3QG5eIQyNjbFGojC1N9Y7pmLMihraqrc0972du/dJGbl333gNHTUqjXDTSHyam/t8RnkMlWc+l6Wl5YiOeYDHj7NUyXMNDSXfFxOMcxxVVSqMGySOpTmPRJ+bCPq98X3CKEb6wl26dl0ijUmCmL9y+NChUqaqpqpSFnmqdYxWV9cBVb880zOzsHP3Xjg6OAgRYT5KNvqGUi377MvN8Jo9Q2tpLb9jx8VPbPECKn2QvG8kztzgRN5/gG5dbMW3S1vjZu/ilTAcPX4CzuPGyqbFL+CY5FLjtemYr6ejLwq/oaE+JruMFTLVWA18lJyBQ0cC5TNdvXZwcx0HA4P2qoS9NXxWb+Pc+SuymXOeMBpuk1VBFazyQaLGQApej02dCoXPLDd+N29FY89+X7i5MZlxw0hYklua0VctXyLj9X0aq0/wuRs3eoSQSc7H9MwMBJ4IxrKF8+WdxB+OeeM1JyklBVSw3VwnyxgrrXUEFALXOkY/yhFnz5+T7Nnc9av9djQd9PngcfEggeNOWLMuKtWxBw/jsc/nEFYt9xYfLk0CSBKwact2yVzPdB8zprnB1sqizh+CWc+LsMdnH/o69cWkCc51RYrVpdsb3u6tiHvYvOUb2Z0zZ9P8uXNha20pCt0nX/5LouT4MPJlxSg8I2NVfTzugA07GIgPFX2GVi5bKRnuudAzsz53rGHht9DVrrMkyaUJL+j4cYmKPBkcjP/8ze/qCUhKSoqkLOBiOJolfRotolQqSV6cnZ2fagHjnW7atEnMT1TveH6mjGBkWEJ8vCxQrEnbuKl9aGhqoQmXpprWylY1N4no9/K/f/8rfvnWu+L43NZG5eXrr78WlZWLPjGnokUFhuYJ4tTcYi5F0ktKcPX6TfGjm+/lIYRRPYk2bflW/I9WLvMWkx7HkD9s6ntn7d4de/dIdvgxI0Y1mH/EkUogq3CQdGvDjyYy+voxhcXq5UvFtLLH5xDmes6SSFi2b3fvRE52NjxmzYaNlbWQBc17Iv7MVzbAqa+krNFsW7ZsEVWUpKZx4/foN0aCyXJPbFQ9Dx06JHOAqQ6WLl0qyWRZKoobDaY0WbBgoWwq1K0+FU5trZjdrly5IlVSPD095b41fa2okDGh9e9//4GovZqNpOd///cveOtN1p5tmESbig3VSPqSaQuFpkrs4+ODuXwubW3bNH1IwIKDgyWf3quvrq/zt3vyBiF5471oM6G25uvJTV9EZBRu3rqLpORkWFpbwcbKUpJ8M1Hu1ClTms3Fptl5ltdiAu1rLImW9hjlZWVibiPRfGHlcjjaMyBGReFIUG7diURI6DlJVTJyeENrgnpis5wWyfK4USOaBCYR45T0DJUqpNGR1u5XdSgrZ1RK5DYDasxMjBF9P0ZMqp3MO6GjmYlEx+qQtAhrq9tA1eVWVF+OhpMrYbfF97drF1XqEPWxqmNUPRNSVlurSvT9ZDbWfa7K2/hkLVH527E2avSDBDHh2lpT/VOdj0o4A8lYrq+ztWWbzNQtTTIGRNFKxNyN6j6wr3T5oBuGdm9m1Rn5XlILAW2ayMpBSiLfZzUHaHo4FRwsfm5qkygXScrXamdsdU1RNzc3IRNsXLDDwsLkhTXLfQbs+/TWqt7l5hfg4KEjSEp6hA2vviIvBZInqmL+x46hb19HDB8yTEhSS4GvrMPHRJBFBQVSnmXAgP6wMu8kdQLpJEwnent7eynEraunIxGPVOpo6jMyNBJSx9xAzmPH1eXQYgAA/TLuiUM4M5+rX2kh50JxIviUJImd5/HEJPw0Y9S2F27da7e2Fp999plgSnJAjIk/F2n6nPXt2xeurq5Pc/m2HasBONM4/Olv/4sN69ajm90TH8TWTkRSsXXrVri7u8vCzb63FsxBbGgGvXf/Ph4lp0oJt8mTnCVlSV29KVkj+LL9dvsO5OdkiyrJ8SU51jy/5PwLCpTyUSRwmo0EgeokiS2/21yjafLUmVCJUs3IeCyO16JQ1XleM6hk1/59yM3JhbWFhaSlGTVcHQijWshkGdLi2EQFlWPISiCNcWk8R+pJaVGxKJjXrl3BmjVr5d75LO7evVvmNck888k1buICcPGCRGKzgkpDEqbqIx3SL12+LEm6G9cbZjLlc6HnhPBqEsS2hKSrasXSXaFtZbZ4r3Q5oNrISh6c942vww0TN0XayvlpqrCaQQWqChhPqA+P4zuIOfAe3HsAQyMDWFt3Rv/+zG/WMJJXE0++ozis6shv/p6QlCSmR0ZWkmRQGZZHqC6xN98nTHnD9B1qM3Djc6rVOpUipn3ONDdPG4ZcND1K1WdVIELrTfNt2/jNq9KxZU43IHnqHqg+qXt7NSL0dcFOGmdQH9eE0KmvUPecNSB73zdTegsAaAmgbR0u5YgWEVAUuGc4QUgcqKTUsnBzXTQlFxsuGvyXizJVlfoUI6IUFIkyx0XPvAVzjizWqam4du0apk2bVq8Q8Zr0Y1IXyv4+t8/0ANxl2nZpfufPxYnqhrGRUau+FSQF92NjxERKxeWnaCTDxJmLtZSx0tMT7KnE8cX2NL5t37W/V8KuSwZ7lotqa+P4UpW0s7Nr0+KtUj6rcTciUhRRVuqgv4+U7dLSGEzApM68Dhd54tOYKPEYmsyZvLXBgsnaloWFMm9VBKH5xlQLNIsZGRpIapPGjQlkWZeytrpGku5qW6C1nZ1KGkkunfqfJvUM75fEj4q32t+Q90KFjYqcNpLMeVtQWCDm95aupRkl29Zx/jGOIza8D/X9Nb4G1XUx5baRFLbWR56Pz5XS2oZASxvqJ2do21Ftu6Jy1POKgELgnsOR07YL1nYbav+H7+OU2hI8LSkg3xXWp1HQvus1GpMN/v9pFvkf4rqN+/CjX79uty0KRF2Jsx/kPuoKxf/o/f9BOvv9TvJTz83v19vmv/1jPLc/Vl+V8yoIKAg0j4BC4J7D2fFzWkh+jL78GOf8uQ7zdw3X/37388Pu3v+/EIL/T/Py+80v5dsKAgoCPwUCCoH7KVBWrqEg0KKU2Xr1DQVABQEFAQUBBQEFAU0EFAKnzAcFAQUBBQEFAQUBBQEFgecMAYXAPWcDpnRXQUBBQEFAQUBBQEFAQUAhcMocUBBQEFAQUBBQEFAQUBB4zhBQCNxzNmBKdxUEFAQUBBQEFAQUBBQEFAKnzAEFAQUBBQEFAQUBBQEFgecMAYXAPWcDpnRXQUBBQEFAQUBBQEFAQUAhcMocUBBQEFAQUBBQEFAQUBB4zhBQCNxzNmBKdxUEFAQUBBQEFAQUBBQEFAKnzAGtCDzLrPPP8tqtTYe29E3zmLYc39o1f4jPVZW0VGW0lKYgoCCgIKAg8PwjoBC4538MpeA4G4tlP03dU6mLqaUOKItPs9i1tsLdbYGrrbVaG5+L36usrJQi6N+HaHyXGrBlZWUoKiqClZWV1ltkwXVi276Zotw5OTlSHNzY2FjGg/3/rkSO32Mhdv5ramra4DzN4a/GXH1NNX6NCeTPhVC2ZR4pxygIKAgoCCgINI+AQuD+TWYHSdfNmzfRt29fdOzYsU13lZKWitz8fAzq17/B8ffu3UdVVQ0GDOj7nUgcyUdKSgrs7e2filBWVFTgxo0b6NatG7p3796me9B2EK8fGRmJgQMHCqFqSwsLC8OlS5fw5ptvaj38cWNI6gAAIABJREFU/JVLqKmuhvPY8dDTQuIuXryIxMREzJgxo54EklCrC8dXV1cjPj5exsba2rrFLpFk3bt3T8Zz9uzZMDc3b/UW1MSMY8rrdu/aTb7Dv5N8xjyMRfdu3WHexrnR6gWVAxQEFAQUBBQEnikCCoF7pvC3fPHy8nJRYtg6derUIpnior1p0yZMmDABw4cPb9NdxSXEwzfwKNategFmpmaqBR9AclIyjgYcx9x5HrCz69LiuSIiIoTQ9OvXr54wsN/bt2/H4MGDpT8tNc1C6LyHCxcuCHF5/fXXRYlrS+P1Hj9+jK5duwphpBq2a9cueHp6ok+fPq2egtfdu3cvMjMz8fbbb2s9/nZkBPbs24vfvP8LdOrYqckxVPACAwOlD2PHjhUSFRMTAwMDAyFtoaGhuHv3rhC8MWPGtNon3tP+/fthZ2eHkSNHCjnMysqSOTB69GhR5rS1mLiHOBN6Fk6OjsjMykRmRhYqqyrxKDkZG9ath2Mb8Gi1c8oBCgIKAgoCCgLPHAGFwP3EQ8CFnkpTSUkJ8vLy5Hea7kg6CgsLkZqaojIhAoh9GCeEhKraihUrYGJi0qS3mqazLVu/geskV9jZdkFxSTGys7Nx+/Zt9OrVSyuRKigswD8+/xRvvPo6LDRUHvbp8qWr6NW7F3r0UCk5bNrMmiQWJEtz584VxUt9zL59+4S4zJo1q1mEicHly5cxaNAgdO7cWY4jDkFBQfDy8gKxIjEjPsnJyUJ8evbs2eR8paWl2LZtG0aMGCHkht85fPgw5s+fLwSotZaWliZkieZbYrx48WJYWlrWE1Le08O4h9i6cwf++z8+gK6Obr2JlPhTXcvIyEBqaipyc3NB8sV/+/fvL8SNxLB3797w9vauP6+6T2rljN+9c+eOnIfqJfvC83JO8PpmZmZC2tgvYqrGq/G9ZeVkY8uObTDQa49ePXrBtostDAwN4X/sKH7z3i+aNQG3hpHyuYKAgoCCgILAzwsBhcD9xONBxYqLOkkaF2SqV/SdolJjYKCP9u07IDEpCTU17TBr5jT5jD+avm2VVVW4Fx2N/KJC5OfnyyKvp6uLh/FxMDIwREV5OfQ76AuBIiFxcHAQNaxxy8nLxRebv8L7b70LHQBJyckoL69Abk4e8vLzoafTDpVVFUKeqOqRHKn7oenndeXKFTx8+BBLly6V++FnX331lRw/atSoZhEuKCjAoUOHhKioTY08mKoj/68+F4ke7/Hll18WhUtbS0hIwMEDB+Dh6QlDQ0McP34cy5ctg1krJkOank+fPg2SQBIjEr8HDx7Aw8MDRkZG0hcqYDRBbtuzC3/4j/8UrNl4n1TVQkJChLCxb7wXErY5c+bIMSTQJJIkYNqamoDTvEocqbSSsNrY2Ih6SMJGZZVqIol8ay07JxuH/Hwxe4Y7utVhlfjoEXb57MVv3/slWbicQgllaA1J5XMFAQUBBYGfNwIKgfuJx4cLPBUuNUFR+1PR5FZSVg4TI0NcvHIV9x7EYu3qFVp7R9Jx/dp1lJSVwsDIUIiOhbkFAk8dxzxPL1hbWArpo7mtsWpWCwYKVElEItWaHfv2YO5sTyEq8fEJiLwfjdEjRsFQXx8pycnyQwJCIsEfbc7xJGI071Hp4zV5LyRwEydOxJAhQ5pFOP3xY+w/4IORw4eLWZIkluSLxInX4e8dOnRA2I1wtNMBRo0Y0ey5eE36sNna2oqKRWVwsbc3dHR1hZxRZaNq1dj0SLXL399fCFuPHj1AbEmkYmIeYPYsD/gHBGDJksVIS0/H9r278Yf/+H0DMs2x5P3TZEySRbJL9czd3V3IXWJCAma6uwthVytq7KuFhUU9CWw8RmfOnJF+TJ06VRTJHTt2YO3atW3yhcvNy4V/UCCmT54Kuy5dhGRG3r+Ho0GBeHfjm/VmaYXA/cQPvnI5BQEFAQWBHxgBhcD9wIC29XRxcXHiqO7qOhlZWZlISkrCjTtRWPPCStyNiMSjR8lY6j2/2dORDNBUR98sJ3sHmJqZYvM3WzDJ2QXtamsRHR0thMXZ2bl+0SZ5YwsICsKVq1eE+FVWV8HS0gqmxkaY6+mFU2dOw9rKCu5u0+Hn5ycEStMMqi2qkX3RdOyngrRlyxYhftpMnupzZGVn48yFUEybNEVMuNU11SgpKUV1TQ0KC4pEXYxLfCTEcezIYdDTo/KlnXqQFBUWFSG/IB/HThxHYUEhrMwtkJGWDh1dHcFqwYIFYubVbCSa7DvVQ0MjQyQ8ShETbO8e3WFoaIAde/bjxVXLkZySjG93bMdf/vhn6OpQr2zYrl27JsSOStrQoUPRTk8XCYkJiIuLF+JFVZQkNzU5GV3tumLdunVCVNWN5mKJcm3fXkyoNCMTP5JAfm/KlClicieh471SEeXYNG45uTnYc/AAjIwMkZOVjfKKCsFVp50uFi9aBKc+9m2dospxCgIKAgoCCgI/YwQUAveMBofk5Msvv5SrcyGmSmRl2w0vrVqOsJvhiLofg5dfXNli76jSnDwTjDsREcjJzYN+h/ai3HRop4Pqqmox49FvrIFqhnbIK8wXIlBaVobDfkfwy3feE1WOxOT6rZtISk7BVBcXHAsMxNw5XuJLRzMmyQ+VPRIIkgmaLWlupPlwyZIl9aoS1S76pDEQQZvpsN5vD0BGdpYoYAUF+aioqUJxYTEKC0th3slCSAhJTbeu3eG90Au6wt0aErhbt24hMCgIJVXlaId2qKquRnVlJfr17wcrc0v07NZdFLH79++LQqaO0CXp9PHxET+7TuadcOfWLdTo6AF6BjAyNMTaF1agtqYaO/cewCtrXkDCowTs2L0L//uHP0KHcmCdqZfEjYSPGJAIEhO9Du1RrasDYyNDUQB72HVDUmoynOwdMWmCs4w31UW1OVodvEEzMU3exJomaZ6Pih6JHpU+3gejajkO06ZN0xphm5mVJUqhQ58+sLXqDJOOpuhsZQ0rC0votGsHpo5h+64pYp7R46JcVkFAQUBBQEGgEQIKgXtGU4KKEH2baLpzdHSUCMbyamD+nNm4cj0MUffuY80q7SZUzS5fvnYVEdFRGDNytChUVZVVsLXpDN/DRzDRxaWJ4sT1W53LlSbUf23dAgcHR+Tl5KhSTpSVobKmGvp6HaCLduhoaipEg4SDKhAJEMnfqVOn5O80H5LU0fFfHTVKssTABt7buHHjtCKsohG1qKqqRmR0tPAySwsLlJeVYY/PIby9cSPMTJ4oVKr42KYEjn1JS08TXzeaYZNSksVc+OaG12CgbyDfIAk6d+6cEDh1XjUSv6tXr2LVqlUIDg6Wvw8ePATZeflisl04b47c2979B7B+3RokPkrAvgM++K//+KCewBErph8hGadK+OjRIyFbjELlv7HxcbgX8wDzPebgZMhpCSCY6Ta9CR4kcOfPn8f169clfQrxZD46kjmqdzQtk7hpC2IRFGtrkZ6eXk+gI+9Fy1iQxDH61MzUVEh3cVExUtJTYW1ljQH9+guhU5qCgIKAgoCCwPOJgELgntG4UQH6+uuvhVTQ+d3X3w+67fXhNXsWrl6/gfsxsVi9fEmrvbty/SquXLsOI1NjVFdUCYkbNngIQs+EwGvuXDg5OWk9R0p6Gs6eO4eo+9FYutAb1pZWyMvPkwjL46dPoZ9TX4wdNUr+T/KmVmzUUZdUhEgsGABAkynNfWwkCnTqJ6mhirR69WpxyG+u0awbFn5TSNzqZcvFXPjPLzZhzerVokSlpWfA3r4PHHr3aJPr/Y69u6FvYIj+Tk7o6+gowRwkVox2JdYkQlQpqZSRHJEUUQFkzjpGsV67EY7k1FTMmTVTlMcDR/yxdvVKUeD2HTwgUahU+tSNSiTN1cSF13mcng5rWxsUlZbA0d5RTLoe7u4IOB6EDu3bw3Nm06hcYkYc+e/06dOfWh3jtWlypR+jobERHmdniRn2xVWrcSP8JlLT0kRdZYAKTeYjhg3DZGeXp75Oq5NROUBBQEFAQUBB4CdDQCFwPxnUDS/ExXr37t2ieJEEJKekYvDwYXhp5UrcvhuBiKhIrF6+vNXeXbxyGRlZWZg+ZWqdstZOiMJ7772HjRs3NiFwTOoacu4sbobfgqODvUSubnzlNRgbGaGoqBjZeTnYun0bZkybBp3adigrK0XG4wzx0WNSWab80GxU4mja42ckDSRzzONG5S02NrYBuWvuZo4E+EtE7eqly5GTk40vvt6Kgvwi2FhbwdBQX841evjQVr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61CRtf2QC/owFw6GOPqa6TJR8b1a2FCxcK6dTMPUf8AwICJHK0c2cblFbVoFePbnCZMF7Uq4NH/LHh5bWIj497QuA0lCsSQZInKl4kuqVlpXDq2xcD+vcX9a24uATTJk+B79EAGOh3gIf7bK0KHHGkuXn8+PGt3qe2A2jKZUTvWOcJMDE1wfWwMPzqnfcQcj4UpaVlmDzRRXwLjwefhEMfB4waPvx7Vbv4Tp1UvqQgoCCgIKAg8IMhoBC4HwzKpzsRVSA6+pMQUYETE5mZqaQBuXXntvy8uHJ1qycNu3kTwaEhMOtohrLSUqSnpmGqiyvCw8OxfPnyJkEEVGno2zZs6FBYWVrim61bJT/ZsWPHJHVIYWGBBDWQTKSnpQkxoTrFCFMm621c5YHmR5qDGaxAIkMHfpIh5nGjKfBf//oXFi1ahC5dniQE1gyEoOr31TdbMGzYMIwbMUp8vT7bvBnvvfkWOplpJqulCbV5kx993/yPBUDfwAAeM9wRGRWFwONBeOfNtxAVHY3o6CjMn79AyK1mY9957+xfRlYOwm7fxboXVsKmc2fxpzsdEorpU1xFgfM5dBC//+1/1Jse1fdBEsgoVN5DakoKcvLzYG1rK/dvZGCAieMnwPfYUVHBvGZ7NBlTEmCSSJrSNdO9PE3ZKyqMly5exHvvv4/4xETs2LMLv//1bxF8NkQ2CbNmzBRsd+3bg/Fjx2HwgIbBHPyMc4OmX/ZbaQoCCgIKAgoCP28EFAL3DMdHXTaqsYmRJsXw27fx8osvtdq7q2HXEfPwIQYPGIAO+vriIK/XTkeCCDZs2NBswleeOCszC9t3bMf69evFrMj0GzQn8v9UCJncln5sLZW1OnHihETTkugxdcbZs2clbxrTh5CA8HM649N/TjNSlXSsuqoKZ8+fR0ZWpvjtMY1Jzx49cP3mDbyz8U0YtJFI8DpMgnv7zh3MnzdPVDaaqHNyc9HF1hYnTwcLjtOnujUxG5LckMANHDgA/fr1R3ZurqiNzLU3avgIlFWUw6BDBzyIjcFeHx988OvfNEgjQtLDnHMMYmBwAQMa6Hu476CPlN6aMW26mKMDAo9J6pY5Hp5NxpR9YKoQVmkgUf4ujaW8mP6EymvUvWicCA7G269vxLmLF5Cbl4cZbtNQXFSEA75HMHHCBAwZ+ERJ5fVpwuW90PeO1TOIodIUBBQEFAQUBH6+CCgE7hmOjTqBrdq/jOY3QwNDXLsZhhs3b0rpo9YaTaiXrl+FpbmFmGLZBjj2RWREhBCx5kou8TgqZd9++y1ee+018QWjOZCkjZGrjIgkGSSpaClicevWreIrxiAG+r5RoSPpU6e4IBligMbMmTObkBOaKP2OBWCuh6fU7mRprzsRd3Ht5g0sXrAIwwYNbpOZjylZggIDMX3GDDg4OuLu3TuorKjCsGFDhTRu36OKynQe19Q8SeWJBI7ql9o8TFLMFCceM92FyPL+H8TEYLfPPnzw69/WJ/Lld0lQGUjBVCskb0wjwt9ZWcE/wB8vvvCijAETBFPZIjaNG30FT548Kf6Cba3d2vgcVFyJM30ek1NSUFJail+89x5uhofjwsWLov5JqhI9XUxymYQxo0fXjyvx27x5s0QNsx80h2sqpq3NQeVzBQEFAQUBBYGfHgGFwP30mMsVtZnHgkPOiBrlYO+Au5ERWLvqhRZ7RxXr/MULiEtMwJRJrujS2VaCGEjMGCDxu9/9rlkCxCADLug7d+4UoqdO90FS+ac//UlUKOaQIxlpKQiBpI3khxGd9IF74403GlyTBIj55BgFynJSdNKnKZapTb7Zvk1+dx6rilRV+6ZF37+Hr7d9C1sbWyz3XiwVBbSV8eJ3qBp+/vnnYi7muXgO+uHt3LED3Xp0l8CFjz79BAu85sK+d9O6qOxfaOg53LxxA/aODsgtyJdkxgwEWbF4KULOn4NuOx306tUTW7Zvwwe/+k29GZaKX1RUFLzmzJFaqiRwNKOSrNJ0TDLF+2XjeNAUzeS8jdvf//53uLq6SuWK79qIP03YDMSgSZ4lxJgHkLiTmHMcO0qyZJV5VBNPElEqgIzWZdUOBqR8VyL5XfuvfE9BQEFAQUBB4OkQUAjc0+H1ox5dVV0Fv6NHEXEvCoP6DcDCufMaXI/khKZOKl4kX4xauHX3jkQ6Thg7Xuqf8pjUpCRcvXoNLi4uEslJhYiLOk1j6lQULOdF8kHTH02tbAw6YFoMkjkeS7NkZGSkEC8SAJZ5atx4PabkoBmVvm7aCtCrc8YxLQfNsSQXZ06fRm27dnCfOVOrwkc1MiAoEBFRUdDT1RPH/K6dbTGwf39Ryug3xmuSoLi5uQl502yMZj3oewTFpSWiCjJAQlviW36HOfhY8oqKICtb0IzYu2cvdLGxweOMDAQcDwQT5FJJe/mFNfUKXFFxsfxOcyPPceTIESFpVOxIqEiM1ddkgIG1tTUmTZpU3021gkd8Vq5c2Sa1sbkJSMWPlSg4BpqNpJJYcfybI8E8nscwipZkvbl0JT/q5FdOriCgIKAgoCDwVAgoBO6p4PrxD6bp62TwKfHdGjt6TJMLUjljqSX+q29shNqaWtTU1sjiLJGQBgYwMTRGTU21mP+Yq40EgykzSMTUUZh03idZo/mONTdJeGhu5O8swq4uiUViQAd55jZjqanGjdfgd+n8TtWmSemu2toGfyPhI1lQX7exw7ymMkk/tITEREmCq9++PQw6GIgaR5LB+1eTy+bMfXkF+Th45DCGDhmK0cObL8PV2qgWFBVKMEBxSQlWei95cj+N4irUNVsZhUs1jURQ3agUqomU5t/ot0ZV7ocgTSSEzZHU1u5R+VxBQEFAQUBB4PlCQCFwP8PxorpGIqQtGpCEiSZCEh0SLnW9U2bYl/+3ayd/a0umfZpL6bhOFY4EggqTNgJAskciqBmE8FPCxnvjffGe+aMml+y/NsVPs29U8qjgtXZca/dDcsTKFR2bKUqv/r661i1TijRujc3mVFP5owQMtIa+8rmCgIKAgoCCQGMEFAKnzAkFAQUBBQEFAQUBBQEFgecMAYXAPWcDpnRXQUBBQEFAQUBBQEFAQUAhcMocUBBQEFAQUBBQEFAQUBB4zhBQCNxzNmBKdxUEFAQUBBQEFAQUBBQEFAKnzAEFAQUBBQEFAQUBBQEFgecMAYXAPWcDpnRXQUBBQEFAQUBBQEFAQUAhcMocUBBQEFAQUBBQEFAQUBB4zhBQCNxzNmBKdxUEFAQUBBQEFAQUBBQEFAKnzAEFAQUBBQEFAQUBBQEFgecMAYXAPWcDpnRXQUBBQEHg+UagFpAydO3qb6NxlZLm7q9R9bon30ct2uHJ+Z5vfJTeKwi0DQGFwLUNJ+UoBQEFAQUBBYHvgIA2ckYixjrO1TXVaK+nJyXyGtdRVl+Kx6KujF47HR0NmlaL8opKOUy/Q3sywu/QO+UrCgLPLwIKgXt+x+4n63lzu94fsgOadU5Vu/NGZ/8pOlF3Sdab5WLS3ILS3H2XlpZK/doGdWifot+8LuvgGhkZab0EP2drrs5tdnY2zMzMpGZty31vvVMcj5KSErmesbHxUw01v8v2tPg1uAgXbI6BxpjwvKzJ+zQtPz8fj7My4dDHXurpPk1jzWHWqW2uBnBL4xETEyNjYWNj06CGr4qL1II1c6lA6bXxfo6fOoVhQ4fCxtq6TrhqV6diteWO1OPdcNx5f7y371qLVz3O/Ff9zGgbn4SEBCQnJ8PZ2bnBnCgqLsaufT6YP3cObKysmr2RhEeJyM7NxdBBg6Gnoyvvhto6xS0xKRWXr17DnFkzYGys/blpC0LKMQoCzyMCCoF7Hkft+/RZ4x2emZONrKws9OzeA0YaxddramuQk5uL6qpqdLa2FjbFtU/90mzp8jxfYWEhunbtig4dOrS5p7dv30Z6ejomTpzYAmFonXi0+YLNHFheXo7rN2+gT+/esLPt0ubTcRHbuXMnhg0bhsGDBiE9KxNW5hZo357KwJNFm+SrOQKWlpaGw4cPY+3atVoX1Xv37iM2NhYzZ86oP69mBx88eICTJ0/Cw9MDvXr2qr+ukL52OuC4cjFt314PXbt2a7Yf6nPyfNeuXsUcLy907Nix/lJcrLXdA3kb5wnnTkZ2Jpz6OMiCXVpWhoqKcuTm5cl5LDqZa8WVGFZVVcn3zTt1kntUk8DU1FScOXMG8+fPb5FQNtgIACguKcbhAH/06d0H40aNhq6OjkrNaYVg8h4PHToEU1NTjBo1CgUFBfUqEftIckvCTMIyYcKEJnP93LlzCA4OxgcffIDi4mJcvnYVfR2dUFRcBBKXiOho2PfuDTfXyW2aY5yTEVFRmD7FDd3suqCWXLQOb23Gw4qKClRX18DQ0AA1NdUoLimFoaFhA8J469YtXLhwQeYbP1M33js3I+r7rKmuRlVtjZBO9SaDxxaVFKOsuBT8/NGjRxg0aJBg1bhlZmZi8+bNeOWVV2BpaVk/prW1Nfhi81Z079ENc2e5a8FB9bzHJyTg6IkgLPNeDEsLS9U41I1fdk4udu47gCUL5qGLbec2YakcpCDw74KAQuD+XUbyKe+jvKICR48H4kFsLFavXAlrc0t5OasWwBrsOXhAfl8yfyFotuBqQT3E2MioRWXl6NGjuHv3Ll5++WVYtbCr1uwuF8OPP/5YFoiJLi5or99B+kLCoaurJ6qUlZUlhg8e2irpeEoYmhxeWVmJgKBAdOrUEVMntW1xVRM0ErgePXpg0qRJOHIsAN27doOxkTGysjJRWVmF6spKjB0zBp06ddLazatXrwoBe++995qocByL+MQkfPblV3j/nTfQtUtTcsljLl66iPLKSkye5CrjlJaehqysbNja2iLsRjji4uMxcEA/uE6c2KKaxbHILyjAfh8fOPXti549ugvBzsvPR1lZOaZOmQKLRvehNoNlZGbCN/CoEDUeS/JWXVODlLRULPCahyEDBjQ7TCWlpTgVcgYW5p3gMt65/jjOkT/84Q9Ys2YNHB0dm/0+yVJ8fBwGDRpcf8zDhDiEnD+PZYu8QQMcyRg3Gexvz549tW404uPjceDAAcycOVOITGJiopCchw8fyhxkH7hBoTo5ePBgUV41W0REBHx8fPD73/8eVdVV2LRlC/QN9NGtix0sLMwRHHIWs2bMwNiRTQmPtpurqKxE4MkTQDtdFdmpI3DsG/vTWPlKSHiE27fuYtr0KaKyhV64hG5d7TCgn1P96UmKP/roI7z77ruy4VI3bmJIQEnK+Ozx++319dFOT0fGv6OZmRBxzm29djowMTYWss05pnke9fk4Jp999hleeukldO7cuQGB27ZrH/o6OWLC2NFNbjs1NQ0mJiYoLCrEQb8jWLJgEfQ6tEdMzAPo6OihZ/fu6NBBH4f8jmKBlwcsLbRvDL7vO0H5voLAzxUBhcD9XEfmR+5X9IP72LlnlyywNrY2KC0pE7XC0MgISxYuwjfbvkVpWSkszS3A3XxZRQWMDI3w6/feRyczs2Z75+/vjxs3buD111+Xl3VzTb3Y89/Q0FBZLDuZd0JRUTF0DDtAR1dXzCXlZaWiHrz04osYP3L09zPLaekMiQrJARcKtdpz+myIqI3TJk+Vb7CPcQmPkJaWjgnjxkBHp6kpjsccPnJElLvhw4fDP/AYLl29jI4dO8G8Y0fBtaK0DAvnzYeFhUWTntCctX//fiGx/H3hwoVCLjRbSnoGPv70c/zynTfElKZuJJ2ZGRnIyMpERnY2cvJyUVFejpT0NEyfPBWXrlxHTXUtunfvhvFjx8Cik5lWhe9hQjzOXjiH9NQ0VFZVobKqUgg0F3D2q7OVFcw7maNLly4YPnQoOpk9UeU0+0mFae9BH+jrG6CLjR169+ohCuAhvwCseWElLJshsGqsU9MfY9d+H7hPc8PQQQPl1GXlZfjrhx9ixbLlcLC3b3ZePXqUBL+AY5gyZTJiH8YiNy8flRWVSEh5hNqqahgbGIrvFfck5ubmWLliuZg62bhhYD+Li0uwZ89e9OvnJOoa750/JEqffvoZZs9yR99+/epJk6jTdU756pkRFhaG0LOheO/990Tt+3LLv2Bhbg5DfUNYW1vj4uVL8PLwRD/HJ4RKfVNUtDj/ec3i0hJk5WSjpLgEsXFxiI1LhLmJKSoqK1DbTlfI6KBBAzDTbSra6z0xL2dmZuObLdsxfeY0jBg+GFH37uPY8VN46/VX6/zFgPDwcISEhGDjxo0NSCznMkkXyRuJIZ8L3ntxSQl8j/rDc9Zs2Fh3Vn1GRbkV0zT7uOmrTXhtw2uiaKoaN4rA19t2wqFPb0x1dWkyppcvX8Wly1fgvWQhDvsewdJFixF1/x5u372DsWPGITDoFF5YtRyXL1+D56wZQvqVpiDw/wkBhcD9fxrtOjKSX1SIrdu+FXtX/779EHTiuCxIAwYMgH77Drhw6SJqq2swfPgwhISehZlZR/E/MTUzw5iRo6Cv175Zf+HAwEBcv34dr732mixULRE4fkaT4Pbt25GbmwtXV1dR4EgY+PMoJQkHDh/CJGcXzHSb9qOMFMlSUFCQmH+MzUzFLEYiQ/VBv4M+SkpLUFJaiZLiUvR1csKLK5Y0Yz6sFbWKBG7kyJHwCzwqBJSLNFv648c4ceok5s1paI5U+xHRnHXt2jWsWrUK/P3EiRNwnTIVjk59ERv7EJOcxyM7Jxt/RkV6AAAgAElEQVQf/uNz/Mevf4GOZvRLU9EFmkVpei0qK4G5haWQ0aSUJCxe4C0mw9NnQ7Fk4QIxS2o2MYnTFicEpBYJjx7h5p1bsLW2kb91trJGNzs76Om1x18+/hBLvRfDsU/z5El9biGjhw/BxdkZTvYO8ues7GxQbXnnjQ0qM2YrLehUCIyNDDHJeZwcSeXnrx//HRvWv4IeXbs1++2r12/gRPBZ2NpYw8jIUBQaqqldbW1gaGQov5uYmOLKtRswMjTAyGGDhaCoFN9aVFVWweewH9rptMMCL0+kpKWgrLRMnO2pDt6NjMA8Ty9k5+Thxq07mDZlEuxsOgt+bDyGG56H8XGihk6fNl02PidOn0JxURF6dO+Bnj164HToWSyaPx8Ovfo0uZeo6HvYvmsXdNvrCQkuLS+FuZkJLCysYG1tg5zsXDg4OMDaykI2AyaGhnKvmj6H6WmP4XPgMNate1E+owK6bddeMaku914o1zwaEICU1FQxbbalUZHdc2A/vGZ71ivALQUfUB3kDxU9PuPz5s2TjYGFuSWMjQ1RVV0tpL6zdWc49O6FlOQ0DOjfF1bWqg0Ox+S//vBHDBo2CDlZ2fCY6Y5vduzAovkLMKh/f2zduQddu9giMysbs2ZMa6DAyXho+FC2Ncq1LTgoxygI/FwQUAjcz2UkfqJ+UB3ZsmMbsrOyMNdzDrrY2OLsxfPIK8iXF3NSSjJ8/fzg6T4b/fv1xeXr1xEVHYWXVq1GZ0sr1SLRgisaCRwJyCvr18OyFRNqUlISfI/4wtjEGCNGjADVu3HjxmHchPGg+eTIUX/YdO6M5d5LYNDIRPVDwcXF5cjhw0h7nA5zaytRYAqKisRU3LtXL1iYW8DUxBRnQi/Avk9vTJ44XuV8BNWiT3WB5JNqxaVLl0RhMLe0QHZ+LkyNTTFk8GAxnWbl5CAqKkpUhA76DX0D6W+0e/duUe6IAxcb+gSGXryCBQsWYP+Bg1i5ZJEQjH9++S/89r23Yd6poU9aSUkpjgT4YaCYJ9vhwcMYLF2wCI+Sk3EmNBTz58yBmampKK5ciGmS62JjI/5w2tqZ86GiXNFH68HDWBw/eRKvrFnbpoAGKjU+vocxZsRIOPS2F7UoJTUdh/2P4u3XXxXi1FrjQk8cOtT5ECanpeKzL7/A+2+/A2vL5h3eQ85dQPrjTCzznt/gEqJmlZSAamVubh7yi0th37M7OnU0qyNf7cQ37dSZs6isqMBs9xlITk3F9t07sXrFcvgfOwo9XT10sbNDRWk5iopKERefiF+9/w5sOz/pT8DxICQkJghhIpHt1b0HHJ0cERZ+EzZWnWFtaYmCwkKE37mN+XO8MHiASmGsb7WQyMrk1BSZ83cjoxF1/wHe3fiqHELSExxyTkjiuNEjYW31xKeMn9ebsR9nYv/+Q9jw2rr6IIzw23cReukS3np1vZzr8682SXDHrJkzWxsO+Zzz5sARf3i4z4BNZ2tR3pojRnw2ou/fR0RkhOBJ032fXr1RWl6Brt16obSsWPzsEhKTxATLd4uRgT5Gjx6Jrl1t6zcnZ8+dk41JxuMMODo4yHM6aYIzSkrKYGpqJub546eCMWeWOzpbN50X+QWF0NfvAAN55p4uiKVNoCgHKQg8QwQUAvcMwX8Wly6rc9JnZFd0dLTKMbkuus/I2Ag11TUoLSmBvoGBmOF09fTEnDN7+gxR32g2aWk3G3jyOOj/8/KatWJua6lduHgRkZGRmDt3LmxtbECzU9DJE+hoaQH65/Tr2xdesz2adXr/IfDjgh4UGAQTUxOVM7q+PkIvXEBBYT7GjByNoqJCWFla4aBvIBzte2Gyy4R6Akd1gebia9euwsjIGIUFBbDu3Bl23boiLSsLHU1MMLD/AJwJDcHDuDhMn+oG14kuTczAVNtu3ryJFStWiNmZkZNUAI2MzdDXyQGffPEVFsz1lLH4asu3+MXbbzQgcGocYuLihIAXFOSjU8eO6NSxk/jAPYiJU2HYTkfGm/5fBoZGWDBvDizVRLAWEq1J4soF9XFmBkhGvGbNFp80XR1dDBsyBHl5eXickQljEyOMHz1Wjm/AP+qiV318j4hqWVFRJWZYct7S8jLMm+OBvg5NVSf1OVLS0vEoOUXMjZrH3Y+NwSFfX7z75lswaCE45nFmFjKzcqSfubk5EqTDKEtdvQ54/DgD7TvoCbEaPmwYXCaMrSeIFGwys7ORnJyCQQP6oaKyCnsPHIaVVUcMGTQIp0NDMMl5Im7duQN3txlIz8jE9p178Kf/+l29IktaT6WVc4rjcOXaVaxZtVrOe/JMMMxMTNG7V2+YGpuIEtbF1hZmpirzbcNnSqXmUeVjH0aOGIbxo0fK33h/dyKjxbUgNjYOblMnY/CAfk0ehfT0x9i7xwdvvLlBCBzVVpqGC4uKhLhzLP70t79iufdiDOjXv02PEonnQb+jGNSvHx7GJ2DWjKkyz1QbGraGed0ys7ME/wdxsbh2PQzO48Zj7OgxMpeo/CUmpSDwxCksX7IIo4YNFaKlarXiSnH/Xoy4ARSVFiElNUU2R9xw0c/U0MAESY+S4TFrJk6dCcGMqZNha2vTgKJxjHbs3ofBgwfCzdWlfqzbdLPKQQoCzwECCoF7Dgbph+4iF4vcgnwkJSeJqsDXL32MEh8l4cSpE3CbMlVMge1qIYsdnaenTnIVAkICx7/RoZ2/c6fNf0kuKM6dvXRRHL49Z3nAxMRY5T9XVKwyUdXUiN8Rfbvo9EwyoU4NQWXvdsQd+Bw6JOYyvqhdXCbKS79nt+5oT7Ptj9DYBwYOMHVHYnKy+NeQyJLIqX2Apk6eivDwu3CbPAlDBjV0wFf7R7Frhw/7wt6+D0aNGolDR/2h204H8zw8xYx0JzoS/R2dYGjQ0NRF0nrq1Ck4OTnhypUrct8kcSQBNKfSVPbxp5uwYK4HqmpqsHnLNvz2l++KcsTG4xj8QNJcXF4OHX09FObli8JGc7iJmSmqKmsxdOAgIRLsi/eCuTLuVN/UZjeOw9GTx8XUybxcNNeWlpahuLhIzmVsYoLy0lKYmZhJn3r37Im+Do6iyDUm9FSytu/ZhV49esLJoa847ZsYq4JfmDZDHcFa7wcJIPT8RRw7fgJ6uu2FcHjMdse4UcPrR/zcxQu4cPUK3nx1A4wNmw+k4VzOyy/EIV8/iaymf1t5eQXuRERg/ZoXYWHeUeX0r6PTID2I2gTKC1I9Oxp0UpSyZd4LkJj8CBcuXcKiufPxP3/9M1YuXopOnSyxafMW/M8Hv9GINFZFalOZikuIx9fbvpVAFm5EK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RTvxEeJeEyiV1WNB7FxGD9+HIYOaEiiOK8CAk+Cyqr3gjmqa9QCt6OisXX7bvzhg18hIvo+Dh7xwwe//gXM6+aDGrDUlDTsosn63TdknDXHiL8npSbjm+3b8btf/KrNxKawsAj+x09iptsUXL5yHRcvX8GKpd4SFKNyC22qcFFJ/esnH6NdDWBnZ4e8vAK8snYtqqsq4XPYH6lp6Rg9Yhjcp6v9TVUEjoE3Z06Hor2+HvJL8hETG4sJ4ydgmutked9UVdfi7598hnkes3DrTiRmuE0WVVCzJSSl4LNN/8LwoUPgPc9LgyD+CC8S5ZQKAs8AAYXAPQPQn/0la1FWXoGc3BxxJK6tqRZn5EdJSfhm+zYsW7oU/R2cVBGpADZ9sxku4yZguts0Wfio3H311VfyIiWBEBWP/j+V5bIjp/8Qz1tRXiGkTl9HT1INkJwwzQaJCckcgyYKCotErYiMjgLTaAweMhhDBg5CXkGBBDdwF8/ov65d7IQsGBubCCnSf4oUJS3hzb7TB47n7uPggIKiQty7f0+iCj3dZ4lJlVh9+I/PsOaFFeJzo63xPAf2H0F5ZQWMzQyZtwPVVVUYNWIEsnNykEVl6PFjcRZfunSpkBnmxvLz84O3tzfi4uJErRg7dqzg7uvrK+ZTRvL+7eNPsXCel5DkL/+1Bb/+xdv1EaAkZDS38lw9evZEXmGBEOCZbm6SRoLXvnDlKrxmuSMiMhoxsQ+xavlSrYEY5y9dFFNfj27dRc2ws+uKDnrt0dHMFAYGDVNQNMaAKm565mN0NDET019icpIEn9j36on0x9nQ09OBoYG+mM2yc/NRVVWNYUMGqtJatGsnZk2SRo7v8ZOnMd1tMrp3tRNCxKCDb3fvFJMmfSFpmm0uFYvaup+VkydEwMrCHLn5hfjTXz/Ef/7mF6ImV1RUin+dtjQ3NLOevXAZKUlJ8F44D3FJiaLCJsQnYKHXPPz1nx9h6UJvGBoaY/+BI/jle2+IoiS0o7ZWzLA0oZ69cAF5hXkYOmiIpE8pLytDXm4eCkuKYSoBMzqymbHt3AUD+vVDn57d69P08Jm6cPkqHsYlwHP2TOw/5Au3ya4Y0M8Ru/cdlOCF5d5z5XrhdyIxqL9TgzRA7EtaajoOHfTFuvUvwcBAX4g7zdjMlcZoTfrgkUiuXf1im19HJHCHA46JCZW4hoXfxsnTZzF40ADMmqaKdtVsfMbPnAsVv0ES0GWLl+DU6bNwc3VFXEICHiWliHndysICM6dNqVe2G5PNQ/6+uH33rrxbRo0YCZfxE+S9k1dYjML8PJw+ex4DB/ZHZmYWmFbEy8Mdna0spSt8v3BDQsVTaQoC/24IKATu321E23g/d6IicfDwYZiamsjLnYSChIORjJb0RzGk43O1+NzQsZvqG/NoSTRacTHov6b2h+MLtwY1qK6tReS9aMTGPcSMyVOFFPEYkgD1AsdFi6rI8ePHER55V5QvmuEc7B0wsH9/MAXFHp992LjhdVh07Ii4xERZENULfK+ePTHPY85TJ3RtDhYSL5owSdiY/oMELDjkjET9jRg6DCVlpcjPL8SFS1ex8dV1DQIBSCy4qCUkJIpJKDIiCt17dMdEl/GIS0wACRF9dEYMHwFdtENCfLzkAps2bZosvsyzRnyoaJ0/f17GYcqUKULGmI6FJlUTUzN8/OkXWLJoPmpqarHp62/x6/febGBCpZN9fHwicvJzJGKRDvS9evSQiNRhQ4biQcxDzPf0wLXrN6Wfq5Yv0RrNS5WLRNx1QsOEq22ZUryfkyGnkZujyuGWk5eH+EeJWDRvvmwMIqKjYN6xk5jny8urYG3dGYvmejYhUVQA9x88Ai+PWejerStKy8olL9wBX1+JtLx4+TLmMAqykdqi7qM6F92Ovfsk59jsGdNFVfzon59i/LgxyMrKlc2Fq8sEONr3aeDOScJx8fJ1ZGZlyefm5p3w0Sf/REcLc3Q0NYP7tOn42z8+xvqXXkJGZg7CboZjw7qX6uF5EBeP0yGnoaurI+4D6Y/T8cLylbgX+0Dyvzn1dsC5yxclCIO+lSR73JjYdbGtHw8S4Vu3I3E3KhLu06aID+jtu5G4dOUaRo0cDvr4vbBiGWysLRu5ojZ0TGUQw5HDAXhpzUrotdeTgAv67FHp4jN80P8IJjtPhH3vPqoQ2jYkOSYZOux/DJ7u02FlaSGbsHsxD3EkIBCrli5Cj25MRfKkH9yYnTwdjBlu07Fr/x68uvZlUaCTU1IReCIY8+fMxpnQ82JKpoKmzbn2QWwMfI4cFhxcnCeKP6ZuLYlZsUTOMx1SXkERenbvJr6INLP26+sEU5OGyafrMv8pXnBteZiVY54bBBQC99wM1Q/TUXUy3qDgkwi7cQOLFyyUqEUuwFzct+/ehaVLlsCeiWClZCGz3+uJAzyJVmvRXDwvzZDrX1wrfkzaGs+RkZmBwOBTqKqsFBMOHebbd+iA3LxcSf8wcOAgmBgZiVJTw47U1IpZd+yo0U3Uhu+DDAnc6eBgREZFQc+gAyqqqlFeUQ5DAwNU1VSjm11XFBaUIjsnH79653VZ/FQYAMVFJfDzC0RKSirGjB2JmPuxGDV6BIYNH4Kg4FPIL8gXcx9zVzmPHivBIS4TJ6J3797SZRI2df6uy5cvi7JJ8ynJJJUqT09PFJWW4vMvv8aa1ctB/8XNW3fgV+++hU4d1ekYgPz8Apw7dxH5RfnQN9IXbHv37IW+9o5CQG/evotFXl64ej1MTFYrly1uAJnafHjiTLAEbDiPHddSnEqzcF8NC4P/sQAJjuHifunqFax/aS3iHiXgTsRdTJk4Scbu6o1wkClOn0pzWMOIVCooh3z9MXvmNFH9Tp89Bx2mMamqEsJ38sxZIf2TJoyrq5bB7jQ03RUWF+LDf/4TyxYvRn/Hvkh9nI6vtnyNObM9YGpiBiMDQ1GhGmfuF9eCvHyZ5/THuh0ZhUOH/UUFux8Tg0nOzvjok8/wx//6ADfCbyE+4RHWrFpWj0diUjIexDzAyBHDkZyUDJ+DB/DH//5v3HsQg8CTwdiwbg18Dh2RAAWqdpZWFhg/Zhz693Wsj8xlHzKzc0Qh5NxR31r0ffoA+mPEiGGYNU1lbmyp0gUVOD//QKxdu0qUsvDbd+A12x1du9ohIipagjJGjRyBmVPd2srfxH/OL/AEZk2fCsu6Z5vjnJyapgreETOuisCRWB3295V5OHTwEPz14w/x5obXkZL6WMy+9HtzcrDHtzv3oWsXG8wUE+oT8kdOyc3AJ198gUmuE0Ei5z1vgSio9x7cF99BE2MTmRdBJ09LGpFePXs0mdeaLgLfqzLI93nJKN9VEPiREFAI3I8E7M/1tGoCt3PfXjFdujq7SIJRmkZprgwIDBS1ra+jo+QBo+mDyU/pF8SqDM1l0VffL/3lbt4Kx6vrXoaVhcqM0VwLOB4oO3QmBeU1qD7Qfyg3Pw/mHc3ryKOuBFMYGBpi/LhxmDxhotYqBN8Vb5IomlC5dIwZM0ZUw4tXLosZeOZUVeqSzJxchIXfwcypripfn9oaCQjgYsuoTmJEIrJzxx4MHDQAI0cOx5nQs8jOzcGcWR746PNPMHTgEDxOS8MSb28hzJqN57l48SKYsZ4LISN5mbCWaV04Xnv2H4b7jKniWP/FV1/j/bffgIVGFCrPxXN8vW2bJEWlOZZqHTPljxw+QiJ653p64NKVq0hLe4xlixc2Wfz5/V0H9ouf1ugRKof5p203b9/C5evX8Pq69aJ6bd25A2+/vhFMpHv7zh3M9Zgjpu+TZ0Kgq6OHqZNdmqQUoe9TQOAJDB48AN/u3INl3gtxPyYWs2dORxebzoiNi8fx4BAhTqrqIY1ComuB0EsX4XPQR1LjzJ7hLv53H3/yT/z3B/8pxLz59uRcefkF+Nc32zDbfTq62NogPjFZyMLJ02ew4eU1gjdVxn4O9lo3Nffu3cOhgwfx29/9DiFnz+LClTCsfWElzl+6ihHDBgt50d40SYyqPiivFRMbhx37DkgVhnUvrGi2vJf6nCRVh3wD0L17d4SH38Ir616QlDBMc/Ll5q1wm+yC6zfDZXO2fPEiGBq0HqVJAud7NEjMncwJKBUtJAuNikBrbu4O+R4R9Z4KLDdJn2/+SjYvly5dk+tZ10Wo795/ELadO8NtyqR6OHge9nPL5m8xYFB/9OvvBN+jAVi6kN9r6OdG8/Ren8OY6zkbXe2euDeoRUW+tySPXRsUxqed78rxCgLPGgGFwD3rEXhG1z915rSU96HaxJc4SRJNR1R/mCuL66KBoYEoMoX0qyoogMes2XBzcW1RhQs6cQLhJHDr14uZqKXGFzwd5HntjIwM9OjeHdH3mQNrJza88qokCyUR4MJDf6Xm/J6+L4TMo8ZFpk+fPvKyDzxxXBYfRsA2YloqU1MTk5MqKenePQfh5OSAUaOHS+RmTk6OJEVOTUvD3z/7J+Z7emHi+AlayRP9/RgdOnv2bFVqkrw8SR7MBKelFRUSeckIxM++/BrvvfU6rCye5HSjCnLr1h0EnjqBKZMn4WF8vFQ8OOR3RFRVRk9OGDsOZ0PP43FGBpZ6NyVw9CnasnM73N2mS4DCd2k3boXjzLmzeOf1N5GSkgIf30N469XXEZsQjxs3b2CG2zTxRzpz/gIsOlpIRG/jMWVOr117D6K6tgbT3VyRnvoYldVVYmLr0F5PKlrs2ndQTKhqc6BmX9MeZ2Dn3v2Y5zkL1dVVYnKlCTEpJQVvvbYRZmJaay6dhIo80Q/uePAZCaiYM2u6jHl2di72+BzEJOcJSEt/jMKiArg4T4CdrU0DqIgj5xArNuzatQvvvPM2/PyPokvXHmJK5nxmzrJhQwbVlad7QoDUJ1IrvPyEZtbbdyMQEnoBC+d7ITY2HonJiVi8YEG9n5e2sUpNe4ytO3fLM/3q2hfRv6+TmC4P+vpj1IjhmDB2jLhIMMqVpc7oI2lr27lFEyPdBXx8/eE5c7rKhN2oXq2awHFTc/PWLQwbOkRINhNlf/rVl5KuxM7WFtaW1rJZpArpdyxAVLrJLk8IHDdVNOczsMp9GtO5pMD32FEsW+j9JIVM3RDyOdmzfz/mzZmDrnZ2GlDUSuqe/QcPwsHBHlNcJqFD+7aX9vsu81/5joLAT42AQuB+asR/JtfjS5svVio88YmJ8sLMys5CYUEhvObMQT97R7Tv0F5eeqnpaWIOYWTpyKHDWrwD+rbduXNHSmnR3621Rsd9RmE+iInBy+vWiW/d9u3b8OZbb0kC1YCAAKljOcl1kpTp+TFInNqEqFY7jgUFyiJMwtpa04xepALn5OSIcePH4NSZYEm4SsWN6hNz2o0ePhJuU6Y0qYLAc5DA0bfQ3d1dzKqRkVG4GnYDL6xcLl3g39IzsvDl11vx9mskxyoCR+IZHX0fV65cw+ixI4V0U0Fk2SEuhJu3b5Xf6XdFc2RObh6853s1uS2SL9bbfHHFKglCaM1Urg0X5jbzDwoUX0ZWhmBAxWsvvyImZpZtY+UG1uUsK69Ef6d+mKIltQPTiBzxD8RU14mSCoQklkTNypJzSbVqxzyMx9btuzDZ1UX82Lp0sZE8X0w9ccT/KLp17Vqf2Z+5y+7HPMDNO7elqojz2Amw69KQdPGc6vtlxOpBvwAx6/O6DDjgOXwDgmBtbYXZM9yEVNEn7XZkNNzdpmLwwCdpPOi/yA0BNxyMbqa/I1PCeHl5oaS0DDdv3ZbghAH9+kp6kAY58TTERJLymIdxuB52Uwiky4RxUs6MUZ289r3Yh5jiPAH2fXpp9QctLCoWta9Xz27o7+SIqHsPEBJ6Ds4Txkl1C/VzVFhcDJ+DvuhkboF5njNbTLJMEnvI/5j4rjGJcHOt8dwhfp9s+gJvvLKh3of0TmQEbt2+LUXqx40Zg/Gjx9SfjnOavpx026DPXGLSI9lULVno3cQtgwRu9/69kiCb7g6aLT4xAVt3bJdScIu85kkQjZILrrU3mvL584SAQuCep9H6AfvKlyxzfdGEyd3y6JGjxGy676APFi/yxuhhI8Bi90WFhRIxFnz6NNavWYc+vXu1WNSeBI5RkSRw2kpGad4C040wCpPEhRGX9vb2Qv62bNkilRzo3E9H/2PHjomaRXVKXTj8h/ZnUS86XDhZhJymVGfnJ7U4m4OeOdtogmV07bVr11UEbtw4hJwNQXZWttzDkSNHsGbNWpw/f07+z88bN9736dOnpSIEydqjxEdCSDa89qpgQDIzYMBA/PPTT/HWGxvr66nS7BoQcExSrjDn2/WwMFEy53h6iumOqt7CBQvknAcPHYa+gRHmeDQsHM4glf/585+wdOkSDOjb7zuRN95P+O1bUkd2joeHLLyWFhaiwjKH27Xr1yUVDXOykdzQlMrfG48jFVkmXw2/dUdMfK+vX1uXMuUJu5FC835HhfRbWVljxjQ39Opuh9MhJMEl4k/FPIaaOhujcfn57ch7cOjTC7179pBgHUZo2lhbwczUWPKu0T/LwtICnjNnSOQiSfD23fvFjEqTr4E+A3J05O8Xr4bh8pVreOu19fVRjtwUnTlzRvL60VTOCGrOW+YuIxEjOUlNTRefuIzMLIk+1dPTRf8BAzF0YF+6eiI5ORXHT52WSEvn8WPQ19Ghvtg8UaitqcG5y9dw4mSw+IX26tENNjY2cl9qQkhFmH3kucNv3cW5ixfhOWsmHOw1cvDVKcksXcao3UH9HOv8CrUrlKmpj+EfdALeC7zEhN/WZ7CguEiSMDOIgXOCjemFLly+hEN+vlj7wosSMKRJpOX3uvrLTMlCArdiybIm1UQYSb9r3154z18owRCajVgzFUyHDu2lGoZmZYYf8FWqnEpB4JkhoBC4Zwb9s7kwnYuDQ0MkMea9+/dFFfHynCOpO1jW6ovNm7DEezHGjR6L48GnsGPXTpiamUok5QrvJZKMtCU7CxUzVmJ49dVXWyylReLx4YcfSk64JUuWSMTghQsXpD4jC4m/+eab9c7+NCmS3FCdW7ZsWYvn/b6ocmFhBCh9h0aPblpgu/H5SSaIGwuXkwQuWrQI/fv3h79/gBSx5yJC9YULLInYjh07pOg3/e1YcksdxMDFliXIzp49K8SGgQ6DBg6CvYO95N0jrkxFkp6Rjl//6tf19Tu5yFPVYsklNpJdmq3s+9jj8JHDQqSZw43twoVzKCwsxqxZs+pvg9/nd9hP1l9tvIg+DZ4sQ3Y2NFQIo2bj+JGAk8TU54CrW5ybnl8VSHDtxk1Mm9w0yKG5/tBn7dzFS5Krj/ffHLmIvh+LQ37+SE1JRcdOHcWvc6LzOIwcNhQ3wm+LL+OIoUPkMhwTOu2TcDLyUhXV0w7tmCCx7iGgWduiU6cGFS04h1jajPN45cqVMpfUTU1K+P+rYTdx526UVCpg+hyX8aORlJqG4yeDMXTIIIwcOqRufmgkyq0r2UWie/3mLfEPZCBQV7uuQvbU+QFV11P18+KVMNj37i7Jslsqo1JL3056tDXjL0bl8ejx05jq6ozOosC1XtlAjVRCchLsbGyfJE4miauqlJqwgwYMlEoM9V3mL1LwpVb860i+Gb3rOmFiEwWOhe5PnwuV6gyt+ec+zVxWjlUQeB4QUAjc8zBKP2Af6dvF3FZVK10AAAn2SURBVEzMuzZy2HAMHzJUzERsrM7w0aefwMvDA9OnuIkfVuT9aFhZWqJrl64wNW4Ymq+tWyRhLBmlzmHWXNdJGEhoSGZoaiX5Ye4z+g6xnBRTemjmleJiSiLDFCQ/hhlV3U8SMqb0oHpCgtVaUyt3JCk0mVEhZMJSBiWQ2NEkyshSHscf/o1Eh4SOJK2t90Jlh9iSHLP4OCMxtTWSB6qCVICo5tHsrG78e35enuSLY+O9MiEzkwBPnz69zYpKS5hwXNWktDXsmvv8u5hvOT+IZVvwpB8dlUldPV2pOvF/7d29axR5GAfwn0bFiII250kULUTE+IaIzVnlD7CyFvzH7GzEwiYIgja51tYUgkKqhIjYnEl8yR7PeOPlohvz22N39tl8BhaMmd155vM8ut/Mzkz61Rv7Ev8GYv5rl+hX1BTzWrNEoI7YEuf7jdsSAe+vtfXmI/bm/n0jWmJO45SP5jdqbPs9uvG9uPVP3LR6N70fUck2Q2AkAgLcSJjHayPx03v8hxj3SoqfcNufuOM2FXEPt3jD+v23f88T2uFXn/6wYxEg4k0oPjqq/Q81Alo8//jx4z88d5A39UHVI4yFSVwRWrPEfjd3+Z+aagJCvLnEFbb/d2n3PQJBBK5Tp07tGJIieESA2F7/zwzjNWPZfhPWQWveej7hoK8xiuftfp5qpn8UlU/YNnZ5D7rY661HL799/W359XHACTOzOwTa2e/1egullNtE9pbAuL4t7f6NdW/1a+veMprk3oslfbv77RNsgW2Sx9++VQk4AlfFZWUCBAgQIECAQPcCAlz3PVABAQIECBAgQKBKQICr4rIyAQIECBAgQKB7AQGu+x6ogAABAgQIECBQJSDAVXFZmQABAgQIECDQvYAA130PVECAAAECBAgQqBIQ4Kq4rEyAAAECBAgQ6F5AgOu+ByogQIAAAQIECFQJCHBVXFYmQIAAAQIECHQvIMB13wMVECBAgAABAgSqBAS4Ki4rEyBAgAABAgS6FxDguu+BCggQIECAAAECVQICXBWXlQkQIECAAAEC3QsIcN33QAUECBAgQIAAgSoBAa6Ky8oECBAgQIAAge4FBLjue6ACAgQIECBAgECVgABXxWVlAgQIECBAgED3AgJc9z0Yuwq+fv1aXr9+XY4ePVpOnz49dvUpiAABAgQI7HUBAW6vT8A/+9/r9cq+ffuar96/f18ePHhQ5ubmyo0bNwgRIECAAAECYyYgwI1ZQ7ou5/Pnz+Xp06fl1atX5c6dO+XSpUtdl2T7BAgQIECAwDYBAc5I/EdgYWGhLC8vl0+fPpVr166Vy5cvEyJAgAABAgTGTECAG7OG/KqcOD8tPurcv3//T1fd3NwssU48vnz50qwX6x86dKhMTU3t+PIrKyvl4cOH5f79++XJkyfl1q1bZXZ2tu9z4mPXWD58+FDW1tZKHL2LbcYjvheP2G5bQ6wbdUWN8Xdnz54tBw4c+NUu+z4BAgQIECDgCFzeGVhfXy+PHj0qi4uLTQCK8BOPrSEpwlp7LtvGxkZzJC2+f+/evTIzM9N35yN8PXv2rJw5c6acP3++PH78uNy8eXPHj1AjoMXrP3/+vLnoIWqK8Bbbj6AW9bYhL74+cuTI9+1HLXfv3m1qsxAgQIAAAQJ1Ao7A1Xl1unYcuYqjXR8/fmwCUizbj8bF122wiz+3R+FOnDjR9whchKw3b9405721Fy28ePGiXLhwoQlz8dx+R/yihvaoW2y331G+2MZOr9EprI0TIECAAIFkAgJcsoYNo9wIV0tLS+Xt27dNAItwGEf5Tp482RyRu379ejl48OAwNu01CRAgQIAAgQEEBLgB0CbxKe05a7Fv8dHn/Px8uXLlSnMUzpGzSey4fSJAgACBzAICXObuDaH2OBfu3bt3TYC7ePFicyXqsWPHhrAlL0mAAAECBAgMKiDADSo3oc+Lc+xevnxZVldXm4sOzp07V65evTqhe2u3CBAgQIBATgEBLmffhlZ1nP8WtwRpPzaNCyGmp6eHtj0vTIAAAQIECNQLCHD1Zp5BgAABAgQIEOhUQIDrlH80G48LFLbeQNfNc0fjbisECBAgQGBYAgLcsGTH6HXjqtI4ty1uERIXJBw+fHiMqlMKAQIECBAgUCsgwNWKJVw/bgAcj/amv+1vaki4K0omQIAAAQIE4kb+vV5voZRymwYBAgQIECBAgEAOAQEuR59USYAAAQIECBD4LiDAGQYCBAgQIECAQDIBAS5Zw5RLgAABAgQIEBDgzAABAgQIECBAIJmAAJesYcolQIAAAQIECAhwZoAAAQIECBAgkExAgEvWMOUSIECAAAECBAQ4M0CAAAECBAgQSCYgwCVr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KcGSBAgAABAgQIJBMQ4JI1TLkECBAgQIAAAQHODBAgQIAAAQIEkgkIcMkaplwCBAgQIECAgABnBggQIECAAAECyQQEuGQNUy4BAgQIECBAQIAzAwQIECBAgACBZAICXLKGKZcAAQIECBAgIMCZAQIECBAgQIBAMgEBLlnDlEuAAAECBAgQEODMAAECBAgQIEAgmYAAl6xhyiVAgAABAgQICHBmgAABAgQIECCQTECAS9Yw5RIgQIAAAQIEBDgzQIAAAQIECBBIJiDAJWuYcgkQIECAAAECApwZIECAAAECBAgkExDgkjVMuQQIECBAgAABAc4MECBAgAABAgSSCQhwyRqmXAIECBAgQICAAGcGCBAgQIAAAQLJBAS4ZA1TLgECBAgQIEBAgDMDBAgQIECAAIFkAgJcsoYplwABAgQIECAgwJkBAgQIECBAgEAyAQEuWcOUS4AAAQIECBAQ4MwAAQIECBAgQCCZgACXrGHKJUCAAAECBAgIcGaAAAECBAgQIJBMQIBL1jDlEiBAgAABAgQEODNAgAABAgQIEEgmIMAla5hyCRAgQIAAAQICnBkgQIAAAQIECCQTEOCSNUy5BAgQIECAAAEBzgwQIECAAAECBJIJCHDJGqZcAgQIECBAgIAAZwYIECBAgAABAskEBLhkDVMuAQIECBAgQECAMwMECBAgQIAAgWQCAlyyhimXAAECBAgQICDAmQECBAgQIECAQDIBAS5Zw5RLgAABAgQIEBDgzAABAgQIECBAIJmAAJesYcolQIAAAQIECAhwZoAAAQIECBAgkExAgEvWMOUSIECAAAECBAQ4M0CAAAECBAgQSCYgwCVrmHIJECBAgAABAgKcGSBAgAABAgQIJBMQ4JI1TLkECBAgQIAAAQHODBAgQIAAAQIEkgkIcMkaplwCBAgQIECAgABnBggQIECAAAECyQQEuGQNUy4BAgQIECBAQIAzAwQIECBAgACBZAICXLKGKZcAAQIECBAgEAHuz1LKHygIECBAgAABAgRyCPwNqG0VVwQesU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tltg.gov.cn/mongo1/e1bbeb1373b14616a0236178c8f1bf8f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NzCAYAAAAp8CW5AAAgAElEQVR4XuydB1hVV9b3//Tee1ORJlYUUVEQsXfsJZreezJJprwzmXmnZN7MTGa+aekxiSb2rti7CFIsiDTpgvTeO/d71rqAIO1iMjPczNrz+MTxnnvOPr+979n/s9rWUCgUHwMYC2lCQAgIASEgBISAEBACakFAo62tLVpDQ8NPLXornRQCQkAICAEhIASEgBCAhkKhCAMQICyEgBAQAkJACAgBISAE1IOACDj1GCfppRAQAkJACAgBISAEOgmIgJPJIASEgBAQAkJACAgBNSMgAk7NBky6KwSEgBAQAkJACAgBEXAyB4SAEBACQkAICAEhoGYERMCp2YBJd4WAEBACQkAICAEhIAJO5oAQEAJCQAgIASEgBNSMgAg4NRsw6a4QEAJCQAgIASEgBETAyRwQAkJACAgBISAEhICaERABp2YDJt0VAkJACAgBISAEhIAIOJkDQkAICAEhIASEgBBQMwIi4NRswKS7QkAICAEhIASEgBAQASdzQAgIASEgBISAEBACakZABJyaDZh0VwgIASEgBISAEBACIuBkDggBISAEhIAQEAJCQM0IiIBTswGT7goBISAEhIAQEAJCQASczAEhIASEgBAQAkJACKgZARFwajZg0l0hIASEgBAQAkJACIiAkzkgBISAEBACQkAICAE1IyACTs0GTLorBISAEBACQkAICAERcDIHhIAQEAJCQAgIASGgZgREwKnZgEl3hYAQEAJCQAgIASEgAk7mgBAQAkJACAgBISAE1IyACDg1GzDprhAQAkJACAgBISAERMDJHBACQkAICAEhIASEgJoREAGnZgMm3RUCQkAICAEhIASEgAg4mQNCQAgIASEgBISAEFAzAiLg1GzApLtCQAgIASEgBISAEBABJ3NACAgBISAEhIAQEAJqRkAEnJoNmHRXCAgBISAEhIAQEAIi4GQOCAEhIASEgBAQAkJAzQiIgFOzAZPuCgEhIASEgBAQAkJABJzMASEgBISAEBACQkAIqBkBEXBqNmDSXSEgBISAEBACQkAIiICTOSAEhIAQEAJCQAgIATUjIAJOzQZMuisEhIAQEAJCQAgIARFwMgeEgBAQAkJACAgBIaBmBETAqdmASXeFgBAQAkJACAgBISACTuaAEBACQkAICAEhIATUjIAIODUbMOmuEBACQkAICAEhIAREwMkcEAJCQAgIASEgBISAmhEQAadmAybdFQJCQAgIASEgBISACDiZA0JACAgBISAEhIAQUDMCIuDUbMCku0JACAgBISAEhIAQEAEnc0AICAEhIASEgBAQAmpGQAScmg2YdFcICAEhIASEgBAQAiLgZA4IASEgBISAEBACQkDNCIiAU7MBk+4KASEgBISAEBACQkAEnMwBISAEhIAQEAJCQAioGQERcGo2YNJdISAEhIAQEAJCQAiIgJM5IASEgBAQAkJACAgBNSMgAk7NBky6KwSEgBAQAkJACAgBEXAyB4SAEBACQkAICAEhoGYERMCp2YBJd4WAEBACQkAICAEhIAJO5oAQEAJCQAgIASEgBNSMgAg4NRsw6a4QEAJCQAgIASEgBETAyRwQAkJACAgBISAEhICaERABp2YDJt0VAkJACAgBISAEhIAIOJkDQkAICAEhIASEgBBQMwIi4NRswKS7QkAICAEhIASEgBAQASdzQAgIASEgBISAEBACakZABJyaDZh0VwgIASEgBISAEBACIuBkDggBISAEhIAQEAJCQM0IiIBTswGT7goBISAEhIAQEAJCQASczAEhIASEgBAQAkJACKgZARFwajZg0l0hIASEgBAQAkJACIiAkzkgBISAEBACQkAICAE1IyACTs0GTLorBISAEBACQkAICAERcDIHhIAQEAJCQAgIASGgZgREwKnZgEl3hYAQEAJCQAgIASEgAk7mgBAQAkJACAgBISAE1IyACDg1GzDprhAQAkJACAgBISAERMDJHBACQkAICAEhIASEgJoREAGnZgMm3RUCQkAICAEhIASEgAg4mQNCQAgIASEgBISAEFAzAiLg1GzApLtCQAgIASEgBISAEBABJ3NACAgBISAEhIAQEAJqRkAEnJoNmHRXCAgBISAEhIAQEAIi4GQOCAEhIASEgBAQAkJAzQiIgFOzAZPuCgEhIASEgBAQAkJABJzMASEgBISAEBACQkAIqBkBEXBqNmDSXSEgBISAEBACQkAIiICTOSAEhIAQEAJCQAgIATUjIAJOzQZMuisEhIAQEAJCQAgIARFwMgeEgBAQAkJACAgBIaBmBETAqdmASXeFgBAQAkJACAgBISACTuaAEBACQkAICAEhIATUjIAIODUbMOmuEBACQkAICAEhIAREwMkcEAJCQAgIASHwHyLQ1tYGDQ0N/iNNCAyGgAi4wdCSY4WAEBACQkAIfI8EWltboampKQLue2T633IqEXD/LSMt9ykEhIAQEAJCQAj8YAiIgPvBDKXciBAQAkJACKgTAYVCIZY3dRqwIdZXEXBDbECkO0JACAgBISAEhIAQGIiACLiBCMnnQkAICAEhIASEgBAYYgREwA2xAZHuCAEhIASEgBAQAkJgIAIi4AYiJJ8LASEgBISAEBACQmCIERABN8QGRLojBISAEBACQkAICIGBCIiAG4iQfC4EhIAQEAJCQAgIgSFGQATcEBsQ6Y4QEAJCQAgIASEgBAYiIAJuIELyuRAQAkJACAgBISAEhhgBEXBDbECkO0JACAgBISAEhIAQGIiACLiBCMnnQkAICAEhIASEgBAYYgREwA2xAZHuCAEhIASEgBAQAkJgIAIi4AYiJJ8LASEgBISAEBACQmCIERABN8QGRLojBISAEBACQkAICIGBCIiAG4iQfC4EhIAQEAJCQAgIgSFGQATcEBsQ6Y4QEAJCQAgIASEgBAYiIAJuIELyuRAQAkJACAgBISAEhhgBEXBDbECkO0JACAgBISAEhIAQGIiACLiBCMnnQkAICAEhIASEgBAYYgREwA2xAZHuCAEhIASEgBAQAkJgIAIi4AYiJJ8LASEgBISAEBACQmCIERABN8QGRLojBISAEBACQkAICIGBCIiAG4iQfC4EhIAQEAJCQAgIgSFGQATcEBsQ6Y4QEAJCQAgIASEgBAYiIAJuIELyuRAQAkJACAgBISAEhhgBEXBDbECkO0JACAgBISAEhIAQGIiACLiBCMnnQkAICAEhIASEgBAYYgREwA2xAZHuCIGhSUABQON76ZpCQecCNDS+n/N9L52SkwgBISAE1IyACDg1G7Ch3l1e5hUK8H8HvUArF/YOoUALfY9zDKQjevt8oO/8y6B2XLhLB/gWFQRnwKv2uP/O03Tn1PuJFGjXScywra0NmpqaA16zrwPa2lpRXVcLQ30D6GjrqHCevqFnZeegrr4O3p6eaFMooKWhqbI2zMnNRUVlBcaM8v5O96PCDcghQkAICIEhTUAE3JAenu+vc83NzSBBoKur+/2dtJcz0TV4UX4osaAUJnkFRUi8k4o5M2f0IgIVSL+bAytzc5ibmfboAYmWyxFRcLK3g6urC7Q0tKDQUEADGnz/7fIJDQ0N0NfTG1AENDU14XpsHEYMc4GDvZ3K7OhK9F0tLU1oa2l3fo/60NTUDF1dnT4FLnVToWhjkaf5gNC7l1fAY2hjZTEogZyZnYPzF8Owad0q6OvrDdqa1tTcjHOXL8HVZThGeXoMyKG1tRXNLa3Q1+s535JTU3H20kU8vmEDjI1NBmXXS0hOxJkL5/HCk89AX19fOZ69Cf0BeygHCAEhIATUm4AIOPUeP5V6X1dXh5iYGLi5ucHZ2Vml7zzsQQ2NjUhOSYejvS1sbawHdZoOm01E9DWcPX8JP3/nDWhpafU4x8kz51FRVYXVy5dCR+e+OOo4MD7pDiIio7Fs0Xw42Nmhta0V5ZXVMDUxgo62Nm4nJiP2dgIWzZsNGyvLvvuoANoUbbgRG4eo6zfx7OOb+XokzMrKK/jv1lZWvX6/tbUNN+Juw9jIEDZWVqioqGCLWFllJTKysrFq2SLo9SGm6bii4mLcy8vHmFFe7YJLeZnrsbeRkHwHq5cvhpGhYZ99r6uvR2NDIywszPkY6vNX3+6Ez4TxmOo7sVP41NU3QFNTAwbtYqivE5JIuhQeDoVCA8GBMzoPIyFcT9cxN+v21ZKyckRExcDDbSS83Eey2KTjGhrqcS83D2GREQiYOhUNjU0g6964MWNgbGTc4/J0XfpDgrC6phppGRm4ei0as2YEorauFrVV1TA0MIS/vz9fY/BW30FNUTlYCAgBITBkCIiAGzJD8a/pCFnedu/ezcKNFjk9PbK+/OsaLbSx8YmIjY3DpvVrWHyQQ5UsYKq0ltZWfLLlaxQWlWDpgrnwnegDbe3uIo4E2KUr4XjhqSd6fEbXaGxqQtS1m2wxU7S2srcyLfMuC4HSsjJUVVVh/NgxmDhhHIyNjLp1i46pqKxCcXExyirKUVffiMLiUsRcj4W3hyuaGhtRW1cPDU0tjB7ljsUL5kGDXIAPNDrPjVu3cTEsHG1tCjQ31vMY1DY0oKyiAj9949V+rZTVNbU4ceYcC5c1K5ax8KSWV1CIo8dP45F1q2Bi3L3vXbsQn5iEvMISBAdMA4lqEk1xtxNQX1/PwrGypgYtLc1oawO8vTwxb3ZQtztoaWlBZvZdODk4wtDAgNldCAtDU3Mr3IYPR2FRIaiPOfdyoaOri8c2rusmtpuam3ArPhE7dh/AT996DRZmZgg9eRopqenQ1ddFTU0lhjk7wtzcAuYmppg4YQLMzMyUrvcuPSkrK8PxEydQWlHG4ozGtqm1Bd6eXmzp1dfWgY2VNXx9faHdzkiVeSbHCAEhIATUnYAIOHUfwQH6f+bMGdy+fRtvvvnmv9U6sffAYdQ1NuPxjWuUMV8qCrjk1HQcOXYCj6xdhc+//haOjo54dONaFiEUK2VmaozYuHhERsfghWee7Lx7cvFdDLuKiKtRaFO0oLGxCZqaSuE32suDxUFyehYWz52FMd5e7SyUcWJdrTb1DQ3YsXs/YuNuw8jEFLaWZrC0tMQo71Goqa5FRmYW5s+ZBRcnR7Zc9WfxiYtPQmTMNWzesIbdtXTsjbh4XLh8GW+/+vKAM6+yugY/++Vv8POfvAVHO1v+flpmNi6FXcHm9Wug14t7kk5KYuv85XAcO3kabc1N0NXTg46eLkwMDWFlaQnnYS6wtrSEjrYWoq7HYm7wTBZl3NrVU2NjI3bs2wPiQda7wqIiaGvrQEOhjaaGer6fcePHI/NuDtxcR2DlskXdhXC7aD92+gL8Jo2HrbUVaupq2SpI93Xm/Fn+XmVVNY+x7wQf6OgoY+u6CrjmlhZUVVbCyNgYujo6yCvIx4kzp7F53QZ2oXa4T8XyNuB0kgOEgBD4gREQAfcDG9Cut0OWpj179mDBggVwcXH599wpxW9pABUVlfjt+3/GS889BfeRI1S6dm1tHfYePspuQ79JPigtr8COPfthZWUNTzdXpKalY1XIEty6Fccu0jdefanzvBSkT8HxSSlpaKhvwKxAf5w+fwmWFpaYPzsIFy6HQ1NLE7MC/Dstgn3FTpEY1NLUYsvd1ejr8Bk/ht2V4VHXkJaWhkfWre4UG/3dGFkKL18Jx1OPPgIDA4rX0sCZ85eRkpKKl194un8m7Zo3Jy8PttbWne7Wm7cTcTs+gQUcCcjeGlkxSfx6ubu3992A4+a6ihyysJWUlrGbdtwYb+ixeNLoVE9k+Tt14Tzy8/MwetQoWFhYsvvS2MgEM/2nga5B7u1vdu7FcBcnBM8MeKAryhtopeSJdtdmTm4+Dh09hsqKcjQrmjHcxRma0GAB5+XhwYLMxtqmR9xfQUEBzl+6iOLSEj5nZU01LMxMUV5eAQMdPawMCYG7u3sPFNXV1RzraGVlNWCso0oTVA4SAkJACAwhAiLghtBgfN9dSU5JQeiJ43jhmWd7uAof/loPWNP6SYj860cfwcbaChvXrB1gAVWe89KVCMQl3sFjG9bAzNQE5P69ey+f3Z6W5mYIi4jC+tUhiIuPR3T0dbz+ygs9boMsNtt370fg9GmIunYD8+cEs6vx/KUwtLS0sqCpra1FUVERiksrMMzFCZMnTugUN8okUWX2K4nCfYdDYW9rjQD/afhm135MGDuaz9FA8VxNTTDQ02NLWG82xpS0DFy4fAUL5s1GZUUFu25v3kpAXUM9fvTqS9DtJX6v44aam1tQXFICO1tbToToaOcuhaOwsIBFZF+NRNOZ85cwyssDpsZGbI2kc9F/G5uaOR6PxE2rApgzKxAOdrY9TkXnIEufmZk5W8+y7t5FVk4uWtsUfE7iPMlnAk6fvwj/yRP57x2NxGFldRVni96OT2b3KN07/6mtR1FhAe7lZcPR3g4W5haob2xEdVUVTM3MELJkaY94vNLSUiSn3IGWtjYonjMpNQUrly6Dvp4+6FrUV7oWiU73kW5sHaS5ExoaiqSkJDzzzDOwte15jw//G5BvCgEhIAT+8wREwP3nx+Bf0gOyLl2NjsKliHC8/sKLHOg9+Ka667O3c+89fBApaal47fkXYWJs0u/lyysq8MmWbTAyMoKzgz0qqipRXVMHQwMjPLJuBQuuiOgbWLNiKW7G3kJk9DW80UXAkaWlorISdQ0NyM0rRF5+Abs7He1tOKuV4tCICWVFVlXXwMLUBN6jvVlgThw/tlNgVlfX4Obt23AbMYKtbDE3b/F5XIe54NKVq3AZ5oy21lZUVVahpaUJc2cHY8a0KdCkZIsHsiHJGrhr7wEYGxtBV0+H47Vsbe3g5OzI1+yIa1OCUUYKpqVnIjH5DgoKi1FWXo7nnn4CVub3s22/3XMABnq6WB2ytG+eCgWLS8qePRIaCnNTc5ibm3Fsn4GhEaZOnggTIyOYmZvCxtqaBc+DjcTruYuXoa9vwJa26GvXWbTa2drA09MdVlYWsDAzx+dfbcOm9avh2uGCBZB05w627fgW5hYWyMsrw2svPYe09AykZ92Fz7gxMDc1gZGhAV+yoKSYY/E8XEeyi5Zc3ZTBXFNbh9KSElTXKZMeSkoKOdmBzKJ3c3OA1jZ27dIYGRgaclavrY0tFsyeC0sLCxZzYWFhuHfvHpYvXw5T054Zy4P/Pcg3hIAQEAJDh4AIuKEzFt9rT2gBO33+HO7l5+GxDRuhp9t/8gJZMijjsq21jYUOBYhTa25uBYkrslpR0HpTSyty87ORX5CHRzdshK2VTZ/9Dj11AjduxXLJB1ubvo8jYfDhZ18iMMAfBQVFuJebi1Ge7mhqbkFNTS2WL1mA7JxcXI64ikfWrELsrThEX7+B1156vvPa6VnZ2LFrNwoLC+HiMhytCgW7Yikb1sbGGtdvxsHYxBizA6dj6849mD7FD6NHefboOwm47XsOID0jA82NDTA2MYGTswtMjI3h5jYczQ2NMDQyxMgRI2BgoAddHd0embLEnkTP3Zxc3Ii9hYVzg9k9SG5H7fasWjqGMlUp8F5LS4PFG4mmrdt3M2dLc1OOFXvx6cc7z09j8pd/fMpxgJQ00FcMXIcYJMtUQ309JyFQDbhrsXHIzctHyOIFfC1qfdWGo89Pnj7H82Dxgrl83PlLV9gaGOA/lf+dxu2jT7/Aay+/AAMuTaJsdG80lxqamvH+B3/D/7zzJgvnHXsOsCWYrGXVNZVoaKhDaXk5PD3c8cia9cqyIO0l8vILC/HXf3wIIxMzTnbQ09VCXWM9EhITMcXPD4vnzOc+kVAli+YwRyelDJYiwd/rc0ROJgSEwNAlIAJu6I7Nd+oZLaJnLp5Hxt0sPLXpsV6tLB0XIEtGWEQ48ooK2UXVSKUh6uqho2sAPV0q3KrFCzctsLRoWlqZc9kIygQ0odIPfSSYnr98EeFRUXjhqWe4lEZf7WrMDc7unOE/hTMsnZ0cOAYu5sZN5BcWY/G82cjOuYeoa7FYFbIYtxMSEXP9Bl585qn7p1QA9Y0NoOB7ioEj1561tTVb8ygAPvlOCswtLDFl0nhs+WYH/P0mY8K4MT26RNa5vQePYJqfL7w83Fg8DSZAnuLnImNuYMwoTzQ3NyE3rwBFJaWYPMkHV6Ni2OJFpTQKCgtRWlaJ2cEzMdrTrUeSBx1LLlhK4OgQWanpGdi9/wi8vTzgNnIEJoz17jUDtiNphATjN7v2ctkPqmN3MSwC2fdy2fpXVFwKbR0tTJk0sT0+rzsKEnCXr1zljNlxo71B95WQdAc1NdVwdHDgeZJfVIzioiL84idv95oNXFxaiv/701/xm3d/xuVUtm7fhfqGJkycMJYTTdjSVlfLlsaVS5b1WjKmo1d0rq07vsX84NnIvHsXFhYW8PebwjXhaNxXLwv5Tr8X+bIQEAJCQN0IiIBTtxFTsb9kiQiLuoroazF4+ennYGCgdFk92Nja1taG9MwMzvQ0JHeUjg4H8ZNLi4LvyYLTp5BRpnH2em6yAEZei8Yrz77Abq3em6LdVarMKKTSGVraupg4fgwLBooTo3i2O6lpuBmXiNUhi5GYdAeRUTF44dn7WajkIr1+K47/3dzMBDm5BTA3M4OJsQFcXV25LIiLszOLNgq8J0E1fox3jy6VV1TiyPGTmDtrJpwcHVSkff8wsnrt3HuQBRqV6yDhQ1bEN15+HodCTwKKNtjb20LR1oaEpBSsXL4YI0e0Z4B2uVr41Shk3M3hwrtU0y2/oBDR125yrN0UXx/cuBmH5UsXwrA9OaK3jlZWVeHTL7dxRq+zkyPHEJKIo7g/ujdba0t4ebj3WlqGXgBOnLnAY0AFk8mCS2JOT08H48eM5rhCKmmSlJyCt157sVdOWTnZ+PDTL/H7X/2cXZ1ffbuL78XO1holpYUswhwdnZCbew9rQ1b2KeAoBnLnvr18709tfhQ1tTXYsvVrTPSZiOKSYswJCoaTg4MU9B30bJUvCAEhoM4ERMCp8+gN0Pebcbdw+vxZvPrciyzM+mq8zVLXWmZd9Nj9TM2+4+H6yuY8HHoEyRnpeOnpZ5WWugEaBZ6fOHsRmpraSExOQmN9PdasXMZ1ylLTMjgebU3IUtxOSMDFy+F46/X7pTgogqymth7Z9/LYspOUnARrW3s0NzVhqu8EHAo9gUkTxnNGLAmJaVMm9yrgiktKEXrqDBbPm8PxXg/Ttu3YjVZoYOmCeUhPz8DFsCt44+UXcOz0OYz19oKHmytKy8px+NhJLjasvE53vlciInE35x42rl2FL7Zuh4W5Of//JzdvYEG958BhTJ/qBw/3kX12kSyBx0+fwYvPPMEFjc9eCEN5RTmWLVrAMWP9ba1F7t1jp8+wC31e8EwuWnw5PJL2s8Dc4FmcAUtirKCwBCNHOLf3vruQj09KxM69h/DuT97imL5TZ87D3sEe06dOhg4lZmhp4nZCPPILCrB6eQi/NDzYyDq3Y89BWNuaIzMrA88+9iSXQqE5sGv/Xrz47LNwdnAalJX0YcZUviMEhIAQGGoERMANtRH5HvuTnZ2NXbt346knn2R34r+zkah7/y9/xzAXZ2xYs1KlrbUo85KElrubK7sIo6/Fws11GFuIKCs1N78QbiOGISrmOpcRefuNVzpvqSN7lHZMuBQWARcnB3i4uyEuPpGtYNqaWlg0fzaLpW0792DaFD92cz7YcnLzOIOT6pqRaHqYtvdQKAvmJfNnI+xqJO6kpLMQO3TsFPwmTeCSKIVFxQg9eQbLF89nt+qDAo5i/BKSUznOjLbNMjEx5r+HLFnIXaIM22s3YvH8049DW0uTY+g4fow+1ACoJMuf/t8/MHrMaN7VYeK4MaiuredCviuWLuxiNO27wDLtGlFf3whHOxu2sp49f5GzPhfNn/sAlt7FfXhEBK7FxmP4MGdoaWkjJycbdQ3NMDUxRk5mGoyMDTHKaxQnhVCiwf1CvArQXMjLL8T+I6HwdB+J6dP88H9/+gN+/7+/A79rKICD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TC+fNZwtz1xcJ6ufFixc5JnLx4sVs7ZMmBISAEPghERAB90MazS73QosZZWYeOngQVtbWmD9//r/pTttYTNzLLcCf/voh3nnjZRZTqjQqTXH0xBkMH+YE3wnj+StkvSqrrMKqpYs7T0ECLjwyiktxdDTy5FKM2L5DRzB/bjDu3EnBuDGjMdp7FMe0NTQ0sfuVtozatmMP/Kd2TWK4Xwsl8tpNLrlB22x1JByo0veux+zafwimJiYICvBH6IlTXK7kqUc34uDR41wzzcnBnjNjI2NisDpkGcendZVAHH8WEYWzFy5h5vRpvKPEzbh4LFk4D1btW2NxAsHnX8HPzxfTJk/kjFalgAFvWXXk2Cno6utj5ZIF7Oq8GhmN1PRM3t4sZOkidmn34fnu9Xbp3KfOnmfhtHD+HJWQXI2MxI59hzFr5gwsmD0Lew8e5Zg9ioEjNzdZ0hISEri23rp16zpr61FxXxKwlH06ZdIkeI/y4FIyf/jLn/HzH/8Et+JvY6SrK0yNTbB77x4YGxhi/PjxLNLoRYViNSmu8/Dhw7h16xZWrlzJOzVIEwJCQAj8kAiIgPshjWYv90IWiK1bt2LRokUYN27cv+VuqdbYrn2H4Ohgy7FkqiYBUPzYkeOneXEPmuHPlrNT586jqKgET2zeiOLSMhYw8QmJOHfhEn78o9f5fkhc0P6iZDnznTgBjU2NSE1Ng++kiewmPXbyLFvEggKmcYbkl9/sQMB0/14tcH//+AsWXhPGjW5npdoWYF3BUuJAfkERx4uRJcze1hbrVq/AgSPHUFhcDANdHejp68PczBz+UyfD2dG+27Woj3EJSXxfJN72Hw7lra483ZR7inY0OoayVsd5e/JnU6f58UfkOs3JycWKZYvaN5PXYMsZC7noa8jNzeMtysaO9oahoT4X+SW384ON3NJkzqMrNjU1s8XQwc6Gxa8qLTY2luv6rV0VwmKY2QZO59GPts0AACAASURBVDFKT0tHXl4uCy2KT1y7dm2nBa64pIxj/shyR5ZXauWVlfj173+HcWPHwsnJCQFT/dmVTALwxIkT/F0ScH5+fvD29mb3MCVaHDx4EJMmTcLo0R3jqUrP5RghIASEwNAnIAJu6I/Rd+5hSUkJtmzZgvXr12PECNV2RXjYi9KCfO7SFS4BsnwR7RM6GAGkwJ20THz42RfQ0dJiSxjVLVu/ZhUCp01hixRlUXq4uSM1NQXPP/MEd7O1pYW3qKLgeBcnJ2zbtRfRMdfx6gvPwsrSgvdWffHZJ3n7KOrfJ1u2YvmShWz56trOXQrjoPznn3oM2jo6HO+l6hZgXc9DMXYkvlYtX8z19yiDlzJCz168Ai93V75ux8brfW3ATt8nC9SX3+7Ek48+AhdHh24sO1zGSSnpnNVqYmQIt5GuvOcruVYXzguGZS8uYLLuZWTdZWvYndRUkPPVyMiEXdZPP/YITEx6r9dHYprc23Y21ggKmK7S9OjYiJ7EFMU3fvDXDzF3diD8fH1RWVnJe/TGxcVhzZo1mDVrVrdzPkg+PSsLv37/PTz2yCYEBwR2xst1JOF03VKrI7YvPT2d3agbN27sNwZUpZuRg4SAEBACQ4yACLghNiD/qu5Q9X0SC1Qo9V/ZyLVHImLEMGcuHTG4ply2yyqqUFtXy9mwlO3IGbQKBYsg2uPz5OkzmDzRB5vW0z6ryp0TuvoDaceB6JuxcLK3w8lzlxAc4A9vL9pqSYGWljYcPXUWE8Z4d8v+zMy+B9q/lcQb1VkjN/BgpGfX+8wvLEJVVQ28PO4nGCgUbaitq+e6cZRAoEqj+nsknOz6rKFHtdy6W86IvZGBPlvu+msNjU1s5aupruICuNaWZhyLR7sd9GzKPWNv3IpjJl13XVDlPjqOuR57i13LHm5KLiS6aK/ekSNH9roVVue5FUBVbTVyCwrg7e6h0iXJihkfH8+ClLKQB/ciodIl5CAhIASEwH+UgAi4/yh+uXh3Ah2xaB3/2iGh7ttj6G+UmEDijuqh9SY2OqxmFDuXlZWDSROo3ptShJDQo2K9FDOm3J9U2e4VFIJyIB2oxMdDizdVMnVVs+p1FqRtl5G8T0NHhkJv04ZFLH3Qt+zssFKp1oMHL6JMLKDvEvuHbUq3bIdjVnmWvrKY2z/stkfrYK7L2dW9uIYHcw45VggIASEwVAmIgBuqIyP96pdAP+XnOr83mKr8qpxPhkQICAEhIASEwFAhIAJuqIyE9EMICAEhIASEgBAQAioSEAGnIig5TAgIASEgBISAEBACQ4WACLihMhLSDyEgBISAEBACQkAIqEhABJyKoOQwISAEhIAQEAJCQAgMFQIi4IbKSEg/hIAQEAJCQAgIASGgIgERcCqCksOEgBAQAkJACAgBITBUCIiAGyojIf0QAkJACAgBISAEhICKBETAqQhKDhMCQkAICAEhIASEwFAhIAJuqIyE9EMI9Efge640/HC7MTz8EPW728LDn/Y/8s0f0r38RwB+x4v+kPnzjisPvYnfdwQrX1c7AiLg1G7IpMNC4D9D4Ie8cP5niP53X5X2q6U9age73dmDO6zQeZqamqCvrz/oPW/pXC0tLdD5DtvDffdRVG7z9+B+vY2NjcxmoL7Rfsl0zMPu3Uz9Jw51dXW87/Rgx+O737+c4WEJiIB7WHLyPSHwbyLQ2taGouISmJuZwkD//v6t3+XyZIFLTrkDT3d3aGnSLrD9N3rAd+wtOuiN4em7CgXu3LmD4cOGwdDIaKDLqfR5YWEhbGxsBlxwqN+XL1/G1KlTH2qRf7AztbW1oMXVwsJi0IJBpRtT4aCsrCxQP7y9vQe8/75OV1lZifjb8Zg+Y/pD3UdNTQ2PKfXB0NBQhV53P+T27dvQ0tLC6NGjVf4uzcOMjAyQaPPw8OB+V1VVITw8HLNnz4aenp7K5+oQLmfPnoWzszPfx3+ilZaVI/rGLcyYNgWmxgad+xnfunUL1dXVmDFjRh/jo7SjZ2bfw/WbsVi6cD709XS73UJzUxPo+UHitr9GXE+ePAknJyeMHz9eZQz026qvr+fxH/RzQeWryIF9ERAB90OfG/9uXxnzVG5ZrnwjfMj3Qt7zXIFWejVVKKDVsSm5ckf3QTXqDZ1GU0OjS79UO0VdXT3u5eVh+DAX6Oro8u2o1gMlgavR12FlbQXPkSPauXRxkHRxiz5o3VL+f2Uf21rbEHX9Js6cv4gnNm/AMGfn/h/G7dSV28b33l/67I//7wPMnzMfE1V4YFdWVeH46VOYOX0GnBwcB4TQMf78X4VyPpy7cAFR12Pw9hs/gp6KFo+7d++irKyMFxVa7Lu2L7/ZCj/fyRg3esyAg/nee+9h3rx5mDJlCi5GhMHPx5etDYq2NqX1ob6exXFf1g7qP1koDA0McDc7G2cvXsa6VSthamI84LV7O6BzfBVgcZuekQV3N9c+F0Hlz4HmhHJShJ48g4yMTDz1+CYYGxn1O69pkb2TnAZNTQ14eLrxf2kAI6/F4OixUPz0rXeU56Bxar+GKlaYhoYGHD5yBDb2tpg9cxbaFMRS2U/6fn8LekNjI/Yc2I/hLi4ICgjklwM6fiARQMcdO3YMFRUVWL9+PXR1dbnPu3fvxvDhw3l8Oyx02traKo3Nt7t2IC8vDz/+0dvdGAzUF5VO3sdBdB/0JyU9AyfOXOD7fnT9WthYW3R+4+at24i6dg2Pb9rY+eJG1sJLl67AytIGE3yUwreltRWfbtkGF2dHLJo/F6np6SgqLEJJaRkysu7C3d0dq5cvHrC7R48fY8G4cd367nNBQ7PP33t9QwMOhR6Bl4cnJo6fMOD4DdgJOWBQBETADQqXeh5Mz9T8/Hzo6evDyuL+A+JfcTf0MKmsrIKJiTF0VVyke++HUgLEXL+J+KQ7eHLzBpXFV8ciRA8X+rueri7iE+/A0tICzo72Kj9kqAf0dr/vYCgCpk+Dl4drex9UkXAKNDQ24Zude2FiYoINq0M6ha1SVHU5h1LldEotcgelpGfCydEBJkaGfA+04IWeOAtrG0uMHeWJ5pZWFhTNzc1wdxvZzTJXVV2DgsIiODs5sKWIjqmqrYGiTQE31xHQpAcygJ0H9sHa0gbzZgUNOBWux95EZEw0Nq5ZB3MzM742iR5LS0toPyCs6GQNjQ0oLCyCi4tz5/XIEvDxl5/DZ9wEzJgyla0odK/0h85nbW2tdAV1EeklJSXYu28f5sydA093j279PHT0CIuF5UuXDWiF+uijj3hxnzx5MrZs+xrGJqYwNjREQWEB2qBATUUVNm3YCFtb254s2ofmq2+/gZu7G9yHu+LwsRPYsGY1LMzNBmTX5/xWaKC6tgZXrsZAV1cHs2eSJUw5Nr12gvuhgbKKSvz9o8+Y7bJF82Brbd1vH0hUZWfn4OSJMzxeq1YvR2NjAz79agvf7ygPLxQWFaK+rh45efcQOG06fCdN6nFOGi8aD5pPPK+ampCYcgepmRmYGRiA4oJilJSVoLa+HnODZsHba1Sf/YpLiMe5SxcxZZIvTExMkZaRjuGOTpg4cWK/Y0lzZdu2bfDy8oK9vT3Iikh9SU5OBglKMzMz7qOxsTE2btwIo16svWS5pO/RfZD78XZyAoqKSjDV1xfVNdUor6iEqakpZs6YoZJ1ejATgH7LWVnZuJOcirzCAhSUlGKyrw+CA2ZAR0ebnxlNTY0wMTZGYnIqbiUkYk3Iki7PUgVycwuw7esdWBaymO+T5o62ni6u34zDrEB/REZfR0lxEczNLZBOAm6kK+bOCuzWTeoHPdvo5YjGlRhGXo+Bpo423F1HorSkBPkFBfBw98CcWcF9v7QqgPzCAhw4egRBAQEY6626NXUw3OTY3gmIgPsvmBkJd5Jx/eZ1LJgzH3Y2Nv/SO6YH4tWo62hoqMeCucHf6Vq04O/efwhZ2Tn4n7deH/S5bsbdRmpaJtauXIpTZy+gqqYO61YuG9R5GpuasO/gEdjZ2fV4CPZ3InpAJiTd4Yfp8iULYGJihMbGJty7l4uq6mrU1NXD3NwcPuPG9BC6JDyPHDvJD3M9HS00NbeguaUNrS3NLALpc109fRgZGsLY0ABBMwNgZWHe2Z3ComJ8vX0XnJ2d0NzYhNbWZuQX57PLac2yELbA0P8OhB6BlYUVgmbM6JdJUUkxPvz8M3i6ucHM1JQf/E0tLeyaWRtCViiTHt/Pys5G6InjWL5kCcjVRhY8WihKy8pQUFQIQx09toh2iDhaVDdv3gwrK6seC83FS5eQkpmO5598uttnh0OPsjhfOH/BgGP64YcfIjAwkC1523fvQnlVJXwnTIC2ljagqYno6Gg89sgmFtu9tbr6Ony+9St4eY3CuFHeOHP+MlYtWwJT096PH7BDZDlpaUH41Rg0t7RgbnAg2637DWBXALV1ddi2cw+srSx5/pC1ZcWSRXB0sB/gkgoUF5fi7JlLmDZtCjLupqOkooyFXHlFBcaPHsPiJTklBU9uepRd0w82GqO9e/ey2CbhoK+nDz0DPWhoayE5NQWmxibwGTeerWLOzi6wtbLu1XJTUVmBz7/+CsOGDyfzI1paW5CSlopNa9fDw8293xesuLg4XLlyBZs2bWJXanZ2NotSEnDDhg3j3yn1jcaR5lJvVjhy+0ZGRrJFV0tbG+U11cx+lLsn9PWVLlgScKNHed+3/KsyoCocQ1a3hIQktLa2wdnZEWERkbCxsUaA/1T+dl5BIW7ExmH2zACkZWTiVkISv/zpPGBNTExIZgtyXn4+SssqsGzpAtTWN8DIQJ9f+Grr6vm/oSdOwdHeDrNmBnTrHfUjKSkJN2/eZF7U7ubmwNTSAt4envzSRXPR3s4OLk5O/OLQX6NwjN0HD+DV51+Apfm/1kigAub/mkNEwP3Ah/peXi6+3rkdzz32JGysrVW2PvWPpX+/LD08tu/eCw8PTwQHTHtowplkNTh9nh+0w5wdsHDenPvnUiErMy09A//89Cv84Xfv4kpEJKprarFi6aJB9YcE6YHDx+A+cgQmT/Lp8l1yN5HL58HTKdmQyPr4869RWFwMQ31d1NbWcXwOvS2Tu2rC+PFwcnKE24hhPRYZuub+Q0dY3EyfOgXZ9/KQX1SEWTP82UIVHn0d5qYm8Js4Ado62ixClG4xZSMLxCdbtuHRzRvYsEcib+/hA3C0d8DSRYv5wU7iadvOHRgxfARmTp/eJxOaP1t3bIehkSGcHZzg4uzEC/eBo4exfNESTJrg06vF5HZiAnbv36e0aCkUaGxo4Pssr6zE/DlzoKOhxYsk/aEFmQTDzJkzu7FQusI0UFhYgLikBMwPnsMWUGp0t/sOH4KRgQEWqSDgPv74Y0yfPp3jnHbt3wsLcwssW6R0K2Vm38XVqCisW7mq1wWfjknNSMex0yfx+MZNbN28EBYO9xEjUF5RhYKCIkz2nQj/qb7MVdVWUlKKI6EnsXDhHDjaDyTAlGfdd/AwCkvKsWHNShga6CMpJZXnyrNPPIoRw1weuHQHrY5/1sC+fQfR2NAKSytzzAiYitvJSbgZe5NF274jBzFx3ASMHzO211ugRZ8sVzQuaelp9C7BFjOymP79i0/gM2YcZgf2b80lK9kHf/8rpk+dhhnT/Pm7X23/Bp4eHgiaHtCv9Y1+Dx988AG7wum61B+aOwUFBcjNzeWxo/9SHNejjz7KMYq9tQ6LLws4LS1cvBKGjOwszAsKZquxQkOB6VP9oUPiXvXhVHXY293F5GIGDoWe4N+W67BhKCoq4peusPCrWLJwPnJy83A7IQnrVy1XzksF0NrWyn2me6d248Yt5BcWYfbsmTh6/Aw/B0rLSkGhH2PHeKO8pAQODvYICuwu4Oi7HdZv+judLywyggUhCbDaulqYmZtj0dz5/II5UAITff/PH/4dw51dsG7lapVZyIHfjYAIuO/Gb8h+mx7dba2t2Hf4IEzNzLBozrwB+qpAc3MryirK0djQiKbmJo69ogdGQWEJWwnoAUNum6AZJMr6f7Ll5hfg93/6G3785ssY7uI04PEPdo4sX7v3H+aFbdbM6fjHx59j4oRxCJzuD00tpQWpZ+suLO/l5uHzr7fj3Z++jUthV1BX38AuJ0V7rI4qcT5NTc04cOQYPNxd4eszYUCGdEBLSyuOnzrHLIMClOKI3qDPh4VjbtBMODrY9XsestTtOXAII4YPg9+kibibk4OLV65iyfw5HIN17nIErCzM4ORoh5T0LEyaMA5OXSwwZeXl+OSLrfjpW6/hyIkz8HRzRfSNaH64+k+ZymNLrrqDx47C2sIatjZ2yMvNx5w5M1kQdbTikmIcPhaKqZP92C2Wk5ONmTMCsW3PTowcPgIrl/TuuqSYrrMXL7BrhSx0FFvW4Rb9n1+9iycee5zdNPTQp5ib69ev84JMlpSu7tOOWCayVNHI0kJC7k4SpXRc6MkT0NfTw+ygWXwuWpBocSMLELV79+4hNjaW5216ejofC20tWDnYYZS7B/erTQEUFxeB7A0hS3u3ztL1j548jvCrEdxfEuJWlvZwsLOHvr4u7O3sMcZ7FI/rYOKmIiOvIflOCtavWwUDg96CzO/PZ15gr0Yi7nYCnn/qcUTduIXsu9kIWboQObn52LV3LzauXQ0vCuy/r9f4bx0ZjnFxCTh54iQ2PrIBRkYGHHj+0ZefsyXVd4IPzw0Dvb6D3Tti5Oh3k5+Xjy+/3IIXX3qJrVi/++B9/OxH77AVjoQWMaPA+a5xi+SmO3DoIMpqqvD4hk0cf3gnIx0XLl3ErIBA3M3MRHVVNVvXOsaw41bo/q9evcqW0ldffZUFDf3bkSNH2A1I1kGaQ56eZEVT3kN5eTlb4ciN+uC8osSFa9euoaCwEHomhjAxNYOOphZ09XRhYGiIRzc8wi7277uRNTr06AmUlZdBQ1sXhaWl0NPVYeFvYGiEBXNm4sbNW1i0YB7u5eYjLiEZ61Yu5fttbmrGqVPn+KUtKGgGz8Po6Osor6xCcHAgrkZGIy3zLruklyycw/P9+IlTsLO1wbQpfr3eCllUo6Ki+LdX01APE0tz2FpaKa1v9vZYMHde53wa6Hm5++B+pKSm4s2XXoGunh4SkhLh5OAAW5tewhK+b7D/pecTAfcDHXh69FN8z4HQo1i/chWsLbu7pnoTP5VVNThx5pzyLbutDXp6uhzvRC979IOkh4y7+0h4uo0cyKLOp/9/H34KN9fhWLZowaAWNvpuRFQM7qSmsxuWFlpanA8eOQ6/yZPg60MWgp4Cjo6hxWzEMGdeOO5m5+Czr3fgt+/+BOcuXGK3woqlC0ExYqkZWfD2dGcrRn+NBBy9JXt5umPC2NHKeK36BlRUVsHGyhJGRt0f8mRhuHI1Ctn38uE/dTIfQxzp+LMXwuA+cjhMjI1QU1sH1+HD2PX14KJP1zh87BS7GykGrqSsnF1nFqYm0NM3QGl5BUwMSWi1wc7eAZMmjMfwYfcTG2pqavHpl1vx5isvYPfeAxg2zAUxN2MQMGMGSktLkZiYCFNzM2RmZcPC1BImxiYcc7Ns6cLORau+oR6nz59jcTJ54iSeD1cir+LsxfPQ0dXFTykRQbf3jD9a6OOTEjm+ixJAxnh5gwyEtIAfPHIEPj4TYKSnj4a6ehQVF2PUqFGcaUetgwW59TIzMznOKjsnGw7Ozpg22Q8ZWVkcI8SxS4kJULS2wsHGjt20tJC7ubmxq5TGPy0tDSkpKewiokVq4kQf+E2ZikOhR2FhaYHAaf4Ij7qKhORkbF6/ES6O9KLRs2XdvYuTZ89gwdy5sLK0ZJcjCeqVSxZ3c6EOZKV48MxffLEN9nY2WLJ0YT9ZhkoBFhYeifjkOwhZvBDW1lZ8r8dOn2OrcEtTM/IK8pGelYapfn7wcHVjKy8t8GSRSU/PYrFz6uRZhKxYyq674pIShJ46zgu3v980HlcSsYEzAuBgZ9cjYYT6TtekYH9HR0eej0ePHIHLsGFo09JEfEI8pvpO5vCAuoZ61FRWYdmSpXBydOTbpngzyhQtKStFbnEhmZJY+NGDxFBPj63IVeUVbD1bvnx5j+uTu/TEiROgeblo4SIYGBiiurqKhRuNfU5ODn+HhA4JyI5/9/Pz47n1oCCkJAh6SaQXq/DoSOTk5WH5wsWcUUl9pdbU0MysHR0dulm4v8uSQb+B27cTWVzdycjE5fCrmD0rEDOnT+N4yrz8Apw6dwErli5Gbl4+Ym8nsgWO4uOoFRUV48ih45g0eSIMDQ2QmpLGbuz582ZziAaJ/LLySowfM4rnalh4OLuVZ0xTumg7mjKutgFNHGKhtOpdiriCmro6+E2chLraOk5KaWhqRGlRCb9Ijxs3rt+SJtdjY9lg8NqLLyE3Pw9/++hDLJo7D+tXr/neYwm/yxj8kL4rAu6HNJoP3EtCchLOXLyA5x5/AoYGA79N0o+aHmr09qWppcmC7cHMP7qEqomtB4+GIj0zB88/9RiLFlVb7O0EnDx9Dps3ruUHcdjVKDy6YT3SMzJw7OQZLFu8EKM83ZSnoyRVsspoaKC5uQV7Dx6Gt5cXJk4Yi+x7ufjHp1vw/q/fxYVLYaiurcXKpYtY2O05eBQb166Es6NDv92ih3noqbO8MLU2NaGerJNNjdDU1sacoECMHX2/9AAlcFy7EYuCwmLMDgrAjVu3ERefiKbGenYNNTQ2w9zMhB/elhYW8Bk/DsOHKa2TXUUciRO6T2ruriO430l30hAUMI1jU06ePYeggBnw8nDr1eVXU1uLjz77Em+//jJ27j0IT3c3HDh8GGvXroajnQ0vUiSOj58+i6c2b8L4saN7uK5ooSkuLYGdjS0/tCnG6fylixjm7MKxUnQ/wTODYGvde0wlWWxJ9G3bsR25BflwsLdnyU1iaLKfH2zNLdmiduHCBRZc06ZN68YgPiEBZy+cg5OjEzLvZmHB3PlsXToYeoTFg5GBIYpKSmBjacmWRVq4yR1LbjNy2z5oLfji6y/hPtINVtbWCI+8CmdHJ3a9UjwXnV9ToXQpUY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w/FHoSjg628J3owzFR5EI9cfYCli9eAMprpnO0timQX1CE3HvZ8POdxPFY/Qk6+uyn776LeXPmYG5w37GiNP9OnD4HsiZ7eXkgv6BQGYDf1MhxkRQ1R//2zBOb0dTUgMPHTsJATxc21jZYtmQRv0BEXo3CxYsX4ejkiFmzgtjaR78Ha1sbthw2N7UiK+ce0jIycDcrEy72thxfN2vWLBZ4Ha24uBhbtn7L40QJUfo6OmwNt3Ow55cAcglSGQuy7Onr6sHF2bmzvAjdByVSkav8F7/5XyxbvATDXFwQdS0GS+Yv5Ji106dP8/Nm7ty53X6TlBRFsVyjvT1xMewqggL8OeEiPT0FDvYO/F26JglW4kp86DwU80nWOBJv1OfEO8mIvXULTS3K5AVdDS20sIehtD2mVA+aFI6goQF9+g40MX78WIwf21Gq5fvzp5aVVbCHgZ4j9DwhbvPnBENHWwunzpxHyLLFbGFNSEzB+rUr2OrW0UjE0X1RJjLHwRoZIXhWAMfNUtwc3QNls47x8mKLGFnBAskT0D6lKYv63OWLqK+r42cBzXcNTU2Q5d7N3R3ampqoq6mFjp4u7B0coNWm4PAL4tlfTbqU9HR89MVneOOll/mFkMSph9tIjBk1atAv8KquFf/tx4mA+4HOAHqQRd+8jojISLzw5NMc8PrvbtHXY7Fr7wG8+cpz/DBXpZGw2LnvEF578RlYmptx3NrP/vd3+J933oKDrRXik1Lwtw8/xhuvvIix3l7tp7wfj0YJD19u246f/Oh1thj89cPP8Mf3foULl660x8AtxPmwCNBitHLpYujqabe7Y3t/OJMoPH76HCiI3drCHO4e7twvEh/0MNPWptIWyu/SIkUBxebmprxohEddZyvazOlT0FDfwIkUswKnc3YpLTAsMjpiprqUiKCHKsU6TfLxwZjRo5CbV4DPvvoG9fV1qKurhaOTAx5/ZON9t+kDirq6pgYff/4l3nrtZWzfexCTJ47H19t2YN3aVZjsMx5VNTX401//CWtrO8yc7oeJ47vHPHUVHrTQ7d63B/EpyRw3FrJoCbs/L10Jw9WYKCycOx9+k3z7HNpPvtrC5R1mzwjke/3dH9/HrMCZcHZwZFH3zTffgKwklCHatZFVgEQg/Xf/4YPwnzIN7iNHMmMS7CRkj58+yWNHYqA/1yW5fz/6/FPU1tdxhiUt4GER4WxdriyvQFFxEWwsrDDOezRWr1nTXpqCXOHNKCuvwK34BBgZGbNwzMzMQkszWXoLoKWlibKycrS1tbClxtrKBk521pjuP5XrivXXyCL2+o/fxiMbNsJ/cu/uLbIUUxKPhYU5li2cx8kjaZlZcHF2gYmxIbS0tPHJlq0Y5eWBxfNm8+XqGhrR0tTEFiOyDtMxZKEiqyuJpy1btrDgKSmrgI2DM5ITE2BCsYhmFvjZW6/h7r0cZKSlMlcS1V0FHFl+qT8kXC0tzNmqQtNXk+YyBb1TiR0VYgCff/VlvP7SK/Dy9MR7f/oDW/2CA2eyO5QaWeD43az9NxEeGYX6+kbMCpiOP3/0GZbMC4a3lycfT7UAqdELB8W/0fwgcePv7995no5xICtbXHwcCz1rK2sY6evj6KmTMDQwZQG6atkiDi24ERfPLx9+k3ygpa0FLb6xjrN8dxFH93XkqDL2raG5icUu/c7oWTF31kxcuBCGpUsWICMjC8nJqVizJqTTAtfRC6odRwLOdcQwVFZV8/wg9/75y+HQ1tXFvKAAHpejx07C3t4W/lP8Ol9JKKHobs5d2NnacTwr/caOnDzGIphKJS2eO5+PvRwRDgM9PY5VpDbQ2KbdzcRf/vF3vP3q6xxi8bCFmlVZJ+QYJQERcD/QmUALxIUrl3E7MRHPP/HU91YAdjC4Eu6kYve+g3j28U0c/D5Q5ZUmHgAAIABJREFUS76TitMXLmHh3GBOuKCMR1o0fvv+B/jDb37BD166r9sJyfjq250Y4eKM8ePG8Bu5jrZO50P206+2wc3VFV4eI/G3Dz/D+78lARfGrig/Xx98vX03Vi1bzG7HgdxetCAcOX6Kg6zHje4QjLy8tN9O1wf6/epndK2rMTc4Fihgmh9nYR4+dhrzgmfCxtqS4+RaWym7tJUXHVoQO95uSYDt3LMfQYFkZXNndyst3BSTQy5fijEjMTFyuEv7d7ovKvT9jz77Cm+99hI+3bIVC+fPwZavKalhE9xHuODE2fO8+FLMo62tJaY/EB9DAqmiohIZdzNxJTycH/KrVqzAyXNnWbxRwHV9YyOSUijLNoq5jnH3xGhvb4wZM6ab1fbr7d/AyNiEF4Kk5GSUV1XAxMgYGi1tWLhgAQehBwUFsXumt0bWxAOhhzFjij+PqdLiqtS9ew7sY1daRzJC1+8Td0pOiL52jS2AFRXlHFxNWZJbv/2GM0/Jr0txXyOcXXDo8GGMHzeO3bkdjQrN7tp3gC0a5I5ycXFhtx9ZtawsLXh+kriimFE9fT1ljF1764jf62vRo3n89i9+xnF3FLz/YKPvp6SmoaikFP5TJrMQa2tr7ayvRovjuUthbJl7cvPGTndgbxbzjnPTPPvlL3+J+fMXcID63bxCLJ4/Bzk593A5PBKPbljdr4WFXPlsHVq6CMZGHS+ENPeU837ALNr2jrz0+mt45YUX4eHujg/++TesXBbCMYmHDx3igQ0JoZI79wUcCVCOa9PQwB/+8k+ELJnPlm8aH6r/RgV8ySVKrl2ywN64cYNrn9GLQdfx6DoWxOLMpQv8vZDFy/D7P/4FK5cvgb29HbZs244Z/tMwN6jruLTfY5cXrYGeZ719TuMadyset27dxurVIbgYfpVdpxPHj+PMaEWrAhcvh2P5kvnIyrqL2JvxWLd+FYdhdG0R0dc4q5hiYWvqajFzxnS0NLcgPCoGdQ0NmO7ny7/D8xcvw8bWhr0FvTUqBXQw9DCMDI2waN4CzrQeP3YsLMzMEXrqBFYvXwFPN3eVbjX6xg3s3Lcbb732Opztla5zVb01Kl1ADupBQATcD3RS0AJBMQ1UCPK151/k4Pfv1gb/U6Tis+T+eebxTf26KumhRq7HxDsp/KY4fLgLPv/qW6xZuQx6Orr43R/+jIUU49FQD01tHcwOCkRm1l2UlpaxFYRcW5Td2dHI3Xjq3HnMmz0T23bsxXu//DkioqJRXVeHkqJiro8WPDNQpbgWsgIdOnoCw12cMWXyxM4nUm+LFVnrSFhRHBwtOhSzRHF3JDQpoDo1PROuI0agubGBrWCttIWPnj7HrixeMBfDnJUPPbL67DsUisUL5rC1jkqRUOV9PV1trgFWXFoJBzsbrF+zoldhToLv86++wXNPP4HPvvwKm9avxadffIXHH93EFgsqU/D4I+vZ3eboaI/A9hIGdG2yBFD5lbjbsZ0JARQUXVtbg/SsTLbCUd23iqpKjPYahWl+U3ArLo4DwMl1SfW5uoqIfQcPoBUKLFuwiDNz//H5JwhZvBTDnZzZQnr06FFs2LABDg69uLIVCnYfHz11ArNmBPbI1Dx49AiXfaCF58FGY3D6wnn+5ym+vth36CCmT5mKST4T8fW333CANsX1ZGZnswXx5KmTWBWygl2HHY0ENpVyITcVZQSmpKRxLcHq6hq2hpKQpnIq9+7lYdbMGRjt5TmglaKroPjzP/7GQoPY9Ce86Ds0D9MysmBjbQVzU1Mkp6bi7IXLmOI7kS0dRSXlmD7VFw52fQeMk2X3Zz/7GX7x7rvsNvvN+x/g9VdeRHVlFbu7nn1ic78CjubvpSvh2LxhbTexOpjnCj2XXn37Tbz83Auws7XFPz/7FG+9+jp7CHbt3MnzgARZb414/+6Pf8XKpQsxbow3bty4jjNnzuKdd97Bjh07eEcHehGgOUXzkF4mOlUE/aX9PYdCACjzNObGdRbw84LnsFv8SOgJGJuYYMRwF7a+GXBJke4vR1Sih2ImfX18YDaoEjLK52d6WgYiIqIQOHM6RowYznG9tna2mDF1svK3X1aO2Lh4TPXz5ULNSgG3spuAo9i0HXsOsvu7trYatbX1MDUzRXJyCotcilHVhAKmpmYoLy9jK12Af89qAJRIcfbiRaRlpmHCuAlYMHsuu58pK5ji66g4s5e7crcLVdrOfXu4tt1zTzwNE66/N/g1Q5XryDH3CYiA+wHPBnpAUdzSqyTgvkNGVV9WqoGsV5evXMWZi5fx6vNPw9am72KjVOeM3ii93F1hb2vLD4z/+/M/sGj+bHi4ueL3f/47/CdP5GB0ekN2d3WFlrayTlFvjQTQF1u3Y8rkSTh59gJ++4sfIzL6Gs5cuIzA6VMROH2aygsQWcpI6Lg4O2CKb8/ipl2vn56VjYNHj6OlsQEN9XWwtLbmhcnMxJQL9VJiAyVCUFYuLWS0aNPn2jo6bM1RLhjgIr7R125g9fIlHGtE9eRuxydixrTJbInYtf8IliyYwwkivT1cqc+JySmwsrHBZ1u+5ArvjRST1tqGi2FXuBwLfXf3waMY5uSI6e2LB127sakRSXdSYWFmwgtAKpWLoIWlqgK593LZ1UXjQAsgBbsH+M/oNx+Zqu3fiIuFhZkZjAyNUVxeCiszCyiamjm+kcTHj370o14LrtJ1KyorsfvAPqxYuozFY0ZWJoa7DGPhSnXgdHR1sHj+wl7nAYlRilkjzp98+QWm+E7msidUPsXMXJmZffL8Wd5SbNJ4H8wJmtX7YqUAC7ivvt3BO3IQX2UCiwFbUGl81q5czgK8tz0t+3rEHDl5AoVFRXhsw0auZ9df4+3AIiJx/eYtaGtqcTkWAwM9dgPTgk2ictO61Vwfrq9GAu43v/kN3n77Hc5c3HPgMF5/6TkkJacgMuYax6pyvbE+FmwSjJR0snHtKpUX9Qf7QuP93Ouv4K2XX2VxHnXjGpYvWspzPyYqmgWcr2/fLvnf/ulvWL5wLiaMG8PZy+fPn8fLL7/Mlrjg4GAO2KfMSnL/UkaqUsC17wyjoQGqabj34AGOQaX4uZLSUqxcuoznCBUNp+cQvdzQtnXtg9ntFujlaM/BwyyayJVMY66qwLmXk4uLF69gVnAAlxCi7+07dBT29g4ImDaZL0fijNzBZM1NSrqDmzfisHadUsDR87assgrkPt174DCee/JRpKSkorS8EgHTp6KyopLd5hwuo1CwSD949CjHe84MmN7ubVAqWUp6OXDkEDw9PPkFJTMrC5vWbeA+3UlLRejpk3hk9VrOtB6oEV2yaP7q97/DnODZmBMYxBZhqmHn7GDfLUN+oHPJ54MjIAJucLzU6ujMu3e5ttOTmx6DdZdg5N5uosPlM9AN0jtVK7n/eIeD/jdQ3nc4lGPCnn50Y3usWK9Xbv/H7mLs/z74G5Yums8ZlL9573384Xe/gja5Sdtbf+KRFu6suznQ1tLER1u24b1f/gwUR1NaVom1K5b09lzu87ZpsT5y4hRcnBz5rby/xtlvdfX8QCTLYNdGcSoUZBwUOL3d0tZTfHZY9fYePMKxR3OCAkDVnupr67Bz734WOeTGsre1wZoVy3md7ZVDe428b/ccALlTiwoLsXDuHIRdicCCebMxduxoFl27DxyFi5NDNwHX1/39/dOPucr67JnKOl9ffrsNE8aN5/IT/bXTVK4h9jpCliznt/p/fPIxHtu0GT5jx7F4o22RFi5c2CNLsOOcFFh96NhRzJs9F3v272U3JlnwSPCQVY1iDZcvXjLQtMWnX3/JfaWM2i3fbOVkhhWLlqCsqhJv/Pht/Prn78LVZVif58nLy8dX23fj5++80e2Y8vIKfLNzF1aHLOdFeTCN4s32Hw3FI6vX8JgO1MIjYxAXn8BisatQI6vv1u078ejG9Rw83lcjq/CP33kHf/zTn3D+UhgXtqasbNpuKebGLTy2cW2PgrHKcyktKZRVPsXXB9OnTem/4PAAN0JuurmzZuNyZATcho/gF4L9Bw9wWZoJEyb0aY1UWuD+jtXLFnBsKM2d+Ph4PPbYYzh06BAWLFjAL6qHDx/mRAjKSObecz1BcAFp2n6NrMbBgUGIiIriDOeNa9ehvrGJLecULmFoaIS1IYv7FWa//cNfYWNrhcfWr+F5rUqjWpD0XOi6L+n+w0dhb+fAL2fUSKhTDTeyLCcmJOH6tThsenRt55ZhFAN84Ogxzkh/7cVncSUyGhWV1Vi6QFkjU3mnbWhuamFrKlnynZ3s2bPRwSLzbja27fwWSxYs5N9DRFSkUsCt34AC2sHBzAxHjx/nJKZnn3iS6+ENJFJPnT2DmFs38ePX34Sutg6uRF7DX//5ESf0PPvkZlh2sWyrwkqOUY2ACDjVOKnfUVS1vaEOO/btgcdIN3ZB9WzKBzOVuIiMuY7ysjJ21XSkltMqr6lJwfYaaCLRRp81NbP7iOolbd6wrk+XDT2E/uc373H2qK9P7/FN/UH9yz8/QfDMADb/v/2TX+Bvf36fhdH91o95vv2j3Nw8/L8PP8d7//s/CL8ajcbmFiyaG9RP3Nv9uLaOs1Nm6ZFjp+A63IXr0HU8BKmSOsVZkVikhy1ZLvp+yCmYMbli5wTPZNGkbA/Gz4EtI1u2bsdjj6yHrTWVflHKuqLiUnz0+VcoKy3Fj15/iS1nZDXoTqH9/1H8VHoGvvj6G7zzxivskt22bTt8fMZhxfJlbPmiLYd2790PZxfnXt0rHYs23WPsrVgudLtp4yO864KGpgbI/bdu5RqMGNa36KE7JJdMYXFR5zZYv3zvt1izajXGq7jlDrlZd+zeheKKMkz2mYQlCxd2bs11+HgoB4BTrareGlkFyHVNcVHf7NiO8WPHYbKvL3bu3sk1tyiZYveePdAz1OeXg8ULFrJlprffCTH8ZMuXePm5Z1lIU5A7WY5z8/Jw/NRZrFsVosJuCN3PTNujHT52jN2ytPXUQIvk1ehoZGXfxYbVa9DWplDWvmtu4qznS2Hh7FLv/hvpfj06fueeffCdNBFXrkZi3uxg3IiNRX5RAVujgmZMh6WZRa8lHikDfOfO3Xjzzdf7vYYqD0pKxgi7coXrBK5bvQYmpia8v+ypM6c5NnF2UBCGuwzvsUMJlb343/f/gJeefpr3A6axpV0VSHjRPBs5ciTvsEDjTRm0tDVbR0tNTcWZ8+cwZ84cjuki1jHXYpCWls7ZsPfyCjBnTjC/nH617RtYmJlynB1ZBCn548EdOsjlXFZaggXz532n+OJvd+/nckIzppHAUvAODVTr715BAYyNjNnlumnDms46gfS8OX7yHJoaGrBubQgirsagvr4Bc2bP7Ib+wsUrKK8oRWlVJQL9/THKQ7kNXVJKCq5ERmJ+8Cy2ZFOjUiNUcsfOzhbFZWVYv2o1GpqasHXHt5zgM9rDizO9KRmJXqC6NppTVGPxSkQ4VoSEsJWcBHNFVTVuxcUjOe0OFs2dy3veSvv+CYiA+/6ZDqkzUvkHCvZet3otBwp3bR0WH7IOJSQls0WHRAEVSiVTPpng6Q9lM1HWJbksKZ2dzPQkWHgfvl72O6XFJfTkaS7jQRXiyVI32PbxFnpTngy3kcPx7q/fwx9/92t2I5BpnmLG6KGlDPzve8PqnNxc/O2fn+PnP30TkZExvNWMp7sriopLWHxRfNPkiT4cE9fRSLA1cC2oFg4Opir7MTdvcdA67TlJ7g0SpzW1NVwrqbG5GRMnjMdMLm7cd6PaYQePnsD8ObP6jAck+UW7PtB2mJQhS4sMPQxpU+vbiUkwMzNltyWVJ/Fyd2MXsTHXobtfcZ/+lpmVgyPHTvD2ObRVF7WEhHguGUBbQUVERHDJDaqtNWKkK2b4974TAx1PtbsSExOwbt16djeR68XKxpoX4BeeflZlVzT1gSxuP/nlL/DCM8+xG1yVRot06LFQeI4axQWFu7Ztu3fA3sYW82d3LzvRcQwt7NR/EgyFBYW808PoMaOxe9cudjtSf8hiQ5abY6dOsnttwthxvIUSlWbo2sgS+PGWzzjwvqGOSnhQZJ8Wqqoqoaurh3Url/cbJtDXvVI9Norl8x41CgHtOxP0dSztR3s1OgajPEehuKiEr93SRi63Zt5ybWXIEjg69GYFVAp7mtNxCUmIvn6di1L7+oxnEZiakQYSh1R4enbgLEya0H1TctrZY+fOnVzuxcenf4vrg33vltHc1MSJB9dirsHcwhyzgoJg12UHiqrqKlyOiOAM5zUhK3qMNwXc//RXv8CPXn0dI1yGsduOBBttCUW7M7i6unI9OCpNQwlPa9as6bTmUbICjXfXrdqokO+J48d5S68lS5Z0Cj4SM1GRkfzcI0v42LFjuT5d10bnoj8P1pdTZU53PYaeCRReohRwykYvyfR7pyxTKsOxdsWybs+52ppaduObmZugsKCIY0spnq5rI2sfWcXiU5Lw8jPPd+6BTbUZyTJHLz4d7fLlyzh96jSmTJuK2cHBnVtrUfLP7XhlRq6lmTkzoD/dSh41NbErm1zXxL/rZ2TVO3vpAtauXAVz04fdM3iwRP+7jhcB9wMd744HJz2g4xMTcfzMKTz+yGYWAD0esgPtwdj+hZ7uOirf0T29nHY5IMERFhGFpx/f1GMh7A83iSMqQktvmTv3H4a5qTF0tHU5AWHc2NGgBxfVTKJ0eWNjU7ZSDXNRLlhUcuHylQiuvm9sasquw8rK6v/P3neAd1Vkb7/pvffeOyGVQAiEQCgJndCbgAL2dXXXXVfXXd31r6762VFElN5bCKTSIZQAoYSQ3nvvvX7POb/8Qnqxi3d8eMDk3rlzz8yd8857GqcLkaNSMAC0dXWhICeNuto6drjX0tLGeE833kAJGJ4Kj8Lde/fQ1NDAG6S6piY745KSp7x4GurqbHoj852yshIU5UWlsSiCS1eH2LLBnX1JUR84FozF8+cO6hNCPnTnLlzmaEDyi6OUKucuXubKEX6TfTh1AgFmMnkFnwrjotuWlubQ1dKCi4szjA30UFBUgtPhZ9jXj67nEXWZWmkt0AZL8iOTEyW5Xb5yBTNTfRvlRDt69CgD3cDAQGYhyFRHrNf5y5e49JLP+NGVSaOkoP9+5z949qnNMKc6mCNoVA2EmBcyO4lzu4lZRxoLeUJSGpHBGrGNlMSXksA+99xzrGR27NjBOckI0FGkIil7SuFAiYsL8vMxOyCgXyF2Ytq+2bEd82bPZeUn8l8URQXLycnzOhellBlZ6/ktEXsUn5SACZ5eQwYz3I9/gJOnw+Du5s51RqkKhKKiPFSUVVnBU65FGZn+vnTE6iSnEUtygw9pfpN8YN5Vwo1jSDs7QdG+0Tevc1mqtctXimrEdpVbIlMlHdaIvRouG3+/vaUrapO+Q8rzRjnzCGxREEm3KVGcy5GqmLS3I+ZuLGSlpDDOXWRW5NZ1zfbdOzHFZzKzgFcuXeL8ZcS20fqksdG70LMoxUhQUFCvNCh9x3b//n1kZ2fzOugZvEJ9cPWPLtMrH2IpavlnaFQmjyphWHTlgxSvC/qbDo4UMESVVnoJosc+Q9fRn57jE8cEUwqmnPxc2FnZDFoijvolAEwJvj09yce2d+AGl+ySkBi0RBw9m/YKAoU9x0DfE30vQXMXcLqY4djln0G0f4guBQD3h5hmIL+wkHdBowFP6KMRwiO2R3RXb9BCGzSBN5exY0bk19PzyReir+PkydNobWuBvb0dFBWUoKggxxGgFLWprKjElSCIdSIFQ4yceGMgcHH1egwzLSamJlw5gqoI6OtosdIS5WwbnK2jjYpMru2dHcy0EUPTt4D0aKTU+9pO9gWkZKQUQEClbQZq2bl5/D46Wlrsi1NWXoEJnm7w6FODlWROrOnZCxdRVFIKVUUFjPPygp21JZuCWltbYGluJjK+dj7KYdUXgFNpIls7O06R0bMRs3Dw4EFmJEg5EsDp1qMUMXzvLpzsHX5QZPP127fY/GWkP3QC5Z6Kuy8uZgXVCRSXlzIY5/QiwzSq6kDvQ6YwKq9FbTRsEgF8qtowXK3P4cbxY35PDBUxSaZD+OoN1D8pW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tIMlABHfB+5UBBoEH9XxGISA0cMy1BJXId7L2J7CUxTLdp+3yEPqAuWDxPwyD64He0M0hRk5aA+RL1TGu/vBziI3R+6DlyDHqqHj+x8dMXw1w43bz/09+JE3j+Wofyhz/+j3CcAuD/KTP9C70lsER3a+jrxj+Tx5HdB4IEYs6HA1kj6+m1dI/JtoRQBpESH29SIhSBGUVWZWJ3BQefP9Y4E9IgV6slK/JTPImd0Ys5+VKHwX0k3DRd5/VPKSehLkIAgAUECQ0lAAHDC+vjpJcB2Vep2ZPmDBhrA46coezKXQ8tFJD62TQ8xN6L+Hol69LIeSsa/B/n/mDGO+t5fCTD+9B+n0KMgAUECj4sEBAD3uMzkb+49BI33m5sSYUCCBAQJCBIQJPDYSEAAcI/NVAovIkhAkIAgAUECggQECfxRJCAAuD/KTAvvKUhAkIAgAUECggQECTw2EhAA3GMzlcKLCBIQJCBIQJCAIAFBAn8UCQgA7o8y08J7ChIQJCBIQJCAIAFBAo+NBAQA99hMpfAiggQECQgSECQgSECQwB9FAgKA+6PMtPCeggQECQgSECQgSECQwGMjAQHAPTZTKbyIIAFBAoIEBAkIEhAk8EeRgADg/igzLbynIAFBAoIEBAkIEhAk8NhIQABwj81UCi8yuAR+raTCQ1WdFOZLkIBIAqOuCvEYCo5K6JEcRls6bqBi7o+heIRXEiQwoAQEACcsjN+oBH4a0PVjlSMXhOeSYD9kPJ1obW2DlJQUJCUlu+Q8un5o/NRKy8shJSnZr/D8TzV5w8mpra0NOTk50NHR4YLwo23Nzc2ggvI2NjaoqKjgmrdUIJ3aL1lwvKOjgwuhi5892vcgOTU2NnI929GAjYaGBlTWVMFI35CBCi2pzo5OLhSvrKwMRUXF7qGI53ykcmlqaUZjYxM01NRG+zooKiriOaU1OtwaGHXng9xAa4HmX/zO9NzU1FS0tLTA0dGxx7cy/BPr6uqQlJSEMWPGQF5efvgbhCtGJIFfai2MaDDCRYNKQABwwuL4jUpABHRaWloZPJHCZL03+pKfP/w+dKCurhEp6RlwtLOBwg9QEOcuXoGcvDwmTRjXBQIZsgwt854YrxPolADSMtJxPOQk5gfOhoOd/S8+Z01NTQg+cQJ6+vqYOnUqWltbISMjM+JxkNL+dtu3mDFzBlqaWxD3IA6LFy8eVunW1tSwslfX0Bj0WTU1NWhqbISOnm4X2B58WAQSPvjgA2zetAm6XQByxC8BgADg+fPnoaGpAXc39xGDTwJqX27fiueffg46GpoMlujP5WvRkJaRgYeLG27fuwMPF1coyCuMuF8G9xXlCD8TiQWz50JNRbXf6zQ2NUFKWgqy0o/mi96DDhWffPwxgoIWw8zcbEQATnwfPaSmupq/S3kFhdGIkEHriRMnsHz5cqiqqrJMw8LCUF1djWXLlkGax9k5IhlUVVVh186dmDd/PiwtLUc1DuHi/hIQHx7E8zzSQ4Qgy19HAgKA+3Xk/os/taGhkZ+poCA/oo2RL+4CEmI8MRLuqLOzA83NrZCRlWHG6Ic20bM6EfcwCXfu3se61ctHPu6uhxJrJDbLpGZmQVVVBfra2qMaEsntyIkQjHUZC7cxDqNi4ppbWrD/8HE0NDbiuU0bRAXqu8DbUCwLgaP09Ezo6upCSVkB7W3trOSu3rwBWVl5uI8dy6CmuakFdY31MDIwgOIgSlQMFOjvqupq7qeltQVVtTWorqpGTnYeZOXkMX92AKSlpXrJhpiq/Px8ZjdoTKdOn4atjS1cXV1w9PgJKCoqYeoUX15TAzGU7R0daG1tAc0DvcOBI4cxftw4/ve9uHiYW1iisaEBtXW1mOwzESZGhv3mJiExCXfu3cdkH28eQ2NzE0pKSpCdk8PSbG/rREZ6BgOqV19+aUTszZZvvoapsSnmzZnT53ldq67PQaEnG0H/vn37NhKSkrB86VIGoDQXNLahGKCC4mJ89NkX+MdfXoaOlla3uC5GR6OssgoLAgNwKpxATC2WLloIZSXFrtUiwWuYmFxZWZnuFURAlFgz+kNr9Mtt27B44QJYmZv3k2FcfDxKS0tgYWaO+vp65OTmIq8wH8uWLMGJE8EwNTXD9GnT+L7s3Fx+lpWFeb/vrbm5BZeir0JLSwuuzk64dv0GXzt2rDOvKwL5dfUNSElLh6yMNGZNn8bjG6idOXsW5ZUVWDhvPq/Hnbt3Y6b/dNjbD304IdaysamRn9fW3sbvHhYZAQ83N+jq6KK6pgZlFeVwsndgtvoRgz6qz164WJDA70ICAoD7XUzTjxtkeWU1zl+OhtvYMbC2MBuwM7G3Fp98e5gM29pamcFqa+/gzVFBXg6qKiqDgilSLLfuxkFGWgpeHm4/fODEPKETkWcvIub2HfzjL39iBTayJtq2M7OykZCUgsAZ03Du4mVU1tRh+aJ5owJhpChOnoqAnKI8Zs+YNmKFQEr3YVIKy31+4EyWGTEMNbW1aG5pRUVFJbS1NDHW2YmVXU9Wjtiq4BOn0N7eCXllGVRUV6Gjox0yMrJobmpGC5tlZYkOYoU+O3AWLE1NRJi7sxPFJSUoLCqEJCn3xkYUFhTAyckJ9+LjkJ6RCSkJCQaHaRkZsDKzhJWFJXy8J/QDcGTyDA4OxlNPPcUK89Chg5g+fSasrCxRXFqOIydOYrynJ8a5jx1App0oLi7DtVvXUVdbB3qnwtJiGOkZ8L8bWzpgbmKChqYWBmTrVy+HhoZ6L5BL71NQVIzd+w9DRVUezY0NDAiKSkvgPW481FRVoaaugUtXrsPNxQW+E71GtDy+3P4NnB2cMMVnUvf1IqDb0bWuJXsxvWRmJJAfTNI6AAAgAElEQVRmaGjIvycAl5SUiqVLg5iBKisrx7VrMZg21RcqqmReFgNBEYtE94afPY+0jGwsmD2Tf21masxg81L0NbS1dcDfbxKvjbj4ROhoacLWxoqXhESn6P6oi5dhYmSA9rZWPiDlFRZhnLsrg966+nrs3HsISxfNg56uTj8ZZGdl48DBA2w21tfXB5lz8wryse6JJxBx7iw0NTQwc6o/WtvasG3nDpgYmWH2TH9IS9EB7BFbTDLKzMnDoWPBCJo/G7LSUjh0PATq6upQkJPlsdFhQE5WBprqapjiO7mfmZnehYB9TW0Nom9cw5SJkxFz5xZaW1rh7TEe8vJyUFZR6mLN+zPVjQ1NCA2NQE1tNZrbm5j9Ky4tgbqKKqSkpKGkrAQVFVV4urnBQE//B7PvI1pIwkWCBH5lCQgA7leegJ/78U3NLdhz4DDGODnA03XsoGavjs4OZGblIDEpGR0dnSD2qKm1BWXFpWhuboK8ogIaG5thbmqCZUELBj1Z0yZfUlaOw8eC4TvJBy7MWv2wVlxSipOhEWhpbeXnzg2YMYqOOpGXX4hPvvoW/37tFcTevY+C4hKsXho0ij5EJrMTIWEwMNDDxPFkBh1Za2puxq79h5GXnw9leTkoKCiiurYWaqoq0NTShK62DgwN9GFnYw0ZGWIpHikrYqxCToahpqYW4709UFxWivSsDEye4MMKLubOHWipa8LLw50VpIy0dPd80Hhv3YnF7TuxKCgqYkZDT0sbTg6OUFNTxaWr0aCxzZ0VgK3bt2Omvz/s7ewGND2SX1J4eDiefPJJ9vs6cuQwFi0KgoGBAQuhsKQU0lJSbPKTlZGBrCwBUXHrRENDE27euc3gVVlJCaejImBraQM6FKRn5cFQTx9FxcWQlJTC+jUrWDZ9zeSFxcUMEoLmBUJXWxs5eXkIjYrAMxuegkIX67htxx64ubpgnBsByYEbM5Zdvlf7TxyFmpIydLS0GbRU19agqrIGhgZGmOXv13VQeDQfycnJiI2Nxdy5c9nkd+vWLWRkZGHRooWQkZFGbW0tDuw/htlzZsLExKgbwLW1tePKlavIysxCblEx5BSVoKmmAjV1ddgQCC4qRGZ2LgN6ZUV5kC9bZ0c7lJVUsHL5UsjLyXaD8iMhoUhMSISmuirMzS2RkJyMVUsXM6irqa3D3oNHsWLJQmhqqPcTAPkuXrlyBR4eHjyPxKBdib6C+fMXIOLcGSjIyWNuQCCOnDyBsooKrFi0GOpqal1gtjfvTkejlNRMyMnLoaOtFdduxmK6ny9UlJXYTEvrkdbEYI3A+oWrV+DsNIbZXTKnJqalQl5GBtLtMnBxccasgOlDzGMHcnOIJWyFtKw0WtvbcOlaNDzHusLAwBAVlRVQV1OHgZ7eqBn7kX3ZwlWCBH47EhAA3G9nLn6WkVy/GYuk5FSsX7Oc+x/Mp4GAV0paBi5ciYa0pGQ34+Bgb89shJKiPJQUFRkokC/YcL4R1NcnW7bi3X+/AQ310TtXM2tx5gIzSrOm++Gzr77BeE8P+Pp4i/mNYX3JiopL8OHnX+Otf/wFsXfjUFJWimWLFvRii4YzC9M4Tp6OgKGhPiaM8xhgjgbu4VhIGJuUAqZPZSVPoDjy3EWM93CDqYkRy28wGRKAO30qAmqqavCbNglFJcU4e/EC5swMgJqaGsLPnYOclDSM9PVxLz4R7m4usLO27O6PQBzJ7W//egPPbNwEa3PR7+jnl6Oj0d7ZgamTffHZli8xw386nBwdGMD1cr3rMhXSO/j4+LCijYo6A7+pU/n+lNQM5GTnorKqEnfux2HZwoWYN3dWP2C/c89uRMdch4y0DAMXYh072og5lIavz0Q42NlAWUmZzWi0tuRkZHu5CBYUFiEk7AyWBc1jcJKZnYVjISexeN4ClFdXMag7HX4GE7294erU2/xG/lEhISHs5E6sEwEtKXlZKKurMQOpqKAIRVrLAEyMzeDk6AQDPR1I9nG0pHcnvzd/f38GP8TA5ecVYvacQAbfVVU1OHH8FJavWAJFxUfmZJJ3dnYuiotKce3mTTz//NOQlgDSs3JwPCQU+jpaKCuvgIWlBXzGeUCBvi9pKSjIyfWT44lTYcyUTfL24rncsu17rFoWxGbCotJynAgJ5f9XU1FGQ1MTFOXlur+PrKwsXLx4EWPHjsXXW7fiLy+/jDv37mHe3LmIOH8WqkrKgKQk7ty7i1de+BPkZEXAcaDGTH0Xyk5Lz0BCUjLmBMwcErT17IeA11vvvgNJaSkoyStAS1MLEyd6Q1FOEWciLyAgwB+mZsQmD/5lEngOC49ARV0VWlqb2YewuamJ51hVVQ0+3t7wnzylx2H1ESNKgJ0A5qOgop9l2xU6FSTwi0hAAHC/iJh/nYdU19Ri94HD8J/qB0dbq198EB99toUV9OxZM4YFfH0Hl56ZDQoAINZNQ0ON2ahDx05iyiRvuDg7DeBw3clsSlFJGQz19dj/rrikDP/75Au8+fdX2OeK2JxVS4NQ39CI+IRkODnYQklJcciQAgJwp8KiYGBkAI+xzsweNTY1g6LfNDU12PdMDMRITZCf0LWYm7hx8zaWLQ6ChpoK5ORkmSU5dzEa9jaWbOYqKi6FsbEhDPR0u19d3A/5FZ07exGZWVnolOng6LymlhZ+FjGl9fWNQFsnpCWlYGZhBZcxjrC3tYaEZBdr1AlcuxXDJqpXXngJjfX1zFaR0rp49QoDl/Eennjnw/8haN4CODmIWdIeiq61FUePHmUQSkCEIkfbKNWDpAwDDT09fWioqzKAsDQ3Y3Df17+SGK8PP/+UQSL9Pur8OSyZv5D91x4kJMPW0hJFJSXsR5WVk4vZgYEY7+7caynk5hci8ux5WFkY49KVy5CUluZxqCorszl5vJc34h8mwstrHCaOc+91L42dwBvNIUVakqlPSkYa23fvgoerG3y8xvOaIQZzqANJeXk5IiMjMX36dAZ+N2/eQl5eHubNm8f3ElMccjIU69avYpNqz0ZA+lr0DdyJi4ebhyu8x7mjpLQUldU1/A537sXxeiRgm5Gdw0wlmSf7BszsO3gUSsrKsLezhqaGJnbtO4A1y5fw4aCotAyRZy7AdewYFJeW8VxtXLca8nIE4sDRvxcuXMCsWbPw2aef4Yl1TyDm1k0sW7oMYWei2ARJa2vtipUc6EBrmMA09S1uJWVliLkVy6yvtpYWf0sE4iurKth/cjQBLS/8+SW89OKLsLGy7u6fzNBHjwRj5aqlzBQPBeAqK6uQnJQCRWVFyCvJ4+yF85g6aQpMjY3ZL47GT76Xjc3N0NfVY5lSI7BJ5vj5cwLh7eUx6j3pF99AhQcKEhhGAgKAe4yXSFpGJoJPR2DzhrVQVVH+Bd9UBARCQsORmpGJjevXQm0UqSdy8vKx5+ARLJobyCkWbtyMxbzAmazgos5dxHS/yXB26m+aJWV8MjQS1pbm7GRdXFyK//voU7z9xt+YJSJ/qrXLl6CgsJjNmyuWLIKFmfGQciHwQn54ZFoiUFhfX8fcALEus6ZPxdgxjt2KgIDC7bv3mfGcGzgT8QlJeJiYBDlpKXRISKKispIZEgI9jc0tcHUZAyc7O0ixr9GjRixFZMRZNnWaWZqgubUFKSmpGOfuwQDh/OVL8BnvjbFjnLpvEgVFEKsHdlT/Ztf30NLQhKamJgiABEyfwf8Oi4qEiqIS7GxssffQAbi7ukNBTgG1dfUcKECmMGrEAsbFxbHZkdI9RJ2JwnRi65ycWLHX1TWgrKISBvq63aa+3tG1nSgsLMaW7dtgY22F8opyfh8rMws2JVdU1MBt7FhoqKszwLp28zY20Trter74xTKzc3Dm/EUEzJjGwKShsYHNshuf2NAduPH19p2Y6D0Bbs6Og84lzSOZDyli9fv9e2CobwBLCwvkFxZy9KbSEJGU4qjJyZMnQUlJGYmJicjKyoGJsSmvhcrySgb169av7Adk6urqERYaCQcnB4RERGL18iUMiL/buRdWlhYoLSmFiqoqzEyMUFPfAGkpaSyYM7OfX+SBw8eRlZsHVRVFeI3zQvT165g5dQpuxd7ngBRin9zGOrPPp66OFlYvW9zNMokZuAULFuC9997DunXrmEX0mTQJ56IvczSpEzPtEuyPV1lZA3t7O3i5u3YDKZq7S1eu8ve8ZME8hEWd47VCJtM5ATPYhD6SRu/+2r//ifWr18JA34DXKrlrZGfn4OqVG1iyeBEcHG37AbjqqhrEP0zg9Ui+inSokZGXYbPzg4SHUFZUYt9OVTU1dHR28sGD/D9nzwqArSUdXjvx4GEiIs9dwvSpvnBxcoDEjwiyGsm7CtcIEvi5JSAAuJ9bwr9S/6RYbsXeZbPdy88/zVFtw+YyG8Bq0drajrr6OmbAaGM0MTYcgblE1NGDhCTs2X8Iz29+EmZdTvYDi4M8a0Tqv6CoBAePHIe/ny+DNGKu/vfxF3hm4wYYG+rh3oME7Nx7EKuXLYKnu1s/x/vComJs27kHLzy9EW2trfi/Dz/Df/5JAO4BMx/Lgxbgxq1YJKakYdnCeSIGbojcJKRwTkecRVl5GWytraCro83sCJltiEGh+8WNmKHSsnIoKSpARVkZV65dBzFIEzzd2XE7+vpNNqFamJuJ/IU4irC3ozj1xUEMIWGwt7OBC7EqJSU4eOyIiGEsLISurh5WLFkGU2OjfkEVBLzIDH7mwkU42dpAS0eLlS4B6Nz8bEhISLGTeXVFJaRkZWFsZM6AjpRi4KzpbKbr20oqyvD/Pv4YFhbmqK6uYaXd0NjClz395Abo6vR3nKffUQqY0rJSjgo8c/ECZs+YCTNjE450fJiQyIDxbuwdBlHNre3Y/NQG7rvnfCQnpyL6egyWL1kEZWUlpGdmsNlvzbIVKCsnWSvh+MnTGDduHMa59mbvxO9Bc3gqJAxJiUmoqquBgqoSjI2M+X5iQ1ctXcLAabB1QGbc73buBjraOY8NzS0Fkehpa0HfwIDXLa2tBQvmdK3HHv5zaRmIiDgLC0tz3Lh5C5qa6rC2tGTm7flnNuF+XBwfBsY42KK4vJIBDZnd+/qRkY8bRVH7TZrIbOrW73YiaMFcvu7G7TtobKjHsqCF+HbXfuhoqSNo/tzuaczJycX5S5cQMCsAH3/2OTauX4ejwSfQ0FALOUURg0x+Y3raOsys6unqQltTC1qavdcC+aImp6RxFO22HbsRMHMasrKzETR/3ghz4hFL3o53PvgIKirKqKup4QAXAyNDPqipKKrC0d4GLi5juljxR3IsKSnFhYvRHDihoKjAz8sryUN2Xh6M9A3g6jwWGmrqgKQECkuKeZ0RqFNSUuoGl/R91tc3QFFBflSM4a+0hQuPFSQwrAQEADesiH6fF7Dp5mYsrt+8jec3ru9K9TD8u9yLT8DuPfuYFWlqaWUTkaKSEpsOtbR08Mym9dBiE8fwLSM7F9t37MHmDWtgbmY6+A1dPjUEfg4cPcEnf093VzbjUMqAf//3Pbzxj9egpixKrUAO8O/+7yPY2ljCwc6O/YK0NTW7CaBtO/fCzMQYHq7OePejz/HW66/iJim5pmZm77Z+v5sjU8nsKEoRQUMbODcbAa9jJ0/DSF8PPt7jh3/priuo3yvXbqCyqhpzZs1gNiA4NByTvcd3AS9RxCj/6ehghUImTvp/zrkWFgkPl7GwtbZkhqKkvAzqqqps4qpvbEJeUTHsLM3ZX6kn7iZwSiZFYuq0tLWZiTwdEQWf8R48hofJifD19oGVhQW+2fE9/KdMgTUzFAO0rkjgbbt3MCNHrBUpRVLg8YkJnNB39sxZ7N/Wt4nTpBAY3XfkEBqaGiErJc0sGjGR8lLS6Gjv4MS+NM9Ojo5wc++fVy0+PhFJSSlQ0VDCtRvXGRS2tLWwvGpr6uDt5c3BNa6uYzHOzWXQ+amqqkZLcyt0dLUYsJAJM/hUOAKm+8FAX5RQeLBGcisuq4CRvi6Dgbv345CSnolF82bz/xNArK6rg4qSEvuPipaSaD3FJ6fidFg4+9qVllVgw5qVMDQyxGdfb4O8nDwK8vP5XSjQw9rGCvKycpjpP6UfgDtw5DjPMx0gKE9aanomguYFMJu7ZdsOjHGwx5TJ3vhi20442Vphmt/k7tchFpPcEciHdOfefXhy/ROIe/AQC+cEIPz8GZZHQ0M9lsxfNKT/m7jDu3EPcPnqDY7Kvn4jBqtWUO62ngEsgyynrqTU+44Gw97akhlDiq7uCdpp36HvYKhvknqvrKrC51u3YMOaJ5CVk81gfH7gHCSlpOD46ZPYtO5JDmQQwlBHvGUJF/4OJSAAuN/hpI1kyLRX3rxzH1dv3MCzT64bHsB1oQCKIM3KyeHINEpvoaikCFVlVY46o42V0oMMt7mKx0cA7utt3+PZjethOUj6Er62sxNkNo04dxF2NlbwHj8Oew8dw8ypvhwN9+o/3sST61Zz+gwCN97jvUBKKT09g53KialTVRGZ/khxZmTl4FR4JAMnYuP++eornEuM/INIYZA/1uxZ01lJDpdxnFhHciDXUleDn++jtBMDzQH53lCqFVJCLS3NnEaEQKmzoz1nyif20MhQH5ScllpDSwvnRCOAtnj+nO48aOS7ePj4STbRkmnt+s2b7MdEaSbI/b+quhZysorYtF5sGhdNHpm5Is5eYMbv6vUbKK+qhq2VFW7G3sHalUvZ5EhM3oI5c9k36NMtX2DGNH842jsMyj4lp6Vi1/69nFfLZ4I3TIyMUVRchL2HDmLlUmIBRelL+jYCbuR/FnPnNjq6gmfsrKzZ5EVyH+PgiJ07dmLmzJlwdXUdMKiD5ub82Uto62iHvaMNcvJEOcro71n+M5j5I7P2tzv2wMPNBe6ug0ehlpdXIiQkFO7uLhzpeOPWbV4ni+Z2+ZsNkVuZAmDsbK27WGzwveRDuWbFkm4/szMXLnEONDL792zksyhOSE1M8vLFCxhcEzP95Pq1bBak+9zHjkFWbi6bpufQ2uyTky808iySUtN4HZKPWFZ2HtasWAwVZRV88OkWNj/raGvig0+2YOG8QE483f0dZmXj3KUrMDM2ZnOjr88kZGXnYMFcUe45YhQprYe2tjb8fB4Bv4HmleaEgK+KqjIsTE04xc/SoAV80Buq0TdB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RaUM4OiZ4VHnmJ339hoHSSlJXIy+xuMh31mOhO3uVJToiPY12itOhUego7MVzz61iaPkQyMioKmlhezcHPZvdHZwhFTXmH5A7u+RbLHCNYIEfnUJCADuV5+Cn28Ad+49QPiZc/jTs5u6fJuGi7kcyVi6+uhiZzhn3CA7ZEJyKrZ++z1eefHZIRm49i62SltDg1kx2ng/+nQL/KZMwhh7O7zx9v/B3cWZTUjkL0SmU5Uepsu+oyagc/jEaXi4jcWuvQeZgUtITmH/OVdnR8zynzY8oO3qlAAcBTFoaahj0sSBGLhHMs3Oy0dk1Dk0NjZwmgNFJSqRpARpKYoAbUdBcSnGONpDRVEBsrJyrMjJlETO9eQbJ9fldJ6dm48zFy5jyYI5UFdVwf2Eh3gQ/4B94CjH1YlTIZg2ZSrsbax7AS9OldEV7BAaGYXb9+JhZ23BrI6Pz3jkFxTgYWICli9azKzHB59+wukjHAdInkpvRf5ih08cg5eHJ4P3G7dvwcHWDldvXIPfJF/++UBmR3FpJPIVc3ByRKeEBFeSoFxjl69fQ1Z2FtYuX4ktX36JKVOmwN29d/CBeD4599zBY7CwNMP48eP4WRSFSmkjVgYt7ZbXd7v3w9HBDt4DRgmLeqO+yG+N8q7Z2lrj7v0HmOHvBztrq2GLpH3z/W6MHTMG4z1dWQ4xt2ORkJSKlUsXQZ6CFiQkEHHmHJtFX3/15UeQo4tZLi+vQFpGFoJPhcLGygLGRoa4cCka4728OKCDQJ6+ri6b5cnVYaa/Xz8GLizqPKQkJfh3JIcvvvmeARiZFs9fuopXXtyMpqYWUODQC89sgrbmo3QixHgmpWYgNS2d8w9SJDd9sxT0EBx6CoryCnB1ccH3e3Ziw6q1MDTomVD5EXCi51JVhyMnTrFPYnVVFW7fe4Cg+XMgxylkBodK5LN28mQoxoxxwP34RKipKWPGtKkgP91d+w5h4bw5GOfuwsEsF6Ov8zvOnz2LvzsxcKODI7llXLh0Gfr6ukjLTOUgHZqDktISfLl9G6/JOTNm9Qosogmme9s72kHBGOqqapx0WQB2I9nvhWt+yxIQANxveXZ+5NhS0zNAzs/PPf2kyMQ4rKoa+oG9MtJ3XSpKPkGt/3ZIqRKSU9Px4rMbodyj1mPfp1APBHh6OkJv+XYHM3H2NlZ4/d//xX//9QYnEabktH3TPPTtj3zFMnMKoCAvg/++/xHef/tNPEhI5Dx3q5cFdUXXjWz7JgBHuej0tLQw0bt3olhRumBxk2B2iPwFKVs8/YJMY2ReJOVByVZDwqPYh8liKHMygIgz59ncSUwKAWRi1sLPRqG9rY2jX+UV5LFs4eJBc/HRiIJPh6G5uR0LObWHJF/7zkcfIHD6DHi6iQDTfz94H4vnL2AGTtzEc0ym4zPnz7KpasmCRQyqk1KS8dX2bRjjNAab1q4b8vkiZ/NOVpRnL11EXW0tM3/vffIR3Ma6IsB/Ot555x3Mnz8fLi4Dmz7JMf/bbbuwfHkQ9A1EZk7ygaNo1g2r13ZXPtix9wAszM3hN8l78AVMpmqAfRJpTZCJfuP6NczgDVUVgzo8FR7FueFmTpvKcxl7Lw5JKWlYvGBudwDH6fAoZOcV4vlN67q/MwKN+48ex527cTDU0+P0KxTEQBGn//7P+9iwbjWSU9MgKycH34njERefgLKKKgTOEPnAiVJ2iMDHhcvX0NzSjBlTfRGfmMRBOAT6SkvLsCRoPvtWEqP49fYdeP/tf/aaG/JvpOjs46fCoa6ijIysLAZMYxzscPx0CFQUFTHDfwZCz0ahpLgY61augpSkmJ0W1zIQrfTc/AKEnTmHJ1Ys5YoOd+/HY8nC4X3gyPfs8KET8PHxgrGJET79ahvmzprBiaypT3rJispqZtI11dVx7lI0H7YowplGQL64YZFnEXv3LpYuWgBVVSXs2LMbb7/xZjdALywtwXe7drJ/pGXPihRdZ6zEtBR8vX0b5swMxHS/qT+qUsyP3JqF2wUJ/CQSEADcTyLG32YnFFlIys15jBOmDqXcRjj8nmWZ6BYulTVIAAApr/99/DmcnRw5InPY1occ3L77AGyszDHOzRWvv0UA7nU2rYyodfVVVVODdz/8DP/828sc0EE+SCuWLGCFQAVGifkYrtxXN4DT1sbECeM4nxvXiOjsZFZHnIZioDQKPQFvbV0dQsKiuCbqUAEd5Cj+7oefYO3K5bCyoChHqnreySkRtn7/LRISE/H2G/+Cga7ukLmsCotKOGKTSiKR/9rJsNMoLS/DMxs2dovw3Y8+wKJ58/vVVqVxp2VmMGhctjCIza1Uhivy/FkuZUVMzlhHR8wLmM0O9cPlBLxz/x4qyitgbWONT7Z8ib+//AqkKMjlwQO4ubmxGbwfqCfgHHwaEhKSWLBwdndm/uTUVJy/fBEb1qyFnKwczwOBGQoMGQrA0Vzl5xXg0PGTcPdwRWZmNrS0NDHDz7dXIMpA6ys0IoqfMzdwFv/6esxtJCSnYcXi+Zy6hYD1waMnoKGpxayp+KBEz4yJvcs+j2Tu/fDTz/HEyuWcCPm1N9/GX//0HIMx8uubNWMart2IQWlZJUdci02oxKrS2rl64yZu3b7H6TFU1VXg7+vLbOuNW3fwzFNPcGDNlWsxDAgp6rxno4PF6cizzML7T5mEO/fjcToyksu7Xb5yhd+B6tN6eHoiOCQEE8d7w8vdrZejP6378KizDORpX1k4NwApqWk8Lj+fibwWKcqXcgOSGwG5OpDZetrUKXBzd0FZaRkOHz6OJUsWMhinCO3jIac5OMXcxJjZ6LCos8xUzwsM4OTdtK4IyFLgDF1Lz6bUKXQYoUoSX2//Fq/++WXE3L7FORO9PDwY3FMi66m+U2Coq8dmYQp0oXsysrNw4nQIV2x4dsNT3QzuiPYU4SJBAr9BCQgA7jc4KT/lkOhUHxEZhSdWr+AyOgM1Uk7llZWora3jTZiUBid+JZDS3sk+JgRbiP0hZUPsDKWkIKfx/uWtROiJnkvK8tWXnof6iIIeeiM4Mqvo6+mw39kbb72D/775Oj+L/MxocyelRvmoiJUbqLW3d6C0vBwffroFL7/wDO7FPUBuQSEmeXlyCoKG5maUlZZjwnjP7lxsxHQR2KF3JPaHnkWMWuydOPYFpPJHlBaCgg6IDSHfJVKO5qam8J00YchpI7+24NPhmDp5IkxNBk9dcubsOZSUV2Ll0iBWijSe9PR0TrxK6URMjIyQlp7OPmTEXFH0Xv/2SJbEbN6OjUV8UiJWLV/enXqDmL3/e/89LF4UxJUYxI2el5CQgGs3b2Dm9BkcuJCWlsZKUkNTk+tVEog7fOQIm2aptqmxsTEDOTLLDlT7kuSdlJyMy1ej4Tt5MqzMLXDt2jVQiSqqFEGpSShVibhxyabMTBw8eBTPPfc01DkRtOidklNScOHSRaxf+wSzmlmZmYi5dYfrsw4WZFJZWYm4uAdISUmDja0tpvj6oKq6BhFnzqKtpQnT/Pw4i7+kOI9eH4GGRkVxdKitlSVoXWXl5nAONEtzEw6MaWpq5sjaeYGBmDh+4HJeJeUV+Grbd/jz808zgPjXf97Dm6/9BTG3bqOtvZNdBx48fMi/I99NMYArr6jk70hORgY2NtbsE0kBOvTzU2GRHKVMUbLKigrMCo4f58Gm0Z6N0vBkZGVzTkVyQ6BoTDJVGhnosen33oN4zq/o6+PDpuWQ0Cg4OdhhjKMdnBxE6UXIGkzm56jzlzB31nR4j/dEXEISrly5BgUZaV6nVNpMWZnyHspARlYamj2MQbAAACAASURBVJpaMDE2hrqGGjOFlD9v2jQ/TnZM73w79i5u3o7l6hJGBlSVowQ5+QV9atp2oqqmllMCWZqbMqik9VFYVISvvtkKIyMjPgBQRRGKpKW6uhFnzjA7SFHiZqamGO8lKrtGL3E//gHiHz7E0qDF/XL2/ZT7rtCXIIFfQgICgPslpPwrPoM21ps3b3JOryVLlvCJtG8jwHb20hVQ4XBJCarC0AFlJQU+mVN6BWISCCiQOYzC8qnED9WtJP+hvtFntLnm5udznqiA6f4wNx06z1rPsRAwI5BIoCg4NJJL9ejpaiPq/EVM9vZGVU01MzlKyiqs8ANn+rNCo0Ybd8ztu6Akn2R+JMaAMvGXlpVx8lUy9YrK/Egz6NPW0WZlSQEQhvq6zHRRvrfbt29BVV0dkpDkslWcsFdDHeoamswOkNO4ONs+gSAqrURBEaamxkP61JRXVODw8RBmV8gHaqBGgObw4cNYs2Yt+8ZxEEBMDCtHYqoI6JD8k5KScf78OU43QoXmyXeOS2ZR1F2PRnNx48YNBoABAQH95v7999/n8lDUh7hRAfvo6Gh4k7yrqrhsFPXj4ekBSwvL7vJVVNXg8pXLiL4SDQ0NDR6Xr68vj7FnlnvKQUdVDMifztPTs9tcSgwNAUNKkGtpaYk5c+Z0K1SS+bFjxzBp0iRYWfWOkKUo1qtXr3LwAwFDqjBAZaKef/55mJn1rvNL/RBQpJJgBDKplBSxX2KQSQDwyuXL/I5mZpYwMjSCtbUFzMxNmfkTt0MnjiG/sIAjgOkP1UQlB3tZGVmuvUn+jFdjrmO85zg42FAOs/6N2N//ffwZ3n37n2hrbcd/3v8Qf33peZCbA+XFs7OxwYHDx7hcG4EpBk1d+fgI2NDzxDn66Ds5fPwU9HW1MWXSRPbr2n/kOAOUZ55a18VUiwBvZk4uQk6Hs58apQDq6+qw/1gwRxbP8p/CEajk4/YwMYXTktDBi3zWJCCSBbHN9x885EAcivCk74wOOZQ2h8ZL8z5Y8Xpaw3Q4pH1EzNjSN1peXsbrs6CggL81asuXLx+SHaP1SOt03759mOQzCc5jnbvN6TzO1lZeG+KxELtHY6NDWWhoKBwcHHidDscc/4rbtvBoQQIjkoAA4EYkpt/3RbTh0SZJgIVyeQ3UaIMlZk1UyP6RZVS8yYlLP3VvelQKqqt4es+NkNiIy9ducK1HCy6JM/JGaU+OHDvODCCBLlUVVchJS7Kpi07eNja2nKSUMv5T1BsBMhFrIsHK4fbdeyCHcTqRGxoacACAqNKCKC2BSCmLCoyLUhX09IPrRH1DE6dLIUBEplWxEiWfO3HST7H/Xd/Nf7hoVmJ8yC/Nf8pkmBiLQGffVlxczKYnAmJUgzQ3NxdTp06FnZ0dv393xYfOTgZEJ06cALFLJCuK5HR0fJRUmPomORIAJIVFIKtvi4qK4r57Ah96D7rv0qVLvGamTZvGvx/IREwAksARsbEE7glU09/UaD0RcCOwRYEKBAjZcbyPyZ3eIyUlBc7Ozt1Km5QvMV4DjVlsuhYrZ1LWxBja2tp2g0t6PsnlyJEjHCBC4JUApvienj5vdDhJSEhEwsNE1NU3QldXC7NnB/QCoWSq5PXf9WGI10bPdymvqoSSgiKzkgMhefq2yB+VcrcpKsghK68QhlR4nordd3RAXlYGFLxCSZKJjRqq5eTmI/Z+HDv50/qn//KLitDQ2AQrM9MeY+/EtVt3+ZBjqKc7YPR4Y3Mr51YTs48itk3s1yreB3oXtBd/Q0MFLYzkqxd/M+I5FT93pClJaI31zRs41HPp2yLgR2BeAG8jmSHhmt+6BAQA91ufoV94fEPHqT7a2GnzZvfmzt5RqHSqppM6pSAZ7SZJiru9o5MZvpHfKx7x6CNs+Y6uSEGxq3ZfcXf3zvniBgt8GP7ZbNKtEFViGMzsK342KTICR2Lm4McugeHA5UD90/PFUbH9ZDKkLERX0zOrq6uZcRmJQv6x7yh+pghjUUBJK4N6Ykh7th8ii+556cFfDdZP13Ia4HU6wbEtYiDY54qRjovWKX0jnG9O5I3Zfejqv3Z7/67/Ku3zkz6DF42JJTrg9Ix0zD/F3Ap9CBIQJNBfAgKAE1aFIAFBAoIEBAkIEhAkIEjgdyYBAcD9ziZMGK4gAUECggQECQgSECQgSEAAcMIaECQgSECQgCABQQKCBAQJ/M4kIAC439mECcMVJCBIQJCAIAFBAoIEBAkIAE5YA4IEBAkIEhAkIEhAkIAggd+ZBAQA9zubMGG4ggQECQgSECQgSECQgCABAcAJa0CQgCABQQKCBAQJCBIQJPA7k4AA4H5nEyYMV5CAIAFBAoIEBAkIEhAkIAA4YQ0IEhAkIEhAkIAggdFIoHdO8+47xT8eLOX3aB4xumuHTyY+uv6Eq38PEhAA3O9hloQxChIQJCBIQJBAPwn0LIv2Y8TzU/Ujro1BY/mlQdxP9w4/RpKP7hUqdfw0chyqFwHA/fwyFp4gSECQgCABQQI/kwR+KqBA/VB9VaqT3L9Wcu/BU/3azo6OfmXimptbuJ6tuEbzSF75pxg/1fRta2+HrIzMSB75s1/zU7zTzz7Ix+ABAoB7DCZReIXHTwK0AdbV1XEt0Z41WOnnDQ0NXDh+5PViRbVJR3P9UBKlvqgIPdUZHUmfpBRJwVBtV3Gjd6OfU7H54Ro9i2qbamlpDXfpiH5fWV3Fhed7jmdEN/7Ii0huLS2tkJaWgpSU1I/s7cffXltXi9KyMpibmUNy0Dq/P/45Q/WQn5/PIEhPT4/XaHt7+6hq51L95KysLJiYmEBBQeEHDbaiogJlZWWwtbVFcnIyf3ceHh5D9lVaXobsvFw4OzhBrse6fvAwEW3tHXB1dhzRt0EPaWxsQlFJKcxMjBg4/pDW2NSMm7F34TLGAepqar26GMq4SvImuf/QesV0f219HVSUlLvXNH3rDx8+hJWVFe9TQvv5JCAAuJ9PtkLPP0AC4s0mLSMLpiZGA54oacOTlpGBjHQfJdhVjPthcip0tbSgraXRbxMVmRkkuop0Dz9AujojMxNaWppQV1VD92Y4SpeT0QIouv7kyZNwcHCAnZ1dNwAj0BMREQFPT0/o6+sP/wJdV5BiogL1Y8eOHfE9dCEpM1KyNAZxow16z549mDNnDrS1tYftjxRseno6Jk+e3A2aaIO/ceMG1q1bN6zyyMzMxJkzZ7Bq1SrIyMiAlHZfYDvsIHpccDoinJX91Mm+P1hhcne83sDF5UmREfsx1DzT3JGSJeDrZG87IgVP/RWWlsNAR2vY64mBSc3IgoKcHMxNjYY14hUVF+Obnd9h85MbYaCjO6QIqe+E5ESMsXccUGb0OTQ2N6OivBwPkxMx1tEJBnr91ye9T21tLcuAWlRUFEpKSrBmzRoG9KGhofD39+f5HaoVFhZCTU2NZXLixAk4OTnx2h7uQNHU1MRAg9aRuKWmpmLv3r34xz/+wev02rVr2LRp05DPLyopxqmIcCwInANdHZ3ua1NS0xESFonnNz8JBQX5ESzLTtTU1iM4NALzZs+EjLQ0CguLYWZqPCo2jb7J81eu8bcx3W9y91okplBKUnJQuRQVFeH+/fuYNWsWj5UBWW0tkpKSoKGhwaB2KJnW19cjNCoCE8Z5wdTYhPugA+a2bdswceJEeHl5jUAGwiU/VAICgPuhkvsd3deJToIs5J7xCzhmdIr02o840Tc1t+CNt/8Pf3v5Rejp9AcIt+7FoaAgH3MDZvHm1LfdiIlF+NlzePqpdTDU13uka7ucUtrbO3AnLh5GBnrdvx9sOkl20dev4dK1aPz9pb/wBivS3SJ35cHek36flpbGG6mpmVl397TBXrp0CS4uLsw6DNXOnTuHu3fv4pVXXulWmqTkCDyNcXLCuFFsjnFxcQwI//73vzPLQCdue3v7YeeJNvPPP/8cPj4+8PPz4+ESoNq5cyeeeeYZGBgYDPslXL50CalpaVi5cmX3iZwU8Keffoq//OUv0NUdGjwQO/LZZ5/h2WefZSbv8uXLmD9/PkgZl5aWIi8vj5VOUFDQoGMhFu/27dvMrCSnpyIm9jY2PbEB8nJyw45/8AvI5NaB2LgHUFVWhr2N1ZDyJOUYee4iqqprsXTR3O61NNQAaB198/1euDg7wcbGAiUl5UhNS2VFXV1dg6aWFtTVN6K6uhqkTOvrGrFwfiDmBswc9pBSVVWFDz/7BM9u3gxjAwJ8g7eOzk7894P3sTQoCO1t7bh/7z7KKyvQ0dmBwuIilFdUQFFeAfLy8qipq8UTq1bDx2vCgB1+++23zKbOmzePwdLNmzfx6quv8rr84IMP8Oabb8Lc3HzI8RDQo2+BgMeRI0d4LdOhZrh9JyUlBQkJCZg9e3b3YSI3Nxfvvfsu3n3vPRQUFPD6orU9VCsqLsKpyAgsmD0Xuj0OMUkpaTh74Qqe27x+hKxmJ5pbWrHnwGHMnjWDQd+OfXtgZGiA5QsXDzAE0W7e0d7OTB/JoKW5GTUNDYiLT0Tc/fuwsbJAS2s78ovy0dLaiKB5C+Bk7zDg69D9X331FcsiJyeHD2sE2giEBQYG8nc/lEyra2qw9btvMW3qVHi6urPfX3FxMQPiRYsWwdLS8kd8X8Ktw0lAAHDDSQjo5Rcxgst/c5eQort55x4MDfRhZWE+oHNtbV0dAy9Vlf4nX1I8/If8LNraUVNbC2VlJaipqPR715bWVtyNewAVJSU42tv9IMx45348joWcxovPbISulma/E39GZhZ27T+MF5/dBG1NjV5joO2N/FBCI8/Bwc4GxoYGaG5uQmZ2LhQVFCAtJYVb9+4hIyML82YHwt1lTL93IHMdvUd9XQNaWpvR0taOA0cPwdN9HDTV1FBTVwfauGQkJeHnOxkqg7AFD+If4uLly9DU0EBdXT1ampsgKSWJlNQ0/On559jEMFSLibmJ6zExeOnFF/gy2khpHk6GnIKtjTXGjOk/9sH6a2puZobh7bfeYmV/+MgR6OjqYNGChVAZYB579kMMyddff80MmImpKbZu+wbjx3nBe8LACrrnvfTcL77Yglkzp8PZ2blbGZSVl+OTzz7F639/DUpKSkPKgUDa199sxV9ffoXn5fudO3gN19XWwczMDAWFhXAe64w5gbMH7YfeYffu3Vi8eDGKSkuRlJqCDavX/Ohv9dLVGJSUlmDOTP9hzUWtrW0ICQtn1tJ34gQGo7TWSInW1tUzQ6qtpQVlZTI7PXKBD488i/Az59nEJiUtzc+hg4SkBKCioswgmtgoQmyHjwXjuU0boKvd29w80NmtpLQM3+/dg+c2boRqjzXQfeDrI53Pvt6ChsZGKMjLQ0NVHTKyMjA2NoKhoSEfVBTlFFBSVobjp07hn6++OqhsCWwfOHgA1jY2fBC6HxeHJ9asRVh4ODzc3eFgb8+yoXcdKBCAwMWhI4dhbGSMST4+OHbiJNzdXOHoYM/fB91LB5SBgEdjYyOOHz/OMiSAQY0Axwcf/z+89c83kZ2TjdNhYbzW2juIVZUdsJ/8ggIcDwnBssWLoccMnEjCZDk4c+ESVi1dxKbRxqYm6OpoQ2kIUyKNaff+w1ixbDHUVJSRX1iAk6GhWL1iBdSU+++xNOaq6mrsO3Qc7e1t/M5Kyko8h+qqyoh7mAQVFVV4uDqx5UBHW4cPGIO1LV99BSUlRbi5ujGrT+zk+QsX4e7uBksLiwFZZTHTnJiazIehJfMWQrnrO36YkMgHzzWrV3U/khhc8guUlPhhJuIf/aE+ph0IAG4EE9vTsXUEl/+mLqGPO/h0OJpbWjB/9qzuj6zvIJNSUpGSlglTE0PUVFezMiCminwraCMsLi5Ca1sHn7DLyivgO8kb7mPHiJg9Rheiv+jDLi0vx5nzlzDG0QEuYxxHJQ8a576DxyAnL4+mpkbY29nC001k9qO+iTGpqKrGjj37sXn9WlZg4t9lZmUjLSMDsnLyKCig8baivQNQUVaEirISHsQnQF9PD1YWZrC1sYKGuno/XyTaaO7df4A79+6jqamF/ZXIKVlZRQUy0rJITkmBjbUFs2cEYG2sLQfdnAk0HjlxEm7Ooo1USVEBjU0tOB4ShtdffWlI9ofUQfT1G7h69Tpe++vL3TKk+QwJi4CJoT5sbWxA7AE1a2trPkX3UlpdJmX6Pfmp/Ou/b+OdN99iwER+P8GhpzE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oDbtIE/Ans6ejo4O6du1DXUEdBaQkePHwAf9+pqK6rYZMaAePBGpmTCguLsGJpEBQVFbpZp9qGerz/8Ud49cU/87MJEFfXVMPOxgbycr1NTzTWT7/egn+/9jrq6uuw+8B+LF0YxPMnJyeH7/fsgrWVNXwn+gw6DjLZEgs5b958pGRk4dbtWMzw90NhQSFa29sxzs2Vldjw7RHDnJ6ZjeBTYXhi9TLojMA/j/zfjp8KQ1t7GzTV1dncSO9Ma725uQ2k26b5ToKttTWzZyISWwIRZ88jMSkVz2/eAElpabTRAaO5GR2dEmhsbEBWTg7UVVVhamKCDz7dghef2wxtjd5+UMVlZWhqbIKZiXH3K2Zk52H/4aNs7utob2NGs6y8EnX19XB2cmBA0BP4ffzl5wySbSws+VBF80YAlL6zyqpaERhtbcGeQ0fxnzf+PqQoU9LSkJiSDCkJCcTE3oKXpxfLgg47tTW1DLD8Jvuyb1XP/YX+nZufj1PhoVg4Zx6zUGcuXIYqHShVlVFZWQ15GSlMmeI7qH8lmUmvXLmC1atXM+uUV1iAyAvnMMVnEqqqqpGYnAgnOwe0NDZhur8/9AZwVSgoLELw6TBMnzaVQVRtbR2I0ayorEJ2Th709HRF7FhLM6ZPnQJba9FhbSATOwF3YuDmz5kNOVlpZlcLC0oYFNKBz8bGite5uFEfNC+1tfWQkpJEYnIqWlubMXG8Fz/zu90H4OHmwvumaP4GyXnS1eHW77bDwtwMs/xn8E9qampx8NgJ+Pv58oF/oDGT/x+z4Vej4eTgCFNjY+QVFMDS3Bwxt2LR0toG73EeaGpuZT/LrJxc+Ezw6newGP57E64YSgICgHvM18f9BwmIunAJz29czwp0sEYf2LGToZBXVODNHO3tkJGTg4mhIR4kJsHPxxu6ujp8Ij0VEQW/SRNhb0uKpvcZWbzhp6Rn4Jsde/DKC8/CSH9oE1nPMZGP0OWrN5hFyMrOxtETp2FgoA+fCeOQW1AAf9/JqK6txY7d+/Hc5g3d4IGeG/cgHtdjbkFOQQkTvNyRkJiInLxirF+1FPEJScjMzsGShXOHBBzsoF9bi4qKSgarWbn5sDA1hpqaKurrG7DvyHGsWLyg69Q99OLJLyhESGgknli1tJtlin+YgCPBYXjr9b8Ma+6JjonBjRu3sXD+XAZBZP5paGpmRSfR1ozGrmAGYvLIlDRUQEB9YyM++PQjvLj5OcbapGyLykpRVlwMfT39Adm8yspKnDp1ipVpcVExGpubkF2YDzVVVZaNqpoa1q5YCQ019QHN80nJydi59yBe/9sreJiYzMCb/BbLy8pQXV+DrNxsqCkqgRzCyS9JRVUNT69/EnpdJlViWoitIRPqsdMhsLGy5nETQ/GnZ57Dw8REVjy79u/FyiXLYGRgOOiEkMk3KzMTatp6qK5tREdHK/thEYBQV1dF4MwZ0NcbyTp9ZML65MtvWFFO9R0cOPYcEAGkg8dD2PxlamwEfV1tyMnLQUlRiVkPOiyQrMkpvqfSjDp3AclpmXhu43qcuXgJly9fYTOmkooqFORkoaCoADtrK0zw8sRX23fh6Y3rod6HSU9MTkbEmfNwc3FBUXEh+13VNTSxyUxOVgbVVZXMDBKbLCUti7Url0JbS7PLz0/0jb/z4f+waMEC5GTnICEpCZJSEsxSS0Ca+6LD1jg3F+w5dATv/fuNfnNB6ykyKgo5hfkgE7q6hgZqqmugrKYCM2MTKCsqidg9DQ3o6erxz2TlZHuNgeRCgC/q/Hk01jWhpaUNCkpK0GGmSRvGxsYwNtSFob4h5OQGZs/oEESsFzXyrcwqyEN5VSUmTfBGaWkZMrIysHhhEJTk5fmgpqjwCNjTN3gqLAKtHSI2nAIGaN7oYAh0MLBNy8jGsqD5PI/k4qGoJJpTagR64h88ZFN4QUkx6hvqoampycwdPaexsR6tTU1QU1aDpqYGr00/P1+oqj1i4voCqvLKSnz1zQ48s2kDy4oOiE+uXcEHz95tYB+anfv2MpPq5zOZmWA6TJ0Ki4Sfrw+cHR0GBHAPkxIREhaG5qZGtLW2QV5RHpVVVVixZCli78YhIzMHxLWxObaRDgZl+OufnofyiA5Jj7lS/glfTwBwP6Ewf2tdEZu1+8ARODs5YoKnWzfNP9A4UzMyEXXuItatXMbm0YTkFMTee4BVSxbi86+/xapli6Gnq8Onwy+37cC8gBmwsbLs51PXc3MhZaKmqoKVSxeNyB+ENo7Dx0IwedIE2NtY8zCzsnNx4NgJBM2fg8izF7ByySI0NTXjaHAIntm4AQry/X2Yvvjme8yYNgX34x5AS0sb/lN8EH39JjKyc/h9yJ+HUgDUNzYBnR186u8V6dnlM0jXhYSGszkmcIY/LkRfRXtbB2ZMnYLOzg7ejCUkJHkDH6jRKT086jyCFsyBvJwsn44TklJwNPgk3n3rzV6O1D3vDz8ThehrV9EpIYXWFqC9tZmDCDTUVFgRFBQVw93FGR7ubgMGAJCiJEVDSiovN4831naJTpRWlbMJvKWpmeUmIyMLDRVVPkHPmCE6ffds9H7Hjh1DeXk5TE1N2VRmYWHBwCcu6SGysrIROH3mgM7WdIrff2AftHUNoKOjy877ttaWrLDY5KMkB1ICT2/YCA1SgjJkLut9GNi3bx9iYmLYxCuvpgw7Wzs2BRFz8/T6p3D91k1cjL7M/lR/2vzsoAEJ5PMUEhLCIFdWXh5VNQ3M4ixfNH9YP7HBvumMrCxs/W43/vbKS/3YrsHuaWhoxKHgU5js7QVri/4+XsT+DuRwfvb8Jdx98BB//dOzIFcHkhIBugfx8VixZFF39CUdPD7+4hu88MxGaGs+iu4lIpbWwNbvdjGrpq2tCVUlJSSmpcPcxAQBM6YxiKN1nldQiEtXb2B+4ExWtj2/i/998v+weFEQf8t5efnsvK+urgY1VTU+2BEblJqWjp37D+P//vWPfmKg9Z+ZlYX2zg6YmZji1t07OHL8GAJmzWSTLAE4MtkRiO0VFduDSaY1fST4ONzd3LkPksWhY8Hw8nRnsDFUo/UsdgehwwEx1hQsQaz95998hc//9xEePIzHsVMheOu11xm40J+ekaHkS3nr1h1Iy8kyUFswZxbU1VQhJSUNgvb5+YUckECHtuamZuh0mbLFcqQx3ImNQ3Z2LlTUFJlRJd818muTk1eAzwRPuDkPb7VITktntnGskz1a2trw5dbvMX6cBwcdlVeUw9zMFFnZeSgtK6UtDpuefAI6Wr3dTcSy+vq77SgmMFnfjIbGZqgoKvCeOHWKLzzdXQc8aObm5WHv4YPY9ORTUJCRRVtHOz767FPMnTObXURmT5/JQJzmkfarg0eD8coLm38JJ+zfmhr+WccjALifVby/bucUmr7v4BEsW7wQJkbETgwexZCTV4DTkWewdvliPoXff/CQQdzyoAX4btd+3qiIgSP/si3ffo9F82bDwsx0yBcMjTiDG7fv4M/Pb4aWxsCbh3hMtFESQ3A/PgEL5wby6bG6qhpVNTWwt7ODtLQkwiLPsnM2beLBYZHY9MRqyHcBONoYyd+KNs2ktAz217sdewcTPN05SpDYt+KSUpgY6bPpgcBLaXkpn5wXzp3N5k1qBFDzC4s5gpXGRKar+MRkTJwwDqHhUbCzsWKlRYq0srKKFY6nuwszS12hItwPbea5uQXMaurqaLHvUGVlBSsNBQVFzJ09E0YDmGboPvLpKikpRVpmFvJyC1ghk0lCUUEe5EcVHBoOfW0NNttp6+iwibNnI58xAj71dXXMcpRVlCMhPRXamloMhqb7TYWpkfGIIjAPHTrEp2g3NzoAPGrRMddQXlaBuQGBA6bEINPUmbNnoaCkgsLiUj4UrF6+tPsETma3dz/6EM88tZEVBPkLkbJTlFfkQ4HYPEe/I8Zx5749+NOzL6CwqBBhZ6KwbuUqNrWmpKexn5Getg4zUcwG9mjE3lHQB/m+EQildiv2Hh4kJODJtavQ0SEyAzY0NqChvr47pcVwX+71W7EIDgnF22/+A/KyI8u9RaB23+FjbFLTUFfluaQ1Sz+n9ywoLsV4D1doqPc2f0aePc8MDZk6ydxGLFF2Xh7u3IuDj/d4tLa0wc7WCs0tbfjym+/w2isvdq9n8XtU1dRi+4692LRhNTOoBGToIOZob8sMIvmGUsvIzMaFK9ewfPGCfmzJp199iQXz5lPYLZsdzU1N2TWjqbEZBUUlmDDOndft7oPH8J83BveBI/B07WYM0jLS2c+NWNCAGTMRdf4cysvK4eU1DuPcPHq5GIgxXGzcPQ7WmDyBnOvBjNHh4yf5wEeRm/SdVFeWsxM+mR3J75L+pjm+evUqM390PwXiBAQE8NpOy8rgZ69euhyp6em4c/8e5sychcryCl4P3t7eXQEPj+oskFkw+FQ47ChKU0oSpsaGbI5Pz8pGfmERpCWlYKCvj+WL5w/5naVnZiH6+i1m0z09XJGSloGgebO797XB1iEduA8fO8mR+pKSUmzGlZWVB8V00SGA9kNiD5mhVVCApYVZL8sD/Z4agdNDwcchJyPL7hAamlpsipaWIv5Mgg985H5BB/Ge/mvJaak4dPwY/vnXv0FCUhLV1VXYuuM7ZkGtLK1hoGsAG0tz7j85NR0nQ8Pxtz+LfHmF9tNJQABwP50sf3M9JaakITQiCpvWr+UPcKhG5j46Oa5dsYT95OgUTv4spGyIaVg4NwAGnWPdWwAAIABJREFU+nqsaLft2IPlixdCX683cOjbPz3/2+934sVnNw8L9ujacxfJ4V8T5FytrCjHfj7Ekj2z8Un2h2MAFzgDxGScCI3A5nVrujc6AnoRZy+gsKCAlT/5G5HPlpKcLDS0tFFVXcO+PV5uY3En7iGMjQzg4TqWNzdyMBafkMnnL+LMBQZR5F9EP5fna+SZISKzDPnD0QlVSgIw0DeAkZEBpMijXJxZosusTAA6LOoc+8CR3xmBRAKcKsoqzNqxY+8QDN7VmJu4cPEKXF3GQkVVBbXVNewkXlJcDHlpSZSWFGPZ8uUc0TpYY6ft4BMwtTDHhQsX4Ovry3M4Y+q0bqU92L20yR8+fJhlZGNjw4qvsrYaFZWVyM7JYYWwfs0ToiCOPmeD9rY2BlbEMHy3ax9m+U+FtZUFoq/HID0tDe0drUhKT4W1uQUqKyohIyeLpUGL2WzWt5EPHKW7MDEyYQYpJy8XY52dWUmTCY5ATU5BHmZMmw4vN/deJh8CkiUlxTAyMmYmkdbFg+Q0ZKRnwMbGkkEUgYO6qgo0NtTB0dGRoyOHa1HnL+HchYv475v/GHE+uezcPHy7cy/0dXXQ1NAAZRXKnSUNCUlSlG1shly/enm/wJzzl64wG/7KC89wvrDvduxi02t7Jxi40Lr0cBsLSSlpfPbVVrz31j/7MbO0/rdu34Wn1q1kJcv+mcdDoKerDR0dbQZxZL4kxvvKtRtYNH9OPwD3/icfYcmiIMjJyGHbzu+YDZVXUISCnDIyM3PxykvPoaK8DLsOHME7b77WT4S0nsisfuX6VSgoKsJ/ih+zqcQakT9bU3MTUjMzERkViVXLlsNQ/1GEM7HumTlZoOABAuUUFCQrLYc2Zher0draAkl0QlVNHXJS4G9TS1sbU6ZMYZaNDmYUhUyAjPw6KU0GRa3Szyrqa/ib4IjqTqCmrgYONnaQlZJmE+mECROYLe/JRl6NuYVrMbfh4uQIa2sL3lvKSsv4egoouHbjFhzs7RiQi30Z+wqEmLNvtu+Cj7cXYmPvYOWyxYi8cAlW5uZwdXYacgmSNeFY8Gm2btA3QUEklFpJBLz6tv6ZAcgNoba+HrZWViy/9KxM6GlrITu3GPTtKijIcXoX8mFrbGrkQzUBf3EjH8YDxw5jgqcXu0BYmVsg4mwUxoxxZlNsWMRZDpIKnD4Vsffus3Xn9b/+ebjPSvj9KCUgALhRCuz3dDlt+hcuR7PvjKIiOYYPXtwlJy8fIUz9L2OlciT4FLzcXfmE/v7HX2D9qmXQ19dDbX0D9h48gtXLFg8YsdpTPjn5hdi6fQeeWrcGVuaDs3XZufk4eCwYKxYvRHJqKj/f28sDObn5uHr9BptvaYM8HXEG82cH8L+PnjiF5yjXUhcDJ0ooSf44orckXzgVNTV4uDgzWLp64yaKikqxeOEcHD5xCgZ6uvCbPLHfdNJJ/VR4FIMWTzcXBlzkn0VKkv+WEJ1aJfln/RuBsrtx8Wzi5JD6snJk5uRw0EFqegbsbWxQXl7GJrz0rDy4u46Fj9c4UUddNAMBUAKQB44eRVNzB1YtC+LNk1hRkiP5xtDmSvmvXnzhhV4Ozn1HFB8fz2zcsmXL8Ma//8VRnwePHMaaFaug3SdSse+9BCpOBIcgMfEhm5zpemUCxSoq0NXU4nGQXxqZz/rl1utytP5q+/ewsbTkgwBhvJhbd1gJa6qrwNTMFPq6eswWkEwJEEpJSvUKiKGxk59SQ3sb1q9eAy1NTRw/FQIJKSlWwgH+06GhqYHDJ47hjb/+DWoqIiVDCv/Q4SNssiOlXV9Xi7aWFsgoKMLF3ZPT0/x/9q4DrKojbb90kKo0UVBRUERFsCsqCDZsWGPXqDGaaIoxm57NJpvdJJtNsonpicbewIINO71JESwgICgovffO/Z/vu1ykXOCKbv5VZ551jTBnyjtzzrzzVTrwdXS1Yda9B7S1iKBLoKauznh2FI6CwoGcv+iDf3z0LtsDKlLSs7IQG5eAgQOs2DifDNSJwNPfJKUIDA7FSy8830piQ+9wWMRVbH31Ja5PRDr5bgp8A4J4X4weOQw2/a2RkZWLr777Af/69EOoqjS3fyoqKeWL15pli6BvYABPr9PobmaCoQMHYv/hI3zBWDh3DgoKC9jcgCTuLT0nSWK6cN48mBqb4O+ff4EP33mH36176Zk45OGFD99+ncPF/L57P7789KNmkNBeIo/suNibHD+QPEhpXb7e9h2GDRsOlwkTpK8AB7atkNqPNUiB6OekAt576ACTL3u7ofz7/MJiZObkYqH7HJy9cBEzpk5mxyJ6T2WZFKTvrOxyJQ1mffyEF6z69WOVPNkl7jpwAGNGjGDvV4r5eML7DN567fXGNmQqVPJKvXc/Dbv3HWRpJ+07MjkhyTGpNGOuX8cct+koK69gJwD3mW4w7yGLhdf6a3H4mBfv0wXus7B7/yGsWLwQeQWFuHIlCjPdprTrVHMj7hZ8/IPx8vrnpZdHvkApyT4hTT8ncrfm3dQUHDziibLSMtTW1bAKdM6M2VBTVWOP2D69LGDd1xISZWVWr65dsQwa6g/MVRKTk/g9HD92HBNdWqsjJ0/hw7ffZnU8XbI//fIbzJ09E0qSekTG3MBLa1cp8pqIOg+BgCBwDwHWk1b12o1YnL0sdWCQqQjbmsP9tHSWFtGNjlRefgHBbIhLkruvt/3MN3SygcvOL0LszZsNdl3tx9BKy8zFL9t3YO2q5ehj0XacKVJRqmtooH/fPvD1D0RlbR2cx41BbHw8kpJTWPqXl1+AE97nsGDOLL4tE+EjRwdSK8oKffyuXbvBt+2UtHQ2nlVVVkJNdRUsLfuyE4er03gc8TqJnmZmrH5qWchR4dBRL4wdNYLDkHSm7Ny/l8NdqKupgmxFiIy99cabCAu/AiJUpK4g6UtpRTkmT3LB2BHSYJdE3LJyc3DR5zKTk27djKCspIbXN21glfC+Q0dgN3gg7AbZ4rzPJSayC+fMbXOIHJ5g926MHj2aJWgff/wxPvnkE5bEkdSD1IptRX5nD7qaGty9n872Uj26m4DUcOqqqqwOpUJqYTJg1iPpbhM7JfodrQHF0zrrewkjhg1HeloaLMwt4DZ1GpNgImokoSPiTbaPJIWy7NWbDyE66khytmvXLj7kKRhoSEQMxwUk8kJqyLUrl+LoSW/Y2w1CTm4WfAMC8PF7HzRiQVhm5+Sx9IA8lTOysmHUrRuvCf2OVEPkTFBWWYX427cxbZJzm7aM8gD2DQiGx1Ev/PufHyscsJX9ARvsqkjyR5JD+jfhecEvEJnpGXh+xeJWFy26iF308cMbr2xo8OJVYseioOAwjBk1Cp4nvPDKxvWoqa7BDz9vxycfvNXKvrKsXCo5X7lkATIysxAaGYUl8+eydzZ5lf+yYzdGONizdzb1N9ttCh/ETcu/v/uRQ+9YmJvhk398gbffeI3X7UZsPHwDg/DOG6/idlISduw5hH/9/cNmzxL5IRImuwiR6prWfvvu/RgyeCB7tNN+kECZJau5uXmwtxvcSp3ctNELvpcREByED/7yNrbv2YWpk1zRz7LjuGNBoSG4e/8eli1YhFsJCUxYSUtBhZxtSDL5Nzkq4LjEBBzxOo7xYxxh278/Tp69gNluUzlMSHVNNU55e6Nnz55MfG/E3sT8OXPl2ofShSUuLh4Xff3x4gvPA/US/LpjF1YuXQw1dVV4nT7HFzvbdr4/vkFhyMrKxuL5HUuL5e1fcl45cpJsB0cxIfcPCeLgy0RwSb390lqpaQP9d/ztBKxZJsVHVpJT7uKQ51G8vWULhwdJT8/AV9//gn//82+NF9uA0DApsZRIQNJnIqiiPF4EBIF7vHj+T7VGBI7Uols2beAPdXsl9d59VrfSB/qAxxE4TxyPkcPs+ZHQ8EiW/tChW1ldAz2dLliyaF6HkcJjE5Kw98BBbFz3PHvdtVWaat/8g0KQnHIP3Qz0QbHCLPv0gpPjOLYrOeV9no22ibgcOX4SL65d3YzAZWRlIeRKFAcVJYmRhoYmtLU0MGrkcERejWHpDakrzpy7BGOjbhgzsnW6HIqvRGFXJk0c3yzkwsMsrG9wIELCQjHZaRJKy8sRGBKEd7e8yaRLW1sHTuMc2YZu577dHI7DdqDU+Jo+7BcD/EDR0ae5uCIu/jb8/QPx1/fe4t+TnSLN23niOISGh7L9mUXPB2Ehmo5R5oBAP5s7dy5LGr744gt88MEH/N9fffUVh1GgAKjyCkl4Em8nw9KyNxuXk+G7b2Aw7t69Bxfn8ejXpzfbGgYGh3CoGPshg5upEok8hoeHoxb10NPVg2E3Q7bZi75xDbHxt7jNlJQUaOvogDxkhw+1Z9s8GaGkMZKUkTwjKZzNZ19+g/ff2crEcO9BT6xevoRjYV2JjEBqWiomjZ8IB7u2Vclnzl1gmzF1NRXeF5qaWiz5oosBBU99ef1ahQLryrC6djMOv/2xB+9sfRU9zdrOiEF7lezXaD5E2kgSWFFVTWc2q8JJ0jvLbSo8jp+CZW8LTJ88qdVyJN1NZbK4evlzyMzM4n1CPyNjcTIDIBVYbX0922MdO+aFTz58p5Vat7S8An/sOcDOPYFBIRg3ZhRfUKSRSpTYdos8fjU0uyAuPgGzprm2er9lBM7UxBCfffkfDOhvhQpySqknSaYeq13zcnNw8AjFgXut2Tyo7TPnvJGTk8d9qKppcliTe+lpHEw7Ly8fZt1NmMwaGRmzzRp5+JK6uXWRxnr8atu3cHZywgh7Bxw44gHn8RObqeDpEkCONy3TRJEq9vddO/H6y5tx+tw5DBtqD7tBUpXlzbhbbNv2/lsPQvfI+ie7TboUkpSPvMIpJAxJLUkNTUSlsLgIB48dQUlJMdzdZnE4GHklOysHFy5cxjjHsbC07MUSRwqLtHzJIlaHXr12E6ERkVgwZ6bcQOZkJ/vHvkOs/hw/ZmSry5Mi36rUe6k4duokli1azDEEDx31xJCBtmwuQj9/Y9MrLOUkkkzRANavXtOs2fTMDOw77IHXNkqdh+h7sWPPPnz+8QPiTtoIKhRSqqyslLES5fEiIAjc48Xzf6g1Ce6mpmHvAQ+8sGZFGx/CB8OlW/m+Q55QV9dg241JE8aygTETi7o6Dl5Lhrk3b8Uj+W4qFs+f02E+x4Bg8hIMZONrinvVdnlA4SimU3VtDaz79EH41Rg42A1i4kW32vjE2xg4oD8f3J7HT2Hd6uWNkkWp9yuQnVuAHbv3o2+fXh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6gwJYj7IdgQH9rnDxznj2yWkrgaBRkX3PspDffrMnmrzMlIDQEV2Oi8eqGl3ArIZ6Nfd978y2OXUX2b2R/RqqqvYcOYuZ0N/Tt/cAjkYza6YNINi2XAwKZwP3t/Qf2RBTuZc/Bwyx5mj7ZlVVlrUK5SCQc5yoqKgrr1q1jxwWSuP31r3/FP/7xDyYNpJokSdzadWthIieNkq9/EHLz8zk0xMnTZ/Hapg18UFz0DWA7qc0b1rAB/r20dDamHjvSAa6TnB+oq+ji3aAaJQxJ2kK2MqQ+9Q0MYPsndVU1DhMRGhHOBG7gAJtWIQs49VJpKb746ju899YWDp+x56AHli1exPH9SFoZl5CAVzZs5P3ZeP1vYZMXGHqFpR4THcewipTsosiekS4rRoZG7OWseKG4daX4atvPmDB2JKa4SDNUyCt08Th7/hIfjLQftTTU2IGGQqXQfqW4huTN+em/vsH8ubNYEtWykBT08JFjmObqDB9fP7bB1Nc34Dl00dRgUwaKJUek8OBhT3z8/ltshtC0lJWXY9d+D5aWjBs5Ara2/RtsIKVSQSr0/xFRMUi5dw/zZrm1Ij5ffL2NQ9qQNJacJci7mhwQaD+RZzKpwMk2cs9BT3z07pvN+idCdj8tDTW1ZGyvzuo4+pZEx9xgE4kz5y/y2vS2sOB+pcng2850EhEdzR7Im9dv4Pdlx95dmDmVLjQPLorff/89Fi9e3OjkQ+pXjl0WGszvX+9evaAkUcK40WOkqafYweUqwiKi8MqGdXLXk7DivZxDAYtPNxA4KcnMzsmBh9cxzkSxfOFijo3WsnCQ8VPn0MeyF4YOHcKqRyL3O/cewOJF89gJh0giaRgoYDlpAkhFO3TwIN6vVIpLSvHzH3s5PFLLgM2K7uHUe/dw/MwpLJ4ndVo7dOxIAw7q2H1wv1QCp6zEZI4kxS+uXtPMVINivm3fvQf9+vTj8ZA0njQd7zbYudGli+ZGeB09cZrt4SbK0XgoOl5RTz4CgsA9tTtDwjZh5Hk2YuQwTBg9st08jeTEQNkNSMJFUq+2rOVIOkWBTxe5z+oQud0HPdlGbaH7rA5tiqSNSdjYtVaihBmTnXm8VyKiEH3jJjaseWA/QbZxBzyPY/OGtUzgZB5V9GH9/KtvMch2IH9s6EBxGj8OB44c52CSq5YsYpd/Ci5LfztPaB2/i8gJxc1bupDUS+3nY2wLgKCwEASEhuKd17YgPIrSel3Au29sZdsaw67d4Dx+AiiX4invM5jqOrkxh6CsPVI3kbQzIOwK/Hz98cHbDw7Dy74BOHbqFNzcJmOq0ySocAiT5gE4iLiRx93mzZsbcScJyEcffdRI4KivH3/6EbdT7qJP796cWWGYvT3UVNQ4zMrX237g8CJuU12wY88BVltTIFn6XUlpOUpLitlQe9oUFzZ0jr8VC8dxY1upZMlxIOhKCK5ERjJDmO9Odo4JmDdzNtuOEbHce/gAnMZPxMD+A5rZAcqIKTkxfPrFV/j0bx8wgWN10/Kl7C13/NRJRFyNwluvv9EYTJcjtTXYBMkwTUhKgX9gIJYvXsDG+rKyc88B6BkYYP5stw73c8sKweFROH/hIt5/i1KsSb045QU9lRGktggJmSx89u//4O9/ex/6cuJk3UlNg8ex4yxJl3mLNm2L+BepH28l3saFy754+/VNrdSw5K1J7zdJyR7EZZSyXJK4UXgbstnyCwpCRUUVZkx1bbWWX3z9LWZMn4YhtjZsq2WgJ7U3o0IqfkqBV5Cfj9927sbHTS4d8oCl8VBMRQr2ShJcUtv6BgRi49rVbPslDVXbZGc3kExivUSKd+7dj1VLn4OFuTmTwp17d2P2jFno3iQt23vvvccXGIqTSGvw2VdfIik5Cd3NzKCprsEmAv369sPIYSMwyEaa65eS0QeEhLHdsNSXXDoK2f9TO7sPHMIAKyv+Ls2bNUNqWpKTy2rcUaNGwNTQGJf8/dhTmvIny/YFfaf27jnIoXgmOo1rtDooLStnyfrc2TManc3IrtAvIAjFhQUw6NoNs9ymQU9XmqHD+4IPp1CbN1Oav7QzhbKH7Dt8CETkKNQHkbWVS5dDVV0NBw4dYltDklCThzu9l9MnT21mE5lwOxF7D3tg3uy5PGYyV6Dg2K9slBLfhKQ78AsMxKqli9leeYLjmAYtzJ+Sz7EzkDyRzwgC90Qum+KDDgoNZ6+yTevXNGYtkPc0xSwjYkMBQcmjiw5qugmSZ1hdTR0Hz6VbVU5ePiY7ObKKtb1CRGjbL7/jL69tkkr/FMqNKsElH3+UV1XBbbILf3Qjoq4i6EoUtm7eAJIi0IFBRsKkRnth9XL2lKMPY1FxCU6fPQc1NQ3+WJDKlAJjujg5gtRdlGmCpGqkFjh89ATnQZ04vrUTw7ETp1nC4eo8gclP224fbc+eCAXdxHv3tEB+QT6rCelGe/biBVYf0ieM430BcJ44EaOHNzgxNDSZlpHBpIQyX9yKS8AHb2/l+ZGXbmxsHBYtmAvfQD+WIJDqsGmUdsrlSLlWXVxcmuVapXyhP//8M+hQozhbVCjJ/M34W+xtSzf/8Y7jGR+KdbXl7Q+x9fXNbIdDxPjHX3ewlIVU0OTFSDHHKAvBfPdZrVSIJG0hCSCpUCvq6JDsi7GjxsCyd28OO/H9rz9jxpSpTD5JFRUWEY45s2Zx9PumhcYRGBjI6bL+2HsIn370HnvuHvU6hTkz3RASdoXVVmS3dcDzMDZt2IjuRiYs1ZKpBmXtkeTS+/xFji5P9lecO7S8HAHBYRg9egSmtyNFa2+fHzp2kknVNFcn9t6WR+DkPZ+Wmc0q5EG2NggJi0DC7SS8uvEFuV2l3E/Hz7/vZE9T2uuFBQWcxYEICEmmybaTSEBufgFMTE2wdfNLrdohNeveQ55sdE82i03HSTh4nTrL2FKbdoNt2YGpaaH6H336BUs+bfo/SAEnk3wTpqfPX+YYZJSM/d2tr8qdC5EtuixevOzLqjtSHxOhJtU4OSndpViNzy2Enp4Oq7Q593DDt4PmSE5Ofv6BGD1qBMaMHMlSHmrz599/xVTXKSyBozERTmQysGTJksYg1bSPSQ1K4WdItU2hL67HxuF+WgbnpyUiQmp+0+5msOhhyg5MlDWDnHS6djVouCZJpFL+PftZards0XyeM12s7IbYwnHsGH5fyFyCbDvHDB8BLQ0tDrJNoZHuJKfAmgOgP5Au0rpRKJS1K5a06xBDsScTk+4g9Eokv3ePEhQ3OzcHXmdOY/SIkTAzNWWTBpKMJqem4KKvD1YtXsrfgpbqZ9missdw8h0MaTT/kKCsopxTKFKhvXTs1FnGhqStFBqlo0gIip9qoqYMAUHgntq9IL3pkMj+iNcp/hCRmkiWr67ltLNycpnAddPX5Y8fqVLpA0bu/pSkWk1NhT8u9AGxGWAtNxCprE2yKyJPziGDbdkL9GHKrcQknL/sw16OdCsk1W43Q0OOT0e34/iERM55SKE+NqxbxR8x+mCTmjQ/vxAjhw2Ff0gYAoLCWIowZJAN9hzwYGkbpb0i4/zfd+7BMPuhGD1iWLOh0SHq6x+ABXPdYdgix+rDzCHyahSTNbJRI7JEgWb1dHThFxjAMZusrfrBQN+ADwAipDIphqwPOkSJwJ08cwY2VjaYMG4MQq+EQ9+gK5NOsmckdc2+QwdZNd3fyppzaBLRIQNwIlAtY8NRYN/ff/+dHRlI5dVeIZUOSVrnzJzeEDtKKnULCgkDBbBVkkj4MKKDb+F8d06Z1rTQAZaYKE243ocC/zbJs0mG7N/++D0faDraOqzeJRWgLaXj6WneTFJL8wgNDUVIaCiKSivw8V/f45RFe/YfhHmPnqDcU04TxnIk+9PnvBF19Son7Z7s4tos5AGNjaRTx0+cYtUlhb4gYkDSW1LVWZj3ZG/r9ry0H8yvuQShoqoKAYHBUq89q/aT2TfFiGwjKa4gZaeg9E0UV5Eym8grWTl5+P7X7WzvRO8vEVS6ANC+IWeYbl0ppZg6KOtKbPxtrFn+XKtmyFHhh193sJcrGd23LBSWw8v7Am7fTsKLa1eyl3bLOdPzM92mteGQJGECSe9lZlY2Bx1uWkhCSJJXsqfKyMiRhtgYMayJA4g0FuDBI0fZTo6khLQuJNWl95vs2Ui9SXjR5ZFyAbOnaYPUMygsFBGRkZw9QVInTflHl5mFCxdymrn2CrVP+FAqvjspKawSzM3OgoaWBjtykHeqi5NMTS5df7LTvXo1mgN0EzmmILr9+lo2Si3zCwtx/vJFVtXqaenCYagDbGys5ToNkfrR1y8ArpOc2vUoJ49VyrNK6a3YflGhS7H8mXPonbT7MO/RA1qaD74H9O0n7YCZafdm5hCtL7Ky96BtiRoRa8paQZ6tJKmn750ojxcBQeAeL57/k62RJC08OoY/3DZ0yMgZJXnlUagBfV3thnAZ8mVPRC7ow9lUldO0Ofp9aORVGOjqsqrl4T4y5B1IUr485Obmc1wjir9GoRLokKcP2JWoaFBk+p49e2DNisWNKWqoX9mhRh9ESuhMxuXnLl5iWxQX5wlsI1Uvofx9IWx3JD20pYW8cHftP4CVyxYzkXiUQiSKAob27du32fzp1k+4KRJ2gogmxaiidigw7/ARIzgoadOPIOWnPXXqNA+VjP0nTZrEUjJ5hVSo3t7enMCbYlp1VMi+jVMRNdktRMyIbFBAYlJ90se+j2Ufjt2naCGDbcqwQJkfaMzkfSzLPiBvr1CfFHQ1OTkZU6dOZcmZh4cHx74bMsSuMQ4g4ZWZlcWjJfJK0oSmhWzvYqKjMXbcOD6wSPonTx2p6Dya7fnqapaqytIlKdoG7ZOA0Css2Z7u6tymRzAR2avXY9kelCVSbRQizKTGpHelZSHJk19gKByGDoFhV/n2qPSdIEl8n94Wct9viiVH0r72DmLa45nZ2UwyaO/IjvdbiQmIio5mtbxFj55SiZYcAkLhJ3JysvmiQ3iS7RTtmejoaJiYmHCsNgp50rLQ+pO6ni4fVEhyRO8ZSfnakiLJg5HaIU902t906aUxkAS9pTkF7X1aPyKdNB55aQppLPQeEQhEuslOUR7nIgJJc6TxtuUVLvNeJntQkro+zJza2i+KSosV3c/y6tG8CFMWHJBG4xFI56OM42l9VhC4p3VlG+f1IHq4IlN91JeaPmw1tXUcruFxvqwyOyJqM/HOXdy6lcDql/ZUnOSNGh4Vw559PC8CQEkaXZxDWTTY79CPKesBGaVY9bVUBKZO1ekMtp15pq3B0Ye0sx/+xzUO2WFFat+WkkdFQJWGAKlViIS2bK/pHlKkr/9undbBVeX393DvL7XROSujtp9qy65Pkff7fwvz/+6Kdrb1h323pOaAUqctxaTGnR1Z559rOaeHnWPne362nhQE7llYb/42d/RZlx0Uj/pR6KgfRQF/0M6DQ+DB2MhomiQ37R96D+qzObKkba82RUf1v1zvWftIPtnzlRI4Wdw7+XNp+k5K93JHc5ae7dKAtU1LizB97WxjOe9vQ1DmxjY7eMWbj7EFUX1cn4e23nw5c3/Yd/ZRCOvD9tW5+oqS/861/t94qqN9+9/o81loUxC4//Iqk0SK/nRW8vFfHp5oXiAgEBAICAQEAgKBJxABQeD+y4sms11oy7bhv9y9aF4gIBAQCAgEBAICgae+RB8eAAAgAElEQVQQAUHgnsJFFVMSCAgEBAICAYGAQODpRkAQuKd7fcXsBAICAYGAQEAgIBB4ChEQBO4pXFQxJYGAQEAgIBAQCAgEnm4EBIF7utdXzE4gIBAQCAgEBAICgacQAUHgnsJFFVMSCAgEBAICAYGAQODpRkAQuKd7fcXsBAICAYGAQEAgIBB4ChEQBO4pXFQxJYGAQEAgIBAQCAgEnm4EBIF7utdXzE4gIBAQCAgEBAICgacQAUHgnsJFFVMSCAgEBAICAYGAQODpRkAQuD9hfSmVVkVFBTQ1NTuVwLtzQ+xc0sGS0jJ00Wo6zpbtdPTvzo1WPCUQEAgIBAQCAgGBgOIICAKnOFadrllTU4PAwECYm5vD2tpaoXZkz0ycOPEhSZ+UYNXU1iIoLBwWPXuiX59eCvVJlbwvXIa2dhdMHDeGk23LcmJzqw0/qKmrg6qycquE2fR8fT2ljZc0JprnJMb0ixbJtRUekKgoEBAICAQEAgIBgUArBASB+5M2ha+vL4qKiuDu7t6qx+rqauTn58PIyKgx6T1J7d555x0sXLgQo0aNUniURJiyc/Ohp6eD6JjrqKishpPjaIVJYFBIGPyDQrH1tU1QU1VBbW0tauvqoKmhgYrKStxKSEL41RgsmjsL3Qz0ARC1Y4bG/0/EMzT8KpPAoUNsoaykJJfoKTwhUVEgIBAQCAgEBAICAUHg/ow9QIKqekl9oxSK+vTx9UVlZSXcpk9vNYSysjIcPHgI4yeMx4D+/Rt//+1322A3ZDAmTZqk8LDLysvx7Y+/YuE8d/Q0646LPn6wsuyNQbYDwdKwDiRhN+PicfLMWWzZ/BI0NNSRmpaJgKBgWPa2wL376cjJycXIEcNgbzcYGupqDQROSt5kJTsnlyV5vS3M4TxhnMJjFxUFAgIBgYBAQCAgEFAMASGBUwynDmuVV1SgoKAAWdl5yM7LhaQecBo/FlqamlBSkuDcRR/UVFdj1owHBE5GqGpqqrFn7z6MHDUGQwYNbOzrh193YLCtDZzGEwlSxKZNgpjrsTjlfR4vrlsNY8NuuJ+Rid17D2DlssUw72HWIYG7EReP8xd9sGXzBq5bXlGFr77/CQ5DBqG/VT+YmhhBX08PpF8l5agSjUsOKczIysY3237Gyy+uRe9e5iyfkz3RIZiigkBAICAQEAgIBAQC7SIgCNwjbRAJrl27gQOeR1FRVYuqynL0suiFiqoqjB87Bi5OjlBVUeEezp6/iLq6OsyYPhVFxUXQ7qINNTWSYIHVlAcPHYbj+Aks6ZKVr7//BfZDbDHJaTxTpbDIaHQ3MUZvi55yR11YVIydew7CZdJEDBlkIyVNEuB63C14HjmGt7a8Ah0dnWbPEomkP/kFhSgsKsT12Hj4Bwax7Vx1VSVWr14FrxOn8dz82ejWtWvrftkujn4sk8I9IJr7PbxQWVWBVUsWQVVVioMoAgGBgEBAICAQEAg8OgKCwD0ihhUVlbiTkgJjY2MYdevK9mI//vYHxowcDomkHvn5BSguKUNWdg4qKspRWlICHS01LH7uOVhaWnLvROz+2LkLjuMnwqZ/P1TX1EBNVRVfffcThtnbwdV5AkrLyvDltz9ihIM9Zkx1kWvTdskvEPfvp+G5+e4s+WvkVACOnTyD2rpazHabxvZsTUtVdTUOeh5HenoaCopKmHSOHzcWRt0M0H+ADX7+bTvcpkyCgb4+KqpqUFpagsysLFhb9cMAq75NyFtzMCNjruOY12ls3rgO3boa4EpEFMy6m8Cyd28oKys/IvLicYGAQEAgIBAQCDy7CAgC9xjWvqKyCmT8P9zBDknJKbjkF4A5M6fjbmoquWVCS0sLqffToKujg+FD7WBgoM9G/ioN0jlyWDjm5QUtbT1UVVagurqWpW4HPI5hxLChGGw7EIePejHpmeM2FUZGhk1UoVKJ19WYawi5Eom5s9zQw6x7s1lV19TiVuJtnL1wGUMH22KiI6l2icQ9cEAgr9W6unp88/3PKCkpwXCHoXByHIuu3Qzwz39vg4FuF2hrayP+djL/TlNdDf2trWDT36pNAnc/PRP//s82vPTiOg6h8rdPP8fY0SOxYskiDlUiikBAICAQEAgIBAQCnUNAELjO4dbsKZKgXfYNQF5hEe7du4+Rwx0wauQwRERFY/yYUUy8zl28jMrKKrjPcmvVI0nqjnt5oby6HqbGRkzQrPv2xU+/72QJ3P20NCipKGPerJnQ0e7S6vnrN2PhcdQLq1YshaqKKnu0VlVVIeluKnKzs6Gkqsb2eVZWVoiIuooepqaY6Dgaffv2gbHhAzIYcyMOP//+B3qb94ClZR9062aICeNG47uffsPy5+ZDT08P//jX19jyyks8zpYeqC0HVlBUiH99vQ2rVyxFL3NzXImKZrs8G2srqKgICdxj2HqiCYGAQEAgIBB4RhEQBO4xLDwZ51dVVrHELOluCj5+7y9QVlLGoaPHUVtfh+WLFuDMuQsgD9Hn5s9t1SMRwGPHvTBm7Fh2NJCVP/bsB3mFOo4ZhRnTJrNXaDO9KIDkOynw9DqJTS+uQ3Z2DnbuOwiSuOXm5GLObDdY9DCDjq4ujp44hfXPr0BsXCJ8fC6ztM3FdRLGjBjGtnglpaXYe9ATunp6yM7OxorFi1jlqqSsjP0HPbBpwzpoaGjgvQ8/xmuvvMS2eC3H0nJihYXF+Oyrb7F21XIMsCZVqygCAYGAQEAgIBAQCDwOBASBewwoEoGrrq6B1ylv3IhLwIolC9C/X18UFBXjux9/weubNiI8IgrkqUqq1ZaFnAhOnjqDXr17c3gOWfnx950wNzPDjGmujfHhZL+TOR/cSkxidWSfXhbsjEA+Bd4XLyMnNxfPL1vM1bNz8/D9z7/hna2vootWCwmeRIJ6iQQBoVdQWlIKS8ve8Drpja2vbIS6ujr/PC0tHUsWSInnW+//FVteeRlm3ZuraeXBmJqejm+3/YyN69fAum+fBomdkLw9hi0nmhAICAQEAgKBZxwBQeAewwYg4nQj9hYio6+jVy8LBAUHY/2alTA1NkZefj66GhggICgUVdVVmDbZRS6B8zxyFNb9BzQSOPJM/eHXPzBoYH9MnuTU+ExxcQkTQ4ueZlBWJs9Pqfen1BJOgtKyCvy8fSfmzZmJfn168++CQ8MRGBKGLa9sZOeIRhLYEAgk+nosrt24CbcpLkz2zpy7iNdfXs+k8d/f/YgJjmNZUkdl67sf4s3XNilE4CJjbuD02fN4+YU1MDKU48H6GLAXTQgEBAICAYGAQOBZREAQuMew6mTbtmPvAU4/NXCANX7duRe9LSzYW1RWfPwCUF1bi2murYPykhPDgQOHYD/MATb9rREeFY2CgiLk5Oejh6lxMwJ3K+E2omKuY6H7LKirExmTRVij/1JCYMgVXLsZi41rVzV6eu454MEOE8uem9dC7SkNIXLuki/shwxBd1NjVtmePncJWzatB5HFL/7zPT58+03o6nRBXb0Em7a8iY/eewtmpqYdIvf7rv3Q09PFQveZoDkGBIfBvEd3WPXr22E8ug4bFxUEAgIBgYBAQCDwDCMgCNwjLj45C+w/7AlDQ0MO0UHBb2/E3QKFFyEPUlKtUlgO73MXQSmz5s+d3apHsoHz9DyCHha9EBefiKrKSixeMBe7DhzGsKFDOIyITMqWmJiMwLBwLF80v8Em7kFzGZlZ8Dx+EjOnT2FPVA11dSZOn331Haa6TsKo4fat+m4ZHvhqzA14n7uAra+9jOMnz6Cyqhqrl0tVsRRuZPPrf8GXn33CIUXkFVLhQkmCuyn3sX3XHmx9dRO6GugjLjEJH/39Mwy2HYCX16+DkWG3R0RePC4QEAgIBAQCAoFnFwFB4B5h7UtLS+Hj44NaiTKTJrIZa1RmNgTIDY2MRnlpKYpLSjiUxoyprnIJnJeXF+KSUjnOm+PYkdDR1saufQehoakJlwmOUFJWgqRewmE8rkRG4eX1a6Sx3hrKvbR0lnD16G6KMaOG47JfEHqYmUJDUwuHPI5i62svQVdbu8PZUhvhkVdZBXv+si/bvunr6fJzpeUV2PrOB/jHR+/ByNCwDQIn4Zh3x095w3HsKAyxlWaWKCktQ1T0NVy9dh3uM6fDsnevDsciKggEBAICAYGAQEAgIB8BQeA6uTNIshUbF4ui4mKMHjmqmZOBzB4NEiXkFxbCPygYkVdjMNnFCU6OrXODUhgRDhWipArznuSFKm2Bcoqe9/FDUUEBKioqeKTKKuroad4D82dNZ+/R8vJyRMVcA0nOHMeOYZs5dTVVpNxLR8iVCMTGJ2DYUDvMm9Xae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xASHgkHezuYGBly3DhZ/lSyvXv7g7/hk/ffRvfu8lWoZLsXcyOWpX+UBqxpSUxORlDIFcydNQMG+nqdRF48JhAQCAgEBAICAYGAIHCPsAeIrFCMt46yClRWVcHf359jodkMfJDrVJGuKSsD9UPSNyZwyspQVVNlZwRSvd6MT8CduymYOsmJJXxNk9Xn5RfAJyAYrpMmoCvlL1WgkKTw/CU/TBw/Dt0M9JoTU4kEHsdPYQq1Z2DQZmuUjUJFWbnZWCoqK7H3oAemuDhzkvum41RgWKKKQEAgIBAQCAgEBAJNEBAE7k/aDkS2qMiyLzyObskBgRwXmqbMatluo40b5yyV5Sttu3eqT9JFImAt7eNkT3G/CrTVtJeqmhpUV1VDV6djNe7jwEa0IRAQCAgEBAICgacZAUHgnvTVlWXDonl0zM8eYrYP0mw9xEPNqrZFADvbnnhOICAQEAgIBAQCAgEpAoLAiZ0gEBAICAQEAgIBgYBA4AlDQBC4J2zBxHAFAgIBgYBAQCAgEBAICAIn9oBAQCAgEBAICAQEAgKBJwwBQeCesAUTwxUICAQEAgIBgYBAQCAgCJzYAwIBgYBAQCAgEBAICASeMAQEgXvCFkwMVyAgEBAICAQEAgIBgYAgcGIPCAQEAgIBgYBAQCAgEHjCEBAE7glbMDFcgYBAQCAgEBAICAQEAoLAiT0gEBAICAQEAgIBgYBA4AlDQBC4J2zBnubhcuYGCSCR/h+UKJlXy5RdCqQEk6X6UqCqQnB2JnWYQg0/RCV5Y+jMuChNmiwNmiLp0CgPL6V/o7pN+6OfU3o4DQ2Nh5jFo1Wl/qnQ3x3lH27aE9UvLy9Hly5dGudB+0qWuITbbfJveaOsqq5GTU0tdLS70AhapD1RNOfIg3o1NTU8DzU1tYdOS/doKIqnBQICgacFAUHgnpaVfCrm8eCAi024jd49e0BbW6tVjrDiklJUVlXCxMhI7qzvpqaivr4OvXv15pyuj1rS0tJAhKV3796P2tRDP5+amgpDQ8NG8vHQDTR5gMgbtaeurg4zMzOFiMPt27dRUFCAkSNHNpInInPJyclISEiAs7MzNDU1m5G7lmOkfomsNM0DTD+7desW+vTpw3NTtBDxiYiIwMCBA2FgYKDQY9SXp6cnj9XExITH0pLAFZeUQFVVFV20tOSQOQmS7qTCLygUSxfOZeJXXlEBA329hyKSNNi62jooKSshJeUekm7fgZOzI5M4UQQCAgGBwMMiIAjcwyL2BNeXSTAUkbx0dprUR21tHVRVpVKbzpTq6hr869sfsGLJQvSxMG/VxO2kO/ALCsGShfOg3YUIXvNyJzUFJ71PY7LTJNjaDORf0sFPBIIkNyQ5CgwMhJ6eHhwcHDoc4p07d3DkyBE8//zzMGqDNMprJDMzExUVFUxSCAsigfTva9euwdTUFFZWVu32TVh+8803GDJkCKZMmdKqbk5ODrdJZKxloX6IuGhrazf+itqLi4uDj48PVq9eDR0dnQ7nTn3s3LkTEyZMwJgxYxrrx8TEICwsDEuXLoWurm677ZSVlfGcBw0axJgzkamrw2effQZXV1eMHTu2w3HQXGgdevbsiXPnzjFpnDZtWofPySrs3r0bFhYWmDRpEv+orKICWpqaUFZSQn5BIfZ7eGDwoIGYOHacXFKWej8NP/22E2++vhnV1VWIjI7B6OEOjHFBYTHup6ejqLgEc2ZMh5qqitxx0Zxv3oyDkZEhVFXVsPOPPVi3bhUMjQwVnoeoKBAQCAgEZAgIAveM7IW7qfeRnZuH4UOHQEVFnlSqqRpIlsie1FVNtZgdEzI6pC75BqK8rBRz58zsFLrXY2/hx1+34/233oB5DyInDePhIRIRqsO3P/+O5+bNgUXP1uSFOo2+cQ3KSsoYYjuIyVNgSDDUNTTQ06wHDhw8gLzsHLi7uzcjJW0Nlsjfnj17mAyNGjUK6enpuHv3LrKzs7Fs2TImY/IKEY5Lly7xr0jyRUSmtLSUCcK6deswYsSIdvEh8vTPf/4TmzdvZpJEpOnGjRvcBv2bxmBvb89krClZJqJGkrPvv/8eGzZsgK2tbbN+fH19mUyRxCk/Px/37t3DsGHDmFzJU8uGh4fzPN55553Gds6fP88kjEhUR+pMIjlUn/oivKgQNoTp66+/3kjqOtoshMWsWbNgbW2NX375BQsXLoS5eWuCL6+dAwcOsPSNCCOVoydOs7QtMysbVyKjMGqkA2ZOmwLjboat1PYS1OP+/Qzs3n8Y77+1BSWlpfA4fgrRMTGoKC+DhUUf1v0bGOhj8/q1beJRXV2NvXsPoXt3Uzg6jsNvv/6BlzetgxapdjuavPi9QEAgIBBogYAgcM/Aloi9lYBzl3yxeL47epjJJxv1knpUVVajprYGdXX1oMOGpDv0hyRiEkjYBig3Nxe6erqwtRkATXn2TxKgsLgY+w57oqeZGWZOnwI1VVUFUZaguroWv+zYBUPDbsjKyobtwAEYOcwBero6qKyqgnaXLqiXKGHbz7+yOsvUxKSx7azsbMTF3+IxF5eWgOyWioqKoaysBFsbG5y/dAmGBl0xzMEB9kPs5EqOiMDExsaylIqIEpE2woLUXPQnKysLvXr1YjJAvyMJXluqPKq7f/9+rq+vr8/SI6pLxGrr1q3o1q1bm7gQaTx58iSTrJkzZ7K6kggctUPkLSMjA6Ta3bhxI0uj5BUiXjQPInlEmEgCSbZgVJ/mRGtJ6lRqk4iRTEVMGOTl5THhJJJGeJI0kZ6TqVNJCkYSxJaq1bYmVFxcjN9++40JHM37xIkTTMSGDh2K2poaXitqn+YrlwwnJ2P7jh1Yu3Yt+vbty/M/duwY5s2bJ1cC2bKNXbt2oXv37nB2nsT74ZJvAGKuXcOIYQ5wcBiKbk3UsS1JLO39tLR07D10BO+88SpIhX/89Fm4OE2AmYkR43rZLwCFxaWYP9utzTWlvbh/32G4uDjB2MQYR494wW3GVNTV16GqqhomJsbQ12tfmqngiySqCQQEAs8AAoLAPeWLnJGVhd0HPDB/9kxY97NsmzDU1uJKeCRuxN6Cnr4+H/CZWZnQ0tSClpYmNDXUoadnAGUlCQy7dsVQuyHQZoPulkUqycvLL8CX//kBSxbNh/2Q5hKgtgZBB2XU1WsIDgvHxheeR3p6Jk56n+PDffnihbgSGY1JE8axxOLzr/6DF1YtR3fTBwQuJTUVIRFXkJuXhwFWVqioqERoeBheWvci0jLSERoRjk0vvNiuzZGMvBBBoIOZpEakoiTyVVVVhf0HDmDe3LlMBjoqRIIOHjyI5cuXN5I8knZ9+umn+O6779p1ACAS6evnh5UrVoAkcSTtI7JEYyLiRQSKpGZkC9ZWIclXfHw8q0qLiopw//59JkhEmoggbt++ncdGhKhpIdJ2+vRpZGZkoLaujskq1dfU0mLSPnzEcOzbtw8TJkyEsbERUlPvgQjaqBEjYNyEUJMat6SsFPUNF4J791KhrqaOrOwspKSksvSMLgxE4PLz8llNTKSuZaGx79ixA6NHj2Z1q0zaSASV1tzNzY2JfctCY7pz9w5KS8sQFRmJLtraUFXXhIW5BWNfVVUJF+eJ7eJH6lWaR2Z2DnwDgjFm5AhUVFYg6c5dzJvlhrz8PBgZGuL02QuwtuqLCePaVgdHRFzF+fOX0adPLybFqSn30L1Hd9TU1/LecnF2gt1gxd6Vjvae+L1AQCDw9CMgCNzTusbkyAkJTpw5j+raWixyb1+dScSFJASkHpJ5Fh47eQbjxoxGn149mTioq6lJPRIJMwXs2+j5tPQsvPD8ciaAHZXCwiJ4ep3EBMdxGGAlJRVkV+R54hTcXF3gfeES3Ka6wqy7Kf79n21YufQ5dG+ivqQ51NXX48ARD5ib9WBpkYqaCtzdZuFGbCxCwsOwfvUabpcOTJJgEVElSZI8yQ+1d+XKFaSlp2PmjBlITrmLq9HRWDRvvkKG5yUlJfDw8GBVn8z2iwgVSeA+//zzZvZpTbEhyRdJl4bY2cFmoA0OHz3CdWdPdwP5Tv70+69QrpNgzZo1rRwAiLTR81paWjwnmh/9jNaUpGhHjx5ltTGRH2NjY5a8tfQkle6FIpa++YcEY9zo0axavezvByfHCaiuqsQ3329j1TEZ8/fp1Ru9evTA8GHDm9kIJiYmYp/HId4vGhqaqK2vhXVfK1RWVADKSuhlbgE9XV1o6+hAQ00dJsbGrTCRkcnKmirMd58nXSeJBBIlJW7n+OlTrJKcNH5iK/Vv8t27uHD5Irp27YqbcbGwH2IPu0GDoaOri/iERKRnZmLwQBu2R8vOyUN2bg7Ky8rhOmkCS49ramuxZ/8hxN2Kh5GRMUpKy+AwdAg0NNSQci8FC93dQQ4zgaHBjMPm9RtYjfrAv/XBqpLTzb+++R7jx46FqakRJBJlnDh1mi8mOjpdWN2v1UVKkB8U6WWIyGNZeSV6m/eAiqpyg7pVKF07+p6I3wsEnnYEBIF7SleYDtzi4hL8+scezJnl1kiIFJ0uqYn+2LMfixfMR3dTmbenouESpL0kp9zH7zv34IXVy9G3T692u5YShCD4BgRh5dJFLLG6c+cuYm/FY+b0qVBRUsLxU6cxc/o0lrp9+e0PWLlkUaMETiKpZ9s4Iiul5WUsAQwIDcYoh2Eg1WpuQT5S76Wipqoa1VVVqK+uQXVVNZMQMsSXOQIQYSBpF6kpSb1IErPLvj6YNXMmrt64DurH1MgEGZkZbD9l3ccS48aN47otCxFIInA0N7JXq6ys5HrkdUl99u/fXy4mZ8+ehc/ly9DQ1ERRVTmTh5dfWM/tbPvpR5gam8CkmxFCQoPhNt0NTk5OjYSSJGUXLlzgOZB6kez1SII3fvx4ts0iVSpJs0iN+corr7SpsqSBJSQl4fCxI1i9bDm0u2gjKuYq0jIzUFVZhd7mFpjq6oojJ04wAZw9bXrjXJo6y9Algv4Xn3QbJ8+ewasbNkJSL8EF38u4fTsJc2fNZrtEWTgN2Q6TqTHJ+SEgIAArV65sJMFUp75Outa3797BoaOeeH7ZClj0NGevY362ySWDPEw/+ddnMOxmCFdnF4x0cEBweATOnDmP+toadDM0RnFxIQb07w9jE0MMH2rHUrWmJfV+Ojy9TuG1jetYhXr0pBfmzJgBY0MjJN29g8zsLIwY6sAXnJaXARrnzr0HGCcibFRKy8vxw8/b8fL651lCSvuuvp7QkkDSQLiJCBYUF+OjT79ATU013t7yKvr0Jps/Qd4U/Y6JegKBpxkBQeCe1tWVSJCalo4DnsexZsUSmLCnm+IELCsnF8dOemPV0oVs7F1VXYPsnBx0NTBoiIXVMXAFBUX45PMvsXzJIoxwGNruA/GJyfAPCoGxUTdExVyDRc+eTHhIhbV54wuApB7HTpxmQ3Mzs+744uttWL18cSOBI2lXQHAQMrOyUFFVicrKKmhoasDMyJglkNU1NcjJz8WMydMQH38L2lpdMHny5FYG56TaIvUkESA6VFldp6yEkrIyCk3HEiYmCPUSaGpqYWD/AbCxGSCXCBUWFrL3Kqk5yc6MpGgkDaL/pkLSMWq/ZRgJkvoRESOid/TMKcx3n4PamlqEhIXBup8V3KZM5edJwnX8+HG2sSNJmszjlFR+hw8fZhUlzYHUvXZ2dkzk/P39WfpIdUgCR2pZ+rsl6SgqLobniePo26cPnMaNxwWfy6isruI1CY+MwPtb34K+gQG2/fITeveywNwZs9tc34Tk2/AN8Ie1VX9MHDOWSQ6tx/WbN1gq2kVbBxPGjoNVH8tmITyI9F68eAFjxoxltX6dpB5lpWUoKi5CQWEhCosKkZmdjW6G3di7dsI4R8anR/fu0NeTYkzk6fiZU9w/9ZGamoFXX34RFy77o4umBpwnjkdYeCR7kS5wfzAHKQlUauRK9+6nYb/HcQy1s2USnpZ+H7YD+jPmpKolaV3C7duw7NMbzo4TGrEge9K8/Hxc9PGHq/MExq+mtg7llZU4cuwEJk+ayMQtPSOj0eZQVU0dS5+bjy6amizZO+p1mtfHbZor9MlzWMpOO34BRQ2BgEDgqUZAELineHnjE2/j6ElvbFq/hp0AOiwSICsnhw+zjIws3LyViP5WlnywkJH1/YxMrF21HBY9Orb/or5IJfrZV99i4bw5GDnMvs3u09Iz4XH8JJ6bPwd37qYgMfkuli6YyyquCz7+WPHcArY78jx2ErPcpqJnDzP888uveSwyFSoRnvQG6ZCunh5i4+P4sKRQIsVlpbh3/z6uRIRjw5p1TGKIqLm4uLQKdSLzmCTyRapVHSJdhobsuUv2W+TJSqrk9jwvyQOUSBrFbyPSRFIwkvDR33T401iJQNG/qZ68ECGkwjxz1hu9+vRBvz6WiIqJ5pAofXr1Ys/g2toaXhcaJ0nVyFGBpJYy+zAitNQH2bJR/DMiQ9evX2cySRJDCqNCdnY0DyIhNI6pU6fy3yQ5PHb6JDQa4sWNHTkKBzw9eA411dWIi4+H7QAbTHB0xA+//oIXnl8DUyNjuet79do1XIkMx9hRozCwv00jWWV1d10d7mdm4LzPJfQxt+C1IgcDmh+RU5JEzpgxg+dEBExZXY2JtVXffu/uBoAAACAASURBVEzSyCGDpITz5rgj+lo0k3dyRrAbNAS9e/Xi52Ljb8E30J9Dhlj0MIe5eS9Y97XE4WMnYd7DlG3WfPwDkJGVjWWLFjSZA8sO2anm2vXriIq5jvSMHLhNdYGJsRHCr0aiqLiAx0NqWcL+1LmzeH75Stj2H8Dt0Byv3YhFcGgYaurqWYqsQiFGlJSgqqLKlxVVwl9Hh/cFzZ1UqCQdpT0ui2FI+0WmBu/wHRYVBAICgWcGAUHgnuKlJgJ3xOs0OwR0M5BKJNou0lAd0Tdv4ZjXSeh06QIiQtb9+qGrvi4KCosQfe0mXt/0YhthSFq3TFKcTz7/GssWzcPwdiRw+QVFKK8o55AhpEJNTk3DmmXP4VZCIh+cC91nstrq8FEvzJs9Az3MuuPzr77F8yuWNnNiuJuaAp/LPqhTBtsz1VTXQEkigaGxEewGD0HszVi8uHYdEwM6XMn4vWWsOiJ23t7e6EE2XcOHd2p3UPtRUVF8EJPdGRGtTZs2ceBakq6R5K1fv378c1KjEnFqWuiwDgoKwv179zB81EiWVA3oPwDx8Qm4k3KHq5YXlTCBIYkgeaLKsgw0nQ9JpWguFIeO1HREiui/iRSRapfGQfZw5KhBUsABAwZwO0HBwSy1JNu3mBvXEX39GnvkzpzuhrDwcMyf4459hw7CyNgIeYUFWL+ieRgTGh9JpQiH7IJ89rJ0GGqPsrJS7rOopAQ5uTnIyc6BkqoqRg0bjmmuk1nSS7uQSGJwcDATaHIeIaJHZPzqjWvsjLJg9lz2bE5OvYuAoGAsdJ/LxIfqUSEJn4qyCnIL8vDH3j1Y5D6Pw8gYduuG6VOm8ppv+/U3uE6cyN7Uvv6ByMjOxtKF85utQ3LKPfyyfRfHGhwx3AHR127g3TdeYbtMsr2b6jIJZy9dxPChDuzQ8/vOP/Dx+x9AQ/2BHRs5UGRl50BfXw9VNTXsSW1qZMjEmS4CbLNYWYWLl/3gNH5sg6S8U9tOPCQQEAg8YwgIAvcULzgRuH2Hj2LDmlXo2aHUTBb7Taqaibgag5y8fExzcWbJwLWbcRwq4fWXX1RYFZuXV4B//Ps/bANnayPf3qulUjc8Khqh4VeB+hqoa2jCql9fOI8fxyozr1PemDV9CkxNTfDFN99LVcPGD7Ix5OTlIuRKGGrq66Cuosqkw9zcArYDBuDajRssrSKbq4sXL/IhT0FdWxI4Ui96eXlh8ODBreKnKbpViLwdPXYUc2bPYVs6chx48803EREeDrLHmj59OhNIUtUSoWrpSUrevz/9+BM0tTTRtZshjLubYPyYcaxmI8ncjVuxGDpwEKs/SbUmy3DQci5//PEHe5BSf1SH4q4R4SPievLECZSVl2PJkiVtTot3hESCn3b8hvKyMrz0wgaoaagztjE3r8Pj2DG2j7Pu269lwED2eCWpH0n7PI4fRWrafRQWFTNpGTxwIO6lp8HdbQaCQkNZ1dtU7SgvFh2Rs39v+w8mO7tguL00+PLV69cQn5iAeTNnS20QGxxraAezLaDvZaioqGKykzP2Hz4Es+7dMXmSC++LH7fvxOpli2FqbAz/wCBk5uTiuXnuzbCgYL/30zLRz7IPsrIysc/jGN567WV2ZiACN2XSJLZZ8w8KZGJGY1g6X2rjJq+QScOuvYfYaYH2GZFckpKSfZtmFx385bXNMDUWQX0Vfc9EPYHAs46AIHBP8Q5Iy8jErn2HsXiBO/pZUhooxWzgpMF4/aGp1QUTxo5ikuMXGIybcQlsdK1oO3EJt+Fx9AQ2rF0FUxP5aa9ajigo9ArIYNxx9AgEhlyBvb0dtLU0ON5bYlIyLHtZQFtHG//65j94fvnyZnHgaCnJi/bXXTswqL8NS7jMLXoh7Eok9A30MWSgDRyG2jGBIwmIPBUqHapkVzZx4kQmV50pRBbPXrqAN195jQnb19u+xQfvvIfQ0BAUFhRi9qxZLIkiokhZFloSODrUSTVHtmmyNFPkXUtZA0iadfTkCdhY92fVXVuF2v/rX/+K9evXs7SPiMZX275jAmM/eAiOnPBCaUkxVi9f2e4UU1JS4HXCCzo6ujA1McXkya5sjB8YGoKLvpex0H0eBg9sP/TFyXPeMDEy5vRn12/exNKFi3DqrDfcZ8zEoaNHMHjgIDg2yfLQdECy/REVfQ0X/fzxyoYXoKmpwfZpJ057c8aP6VMmc3qqpt6fRPgjoqIxeuRw9nT9fedu9ix1mzYF3hfP435aBtatXMn74GKAH0qKijFvVlM7vuYXmvSMTOw/fAxbX3sJ5eUVOHHmHJwcx3DsNr/AIL7wrH9+Jatw23rLSIq8ffcB2A7oh94WFux1qqujg9i4WwiLjMbWVza2WAsJq5PvpWWwBJKIJF2mOpvhpDN7WTwjEBAI/O8iIAjc/+7aPNLI6BCprKjErv2HYG1tBdeJjgoTLwrce+b8JY5XZd8Ql+rCZV/k5BWwOrT9Ij106JA5dOwkSztWLl4IdXXF8j1SDDhSXS1/bj6rQHPy8nDG2xvr165hdRO1Wy+R4N/ffo3Vy1Y2CyNSVl6G/Z6HYWJsAj1tHSZPs91mwC84lOPLUeBfCkFCHp5kBD7JpbUEjoLvkhcnSanIhq0z5eatODacf2/Lm8jKycYXX3+FL//5GfwDAlBZXoEpkyczQSPJnKOjI8dza1lIgkQxxsgeMfnOHfaKHDtqNKs693kextBBgzkYcctCGJH9W1JSEs56n8Vf3voLP0Mq5R9++xVvbH4F+rp68PA6xhKgdStXtzlFWjtStRIBtLaywpEjR+E+1x35JUW45OPDkk2yh9uy6ZV2YfI6e5oDKCurqMDX3x/PL18Br9OnsGTBIvyxbzdcJjjB3q5tJ5fMzCxs370fzy2aD+smF5Hvf9mOMaNGtHCQkRIvch4gr2SNhvA1v+/azXZzTuMd8faH7+PN17dw+BMqlwL9UFZSijlubYfaSc/IwgGPo3jj1Zf4YkBkbsZUF5YGn71wmckiqfQte1u0iQVdLg56HudQONIMI9ISFhGF4NBwbNm8odWzRPr+8a9vUFdbiw3r10jnr0AIn87sW/GMQEAg8GQhIAjck7VeDz3ayJgbOHvBB+++8TKUleXnaGzZKKnWyHZu1HAH2PSX5us8dY6kViqYMUWaS7KjkpuXj/c++jv+9sE76NFdfvYHeW0Eh0Ug5X4ali6QqrMyMrPw2869+PDtNzioLOczVVLC5998xaEjZE4M5K136JgnxxNzHDuO1XcUSHfu7DmgPJZBYeGYO3M6x0e7dOkyVFVU4Ozs1EqaERISws8RgWuafL2j+Tb9/a3bifjtjx3Q19HlkCak2v37Bx+BpFn+vr4sTSGSRQ4DpAYlmzRZITs1crIg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cHHYchg62Y2kN2eh5nvJiCSOlCWtZSPJGtmeU+mqu+1wmqVT2Uzw2JSUsXfgc/5sJXFEx1q2ST+CoH3KAIGng/PnzWVVLAYRjE+Jx9MRxvL3lTZiZmuI/P30P24G2mO4yuU2IyCFCV1sHXbS7wC8wAKuXroBfUABmTZvO5HbLK69xcGh5hRwqKA2Wje0gDB8+Aj5+fhg3eiRjR57I69eugplJEweKNsRfv+zcC7tBNux4kJObh5WLH6iOSQJXVlIC9xmzWg2B9l/k1RjYDrTBSe/zePWlFzhANMU4dJsyCZlZOWxa4DRxPPbsO4i3tr4KozbmQgSOgmpPmzyJVf+5uXlIz8hGWEQkZ5b47OMPoabWJBOFBKiqrQa9E4mJt9Hf2hrO48cqKgB/mC0r6goEBAJPIAKCwD2Bi/YwQ66rl2DXvgPsTUn2YzKVnLQN6WlHhzUdLiSxIBUdGV5f9A2Eg50tjBrSPYVERHEkfgqwSx6pZAdEdm2mRpQO6kFIA1lA4IOex2BtZQlXZ6eHOnAothqFC6EYaEQ4srNzQLko33xtE3uoRkVfxeiRI3H81ElWxZFaj/pMTE7iCP9jRoyCf3AgzvtchpPjeEx2csFBz6OckmuEgz0buh8/cZIP0PGOjs0IHBnzU+orip9GxvOdLddjb2Lf4UNwnzkLBvr66Ne3L1SVVXA1+iof2kMGD2b1aMvwIdQfEThyYKAUXeRUQOmlSHpGnqYUeqOktARxiQlsNK+rrcvZEkrLyjBj2nSMcBjG85EFAibvU/IcvRUfjxNnz2DTixuh15DAnsZHasdlDYSu6VyJXJJ9HhWyn5NlcqDUU0kpdzBrmhuPnwl2ThYH9R1jP5wdFcwtzHleFGSXws7QmKOux7D0lEhXcEgIj/NOyl3YDBjAzgUj7Iext25BUSHWP78GXQ26sg0beemSNJQkgBMmTGDJ0/WbcSA7SSJ2tEYkVZV5a7a3Xt/9sp33a05OFhbOlTpByApJS1EvYfvIloXeifM+vgiPuAolZeCvb7/J9pgnvC/AomcPJCYlcWgbkqhd9Atiezq6+Iwc4QBTI6Nme5/emR9+3YH6ulpIlJTZK1VJScLzoFRvQ2wHNNsTpPamN4tC+Bw6chz2QwaLTA2dfSnFcwKBpxABQeCewkVtOSUysPbxD4ZZd2PYDbJtEgJDSuBy8wvgdeIUauskUFZRZmlLfX0dH3Ik2dLS1IC6ugaH0CBVjpq6OpMmB7shrVRGRJDI4YGkTGNHNSRrl+pUFUaa7JPupqSwys1A3wCmJobo1rUrE03yiPQNCkR1ZRU2rnuBPQuZilIfnCBCiQ//iOirHBU/Kyuf1ZVzZk5jT0WqFhkZybZEDg2Eh54j0rJ79272yiTvU3mG9ApNQAKUVZQjMvoqxo8dx9JCWSGVJRVZVgaF2gMQGx+PmBvX2JZLTUWVQ2JQbDqy3zLQ04eaqhpnMWiak5XwJyJFJIi8SkeOGoV+lpaN85LFdZs9rXnuTlkuWMKDVLtkmE/kKywsjEn+6NGjOMZaU3zCoiKQFJ+IHmZmGDVqFF8SyPvWz88P2fm5bD+nrKoMTQ0taQy8+nppPtaaauho63DMvi5dtFjiSbZ95PhB0sqIiAgMGjSoVaYMspGk2GhzZk1H33ZUlk3x9QsIYXWqVT9LGBk2z0FLceqIQDqOlp8Gi0jc1WvXkZJ6DwvnzmaP6FPe56Grq8PSwG5dDXh/U67g6zdu8j61tu7HMROb7np6ly74BGDwwAH8jK6OdmP8Pfn7TWqOEBYZw2ntprtO4jkIGzhF3xxRTyDwdCMgCNzTvb5SctOQiJ5s2ygkwoMDQHpAkGqSEscTIZB5NVIMMDp9KMioirKSNIWWkjI/KzOkpn8zQWlySpF9Gid/b/COZIqomO9EuyvB/IwbAod8iIiKxFRnF7mJ3OkwJNJBwVLj4hMwyGYAz1tWSIJIvyd1qqyQhyp5TpJDQWdVp00nQET2YduRkVAZEZW1R2MlJwZS+z7s4U12gBSWgwIIN41dRyFIaupq2R6uZSEPSSJuTfsiezhyXmgmNaSUVg37iwINkyRMpUGyJQv9QWSG9hT1TRI/ugg0JbVtLTqpbmneFKNOHrkhaRatKe1FRYLa0prTVqVYfk33K+0rkjrTOJunsWo6MglqOZ9rDbpoafA7QR61lH9VnQgVZ5to/h40Pt1k71MWj/KKKiZhtJbSIs2+QIOSl4KLMMjKLUBXPR123hBFICAQEAjIEBAE7pneC4+BWT3T+InJ//8j8P+5hx9P34+nlf//lRAjEAgIBP5cBASB+3PxFr0JBAQCAgGBgEBAICAQeGQEBIF7ZAhFAwIBgYBAQCAgEBAICAT+XAQEgftz8Ra9CQQEAgIBgYBAQCAgEHhkBASBe2QIRQMCAYGAQEAgIBAQCAgE/lwEBIH7c/EWvQkEBAICAYGAQEAgIBB4ZAQEgXtkCEUDAgGBgEBAICAQEAgIBP5cBASB+3PxFr0JBAQCAgGBgEBAICAQeGQEBIF7ZAhFAwIBgYBAQCAgEBAICAT+XAQEgftz8Ra9CQQEAgIBgcDjQkBEQX5cSIp2nkAEBIF7AhdNDFkgIBAQCHQOAcF45OHW6dzHnVuEZk9J+6YfKZ4vunW3/8/r+v/c/WNYhieyCUHgnshlE4N+khGg/JZN85I+yXNRdOyPckDKcsQ+bB5YRcfWmXqPMp/O9Pe4n6mqrua8tarKyo+76T+1PcrjTOVBbtnOd18vqZdmpJWyqXbL41j/5NR7oBzC/ftZdtSdAr+XIDuvAPq6OuA81n9iqauj75liuP2Jw3omuhIE7plYZmkS+Ie74TXNwq14RnpOzN2Q2Lvjz2Db4FeUV0BDUx3KytKk30R68gvyoaXVhZOId1QoOTl9iGUJ5aurpQnsNTU1O3oUlIg9Pz8fRkZGCn3M22qQ+iSiRsncmxYPDw9MnjyZE8y3V2gOtxISYDOgP7ejrPTgsE1PT+f59OzZs80x0iFTWFgILS0tufNOTU3lOXZRAM+2xqkIGSUcEhMTYW5uDn19/Q7xb1kh4fZtFBaXYKSDQ4OkQvEmCAPCUU1NrfVDlMlegcO68cGG+vkFhbibeg8D+1tDS4sSzEt3Or9lDXXk7f28ggKUlpTCwrznIxD4hveyDYkHvX/Svtt/+wJDwlBeUYmpLk6MT+r9NH6vTE2MFQe3EzXzi4qhpa4OLa3W7yHtpZraWhQVlUBFVQXdDPTl7u2mU8/LL8Rl/0CMHG6P3uZtvwuyoT64DLTGKCEhCdlZ2Rg9ZgRqamqgpqYONbXm766snZgbsehl3hNdDfR53Wuqq0FtV1ZWoqqqiv/OyclB375923zPo2Ku48y5i3h90wYUFZegrq6W26T1oD+lpWWMk7a2dptIl1dUoLKyisdx4sx5mPc0w7ChQx7pu/Uwy0prFhlzHbV19Rg93B7Kzd4nIZZ7GCw7U1cQuM6g9qQ9w4eK9GyhA6tDYiWRoK6+HtU1tdDSUG845BR7GemFruaPnxpUHuF2f/mSH3r0MMMAG2vuv662Fhf9fJiQTXZ26XAORBjKy8thZ2fHH7Pbt28jJiYGc+fObSR1bS0jfTyPHj2KMWPGoFevXp1abfqYJyUloaCgAMOGDeMDm8ZRWlqKrVu34tVXX8WgQYPaJ3A1tfjk839gnvtc2NsNbTbnmzdvwtvbGy+//HKbBIzW4uLFizA0NOQxtJQs7N69GwMHDsTIkSMfeo7Udsq9e3zAmffo2e7zNOdDhw7xfAnThy1hERHw8QvCG69ugnobB6r8Nom81eH8eR9YWPTE4MG2zNeir99ET7PuMDYy5MO2pLQUefkFKCouhYPdIPlkr0kH5eUVOH7aG6ampnCd6Mi/IdJfXFwCg676bRKojMwseJ0+i4VzZ8PIsFuHMDDZUKL/KeFGbByvo5mpSQNVbCCNEoAOcSIQBUVFuH8/jcm6/dAhUGtxcWjaIZGHCz7+eOv1TairrUNYRBQio69h+FA7DB82FJoa6kxIFJFGdTiRJhWCwyKQk5uH0SMdGPPCgkJek5y8AsavoCAfZRXVcLC3wxTnCVBRkSchlH2LpOt75sJlZGZlY+2KJa0uSy3Hlpubh8zMbAwc2L/VdyAxIQl+foF4bvF83IpLQGZWBpycJsi9dJw5f4nHrqOthTqJEopLiqCqJEFNVRVjRgQwMzMTS5YsgZWVlVyI4hOT4XXqDF5+cS3SMzJx0ccPVv36Ij8nB5I6CbJzcjF1igsG2g5oE+LY+AREREVj1dLn4BMQDEjq4TR+3CNcEB5mNaV1Q8OjkHA7GcsWzYOqqvTC3XZR7Bx5+FE8m08IAveMrHtuQQHiE5MwfOgQaGqQ1KD9l6y4tAznL/nCyXEsH3SKFlJpBASFobSsFLPdpir6WKt6/n5BSExMwspVS6CuLj1M/IMCkZ2TjYVz57d5sBCxoD+nT59msrR06VL+mKWlpWHXrl1Ys2YNzMzM2p+9RIIDBw5wvwsXLmRpHP1p60PcVmNFRUVMBJ2dnWFpKVWTREVF4fjx43j77bfbvVnL2vxxx2+wtuyLKZNcm3WTnJyMffv24d13323z0CLMfH19+TBxdXVlXEgaKDuU9+7dywR14sSJD71Ot+8kIzA4CDOnucHYyKjd53Nzc3Hw4EFMnToV/fv3f+i+zvtcRlZWHpYvXtjiht9RUxK+tCQl3YWnx1FMmuSEESOHwev0GcTeSmRVU35+AaqrKqGkogQbm4FYsXgBNNU1WgiwpHKtwsIilgLXVNfgytVriI2Lw2AbGxQWFSMjOwtZmVlYs2o5HMeMkjuwwqIibN+9D8sWzYdZ9+5y69RJJNI58m2L7i5SokaH5IXLPpgxbTKG2w/F1evXcfbcJRCZrKklNSLVl8DQQB8WFuaYNXMGdLpotQkQzZ+kP2++9hI/V1NTBxrfnoOHYWraHfNmuaFLE+liR0gr+vubtxLw46+/Q0e7CzQ1tKDZpQvy8vLh6jwRRoZdoaerg/OX/VmiNmbEMLnNVlRWIje/AGYmxryf0zOzcO1GLCY7T+B/FxQVQllFBfo6uq2eJ5K4b+8hmJv3xMyZ06CsIrvOKiE5+Q4CA0Mxf95s1NXXwdPzCKys+mLChIm8Dk3J7NVrN3Dm/EWYdOuKfv2suM+y4gJMcXWFhoYG6N2/cOECVq9ezf+WVwiLcxd88PKLz/Nlc9tP2zF9qiv0dXVhoKeLffsOY9Gi+ejVW/4FqZ7e74Bg/q5vXLcKF30CeM3a2n+KrtHD1guNiEJq6n0scJ/ZihTTN6iopARBIREYbDsAvS3av+w9bN/Pen1B4J6BHVBQVIztu/bCfeZ0WPW1VPhW7R8ciqPHT+G9t7bA5CFIXFl5OXbt94CZsRHmzJreocSr5RIQ0bhxIw7XYq5j/gJ3Jh4k4Qi6EsKHzJCBtki5fw92gwbDoqd5M6ki1SWpFxGGaf/H3nWAVXVs3UXvvQiogL2DomLvYO8Ne69JTDeJeS+9mqLGmKix944NFRs2wAIqiCKI9Ca993L/b+/LpV6Khrw/uZnJZ0zgnDkza+acWbN2mREj0Lx5c/6AxsfHY/v27UyciJhVL9XVBiI35ubmTDoiIiJw8uRJLFmyBGQOJDJHzyAVrFu3bujatWuts8jHxwfu7u74+OOPuR/btm3j6/v27dugmbdh82/o26sXHB16VFwvkeBZSAi2bNmCdevW1aiHVKX79++je/fuuHnzJitKRNLIdCszIROhO378ONq0aYN+/aQqUkMLEcJN27Zi2MBBsOvcpd7bCHtSC8ePH88qEi2ElfHmPblUHq5h+cvLz8OxUyfRq6cj2rZsxSY2MiWrqlZWZurVlBEZGY1zbhcxc9ZUZObm4+DhI+jfuxdsba1h0cQcF69cZ0I9qH/vGiQx/kUitu7YxQSuqKQYqkpKaNa8Odq3bQPfh35Mxki5s7SwhImJMXRqIU5ket2+aw8WzZsDUxMTZOfksFpNGw1So+JfvMDjp88wargTulRTXQgvWih9HzzCG8sW4EViIoKfPYOZqTk0tbRw/aYnpk+eAD1deea2CtWD6qF3KSgkFJ7edzDHZSqb7rJz85CTmwcTI0PsP3ocY4c7oVXLxvDNqjo9nodF4OeNm7Du+2+gpamB52GR2LxtO3769gsolbkI/LZtFxzs7dDHsbucuSVBWnomSAHr49iDVcaExEQQtnEvXiA+Lh4ZOWkYN2oU+vXqI7NoV6mHVLjPPvsG776zCq1aUx+lZDkyMgbnz13C9OmTYGCoj5SUFMbG0tKqxjfz3gN/JCWlYKTTYPb/uv/QD5GRURg7eiRvGMl8Su8XKeTVXShoDOhbEBIWjmMnz+LNFUtYBd62cw8++/hD/h216ccfNmLxkrkwr2TWlpnp6R3Kyy/ASbfzbJJv06olvG7fQ3p6Glq0sEFCQjLU1dQwbPAAGBro1/uOvvwFFXPK54E/QsPDMW3iOBC5vuHpjcCnQXgR/wJ6urpQUlUFvUOvr1iGLh3avPyjxB21IiAInIJPjsysbGzZsQd9e/VA/z69GtZbiYTd2PLzC/Hzr1tgbGSARXNnNkC5q6ieSONX3/+EOTOmoZt9ZzYD1VfIbyT4eSjiY+IRGxOLtLQMNqNmZmSiRFKM9OwM6BnpwUBHj2vr368/WtjY1IjgOn36NBOtcePGgf57yJAh/FEkAvfRRx8xoaQdMhE78g+TV0glMzY2xoABA5CZmYmdO3dCX1+ffVOIBNFHODw8HJMmTaqTwGVlZeH8+fMYM2YMm3G9vLxYDaO+UjtIkapth07t+vHXDRgycBDat5YqV7pl/jCkwO3YsQOff/45EwBql8xnjxbos2fPMgZEmKh06dIFmzdvZhMymZep39QvKysrDBo0qL6hqfL7c5fdER/3AgvmzIGqinwfoco3PHv2DH5+fjwepIQaGRsjJT0VTS2suB00lkTUiJybGptUIdjRcbE4cuI4HLp0hYaWDmJiY9G8WTM0tWwCK4sm5YpiUVExiooKazUn0+9JbTM2NmLF5six41j9zpu8MDNe5y/x7wb07VVjsSbCmpySAl1dXaRmZiM1KRl2XTqyi8C23fvYb2mE09B6MSSlbv/h45g0bjTU1FTg6X0XiYlJUNfUhJqqMjIyMlFYXIoZUyfByoJMpVULzWEiWvrVSBqZUA8eccW0yRNgoK9baztonvj6PWI/LyKMMXHxsLBogoL8PGRl58DG1hYLZk5HfEICK2QG+o2/8EdEx+CHdb9i7defsTk84MlTHD52EiuXLgQptW3btGJSQyZgRwf5GyMiCUddTyM5JY3Jk4aaGjQ11FhZ19bRgX/AQ4wdNQotbVrUagZ+HhIGUzMTHvuC/AKkpafjxYsEPHkczObVnNwcZGelw8l5GCwsLGvU43XXF7Gxcejb25HVM/LTjImOQpuWLZi82dvbwdv7NitwMgIn8797GhjMZC81OwtPngbz/DExNsbT4GC8uXIZngY9g6S4GE+eBGPhojk1zJKyzU9EVAxOnXOHuqoKiouK2A+N/IYtzM2gq6PL1fMrYgAAIABJREFUxK9dm9ZMlBvbFE7vBM3X7NxcBD17jsioaHRq3xa5eQXQ0dbkcdHS1IKpmSmeBgXjeXgkVi6eX+87Ii54OQQEgXs5vP4xV0v3RxJcuX6LPxJvLF8MFWVaKusnUpU7+TAgEKFh4ZgwZkSdPjVySdD5SwgNDcPSBXPYNFJfoY/BvfsPUZibz2Yq+qD369ebPz7a2lp4+NgPBgaG6N+rT60fpICAADafkqmUFLRNmzax+dLR0ZFJGPmfPX78mIkUERciNrJCzyNSVlhUCH8/f/5ok1pnZmaGyMhIJmFUJy3ktMsm8jRlypQqdcjqIoJ16dIlVr9o4SXCJt1Zg0kLkTYiXNQGqk9W6JlErAIDA1mhufvAF3r6evyBtrJqCgf7rshIz0BSYiK8vbxYQSM1kNpI/jayxYL8b0ihI7WPlCVaVGysrdG7Tx/k5OQgOjqafQJp0SOC29CSnZuDb376AeNHjUafnvI3BNRPeh79IWJJhJHIK5lrSc3s06cPMnKzkZeXj+LiImRlZbOvU1JKCpYvXARzMyl5YbP5bW9ERkUiOuYFtDS10b9vL5iZmML77j2Ym5mxGTQlJRlpGVmwtGiCEU5Daiho1J7AwGA0bWoJIyNDxMTFYd+BQ/jwvXd4HKmNZy9cYmLYo5tdnVAQ8dmx9yBmTJ3IqvTGzduxZOEcGBsalreZ/kO2YBYUFiA0PALh4ZHsnP88PBxNzM2RnpaCqZMnQl9PD/p6+lDXUGc/t/CIaIxwGszqSfXUEmQyI6GS3mPChv5Q+8mMumv/YcycNpk3W7UVImkP/QNArqnUj+BnoZg4fjS0NDXhfvkqunWzRw97af//qsjfkNAw7Dt0AsOHD4Wvjy8KCgrxIjEBza2s2Ow5btQI3PD0QpdOHdGzeze5XaF36YjraTh0tYOtdXMOvpBGdUuYpB88dgRjR42GrbUNa2vVv3jUNyLOFD156uQZ9oM0NjGERKKE5KRUNrPr6+tCRUWJgxDo/axOgLx9HiA6JhalxcWggCKK6FWRlKBd29bsM0cBSh4eHqzaV1bgSkslCA4O4U1XBr3fPg/gMnUCR9Hu3n8IH7//Np4+fQZvr7sYOnSg1Ae4SpGqhTQP9h9xha11U8ZKVUUZRCo1NNTZ7aWxCVv1gYhPSMSpM248j5RVVPk9tLIwg5l5ExgY6INGo3s3e5DzwZlz7qANFPl+StXOl1uDGvpt+jdeJwicgo46vTg5ObnYtHUHhg4eAEcH+R/D+rovC0rIzMzmXSr5kBQU5CMsKgpNLS0xbNCAWqtISE7Ght9+xcI5c9G2lXxH3uo3U/AEvd70nF27dsPQUJ/NgS4uLsjIy4aerh4G9e0v9zMQExODX375Bfb29pg2bRqTpB9/WY/O7TuiZ48e2LZ7J3LzcqGrqQM1ZWXMnTuXiY+skFly284d/AFKTU9H586d0KlNe2jraOPqFQ+MHz+OlTsyCZJf2/fff8+KFgUIVC9kZqUgBlLASMkjky4FC8gCFziqVFlZal4m/5pKEZFU/5kzp6Gtqwf/wGdw7OmAgX17Q1NDE9t270Vebi5KSyQoLCzAiiUL+RlUT+UIW/Y9ySAi+IQXKBMzc46qIxNkXl4BunftzB9WA309DBsiVeDq+rRKHeqVOCp27c+/4PuvP4dFJewq959Ujdv37sHN7QITiqTUdPRx7AkzMxNcvUF+c8NRWFyIyx7X0a93Tyn5UVbFqTNn8dmaD8oXPCKw23fvxaTxY3DD6zaKiyXsqE7F2/cBXF1Pw7KJGWxtbBASFgH7zh0w0nlYuYmWnPIPHDrMkcxqqupYNH82KzzR8S9w8OARjHAeyo7ieXl58A94wub2WdMnQ0ONAncqehQRHcsLLikM1LcDR105CIKUFzJrdmzfhgkaEWMCcdHCeZwagvAkskERn7ExcVBRU+Mgg+lTJqKJmSkSU1Lh4/sA48eMYHWbAhwMDQ0qLcASDqy46enFz49PSkH7tm0xymkw+91RveTvRIv2zr0HMW+WC49nXZGo5SrQsxC4nb+MD955nZXPPQeP8kaL5lB2Ti60NNWhpioncre+D0Ydv6dnPw0KwYFjrnjnjeUcIU0q0rUbN/DfD96TjpOaKnYfOIqudp3hYN9Zbm2kOJJKN7BfH7SwaV7lmsSkJLieccP4MaNgJfMzlEhQUFSEu3d8WAGOjo5BRno23n//TVasqBDJoo3E6bPuGDFiCH/b6ipnzl/kjcJQ+v4pAY8eP0VMVAzGjR3B352kpGScOX0O8xfMLpvPFZkAZAra02chcD3txtaNmLgEHD3mih+/+4I3eqRwkd8lBSm0tLGGoQGNK9kxpG+pz31/hISGwmXKhHIXlRved0GeBX17OaK0tAS5ufmIjo1j1ZrU5e7dujYadeJNaUEBb37I/eBFUhKWzpsNdXU1jmg+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/1BrIys7Dv8DGMGTm8xlj9iakkbi1DQBA4BZ0K9JrHxb1g8+lsl8nsr1NboUWJ/N1Cn4fyAqWmrsFqCC0aRcVFKC4qhLq6FqtJtBulxaakuID9gCaPH1urY3l6Rjr+++VnmD97Hno6yPNnqR18UqF+/vkndO3aDR07duQd7Q1vT1hZWqFfr5qRjKSenTlzhq8l5+E5c+bA1tYWuw/uZ8dzFVU1vEh4ganjJ8K6aTOcOHEC06dPLzcxVm5JdGwM1v32K0xNTOE8ZCjatW6NrVu28uJGRInSbkyePJnVvbFjxzJhrKvQB/vXX39ltY7SfsgKkVXaSqtwqpSaKS0e+j/C1l0HYG3dHB3btcGgfr05XUBySip27jsIChj5+L23qjyaxo/MlQ8fPmTiRjgSaVVS02YMRo10xvUbXujfxxFpaen8wXUe2hATqnThIGf6nzdswo7NG1mlqK+Qn87GLduxYtE8Xpw/+/oHrH5nFQLJrBIaiiXz53AVjwOD+aP/5X8/LKeSD/wf8Q7fecgg/L5tFxPA0cOdUFhQyITtlqcn3nvrDb7/+3UbmcwM6FsxNzKzsjjiUE1dHfsOHsEbK5bA2MgQkTFx+GP7bmhpa7IZlCKtbWxs2ZfIvksHJrqVC5l/tu85gMK8HDb7GRpJI0hJodHV1oGWthZsrG1gamrC40NBHRrqatKlVpb1QyLBmQuXcPOWJ2ZMmwK7Th2RX5CPE6fc2GxL/ma/btmOUcOHoW3rVuWPJ98uIrZQUmbSZm/XBcMG9Wd1dt+hY+jTqwfatmqFH3/5jU38iYmJsLQ0x7KFCziSlAottmR2pPlA84OUp7DwCCbFRI6jomNx09ObHczZ1JyegflzZqK5lfxAi/rGvK7f37l3HxeueOCzj97jthBxJlzeXLmEx9XE2AhHXc/AoZs9E2Z5hYgzXdOsaTPo6moxKaYNU35hIStrGhpamDN7Olo0b1Y+l0jdP3PqLPtP0mtHpH3R4rm8ySWfXRqm+IQk3H/gx8oekce6NjTHTp6BoaEhejrYcyRsQGAwYqNj4NijGxITU2Bt3RRXr1znIKwKBU5aI5vCs3PgHxiEk6fOcJogezs7uJ2/gLatW7M/XHJSIrS0tVFcIsHcmdPQzKoJ30tjSOb86Nh45BcUIi83B0Ra6efxialM8Mh8Scq2loYmf8spUKND27ZwHkbq9J8Zvcr3SvtCStyG37ZCUloKPX19TBk3Ch07tMehY65MyLt0as8+cbOnT4W+fs2gksZqzb+1HkHgFHjkKbT7wJHjvMOzsa66U5V1W2aKefTkKeLjyUylDm0dXd5FkmlHR0eL5XmSyDkvkrpalV2cdLcv/6tABPC7dT9wpGLfXn1eCmkiHhQ1SqoVqV6klIVGRbDJj0yolQvtAm/cuMEEk0yl69evZ2UsKSUZFzyuoImpGTp37ITbPvfwn/dWs2mPokNJ1SN1rHKhne8ljyvwuHUTQwcOYr8Y6+bN4X3rFubMnoNWrSoW108++YRJYGUzLNUlyz1GdZEfGpk49+3bjzFjRqMUyrz4Upsp9xOZU0eTalTty0r3HD/hisj4JDgNGYynT5+iRQtbOA8ZiLPnL7ITe2z8C3z134+qtJ+eTQoemUjJ/HvunBtKSiTo7tiL/bQII4p+I9+8nLwCKEPCBCIhKYWTgOrKdYKveITXvfvYsXMPNv70XZ3XyuYFqQJkDl6xZAEe+D/GGbcL+GzNanjf88Hjx09YQaRy7aYnfB/4Y/Xbr/OiS4vT89AwTpFBPkpENnR19WBkqI+C/HwYGpkgNPQ51rz/Nt+/5rNvMGXiWPToVpNME2H5+POvsea9t1jhooX+/kN/dLPrDG0tLSYSpC5K095wJsMqczo8MhruV66xMkaRkqR4kRpK5LdeU1VZKpDwyChs332Q88bRBoh8k8aOGo47Pr6IiY1Hpw7tcf2WFxbOmSk3R5rMzNvCxprVKSIxtEj2cOiGNq1bYvO23ew31rqlLY8jmfFkbSM/2MseNxAVGcHpgcgNgf36UlPRytaGgyDMzUw5FQnlhiMfwWmTxsOInN9fJk9eA95wt3PuSExLZ+xpXsS/SGIS0Lp1C1YrJ40dgyvXrqNHdwd07SI/zQ4pZQeOnoC2tg77DpKjPL0+NHeJVJFrAhF1wpnnYVleSlnzbt70QnRUDGbMnAo/vwDcun0X2Xl5aNe6JQoKi9n/b+LYkXUSuIPHXDmNTHJSElsmKBK4OC+f5wdZCVq2bIWHD/0we45LFR82avtDcvoPDUdGbg6KS0uxZN4s3oyt27QZPbo5sAsHvZOPg4KRnZXD7iuyRMVE3m563mZ/TyL1tDnR0dLkNltYWDAmSkoUqCJhUmfdvGmjJDmuOrQyM64EO/ceQlJqGlrZWsPU1AxPnjzG68uXIi09DZu374GFhTnatm6Jfr16luf0bMA0EZc0EAFB4BoI1D/xssCgZzh47ASWLZzHjrINLfSRJ9MQkTZKO0KLKJk6Wtpas79MQ/NDyQjc6BHSiDD5RerXU7EQSpdPuve336SqAqlWNmQmCw+DeRNzDOxTNWqSFuCk5CQYGRrx7paUsf79+/OH9VHwU45apQ/jb9u24vVlK1CQl4eL7u6Y7uIizfFUYd1AVGwM3NzPo6RUgjYtWqBXz17Iz8/Djm3b2QeO1DfykyOiuHXrVowaNao8iIEWxbt37+LevXv88ZSZSGknmp2dxbvhZta20NTWhKGBEdRVlaGjoys1bVTiwNSHa9euMcl6FhGLwQP6cpQZ7appHCjicOjA/jh2+gy+/+LTWoeVgge2bNmMnr16IyouGcsWzYe+rlbZDj8Zl697svqgqa4KWuQHDxqAPj27yyElFQDd9rmPjb9twZZf13G6g7oK+Wxt2LQVPXt0Q99ePbF7/2E2Uw4fMoAVX1rg3np9BVdx4tQZRMXG453XlzOJImfow8eOs0JCCxOlbRg8sB/7PJHTelR0DOcue/+t10F+RUteexOf/udD2LLqIivSdhcUFeOTz7/Bfz54BylpGcjNzWHiHhT8HL0dHdhkSI7W1EZ5CX+fU3oJ7zuYOml8eRBJQ98l6ktmVg627NiNnj0d8fxZEPr1ccSzsChMHD2cza4nTp+DX8BjzJ/lAvtaSAv5C7qePcfEp2P7djxuh46dQG9HRzZNbdu1H/Nmu3DyW2mp0I9IVaMcdAWF0sAZIhhE0q5cv4FVyxZL/bfK/GPJR+32XR8OiKB3vbHLXpoDLVqgtU1zVo5i4xPwLOQ5mwJJoTUyNMTeQ8c4SKRXd/lpRGLjXrCZ1GXKJCZML3uqya2bXggPj8bceS7sP+jz8BFuenoywaf8eKRGrn5bquxWn0sy2/qvW7djpNMwjjim78+z0HBkpWfA2WkwE0cKsDh10o2jSCsHMZDZ+M5tH071UqIkgfvla3hr5RJWPTds2ow177+Da7e80LO7A46fPINhg/uzWisrMvMq55orLob3vfsoLChATlYGikvBm0Iid6S2k38lpfagTUr1QhsADbIoKCs3+HtevQ7XM+dY8e3Qvj0Sk5MwadwYqQJsYcHfkDs+93HxsgdWLF2IJmYUTNVo8l9jT8t/bH2CwP1jh67+hpMCt/fQUcyfOQ1tKpll6ruTzC37Dh5jU9HUiaNZRTrpdoHJ0aypk/j2epUHAOmZ6fj06y8wb+Yc9OhWmwm1OoGTto4IHEWQkomSSBw9+8LlS9A30EeH1m1B5rGnz4JhZm6OXpXMs2Qa+e6777BixQqOsPx1y2Y0tbJCvz59sefQflbDzI1MoKulzWbWylGoREx/3LgBjt17ID7hBXQ0tDB+7Fhuz9rv1yIsPIzNqEQoKSUGpeWgv2UmVJnzPimGRAz19PT4ekr14eQ0jCO16Fry2ZJXZMSYPoKHDh5khXDnwaMYMqAfp0ygFAzf/vAzvvjkI+Tn5WP7rv1Y+81ncusixYYibil3XctWrdCzd19cvX6LiWF6ago6tG+D/IIS9OzRHY7du0FfT6eOvHQVBO7howB8/vVa/Lz2G7RuQUmOa/8oU39OuV2Af8BjDBowAAFPAvH68kVQUVLCLe+7CHkeikXzZnH7L1314MWcFKjqJT0zE19+8yO6drPD1AnjoK2liWs3bsLjxi18+cnHfPmKN9/Fl5/+h33LqhfK6fXltz9i3OiRcL/iwek2yCfqtNsFLF84j30eSc3q0K4tenLkI+X8qqjF58FDdvgnJ2xNzfpyKFZ9Oi3uFClIiaiHDxuCfYeOYsaUiTAzMy2nWG4Xr+DSlWv45Yeva32viLC5XbjMjv06erqIjorFQ38/9KVUKNbNsH3vQcydMa0Sgav7LScV9vS5C2Um+Aqy53HDk0klqYOV33HK1fYkKAg9HbrVGrld33clJzsH+w8cxSQKADGRnkLywO8RLly6yuRaVnbsO8gmP4qcl1co59st7zuYP3sGK08vWzw8ruNp4DO8/sYyVsIfBT7DFQ8PfPD2G8jMycVPG37FWyuXsTmXfHGpkLuADCWKsD984jTmTJ8CXV1t5sped3yQlJiEsaNHMBElvIjAzV8wiwmcvKAQirg/c+4iXl+2iN/nP3btwYfvroJ/QCCue95mk/J7b66oNQ0TETj3Sx4IDgmBnrYmbFu05M0ORZ3e8b0PEyMjjBnhJBeec5T8+MULTv1BRE9aGh5gcP2mFxPdTz9ezYEx5I83ecK4crWP+rv+tz/Y/27BbBfYdZaRUEHiXna+1nW9IHCNiebfrC7aZZPvzvTJ49G+TcOCCKgLT54GsWPqLJcpHJJOhRbRbTv3okkTM0ydOF7urq569yOio/DHrm1YsWgprJvVfaIBRY+RCZeOhcnITGezra+vL3/42NGfvi1qyiiSlLK/hYVZE86hRf4WfR0r/J6IbP7000+YN28eH92048BeGOsbooeDA3bs3Y2lCxfj0OHD6N3TkQMbqJC5mBSzk2fPICcvF/NnzcHx0yeho6WNcaNG8zXffvstm0spKk224yeiSGlE2rdvL3fkqe0U6Xnh/AWsXv0+gp6F4LrXbSzghUf+8ThE/ig9CCmIpPJRGhdatMmcdc79EmZOnwKb5s34g7l99wGs/aqmAkcm2tOnTkJPT5/TE5CzMQVdJKWkspmKfLQoqvfcxSvQ1tSQOmI3sJCq+cF/v8CMqZM5x1SdpWw98Ln/EAeOnGAfs5nTJnHetbu+D3HP9wGnmMnKzMSToBD2c1y6YLZ0KakU1HHtxi0mUHSaQvCz52wqJSWDFlFSrOhcTz9/f0ydNBH9KyfRLXs+mejIF9RQXx9jRzmzO8Hm7bs56z0dJUW5xEh5okhUSrJr0YTmfMVCQznHSJmjRLEN2bjIMOHxfxzISWYnjxvN/qTbd+3FvNkzOBKVFMrnoeFMrFXVVPlnY4YPlbtgs4P9eXeYmZrhns99zJg2iXPQ2XfuxKrk3sPH4DJlotTs2YBCiXzPXbyE1W+9ztGUZOIlXyxKz0HphmTmS9mmgojOidNu3F5KJky4v6zyRekzrl2/hZUrF5fjSATu1Nnz+PKTCleAP3btQ6eO7dnsVr0QIT520g3GxgZwGjzwpdtA9V27dgPBwaEYNmwQAgKeQFNXF48eP2ETeeyLF8jOzYeykgSzp03B9eu32Dw7hP1EpRPK9ex5bhYlO5blNLz3wA+JLxI5ES8RuORkInBnsWChLIihjCJVOt2CCByRaFJBSQVev2krvv70I07pQvO1U8cOGD18aK0+xoSF+5Xr7HdZnexS9oHUlBQOmJFX6BkUXEDBN2+sXMLHkDWUwL1ITMLV654YM2IoDA0M4PvQH8Gkok6eyOZi8uE7fsqNLSBDBvQHbfqmThxbiSg2YIKKSxqEgCBwDYLpn3kRmT4p7xT5akwYPbwsOq22HZD045SZnY1fft2CYcMG1zCnUWDDxt+3oYeDPUYPd671nEAZWqfOX0RcbBQWz5tXZ64zup7SjXh63Ya2jh40NZTZlEIO8KRg0fmMZDoskZSyz480i7um3MWUFDjygZMRuM3btnLgQx/HXjh45DBWvfY6O/WrKCkjPCKCU5VQKg8yi/o/8sfw4SOYnB45dpSfPWHceO7OV199xacyEIEj/zz6HREtym1W2S+u8kwhXzRSEencU1LCyMRKR+fk5WRj1swZcrOWk/mVSCgl+iXium7TVrRp3YL7S5GNRGIo4WlIyHPs3LsX33/1ZZXJSWPufukqSkuKMHH8OHjdvsvJPceMGlkjoeiFK9ehpqIEp7Io1IbO8iOuZzjJ6eL5s9nMLt+kXrGbJ3MXBSNQsEZ4VDSmjh/DZ5veuefLwRnElchvycrSsixTO6myUhWMFpqDR0+gR7eubFZzO3+JA2z69e2Nk6fPwXnIAHb2plMHKEUIzZtyAlXmn0nkbNe+w7whoecRSaFzSefNdClPfEtqBi06rDJPm1Q+t4hkUQAFmbE7d6AjjRquIBAuz56Hs3pDGyGKCqaTGCh5bpMm5mxCPHnmPHp074Z2bVph68597O9EybYrSKDUDY2c3sm0SHNvyoSxaNnSFqfPXkDLFjbsY7T7AKURmcKLOSnoVKQmUPmqCrlXEIFf/dZrrDJdvHqNN25NrZryaRTyziqllB97Dh3lRZ8CUYwNG0YWqS2E74WLV9k/b1DZ8WP0c+8793Dx6nV88Z8Pyvv8x+596NS+PUcoVy+JySns1+syeQKsLF8tyOKW1x1cuXYTxkZGPN+IkBDpINJqY03n9RpyVK+z0yDExsSzOj2kbJOTkJSM3/7YiVXLF5efUENzhvwX6Zzb0SOdkZebz3kNT5w4g6VLK/LAyfpCVgAy45eUAgcOHsWq15dzUMWWP3big/ffgqfnbdCZsTTWpI5Lj4CTP+9u3PTi31G6JYr4JKJNLgPUP3MzE4xylp+fkOZmYHAItmzbhUkTxmHowIYlFqc+0IaJzPJkPqZn37vvh+DnIZg5ZTL/jjaa9K2bOG40B40cP3WG00hNGCvdDEtLw9W+hn6X/o3XCQKnwKMue0mPup7FmvdWlUelyesyOftKSiWgjyf5ec2cMlG+P1BEFHbt2Y8pE8exP071XFXk0EY+w6mpZD5di7deW8YLTF1FFkhBCwSZG2gXl5KWjt+27uIPC+X+ysjMZBNqaEQYZk11QUtbW7lVkt8YJawl8yiZUCkXGuUfc3Z25rQelDhXphzcunWLc8KtXLmSFTj6GMlOaTh69CibioigsTlg/Xr+yHJalbIEufSspUuXstmieiGli/LOEbkjAscqIoCcHPLt+53VNVLFKhd6Dj2DFEHZ9d/8uIHTfFCKDPKtocX59r37bILaf/Qg1n75TZU6KGqRUho4dO3Mzt1Xb9ziqDunwf1rqBWnz1+CpoYKRgyrekxXfa8EKXrkvNzNvgt6s8+c/BlFfoQ79x1Afl4e5s50gYa6Bs5fuYaUskS4QcHBmDd7JlOiqguU9ONOeHjf8+UI1dnTJ/OCQeYrWnhat7TG48BncBrUv+7mUgqJwiKeT+SHc+nqDXjduYsP3llVIzdhWEQUR8x+88lH0CkzzdGJBRcuXuEgDDKfNpy+lS1TZYoLCYrk2E3Rw2TqpAChnzZsRN8+vfnsSpr3XnfugYKJ5rpMrRogQoEpCUnYsYdIxWBoqqshJzsbnnd8OGkqJUv1ue/HKUSKCvKhrKrGEdSzXaSETl6hfIv37vvzqQ5UaF5dv3WbowabWclPoUGjQioyHf9U1d+u9iGQBbNQuha3C5cwdvRwmFc6eu2W12143PTGh++8jrs+9zmXH53pSXOLyEv19+PnTZvh6ODAfoSvetaym/sVNr8vmjcbPg/8YGFuyi4KdIqF9OxVJYRHxeDI8ZPsCzt82CD07GbP3wgi0R06tEf/SuZdnqdlJtQxo0ewahcVGY3CwiIsW7YAKtXOByXTJZ3OoqykxrkBl69YjJTkFOzctRfOTsPw/HkYRo8Zzr51+/Yehp1dR3TtZs+pQCoTH/oW0ZGD/k+eIL+4lCNSCwvy2KeRfGvpeDKpS4D8UlxSjMhISjFiyKc1VLzHDZ/l1HfyZ42KiuYE1HsOHeG8fJTPj6wM9HsKttq4+Q/YNGuGfv368EZU6pcnSFx939r6fi8IXH0I/YN/L/W7UMKh466gl3XmlEm1HtRNH4vLHjdx388Pa957m0PRaxY65F7COZiIYJAJgf6uvoCTGfSPnXvQunUrjB5O5KDuF1Wm4NDHnkLyyUxGSS379e2FkU5DORxetnLeunsbu/ftxdwZszC4f00THilqv//+O5MyilylaFNaHOn0Ayoykwf1l9QuMtOuXr26nDBRW+jDSAEKlJKESBb9/zfffMOqGCXOJZ88IoEULLFs2TJWj2SFUzbk5XEABl1LBLD6UTrk40Z+cdQmOu6KCHPlHG6Vcf/vF99i8sRxcLDvwgoqOey7uV9CUMhTJjRvLJUGAcilUBIJLl7xYFWqV8+aPohHTp6FsaEenIdUJZINmfJkliQla/QDjjz8AAAgAElEQVSIYWjTsiZBp7Nwj58+DUmpchW/NsoWn5yaAn1dPVbXiFTVNjsSEpKwc/9BTlBLZkK5fawjCprnlXTQeTGkhYZIAm0qGO9qh7UXFhfD71EgunZuz0SezJafffsD54/r3L6d3GOZGoKV7BqKZj1y4hQ7lh9zPY1ePbpj2JCBUgWT3RSysHXHblYrKfcfHfVF5mZ6MOFGbgxE7vcfOsK5zFq2bCE1rykpo22rltDUVOf3h/wvtbU1+aQKaVBGzXeZfO6ehoSyA72891y+0lgp2qfBHZfO2e2798Guc2f0cnQoa420TeTmsf7X3/D1p/9hH8+de/dzf15btpgjG2WFxo/USoqcXbF4fp257upqGvWATqCg0szSojwZcsU9Up9cmjPhEVHYuWc/+7X16uHAG6e4+HhWQKtvOGLjEhATE4fu3ew4ovTE8VOc0uTNt1bKNYlTJPzWLTvQvl17TJ0+kVM+0f/TpnPylHGcMofacd/3IS5f9oCdXReMGSs7W1qKHWFyzeMm8gryYWdvxxGfFODTsNI45Ilq8b59j5NVU1Q2zUfa3NO6UNnvjyLQDx89xsqzy9TJtW4SGtZ2cZUMAUHg/gVzgT4ormfO8yJIH5iqO1cJCouKeff/LCSU0wdQCH5dpCAu/gXyCgrQ0tZGbtZ7v4An7KNU4VtVz8dCIk3eQDs1Su9APjkD+vVm/x4q1VOV3PX1QVgknb03pUaIPPmQETlatWoVEyvZmYT0saMPCi1oZGagIAkiYZSmhI7Lqkyy6Do6zJ4iJul3VC5evAg7OztOYyIrdNoCBTTIjsKiZ9CpA56enuwXR35stRXK0v7o0SNuT+fOnfmsUnlmEkqXQGpEx3YVObHIof2k21n2qVo4S5pHTV6hftAB6JS7j5J7Vi+UCsGiiSmGvuRh9rLxiImN442BrXVV/0aab34B/iCn9QF9+9XjpyR/btBc2H/oKMaMdEbnjh1qbAIq7qpjbpXxDVKESTWlE0noHaD5Xd/yRSa/Sx7XoaWuwYmwpfPwZQyoNUeEiBkl66UgFnNTY3TuWMl3ssznj8x5ISGhKC4thl2nTuxI/2dKbW0ODY8EJTqePomy40uLdCNF/yVfgXnV/kuPyAtjE7RUWa6oiUzUlGyWyBT9jszjpA7279Obza2yQqSL1LJxI50rJcZtuFJUtY+y++T3SJpIRppKJjYungkZRfEnp6axclT9rFsZrSX8mFADnOaFzs61tJRGZMorZLom07iVlQUn17529QYGDelfpv7KI8vV2yvh81ipUFDM/0ehFpHvMr2vtjbNYVZ2dF99b4t8t4v/jx78s58pCNw/e/wa2HoJBwfQYdW0eFXfPZJz+0O/AHZMpnxQDXHUru1jTi8mJc3UVNeo10eu8qpIqUuu3fBkMkTtIL+TupZLMqlS9FT1tpICRqZROh2BokCpkC8J+Z3IjrKie0iBIRMpqWny+kvH4xDBk5lHifTRdfSz2v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gPlRP2Vh8kwoiulR2vRSSOVLiKlbSi66S6kC8T+ZpVLtR/2nlblB07VdtEiI6NZQWEfH2q4ilBaAS1VR3N6sk638BJVtF8CZ0SUcjklHxgXtruCIDOzKTj1Nq0apwD1VlVYbVOqq7UV2iukNnV1NioQe9DffXR7zndTUoqm6vIHP7/WSgAiBRG6fdASlf+HqXsHInq6iidTCCR1HgP/h5tbpxWkHpK7iP/tCJzgXnZoJZ/Wj//ju0VBO7vOCqN2CbpukU7a/kmUdps0i6YFiyprwYtcuQHUn+pbKKqfHXdz6xaL+92y9hgUWExf8CkZqHaVADpxZWPnpLVKNvV0UIpI1qVZfz6e1StbbXiVntNr7KzbMg9la9pyPVSukL/KuW/mUhVK38Gm3qxLFNVmRo0gDDJa9ur3Fdbu16+r9QBymtftypVLw5VXgxKeCib7n8TwlQp2vel+vIXXVxZ/ar+pagQ7v4m2DU6Bq+qcTZ6Q16hwpoJsF+hEnHLSyIgCNxLAqbYl8vI1P/yAyn9aFX+dNX7GZOurXIPqX5VwtCY49pQgtWYz6yDUpb9qhYC/7dRXqqzy79KFKp3dlU0pPzSl7inwYP6V9TZ4IeXXShrQy0v1MtW1yjXyzMdVmHBf9XEaJTW/1srke4D/g5z+t81AoLA/bvGW/RWICAQEAgIBAQCAgEFQEAQOAUYRNEFgYBAQCAgEBAICAT+XQgIAvfvGm/RW4GAQEAgIBAQCAgEFAABQeAUYBBFFwQCAgGBgEBAICAQ+HchIAjcv2u8RW8FAgIBgYBAQCAgEFAABASBU4BBFF0QCAgEBAICAYGAQODfhYAgcP+u8Ra9FQgIBAQCAgGBgEBAARAQBE4BBlF0QSAgEBAICAQEAgKBfxcCgsD9C8b775VYVgr4/7JNf+ZZL5/BX/EmVN34VZykIe84ptpOm5Rd+2fGRvGQFj0SCAgEBAINR0AQuIZjJa78FyPwbyYa9RM4SsNe/aguedSt4mevdjQYHfP2vzwl5F884UXXBQICgb89AoLA/UVD9LIH/NL5nXQAOB2w/qpFnlpE9VJRVlGud/GrTW162b40pP05uTnQ1NCEikrVw5vpWUVFRXwAvZGRUY3fN6Tu6tfQofF0riYdMv8yJS0tjcekSZMmrBjSn4QXCdA30IeOjs7LVPWPvZb6TIdsq6mpVulDXl4+nodHoIWNNXR1tOX0T0rWsnNykZWdDQtzMz7etrikFKoqKmVHp0lQUipBCdevVu8Z83zAfHoGtDU1oaP9cu8J3UtzoDHPV/3HDqpouEBAIKAQCAgC9xcNY25uLh49DkTHDu2gr6dX71NiY+PgcdMTs6ZPYdJCZ8vxwfIvcRB4ckoq0tIz0NLWupz4RETF4EViEhy7d5UeEl9HSUlLR0R4JLo72Fe5KjUtHVHRMejUoR0vtLWVgsJC6UIMgP5bU0O91nMLj544ho7tO6Jzp041qsvOzsb69evh4uICW1tbREZGok2bNlWuI4Knq6vLh9bLK0Rc8/Ly+Bq/RwFISEzGkEH9oV5H+6vXs2f3bhgZG2P8+PH8KxrT/YcPoX+fvujYoUO9Y/pPv4DIW0FBAc9Lh672TMJkJTY+HnsOHoXL5Ilo1cKm1q7S3Dt0zBULZrnA0MgQ1zy90crWBgV5eUhOTkFuYRFUVFTRr1f3OsZGej4mkT3vOz6IjYvD2FHDofsSJDomLh7ZOTloZWtbg4z+08dJtF8gIBD4dyIgCNxfNO6FhUXYvH0XOndsh369e8M/4DHMzczQwtZa7hMTk5Lx6ddrseb9t2DTvBkKCovhdecuBvTthfS0dCSlpCInNxcO9l1qVaWeh4bj6g1PzJg6AQb6+vycu74PcezUWXz47iqYGRvV2duMjEx8//MGrFy+FNZNLcuvffjoMe76PMCs6ZOhr6cDiYSUjMpVSRfYJ0Eh8A8IwLBBA+H70B/9+ziyopiRno4nT57A3NwcHTt25GtPnz6FlLQMLFwwX65RbM2aNUycunbtih07dmDw4MFITExEWFgYVFVVud6JEyfWqqqlp6fj/MVLmDxxAsIiouF11wczp0yoRS2qCUtERAQ2/forZsyahdLSEqioq6OFtQ227dmFAX36ghTEuJg4NLOyQv/+/V9a3at1IORYHguLipGTk43MzCwmpaUSCUpLJQiPiAD1Mze/AD0cHOBg3/mlCH+9U19CpKkEnnfu4c5dX8yZOQ1NLZswKb991xcBgU8xY+pE6Ovqlrm01dwgFBYVYd3GzXxvMytL7Nx/GBERkTA1NoKGmgqycvPRoX17jHQeApVayLi0ndI5lpmVg4NHjsPUzAxTJ4yptwuyC14kJOL0uQvo7dgT9p07/k99MBvcSHGhQEAgIBB4CQQEgXsJsGq7lEx+RCqosI9O2TpGyoOWlibGjx6JB/6PsXPvfkyaOB4De/esseDn5xfgqx82YMaU8ejSqQNKSkvx88bNUvKWlMTLV+tWLfHOmyuhUYuKFBEVjZtedzBx7CgmWtSQ0+cuIiw8EiuXLYCGunrtHkQSoKC4GGvXbcTY0cPh0KVzeXdPubnjRUIC5s92gZYmmSGrL9RS1kGk4vipMwiLiEKz5s1x97Y3m7qKC3JRVFiA6dNdmMBpa2vj9m1vpKRmYMrkiXJh/fjjj7FgwQK0bdsW27dvZ+LWokULNmeSEkbK0Lx582olLPHx8di0+Q8pQVRRge8Df4wb6QRtLc16R5xI0oZfNkBJooTMrEyUKgEjR49CRFQkAp8GIb8gH106dIKRgQFaWtugS5cuUFMntfHPl+KSYhw/dZLJWUZGFoqKJCAreGlpMfJzc6GhqYVmTS2Y+LRuYQsjAz1WPTt0aAdb6+bsi9a4XmJkOgarbUlJyXht2UIeP5qb0yaOg411szo7TTNj4+ZtrCybmRjD9cwFKClJ0Ld3T6goq8D77j1u8/hRwxsMXtCz57judRvzZkxDcnIyMrOz8SwsEjZNLdG9a5daVd+Q0HAcO3kWr69YBAMinaIIBAQCAoF/MAKCwDXC4AU/e87+QH0cu4NMd6USoLioENduekNHVxdtW9qwaTO/sAg3PL3x3qqVMDSQKmSyQr5Ca9dvworF89DU0oJ//M2P62HXqSOchg6CzwN/PHzojzdfW1arr1BwSCiuXr+JOTOmstk2v6AAe/YfRu9ePWDXuRP7lhHxyc3NY4JIJjGZCZIW6cKiAnz74wYsX7wIVhZkLpMu3lt37kN6Rga62XfG8KGDpUS1igQnIWMvEwdSCZ8GPUNoRDSKivIxwmkYdLW1sWfPbjg7O+Phw4do2bIlq2mJSSmYN3e23BF4//33sXz5ctjY2GDz5s0YNWoUm1HpuVevXkVsbCwTOHmFTH8+Pj549PgJJowbh7iERCbQjg72UFFWYlJMhMfAwKDG7UQOT58+DU1NTSblqiqqGDBoIC5fu4q4+HgsnDsfZ867waKJBQb3698Is6dqFaSuPXoSgNycXGhpakFbSxvGxsYwMjSEqqrUX5D6d/CoK5o3b4aBfXuVVyA/4vPVm0j+f9nZOazC0fx8+uw5bJtZITQyCjTnu3bphIyMDMTGvcAI52Fo16ZV+cOKi4vL5lshtu7ah1HDh8HEyBD+T4Lh6eUFdTUVtLC1ZRLXrJkVBg/oV6mh0p6kpqaxCk2Euqi4FCWSUh67tLRUNqeSTyPNXzVVFWioqaNjpw5cjzwlT4bNoeMnkZaRhaXzZ/F98iJnXx0xcadAQCAgEPjfISAIXCNg/SIhCes2/Q6bZk1RVFQMLW0dqCgDickpKC0phaW5KXT19dG9W1d2fjc3M4GyshJbhYhUkc9Xaloa9hw6jhHDBoMWP/LvuXD1Ghy72mOE81DcvucL79v38O6bK6uQJ1rwyaGcTHrPQkJx2+c+enTtgrycXLRp2xYnz7ihY/u2KCosRFFxEbJychEXn4CmVlaYPX0KNNhPTVpy8/Lx0y+/82KrqaGGJk0skJubA9fTbpg6aTzOnHNH504dMbh/n2qoSZCangE1VTXo6Uqd+w8eOwlzU2MYGptAqbQEd297YfTo0Xj8+DETkuysLERGx2HpkoXldZFvU0JCEvLyiESdRNs2bVlx8/f3ZwJH2JF/4NmzZ9G7d2/07dtX7uhR0MJJ15OIT0xkdaeolMhpERMIUiFNDA3Qr29vmJlV+HRRRUS+L126xCSXyCYRmOPHj2P4iBHYuPV3rHnvA5gaG7MPVtyLePR06N4Is0d+FUTSIqKi0LxpMyZuNM7hkVHQVFdHUytL7Dt4BObmZhjhNPQva8Pz8HC4u19mf0ZVNXVWgTVUVaCjp4uIyBh0aN8Wutpa0NTQQKeOHWBuZsptoaCH+/6P8PhxIG8iyH+S5lvzplbQ1NZBRGQEevVwICaKs+cvokuXTpg4ZpT0nZBSVP53ZnYOvLzv8Hioq6vjwiUPLJw/C8YGBjxvHweFwNjIEHYdO9Tr1yYjcIHBIVj/6xZ88O6baNOydt+9vwxUUbFAQCAgEGgkBASBawQgk1PSsH3vQYwZMQyG+lKTFv25fssTkVExeG3pIqiqqVYoA2VW1pKSUuzZswfRUVHQ1NJGUmYebJs35essLa3w6OlTOHbrgpHOTvC+64vbd+/h3VVVCVx+QSHOXbyKez4+rOoRCWvdwgYmhvrQ0jdAwONANG/WDKbGhmhibsYm3aMnTqOrfRc4DR7IZJCCFE6cOoOEpGR29CaipK2hDidnJ1z1uIEe3ezZF49I5vpNW+E8dBAG9a9Knh49eYpDR08w0XPoaodTbhfYTFVQVAJlpRIEBvhj/PgJTMYoulQiKUVsfCLmzp5ZPgLXbnrizt17bBq8d/c2hgwZgg4dOuDYsWNwcnJixezcuXMc1PDZZ59Bv8zPr/oQPgsOxvXr1zHMyZkJX3xiEoKfh2HM8GFMMNXU1KFCDLtaITMtKYQjR45kDIhExcTEICcvF7sO7Mfg/gOQlZUFDU1NjHJylgZ0UGRjI8yh6lXQsy96eCAhPgVFJYVISU1FXFwChg0diPGjRmDPgUMwNzXDqBFOf8HTpVXmlgUaENEKDH6GvPx8VmCVlJXw3U+/sBpsZmJS4/kU8UlBDpmZNJe02GdtJplQjY3h4emNW7c8YWRkiNatWrBS3KJFK7RpZVspyIYUXSqErZR6nXI7jwf+T/DuqhV8Dz0jKCQUXt63ebMz22VKPTiUskqclJyKD//7BWZMm8ybJVEEAgIBgcA/FQFB4Bph5NIyM7F730E4dO2CfF70kpCUmo78/GKoqqnh/VUrkJdfgNS01HLzqMx0I0txQUEM637bio9XvwtTIwMmVmvX/4ae3ewwdPAAeN32wR1fX7z7xooafl9FxcUgMvjkaRAuXfHAonmzeZGj4IV2bVsjPDIa0yaOLSeQn371Hfr07oVRzqTeSFBQVIzQsEjk5+Xi6MmzWLpwDlpYN2cV5cjxkxg3agTCwiMQFhqGjp064/HTIIwd5QwHu85MYqTKiRICAoNw6NgxjBk1goMYunXpxP1WlgD3bt/BzFkzEPgkEMYmxsjPz0NcfBLmzHaROwJvvfkm3nr7bTRr1gy//PILkzkHBwcQXikpKayeyUsNQormxo0bWe0j8kclNCICnt63MXncWA5+kKUEob/JPEfEkOoi5VPmy0hE86cff+LIyabNmyM2+QVsmjWHvp4+rJtbY9igwUwOye+PyODLRAs3bMpJ8PhpMLbtPsARl4YGejjrdgGvrVgKCzNTVuBMTUwaTOBkfSbiQ22WmcfJPBodE8c/a9OqRZmZtqYx9ozbBcbKZdpkHruPPv0Sa1a/C3NTqepWnqZDWUZopbSW5uaWHXtY/UxOSkH37g7IycnCkIH9y8aB7i1BZnYuq2jGhlKztjQIW0rjwiMjsXnbbvzno3ehr0MBE5SeJA87du/D9KkTsXf/YX7+G8sXw6Caa0IF1lJSWFhQiOWr3sVwZyfMmjapYUMhrhIICAQEAn9DBASBa4RBISfqDb//CjMTU0TFxEBHRxuD+g2AsrIGDhw6jE3r1iIqJhZHXc/gvVUrauY+A3D1xg2cOuOO9u3aoUc3O3bG/mrtOkyaMJaJ0A3P27h3/yFWv/Wa3BaTiW3T1h2gVCKmJsbs85aWlo5WLayxY99BfPLRapgaGfK93/6wDn1698aQgRUqGt1/y+sODh93RZtWrdCyZQvEv0iAmbEhm1ENDQ1ZbWnVuhWeh4Wzrx2ZxYYPHcTRhbISEvoc9x74cr6vpk2aIDk1lZWiWx7emDN3JgcBkAJHZDEiKg5LFs+pERFIKtfatWthZWXFQQ+hoaGsiJmamjKJoPxscXFxbEKlCFDyg6IFnFKLhISEcMRrr169mDyQehYTF4vImGg0tbBks2hWRibyc3LLidzixYthUqYkEYmT5eRLTExin7nCkmLsO3II40ePgZaGFj8nOycbBYVFyM0tYB9FE6O6I3xfZZrdf+iH0+cu4cv/fsD9XvvzRqx+7y3oaGli38HDZQTOuUbVFBATGxfLkcyFRYW8qcjJzWOSlJjwAulpqVBRU0dJCZFPFc4RqKaqjBlTJ8PM1KRM85LyJ3IJIJJH0c2U+qNbVzsU5Bdgz8HDrAxDUsJm+ZTUNNh36Qy7zh2goqTMJt+k5GQOaLl49Qb0dXXQ1NKcfQujY+NQXFTEgS3KqmpMHglzh25deT7JCmlm0dGxOOd+Gb16dgdFSVs3a8rK3aPApzh64hTeen05px/55bc/sHj+7EobJPmI0wZg9X+/RG/HHpg9ffKrDIu4RyAgEBAI/C0QEASuEYYhNT0dO3bvwtIFC3HwxFHY2tigXeu2UFfTxI/rN+Lj1e+w/9K9+354fenCcmd02aMp0em+I5ReIY5NTddvemHKhLH4ecNGvP3m66yG3fC8A5/7D/B+LQQu8Fko9uw/hLatWmBg/76QKCvBUFcP127chKaWFhy6doWZiSEvoF//8DMG9u3D18kKEb8DR08gPCISUyZOwP0HDzGgXx9OTREWGQN1VWU0b9YU1255MZnoakfRfoCJsTE01Ctyw4WGhcHX/yFf08zSEhHR0ehm3xWnjp1hAhcUFMzEjIIYSIFbumQu10MKUXxCAoKCniEk5BmCgwIxedJk2Nvb49ChQ3wNka9OnTqx+kam1KlTp6JVK6njPPlJ3bhxA48ePWIyp6OtDV1DA2jr6kJHUwuGxkaQlJZCXV0N6mRCVVLmeihPHGEiVdNK4e7uziSQfqanp8dO+hIlJahoqPE1RBxbt2jJypyRoRG0NLXRpnVraGtrNboplRTV/UdcMcdlMqtkF6944KMP3kUTE+M6CRyZxN0vX0Z+fhH7jpEZU1VFGRoamlK1ERLuH/WdzI96erqcXFdFVQXKSspsRqfcb1lZ2dx/wjIqNo79BzXV1djnMjs3j/3eVFSUOCBBX98QLW1tmGBlZefgru993H/gx/8fm5DI5kpSTpNT02HTzApkLrfv0gUd2reBhroGp3eRBo5UBBaQGfbkaTfOQefYwwF3fO7jSWAQpk+ZgANHXdG6ZQsMHzYYJACnpmVAV1en3jx/1PZVqz/G0EEDhALXCN8+UYVAQCDw/4eAIHCNgH1yWgo2bd0CIwMjhIWH8UKXV1CIGdNc8CjgKatgFHHZqoUtejt2Z2mjssnt0ZPHuOZ5CxlpeVi2cA5S0tLYnPTdjxvw43dfwtTIiNODeHrfwcer3y5vsczQRQrImk+/woSxo5CQmIAJY0ZBT1cXCYlJOHnmAlymTsDjwCAmKAP69cbn3/yIsSOHwbEHtUWa68v9yjVkZGXhyZMgzJ01nZWMO/fuo337NpzH7b5fAKZNGo+Dx1w5em+Oy1SpH5mkIm0KNez8pYtMdJ49f44unToi4Gkghg8Zhp1/7MXK15bC1+c+bGyskZCQgKiYeLy2cjH3h0yfv/y+jc2Yk8aNwv59ezF37lxOI0Im0YEDB/I9zZs358CGvXv34rXXXitPx0IEMCcnh0keKXKxMbF8YkITCwv2W6PfZWRnIiEpCeFh4Zg4ZiwTuOrHRIWHh7MaRP510tMBlKCsosKmVY5QvXAOToMGcyAGBY0YGxlzKg3O8l+uXTXCpAIQ9CwEv/+xi02bJcVFPKaDhgxCa1ubOgkcjTP5q1GhsaBIWjJzVz+JoLYjssjsfeOWF/QM9Dl3IGFBkaTjRjpzkmgqlNttxZKFaGJuKsWoUg438vs8dsqNTf8d27XGTxt/w6K5s2BqaoY1n36BpQvmwveBH+Li4lmJjYt/gaFOQzFlPJn5peZ4Kv6PnzAhI0WY5hrNDffLHggJC2cSSf6g0rQ2DSnSt4VU6TdXf4z5c2bBaTCZcemn9C/pMxs7krchLRPXCAQEAgKBV0FAELhXQa3aPUEhwbjkcRWamlpQUVLChDHj4Op2FkP6D0B2dh4uelxjpWP6pPHlkXqyKsikc/zMKT5xwO3sFax6bQmTJ79Hj7Hn4BH8/N2X7NxN6UcoKOKzNR8gr6AAhQUFMNDT44V6+54DrEaQaekaJfKdNomfd+u2DyKjY2DbzBJRcfF4/jwcs2ZMwS+/bsHbb6xgYkDmq8CgYJy9cBEL587C79t2Yu7MGRyh53X7Lu74PIDL1IlwPX0WUyeOx+/bdmHOzOloXyllhKwvRBx+3LAO06dMRfDzEOQW5iM5MQmzpk7H2dPuGDJ0AIqLilkV8vX1RWh4DFa9sbQcTUpYSws1BXG89957WLZsGdq1a4d169axqZSI282bN9mESXiNGSM/kSsRk7t378LN/QKy8/OYvFGddL+Org5UJEpYvngJK1DVC/XhxYsXiI6O5vuIWEbHxSIlPY3XeCLXWhoayM7IgrqGJhy6O2LMSGf+GVDKZkkyGRL5Isf6JmWRmS83zaQ0Ijb+BTb/sQtff7amxu0v6wP3cs+venXci0Rs2bYb77/9GvT1dJkkf/ntD3hj5XJYNKkaySsjQeRmR2EihNk3P27AgjkzeK59+tW3+Oi9t3H7ng+nSelq3xmWFk2YqFE0q7wiO+KN6BVFdv+wfhP69emNcaOcoVaWf7G+/skS3YSEReC7H9fjy08+hpWVOc9HStmiqaXJz/83n3lbH4bi9wIBgcDfCwFB4BphPNzcz4NOXrCwtEBg4FPY2trgeVgYpoybAB0dPXz2zVoMGdAXI5yGoIBzseVzElhapAODg3Dvvi8mjB6Hnzb+jjdXLuVF/+TZC0jPSMfCOdIoTTKr+jz0Zx+4gCdP4BfwFHNcpuCBfwAio6IxefwYDjS46XkbUyaOg5q6Gg4dP4WMtHSYGBuiTZvWyMnJg4WFOX75dTPWfvMFjAz1QYuz61k3jmy0smyCr39Yj7kzXMpUw2S8t+ZTfPafDxETG8d+aHS6wcfvv11l4SwuKeHUJMkpSfC44YE3V7zOK/feIwehq6UNS3xYeL8AACAASURBVDNL2FrbwKqpRflRXB4e1xEeEY3Fi6Qm1Orlww8/BPmmkQJHx2qRv5ujoyOuXbuGo0eP4ttvv2UVrLZCQQiE69gxY2BoIE0fQipR0PMQuF90x6oVr8k90YIItbe3N/vdFeTnsyJj37WrNOeYqgq87t2B06AhaNOyFf9MFi8pi5gkvzhKoeJHqU+GO2Ok05BXnmGkBIZHRbPqRfqeVCSSKkVSHzjTBgcxvFojJEjPyGLfyqGDB6GvowNXQwTui29/wKpaCFz1Z1HE6rzZ09nHklKjNLVqipDnoRyA0Ll9uwaRJiJWaRmZcL90laNg01LTYN28OZyGDqyV+FVvB/nzkZsAnSSyYPZ0Tqtz5doNRFKbLJuyOi3Lz9j4QSmvNgLiLoGAQEAgUBsCgsA1wtz49JvvMGn8GHRo245zhO3Yt599ihbNnYPIiAg2+3S164zxY8dwTqyQ8FCMHTGSTXK7D+7HKOfhsLSwwidffY+3X1vGPkl/7NyD6VMmsg8RFc/bd+Dz0A/vvLYCjx4H4MKlK/jgnbfZ7Kmpr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uoWR1uOgZa2Nh+zRMoG1UcLEiXvDQ2PxG9btmHd2q84iWpGZhYn37WyaMK50tb/9gebSlvaNOccXpv+2IUFs11goK+HPQfIv685nAYPqIQaOaCXwuuuL465unKbB/Tpg4f+j+Dm7o6VSxbjccAT+Preh4vLVA5gICL18KEfJ/xdsnhBeV2kftFCTWY/SuRLChwROIpC7dGjB+zs7Nj3jU6moOCGoUOH1hr96efnBx9fXyxauLAKUfMLeAQvLy+sXLa81nNUZSoM5eejNC+UwoSUQPINO3L8KIYNHsp+jjWLNPExBQzQ+BDRme0ytZEMcxIOKPB54Ae7Th04TYuxsSFGD68ZxPDnprQ08pOIIs2N46fOsm/ZpHGjy/3LyN/w+583Ytmi+bC0MJf7OMKKUtrQ6Qvf/bwRY0Y4wc39EpYvno+c7Fxc9rjG9U+ZID3NoSZhklJjWUwr+dN53PJCuzatMXRQf85Nd/zkWVhZWsJ5yEBoVjGl1jSE0phSqhuPG7fYnEvzOT4hEZu37WST7i3vu2jXpiXnapTaVf+K5DB/bmTE3QIBgYBAoDICgsD9yflA2f6vXLuJN1YsYVVq6469KCgqxIDevRAXGw1vby+8++67OHXyJNq1bw8TU1Pcve+DhXPmseM9JYQldYpI1JrPvsEnH76H4JAQREXH8tmjsoXtuqcnrnvewOcf/Qeh4eHYd/gAPl/z3yqtDwkN4yCDGVMmchoRWYmIjkFsXDz69eqJ85euwi/gMT5+761qPZdw1OKPG37FzOlT0arM14kiOcmHKiklGfsOHGMTLKlxVB+ZbTt3bM8EpaioBEdcT3PSYTJX7tp3CNMnT0Dzppbse0dEiBQlUtEo2MDExJhNzpMnV0QCkq+ah4cHkza6fuHChUycNmzYgAEDBvCxSbQQDxs2DD/88APGjRvHpE5eCQwMZLWOiB75ThEZo8AJyutmY22DBQsXlKcMqW0K0LOCg4M5IIPupcjWAwcOcIoSOtartkLBGFu278LyxQtgZSE9VaOxipv7ZTwNDoG2jjbsOrXHgD69G6vqKvXQuB844sq+d3SyB6mNspKTl8dmzBV1EDg6e3Trjj1o26Y1J1Smd6NLp04Y3F/aXkr2e9P7Do6fPI2+vRzhNGQQ5ymU8qYK8ka5BynalE7eWLJ4IUc8y05a4OTXB4+xwjxh7GgY6FWYxKubQskv76TbBUwYMwItbKx5HtG83HvoGB4FBMDczByzZ0zlZMPSUv28378EZlGpQEAgIBB4ZQQEgXtl6MBmnO07tmPW7DlsGrxw+SqKCouwcO7MsiOfPNCpU0eOuiSfKoqmJGd4i+ZNMXPq9CqqQ1JyCpsv17z/NtwvXUb/fn04oa2sPHkWhKPHj2Gk8whEx8UgMCgIn67+qIqK9CQoGB7Xb2HB7BmsuskKEZB9h49DT18PkZFRnIS3j2OPaj2XICMzB9/+vJ6P+oqKjAalscjOy2dTIp30oKmhBSPygSoq4DQUgwb2h32XTrLljv+m5K9uF6/waQH9Kj2DyBkpUmT2pGS5RNCIiNGB9bIiI0znz5/nBfuDDz7g1CFE4CjNB0VQkhpG0aF0VJarqysftTVp0iT2b6tc6BlUD11LJJiTE2trcxAEkUKqr6FmMiLaFy5cQEBAACuILi4uNU5xqNyHG7dvw8TQCF06SvPQNVoh0iGR4PK1m7jscQMrly4sJ9qN9gyAlcZz7ldYiBo9fCj09WkuVShSRSUl2LRlO+bMmA4zk9rSp0hAJ5Rs3r4HWdlZGNCvL0YOG8R5+KRFqpJRVCqdn/s8NAxKpaXo3KUT+1pSROxlj5t4/jwE3ezs+OxU8p2sSswkiIyJx869B5Gdnck+oXSc13CnYTA0pGjbikK+oAUFhWjbuiXXQYXGn9KsUDAKkUczU9Mqv2tMTEVdAgGBgECgsREQBO5PIErRjBmZGWjdpi3OX7rMfm10FiORuVJJKUqKS8p9vugxpOJ4eXtD38gQQwYOqpR5HmwS+m3rDtjZdeF8W8MGD+C0CrJC5s2AJ48R8vw59Az0YNnEEvadO7MZVFbCIiI5WnXK+DHlBE5mTKKzWHfvP4Ti0lK8tXKp3HQLFESwefsuuEyZiJLiYs4DR4smmdDoBANafOlszoojj2RaiWx5V+IzU+lMVjrDlU59qK0EBQUxobK2lkY1Vi6E04MHDzjylJ555MgRJmg9e/YsDzyg4AJKS0GBBkSQK4iBtCYigPSHTK+VIyRfdbhp0ac2RUVF8UkN1Z8nq5e4AR1I31Dn+ldpDwWuPHr8FB3ateGggsYudOg7Rfz26N5N6l8mJzTzvt8jdGjXFtq1jrH0pqSUVERERvG1lCqkapFeQ36hmZnZKCkp4jQmpM5SLjv/gMdo37YNH5fFpRbTZnJqGlJT6XzUUmhrakqDItQrjoh7GXwqTvV9mbvEtQIBgYBA4H+PgCBwfwJzMs2RvxaZg9LS02FkaFCFsMmrmsyI5DytqVGZ3EgXsoTkZDZjGurpyl2YiUTInimPlNDCTlF6Vk2a1Dgbkp3A09M5EpAS/dZWKMqSIljJ6f9VkiqwaYr82CqllXgViAkn6iOpJBR1KjsHtaF1SU8cKK3XTNrQ+ug6Ts+Rl8fEs6Hq3cvU/zLXlp988Bf4apH5lMavLuJLZInH52UaLa4VCAgEBAICgUZDQBC4RoPyz1QkdX7/a0iBpJJy0bDltsJM9c/NiiXSQfyZ+SjuFQgIBAQCAoG/OwKCwP3dR6hR2lcWWVgt6W5tVSsC+VGEPjTK0ItKBAICAYGAQEAhERAETiGHVXRKICAQEAgIBAQCAgFFRkAQOEUeXdE3gYBAQCAgEBAICAQUEgFB4BRyWEWnBAICAYGAQEAgIBBQZAQEgVPk0RV9EwgIBAQCAgGBgEBAIREQBE4hh1V0SiAgEBAICAQEAgIBRUZAEDhFHl3RN4GAQEAgIBAQCAgEFBIBQeAUclhFpwQCAgGBgEBAICAQUGQEBIFT5NEVfRMICAQEAgIBgYBAQCEREAROIYdVdEogIBAQCAgEBAICAUVGQBA4RR5d0TeBgEBAICAQEAgIBBQSAUHgFHJYRacEAgIBgYBAQCAgEFBkBASBU+TRFX0TCAgEBAICAYGAQEAhERAETiGHVXRKICAQEAgIBAQCAgFFRkAQOEUeXdE3gYBAQCAgEBAICAQUEgFB4BRyWEWnBAICAYGAQEAgIBBQZAQEgVPk0RV9EwgIBAQCAgGBgEBAIREQBE4hh1V0SiAgEBAICAQEAgIBRUZAEDhFHl3RN4GAQEAgIBAQCAgEFBIBQeAUclhFpwQCAgGBgEBAICAQUGQEBIFT5NEVfRMICAQEAgIBgYBAQCEREAROIYdVdEogIBAQCAgEBAICAUVGQBA4RR5d0TeBgEBAICAQEAgIBBQSAUHgFHJYRacEAgIBgYBAQCAgEFBkBASBU+TRFX0TCAgEBAICAYGAQEAhERAETiGHVXRKICAQEAgIBAQCAgFFRkAQOEUeXdE3gYBAQCAgEBAICAQUEgFB4BRyWEWnBAICAYGAQEAgIBBQZAQEgVPk0RV9EwgIBAQCAgGBgEBAIREQBE4hh1V0SiAgEBAICAQEAgIBRUZAEDhFHl3RN4GAQEAgIBAQCAgEFBIBQeAUclhFpwQCAgGBgEBAICAQUGQEBIFT5NEVfRMICAQEAgIBgYBAQCEREAROIYdVdEogIBAQCAgEBAICAUVGQBA4RR5d0TeBgEBAICAQEAgIBBQSAUHgFHJYRacEAgIBgYBAQCAgEFBkBASBU+TRFX0TCAgEBAICAYGAQEAhERAETiGHVXRKICAQEAgIBAQCAgFFRkAQOEUeXdE3gYBAQCAgEBAICAQUEgFB4BRyWEWnBAJ/TwSSU1JQUlICM1NTKCsr/6WNlABQquMJEokEEgmgrFzXVfIryMjIRF5+HiyaNGlwH0pKS5GTkwN9Pb0q9xQUFCAvPx+GBgYNrkt2IfUhLSMDerp6UFNVeen7xQ0CAYHAPxcBQeD+uWMnWi4QqBOBG163EBUTgzEjRsLY0Kj82uS0VJy9cA69uzuiXds2ADEdIjtKSvznzxQiFFRHcXEJcnJzQP9PpbS0lAnb0VOu8PP3wxvLVsCyiSUk9I+kjGgpAQb6+lBRIWL359tBhImeqwSlsueUdVQigYqKCvLyC/DHzn0wMTHCjCkToampUa3r8ikg1bnnwCFcve6JPzath5aWJqgTFVdT2yX83MrdOOV2Hnd87mP54vloYW1djvvl6zexdfsufPX5f9GhTSvGTDoOEhQWFSMrKwulpYST9OdEOJWVVWGgr4v4hCSs+fRLTJ8yCWNGDKs6fvUx2D8z0OJegYBA4P8dAUHg/t+HQDRAIND4CKRnZODrH75HSWkJRjmPgLaWFj/ExNQUcfFx+H3bVvTq4QgH+64oKi6GRFIKG2sbdGz7f+xdBXRVx9rdcXd3EkIEdwjubsXdCsWltNRfvX11pY+WFvdQ3AOBEAgJEAJREhLi7u7J/df33dwQIyRYSf+ZtVhAcs6cOXvmzOzZn4wjk4CioiIEBgehrKysmtwxEZNUMuEiMkGETEaztLR04OTQBkpKSnx/dGwc9h78GwVFOUzIKsoroKikiOzsHBQWFkJX2wBKSiqsGtGzKirKiUHizfVrYG5q+tSAkMp3JyAAAYEhUFBUgKQSqKyoQHl5GUrLyuDs6ABrGyt89e3PGNC/H2ZNmwRlJaXaz5VIkJufj+CQUH5XJqEKiigvL8ftO3dxzdsHk8aPg5mpCUpLS6UEWF4e6qqq6NyhHTTU1WsRuKjYOGzdsQcObewxe9orUFRURF5+AX793xYoKitjxdKF0NLQqNWGe6H38cOm/8HQgBRLUtgkKCoqhJ2dHRbPn43LV67hyPGTjFtrW5sqwkxEHFBSVHxqQv7UHSEqEAgIBJ4bAoLAPTdoRcUCgX8GASJdB4/8DXcPDxjq67PZztDICJLKSjg5OSEqJppJlKqaGhITEmBpaQlFBUV0aN8eo4cOZ7KSkJSIb3/+mYmJTJ1jkyOpWhIJkxkia/Jy8kzqbK1bY+mieWwepPvz8wsQERWNgqI8xMXHIy0jHZ3bd4CKsioUlZRQUlyC/MISBAYFwsLcHPZ2rVjFcnZyrCabUonqyZQ4ap/vHX8E3bsPZWUFREZGISk5Bd27dIGcvBxMjI2YVLpduoLX166ErpYm/1wO8igrK4WBvh6rdKFh9/HJl19Xm0rV1NQgqZSgrLyM37u8rEJKUCsl0NTUZKVMV0cTi+fPhZGhASJjYpGVlc2kT1FRAbf9A1ib696pAwqLCpGQmIwrnl4YOmQwdHW0qoixAtRUVdGja2eEhoXh2182Yc3y5TAxNmQSevj4KX72muVL8dNvmxEZHYM2rVtDQUGJ20z9oqerg5FDB8FAX1emBf4zg1E8VSAgEHhuCAgC99ygFRULBF48AkQUPK544Mjfh7Fi5UoYGRlh247t6NW3D/r26AW3S+645HkFn7z3PkpKS/Hnzh1watMGE0aPZeJFBIBKRUUlcvLyWG2jnxGNItIgM0nSDxQVicBJCRaRE2VlJbAmJ/eQeNG/fO/cwbGTx7H81aWwsrDg66leDy9PbPpjM9YuX4WBffvVAktqLmTq+MQgUlvZhCsnh/Pnz8HH2werVq2GoaEhcvJysXXHXtz1D0AlJFBVUZU+R04CA319/Oedt6CjpYGwsDB8+N/PsXbFKnTv3AXFJcU4ce4M+vRygaWZufRFAGRk5+C3LVux8tUFMDI0YmWRiO6nX30LX7+7qKgohbxCBTTUNRhPFVVVVEoqICdRRGlxJVRUVVBaUso45ubmwt6+NT7+4B2Eh9/H97/9ik//8yE8r13jvrp10xclZSWYOG4Cft68CfZ2rVlhBBSgIK+I3Nwc5OYXYNVrr6KVjdUT4yduFAgIBF5uBASBe7n7R7ROINAsBDIzM7Ft2zaoq6vDxcWFlZ+Q0HuQKMrD3tYOQSHBKC4tRef2HVFUUoSYuDjo6ephxqTJT6F3SZvItE0CpGZkYPeBQ0wCJZISqKmroqCoEGoqqiguKeELlZQUkZiQiKzcbLSxtWfzKpk2NdV1MGr4UDjat5bV2Kz3r3kxmVHJPKuqqgp3d3fcuHkTy5ctg7GxEQJDQrHnwCGMGDYExoZGuB8eAQ/Pa5g7ewarV62sraCspIiIyAd4/9OPsWHNOvTs2o19+E6dPo01K1ehR5eu1SbKiMgYrH1jI77/5ks4t7GvAkSCnPx8VvTIb62stLw6cOOPHVtRkF+A1ctWsOmWzdFy9EeOzdbkV6elqYk7/v74/ref8eG7H2DPgX0Y0Lcf7gWHoKSiDBoaGsjKzsbry1ex6VZFWZnvDw0Nw/+27sT6Vctg18rmifETNwoEBAIvNwKCwL3c/SNaJxBoFgJEWkjB8fX1xfnz55m8aGlrobC8FDm5ucjPz4eOtg4TBvLRokhKMul99fGnTY4Kfehk33DTMrNzcN7tIhOR8opSlJVL/cNIrCIfNFLuiMARcSHSRmZaJQUlKKsoQ1VFHX1694KFuVmz3ruhixMTE3Hs2DGMGzcO0dHRuOJxBQsXLYK2ji627dqL/MJC9iMzNzGG901fHDt1Fu++sY4JnKxERkfjwy8+xcZ1r8PQwADvf/IRenbvgU4dOnOQApkryWyampaOrTt3YfnSV6GvqwNLSwuYmxhVK4gxcbHw8r7OCmZZWTkuX70CY2MTdOnQCfJyCigpLeFI0r4uvWFqYlz9/KCQEHz103f46N0PcOzUCfTt7YKAgEDEJsTB0sISfXr1RnBIMHT09DBi8BAoKyrhblAw9h08jFWvLYaNleVT4ygqEAgIBF5OBASBezn7RbRKIPBUCJCPGxE5ImrsgC+RICE5Cbv37cH82XNhZmLKTvQ3/XzZNPflR5/Uc3inVBnJaensd1UVv8n3kAmwuLiYjZtEushfy9zUpPp+InhEVCgS9a+d29gHLi8/D0qKSmzSZFNsRaVUspMHk0wiQXNmzkKXDh2r1KgnN53KgAsNDcUvv/yC9evXIyEhEQcO7IehmQXkFVTQsUN73Ll7F507dsTUSWNx8twFXPe5iffeXA8d7YdpPoLu38OPv/yCN9asw6UrHrh4yR1zZ85GSGg4wsMj2czLvmeK8kxQCYvSslIsmj8PLj26VvfhpatX8Mtvm9CtWzeQHx0RWDJ3yskpoLykHNk5eUhJTWNC2b1r5+r7AkOC8d8fv8N/P/4MBw4dhEuv3ggPj0ByWgpWLF7KFuaN77+LieMnYtyIkYzdVe9buHjJAyuWLIQpk0hRBAICgX8jAoLA/Rt7VbzT/3sE/Pz84HbBDZoamlBWUUF2QR6y83KRmpoKS3MLKMjLs3pEJC8jKxObf/q12p+NwCOidcnDE5u2bGVTKBEDUvc4XUaNCFTyo2vfvi2+/vxjKNRJQVJUVIzVb66HqYkpEw9UVjLhoCAAGbGUU5BHUnISrnl7Y8GcuRjg0veZ9V1ERASbk8nv7d69EJw7fw6dOneFsYkphg4agF37DiI2Pgnvv7Ueuw8cRmxMNDauXwMNDbVqx/+z7hdw9MRxODk4MuErLi7CvFlzMWzwYCgqKHD0LJHj8MgYfPH1d3j7jfVo62APVTVVDvCQlRt+vtj81xZ8+eEnbLJljGu8KaU82fjuh5g9fQpcevWo/k1w6D18/u3X+Oi993H8xAkMGjgIt/38UFCUj7XLVsE/MID94D546334BwRi/OhRuHLdB9eu+2Dt8qWCwD2z0SQqEgi8fAgIAvfy9YlokUDgqRHYsWMHLly4gL59+7LiVVRaCtLRoqKj0NbJmSNBVVVUoK6qBl09PYwcMrSeCTUlLR33wx/wtRShSVGbFeXlrK5RBCv9zSlBdLTRtXPHWgSQXqCwoAArN6yHqakpOnXoyHUQ2aFIVjKvEiGk7GlZWVkIDgnBkoWL0a+3y1O/u6yCqKgo7Ni5E2tWr2bS4+npibVr18DE2IRJ6FUvH7gePc6ka8u2nWjr5IBpk8ZzIIG0yMHtsjuOHD+O7l26Ql9fD1euXcOQAQMxeuQoHDtxGm2dHdHe2Qkh9yOwcs3r+P3XHzidSt0SEn4fn375GczNzKWBIFW58hQUlKGooMy+inm5+ViyaB5cenavvj0kLBTf/PQjVq9YiZOnTmHKhAlwc7+IssoKrHh1KTb/9RfsW9uhe+du+N+fW7Fw/jxkZ2XhvPtlrFyyCKbGQoF7ZgNKVCQQeMkQEATuJesQ0RyBwNMiQARh9+7dTNbWrV3H5EBBURFhD8Kx7+ABLFmwiFU4Eszod+UVFWzSpFMFyET6rAqZWde/sxF6enpo6+zMhI3JYJXCR89RUKDccNnw9vbGiqWvwaVnr2f1eETHxmDL9m1YtXQZwh9E4IzbeaxbuQoWFD0KgPzSKFVKpw7tERxyH/NmzULXTh2qk+gSgTtw5Bi8rvvgrdfXsZq14d0PMXxgP4waORy/bv4LGZmZeHvDWqSmZ2LNho344esv0daxKoihxpvcDQ7Ef7/9BvNmzubgBFnCZHp/MsFSPxw8fAyzpk1GnxoKXGDIPXz9w89YNG8e3C9fxsI5M+FxzQsJSSno18cFfx8+Cgd7exQVFyA2Pgb9+/WFfWt7nHU7zwTPrBknRTwz4EVFAgGBwAtBQBC4FwKzeIhA4MUhQEcz/fbbb7hx8wZ0dXSRkZkBQ3NTVr/ycvOgrKpSraRRAIGGpgabWj98+z2YGD90oH/aFlPKjfXvvMXKnrWlFXJz81BWUQ4NyqUmkXB0JvmNlZSVIiY2Fm+sXoc+vZ4hgYuLxZZtW7FuxSrEJcRzbrw502fwCQy6ujqwt22NP3dtxyV3d/Tu1QdLFi6Erpa2NJpWTnpCxHe//IbsrGxW6bS0NLH2zfcxfFA/TBg3GvcfRGHvgb+xZNFcFBeX4PW33sPXX3yKdg0QOP+QYHz/84/o3aMXE2cyL1PyZEVFZRQXlbI5OzI6DnNmTKmlwCUkJOHMhYuwsrTiUxxeWzyfz5WgAIyUlDScPnMeFpZmMDMxRnxiLDKzs9G7dy8pIWYC9/RJkZ92HIj7BQICgeeDgCBwzwdXUatA4B9DgNQcMh/mZOdASVmJU3dcuOKBoOAgGOjp4ZUJE2FgYCA1YVZWIiQsDNd8ruPLDz/mHGZPW4icURvo71PnziIrJ5ujX+lZFABxJ9Afraxbwa6VLf+frqOIWPKT09HS5pQi5KP3NIVUxQeRD7Bz3x70dXHhI8W8b9xgvzVS/NauWgOXHj2xa+9unHO/iIljJ2DG5ClQUabTGKTHWBWVlOD1dz5Et84d8eqCOayarXvzfQwd1JcJHF1H70QE9d79CCZwX332MTp3aFuv6cH3w/DdTz+gnZMz/47wIb83dVUNyEGBc9XdCwvHgrkz0KdnlQ9cVTo9uvbzb36Anr4hysvK0NreFuOGD6k6VkuaeoRKSmoqsnNzkJSSAnePS1i55DVB4J5mEIl7BQIvOQKCwL3kHSSaJxB4UgRIiSMid93bG6nZmbCwMEdAQADnHiNFLCs7i4/ROnnuDMjX6osPPuYoysSkJCQlJLF5UxY1KmtDRVUAg+yUBOnpBXKoqCxj3y5nRye+9PiZU8jNzuEACiI4Mr+3Sjngjv9dTj5rYmSECkklKkrL2ReOTK6UjHbo4CFo7yw90utJS2RMNLbt3om09HQ2C5OyRmbcNvZtYG1pyTnXzpw7i5t+t+HYpg0SE1Ph4OCEQf36cEQt5WG7/yASH3zyJVYvX4KBfV1QKQHeePdDDOzTC5MmjK0+m5QwCg6LwFvv/gdff/4ROrSTkrSaxT84EN/9/DOWLV7MJJmTDPNZrRTbIWEyvWXbDsyeMQ39+/SuvrW0tAxulzzY327NquWIiHiAk2fOYubUyRjYz4UjWqlwfSBVsxznL1/kgIuVr74mDZh4chifFH5xn0BAIPACEBAE7gWALB4hEHhR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R0xMDG7fvo2ExETYt26NocOGseP7r//7jf3AbKyssX3vbo5ipGS3FOywYMZsbuaeAwdw/pQb6HxTad6yEj4DlIhYSWUFm2CJeZDKBTl5zutWWpbLEZnvvrERVpaWOHn+HOd8U1FSYZOhlOYBJeVluOrlBWdHR/ZFk2pd0kLXl5UDPbp1h6O9Lf/sSUlcZnYWzl50g5mxKT+HcrjRMV90pNdlT0/2iaMI3InjxvMJC7fvBsD1yHFO3uvk6IQZUyfh5JnzuHjJE9/99xMY6uuitLwSaza8jbEjhkgVOImEkyK7XfTgxMB+d+7gmy8/RetW1vW6+9ZdP/y46Vc+2kzmZ6ikrAx5OUWUl0oVuZycbCyePwf9qggcgoSvewAAIABJREFU5chzv+KFg66HMWPaKxg6qD8TvSPHTyMgKBgrli5CKyvpSQvlFeW4et0Lt/xuIzouFl07d8HsqdNrHEv2okageI5AQCDwohAQBO5FIS2eIxB4AQjQuacUwODl5cU5x0aPHs0Hn5OPVXjkA/y25Xf2CbO1aYVrPt646XsLPbr3QK9u3asPc09JS0NaSgafj0onCJCvFittlIyXEmzw3+DzP+kP5TSTA+V1k8DK0oLzulHqEelJWA/lH/oXncjw1gfvY/TwEfxHdnSXDJrqFCV835OfhUrtpKhZeQWFh9GxEiA5Iw2ffvk5HNs48PFh1tbW0iZKgLCISBz4+ygfRD9hzCjEJiQiJzcPndo58TuTn9uiZauZ3E0aP5ZvKigowuatOxAZFY0Rw4Zi3KhhbKatWzy8rjGBe3/jWzA3NeNnEpGjA+qJ2hYWFOGXzX9g0vgx1QSOTKyUYDg+IRHTJk3gM1epkGpKZ6haWZhz/8hI7lVvL1y5ehVdu3ZF7x49oa9D56AKAe4FfHbiEQKBfwQBQeD+EdjFQwUCzw8ByvVGpxB07vwwISw9LS4uDq6HXDFlyhS0smn1/BrQSM1EMOmEiDYODmjXtm2TT394lo2l4Aoipw1F3FLyYT7ntQESRuSSAjGIoKqoKHOT6GdkqiZGRmlZHlUyMrMQEBSEHt26QVNDvcHLyE9QRUWFybYoAgGBgEDgcQgIAvc4hMTvBQL/EgSk5tAyJghkDhXlxSBQ/+gxoYu9GOTFUwQC/24EBIH7d/eveDuBgEDgH0RAStVqE7bHnSX7DzZXPFogIBBoQQgIAteCOks0VSAgEBAICAQEAgIBgQAhIAicGAcCAYGAQEAgIBAQCAgEWhgCgsC1sA4TzRUICAQEAgIBgYBAQCAgCJwYAwIBgYBAQCAgEBAICARaGAKCwLWwDhPNFQgIBAQCAgGBgEBAICAInBgDAgGBgEBAICAQEAgIBFoYAoLAtbAOE80VCAgEBAICAYGAQEAgIAicGAMCAYGAQEAgIBAQCAgEWhgCgsC1sA4TzRUICAQEAgIBgYBAQCAgCJwYAwIBgYBAQCAgEBAICARaGAKCwLWwDhPNFQgIBAQCAgGBgEBAICAInBgDAgGBgEBAICAQEAgIBFoYAoLAtbAOE80VCAgEBAICAYGAQEAgIAicGAMCAYGAQEAgIBAQCAgEWhgCgsC1sA4TzRUICAQEAgIBgYBAQCAgCJwYAwIBgYBAQCAgEBAICARaGAKCwLWwDhPNFQgIBAQCAgGBgEBAICAInBgDAgGBgEBAICAQEAgIBFoYAoLAtbAOE80VCAgEBAICAYGAQEAgIAicGAMCAYGAQEAgIBAQCAgEWhgCgsC1sA4TzRUICAQEAgIBgYBAQCAgCJwYAwIBgYBAQCAgEBAICARaGAKCwLWwDhPNFQgIBAQCAgGBgEBAICAInBgDAgGBgEBAICAQEAgIBFoYAoLAtbAOE80VCAgEBAICAYGAQEAgIAicGAMCAYGAQEAgIBAQCAgEWhgCgsC1sA4TzRUICAQEAgIBgYBAQCAgCJwYAwIBgYBAQCAgEBAICARaGAKCwLWwDhPNFQgIBAQCAgGBgEBAICAInBgDAgGBgEBAICAQEAgIBFoYAoLAtbAOE80VCAgEBAICAYGAQEAgIAicGAMCAYGAQEAgIBAQCAgEWhgCgsC1sA4TzRUICAQEAgIBgYBAQCAgCJwYAwIBgYBAQCAgEBAICARaGAKCwLWwDhPNFQgIBAQCAgGBgEBAICAInBgDAgGBgEBAICAQEAgIBFoYAoLAtbAOE80VCAgEBAICgUcgIAEg13LRkUgkkJNr/gtIQC8ue/Xm398QYk/aFlldT3t/y+3FF9dyQeBeHNbiSQIBgYBAQCDwnBAgEiMnkXsCAkfkRwKJRB5PwJ2e2dsQ4WES9gSNeFnJ0svarmfWaf9wRYLA/cMdIB4vEBAICASai0B5eTlrLkqKis29td71lZUSVFZWQPEp66qoqISCgnyz2kOkKz+/AFqams26r6GLKysrUVBY+MR1lZWXo6CA2qLV7Pd46sZXVUDvUFRcAlVVFSjINwdLCbJy8qAgLwdtLa2nbo6sHWqqqpCXb76il5tfgLjEJDjb20G+We/x1E3/f1WBIHD/ku5uzHLQ+C7oJbU51GuWhDbJtD19wT1WoyG0Q5aTo716lZXm8W15FPbl5RWQk5fjSbp5PdD0qx8+W3pPXkEh1FRVoKigUA9D6RWN1131+vz+eXm0UKo3SS0oLi5BUkoqzE1NoKKiXO/ZRcXFKC4pga62doP1xSckISMrC53at61xr6zFpLo0b1zkFxQiNS0Ndq1sWHnhN2fTlaz6uv1aFxepUlJX6pHi0/T+af5Alj6XnpOSmgZfvzvo3LEjLC3MqqpquF01n5OUkgYNdTVoaxFhkrY1KSkZoaHh6N/fpZkk7uG7En5XvX3QsV076OpoN/HViDhW4tS5i3B2ckAbu1Y1cK16V8g1aBEtKSlFcXERdHR0qvpODsVFxTh+8jTGjB4BrQZIDLWxqKgYyspKtd6zUiKBvJwc0jMyccbNHSOGDoSpsXGdd3j+/Up9QWT2qvcNdO7YHmYmRo3ag+vOQ/cfRCIgKAQD+/WFkYFe0/pA9lHXuDorJxd+dwLgHxiE4UMHo0Nbx3p1lZWV40FUNJwc7Kt/V1hUjLz8fBgZ6ONBdCz+2LoTG9evgomRQdVIe/x82bRGi6uqZyqJRHIVQD8BSctFgA0AEgkyMrOYEOjp6tRbCGl3qaCgwBNVc0pGdjaysrJgZmICDXX15tz6VNeSwuAXcBf6+gaws2nV7HY/1cNlNz/xnN0oneZJOST0Pk92Pbp2bmCH2tD90p/Rghd0LwxWFubcz48qtYmj9N5LntehqCiP/i696o0P6WJQe2zQzwoKChEcGoZe3boycaDhU1FRgW17DmLcyKEwMzV5LNSpaek4fPwUJo4dBXMz03rXR0bFwO3SZcyePqWeekBtSExMwZbtOzF8yGD0c+lZ5e1Tmz5FRMcgIyMTPbp0euyOv6CwCP/7czteGT8a9na2DSzUtcmZrDcio6ORnZOLrp06Vt9DOKemZzAwxgYGTIqexAT2WBBlFK2KaJaUlsHjqhfcL1/FG2tXwsTYsElV+PkHITIqGpMnjq36piQICAjGmdNuWLNmGTQ0NZpUj5T8PcSJcPhl8xb079sXXTu1b7AOuqMgvwB5+QUwM31IkGJi43Do2AnMnzUDxka134PNinL1SRwpZbt37cMrkyfCpIroxMbEY8eOPXh1yXxYWJjXawONW+/rN/nnauqqSE9LR25ePkorKzFnxhQkJCbD9cgJTH1lPKwszKqJYd13bSJATbys9reenZ2DnXtd0a9vb3Tr3KFGG+pXd+tuABxa20KniqzSnHnB4yp0dfXh0r0T30DjJDMrGzramlBXU3tkm3Lz8hAUFIKge6GIiIqGproG2rdzhqmZGfr06FrvvtKyMmz+ayf09fWQm52F5ORkqGloQd9ADwtnz0BQSCgOHTuF/7y1AZoaqg3MLk2ER1zWKAJCgWvhA0T2+dPCvn3fIWRlZmLhnBnQ1NDgFY5MLJnZOfh585/o0a0LhvTvWy3NKyopQllJqVEEtuzcA/+AQLz9+lpYW1q8MLTSMzPw1Q/fo2f37hjUrz/kIA/ZTpkkeTL5kNlFVVX1ubaJcC0sKkJZaRkrTwVFRSgtKcOlK9fQ2tYGQwY2tPeRIDQ8Cvq6OjAw0KtjCpH2WEhoKM5dvIzF8+Y0qFjQVddv+kJZRRld2rVlxYCeX1lRiUPHTkJPVw/DBvdv1MxSVlYGOXn5asUtLT2DF4fpUybC2tKcF4eKykqUl5VDSVkJCsTOahB8eh4tcp9+9QPWrV4Be1trxrq0tBSfffMDJk8Yhy4dG16sa3YKEcCzbu6YMXkSE7i6Zras7Bz8b8t2jB83Eh3bOjfYn6HhD3D2vDtWvbYQ5RUVyM3Nx+WrXhg2eABu3LwF71u30a5tW7wybjSrjDULvSfdU1lRwe8rqZTA64Yvm9sG9OkJUhxSUlL5OxnYpze0tUmdqr/RIQJHi9aIoYOQlpaOnNx8JCQmIjcvF7OmT0Xv7tKF7nkQOMI8KjYeFmYm/G0TGaE/Fz080dbZCfq6uqgoL0diQjLu3PHHmDEjeDGtW2hM/LVrPwb06Y12zg68Ibh82RMlxaUYNXpYlbms8U0e41leASIMFZUVPMcoKSnh19//xJiRw9Gmtd0jv8n74Q+wc58r3n1jLd9bWQlWX4ngGxroQlJRwWbMhOQU2LdujVlTX3kkIT969CQiH0Rj7brlvDn9ffM2ODk7YMiQAQ0TSIkEN27cwsULHlBTU+F6FRWVYWBqgtnTJ/FG5Y5/II9rdTUaQ3L8nvRJsDmzmZvfxiYmwp36j+qvqChHdlYOKiokUFVTxokz5zFh3GhWrqSl4f4ggmSgrwddXR3+TkvKy5GenomExASkpabwOKf5XV5JGVMmjUevbl2qm0R9mJKWjrt37yIkJBRldK2yEoyMTDBm+BDo6+uyIvntT7/i84/eb9BUv+/QEURFx2JwPxdoaGjgms8N2Nra8v0H/j4GLW1tjB0xhOcZet+M7BxoqatDTe35ztnPdUF4ySoXBO4l65DmNkdG4MIiIvHTps0wNDCAqYkRysvKQKpb/359EZ+YhAMHDqFVKxvo6enxB0WlS+dOGDqwL1SU65u1ZO34c8ce3AsLwzsb1sLYiCT951mk7SIfkO17dyMwOAjamlrIz8uHvIICFBSUISeniKLCQpiammDx/DnPnFTSopSQkAADAwNoamqy+njR/TJi4uNBvkIGhoZISEyBopICT04dO7Rv0Mhz/YYvrt+4iYF9+6Bbl471FiEyP3j53MTkCWOhqUHKZv1JOik5BX9s3wWXnj2ryRr1nce164zRyCEDeeF6VPH08oahoREc7G2RlZWN9PR03Am8ByNDPWhpaIDMUGRWjYmNxYRxY2BlXl8dux/xAFt27Mba5a8x6aOSkp6O3Xtd8dri+VWmuMbHxK79h5j00R9bGxu49OrOZjwiU6oqKkjPzMLBw8cxe/pk6NUwv9G7klJZWFiIwuISpGdkoaSkEBXlFRg5Yhg2bf4DZqamMDY0RI8e3WBmbAwlJfIJq61qpGZkwu3iZRQW5oP8tMp40axgk3FmVg6sLC2grqoKTS0N9O3dC4YG+o8kAP/57CtYmJvDQE8bBvoG0NXVhX9QMAb171Nlkn0+30dObi6OnDzDZmhlJUXk5ReCVBNJZSXI36i4sAhKkGPFVElJAYsWz4dBA+9B733G7RIszU3RpVMHvv7okZNw6dMTrVvb8txA8wZdR/5PskIEODYuDmR+Liws4jmFNoukZnbo0A6dO3bAjl17sXThPGhpaz0yEDQnNw9f//Q/mJoYIj8vD2pq6lBUVIKeriY/r6ioCFpamrCytIK+nh5srCweSYhzc/Lw1187sfS1hYiLjYObmzuWr1gCMu8VlxQjJycXCoqKMDc1ZXJC/Ou61w0m60OGDISqmiqbCumdhg8diCtePoxHe2cHHnNUT3RcAuztbeHc5qGp8Gl6mPBNTk5BWFgEk2YiWzSeCW8jI2P06t2NNyMjhw+GdrUa2jCBO3H2AqJiYqCnrQM5BTmoqWnw+DAy0kdFaSly8gpgYW4KAz093gjW9Kmjb482RempaUzU+vTuCS1tTezaewATx42BhZkpvG7cxuFjx/HRu29CR7u+WXzPwcNct0vvHlBRVsKuva5oZWuNQX374PetO9ChXVv25SvIz0elRA43bvth6sTxaOvU5mkgFPfWQEAQuH/BcMjKzsaPm/5gVUZXTxfXvLzQr08faGuqQ0NTC2fPu6G1nS0M9PXh6XUdXTp1hKWZKSwsLNC+nRMUFRQfubncvns//IND8N4bL4rAyeGK1zXs3LsHBob6GD9yDIwMDXn3q6SoBO+bfjh3wR1LF89nU2DzHH0f39mkUHh6eiItLQ2TJ0/mxYMWAomcHNwuesDI2BDx8YkYOWwQT3KPKrTj9PTyQVh4BBbMmcFEpWZ5EBmNG763MWncGKir1zVtPDRPBd8Lw6GjJ9hMpqWpIVVMrnpBXl4BA/v2btRc+NfOPWzy09HSZFMRLcJSMzqgpqrGZJ8Uxdi4eKxb9RpfJyOSMrXz2Mkz/CNqp6ycv+QBMovOnT6lenGl62mZqas+xcYn4O+jJ1kVzsnLZ6JmaKCHvr17IiomFqNHDOUFxPXIccyfNa2WAzqRrf1/H2G/ICJZpPQEBIfApWcP9OrRFT/9uhmTxo+Fna1NoziQG8B175tQVVVGYVEJWreyYdMPKY9ELpcumldD7Wh8jHz8xdeYM2tGtb8WkagDfx/FsMGDYNdKqlA+j5KYnIrjp8+yiVlLQ403YoQHmY5zsrJZFaTNzv79hzF4SD906tShVjNo3JSWlrHqFRkdg8yMTHaLIDX51Olz6NqlAytqySmpyC8phr6BAeZQ/1bVQn6KBw8fQUF+EZtZY2LjMWHMKCZGpALdC49gVXLqxHHcF4XFxbyxoXFfU7ii8fj5Nz+yyVJLQx1+gSFo39YRbWxbsYoXHhmNO/4BmDRudC3rABGfkpISFJeWseKZnZWN7MxMBAeFoVUrK/j53WXyZ2hkAGUigiWlbCImkjZpwrhqf7Krnl78PZP/qbycAlTUVFFRWY5hQwbh+19+Zx9GZWVFlJWUQUNLCxlZ2Zg5bTLsrC2fSbfS3pnMjdHRsdyHV69eR2u7VujStTP7h4aFRiAhOQn9+/XmDWN0bCw0NNTRupUt5BXkaxHjwyfPwFBfHy49uiI0Igr3QsNYgaY+ob50u+QJPV1t9OretUE3jUoJGKMjx08zcZ8wdhSOnTrDpHfkkEHYsfcAunXphJ50fwPq47Y9B6Cvow0DI0MWAW7f9oOVlTVaWVvhwmUP2FhZ8XygpCgPFRUVXL9xGyuWLoKxYcMbpGcC8P+zSgSBa+Ednpufjz37XBEQcg9ffvwRlBTl8M2Pv6JH9+4YO2IwDhw+Bv+AYLy78XUoKshj89Yd0NXWwZIFs2sstuS303DE07Zd+xAYco9NHs9fgQObiX787Vd079oJmVlZ3DvLFy3hheBeWDh++/0vtG/fDovmzWxUOXyabqWFYMuWLXBycsKgQYN4d6yuro7snBwcPHICXTp2ZFXt1m1/mJsZVytTdZ9JxCMtI5N/X1cpI9PDbf9AjBgyEMXFxeyMTbtYaaGUBtI+ob9v3/Vn53CamGnnfObCZZgYGqBHt86PVDpowf3ky+8weGA/2FiaQ1dHB1o62jwR06JMiyypmoHBISgtL0evrmReeahcxcUnIDTiAfsFjRo2CPl5hQiPiuZ+2b5rH/uBObaxA11HZsTM7DyMHjkU1uR7VFUN+d989MXXGDNiGPr3kfrdZefm4c9tu9C/b2+cPHMOb6xfw2oxkbwFs6dCQ6N2NCKZr89d9GBfNcLx+Jnz7Eunq62FDz/7L1YsXfxYPzz2ESVbHYDd+11hbGyM0cOHwD8wmE2Q61ctg7xc01JIfPHNT5j6ygR+dyqkKP19/BRGDh3MqtbzKqSakQI2d+Y0hIRHIDY6hs3HEQ8eYMceV3zx0fusdJw6dQ5Lli6otWAnkpK7dQciIyOhr68PLS1taGqoobWVLavN5hamCAoMhpOjEzp2bg8N3vhpwMjQgPuS+o3GISmohCWRj137/8bnH75THaG4dfdexMUl8qagpLQEYWGh6NWjO+bMnF61eZEOClI83/v4c3z2n7ehoqKKL775ARPGj0Hfnt0ZuqTkZPz82xbesBjV8Icjv7mde/fD744/fyvkj6upqgINNXXExyVi2PDBsLax5I2JAbVbTkpOiD3KLAzkTnCNCVwedHS0EBwchjYO9lDXVOWNrs+NW5g8aQJUyZ1AQYFNu/sPHcHcGVOgzQrUEzvF1hoWNdOF7NqxDw6O9ujt0pOvOeR6lDcpFahkNdDGxgod27fDwH59pIEXNfwBD504DXMTY/Tt1QPfb/qDSfC40cO572nOOnX2PM9bQwcNaHSDQ64DR4+fRu9e3UGK+5AB/XAnMAjxcfGYOXUyFBUbVvm373WFqpI8f0/0HAp6oDkzJSUZjvb2KCkrZ1VXX1uL+/X7Xzbj689pjXr6yOnn9Z21tHoFgWtpPVanvVGxcTh64jSMjU2gKC+NkIyKieJJTF9XG9Gx8ZCTSNh3pqxCgpSUTPa7eG3xXJa/pVPSoyemfa5HcMPXF++8sY537I8qzZ3aGorOzMnLw1879kBJWRHLFy9Ealoqtu7aAWUVVbR3csbtO4EwNjJm06lqrWjG5j69/lvUbU9KSgrv6KmcPH0ahibGbPIpLitDcVEJSouLQBF9c2fM5ImvbqH6KPqSot5o4r3h44vMnEzQO9ICR+pSQVEJykpKkJ6ehonjx1VNtA/NJTQJ0yLCzsec3kqOJ+ajp86hlbUluneROio3VOi5X373M9auWAIdbS1W3+heabuKQUojmb8UlVXZdEqTdE1DDSkl3/3yG+inZWUl3AeQk8foUSNw6MgxmBoZsKJD0X60wNO/X10wh59Fw6msvAwnzrrhxi1fbFy/miNFqQ1EaMk0TZFqn332X7z5xlp2cD5y5CTmz5sOdfWHTvSkQJB/EJmxklNToKQgj7iEeDYpE5H9c/sO9HfpA1U1DaQkJ7NzvqaWFubOmsYRrVIqDOTl5TGGtChTpN6mP7bi43c3wvvmLTbfdWrvzP1BpjTCoX5ggxRhas8X3/3E11OkJfkbUX9GRcWySuPsaF+lNjUvUKgpU9Dlq9e57wYP6Ivc3FwcPXmWb7O1tsTZi5fw+X/eq1a66m4WSLlKTk2Dhpoa/j55BqbGRhg/ajhCwkKZAI4fPQZnzp/n8Tpt8isgB3WKVCbCU1NVJRM8jeX0jAzs238QK5Yt5b4nU+Ovm/6AS9/e7HcVHBSKRYtmQ1tbi82iNVVZip4lUk8LeWBgMELuR2Dpgjn8LjQ+0zLSsffQMSyYNZ1YN288SJmTfU80HpSVVZBfUABNTQ1Wgk+cOovxY0ax7yK1hcY1BUmQqVmqKNOGSEpEvb19ONjFxMQEAQEBaN26NfuO+dzyw8K5M+F5zRtt7O3Qu0c3pKanY+vOPVi5dHGDJsSm9FtD12RkZCApKQmOjo7YuccVujqasLG2gq1dK7geOs7mU1LnfvtrB6a/Mg6O9q0bfBQF4nTq0B7KyspwPXIMn3zwNiTsIlDGaqXH1eusNDu1aYPS0hJYW1vVIk/VUeUUnUuR4klJ+GHT7/jPO28iNT0TqsqKHCBRXFLKZnUyx6qRJYGHtxwO/H2Ezb8UMEJ+eJc9rsLGxprnFiKNn371HWZNnwKXHt3wIDIGP23ahF9/+PZJYRP3NYCAIHAtfFiQaYQ+sICge7jmdR3KKkpQVpFnHxCaaMnE49TGgXfPqqqayMzIZr8JUuTsbKx5YswvKGKzhNRpt4wRIRMdTXjnLlzC3QB/LF00n0205IBOz6TFjCZGmqDJhMKO6cyj6ixebA2sCl9sFGsJSsvKERUTB2NDA46wpEn68jVPHD95ks0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1Ghzs7XhxeHTah+Z3al0CR47UNNESBidOn4JzW2cmUIH3gjF0IKkt5tjvegh9e7mwD5B0ga9ESkoaKx3Z2bnIysxAdnY+xowZxb4upWWlUNNQZ0WAIobjEhLZ9EVkhhZLcjimRYxMXOQnk19UhKysHEx7ZQL7NdHzyTRCvicUPNCp6rmPelvyi0xLT0d0VBQvyhWV0gCEinIKbpBjJcbC1AR9XHrVizAm9ZB830ghJFNIQVEhjp08CxVVFeho62D8qGFSv0R5eZCZ9PQ5NyyaN5vVFsLB944/Qu+Hs+/NgwfRMDYy4ACMwOBQrFz2KgdEvPfuR3jv/Y1Mno4cPoF582fyTl4WEUvKY3h4BAoKC1BWXorU9DQmYoSTgaERHkQ9gJW5FdLSsqGkqMCmInIhIAJGi5qsnHa7iLLSUna0jo2NZ98fIluknhFRITJeXimBkpIybFvZYNL40Q0omxQIUYnPvv6eSaqJkWG1y4KGqirfR75bzyOAgd6DvvFKSSVyc3IQF58I+9Z2HGEYci8UN2/54p031z920BPOX37/M9o5OUBHRxs2rSxx48YNdGjXHnHxcbxId2jbAXeDQtCrexdYmsnSk0irJsITFhaGHj164OCBAxyhqKmpBXk5Jf5W582bicCAYLi7e2D16mWgIKm6hSJOf/1jK956fS1HHndq3w7ZWZnsi5mbk4vC4iJERsfDxsqSfRanTJoAS/Pa7SCCdvjEaSgrKrAjPn2ndD2lFSktlwZGkMneQF+36vEP56Rbt24hIyOdSWB6Whq0tHWQmpXDwTVtnRxw+txFDB7QD21a2/L3Sab91xbNe+Lccg11ChGlc+fOYdKkSThz4QoyMtNhbmoMNVV1RMfEYOVri5GQlIy/duxl14aafqE16yOy1dbRAX4BQRg5bDAHIQWF3OOxQqZyCoyggAFykTE2NsKIYQ/96pJTU1lJLSktRVlpCW/OUtMy4OcfyN8P+ZLSxofm2KLCIv52Jk0cV8NPVg4nz5xnokhRr+TTeOT4SXTu3AndOnVEdFwsbtzy4/6jdCgPomKwe+9+fPHxB8/tG3nsB/AvvEAQuH9Dp7LjcQUrO7SA0HRFaoeP7y14enli/YrV7CxM0jr5Xf3x1058+ckHsLWR+uxcuuoN17+P8MJLBIF22aoqqqzU0AJM0Xu0eJByR/4YdA35D5EKQruyVcuWIjQsDImJSUwI6fcs9fO8SW2rZNJC0nlJWRnzOVlEJUWRUiQnm2so7L2kFGmZ6Uwa7wYG8OTRq0dP3kn63Q1ARHg01FTU4OjQGrq62rw7p+CMDo8hwH9WAAAgAElEQVSIXmxO91K7aWIlsxJNXjTxTZ4yGR6eV9CmTRtc9/FGmURKXkcNG4abN26hR9du6MrmR1IQynHzhh+CgkPQqpU1kwjyaZk9Zxr7ueXl5fMiTwoJ+cBdv3kbk8ePlvrAVfVbVk4Odu05wEoSK0daWlgydxYTLoKTFu0fN/3OTvNEWBojDNQX8fEJyM7N5T6l/rt05Sq6d+0Mxzb2rGAQgWFzKkXZ1RAyKULzwOETGDdyCEyMjZlwkjldXUOd/dbCIyIxoG9vJvBkdiEH8PmzprMZmPyoyNRJZkXyZ0pMSuGUHbQzJ19NWdqLRxE4aZ9JEBkdy2oTEbb45ETc9L2FpQsWcVtp3Hzz4/dYPH8BIiLjkJAQj4VzZ1V3t5SQ03/lOOjj6nUfJi7kM0RqAfnkkNpHiU8lEkpAq8DfCL0PLV41cSXzHf2MxvCdgCDo6enCwsyM82A5tmnNpjoatzFxcay4UvqFZ+2bKXsxUoWOHD/D7aa0Kxc9riI5OQnLXl342KGeX1iET//7LRwdHZCWmozF8+fC+9YN5OXm8Xcbej+Mvy3IK2PezOkcQFBT2yYF7tChQxg2bBj27t2LFStW8DPJ7Kerp485c6YxeeMgk1HDGmxPeEQUdh88xH64YffD8cqEsUiIT+B5gXLTUV94eF7nn5PPJ7ltsNpevVujyGkJTpw+D3If6dFZ6utHGyDCnMyBRBbIh44CZeoWHx8fHlP0LuSYT3OYiZkFunTuyD6rlRXl3H7nto684XBz9+BxXd9P9bFwP/ICIpzHjx+vJnBWFibo38cFW3fuRUpaKhbOmcmpPKJjE7Bw9rRa9cg2mtQvP/z6O+MiS947fvQIThlCvnT0vd+uMjdT/kQa1zSXy3zZ7gYGwfvGTfYrJpzkFci/+BaPezIXDx3YH7Y2Vvyt0bxNvoS0uSI3HOmYkONoYhUlRZiYmrFf696DhxgrC3Mzdt2ZNHY0QsIimJwSqbzkcQWvr17+5MCJO+shIAhcix8U0s+JIh4PHz/DC5MEJSgtK0F+fh4qyythZGyEnLxcKCmqo7y0EhlZmWxCokWcCqWXCI94ICVwFeVQkJMu6EQCA+6FIjoyGsOHDJR+wIqKVQpcJaf1IBOaXatW+Pl/fyA45B77M5GSxkSSJ11p6guyockmH/JTITWjoCCfI80++c877Dvz187dvAvMyEiGhpYaRg0dgcEDBuD0uXOISYjD2+s2gHKG+QcFscmDVCpSvDasW8lK0dMWInAXL17kd6QgBgcHBw78OHn2DCaOn4DgkGDcexCOUcOGw6mNI777/gf079sPLi696j2asLzhQxOiPHr17s7mqROnz8LZ2Qkd2zmzyublc4uJDe1uGzK67dx7kIkrTcwydhUTl4Btu/fD1NgQc2dMZULYWIlPSERMfAJ6du2CsrJSbNu9jxeLDu2ckZKWUZ3Uta4CSZGGf2zfibycXB4bY8aOQVJKCoYO6M8mxB17XdkJfcK4UQi6d5/TosyaQikf5DgvGt1PZl7apVPSXCILkTEx2LJ1Jz58byMU5eXxycf/xYY31vCr7dvnisWvzmPzas1CwRdJiclIykhmJdTawhJR0VHYuH4D/ty+DUsXLkZwaASioiKxfMmiBqFwPXoKBfl5WDTvIcFrfKzUNslfvuKFouIizrVGpOGa900MGtAX4fcfIOJBJAoL8jmnn5qGJvuRvTp/Vr1UJk82Nmu3Q+Y7RXX5h4TCsbUdB7jQ5mfk0EH8CFJdKJiAxrCVtTkrTbK+pdxcu/a7ckT5kZOn0L1LR9wN9IfvbT9OIzNqxAh079QVR06cxugRw2BpblKVv0s6Oikie//+/RgzZgwOHDiADRs2IDjoHvdvakoGbO1sEBkZBReXnmjTpr7Zj97m2jUfHD51GoMHDmATKSldRH5NjI04gpICWojkv71hzSMjnKkeSrhLaqSJoT5S07MQGh6O3NwcjB87hk3bE8aOrOcjSzhcuXKFVWiKvG5tZ4f4hAT07NkTdnZ2HNAyZsRQ3PLzR2BQMMaNGgYv7xvssqHWSA615vZtTk4OTp06xTiecnOHrZUlWtlY4cjJs+x/djcgiL+hoYMHoFO7uml1pGOCIo+JwE0aNxIlJeXw8b2NiWNH4sat2/wORNhOnXWDkZER+vTq0WgGFHJ/IMJFBJ+CW8aNHoETZ85iwawZsKkK3qid71faBrIEkJlVTkERndu357ll8YLZvJEPDY+AlZkJY2llaclm1tCwcKxZ/mpz4RLXN4KAIHAtfnhIP6ad+13h7x+IQf37QklFgX2OYuJjcT8iHP1d+qK4qAhq6pQ3TY1NRV07dWhSxvR9fx/Fbd87eG/j+gbTEhB8ZPaLiU/khYNIHak67IdTw5xK/2SzLMC/oz+lxYWsUrWyIbVKBefcLyE2PhG21uYcgaqspMyqzfHTJ9kXbNK4idDW0AJZb0khoqACK3NzzuJOu9BnVeiZe/bswaxZs0C+cGfdzmPQoIFSk+5VT1iYmPHk7+l5Ff379EPv3lIH5JqFMHF3v8Lm5a4UbCAnB0rrQTjNnT6Z1SUicJMnjKlKI1K/9Tv3HICFpQWGDuzHaUDIZHnw6HFOV0ETLSljpMQ1Vm7dvoO7gcGcooMw33vwb2RmUjqOYlYyXHr1xMC+LvVOSCB8t+zYg3YObTgnFKlTdwND2EmaolUpxYnr0ROY/soE3LsficTEeHawr1suXLrCZpme3TojMzuX81Ute3U+t+GXnzdjwxurUVZWwWluFiyYw6qgrJDJ7+ipsxxdp6ulioycTLRzbgsTQyPY2trhwJFDHOBCOBJxINNTQ4WURHk5CaZPnvhEQyT0fgT2Hz4KNWVlNsslJqdh+uQJIHPgLT+KmBzJG5Ar17yZaM+c+kqdsVDJBI/Nv8pSf64mmVqr3A+KSopx0/cuaOEn0z4fbSQvNXGRCkj5Bgvz8qBC6Tj09VBcXAgjQ2OMGjUc+gb61WmD/ty+C+Zm5mjX1hHnLl6CpaUJ/AMD0KNLNzbvkwm1d/eeOHLsFAdqmJpQst2HJJIInKurK4YOHYqDBw/inXfeQUJCIiukpGb+sWUbVJVVMG/BLFY56xbyjzvgegQa2loYO3IoTp5xg31rW54mLnt6cWQqqV+//rENb6xd0WiKGvcrXvDzvwsdDQ1oa+vA2NgQGmqqkMjJIyIyGlMnja/jJyttDSlvhNvJkyfRrVs3ThdkaGiIv4+fQXJKCqfuIHNqbEISHCn9TjZFoU6pjiKXRcOS77GJkRH09HQecVbEo4ca4XjixAlMmDABZ9092JWFiGxSahq7NBw+fpqjx9etWFqVFqd+Xf7BofC67sMR1Dd8/XienztjGo6dOstpcAb0ccGZ8xegb2iIvj27NTDepJHulJqHCLuKkhL69euDrbv24oON63nO8PK+iYnjRnPUNrnIPBy30jGRnp6BnPwC7Hf9G107d0THDh24vcdPnUNpSQn0dDRh39qeA5dS01KgpamNSeNGPdE3KG5qGAFB4P4lI2PTlu2sBEybPJGz7VO5ExiAa9e9sGThYqgoKXOiz4rySmk4uoIC50eqHQxQHwzaZdEO/d031/MuueHyuFCIpoFMSuC+Q4eRkpIIFVVlVujIyTw/Px8VkgpoaehCSUGZFcCKKgfnRXNnszJS/xyBpj2zoatIiSMTUbt27djZ2c39Irp268pRgPcfPICDnR0szS1w1es6XHr0Qq9ePepXI5FwZvOIB1EYM2YkL9zkwJ2WkQVnh9aIjomDj+8dvDJ+1CMzpO/ad5CVAQpAIfMGnUpx9bo33lq/mh2xt+3cg7deX1MVIVe/CZzcee8BJuxEtMg8tWPPAU7JQT5gpH6SgtrQ0Vrk0E9qzaQxI2FubsaE7ejJ05g1bQr7JxJG4Q+iYGlhzqankuIiTJ44rkYjpGPixJlznOyTkkjf9PXjo3koITSZYi65e2LI0IGs1rkePIx582fVInBUGR3PQw785mZGOHr8KEaNHMlRrzbWNggMCsTiufNx8twFxERFY83K1xrs9B82/YF+fXqhZ9fOTzQoiBC4uV/GnBlTWVnbsm03xowchpDQMCZQ66qeu/nPHbC2ssDYUcNrPYeCMPa7HkH7tk4YNXww++tJS9M2HRQocfGSJzTViQAqcw5C8peKiYtnUxttCEgxJyJFxOlhEMND8kWKzpZtO7Fm+VIkJiXj5m0/TJs0Hjf8fJGZmckRoZHRUTDQ1QfklNinihZjWZZ/aq2MwFEf7N23D0OHDUNKcgqMjUxZZf5zyw5e5OcvmN1gslbyq9y9+wAmTp4AYwM9DsSg1CukBp86d4GDckiNpiCTdSuXQVfn0Wd6ul32RGZ2NixMjHjTmJmRwZscMueRuW7cqOE1orprd3t4eDiOnzgOZycKXqnAgIEDER0TzwEsFhZmHAATn5iMqOgYfmdKTkxYyHwz/QOCeHMzZGB/jB01rF6KoMcNMiKQZ86cxqBBQ3Dk1DlOSk4k3MrKEo72dux+kJGRhRVLFjZAYqUmZDoJpZWVJYYP7g93Ty/2u6UcfORDTMFXZNo/c/4iNLW0Mahf7/onr0iAB5FROH3+AhN1GrPkJrHp9z/x4btv8TtdueaF0+cvsstEj65d6pz8Ih1bdwOCcc3HhwPiyLWkP28GVbjvyOWAXWoqKjiBeId2jujVvdvj4BG/bwYCgsA1A6yX9VKahD758muO9KFkjOoaavwxkdmITCmaGppsEqQILZqoNdQ1ONJz5WtLYM/nDzYShXroMLx9buH9tzZU7cifHwpkviXnf5rQqJAKRFnnyWcmNTUFq15byqYBmhRI0qddIfmxUN6ipi2FTW87mVpCQ0MxfPhwnD1/DrNnzeYJfN/frpg8YSLMjE2wafPv6N6lG1waUODoSQGBwWwOmTF1EitchHJ4RDROnzvPSS5pwiRTD5ECmV+JrIX0f8ovVl4JREc+wOiRw9hnblC/PmyCJXJGZIySAE+fMolv4/zMcg/PaSUn/d+2bOUIt8TERIwZOQJ+/gHo2L4tpyWpeW1dZCh9B6X2GDqoP/T09BGfmIir165h+uRJ1edMsklPTg6kFNrZtmKfuLqFzDjRMbFY+dqrTMTJsZ126GNGDmU/SyK2GZnZ2LVnP+f2I5OwVHiSqlThDwgvN4wYNgjbd+7C+29vxKUrnvC9649+vXtzipKzFy4jIiIca1bUJ3A0hj78/Cu8t3EDDPRkTu1NHwd0Jfn7nb/gjvlzZvLiRMmVSWWjAAIi1u++IQ0g+H3rTjg5tKmjikoQGRPPBIV81VYsWczpRpqkwFU1k/Bg31SKDK1StXNz80AEnxJJU2JaOpd24IB+Vcl363/PFCEYFRWHRQtn4ZavHyugw4YOwsXLl5GVmYUKCaBEvmaVEtjZ2nLwE/nzERGSFfrZjj37WC2PevAA3bt1QZdOnXiTE3I/HJcuefARTL16dUNPXqhrtyPkXhguXr6C1cuX8KJ+/PR5tLG3Rad2bVlhJ38sSlj8+7bdWP3awkYjPym1DKWt0NbSYAVNT0eLyRi1mfyBKUF2Q0muyVy4Z/8BtHN2grOTI/a7HoaqmjrnauTTJSoqqohHJS55ekFBQVGab5FSqfC3JcfYkaocFv4AM6dOZDeLphcJm3gPuR5BckYmVNRU0Ltnd440NTQ0wFUvH6SkpbGqSBtGCh6jYA36HigXJWUUSEpOxV/b9mDNmtc4nc71W36cb3LR7Ok8L1AhUnvy9Dn+dgc2QODIN/X8xcsYNnggB0ORL3FcQgJ+37oLb7++mvMNkiXC7fI1HDp8mK01NtbWmDd7BgyrgkOKikrwzc+/semW2r919wFO3Ltk/mxW3YKC7/G7UQTstz//jyOLyVQsyrNDQBC4Z4flP1YTLaR02DedUEALDDm6kz9HSMg9WFtbY+UScnCWHthMzt+hkVE4cvQEVi9bwo6q1YdcNvAGpIh5+9zE+2+98dwJnHTdliArOxe/b93OkZOkGGzbsQfk3L9h/Rps27mbk4+SSZDUDgV5UjOaaJJqpIekpFDCGdipUDCDmakZTExNcMHdHTOnT0elnBz2HzqILh074catG8jJLcCc6TPgUBXmT5MmJQnNzslGdm4+rnvf4CSd5INCARFEVmhRIcfzg0eOYdjA/rzQkP+RlIA+pKHkR7h7/yFc976ODevWcPQk9THlpJIVSoz71Xc/YsmCebBtZV0j1xPl7CrD19//gkED+3MONjoD89DR4zzB0/FEpHo0dooDqT5ESCi3WEZmBlRU1DhicMaUSazaFpWUsNM4KUIfff41E9FuXR4qXDJzCxE4SkK7dKE0VQQRwz/+2o45M6ex+Yquo/MfKV3DqtcWV5HDSkgkchz08duf25kQkSM25X377MP3WWH5+odf8Oa6Vew8fdHjGmKio/Dqwnl1elh6ZNbFSx746N2NT/x9kqmUCBg53lOgEKVnIGdtUq6OnzrLfUyLHSmSHTt2xKypE+upmvR7igBdtng+m94aOt/zcQ2UYUo+YyfPnuUExzOmTubv/fctf3H6jPlzZ6OVlYVUMapKnUFj0tX1MIYMHojbt/0RHR2D4SMGo0uXTnC7eIkjlTt27MRnlPbpKT0O7NDho5z0eMHcmaiEBL6+d9jsmptXgLZO9pg9fRqPAyKWPr5+cD18FG+uX42y0nL8789tHGVKB6qTMsgEtKwcx0+fYbJFmxAibIeOnERbZwd250hOTWc3CPoWftn8F9YuX9LoWb/UlpLSCs51ScSNI+NJ9b53j7+VqZMmVJNdWUAL4UE+YncCg7F43iwmahTFGhkdB5ceXdhsSeZE2tSSSZDORe3WuWNVtHfV0fFVGwuKsPb1u8sJrmua/R/dh1Iym5dXgN82beF5eOiIwejQzolvobnOm05v8bmJpQvnMvH67Nsf0KVTe4wYNJDnDsaSiNmJs+yTN2LkEL73/KUrnCZmwcypSM/MhIenN7p1bs8nhBgbm3KiX5k3C91/zecmbt++w9YaCjiQFVJ06Xv7YOPrVcqftM2xCcl8Agp1pJmZKSvBpVX9TNHXlJeRCkUS01iytbZin98/tu2Cnq4uunbuwKmuPnh7w2PPKX7cNyB+XxsBQeD+JSOCPkzKiXQ/IhLXb9ziCYJ8pCjs/831q5jYkY8a+bl4Xr/J6hJFBJGPVmNl/6HD7AtBH59pI3ngngWMFPUaEhaOU+fceMInZYkCLShAghYO8oshNcTD0wvxSQkYPKA/+vXuCX093WeSf0sWHUbEhrO6GxqyCUVRWZmTBxPhoHB7yocX/iAC9+7fx/hRY6BedbYfLSB+dwPh5XWdA0dIPaRFniJ4KZKXJmXyr6EEpeQPRiH+7RzbNJglvai4FCfPuaG9szMyMzN4N0t40LvWVDboXFS/O3cxoK8LnB0d2J+Q2k6mSzqrk3KzSf0D5UDJfekUh/v3I9g5uZ2zI5vRVVQp1cBDdYcn4/x8dpBv37YtWttasykzLiEJ3Tt35Ez1/oEhCH8QyRGtv27+E+tXL4OVRf2zcsnEt+/gYV5EaAGizPaUBmPerOnIK8hHQFAIB8FQhNri+bNZdaFlg8gImWzJ/4bGsvdNX45W/Oi9jbhwyYProcPPaWGicxfJ52b+nBm1hiEtyPS7gf1d4Ozw5Mf3UOAIqV2k9piamLKC1s7ZmckCnYnb1rENq8Ft27bldBOUYqTmea9SwnWO1SEirqTiNPdYTfq+SQGjoJQbvnfYxEVmXEpIS/VR3167foOjjDu0b4cpE8ZW+zX6eN/ihXXEiCHsYE5npZJ/HAUlXbl2naOm6SQCWfQ6Mb+bvnc4P9qyRfO4P27euo3YuAQMHNCXgyboWvJBpbmB/ODGkam96mSS027uuHT5CoYPHgiHNnZoZWODhMQk/q4putTU2JjJ5/5DR9m07eRgz0m6L172YPeOstIKLHt1QfV31dDc4nbJA353g9CmdSv2DaTIUrYw0CHsTg4NnFEsQRJFR586ixFDBvPpHTKTKNUvPV1QwublfYeOMnmkjcK0V8Zzf0rj5qWR4BQEQd8GnVBAvmtNNYVTH5JfJwXlGBrpMwmTblhz2I8zKSkZU18ZX/WNU3BZJrbs2AU9HV107uCM3j17IiY6Bjdv+mHSK9S/0tNdjp06x+mj6AxSOrM5LCIKbpcu8Ub4lQnj0LWjNM2R9D0rkZKewSbPh7kfpRvHiMgobN21H/95e0Oj2Mui2Sm6nXwNa53SUJVhgMZ3eYWEvz9SqulkidHDpIRTlGeHgCBwzw7Lf6QmMhGRkzc5WpOkTxM7ydY9e3TF/fBIjnzcuH4VL5406QQGhXCU6KAB/TBu5DDe2TVWyKn17t0Azhsnm6Cf14tSigYy2/Xo3oWzi9Pu/m5gIOei09PV58g0MjfSO9NZo+4enhzuThGyz6LQTp4WAiJwZHomNY4IGEXw0kHmySnJ0NDUZB8Zc1NzWNvYMN40aVLmem1NTU5LQPVQ6L00yWkZp2MhZ+HE5GT2maKjqyhU38zUhM0RtCyQIkEZ1+lnskLJNclP5abvbQwfMoijueou/KTK3bh5mxUIK0sK6HDkYIm01HSOEKWM9TULYUp52zxp4Q4K4fM/yWypr6cPB3t7dO/WmZUJeg9a9OmQdFLZePGprGTVjd6LyAjV4eHlzYlhVy17tUFfOimpDU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TAtbWNNfvBUVtu3b7LTtjkLP72hrVsEqJCGw3yFSI/PeoHz+s+iE9I4tMHaPGePH5s9Zmlbu5X2AF9/uzp1a9KprCLVYe0jxk19Kmyv5P/GDl102H1lOpCViiXVkJSKrp1ogXy0UZ8yqhP/nKUZ4xIU3PMp/QsWnBv+95mH0pK42Nvb8911T2ejfqH5gCKIFy6cH61yTg4+B77MVL6E+pHUkfoMHdqM/UxqaS0SSCmRmoeXUPpYhzaOGDMiCF12it1fifCdfmKJywtLPlUDVJaZIUI62m3Cxx9Tn5anTt14Khxem+Xnt14LqI2uF+5xkownbBB45fSz5x1vwRlJRX262sMJ1KxaQPRpUM7NttRm4mQxCelcl7FhpJckx8nHR1HQQOcNucRJSU1Ha5Hj6NN69bsY1ZXqaZxSzk2KcVJY/U0ZU6id6bNCSlbnTu0r+WTTO8UGRPLJm7KPWhnZ4vIiCgmuXZ2rarxodNrKHq3R5eOVZs7sFsCBTC1beskPR2lgVKTwNKvSak95+6BCWOkbh2PKjSn0ekexkaGtc7Lbeh6Smvic+s2k13Dx4gFTcFLXFMbAUHgWviIIGVkj+thBAQEYuSwIXzGJPkrUF4kUuKOHj/FaRvo8HLaQdOE4NDGnp2Iye/hceXX37cgOCQM61YtY4XneRba0adlZMPGypwdsimf06+//8kLOEU49nfpzfnQqNBiRYojmYoot9fzLDSR0qRFSSujY2Pgd/cu7gT4o7CoFAoKypydfP7smejcsf0jmyHb4ZNKQGa44ND7HEVGR1k5tGkNKwtz9O/TpzpsX5bDLDo2js+CVVdXfWS0myypMj2cTDFkCqGUDGTakWoG9Qu9T2wC5Va7w8STVEEKliCHZlqwGouUlKWzIF8j18Mn+FxSUkIaK7RA03204MnSy5CiQUdcUTb+a9dvYvHc6bUS8NasT3YqBeFGiU0p2ahsgadFgoJDHO2pDdL35Uz0Xj7o0qE9JxF+miJzxK6rUtICSJGVHBXaCIGT4dVc4ibzBfT0vomCvFz07NaVE1jXTFJc+72kJi8KCqGcX7LgFML+YVqfOnfQEVllZZz+h0qVEMUKoqKSUh3iK/U9JXJMpleaD6ytLKVHPNUq0qTHUj9GeSgoyKGwuJRPRpC2SWoiJ5JO6k3N+7ktFRVMIB41dulR1N95+XlMxqRFSizLy6WmVOkpDPXftal9QCSUiNLzPvaJ8tZJgxh0m0QGScGj8Sb7hqi/6X2JLEuD12qf5ELXNZVk8jxXXl69+Xyab4Z7pMrcTN+u7Lt/tLf10z7t/+f9gsC1+H6XsL8VTazkyFtT6o/nfDwP0M+lJ1Q5M33TPx/ZolNeWYGKsgo+CYAcep9vqWofO+xKOGKWCCr52kgXLdLnpY7ztaJOaycpen5NrAEfLYrRcXHQ1tKumnwpIWz9gyjqN+ZhJTTxEpGSndUou7Yh8lTlgdNkc41sSXukLtS0xj4Sy3ptfJL6ZI7ZRDxp4WAzLj3yYatrPof+Tb59RNobXpSaPr6bNUiq362h+p/TM2W0RELk66Fa1PjT2H71yEHY4LiqTmkiJUAPsa/6f5366pJRmX9ZgwS2qn9lASkPMafRLE0G+ySlYQxkP32+/fEk7X3UPQ/74+FRX02p/2Ef1P5W+F4eq7Jpspn4Vt1LFTwLFOt+u00lz03BQFxT9bVKJJKrAPoJQP5dCNSWx2v8j7/MxywDUrmo2aaeZ4bgI9soW2QamLie2cObUlF9/Jo14TV48eNqqGvwaKydj6urPr1rTu1NQajp1zxsa2OqX9Prq3/lk3DLurXUWNsaaEpT8H6yN+DFusYB5k9WSxPvqvcaDRNW/gqrAiQeXfPjMHnc75vY5ud02fMaiw03ty55bupLNU5lm1rLi7ru5e7xF4XCs32OUOCeLZ6iNoGAQEAgIBAQCAgEBALPHQFB4J47xOIBAgGBgEBAICAQEAgIBJ4tAoLAPVs8RW0CAYGAQEAgIBAQCAgEnjsCgsA9d4jFAwQCAgGBgEBAICAQEAg8WwQEgXu2eIraBAICAYGAQEAgIBAQCDx3BASBe+4QiwcIBAQCAgGBgEBAICAQeLYICAL3bPEUtQkEBAICAYGAQEAgIBB47ggIAvfcIRYPEAgIBAQCAgGBgEBAIPBsERAE7tniKWoTCAgEBAICAYGAQEAg8NwREATuuUMsHiAQeIjAi83wLpAXCAgEBAICgX8rAoLA/Vt7VrzXS4lASWkpHx2HbvIAACAASURBVN6tIP/wfMuXsqGiUQIBgYBAQCDwUiMgCNxTdE/9MxYbOkz6Sc7vlKCyEkhKSoaFhdkTtZDalpefB0UFBairq4OPj37s+YVP9Khm3VRUVMRnrKqqqjZ6HylVxcXFfB1dn5iYyH+bmTUfj8LCQmRkZPC9RJ6ephQVFyMhOQUWZqZQU1GpU5W0r6XjouGDpH18byMrKxsjhw6GvDxdQ3/EKYFP0yfiXoGAQEAg8P8RAUHgnkGvp6alQVtLG6oqynzwdGOlrKwCioryjz0ovrKyAu+++xHmz5+Dtu2cUVpWhrj4JNjbWjepxUSAfP3vICo6BpPGjoOykhKaar4rKCgAES1DQ8NazyotLYW8vPxTkaBbt24hKioKkydPbrQeIl0nTpzAsGHDuB3+/v7w8b6BuXPnQENTo0nvkp2dDR0dHWRmZuL06dMYMWIETE1Nm4xfXRIWfC8Mx06eQUhoKGZOn4rxo4bXqys3Lw/XvG9hzIgh/Lvy8nJEhEcBchI4OTnA3eMq9rv+jZ+/+wrq6kRi5ZjCiSIQEAgIBAQCAoHmICAIXHPQqqu3sNICXL5yDQVFRejSsT0v2KWlZcjJzUF5aTmyMrMRHx8HOXk5ZGflITc3Fxs3roOWtla9J5eUlML3lh+c/4+9qwDP6ki7h7grEUIMCAR3CRDc3d1dCpVtd9ttV7vb3e3+9W4Vh0JwDRIsWHBLSAgR4iHE3e1/zvvlC/EEGrbb9s7z8LRJ7p0798zcmTPnlWnvCnNzM+zauR8GhnqYMmUC/AODsWHLNvz592/CwtyixlZTxyktKRFyU1RcjOSUZGz32Imxo8bApqkVCvLzkZWVBRKxtm3bQreagqSqNi4uTshTnz595OfMzEwkJSXh0aNH6N69O0aNGlXz8yk9kZJUILFVSWNwcDA8PT2xZs0a6Ovr14o+FbdNmzZh0aJFcHR0REBAALy9L2Dy5CmwsDCHgUHt97JSPnfHjh1yb7du3XDw4EEhgw4ODvX2OPFJT09HYWEhYmNjERQcgsjYp8jNy0enDu3QulVLpKZnYujAftWIeH5hIb746jtolzRBcUkR8vLzEB4eiWlTp2DkqGHYtG0HbJs3x8RRw8vbUVhUJEppbapdvQ1WLlAQUBBQEFAQ+NUhoBC4Rujy+75+2HPoCFo5O8kir69vAC2NJtDW0BTFh6SKhONhYBAK8guwavVSaGpqVqWDKCkpxQXvy4iOicGECWNx4MBRGBvpw32gO/YdPoaO7VzRt08vGBka1tjq6Ng43Lh5E5lZ6ShtAtDcl56eBiNDIyFhlqZm0GqigSYaGpg8eTIsLS1rrIfXbtu2Tf6mo6MDKysrWFhY4PLly5gxYwZcXV1rvI9kJyEhQcghFbyYmBgxg5JAaWtryz2BgYE4d+4cli9fXqcZleSLz2Y7STSDgh7h1q07aNnSBXfv3hdS27y5XVk7qpsgqeBt2LBB2kIieuTIEYwYMQJ2dup7au74kpIShIWFwc/PT7AzN7eAgaGxELiZ0ybB1NgID4NCsH3XHvzx7TdhWAOR3Lh5B1o6OqJj5/by3tu27hTyZmNrg283bcWyRfNB62nc03ikZ2QgKTkVA/q5wappzf3RCENUqUJBQEFAQUBB4BeGgELgGqFD7967j+u37mLWtMlSm56+HnS0dcTHqSJRO+55Cmlp6Zg3f1Y18qbyhYKoPqe9zqNjp/a4fNlHTJYOLVogvyAf7du4ICklFYYGBmjh7CCKTUUDXFx8Avwe+ENbRxP5hQVo6eQMIwNDQEsTX3z1JZbMXwgHu+ZiuiSxYN01FZKfffv2idrWpk0buZbK4ZdffolVq1bB2tq6xvvoZ/b555/L3/Lz84Ug0u9szpw55eZSErgzZ85g5cqV5QSOapm68J1oYv3mm2/w+9//Hubm5vKn0NAQ+Pr6ifrn43MDgYFBWLlycQUlrrIhMiIiAidPnhQFj4T08OHDaNeuneBLhdHIyAijR4+uRiLZFpJPtv+893l51359+2Pzjl2wsrTExPGjsf/wMQlCmDx+TA1EHNiwaTu6dOwg5NWuuR1OHj+N/u59oaWnjb0HD0NHSxP5+YUw0NcTMp2XX4A31q+BualJI4xGpQoFAQUBBQEFgV8DAgqBa4Re9vMPwLWbdzB35lRQBcvNyUJMbBxCgkLQpLQUmRk56NmruwQSxMcnYPnyRdUIXHxSCp5ExwjBCwl5jJzsHGRmZqGwsAgl2hpISHgqzvEODo5w79cXg9zdoFnuBF/9Jbbv3oUWzs4Y4NYP/oEPcdjzKH6z7jUY1GG2VNdCAnPgwAFRzkh6WOhPtnXrVqxYsQLGxtXNv+p7P/zwQ0ycOBGtW7cWk+udO3ewcOHCcvMgCZyXl5fUQ2WNhI1EUm0+pAn6888+R+8+vTFgwIDyF7t96zaioqNEkWN5GhcPC0sL6OrqVDM9koTduHEDp06dkrqpCpqYmIiix6AIqqLOzs7o16+fkNPaTJfx8fHYuHEDli5bjoiYp8jNzoKTgz1OnT2PpQvnQl9XT3zb1ORb3VgqcO1dWyMxMUmUy6tXb2DMmOEIj3qCpjaWcLRvjmbWTaGlpY3E5BTs2LkHr65d8aN8CxthGCtVKAgoCCgIKAj8jBBQCFwjdJavnz98btzG7OmTcezEKaSnpcGumS0M9PRhbmYKYxMTUaJ8fK4hMjwC619bW/mppaUIi4zCqRNeMDYyEtXp0aMgPHjwEFOmTISxuSlcWjrD0cG+Tj+p9PQM6FP909FBSGgoTnidwdyZM3D8lBeMDAzQs0d35ObmgEEKdO5v2bJljQoSCdyePXvK1a/i4mJp74MHD4RAdenSpVbUPv30U8yePVve19vbG6GhoRg0aJCoUSRW9G0jqWvVqpX44jVv3hzu7u5C5kjeLly4gCvXruKd372NjMwMIY4ks6Fhj5GRlg7XNm0kKIFKGsnumDFjYGf3LDKVz0hNTRWVj/5vrJNtuXr1qphQnyeKleZUmlL1DQxw4KgnXntlNR4Fh0BPVw+O9nbi60j/NQtzM+hoaZcHsGz7wQOuLVsgISkJtrY2uOB9Cf3d++FpfDz6uPXB519vwO9eXwerpha4cNkHN+/44nevVxkTjTAulSoUBBQEFAQUBH65CCgErhH6lgTu+q07WL5kAYJCH8PU2BgWZmZCJNJSM6CppYHWrV1w/PgpRJDAvbqm1qdmZWbh7FlvUd+iomLQu08PaOlq486de+JDNWjAADg0b1aj6nT89DkkJSZCV0MDmpoaCAwMQbNmtsjKyoa2NtNnFENLW1NUKScnJwwZMqQ8kKFisAFNqB4eHvIMqlVUrUj4DA0NxR+uou9c1SCFDz74AC4uLkL+SARJ4Pj/JENMZ8LfEReSQKpiVKiohtHUzEjTu3fvIi45AVOmTEXC03iEhIRA0oCkpaIwNw9dO3aGialJeXtIQllPxULSRZLaq1cvUbX4PAZl8GeSW7aBQRlPnzJNS3MMHDiw/Ha2k/cyiCE7KxtFxUVISUvD3sMHMMh9IFIz0lBSXIKC/Dzk5OTB0MAEM6ZMhA3NymV5ZTz27EMzGyshmsSZSiDN0cQlPPoJOF6WL1kIc1NjCYDxfRiI19esaISRqFShIKAgoCCgIPBrQUAhcI3Q03d9/eBz7SbWrFiCcxcv46TXWehoaqNJcSGys3IxZOhATJ48HufOXsCTJ3FYvGR+jU8NC4vA/n2H4eraWu7ZuvkHdO/ZFW5uvcTZ/eDR4ygqKsaiebPFf6piIXc4fvosgkNC0aF1Kzg5OcLS0qIs7Ye2ECgGh0oSWU1N+VfRfEgiRh82MzMz+RvNhyQyJCB06ieBs7GxkSjWoKAg8REjIVIHJ6jbQhMqSR+JEesjCWQgAQlR7969xb/t9OnTYkKtGIXKa/fv34/x48djx55dmDFtOprbNBMFjQ3/dvNGNCkqRo+u3TBo8OAalUgSMxI+1kXFLzExUcgb20ozKgkoffn4HkxNQvJIQkoFUG1GvXnzJg4dOiTvSeWRQQ+ZuTkoalIqytuIIUPlfhJ0+h8STxNjY8FM/BGbAN9t3Ix2bVxEbezUqZOomXxfI2NjeOw/jJlTJuLqjVtw79sHd+7dx5OniVg0d0YjjESlCgUBBQEFAQWBXwsCCoFrhJ6+e98Pl6/fwNrlS3Dz1m3cvu+H2dOnyiK/fZsHWrR0xNChg+B16pwk5128ZF6lp2Zn58D7kg8C/QMxduwIdOjQDtnZudj4/TZMnTYeDo72cn1xcQnSMzNhZmIiaUmo+KiJBwnYvkNHYWtjjYH9+z73W/F+pvcg2WGqDSpn9+/fx9ixY0W1Yh41EhoSFv5M534GCFBVq1gYxMAcb6yDgRBsHwnSJ598gtdee00CChgR+uqrr1YicPw9C9NpfPjZJ5g/ew5cWraS3yWnpOBfn3yEnp27wsnBAW59K7+fWgUkcaNyyCAFmk+p/FFtpNLm5uYGkjMGYVSPAFa9AeuhWZfmWZI9FgZOeF+6gOz8PLj374+H/gGYNX0GLC0qpHKRGAxVThn+73cbNqJ/n97wDwhA586dsWvXLrzzzju45+uP+KRkuLv1xMGjJ9CxQ3ukpqYgLT0Di+fNfu4+U25QEFAQUBBQEPj1IqAQuEbo+7v3fXHl+k2sWroYd+7ewz3/AKxYOF/Uo6/+swE9enTG0GGDcdzTCzExsZJGRF244FMVioyKgWvrVkIiaPLMysrBl198g4WL5sLI2BC5+flCRujnpq2lhU6dOkBHS6sSgWNqi9YurdCvT68Xeqt79+5JvjSSDpI1RnIuXbpUSBdTfwwePFiUK5I7KnT0P6t6ssG///1v8YEjgdqyZYuoXJMmTZIIVvrCUbE7ceIE1q5dW2MeuPy8fHz46ceYMXUq2rm2lfc4euI4YmJj4GBrJ+ZbBh9ULHUlKGYkKlU5ks1vv/1Wol/Vka11gUTFkoEQd+7eFQK6dfdO/PPP7+P0+bOi6k0aNwHmZmY1VhHwMBA62loSBctADJJCF5dW2LHTA4UlTST1iKWFJbR1tJGUnAJzE2PMKItgrqtNDU3E/EKdr9ykIKAgoCCgIPCzQkAhcI3QXULgrt3CqmUL8cD/IfYePgbbppYoLSxGTlYO3Pr1wYgRNRM4EoUHAYE4730RWWmpMDExBaCB/DxVMlkdXR0YmBpCU0sLBgaGKn80ExOMGjEY+nr65Vn8ubh/8c0GDBnkjs4d2r/QWzFI4ezZs3jjjTfEhMhccEuWLBFT5JUrVySAgYob88HRXMnEuFXVrC+++ALDhg0TAsjUHczBxtQfzBFH8kVzLIlNXQTu82/+g0njJ8C1dRtJsfGnD/6KOdNnIjzkMaysrYQU8X1JfNketRm3ajoSEqe//e1v0m7mrmNeuNWrV5cTR15PMkrftIqRqDS/Xrx4UQIYZs+ZI2bRf336MT7+54coKijA4eOeiI6NwcI589DcturRXqXiCkcyTJyoVrq6tkFft76Ijn0CA0NDWFIZ1NRAekYmfvDYhwnjRqF1yxbPSH1pKWJinyAqOga9evUQoq4UBQEFAQUBBQEFgYoIKASuEcYDndIv+VzHquWLcNfPHxcvX8XMyeNFaTFl8lwtlc/Z8ROn8TQ+Acuq+MBlZWeDx3FplAKGRkYwMTHG3n1HUFxSjI4dOuBxZATGjBgKfT2m3WDKDVQjTiSC//f511gwZybsbK2qpbZoyGvSZEoC99Zbb4kDPgncunXrEBUVJQRu+vTpQpioTFFd7N+/v1SrJj80Pf7lL38R/zNGlZKAzps3r1wxUyfJpQJX1QdO3T7e+9mXX2DKpMkScXrrzh3sPbAPH/zlfRw8dEh88vq6uYlPHyNL7e3tJQiipkLV0MfHB3/4wx+EkFKBW79+fTmBIwFUv6P6HRgwcfDgYWRlZYj6SAIWFR2Nf37yKb74v3+L+llAZXXjBty944t+bn3RvUtndO/aCdpaTM6sykf3939+iOlTJ8PC3Bx/+uvfMGXSJIwaOVzMs2rCmZGdgw2bd2DFknkwMTIqf4WnCYk4cMQTRYWF0Dc0xNJ5s5QUIw0ZwMo1CgIKAgoCvyIEFALXCJ3t/zAQF69cw4olCyV5b3JyCmysSaJUhT5uVHuu3LgtTvxrli+u9ak8jYGpKvYePILX162Cno6O/D/NdaNHDC2LJn2WtLYs8FFShkTFPMGKJQvqzA9X1+syR9uxY8ckKjMyMlLSfVCNYzADozgZdEAixH/t27cXZYsER01+SL6owNEHjtGhPP6KvmT8f97DvzMtCOuq7SgtEqgvv/gC8+bPF3Ptvr17JfihZatW0jaaZnv27CmvwZ/pi6c+8kv9blT/mIOOf1+2bJkEKpBM8mguKn9UMVloBqYqR8LK38XGPsHRo54SADJkyKByohf7JA7fbNiKP777O+hqq07QyMsvxKkz5xAXHy8nKIwaPhRGhgYoLCjEvsNHJaBhzsypQuf8Hj5CaUkpunRsJ+lidu7eixlTpyAtPR2XfW7grVfXVDpC91FwKG7duYdBA/rii6+/xx/f+S1MjI2Uo7Ya4VtVqlAQUBBQEPilIKAQuEboyft+D+QkhuWLF0BLs+rpBiRkofB/+AgJSSlyhNLqZVUT+T5rBM2xV2/cRs/u3eDWq7v8ITEpGd9u3IqOHdth1NAhlc8BLQUSkpLx2VffYuXSRXBytH/hw9EfPnwoPnAdO3aUZL30X2vRooWQLuZVY+42EjbmUqMfGSNWq57mwFQg6gCCitDSn47Rp6yTil5tBI7K3/bt28VXje1hJCd97UgSGWRBokVCx0K1kEoffezUhUEYly5dEr83+q4xCpT3kjx+//33QjpJ+vg7phL5+uuvRWXkOwUHhwjRauPaWgg3yTgVNZo+N27bhfd++7r4tlVP3at6Os+fvXnnHh4GPhIlVFdHR5I3Vzwto6S0FL5+D3D6/EUh9n3d+mDM8MGVRmFOTi4u+FyV4Iv2bduid49uErSiHHvfCB+rUoWCgIKAgsAvBAGFwDVCR4aGR+D2XV9MnzxeoiirlvyCAgSHPMZ2j73o1qUD5s6YXukSLvyPgkJw/cYtFBTkYcjgwWjdqkUlsxnNav/6+Avo6eqglbMj2rZ1hXtfN0kv4rHvIDp3aId+br1/lErDKE76wTHYoKJPGNUzkh1GltYWwal+odoc7amKUdVjZCrJIc9CJRmsWqiUUcVbvHixEDGqgXwu66VCyChTEkq2gySSbWVwBesPDg4WUy/rpd8dlTd1e3k/fdJ4CoTab45kj9cyMpVk9FlRH+2lUjpTUlOxa98hrF66SMzhtZX8/AI8joiErbWVJPeVopZIywFSWVn9Ax/B5/otTB43upJaW3YTCgqLhHQSK1Vsa+Wjwhph2CpVKAgoCCgIKAj8jBFQCFwjdB7JQXZOrvi81XYsEx8T/DhCntam1TOfLTraHznhJWd7TpowFl061h6A8CQ+UVSpvNw8WFtboVePboiMjkVkdAwG9XdrhDd5+VVQYaNJlr5r6lIVMwYQ0K+NuNLnrWKqFP4//cj4X8m9RodAMVNn49atW3KEF3PQ1VZIiuj7xuhZnodaE4mseK+akKZnZMHY2BAaZc9rDKSKS0qkvrrGTGM8R6lDQUBBQEFAQeCXh4BC4H7iPlXlHissD3RQKzCq/9atulRWu368SvOy01RUrf95nvc8176sLm2cNqjUPZUwV7F/f3z/vaz3VupVEFAQUBBQEPjfQ0Ahc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a54Qb0X/zdbrjyrURFQ+rZR4VQqUxBQEFAQ+BUioBC4X2GnK6+sIKAgoCCgIKAgoCDw80ZAIXA/7/5TWq8goCCgIKAgoCCgIPArREAhcL/CTldeWUFAQUBBQEFAQUBB4OeNgELgft79p7ReQUBBQEFAQUBBQEHgV4iAQuB+hZ2uvLKCgIKAgoCCgIKAgsDPGwGFwP28+09pvYKAgoCCgIKAgoCCwK8QAYXA/Qo7XXllBQEFAQUBBQEFAQWBnzcCCoH7efef0noFAQUBBQEFAQUBBYFfIQIKgfsVdrryyi+GwI9Kv/vT3aycpNqg7v5RHdSgJygXNSYCP3V/Pc/zG3ptKVDapL4DeBoTRKWunzkCCoH7mXdgxearjnrib5SDzxurW4kpS25eLvT16j7rtrZnSg3SNy/WL2yD6rzdHDm/9XlqKSV9q3Zsl6qlquO86kCqlnVHjQnfp6bjxeo6ciw9PV3OsOV7NLRkZmYKds9zT9W6iUOTGpDjGcZ5+XmwNDf7r343xcXFiIiIgIODQ73n8daFU0lJCfiPZ/s2tPB6Fg0NjfJbwsPD5f9btGhRbzXs3+TkZFhYWEgd/Jn9amxsLH37PIVnQbNvtbW1671NvgO2u2zQ1jw8Vd8r58DCoiJoaWmgCZ69Z8WHhEdGQ19fFzZWVtKGh0Eh0NfTg7OjfQO+1VIUFRUjKzsbZqYmFb6lyh9UXXMy/5aalg4jI0PoaJf1XyMQOBVKkDOjNTQ0oVVPn8j3XIZpldYjPSND6mlq2bSe/qlOPlkvx1phYZF8Y/n5BTA2NhLMAfZLQ4ltvUPjV3uBQuB+QV3Pj6W4uATa2pxEn2eZrx0ETrCsl4e+V5zwXzZs/PifPn0qE6mNjU0DJtTGb5Fwtyaqhf/gsSNw69UbdrbNXuhBfoEBsG1qBWsr6xe6PzYuDifPnMfCubOho9XwRZKk71HIY7Rr4wIDff1Kz2a/cmLV0dGtNsmTYOTk5cLYsH6ixWvjExJgaWEBXV1OzrWXhw8fws/PD2PGjIGpqWmDsLh37x6io6MxceJEuZ7PY9urLvp1EUcu5pFRkYK/ibFx+XO9L19FUEgoVi9d2KC2NNZFbP+XX36JwYMHo0uXLs9dLb9LfpNJSUm4efMmhg0bVi/26oekpqaChK1jx47l5HH/vn3Iy8/H/Pnz620L2/7VV19h6tSpaN68ufTF/n370a59O3Tq1Kne+9UX5OXl4cSJE7C3t0fv3r3rvY/POXvBW75DI0MDlJSUIic3H1nZWdKGtNQUpKdnoImGJkjMk1JTMX708FrH8LZde2Ft1RSjhw+R+eXG7bt4HB6JqRPHQq+eccxd0ZO4BBzxPIkFc2dCT1enfJ5UvwjHqaaGZg1T8TPiss1jH3p174r2ri4oLgE0NRpn3s7MysLt+77o0rE9LMzMa8Q2vyAfWlra0NTQQG5uLjKyMmFl2bTSPO//MADely9j+aLFQm4rvltyahoKCwqEvGfn5kp/8B/7NSYmGkWFhdDU1EAJNGRs5eXmYoB7f3Tv0uknmc/rHWA/wwsUAvcz7LTamnz+4hU8DAzCwrkzYWLybJEqKi7Cnn170aqVC/r07PVcH8/hw4dx48YNLFu2DC4uLv81tDgJfPPNN7Czs5OFm4sVJ2m1GsWdvgb/UQWqRV1pjMZyqk3PSMc/PvoIwwYPxqihwxpUbdW95fVbt/Dw0SPMmjoNhoYG1euoYzPKdz517gICHwXjtbUrK03y9e1ho2JisX3XHixbNF+UAu74w8Mj8PhxGJJS01CCIsyaOhUOzZtTkysn/hkZGTjudRKD3AegtLgEGVlZSE9PQ0JyErKyslFUUIC8wgJRYnhXaUEh5s2dB2dn5/J3Y7u5MOjrP1Mu+fOePXvQrVu3SsSF7eJu38mhuvoR+vgxPHZ74J2334a2ljaePHmCW3duo1fv3gh+FITQkBC0bt0agwYNqrVvikuKce3mLWTn5GHkkEHyDXDcfP3dJlhaWmL29Cll9z5TcBrU0T/iog0bNqBly5ZCvliys7ORlZMjpKyNi0udqpSXl5cQMLb9T3/6ExYtWoQOHTo0qDXsg9179sDSqikmjBuPjPR0bNi0EZMmTBQc6ytp6el4970/YcniBejVs6dcHhwSAs8Tx7FsyVKYmpjUVwVSUtNw/MRJRISHYdrUyWjfvnrb5buWIakiNRxPH3/+JTKys1BUWASN0iYwMDQG+zY/rwAF+bnQ09eBqakZNLV1kJ6RhTdfXQMjg8obF9aVm5uHT7/4GlOnTIJr65YyHvwfBuLOPT/MnDapElmp7WUuXLmG896X8Nbr65CdnYWg4Mfo0a2zbDAio2PwwO8hHBwdMGiAW+Uqyj6zmNgn+HrjNqxauhAOze3gfeUqenTtDEN9PSE8icmpCI+IQo+uneTbbWgpLinBxm0/oG2b1ujfp1fN6mxpKe77+yM8MgrjR49CdlYWPL28MGr4cFhZWpY/KiIqCp9/8y3e+c0bolSqS05uLvYfPoaw8Egh05w7+G1qamuhpLgYLi2dZRxQlTUzNYO2tpZICvzZ0JD90ThEtaGY/FKvUwjcz7xn1UsuZe6//vMjGBkbY2D/3uBGjr+ztbFBfkEBPvz8E7R2aQ1HWzuZ9LlYWFpYwr1vX+jp6dVK6jw9PXH27FmsX78erVq1ajS0SMY4aVY1K6rNc5cvX8bWrVthbW0tBIo72ZyCPJQ2aQITU1NoaWth0bwF6Ny+g8qMxwmh0ecEmi6BW3fvYcv23Xhl9XLZKdepRJaZI1Q0QN07pUhLy8Ce/UcwasQQODk0lzZzoi0uKhLVlH2gVUFZe6YmlSIq5gl27jmAKRPGwdLcFKnp6YiIjsXT+AQsmDWt1r5jHST1kdHRmDtjKvwePsKmzVuhb2CEbl06wMzUHE8TkzB98niptyKAOTk5+Oyzz5CWlgaqPWbmZqLwaOhoy66dCoWpqQk6tOuAJ/FxSE5IwPy58ythwzo+//xzvPrqq/K+JOVUSxITEhEXn4iklFSkJCcjNz8fKWkZ0NLWxh/ffhMmRoaVxllUdBS+2bQBH/zlfTG8JCQm4l+ffQxjQ0PoaWgjPS1NyBtVvdoKyUBmVg6++m4TRo8ajm4d2yMyJgZbtnvg3bdeh46O2oQndLQMi8YZUCRMxDE/P1/+SzWR32R4WBgyc7JhaG6CpIRE/idBmgAAIABJREFUUZyNjU2gr6+Ht3/zFqybPlswq77Xzp075TseNWoU3nrrLaxevbpB5IvE3MDAAOHRUdi4bQv++ae/4q7vfYSGh2HsiFHymPzCAliYmklfVv0++d0eOX4KkdGxeH3tivJmsX+/3rwB7n36okvHTtLf6qKuo6ioCPHxCThx+iz8AgJFCX39lVWwamoJ/k2ex3+k1rTqsSc4R1TYpew9dAy5ufno07M7TAz1YWJqDG1tHZzxOicq8LLli+SxcQnJ+OQ/3+Jff3m3mqrFd9iz5yCys7KxfAWvVz0gIPARHjx8hCnjxwh55ncpxETMu5W3ShmZmdj6w24MHtgf7VzbCCHcte8QHj0KRG5ODuwdHJGSkoL582ajR+eOlbpPbVr88JMv0LlzJ4wbOQxFxcXYtXc/Qh5HCC6JiQkwMTGFpaUFFsyeAeMq30Rt47yktBTel3wQEvoYq5epsKit+D4IwLcbt+L9P78LKwtzXL56A+cvXcK7b75evnm47euPS5cv4Y11a2p0QeAcRgVPXaJjY+F56gxmTZ0MC3FLUMrLREAhcC8T3f9S3bk0RZw+iwuXroivQlRsmHz4RgYGcHFpjajISMTGPUHTpk3F78aqqZXshFq7uGDC6LEwNKhBESprO3f6J0+exLp16xqkwNE0Q3JIhUxNQtSTuVpB40KemJgoC05NO34ucDQvsR53d3cxofIeTW1tRMfF4uKVyxjUfwBmTZsGY6NnSuPLgDs1LQ17Dx+GnY0dHvg/xKAB/dC7Z3do1+JzxHfkYsRdeEFBIdg3fA9O+MkpaYJJbk62+OcUFBYhJS0NmekZmDZlElq3UvsfPVssqEztPXwUyUkpMDQ0RGF+rhCetIxMDB00EGNGDC33CaqwmopqkZKaii07dmPc6OFo1sxW+iQoKAQ+129g5ZJF4vMTHRODcaNGiKmD96gpC8nXd999h/79+6Nr166ifqpJN9uemZWJvNw8NLezQ2jYY1y6dAlrV6+p1AWxsbH497//LcSfPlokMIVFhbC0bApjUwtZlLjgsAQGh2LMyOFoR4Isissz8hQVFYUdezzw3m/fFlzTMzPw0ZefYdWS5XCyd8B//vMf9OzZE25uVZSOysum1Hn6/EVoa2nCva8bjp48JWSmX6+eonyZmZiUqaP16ZrPN9IePHiA48ePy7gwNzeX8UxFOSgoCLZ2drBpZgMDQyMxMXXu0BFNLS3rdVc4deqUkKuRI0diyZIleP/99+Ho6Cj48Pe1bTL27tkrvoQGxkbSbzbW1oiJeyLfl9o0TbPo1Ak1q1BPnsZj78EjmD5pPGysrYTc8z6a7O4HPIC5iakQkPTMTBjo6qFD+/blZtq4uDicO++NptY2aGZri7u+DzBp3CiYm5khNCwc+bn5aNOmFfLy8sUk9zQpCaamxmhp71AO+Nade0QtHjbYvVInnPY6hwcP/PHmW6/J78OjYvHtpq34x1/eg2YVHh4S8hgbN2zFa6+tFRWWfmxU8eKeJiI0PALODvbIyclGfkEhDAwNMWLIIOjr6VQakzfv3MWDgEDMnjZFxlTbNi6y0Rvk3k8IKTc5m7fvxIzJE2Qurlj4Hd2//wC37vli+ZL5SE5OwT2/AGhpayI45DGmTZoAI0N9UbciY2KF4DW0xMUnYPOOXVg8bw6aN7Op47ZSBAQGwfvyNaxZvkhIGH3U/vHRZ+jRrSsmjh0p9+45eBQoLcGsaZMb1ISo6BgcPeklG0YL85pNtw2qSLmoQQgoBK5BMP3vXkSCcPSEF856X8CaFctgZ2ONTTu2wsnZCeNHjMLVGzdw+vxZLJo7D81sm+Gw5zFk52RjxeKloqJQ9q7Luf7MmTMgiVu1alWDdvgkXiEhIbJgV3R2J4JqcsPfkyBMmjQJkyc/mxj4+4SEBGzbtk3aJISlsBALFiwQh+momGhs+WGHBBS8vnYdbK3rmqB+fJ+xPWcunEdScrIsaLGxT3Ds5BkMGeSOzh3aqShGlSgAqgBHT5xAdnYuNDW0UFhUDH1dHdARX09fT5zENVAKAwN92WHr6emKecGuWTMYGVZRnmJi4LH3ENq3b4OSkiZilnC0t8Oxk6dlgZ4yYSx0dbiwVC9s+6Ztu2Bv3wzDBw/Ezr0H0KqFs/jBXb56FauWLcGWHbswoF9fdGjftpp4SdWICmi/fv1EBaXiw922sbmpqCRcsPV09TB10kQkJSbj0qWLeHXd+koNuXbtGmiCp/md7aUplUoFF0cu2JlZudDR1UX7dm1E4OhETDVIIpsI6aV5lopVWHg4fB8FoINrO8QnxMPG1ha+AQ+wYsFiONo7iMpH8tanT58asWC7HwWHICwsHOlp6dDU0kQpNBAQGCibHPHv1NTEyOHDRGF90WCT2kYciRsJkr+/P3x9fQWLrKws+Z2hiRGMjE1gbGoCEpzpk6fU6GdJsyq/hWbNVD6Y58+fl/8OHToUa9aswXvvvSe+ZCSLbD/NqzUVPv/IkSPo2asX9A0NcPv+XdhY26BHl65y+T0/X/nWRg8fAY0mVFaekVm+x7FTZ2TzMXX8WPEdPHzsGPR0taBFBVOjCbQ1tUQlpWLb3NoWvXv1gm6Z75R6Y0MlN/bJU3h6nUH/Pj1FUY2OjkVc9FMhbFm5mdDSN0BsUhImjxsN9x49yl/lsOcpUYeGDuqvIp1FRRJMcPv2Pfj5PoD7gH7IK8iHdTM77Nq9TwicFjcnZSU9LQObN2+Hm1sftG7TEnv3HkBWbrbMNQnJ6dDW0Ra/sSYogbm5BczMzNC6VUvoVPArpn/drj370b9vHxgaGeLTL7/BtEnjVYRuxhRYmJkhMysbm7bvxLyZ04TQVSxP4+Jx/Php2Dk0g4amBuKeJsg80szWRlTYRfNmy+U+N26Lf9nYBhE4lWp55dpNcRX43evr6p0AHzwMxDnvy3j9lZXl1565eAUpyamYNXWC/O7fn3+FAW690bdPryr11exqEBUdjTPnL2D8mFEiGFRU5+ptkHLBcyOgELjnhux/64anCUni48QdX3NbK9A3ITs3E3RQbeHkjLSMdGRmZ8HBphkKigpFaaAZa+akqUIaavMfU6tn586dE0fjV155Rfx16ivBwcEysXKSVS+E4q9WZo5hvepINaqANAOpC80727dvF3XuzTffFP+pH374QSaxAQMG4ObdOyjV1MC6FSvFr+Jll8TkJDHdLZ2/EPZ2KrMnzSz7D3ti9fIlsLWuHplVUFiIpwkJQowNDfSFjFDd4s743MUrmD1tcpnPSBNkZGXDQF8XOlUi8Pich4GPhHTNnDJZCA7NG4GPgmBjY43HYeFYsmCuKCA1FbXZd/f+Q7IYxSckIjQsAm+99oo4eQcGBWPksCH48rsNokQFhz7G6BHD4eryLAKRatnu3btFfSMZiI+PFwJ3+KQnhroPgqO9vZAebgJogrt+7RrWv1J50YiJiQFN4SQZmzZtkjqoQEVGRaFj5y7o1Kkz2rVtCxsbK2hpaFSLivz666+F9NG8XKKtgW5duoryyTGz5+ABrF22As6OTvjiiy+EvFUncCryQcJx2POkECRba2vkFxThaWKCqCNUn2k+5fgUMi0bD5r2G390UXGjO8KECRNgYmIi3xWJA1XoJ0/jcOrcGaxcuhxtWrmoNj8VFFGqkCTE48aNEwWNih7bPHr0aLz77rtYu3atRLSSaJME8PupqVDdPnjwIGbMnCkbudPnz4kCVFhUgNnTZyLkcSjMTE0x2H1ghdtVOFId+n7rDrRs0QJL5s0UIp+WnikbFI5x/swAiYBHgRg6cJC0T/2tU6nzPn9eCGZ6TqEQd5J0mhvt7JvDxNAA+Zl5GDFyKOzsbaClrYPvduzEpFEj0LrCvON17iKeJsSLSnvT55rcz41QXl6BEFEHBzshxVa2tvA8cRIf/eOv5ZGyVAqp1F27dhM9e3THhEljkJOTK2Ivv9P3P/wIOdk5WLtqOdq2blUjkac6+M3m7eKHaWFqgqjoWIwePRKD+vfBDo99MDE2An3b3Pv3k+9s6sRxsK5A4Nivd27fx5mz52FibgZbW2tExDzB1Aljcc/PD0mJSVi5VGX6PHfpKrIy0jBp/NgGDMZSFBWX4MCR40hJTceaZQvqvedBwCMcO+mFd8tUS95AqwC/c/Yp1fI//u1DrFiyAK2cneqtjxfw3S9e9hGV+Z6vH+bPmYlmNqrALZWrS/VNb4MqVi6qEQGFwP3sB4ZqcuVube/+g6ImaGrR2b8EJETZuTliZirmz5mZ0NHSRmBQIP763h/Ru4dqV8WdMRUBdYCAWjnjBMwABi40VODUu38xcZWlkOA1XFCeN31ATbCL829kpJi1bG1txTzDCZ+mPE6sds4OWDB/AVo5OQtBbEjqgRfpXiKakJgg5G3SuPHo2lHlmMx/JAN37z/A/sNH8eqalXB2ciiP4KwYBUnzaUBQCOyb2ch7JKek4oLPNTjT/624GHEJiQgPj8LyxfPQ2qWybyHVrZOnz6FHty6imnFrTafmzds9cO6CN958dZ2YcWtOHaFKb8BracZqbtdM1Kfxo0eiV/cuuHLtBhKSkuHs5IRLV3zEXMUJe+2KJbAwo6O0irmQwO3du1eCDUjgSMoZlbpp+zaMGz0GZvTVMtCHqYkprt++iUD/h1i2ZEmtcOfn5SE8IkLUVRK6ESNGyLV09r511xejhg2u0c+HmF69ehXHvE7hjXXrRR2igvevTz8Wk6qRgSE+/fRTUeD69u1b5fk1m0IjY+Nw/ISXOI+L6bhqaVwLanntJJAbN26Ub1RUqNhY6OjpwtrWVsyIphbm6Na5Cxyb21drEjczVM7atm0rpJomVGJDAvfOO++ICsfvkOZkRod27ty5xr4geT508CAcnBwRFBoqTue8z9HOHj26d8PJ06fFtWJgv/7l91M5j3saj48+/wpTJo7Dfb8ALF00V9RLmmFJgB3tHeX6RyHB2Lh9K/741tuVooypHjJalmqbbTM7hEVEi4I3c9pktGnVEnFP4nD08HEsWjpfArBy8vLw6XffY970qXCugMcZ70tCnqZPmSTfHU2fp0+dBzeO+ga6WL9+rbTj3oMAbNm2E1989I9y8kDidu+eH9q3d8WVS9fxxz//rvxvew8dxT1ff9jaNEVGehbWrlwspuyqhd/hDx57JFiH86CffyBeXbNCvpc9B49I3zZvZg0nJ2ecOHVaCJxtGYFR18X5ln1Hv7cjx0+jqaU5hg7sL1HmYWERGDViqESHX7l2Cy2cHTFm+JD6p7HSUjH5bvnBAxqa2li5eG6995DAnTp7Dr997ZVK16qHf0RkNL7asBn//Osf6k1Foq6AJlSvs95icmVQyJUbt9G3dw9079xJNrSqLCkvYXdU79v+Mi9QCNwvpF+5aHNyoUmhBKpozYeBgdh3+BBeW/uKBDPwd48jwvHXD/6O37/5W/Ts1l3ePiwsDDt27BATDScXRhGRoNH0QSUvLS0dFhb0Z6AqoAFDPf1y/zYuRIsXLxYzW2MU8Y9LShKfvZDgYDGfWZqZw7aZLcIiI5GakQ5rKysxBzvY28vEwvxsHdu3r9dvqCHtI0YRUdHwPHUCbV1d0aSYqQpyUVBUImHxDKgwMjKBk5Mjzl+4ICSrTevWaGphLouwutBUuHHrDzLJ5+XlSJxsUQng5GAHc1NTcc5+4B8gO1Q7W5qCn7EGOk9TydPXY0qOUsQnJuHsuYuyqHXu1AHXb9xEu7auGOzev4LzvfrJKlMK1T0uJryW5HH86BFCeM+evyi+fAvnz4GZmSkuXPIRk9PEMfR5edYG9sOuXbvQvXt3IQwkUUz/ER4Xi2bW1tL/bV3bYsjAQbh68zqePonD3Fkq00/FQtIbFBIspsM8Se2QIv02edJk6eM9+w+ha+cuGDrIvcbUDWwHIyZDIyNg17w5XFu1QZs2Lvjw44/x5Ucfi1L2ySefCIGjubemUpFY8++HPb2QkZkhCyPN8SSxDCqgv2H7tq5oWsVnqSHjpr5riMOjR49w//59IUzc+PBnbV0dGEpaEw2kZ2ViQL9+6N29e43qD++lCrd06VJ4e3vLNQxiWLd+Hd568y3cpkJdUooZ06fX2hx+6zRrjx8/Xvr98vVrogC3dHRCRk42AvwD4N6vn0QfqxX02CexOOp5HH16u8HSwhxUdtevXi5uAPf9HuDWnbtYvnghmjTRwIXLl+Tn9atXi3JaU6Hq9dXGLcjJzpaxwO+3U7s2OO55CqvXLJfgmPSMTGzcuQuL5sxC0wrfFdO+REVGYdF81Vi7cOEywh6Hy/xAE/Xvfvcb+f2d+37Ysu0H/OfTf8vPnNdOnjiNXr17IDgoFL6+/lj/6irV/BcRiU//8y3GjxmJjIxMsUzcunUHSxfPF0WtpkLfWKq6Pbp2Qcf27cRaQJPtkMED4dKqBTIys7Bj517MnD4RVk2rK/Wcrz1PnkZWTjYmjFEFj1Bhp0rPDZ2xkQGKCwtFnXVt3YDgsVLIGN6xZx+aaGhh2fxZ9Q1J+D98hNPnLuA361fLtdycPnwUDCdHB5iZGIurBueOxfPqr0v9sMioaJw6fQ6zZ04VlZlRrie8zkBfzwALZk+vYb6qt5nKBXUgoBC4X8jwYGoIr1PnkJaehrziHGhoaQkhexL3BM7OLVBaUiwLO8nIjZs38M+/vI++fdxkIabJ8vr166IUUdVRT9w6+nqIjI4SE1n/Pn3FOZlO5zp04C9RJablR9qL/jRVcow9L6zc5dNkFx0VhSeJ8TCztBATcPcuXYV03vf1xeJ5C8SBPTA4CCGhoWICSohPwMhhwzFr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elRmM07mnJgH9ndD544d4HXmrOwXb9y+j549e6BNSycx/7RwcsRdXz8cL/NH69alo/h9qBUskgKPXXvh2rYN2ri2Ft+r896XMW3aJFiYm0oE6e69+zFz+hRZMCqWigl2/QIe4ujxk2jflmTJXdIJxDyJEz8T+r+NHjkMlhWdhdVRsKWlYsLx9DqHbp3aIz0lFV06dxLnafqsmZmbYvyEMdixex8G9HMT/7OK5nQSJ/rAUYGjaZI+WCTWJ8+dEcd0Lr793fqiqYUlfG7dQEx0DOZMn1HpPbhoHj7uKX5r3Tp1QV5BHi5fuyqEwaG5gwRCDOzvjjYurWsNCqHJj5sLbQMTzJo+BcdOeKF3rx44fPQYPvjzH+R5zEnGdlYlcJmZWfAPeIiE5GRxVE9OSpL+SUrNkPu0NZmIuETy13Hc6+kbiBO6s2Nz4bKqDBZlKSx+ZOIDflv0W2NkIv2qSK7v3LkDRydHSaFBF4iTZ73Fr0rVrlJxJmciVnWhSs7UI1Qw+c0SXypwjECdMWumfCdTJ06uUTlS10ESuG/fPjS1thLimJSWIuOnXWtXGJuZwkjPQAgHc/Sp353+mzR3UhUP5/dx7ARWL18s0bJZWTnYtGkbxo4dBReXljh44IiYuAcPGVAtclO9QWBwAdUiKnjDhwzED3sPor1rGwnqWL1iiZhwk5KSsd1jL9auWga9Cn6e3leu4XFoKJYvXgBv78vw9r6IV15Zibt3fHH37l2894e35VVv3fHFrj178em/P5CfiSdVMpLKy5d94P/gEdasXSa+uN9t3o7ePbrJ+9y954t5s2fgxGmVj+GkcaPFZ/KZZqQyVdKU+zg8DLZWTZGenoXBA/vh6uVrcHFpJeqquYUZzp29gKnTJogvWMVC8nbjxm1R3Jyc7ZGflw/nFs4Y2M8NsXFPYW/XTMZjTi4TTDcsV6IQsMIiiYSly8y6FbWr4eq2BDKI4fwlrH1lhYwl74tXxDJA1wJuIHd47BUlraoPX11ze0RkFLzOnMecmdPKU1nFJyZi8/ZdmDZ5gqitSmk8BBQC13hY/qQ17dm9Hxe8L2P8+LEo1ixGKUqQlJyEh0FBskhy0eRHqsmFSk8PXTt0EsWoosN21aADvpDPjevYtusH/Gbdq3Bt3UYm5ZchgfPZ9Lej31THrp1hb++gUmRKgd0H9uHBAz+8smYtbK1sUFJaAua2Yz4qTq3N7ZrDQE//R6cRYc60/3y7EQvmzBRCo574idG/Pv4co0eNQNeO7auQLdUpCaqUKPyTaqqnArdl8zb0698XXbt2lvQJnp6nhMBR+aJJaufufZg7cxrs7KonB2Z06q49B3Dzzj2sWLIQ7m7P8veRXN33f4TtO/dAUwsYMXQI3Hp2FxOkOiUMd86rX31Tov14ygCj9jp17IitW37A5Cnj8e3XmzBk2GCEhIdh3uzpZXmmni1TJP8eHh4SQcpIVBYqvN9u3ihEjUSOCULHjxqDK9euIioqEvNnVzbbkJTTHEzlb/+RQ7jv54v3//BnyS93595d2FhZ47W162o1zxBXBtAwUjYlIwe/fX0d0jIyEBTyGFev3cCbr6rMZfSvo5m3og8ceWxqWgoOHDqG4tJScUSnv1tuXj5Oep3F0GFDxTF9YL8+lRytVd8D00dUjoT9MR+3KsG2KjqUAT40ndJXLPRxCDKyGFGchYLCAhgYGEpC2KSEp+IfyLQ1urqVVSyaUenjxn5hvYxCfe/d92Boaoy5c+aIT2BVxbFi20kCAwICyhPnHjh6RDZmIyvkN6QCT2d0BhT16NGjknuEEDjPE1i9bDH05GSSUhw+dByPH4dj1eql4Dw0avQI2Nvb1UDggFPnvEX1Xb5wrig882dPF3+32JhYnL1wCUsXzhPVixucrT944PV1qysps4yajIgIl3F9w+cG1q1fJWTn8qWruHP3Dv785/dUBO6uH3bs2oUvPvpXta7zuXId/v4PsWLlEpw6eUaUzzmzpsHPPwA0K86YOlHI0Ncbt2LwgH7o2a1LJaMf/Y7//q+PYW5him6dOsKtd08hOZ7HTuHePV/o6OhhxIghuHnzNmbMnAxbUdifFW4sTpw4g6LSEri2aYUWzk6ScoPjY9e+AzAzMxez46atHpgxdbzkRmxIYb97njwDbvreefPVegMI/P0D4XnsBH739m9w4cIV+AcEYNmyhfKdXLlxC0c9T2LC2FEY0Lfm4KCa2iQE7ux5zJnxjMDxOhJCjleO7x89UTcEjF/JNQqB+4V09IH9R+Dn5y95jZgjjZPBo+AgHD15AutXrYaBvoGoDVzYVAEFgImxiewWy1WGisc9lVnTzl26iJ17PPDb195AuzaudS4OLwqlesHh4kLzzh2/+5IkVqLM1Bn3SyFHsGhqaoP+VJy0SUZXLV2G9q5tX/TRqvvKAqp8Ax/CUF8fLjxOqBQS8EG/LbbD89RZMa3xyBsGAnTs0AFjR1UJ76/gOyU+MXsOoHt3+pC1Q0JCoiikw0cOlnD94pJSHPE8gXmzppcHI/B2Er8rPlfBCLFOHTvAtY0Lvt+0Dc1tbSS7PEkr+4tRbhPHj0VWThYuX/KRxKM0+c6ZOUVUG1XARTCa2VrLpMk2x0THwd8/AHPnzUBUVAy+/OJbzF0wG337MBlrZccvUc8OHxZnZPpdEQMGwRw8dlQiFvm8UC6kNjbQNzAQ4j1ramXTHU06JG3ely4KsejdsyeOnTyBmNhYiU5kok+a+RfOmVdjygGqVfSZYwDLybMX8Md33pLuov9hdm4+Fs1RKX6bN29Gu3bthMAxTQ4VICrDVaNJSaKYOZ9JZKdNHo9DR0+gv1tvwVhdVGORP6nILBedMxcuwdbKShKj6soC1PBC5erQoUNCmqi8qY+fYvBC3NM42Ns7SkJjps04ddobixfMQTOb2vO/sR6a66gcUdVjEuA33ngD06dPl5Q7NRWORQZB8B5iQN/YpJQUib4kUaPCRPLIhL552TmS/oPRykyhMXPmzEqBRhUJnFp1v3fXF6Gh4RgwsC+OHT2BKVMnwrKpRaWNHp97z+8Brl6/JVGWTNp85PhJScNB8hPNhNMee4VMZmVkori0WHLi0YGfR1upy/lLV+Fz7To6d2wv0dWs9/AhT4litbK2wMqVS+XS2/d88YPHXnxWpsBVxOXSxSsICnqMrl074caNO2jRyhHJaani/M8ci/q6etDV05WNVUhoGAb0dZM2WFtbQU9PR/LDPYmLh42VpfixpaamyXg7d+Y8WrZsgS5dOyErMxtbtuzAnLkz0LRKFGpFpZsnpVBt5PszvyXNqnxnnpxC/1DPk14YO3oEWjo51hMdrfp+Qx6HYfuufbLpc7Sv+9SYgIBAnDjuhW7dusLX9wHmzp2BZna24jNLH9xBA/rj7HlvMXOPHjEM5mb1q4E0oXqdOYfZVQhcw78Y5crnQUAhcM+D1v/wtXt2H8SVKz4i3ZdqFkNTR1sCE+jrw/xQuTm5cuwJgw042VAZmTF5KrrVc4zPBZ8r2HtgH9avXisE7mUWqj4kAsz6z3ZmZGXA0MAQN+/dxu3bdzBv5mzxH+IEqNlEU5QdJ0fHauk3GquNDAI4fvIMCvLz8PBRELr36I7mNtayuNnY2sDezrbW3SQJz/ZtHujbtzc6de6Ap08TZLc/cHB/nDpzXtJlMDnxnBlTYWxsWEafmuBJfKKYi7t06ii+ccTkz3//F8aNHS07cUZKlhSXSC6uSRPHwaGZLbKz6WNXKmoNCaZ6gSCBunPvPsLDI2GgoyfmU6pv3bp1xs0bd3Dw4FEMGzVMzD/MjVZxZ8yFkZGOHCspySmgHxQJs6GxkaQ+4OkMNLNZNm0qSkL803g5ZaJiobk74OFD8Vek7+AlnytC2lxauSA8MhJTx0+Qo5Hi4uMxbvRoNG/WrHzRJ5FiBDJ9K6mubdi2E39593fiArBp204MHeyODm1VxJ3RqiSZTOZL0tmmTZtqRzqxvsCgENCHiqqPqbEhbt+9D++LPli3Znmdmfdv3bmHU2e9hcBNmTCmLOFywxyxSQBJ4sS3MiJCTNEkVOybkOAgaGjpwMzSSnLAUTWlT2RLZ6daT4lU5+KjOZYkmwrc8uXLJRK1tkTbJGxUt5mShX1Gf1ZGjNLNwj/2xbAkAAAgAElEQVQwACbGpujdo6f4tOlo64haT3JGM29VNY8E7uART6xZubT8aDYSyqKiEjGjBweHYPSYkdWILt/t3IXL6N2jK5ydHEG1m64Kc6aTwFmI6XD3vsPiusDAG/p/6us/ixBWj6tzF33w+HEoliyYJ+l3uCGlOdnL65zkwBwwwA15BQWS4/CKjw/e/a3KJ65iuXXzjqjhXbp0Ep84BlbwW2fqn/TMLHTu2E58/RhMceeur4wbku8hA/vDxrqp+Bk/Do9AZGSUBASR0PVz643AgEA4OtqL4k5fuh927MbSZfNFqWRRY8lvKykpRdLYRMY8kbmOUZ73HjxAixbOGDN8aLni53P9JoJCH2PmlEl1J/Mt239xXO0/clyeN2PyOOnP2gp9Ab/++ns5Dm3W7KlwdHSQKHuadocPGSSpkpgGyWPfIeTk5qgCMiTyvvaxzyCGM+e8MWPa5EpH1jXWnKzUUxkBhcD9IkYE/diSxeTBbP6FxUXwPHUSvv4PYGJkhOVLloqjMBU4+towMnWHxy7MnjYDfXvVfQbhlZvXsXvvHqxZvhId2qrMijUVEhYuTBUjWNUKCCesqkV9HVUBppZg5Kl6guOu9uDRw3KCwLKFi3H24nl4eZ3GX//wR5y56I2nZWShpZMqQvOl5HwoazBVDk5YH33+JYYMGoy+vVWBH/UVEq8jh4+LX1DXbjShJuLkCS9MmjxOmrz/2HE4Ozpg2KABZZniVZMiFUdeUDH9wvv/+D+sWrFEjtthIfn+fvM2zJ41Qwhl1UKFjxnlj586JcrrqOFDEBMZI22Yv2A2HoeGYdPGrViwaB4uXbuB8WNHSvLSihoc+4zRx1ZWVnB1dRUiSdWTCzvbJsliNTVFBfI6dwYlRcWYOqlysk/2J03BR094CokZPmQoWjm3QHBoCO4H+GPaeNXZpkdOncC169fFebu1U0sMcHeXqEKegTp79mwhPfRT+tuf3pWj4hhJO3/OjHICQb8wkpchQ4YI6eRiW1WNSkpOwdaduzFy6GBRb9g2vtOW7btkkXpl1dJaFQ6afw4dOyGBJH/+w9sSWdzQoh7T/O+FCxfE0d7JyUmI6c2bN2BmbgH3AQPFTEh86cBfW26/is9kEAP7aPjw4XJKClU4cwtzFBQViWrM+jq2a18+jviubIMo1xUON9/msVNcKSaOGdegV6JT+sEjx7BmxVKVW0ZxCTIzMsRcd/XqLVFyW7R0RmJSAqJj4yTwZFB/NxSVlMj8wNMzNDSayN8OHaMCNwnWVpaS9DosMhotnRygraNTK0WgbxrznLVxaYWi3DxRuoqLi6QvMzLSkZKWCkNGSBuZwNzcBK+vfZbjTP2CV6/eEJPruvUrJY2LugQ8CkZQcKgkvtYl8WmiCn6gvx7nTqrOAY9CsH2XBxi7zFQhHEtyZJSRoZhFaTqmssdcaocOeaJfv96y6WjZ0rk8oe+DBw+xb98htHBpATc3nq9sA1//ANlsrVm+pILJuBQZmdnw2H8YI4YMREtnVaRvjUV8NlWuHFnZOfh+y3Z069wRgwf0r3VcMzn4+fOX4O7uJsrbnXu+OHj0OBbOmw2XFs7ST5xbSUbpW8dzY6dNHFvnEfRhEVE4ffa8WBZ4cL1SXi4CCoF7ufj+12pXLUhFoA/CvsMHxTxDdS0oNARvvfY6rC2blp8Q8Cg0BBu2bBJVzdWldZ0f5LXbN8WXZM3yFehUw3mFfEHV0TR7xF+Jqhgnappp1ekS1ClK+DMnRE62chZlaakoalx8qJqIWpGTjX2HDuKstzdWLF0qwRPHvE7i9NkzePe3b8vRS4ePHxOlbuK48Rg+aEilSbgxAGe72BYhVGUHp3/21bfo278venbuJO1PTkmRUxaoitV2GgSVCeJAMzV93qjATZ48HubmpmJC5cHP2lrqNBZVd7UqOsXd/Z8/+KdM4ExH8CQhSY5i4iI2csgQTJ4wrpLJj9M4farogNytaxf0790D4WEROHjoGNavXyXJiH/Y4YH58+fCydkBp89fEDPRorkzhUSrc/axn0jgqN6wT9VHauUVFSAnP18ilFOTk+XvJDhzZ87CsMHP0h3Q8f3i5cu4dM0HY0aOkjN4z1+8IEpP8ONQ6cexo0bL84jjzTu35HxWUyMjDB82XMYG/flIGKnq7D10BO+8+TqOHDuJplZWGNi/T/nCRDMrVWb66lFpYp8xypJFSGRqCr7f8gPc+/aRgI2KhZF3f/rbh2JGpr+TJLeukMNQfS1z6TGFxdhRw2HRAFNSXeOQ5JQBAQcPHZKAA1Vba06MynpIYDnemQ+RvnPEliZRfmdUSJlwNz0rA7HxT4UwsSa33r3l26hKBqs+ZePWzXBobo9RI1SZ9+srYQyWOncei+bNxf999h/kZmcjJSERujq6QlBULhpNYGpuhKKSUgmgmjhuTJWjyppI/jT60s2ZoTKhPlN1SiTJcm2+tnsPHhVftTYtnWGgpycBKFbW1qLGyQkI2lrQ0dXBleu3ERERheWLqqfTOHPGG8HBYXjllWVlr6v61pgEN/ZJHKZMHFuem7EqXjzsnqcjDHbvW3ZiSKnkaGTwA09UKSliyh9+95oSpMFcl9zkjBw1HB3au8prJienIjM9Ew5OzWV+4PfHsTV/9gyYmlQkPaqnP01IluPlqJDWwd9k46feNHPuOXiMZxn3laCI6uXZdo1zHXPTXbh0GUuWLhBM+Tv2o9rfOSIqFikpqejetWOd60VQaDjOnjuLhXNny7sr5eUioBC4l4vvS6+d6gEXF+667933A30Q2rVrizGjhosit2WHB373xqviV+Pj44MrV65Ihnv6cyxdtrzGEPeKjSYpo6qxcuXKWrO7c5FkegOmiiAJUJ/CwMmEC7R6QVQ7c/N6Tlxc/HkNz7DkofUkJvv370dyehrmz58n+etCwsJw6sxpREdHCYFrZmMrfidnTp/GufPn0b1bN8ydW3/Oo4Z2BKNseeLD3Xt3RVXKystFWmoqEpKSZEKi0iDnJBYUQVNbUxY+mpbry95P5+hzFy5iyYI5DTrsW91eLtJ/+dcHsG/evOxMSA2ZYJkWxtjAEN26dq3z2VzwT544KeZfLiRMB8J8acwTxjZzLGzbth0lJcVyVBqjOdVHMh09elTMU4yiU6tv9A2ivxR310aGRmKSo48XVTr6oKmVVaarYH/yiCuSdDk+yNcXp06elGt4CkdtpwVU7Sum2+CZvDNmzJD0GSQ8FSP7bt26hdOnT8sYYq41+pQx4S3flxHLTHPSqX1HuLtVzROnehJPhWCUHH18aMIaPXxIjWb5uoIDGjq+WAdVOL4HsScOTNVSVwkMDBT1juOPmwE5INzMTAgu/0nGe6bT0deXsfk8ORm///576TuanxtSwiIj4HX2jESEM68kvwf6ran6vYkQtfq+BT6H/l3cPPBIrorpd+prA1Nf8Ln9qp0MUPlOqtSMkKUPaNXCc1j9A4Mwd3plxZjqWlhEBEYNHVR+/Fd97eHfaQ5++CgE1lYWMDU2kdMZaP411FepqnUVbtAYAEJzLZP6NmZRWz7qGw8ke7du3oVr29aSKPzHFG42GF3NzRS/e6W8XAQUAvdy8X3ptTM3GJ2xr167LsStT49u6NSxvSpD/n1fbNi6A2//5nU5QJ1JcbmA09zUvn17Scxb58HsgCyMJHHz58+Xxb22QlWKpaYDsKtO6OqFUK1yqdvAj5+Ldes2bYSg8CSErbt2ijlt8MCBlc5npEL0+PFjVT6yMl+oxgCb9cUnJUpKA2piRmWLJo+5Uk+E9Mvjz2JGLDtBQE1calu8omOfSOqPqRPGSRRqQwsxYmLU0cNHwt7Ort7+qlovTdQkcTwFgQ7wnFglCWnZAdSsn0Sf17BQGSI5YCHuJAy8vq7CukkkSObUpTaywwhM5pNjyo+K19dVP5UnEnb6bTEvVtUktRx79C+jGZ/t4DuQ5NDv7tbdO2jdygVODmXmpxqS9Eqi2vhE8XWknNm8ma3Kd6hhbm4N7cpK1zGSlCSOpl6eoPBTFZ5dzD4m+a23SH7BTDx46I/e3XuqUr+84JEV9NuMfhKHFo4OzxUYIsfxFReXKWQvknG5VCKRGdRTOcGuKt8j889ZlxHievEoH+w/LrCyMTYGDW5rlQvV8xZ/3RDiXd9zSBrV6VrqW1vqq0v5e/0IKASufoz+p6/gB5iUkip+Gk0tzMRkop5Tecbe+Us+GDZ4AGytrcS0ROLDXXpDPy5+jFwY1U7NLxMMvkvFyYz/z7QRYmo1NCz3S6mPJLy0Nlbwt5OJr8JRR3U+sxQSwUlHbmZd5zFbz1MYDEAfRp6iUU4qnnPtIpHjBP08+fqqEuznaTOvrW1h4jisiejXVj/rkZMgeOC8mVmDFSY+R+33JXVX8BOq613+WwsqFUJuCupTSGpqa2O28XnqUrsXqOePF1306a9VWqIyt76cog7lqfyhqN5V6Eqlx6quUiXBfu534rxVfkJUTe9T98f6PPg3NlbPnv2cE0pjN0Sp74UQUAjcC8Gm3KQgoCCgIKAgoCCgIKAg8NMhoBC4nw575ckKAgoCCgIKAgoCCgIKAi+EgELgXgg25SYFAQUBBQEFAQUBBQEFgZ8OAYXA/XTYK09WEFAQUBBQEFAQUBBQEHghBBQC90KwKTcpCCgIKAgoCCgIKAgoCPx0CCgE7qfDXnmygoCCgIKAgoCCgIKAgsALIaAQuBeCTblJQUBBQEFAQUBBQEFAQeCnQ0AhcD8d9sqTFQQUBBQEFAQUBBQEFAReCAGFwL0QbMpNCgIKAgoCCgIKAgoCCgI/HQIKgfvpsFeerCCgIKAg8D+FwE95KsDzA1Hx5IQfd5KAnNtQ2uRHH5/2o/Fr4Gkhz4/Vf+GOH9cF/4UG/vIeoRC4X16fKm+kIKAgoCDwQgj8aALyQk/9aW9qvHcmgwGKS0pVR8U16LWqs54KJ/Y1qAblol8vAgqB+/X2vfLmL4DA8072z3v9CzTpZ3kLz1nlWaA8fP6/VXieKhdWHR0deSTbkJWVDWNjo+c//7JCo9nHPHdVi4e7/0SFZxyzvEgbiEtsbCwcHR3lnOSGFBV2WTAyMmrwucp11Vvt3NqGNAJAUVExniYmyTnQerq6Dbyr+mXBoeHQ0tZESyfH56qDuJeWlEJbh7ipyNit2/dgYGiADu1c661LfTZrXHwiwiKj0bdntwbhmZubB11dnTqvZd3SvtLS8jFfX4N8fHykT7t06SKX8vxhjomGjguOpVt37qBFC2fY2zWv73HK338kAgqB+5EAPrtdfXiy6hBvFh6aXFRcAk0NTTRp8vz6Mu8oKS5BzJMnsLZqCj091QTVpIF7O3Xb1O3hfxt6iH1FWHhfQkKCLLampqbPhZj6gHo+96cgM8QwPz8P8QkJsLWxhQ4XqAYcQs8F5WliAppZ26gw4yJdUoKoqCjBwNzcvKyP695nJyUlITMzEy1atKiGGxfB1NRUWFhY1EogeE1YWBjs7e2fm+wQ75SUFLnP0NCw2vOfjdOGaQUVKyD5CgoKgq6uLlq3bl2t/aw7Pz+/1jYnJyfjxIkTmDhx4nOPKbajtrFU2+8LCwtx9uxZmJqbo5+bm7xKUnIKvt20Fa+tXQljI6MKr1fHt6qWRyrIJHzPG9dvo42rC2xtrasdlP5cH8xzXswFMzo6Gvfv30fTpk3h7u5ebbHlGHr69KngzHHAn3kfxyXv4X937NiB4cOHo127dg1qAe//8ssvMWvWLCF+NZea1aX4xESYGBvBQF+//La4uDg8evQIffr0gYGBQYPaQMJUWFgMr3Pe0NLUwIhhQ6CpoR7LTdR8qt662JVfb9oKAz1dLJo7S773+mdr1RWRkdF44PcQw4Y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Oy3WMfbK2tMGLooAZvDJJTU/F/n32F376+DpbmZvXOlYeOnUTnTh3kOdnZ2cjKzBQyW1JcjOycXHC8FxUVIDU1RTYXEyZMgKamZjUsSPBCQ0NlfiFxO3ToEPz9/fHuu+/K9d988w169+6NHj161I8jv8uSEly7cR0BwUFYMm8BiouKkJGViZSUVFiYm8Hait+HUhoLAYXANRaSKEViUgqCQsPg7tarfDcWHhmD1LR0dO/SocFPSklNRUJSCtq2boW8/Hx47DuILp06oHuXzg2uo+KF/MCvXbsGkomRI0cKYahaMjIyRBGxtLQsn3T4cYspoEkTnPbyQlZ2NqZNm/ZcbeBCzQmia9eustg3tJAwcqGxtbVt6C21XpeUkoxd+/di1LARcG3lUn99pUBOXi7+/tGHeHX1GliaWZRPftyhRkdFYcbMmXXuStn2tLQ0ENf9+/ZjxcoV1YgKJ1YPDw/06tULrq4179ZJSHbv3i0EkBMp+4Kkj0qLiYlJpXepSl74M/s9MjJSJnBO0FULyQf7qFmzZvUuNqyPYygwMFD+kTi4uLhg3rx51bDgtRcvXkTLli1hbGwsz+C9MTExGDt2rCw6H3/0MVauWinX1Fc4NnlPYkIisnOypb1cYIhxWmoa4p7GiSJEwjps2LBqRISY7d2zB7379oW+viGKi4tQWFSMA0eOYfrkCUhPS0NmVjaSklMxYuhg2DWzqa9J5X8vLi7Bjh0eMDM1xeQp4xt834teWFhYgPDwCAQHB8uGgmPMyspKcOzXr1+174xj8fLly3jy5In8jf/l79j3a9asEZWFBG7mzJlwcHBoULPYHx9//DGmT58uBL5hRUV6rt68jdDQx5g8cRxMysYkCSbbMGfOHCETtRV+M4HBQWjh5AzDMqIX8jgcFy77YNG8WbJBY9tyc3MRERUF++bNYVnDfFex/sDgEGzY8gMWz5+NTu3byndAhUtNyOp6t5ycXBw+5CnEePSYYXLf91u2Y9G82bCxtpJbG7Jx5dj+8NMv8era1aImCvsUuGreXJ044w2/B/4wMTZEk5ImKMpXKXIGhoYoLCiCpaUFLCxNERj4UOaKRYsW1bh5J57c2JBAczPl5+eH69ev4+2335ZNwcGDB7FkyZJav1GuEfym+R3GPnki31Vqehru+vmhhZOTPDsjK0sI5YC+/TF00KCGDRXlqgYhoBC4BsHUkItKER4RhX9+/AXe/+PvYWPdVG7KzsrBPz/+DKuWLoSjQ+0Tk/oJCYlJ+PiLr5CZmY0PP/gL8nJzsMNjH4YNGYwuHdvhmc5Xd5tKSkplgT177qzsbLU0NdGpU0chcE2bqiaWioXXXL16VaRzKivp6elIS0/HuLFjZTE8evSofIyTJk1qCBjl17ANJCncqTs5OTX4XrbB6/RpWVRsbRq+mNb0gMfh4dh9YB8WzZ3XYFn/1v+z9xZgVWZr+/hNSZeCIBggiN3YioKBCIpid406eaa7vplzJjzjlOOMY406Kna3EnahGAgYGHR3l/yv+9ls3MAGcUbP9/3+Z6/rcgblfde71rPiudf9xLp8GZt378T/fPgRLl28BHMzc/Tq5Sqb1fHjx0XREBjpaGvDydm5FvihUvT394e7hweW//YbXnnlFbUs3I6dO5CXm4c5c+bUKRt+kyYuAr2S0lJE3bmLO3fvoEuXLgKMCKY4RkqAx4oUJjUt5ORkY+XKlRgyxB2urj2RnZ0jQOj27Vu4eTMchYUFsrl++OGHas0srIfKlUAwPDy8CiywLfz+5cuXMXLkSLXKITAwEPsPHICZqSkMDQ2RnZMj3/j4o4+EVTxw4ADefvvtOllhKr7g4GAcPnxYvkvFTEXJeURQyDlLdpFKiOCFTBD/T9CvZEiVQj169CgOHzmCprZ2SErNQIcOHQTAxMQ8REWFloDbTu3bwdDIAH17ucLaqknVeBDMGxk8ZosKioqhra0Fg0pTLB/cuWMvjI1NMdLLo8Fz/GkeJCAJCQlB1L17ePjggciMoM3DYygcHBTr6sDBA+jbtx9aqAFAYWE3cejQQRkrAs1bt2/j3r17AuCoqKm4CcSVJljKlCCvLtMZWbu1a9fixRdfrJo3ZeXlsm9cvXpdrA5ubv2ho1PbrMy6V67dAFsba4we5QldHV2kpqbC338zZsyYLofIugrnKtdy106doavXCIlJKXjwIBqJScnQ0q5Afl4+EpJiZV2WlJfhpRcWYkAfBeNau1Qgv6AIv678AwP794GLkyMexsSBe/DxwBOYOW0CelSaEmu+y3akpKTByqqJrLXAwFMYNmwwroWFI/LWLfh6e+HytTA4tGqOdm2edGisQF5+Ab78Zgm+/PRjGOgrZEZmkAcPA30DGBk/nn/83fETpxEXn4AxXiOEydTRURy0+YdFS0tb5ujhw0fkoOPpOaJOmXJdkXnjGiAjS2Z84cKF2LNnj4A3rl1lvTUr4V7C/eXBgwdVhyrbZs3g2qsXEhITcS/6ASb6jhOwraOrK3pIU56dBDQA7hnJsvxROY4HncTtu/cxb8YUmJiS7eApSgtbd+5Bq1Yt0KNLJ6G5ueBNTIxlYVFJ5ecXICMrEzduRuDk6bNw7dFdWAALczPcvXcf50OuYIKvD0x44tQCiopLxIyqr0+/i8cntIT4BMTExCEqmhtaCvLycuHQqgUGuw1C82a2uHw5BLq6eqLoa54Kk5OTsW7dOlF+3MRLy8pw695dvPfW2/KF7Xt2Y+Sw4WjRvIXQ4lR+BCncbOszyxLAkUGaNWsWbJ4CiNGvhP2+ER6JGZPHw8S4oWaVxwNKBcQ/B48Foqi4CEMG9BPTEYelrLQM6RkZaNzYEs7OTtVmAU/Rvy9fjRGeQ8WX4+qN6zh57gysGzdBTm6OmAka6erhQUw0vIYOF9NTTRnEJyXgT/9NGOczBr/8vhyff/QxigoLZTMkcxYbHy8sgv/2rTAxMsa40WOq2kAFR5YkLT0dOfn5iI6NRkpyCpJTU0Qx+fmMwb59+8WkTtBCGVMx9+jRo2qjpYJds2YN5s+fj/CbEcJqUCGsW79BzExksMzMTWQu6urqqGVWOScIVtkWzguCRDJcBPkcS37jX//6l4AAdSZiHgguXQ/FojnzhUk4e/E8Tp05gy8++gTbdu+UteA2YABKS8tErlEP7qGJhSUGD3SrkicVO79JxVJaXoYde/bAd5S3gBfO4fBbkTIOE8eMlbFmqRqLyoi+GxHh2LNvL/zGjsXRgACM9hol5vCIW5HwGjZCQPHBowHo26snnB0dau0IZG/16atXUYHEhATEJyVh/Jix6NmtW5W8/Tdtg7mFJby9h1ex789oa5FqyHBcvRqKzOx8NLayhtuAPjhx8gxycnMxdvQoJCYn4c8t/hjj5Y32LrXZ3Euh13D27HksnD8XaelpSIiLRWhoqAAwjjEPCQS1ZEkfPnwoBwOu7VdffVXt+k5MTMbib75Dm7ZtkF9SgoKCIlQ8KhGLgYmJKZydnDFuzKg6/dLiYuNx6/ZdAXkE9fHxCdi4YTMWLppXC3yrypFA/qeffkR5eQUaN7VFIwNDmJuaCJNHHzYe9mxtmiImPgGnz17Aq4vmQ18FaCuBkRYqUFhcjMPHAhFy5aqMbUlJIaytbZCQmII2bVrLvmNpQTasduG6OXo0QPbhRvqNEBsXh9yCQgGEFRWPUFpajOTUNLz20iK0d6kO4Li+r18Lg5V1E+jo6kjQA02M23bthefwobJPZOflIisjC2kZmZgyYRxaO1Q3Ux8JPImMjHSMH+ONrOwcWccE0NyX+SevsBgtm9vh2rUb0NHTx8ihbrU6QeDG79LsGp+QJG4yWlqPcOnSJTmccd1xjyeIJJDnIdPOzq7OaV36qBxHjh/FUDd3AZU7du1FQXERZk6ZJESign99eneNZ7mO/v9WlwbAPaMRjU9Mwp4DhzFm1EjYWDfBjZvhyMjIksVJ5ZSXnyeKs6y8QkG3D/OApYW5KLHL167h3v0HaGxhgStXr+O1lxbA3MxMFNSh44EoLCxGW2dHpKSmMthdwFlz+2ZwHzSg8qTGcPoKhFy6gtTUdGTm5mD4sCHy/QfRMRg6xI3OCdixY4dsjjRh1TxRcQPfunUrXnjhBaHT+dzW3Tvx0vwFohw279iOdi4ucooqzM1Dfm6eLG4+r3QKVydKnsyOHTuGKVOmPJ2vUwWQX1iAjVt2oH27tnDr36dBI0UwExERCQODRsjJK0Bp2SOEhF4TMEzWJjszHdpaOgIUGunrw9mZZqfHdVOOF85fQmTkbcyZOwMH9h9BaUUJbt2/C0/3obIB0SRDELZt1w70c+2Drl271ALEazasQ0xsLFo7OCIsIhwuzm2QmZGJDu3awXPECPz02zJMGT8RwadOCrszcZxfVf94ur944SKuhV1Hem42hroNETY0+MwpvPf6myBQJxifPm26MB5kqMaOHVvLNP7xxx/LWBOwE6QRwCkAm26VUiarQzaMDGnNwmepDDg3yMDRfB4WFiYmFzJ2NCfTX4andHU+dqfPnMaVsBsY5u6B2Pg4+e658+fx+ksvY8vOHcKoEQxzY7e0tMDV69cxbLA7RnlWZ/Q4JrfvReHy1VDYWFnDw20wjp0IQteOnXD67FmYmZujZfPmcuJv28ZFflYo6gpE3r2DgKBAtGrlgPYuLoi6fx/pGemi1MneGRka4UH0AzRp0hSD+vaDlVXjWkrmwLEjuH37Drp16SKA5MyFcwqg1LZdlcg2bdomgGfkyKFVAK4hprMGTWqVh2LjE4QxennhPBTkF2DvwcN49/VXcOr8OWRmZcJnxEjo6unVUpMXLofiwsUQTPAbh+279qBbx7Z4cC8KEyZOFIac85lKmuuecrkijuiOYnpXV0JDr+PwoaMYMXKorCNTE1PZzwyNDEW2dTE2yroIYji/uHfw2ZiYWGzdsgsLF82pd5/gXD148KDMOXUuAfQ55sH17v2HsLO1gX0z9S4YHJtd+w7iWthNeA51F+sIWdeQK9dw4dJlLJo/S/bg+kpgwAncvh2F7t07QVtHG6cvhMBtYH80a2YLbS1tkfO8WTPEzKla+O0jRztycKsAACAASURBVI4j4vZdGBkZQEdXT/bVew8eCvurp6MtQRCGBoY4ceYsXpg9Q/zHVMuBIwEy3kMGDcCZcxflgEpCQE+vEUwMDUBCoWOH9rh1JwoV0MYYr2G1upKUlIL9+w+itKRU1mZFRTnCbl4XMzrHnoc0jg/N7hYWFgLeagYdsS88OPHbjyoeYdW6tbLO3AYMwif/8xVmzpiKFvbNhPXPyclFU2trCRrSlGcjAQ2AewZy5GZ06FgQjIwM0atnN2HSOGHT09JhZmaOqzfC4D54AKybNIa2to4oO24Werqc9AoGjpuYvr4hFn//E/x8fQRw0PT0xTf/ls3VoXkzYd54yr91556YHrp3UfrVKfIh0WxaVFSIn35dAe+RnmjRvJk41M6cOhHFRcXYf2A/fEePFvalZqGJjjT6jBkzsOS77+A1ahQu37iGlxcswrGgQETduwu7ZnawtLBEY3ML8QMjgCMwq2+zpimUJzo/Pz9xTn7Sxv64XYrz2tkLITh+4iQ+eedNASFPKjSrBQcFoaVDKzRubIX9RwLg7OQId7eBskE2s7WBdePG4t9iYGAodSqsDoqTIU+k+/cdgpvbAEBLG1s2b4dTW0ckpiaJcszNyxMAkJGVJT5e82fNRvfu3as1i6zQjn27MW3CZHEuJhP33ps0FWrB0NBIxvWrJf8W1o2gREdLG9MnT6lWB5VbSnoalq38He/9401hi66Hh+HFeQsQduMGzp47i1kzZ+HUqVMCxoYPH17NhMLKCOCogPuK074isKZmoiuODUFvfb6NBJT//ve/xbeMGz19zTp16iT+MR4eHuIHp66cOnUaoeEKAHcxJAT2ds0E8I0YNhzhkZFwat1awDDnE+fGl99+jZHDR2BQf8XBRLVkZmVh6Yrf4O3phVbNW2Dj9q1IT0+Dno6uKBlrm6ZISUvF2FE+6OCiAFbFJSU4de4s2jo7Iz4pEfsPHURjS0tYmluIUiILZ9WkiYBAH69RGNi3n9p+HAk4Jmtr1AhPAZ0r1q2B9/CRaO3oCPq/ETDs33dYxsHRyQEPY2LRo3tXtH2i6exJs1n194o1zrJ24xb06dUTcXEJsLOzFXZm94FD8Bg8EHY26gHLhZBQXLwUgrmzZmDN+g1o38YRGenpcHJyEgBPszTBuru7uwDfZcuWicleMXdql1279yI3Ow+z50yv9UvuU48elcPQwKDWeqeyj49LkLb36NlV/LY4J2/fuoOAgBNSH60TdRXOvbt378phjAc0MlTZWdnCrNPXmKZmHpjt7e3w8oJ5aqvJKyjAilV/wMjIGF26dMKFS1fw2ovzcf9BNHbu2Y9J433Rxqn1EwIZKnDq1Hk5QNF8yTWUnpMHLW0tsVD06eUq1pMFc2aoAdQVOHL4ONKzsuE5wqPS4lGOZStW4903/yEATCwzhUX4edlyvLJovoBJ1b1z78Gj4pIwebwvMjKzYWjQSOrREzCog+LiEhgZGmDP/sPQ1TfAaM/apn2u68zMLNn5aMIlMI6JiRZXEYI4+sK5uLiIhaGuQ3puXi7OXboIx5YKf7dzFy8I82hjbYvg4FNo374dihkwk5cr++yMaVPRsV3bBvkFPs3q+G99VgPgnsHIc8M+HnwK40Z7yyawzt8fX332MSzMTMU0c/7CJQwb6iEKZYSHG7RVHFO5UBnocOr0adyLjpUNiH5Jjg4OMDQygo1VE3iPHIHktAy0srfF1Rs3cefuPYz39ZYTs+KUX10x82RZXFKG9m2dxUzQu3s3/L5mPbp36YT+EmDxuCgjEWkm27lzpzi7cvP2GOqB2/ejMNHXD0uW/oSJfuPF7OfpQYYBAl7I1BHA1VVYN81oZG1mzpxZFV3WcBAH3L57TwDpB2+/jlYtGh6WTkXBzf2Lr/+NLz95X4DCwcNHcfLsJfzz0/crFYeqHBT+wgcOHMHpU+egp6eD5KRUzJw1DY2MdWVMH5WWCstgbmEBRwdHtLBthnYubWFlXelTWGmyO3f+HFo7O8PIwAD3Hj7AngP70ce1l5hZEpIS0at7TySnp2L4YHecunAOj4pLMXvGzFpipPw+/OIzTB4/EdnZWWhs2VgACEFq1N27AuBWrFghkXt0Xq/J+Hz66adiWh0woDYgUn6MAI7gfdy4cfWuBJpTuYmvX79eWD2yH/w3mlpY+G0CGNVoY7JtAaeCMdZnNO5E3ZPIQ0ZUlxSXYEC/fjh78YL4xLwwaw5KSkvwxeJvMXnsOHTp1Fnq41qgsqYpp7i0FFcjwpCYmABDfUMUFhUK6GrdykEAsbWVNVau+0NMoi3VOOIz8nHHnl0yJkkpKcjKzIS2jg4mjJ+Ag4cPYfzYceiowqipCuNYYAA9ITCgTz8BfT//thQFuUVAWQUK8ovFHG9obCguDuVaQPNWLdDbtSd6dO30t3cXdYEp/Deay7bv3At9I2OM9hwqc72xhZmw5XEJiWhubydKVXYGLS1cC4vAmbPnMHXyBGzw34pObZ1kHnGdMBCBLDlBEE2q/DcGKHh6elaNr8pKEcC1auUfwnz6+voIYEpISkJ6RiYyMrIReu26mNtnTXkc8MRIRP/t23A7IhLFeWVo08ZZzKXGla4R9Ju7HBKKGTOnqAQPqDe3cb5u2rQJ0DWQ9B3GJqa4c/euWD8cHVrBxtpKwISqT5iy/emZWdJ/O7tmmDRO4baw++ARdGjngvUbNsPbawQG9On1RIDBMThz5hxysnPR1MZaTMehN25izOhRaGnXDPceRONYQCBefGGusGs1e0KwmpWTgwl+ijbwYPjZP7/F5x+/L3qD9adnZmPL9p2YO2OKguFWCY3dsfcgcnNyMGWiHzZs3gan1g4oKSpCYkoaoh9Gw6WtC6ZP8sPu/Yegb2CEUcOHqN33+Z2kpGSsXrUOXbt1hqmpkfiz0fWCpvQffvhB3Cf4d3UuMDTh//zbMkTHxMh65bi3aN4SJoamaGrVGCamxnJQY5T30+z7f3vh/JdUoAFwf3OgeYpZ/sd6OVXS/BAbE4spUyahd48uuBgSigOHjuC1lxeKWWH1+o3o2L49vD0VTIZS8cXExcspmCAtMvIOXlo4V06vW3buwcwpE8XM9O0PSzF10nhRgnq6ulURTjU3Vv69oLBQTuuh18LEdMUAiMtXrqJrp3bCCJE544ZAh2/lRkdlTBMqARydk/v164er4WGwsLQQB34LM3OcOndG2CAuRAY18DQ8bdq0OiVIZpJ+WPSh4CmuIaHoNSuLT0wWEDZn+mT079u7QaPFMTlxIhgnTp/H6NE+6Nurh7xHx+TgU+fw5Wcf1OlMGxhwUp5NSU0Ryn/BgjnYc2AfcvLzMGfqDPkdzd4lJcXS/6ysTGHylKkUkhKTsGmzP9KyM2FsaARDYyM8jH6IHt26izMyT7b2zeyw++A+8aM6ceYU9HX1MGXCJKmbMqMyysnORnZurrCgZAvJMnBQdRvpwbCRPixNzCSQggEG9GFiBFnNiF2aOQm2Bg0aVKfcaBplHUoApwT0bAfHjYyT0pTKfwsMDECTJlZiLiSAV+Y/U0aX0j9OuVGz7lMXz2PoEHdEx0SLWSktKxMOzZujc4dO+P2PVRg72hcd27UHIyu//ekHzJsxCw4tFP4+BG70nywsKIBZY0vcuh8lkWwEe1SI/L9tUxvciYrCornz8a/vFmPm5Kly+KlZ6Ce3au0fcGjZStYPK6BfW88ePbF+w5+YP3O2KBp1JfBEMAJOBAtY6NalKx7GRKN7p67QKteCg0NLWDa2xLGjgZJCZBCZ22dcqBgZccp0OIx0z80vALR1JGiKa1mnohzFpcXQN2gECwtzST3Uu1cv9OvdpyqKPPzWXVy9eg2DBvbH0eNBcGxhi8TEeAwe7C57AB3Xvby8qlIFMUUIWXOHGrLk/ODe8vvva5CakgJdPV0YSJBKI1kX3CvCIm5hysRxcO32OGq+oLAAl69eRQs7e5w+eQFmZsaVEbtaAhgDjgfj5Mkz8B3ng969npyyIjk5BXqNGolpMTUtDTt278e82YogjMKCQujp6aqNek9NzwSj/Nu0biXWEO4VjELdd/g4+vToKu4myjQiMrfrcbo/dfIs7kZFoV+/PmJFCTpzVsAj309LS0dpeTlefWkRjA0UeQdVS3DQKaRkZKBvH1dZX4VFxdjgvw3jx40RqwB9HmPjE5GckorZ0yZJvaoAjhafrOwsTBMAtx0ZmVmwNDeFmbkZzl24DN/RXgJE6wJw7FtKSiquXL6G8PBI8UV07dUDDPbh+vX29q5qLvd6Rsmri5QnM75px1b4evmghX3DD9jPeIn811anAXB/c+i5+UTdfyC1XA69Bm0dXYz39UHotRtCxzu1biV+CTRPlJaV4mF0LF5eOB/OjtUjMuk4v3zNOsTHJ8KljZNsYm3bOAl4o5P3st9XYewYH3SqSg75+DjGNly9flMWPR3LJf+WoQGS0zMFUNrZ2qK8vBQlRfnQEz8JPVH2jEhV5lyiszh9YRhs8Pvvv2OI+xBcCg0VOr1NaycEBAWjaVNrODs6oUVze/Gn42ZZH3NDBc/n+J1DBw9LhJl1ZWh9Q8XOU+hnX34Nn5HD4OVJB/EnF4IOsoklZeWYOX2amC6psQODT+LilVB89M6bYuLmH2trq0rAoTgjU0ERjOzbdwiTJvmJcgk6dRJRD+6jS4eOwvwUl5SKj0lJQaEoMYKWMZVBCFQIqelpuHL1KoYMchOg96/F3+KtV/8hQROJqSno36cP1m34E35jx4HgwMzYBH6+Y+X7bPuRI0eQm5MLO3s7mFqYS2oEKkb6mdCUEhEZidArVwRs0xTI57np1owG/fDjj+BN0+DAgXUK7cyZMxKkwGhf1ULwtHHjRmkPzVX8TlxcPFLTUsXEZW/fXACPMiiDzzCwQDW1CX3lbt65Bbf+AyXFAGVlYm6GcT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S7du2Ql5MLh5Yt8dlX/xRTs23Tx7miqGiU+asW//SDyLp7py44e/6cpA9p3doRKWnpmODri6+WfIe502dI6oiaJSExARu3bIV1UysJQCG7TZk1adwEW3ftxDuv/UPSHqgrh44eRXJaKrxGjIC+Hg9i6+A3egyuXwsX+YwfPwa7du2DhYUlPNWYqp48Y+t+gvORB4WDBw9J0JKJqbmY5OhvxZQqTBdhYmSA8eN8ZW5wHASgVhblLnHl2g1ERt6Ci7MTwsIj0cTSTA4E3t6jEBx8Qt5r3tweAYFB8PUdI4e4+fPmie9Tzbq4Jh4+jJF5SZ83pq4wrMxRSVPcst/XYO6sKbBRMtM1urd06e9o3doBPj4jxW+quLgU/v5bJXo2JOQK3nzzVXFHqatQJgcOHYZOIwOMGu4hvsH+23bBoUVzZGZnIzc3B67du6N/v9p+s3RZUVpA2NbjQScQHRMLjyFuksSXhyYGcnA/Li4tQ//ergIG1ZWzZy/gzNkLaNe2DczMTBEadhNdu3QWsGVhbiqO/JaWdJtR5d8UIxJw/AQuhl6VQAYGlnF93QyPQNeuHWU/4BrjOJMxdnRspTChqjSCPnBkv6ZNHIe1GzajS9fO6NmlkzDE3/+yHMMGD0SPbl3FL1uvkQG8R7hX6wKB/6WLV2QNdOnaSXxQiRCXLv1Fgll44FYWSbpdWirjXTNYiylDtu/ZhTEjvf92toC/s07+W9/VALi/M/Lik8LEHpBT5607d+E13ENCppnZm5smQVUf1x44fe68JHZMSEpGq5Yt0LZa5GMFTp09jx17D8DJsTXauTjj/KUr+Oz9N7Hv0FFZ3GE3w+E10lP8fpgPjkyc0rxCP5yNW7aJnxuVKE0p92PjcSnkCqybNBFH2fmzpouJkGYwAjhlRnolW0KzBBk4UuU//vgjxo71xblzl4WBiolmotAwDPf0wMb12zBtxnjs2bMbTk7O9bI7yqhWmmJOnjiDy5dD8c67rzdI4pWiRWp6Oj798itMGOOD4cMalqKBp0imsKBf2KDBbggLD0d6Whpi4uNw685t6EEbhXn54izNKDtV0wBZJ6b/yMrKFvDFnHkFJcVi8hzhPhQ3b99C9y5dcO7CBbyyYKH4fBgbm2Do4Oomiu+WfIfysnJRvjydM9o1IzsLaKSDT979EL8s/xUvzJmH48GBAgqmTXocREBQwPxeV69elRxb9K+hUiFLS3MXx46mTzJwBOD0K2OeLwaUqKZ9eP+zT+Dl6YkhA+pm4AjgWC+Bu2ohcGIkIucH62RwzNYtO1CuXYohwzxw/tw5eI8Yic4d6zYT8uTOFA/9+g1Efn4uroZeQ/v2Lujeo7uY4Pv164sroVdw//4DTBg/Hr/++hu+/PKLOpP//vDDMmEKevbsjv37j0iSUrvm9rRkwtPDDT/+ugJzZ06VYKCahYzNyhXrAO0K6BroITe3AIVFRZK8lSa4qZP84FhHFv7DxwJQWl6B0SOHy5z4ZflqTJs8HkUlpfj+p1/w2YfvIvDkaTTSN8SEMV4NmN9PThNbsxLOCY47wez+Q0cRFh6BJlZN0NapNcgq8XAwc+okidZWdxUT5whNYo/KK4S5tLZqKgCBvrh79x4UIEqGr6yiAh4jBsv6+fT9D1WS6qpvs1K509WBgVIEGiv+2IBPP3irWqJe1f78sGw52rm0gduAfjhw9Dg6deyEY8eOY+6MqbIHklXjIbiukp2Ti41btmPEMHe0ae2IhMQkrNu4RfzZrCwtYGNjDavGjRXJmbW0JCqUaTVUy+Wr17H/0BFoaetIu8tKipCVkyd+cUaG+sjLK0SfPq4YN3qUCgvHKGfFYZCFPnh5BUWwtjQVgLN91z50aN8O5uZmsn7JnDLlTFpSKlra22P4CHdJU0OFQUtLcmo6unXrKEwgD+rfL1uOV19cgMbmZmrNrqrt333gsDDU3Nf9t+/CowqgsZmJANBLodcxfdIEuHbvgn2H6b8JjPWunkaEPnJsH3UGLTaMAi4syMflKyHiEkI9khAfLyw7tLVQ/KgcfmN80beXwgqi1D3Msblz/z5MGO37xHx7DVgYmkeeUgIaAPeUAqv1eAUQm5CIPzZsEh8YrYpy2QimTJog5oxvlizF/3z0DgKCT4ozfU9GLEos6ePzVFJyKv7cvA0jPYfjyNFjWDRvtiQVNTU1xi/L18BrhIeYPcb7+eJK6DWJzpw8zldxBVANV1surITkFHz341K49uwpTtopyUlIy8zEormzYVzHyZYh5FS4dFQngGFU443r4Rjn54vt2/ZAR1cLj8rLcPnyDfTr2wOZ2RnC7NCZXV3hBvb111/j22+/rTrF//TjMvTu4yomh4b4Q1BlxMTG4Yuvl+Ctf7woebrqK2QeaU6ksqIvBs3WPXr3xur1fwCPuOk8El+mCaPHSi4ssgsEtKqnSiq5vXv3StoNRm8SwK1YvQop2Zn46M13cCjgGLp26oS1G/7EJ+9+IE7yNLMwxYpqYY4zMlv0TyOT9c0334gj/d4D+/Haopfw6Vdf4sV5L+BoUAAa6ehh5tTqpmgCNpqxCJ4Y+UWmijnXmDeNsqV5kmYOto954BjMwHQeqgDu3U8+xChPL7gPqp1CQNnWugCc8vecTzQH/fTDb/AZPRIh10PELEsz1d6D+zFz8jSJ4FOXHiA2VpG/7l7UQ8mXRcdypte5cf0mgoKPC/vZtGlTGQOa8+kv+c4776jNGM/2LP7mR8l4T1PPli275HaTRkaGEhzUuXNHrF63QdhtQzUJoxlQtG/vISRm0Jw/BJ3buSD81i2cOnsRC+dMlyAFMuSMFicrZ6Jyc8WxwGABRYMH9hfQt3nHbgEYjGAloztkYF/s3n8E+voGaqP9+M6RgGDo6ehh+FC3WmktGrQFVUDaFxB0EkcCg/DJe28j8MRp2Da1EqZpzZ/+4pc4zsdLbcodjiPXx7Jlv4qP7cSJE8VBPSjwJBhR2qVLR2FxaOq8fe8uIm5F4O1XX6/m0xh5Jwo3wsLE5A4tHYn65cGI4ENP3xCuPbqhl2sPsTzQ77Su8svvqwVkkXmz4GHzQQzauzhhxFB38eX7avESvPfW62hmUztrP/eE8IhIYdzs7WzFP5jMEP1+GTBQM1m4qo8wQSr9AwmAGck/fTIZ9goEnjqDMV6esDA3kUMdAwGWr9mAti6O8BhUnb0uKCxGyNVQxMfFi4sB3QJS0jKRnJIk4I/+mLRMMOOAmZkJTE0ZgNZCoi8dHFugUSM9tek0mBD4mx+X4h8vLYR1Y8UtL/WV/YcDkJaeKqB33cbNiLofDXNzE+g30pMgn27duorPMINbHj3SwvgaB4uI8FvYuHGzzIWm1jYS+JCXny2WGrp5cI/h/qKQhy6MTUzE55H9Uy2hN67h6o0b4rogt9xoyn9UAhoA97fErTiVRt6+Kwkcm1iai2+aXTNbAQgXL4ciIOgE3n/7dezedwjdunZGh7ZtVK7a0hKFwN9RmQ0e0A///ukXvLRgriyGZSvWinPtcA83LP7hFzn129nYYOuuvXLifu3FBXJaVJ4ImbstPPIW9h44LFGq9EmJjYuHr/dIrNu0FRVlJfAZNVJtFCoZF57orl+/jqCgIIlebNWyFYqKS7Fv7wE0a2Yj5icbG1vcuhWJhw/vC8hjFFvNQtaJJhiCKFLxPKUTJDHybO/eA5gwYZxs4A0pl65cw5/+W/Dtl5/VmwuOpksCAEaFkXljiguaCUb7+ECLV2HRBy44COcvXcRn739Y76e56TPflJL54oadnpMFt379EXnnjgBzpqOwsW4q40CAxNQWLMqTKUEgy5AhQ8BggsXfLsbdB/cQEByEN195DaHXr4lp+nDQcWhVaGGSShoRvkf2i8CPCYCpENivn376CZ9//rkEhbCv9EOjrOnPSPlyPFSvy3nv048xauTIehk4yolOy4w+rlnom3Pr1h1s37YLQ9zdMGTIIPyyYjkGDRwo5mSyj4EnT2Kst7cEc9DHr2YpKioGgXurli1hbmmGvn17SzJhHjxoIiZ4o/M85x1ZH17hU1f5bvHP8BjmJgzc4cMBEoiSkJqCju3bCYgMPnkaPiNHVF05x/GPjo4R4FJSWoaMtExcuREG++Z2EumXmZMrYIAO4AxEICOVn5eLMd5ewqQoC3OFMZKcgKGwqEQCShbNmwNzM9Oqg8juA0fEF9JrWO1M80z9sez31SgoLMKi+bNV3CAasgIUzzAFDX3EUtMz4Dd+jDBdO/cehHUTS3gMHoS0jAys998qIHLY4EFobGkuz6gCGkaEc04RvJ08eRq9e/VGj57dpH6lLyx/Dgm9gjPnz8k8VRTFPnfq7AXx+eK1fjw4MKCGMmA+QqYRoamRoDIi8jZee+kFtZ3j+vji6+8koIspN3igZIDFgjnTxe+XZfOOPWLmZB65mqCAwQKbtu5Ah/btBVhcuHRJmL6klDS88cpC+VmVKxSfTi1F/rFTZ84K0Gnr4ozerj3kfcm9eeYcXnuxenu/XrIUQwb2Qf++1c2w+UXFOHIsALra2hLoRKBva9tMDk7HAoLgPmQQXJzqu1lEPZNJAPctAdzLC2FVeU1ffbPjaOBJcWeYMXkCyCbSDNutc4eqV+h2w/HYs/8QKrS1Mc57ZLXqlHcRKxl2/p2BLDw4MqUQfya7zyjz+g7bK/5YDYdWDvAcWjtNScNnt+bJvyoBDYD7q5JT2dgUjr2KKDyaSLlRklnglTGtWrTA4AF95YTYpXNndGzXRih/KhSekJJSUyXYgOCNdSxbsQozJjM/2BlRiARi/Pdvv1+KeXNmwKGFvYTLb9+zH5P9uJHzREQzQQUCgk/hRngERngMQeeO7RF6PUwYEK8RwyBXvuzZg7S0VGFQ6JxcM6cPn/n++yUSfUanaQMDI/GRYWJJOscqEw+TpSJbRxMe+6laCKTIgtF0TL8qRX4hRaQsAeWhg0clxH2c3+j6L96uvHuUp0sTM3NMGutT70aiBKAMJOGGwwz+VNzsq/Lu02MBAThx9jS+/vwLtaNOnzj2jQwe/eBoWqWvm46eHq5H3JQUFkz70dvVFUHBwZgzfSbOh1wSJtTHs7rpjFFy9AdjAME///UvYTaZCqRNWxfJIabcFHfu2yMgfsak6tG8lB9N0IzyJDtK30aaTV9//XUBxGTjeCsGk7HyZ4I3snSqm+07H32AUV6j4FEPA0cmj3OEpllVZc1xPHrkOOLiEzFwYD906tRB/JWWrvgdIzyGooNLW3EAP3DsKPbs34Nu7TtJDjZGw6r6TW3dslOYo1GjPLFvzwFk5+ThlVcXyKfYL2ViUM5Njpe6fHTKwVr87Q/w8BiMXr17SoAJo+dOnTmPvv16SRT4CPchEnlNnyNy3GmpaZLnikEQzeztkZyYilJUwG1gX2GNMrNzJPn2vFlT5TYAAnPmeSNLogqE9x8+Lgeh/n1dZU1Gx8bCrX9f8TNlDi2C0O2798PM3BKeHrX9DWleI4u5cesODOjbBwNqRILXvQVVSJoSgujgoJPiozZkiBssLM3kjuWdew5KpJ/7YMU3GQxFFpKpIRxatpCksO3buUBHS0uuwVu9ejXc3NzkWrubNyNx/Fgw3nr7VZSVleLy5asSmcmE48xNGB0XgznT1EdGq84xrmneVMFEuuznn/5bJb2KhwRz1AYr9C3jbTUd27vAubWj7FnzZk0TFlV5bVR8UjLWb9wC1+7d0KNbZ3EX4Zhwn9uyY7f0dazPKAGONKfy0MrcbfTjo2xpnlWXXJyMoYmxifirKUt45G2cPn8JL86bKeuK5kQydYx89/HyRO+e1VME1TVWlC990by9PNG6VcOuI1OtKzc/H0t++hVvvPoiLM3ryz+nkOmOPQfk9QljfSQVFUWt9LXjE8xnx/XEGyo4T3ljQ/XxeJxWiP2mP9yFixcwdepEOaQTyNGlhi4c9GFWFkWQE298AKLjYrHmz3V4deGLaKrmdp+/pVo1LzdIAhoA1yAxqX+IplAqAkYK8RR5/sJFYW483IfINTGHvIizBgAAIABJREFUjgXgg7deF2Mp8/F07NQRHds641JICLJz8zDMfUjV4mPkUU5uHpYuX4XpkycIe8QghpT0TFg3tsDiH5ZiyuQJcK68NocnLGUOM5oi1m/eBkZAvjBnhuQ64yYbeiNMbmbwGTlccSddTo6kgaDZjIqT4IIARwnkeOoidU4/OLJxa9ZswKSJfmjl0EIubaZys21mIz5TjEacPHlKrfs46bdFcx6v5WH2/JqFimzduo0YNGiA+JjUV5h6gj4cC2bPqASqDRssgjk69rPP3HyUCof5vo4EHsMrLyySAAZG3hKs0ZRExcZ+MYUK87rJlUMWFhIF2aFjB+w7fAjvvvEW/tyyCf169cGWHdux+J9fSWoKmq5qAjiCL74/ePBgycf2ycef4MTpU8Je0Vn7fvRDYUjOXbwoOZKmVUahKnvIDZQKlywbgRLzdBGgsU6CSybgZQQwGRYlC0fQoapcP/z8UwFwTFBbs0RE3BbfM2PjRmLqnT5dycBVID09AytX/AFbWxsxoRPYsNBB+peVyzF4wCB070xXAEXU7LHA40iIjZdbIig3ZZ5BpqnY8OcWfPrZh6JseWXYyZPn4DnSQ0D9b7/9JgcA5qBTgouaJnnecUrQPGTQYKxdsxH9+rmiV2/FvNm4cSvMLczhNXI4bt2NElPSyOFDMWRgfzEJoYLRwrxSDMjLy8emTVsweMhgdK3Mn8i0Lj8t+x3ff/uvem9PiHoQjYSEJPTv4yprjn1WAoR1/tvg5OiAuLhYaGnrYuoERTBKzRIdGy8K/tUX54l/VkNLVNR97N61DxMnjRMAp8yFyDVPJqq1QysMUYl85VzgQYyJYLlemWCWt5owxyPXA6OV2XYq7czMbDRpwovTgRs3wrFqxR+YM3cmwu9FolP7DujZVcHO1VfyeWXctt1opKuLQQP7SkTkC7OnC1tZ3VFEUQvHPTE5RYIEdu3dj3FjvAXIKRz3+ISWzPdDRwNwPDBYAPPUqbzSqjOCT54Ti8anH75TFTShqPMRSkpKsefAURwPCkLPnp3Rq2cPyS/Iva2RHqNVLdWCupsRt+SmHINGerInMJ0HI0KZYmas7xjxreS8flKhz+wfGzZj/LjRaNX86aMxeSj/6rsf8dmH78HMpL5bZxQAate+Q+KPyVsalEUZQc6/M8Bh9bpNuH33LmZOn4pBtQ4Ninp4mPbftAUP7sdg1pxpcHJyrNpD6P9GRnzCpIniLmNmUsk4M7CmsECivv1G+6J3jydHDT9Jfprf/zUJaADcX5Nb1Vuk9H/5bZWwNNzge3bvitzcPGHcWrZsjuFDGIlYKmbNDh3aw8XJQSJU6Ysx1sdLoWgqrxhJSEzG+k1b5CYGOiPTPyMg+IQ8Gx0Th/mzZ8j1KIqlp/gvw8f3Hjgk+ZR4YqQJQbGpAZeuhCI+MRGjvTwlaTALARRza5EeJ8BSXmJOxo2O5WRA6PfAQtZH6YN1+/Zd7NyxGwMG9Ie29iOJ/KKZVZngkZuu8j5VpiNQptVQ3VyU+eoYEPH7b6vRq093ODm1QocOHWsxeUxSSV8aXivWpdNj00BDhoumPwI45vsyNDESR9xcXjfz6BG0dLTxqKwMFiamEtlJOfAKKoIjJcOoBEH0LaOpctjw4Vi6/Fd8/tEn2LprO3r1cMXuA/vw0twXBJQ5t2kD127VT+pkl6jouanSF5DmT2F1eF8hAPqOnD1/Ado6WrBpYoUJ4x7nzGIfycAxgpeRpjXvo4yIiBAfOObgU3cDglJGH375OSaO9UOPLl1riU0uMP9zM+7fvyMRxxwzZSELSeXevTvf4zzjH21hcXiDxISxY9G2TWUyzso8YzU/QD8pggZf37HC7KhnYwqxfPlyRdS0gQEWLVqk4jSvqJHmVZq+w65HoCCvADNnTEFT26Y4fOgYMjOyMG/+LBhWuhGEXr+Jg0ePY+G8WZI/kbInmElkW3bukyvTRnl7SjQn18f1sJs4GhCE999iYE39gQWKUCU+RnucAprw35JT0rBlxy7J/+jtNVIUfs3CxLb0ge3RrYvcDvCkb6m+r3Q/qPx4lbsEHdDX/umPjh3aYXDljSy1PlzZpaioKDm0EbzR9Fm9PO43/aI2bNoMY0sjLJwzF02tmzaoqfkFhfhh6W8SfU3WbJLfWLkJRR2AU377zPkQmBgbomvnjgIYVH3VqlLZVF6FRx/TxORUnD53QYIK6OdVta/IVxQ7KAstINt2bkdYZLjMJaaZYaDNCHcPtcExTCFCnzjXrp3RslVLNGbQl4A+Rp5q1YggrXv34Tz1375b8mw++e7T2vUQNH6/9DcsmDtLbvKpuyjGKyEpRe6P7Spm05pZ5hTP8PaW3fsOoEe3biLnKpkxx1xGBkIuXcatyDtoZtdMGHJVZlL5LO8/9t+6BRU62mjRzA5DBg+GE10/jh+VAwEDmWRZiJVFc01WPQP3XH6lAXDPQKz5hYWSEZ45ke5G3cO5C5cU12UNHyr0PxX5idPncOdulACtjKxsua/Pb7Q39BopQtSpEJhkkizCgrkzYSbZyBU+cmfOXxI/jbdee1kiTFULf88oRyuaIFQKFxSTA9OXaszo+s2VVObMwk1/NppX6rrbNPphDHj5en5+nrAmDDdXLlqCQpotCQToBFtfIdgLCbksND3XPBkvBg2olrj4ePl9xw4d6wzjr+sbSgaODumtHByg30hfcn7RL5GgVfw+VFItqKuHCpKgi/0kuGBk7pIlS5BXkA9DfQNJi3H2zBkBw/Qfo6lBXSGT+dVXX8mdoUy5oSxsY+jVq3KbAUFztxqXZlNx810q3JrjQZaUVx3R1K1MA6Pu2zt27kQvV1dh79QVsgaMJnZ1da0zGEX1PQLjTf7+sonXVadyM+dF6XyeuaPq29jJGDHlCxlhmpnVzT3OZeZ6u3bjBrp17oyr16/B2NAYHu7uVYlg+V36VcXExcmND7yejDmq6LdFc2u3ju3RsWMHBSNVqWyo7E+cPoNpE6uD56fdEphX7EjACfTr0wuOLavPY9Yld/Iyh98zvMibfbh5MxymZqZwqGN8lf0g887nlQez+vp3585dZOdko3u3bvW7ONSoRMxwIZdh16wZWrZ8sgnxaRU+9znOjZr3mqrrC82gSclJMDNV3GbDfHF1QQvWy0NwXVduNXQusD9JKamSgYB7/tMWHih4NyyZS3VA6mnrUz5PYMmxqblP3LpzR5h259atYaMmWET1e5zfXMM8rNMnkT7FsjdZWj7VHPmrfdC8V7cENADuGc4OTvS9h46iZ9dOcHF2VjnxVUhUKRm23Dxem1WB5nbNxBlYVblxk78fE4eWdrZiklD6hNBcGpeYiBZ2dg26TkrZpQf374sSY+4sVZ8e5e+VmygBFZ3kaZ5TJhiuSyypqSmSEJSJfulzoixk67hRNERJNETkrEtdJvWGvMtnoqOjRWHa1wCGDX2f4FEZ6Un50DTMqFRVgEGWjQEAZO/q6rdcXH39Ojp37lyLSePvyHbZ29urZQfqUnJsDwEmTbd1gW32k89w01U39kqgRfDOMa8ZvVeXnBh5R2XwpOeV48d6nnQyZxv4DIFyfc9S2ZaWlIBmO5umTeXaovoux6aZLj0zA40tLKvlFVPKlQx3fkE+TE2MUVGh8Ot52qKsi6YoxR2zrOcvVPS0H640X/Nb9c2Bp61W1Z9XyYQ1tD9P+/zTtu3ZP//06VzUtaHmOv07clBlIp99fx/X+LQA+nm2RVP3X5eABsD9ddnVepNO3gwrrwJIeFSpYJQbxVNu7JUOozTZ1KbJn2HD/0JVz3IDeJZ1/YWu1HrlSe1p6Ab9pHrqa2tDv9GQ/v6ddjSk/uf+TB3TX/qlCDFUW2qm61ErU/p/c33RBesvAS/mBnuyj9TzkNHzHtenrf9pn38eMnm6OhW3Svy1ca9rzindW+To8nTNqTTT/9XDxFN+TB6vuUb+Sh2ad/73JKABcM9V9krN838PgD3Xb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wnGNKL9vyYBzdr+vzYi/++253Fk6H+qD5rZ+5+S9PP5jgbAPR+5amrVSEAjAY0ENBLQSEAjAY0EnpsENADuuYlWU7FGAhoJaCSgkYBGAhoJaCTwfCSgAXDPR66aWjUS0EhAIwGNBDQS0EhAI4HnJgENgHtuotVUrJGARgIaCWgkoJGARgIaCTwfCWgA3PORq6ZWjQQ0EtBIQCMBjQQ0EtBI4LlJQAPgnptoNRVrJKCRgEYCGgloJKCRgEYCz0cCGgD3fOSqqVUjAY0ENBLQSEAjAY0ENBJ4bhLQALjnJlpNxRoJaCSgkYBGAhoJaCSgkcDzkYAGwD0fuWpq1Ujg/7wE/t/LnP+/L1JF5v5n0Y6/l7T18dhVr+fpxvQ/k8a1diJrlQTnFXXfpPFYys+xnc9uQP/SpKh9ddbf7SvvVpArFqrdMKF2XlTeQlLXdXR8h1fi8aq2v3JbxdPNxb8kvv/6lzQA7r9+CmgEoJGARgJPKwHeo8p7T/96oXKsQElZGfR5QfhToMLqKl4B4IqKilFcWgozE5NKgNmwtvEO17KychgbGz5VV6jY09PTYWVV/T5nqaSiAgpcpmiDOkV+/2G0XIZuYW5W73cbAgLYFt5dzLY8zb2w6rCbQpqVV7Q9lUT++sPsY1xCIi5euYbxY7zqvd+35ld4IX1+Xj5atmpRdwPqBKlPPkTci3qAiMhIjBrlWeedynV9uKCgCOcuhWDwwH7Q493emvLMJaABcM9cpM+2Qi7usvJyuZj9aTb5Z9EKXpqen58vl9z/b5SysjLwwndeyP6f7vt/or/sG0tdl83XbAPH4/79+3BycpKL0xtaOIcuX76MDh06wNjYWF7juCYlJaFVq1YNqovP6+npyVg8bWG72Yb63i0pKUFhYSHMzMyey1hTyZc/elRLkTyIiYWuji6a2zVrILOmuD0yNzcPB48GYLi7G6yaNH5akQhIyMzKwZGAIAwZNADNbJo2uA7K8tbde2jV3B5GRgZy5+a1G2G4HhaByRPGwkBfv8F1paSk4vChAPiOHQULC/MGv5eTk4Off/4ZixYtQtOmtdv+MCYW4WFhGDbUA/oGbGP1EnzqDK7fjMSMyRNg1cRSmB6CUANDA4F9WTk5uHEzEr17doOhAftTPyA9duwY4uPjMW3aNOhX9p9yInapC2jz90nJqdDV05UxfFReLmC2sKgIWdnZMDc3g6V5w2XSYOHVeJB933/4GK7duIlPP3gb2lpaIg9iei2Vu7Vr1s/2nz9/CbExcZg8ZTw4llxHBQUFyMnJRUZWNrJy8jDGe0StOcH68wsKYWhoILqFa6O0pAQ52blo3MSyak/IycnDr7/+jmnTJspe0dBCaJibk4Nvf1iKlxfOl/WlKc9eAhoA94xlmp2TCxNjo1pKmQuEB3bF5dt1b0ax8QmwtmoC/Ub60NKqQGFRCcJv3YGTQ0tYPsUG+yy6lZ2dja1bt2LYsGFo3bq1VFnzRNyQE3JdbeFGY2hoqFZhE7ydOXNGNjI3N7eqDYXfy8vLQ2xsLFq0aAFTU9Nn0VW1fXtmFddR0cOHDxEdHY3Bgwc36FOUyffff4/Ro0cLGGto4Xuff/45/Pz80KNHD9ng+W+rV6/G5MmT0bx5c7VVqY7tjRs3hHHp168fDGooZI4RwVdmZiasra2rFKiy0piYGCQnJ8u3CeaKi4tRVFSExMREZGVlCUjnu2RRqIAJ4tSViopHYh4qKixCaVmZ/JyTm4eE+Hjk5xfIe106d4S+GpCZk5eHCyFX0L1LZ1irAK6Ll6/i8PFAvPfGqzAyrA00FO2oQGlZuSg8CzPFfKNsDgcE42F0LBbOnQldHcWF9qoHLmgpmZzH613V9Bl+6y72HTyCWdMmwb6ZbY0uq2NHFNwb/7t7/yHZY7yGucvaOB50QvYKn5HDoKurU1lXPaBHWBkgIyMLq1etw8RJfnB0pIJumAnv9OnTOHjwIBYtXATH1o611k9CUhL+XLcOs2fPRrNmVN7V+0OwdiQgGJ06dkBLe1sUFRfj7IVLcHJ0REpqKq6H3URhYRFmTZ+KplZ1A2TOJ8691NRULPtlGUZ4esLcwgIlpWVISkmBmakpBg8aAGMjI7Vz6vrNcFwLC4eNtTWSkxJRVq5oJwHohHFj0LVTw9dZQ9djzefIvm3btQ9uA/vDzMQIj8rKkZCQBLtmtmjX3qXOavPy8rFnzwG0b98WPXp0xfHjwbgZFg6uk9ZOjsgrLEZBURFmT58EA30evB7PB8r7aGAwtCq0UF5ehpLSUuRl5yA9NQMLF82tAvOcr8t/W43RY0bKfqss6mYJ68jOykJMbBwcHB2Qm5uPLdt3YdH82bC0UF3TDWOH/6o8/5ve0wC4ZzTainO5FvYdPg4LU1P0du2OvIJ8JCSmiJLOzsmB98jhsHwCm7Vu01Z07NAOrt26KE6i2TnYsGUH+vR2Re8eXZ9RaxtWDRUrT7ZhYWF46aWX6gVLSsVExUylzD8EKGRdnJ2dBXTFxcUJIOP/+Xcq7OnTp6Ndu3bSIJ4eo6KiYGNjg+PHj+PevXvw8fGBpaWlvEP2iUqf32A9VA6Ojgrl8Z8uTwKulB3bSnaCMiAAoonHzs6uqqns64oVK/Daa6+hZcuWDerC8uXLpc7x48c36Hk+RLlt2LAB8+bNE2V64MAB9O7dG5GRkQLkCNDV+blQMXKM2GaO57Vr19CxY0cZuytXroAsjImJCQj0ExISBFDMnTu3Vl8I4LZs2SLfyMjIEMDBZwm4+DNBOOsyMjLCrFmz6mTqAk+exomTZ5GdlQEjExM00teHkYEhUFEOff1GsLezg5fncJiamNSSTUlJKQ4eD0RcfCJemj9LWAeWhKRk/Ljsd3z0zhv1HpCiY+NF0fuOGiGmz+KSEsQnJuH0+Yvo1LYNHkQ/RGZGBiqgI+DB18cLrVrY12qHct4QgC5dvho9u3fFoH69RYHeuhMl4Na1e1fFAVCruncS380vyIeJsQkeRMdg847dmDNtCiwtzbHefyu8RgwTVi4zOxuWYppUKkp16lbxbzTBEcBNnTYJLVuyvdWVq7p5znW6+Ntv0bZdO9AU6tqrF4a5D5E1+aiiQmRLBmvTho2YNHmSgHpFqUBCQiJuR91HekY6HjyMFbCfk50FR4dW0NbRxd2oB9IftwH90Kplc5kbOtoKcKwsxSXFCAgKQviNmygtLZF9g3PVxMQYJqZmSM8pgJOjA5rb28PaugnauTjDUOZJbSLvwcMY/Ll5O/r16QVLc1OZO8bGRljvvw0zp05EqxbqDzcNXnxqH1Qwg7Qq5BcUYOPWnUhOSYVBI31o62pBt0ILBbn5mDhpPNq0qbm/Pe7E1dAbuHM3Cj4+NG/qoaysFKdOnkViUgJmzpwGspw8bA3q37eShXw8tpy/m7ZuR3FJKdq3awcLc3NkpqXhzKlzePvt12BkrAC85eWPsHjxEsyZM6Pa3sXfxcTF4lhggMif456SkoLysjIYmZrDz2cM7kRFITs7V+T4/0cLyt+bA8/mbQ2AezZyrKrl3IVL+NN/m1DTOTnZorRtbZtBR0dbTtrKE7w6kwA3y5+Xr0LXzp0wZGA/mfSJSSnYumsPJo4bDXs5yT6/QjObra2tKHmlAyv/v2nTJgFSZMvIpHCzdHBwqAboCFjWrl2LixcviqKm0uezbdu2FYVPxU2mh0Cgffv2sLe3l78TrFFxs1B57d69G7dv35b6J06YAANDQ6xatUpAiHVTa3iN9JJ3/Tf7Y/KkyWjSpEmdAmHbubmwHQSDrq6utUBoVnYW9u7ZK4xel86d4TVqlJgKWdjutWvXITs7C97e3ujWrVu1jYgK6/z58yKrgQMHVmsHZURwRqBE1urq1asID4/AhAnjRY4sBHAbN27Em2++CfMGmmoWL14s7fD09GzQRCBA2759u/SbY0iwRRDo4eEhwHrXrl0YMWKEWgDJDXnfvn3C2BFoEWSRKaPplaCPwPrcuXPC4rEujiNlUdMPiaatdevWwd3dHS4uLjLO/C7ZNuX47d+/XxTA/Pnz6+wXTUKJScmwsbaCsYkJflu1FlMmjIW9rc0TZcGxKigoxC+/r8asGVNhb6sAFeGRt7BmvT+WfP1lvT5tN8IjsWX7TpiYGCElOQ0k3ErLH8HW1kbMbgSjVhZmKCktR0FxCWZM9lPx76oOirhWdu07iICgk3B0bInklDToalOZF6Jv3z6YNG60MCaqnliUKwFdQGAwikvL0a93T9y990DMj/ceRuPGjXCYm5ng3r0HaGxlhbf+8TL0KllBpXDKyssQG5eIFvY0F2vJWGWkZ2L79j0YNWoEbGyboqysRMaY67h1aydZM6qF7wQEBCA0NBTvv/8+wiNu4Zflq+Do1Bo+I4cjOiYWw4a4ydpZuXIFFixYoLJGK3DhYggOBZyAsYEB2rd1RkpGNvLz8rBgzgwcPBYAE2NjeA33qHc82Y87d++iuKBI5rW+gb7sW1y3ZH8CTpzCeN/RMK9kSyvRkloARxC+ftMWAfBVALG4GB989k988cn7wuA9r8J1sHrDFtEJzq1bo3PH9mKcOXjgKJrbN0Pffr3UMKIKAMcDwLo1m+AxzA1NmjTGzz8vF+B16dIV5OXmYthwD/hv2QEPDze0atlCzLKqIIrs5toNm+A+eDAaWzVGbGwcmpibwX/Tdrz/wVvSDjFBA/j6q8WYM3sGrKwVPobckzmjo+7fx5HA43Bs5YCEhHgUFBbipfkL5ADGd7/+fin69XFFX9cesg8/iKbVpDmsLP93XHKe1zj+b9arAXDPWPq3bt8FWbSXXpgDm6ZWcgK6E3Uf5y9dxnhfHzGv1vQppXLhQrkTdQ/7Dx3Fi/PnwNRUwSJE3LoD0vzjvL0EFHJh0EeDi4SgsK4Ior/SLSpjAg2CLy44Ml3cZPgz/yh9S7hpUoGrskn8Hk1sBAz0mbt16xYCAwPx4ksvSZuNDA0REnoF9+7fwyS/CXhUQR8P7SomRNneo0ePoqSkDCNGDMfZM+fRoUM72Dazwe3bd3D2/AVMnOAnin7n3t149cWXpd66CtseFBSE4OBgacO7775bzV8nMzsLq9etRUv75nDt3gObtm2Bs5MzJozzkw1v5bo/5PTv1NIBR44cwRtvvFHN3PjgwQPpI8GUqnlBAUZLsGGDP1q3dsCQIW7y9127dqNFC3sxCbOQlTt79qywmw0tX3zxBQYMGCDyb0gJDw8XkDVhwgQZlytXruL8+YuYN2+2zCeawghw+Xtu8KqbPIE0mVCaPqm0vby8pP+sjyCa4Gvnzp0YN26cAHTWT8BeE8DFxsVh8/ZdmDl1MprZ2gjbsHHLNjFRGRubyBwIuXIFycmpmDF1UkO6JevlmyVLMXfGJKlT9UCkZMOrV6RQfGnpmcLUKExKwNVr17Fp+25899X/1OtlFXTqLCJv3cbggf1haWkBM1MTYf0a6VX3CbwRHiF+du3b0vRVk/KpQHFxKYJPn8XFkCvwGDIIJcXFsGlqjRvht5GRmYHZ0ybD1EThp6iu/bFx8fhqyU9o18ZJWJNE+nDp6qB9GycZz/MhocJEzpk+pZanBtfmd9/9DGen1tDV00FJcQmysnKRlJwk64j9EdO0thaSkpPx7lv/gE0N/zb6jJG5GevjBadK02lScgpWrlqFUSNH4vzFC5g2ZSq0tLXw56atmD1jqlpmc82f/hjQtzfOXboMF+fWGNi3N3bt2gd9A0N4jnCXtpGdImNHlxLbZrZqAxRoRvTfvhO9e/ZA184dcfLMeSSnJMPPdzT0xJRcv7kuNS0Nq9dtxHtvv44S7nfC5hXjy2//ja//52NYWlg2aD4+zUPci2giPRoQBPvm9ujdszv2HToGGxtrcEenOXiM98gqHVCz7ryCQhw8cgxpqRlwbNUct+/eQ25eHt56/RUEnzgFQyNDuDg7YdvOvRjYrzeSU9PQt48rbKysqqoiI+2/bSd69OgGY0MDHDoWCA+3gdh/8DDmz52Fs+fOiyy0tHVw8dJlOTQVFhbAzq4Z5syYVnXIJfPGvfJIQCDCbkbg3Tdek2+kpmXgi2/+DcdWLWTvY0CDvZ0NBg3oj47t22oYuaeZMPU8qwFwz0iQymoexsRh45bteOu1F6vARVhEJMLCI+E32hv6+ow4q24SoB/P/ZhYnDh5Rnxh2rs4ITo+Qfx1COCSU1LQ3qWNbGj0D8nKysZo75FoakX26dn5E9y8eVMUMn2yCNbIqPBUK2YMHR35u/LnusRGnxQyeRcuXMCkSZNgaGSEy1dD4dzaCTv37UELO3tRCg/jYuDuNgQOzatHTwUHByE1NR3jx/vh+LEgpKSkYcrU8Th44Aj0GjUSpuBIwHE8jI3BS/NeqHcjINNB1ojszt27d/H6668LI8oizOL2rYi4FYlP3v1Axur+w4f48bdf8PILCwUgv/PxB/j4vQ9g39QWX331lQA1+p+xsG76kJEN69WrVy3lQvC4besudOvWBZ27dBRlTuB0+swpvPP2O/I8gSXZqRkzZjR4FrIdPXv2xMiRI6v6wbYoAyFUARjZTrKnbB//0O9oy+Yd6NS5A1xdu4vscnNz5RmaRgcNGlRVJ3+gWZTgjrJav349+vfvL0CNbOSOHTtERmQT+W32g8CUTGRNAPfgYTT2HDgE98FuAuC5ucfEJcC2qRXoJO3SxknMVhmZWZg5ZWKDZPEIwNJfV2L6ZD9YqygmsmE0sSl8nh77XdEHNSsnF0YG+jBU8eE7c/4iQkKv481XFtb5XdbC9Uu/oe6dO0v9efl5yMnOEWaSMknPyERyaiqsmtrAfdAAGFYCROVco6xpJj16PAgEYWWPKsRNol/fXqIgDx4+hhfmzXqiyS4xKQlLfv5NlDXBX9DJsygoyEdjc1MZw7OXQmBlaY7J4/3UAsBlS1dAr5EuunTtJDsH5XX58jW4uw+CdVMrWfe5efnYtmsv3nhlERqqO/MiAAAgAElEQVQ1UrDRLDzE7dh7EFH3H2DCWB9oiUm3EHExD9GpUycZ92PHjmLSpMnQ1tHBmj83Y/b0ybBqrABBquZYBl3QX5iAy2uEh6zzpLgE5OcXwtLSTGRdVFgof3ft1QNubgOqmB0yqdnZOQJ4KNfAk2eQkZkJTw93bNq+SwCxvW1TZGZmgb6PbZydBNypO/DyMLF24xa0bGGPlOQUMcmSYcrOzcUUPz84Ozk0aD4+zUNkv65cuQ5zC1M5oFJu3Kd+XblOxvKF2TPgUE9UaXxSivhA2jezQUF+gbgBzJ05VQ4VW3ftRVsXF/G35oGDwQzp6Zl4eeHcasE2HHeOsUsbZ/EJPXXuvPj77d53AG++9oqQBjpaWgi9EYaExCRMnTAeZqZGst653pT7zPmQy2hhb4+IiFsIuXoNfXu5CpOdm1eAew8fYpyPFyIib+P6zQi8/9ZrMueU7K/GrPo0s0b9sxoA9/dlWK2GmLh4bNyyA7OnT5GNnX9i4hPk5D9/1lQJ8695NGZE2/pNWxGXmAQeGunjkpqWjkUvzMOxgEAkJSVCV7cRWrZojtISpgsow4I5M+XE/SwL/ZrINH300UdVi4z1qy60EydOoE+fPlVmwJrf5yZNE5u/v7+wOiWlJdi5by9SUlNE0ds2tUXjxpa4Hh6GD995HzZNHp8KWVdISAgiI27DbbAbtm/bJQ7ri15agKU//4ruPbvCY+hgfPvj9/Ab44s+Paqbd1TboqosCDbILJJBU/rjcMP/57+/QZfOXTB3mgJAEXx+8PmnGNR/AKysmmDxjz/gfz74CLZNbfDll18K80UfLZZt27YJOzl16lS1UZz83Y4de9ClSyd07txRlBdP1gSSBEJkXWnapLm6oUEM/O6SJUvEXEQmjL5l9A2knxpNj1TgVT5WpaVieqbSpY8hGbtz5y7i7p0oTJ8xBQYS2aco169fx8qVKzF27FhpGzdpKhW2kWP5yy+/SBtpNmMELMf166+/hq+vrwB8tuXQoUPCQvL9mn5TD6NjcODwUfTt0weXQ6+Ko3Z0XDwmjR8n5iMCwbOMpktMwoJZ0+qc0mWPysUxmsqOhx6Cwvbt2sq4FeTlISYmGnn5heJL9cE7b6CxhbmApcg7UYiJi0NCfCL8xvqgc4f2Vd/Yte8QCouKMX3SuDq/SwBHkHw36r4o+7LSUujqaAmIKywogWuPbrBv3hymJgZyOGnXtm1VUIOy0tLSMuzYu1+U6ZSJY5FXUIA16zZiyvhx2OC/DW+8+iJsbbgW6j+Q0dT1/S/LMWnieOzff0D87ZrZNYNj82YS2BJw8ix6dmmP/n371uiPgg387dcVsLO3x9ixPvL7jIxMrF+3CRMnjUPz5gqfPZpByUp99uE7VUwL/51BIJeuXENzezucOHUaJob6YvIsKczDO++8I6ZXMrVkZMnc0MQ9b+ZUAVQsBGwEHhE3w2BkZIi8ghI0b2GHRjq6sLayRkZKGgyMDNGzZzeEhISiW7dOAr70Gimin0XxowLJSSnYtm0XyrWA3LxcAQuc51ra2jKfyN7p6OmiQ/t2MDUygnMbJ7Rp7ajWzzMxOQWr1m5A357dJRijiaWFAD0dXV2J3HyaaO+G7sW0PpSVlols2SeC1R179om/dGtHBwFlvj6eMFcXzFMBlD8qF1aLbOnxE6fQ1rm1zOm8fIU/HVmxBbOmyv8Z3WptbYXB/TkfHjPCnM879hyEg0NLWJib4tqNcDi1aoEt23dgybdfSVdi4xOxfNVaCQpaNH8WbG04jtXnp/+2XfJsC3s7bNm5G21dnNGhXTtcDwvHGB8vODu0xN6DR6CtrYMxo0ZIG5T+fw2Vl+a5uiWgAXDPbHYoFgc3+Z9+W6kIjWdEU0UZWrd2RLu27dC9SycYGFSPBuLnCeB+X7MWL8ybDUszM9noflm+EkMGD8KNsJsC1pR+WTduhuPk2fPyb0+TLqAh3aQiZ2TZBx98UOXLRBBA1knpF0d/LYIYmtVUC4EE36d5kz5TZH/oB8Oipa+HRQsWICcrRzZgczNzLP9jFb765PNa0bo3b4YJS6Srow/fsd5o3KQx1q/3R/9+vaGlp4XjwYGwatIEr7/8aoNzCxEo0VypysCFRYTj5+W/YvQob/h6eVd1ZckvPwu48Rw6HJ/88wssnDMPbZ2c8a9//UsADlm4iIgIccqnDxCd+NUVAritW3dJdFgnNZFslM3mzZvFL4z+Yw0tTN3A4AiaK2nC7Nq1q/hf0aSpjMil/x19zAi2yJrSFNqpU2esW+uP8RN8xW+LQDI+PgFZWekC1NgGBqvQR43sHtON0F+OwEwZOcp6aUZlvWzH8OHDhYmjLxtZV7ZBHRi9d/8hAk6cFLDC1AyJycnYtmM3pk4aD2MjYzG3nTx9FokpaZg3Y0o1UdCxn746JcVF0GtkAF1dPXFLIAsQFx8nCr6RsMQm4oROpaevbwB7O1sBogx8oNmYgUGMLPQb4yO/42olC0HlnZmVhddfXihgpL7CSNS4xEQYGRigsUQ6luCTL7/GZx++Vxk0UPfbTIlBf7vxY30UihsQc+eZcxfg7jYQrt27qKhXpaJVMcFW/hifkIiffluBT997W8btaNAJZGZkYuxoL2Rm52D5yjXwHDZUAqZEWYqTxeN6vvnmOwG9o8d4y7iSpfLftFX+3rQSaDFAYuee/fjo3TflkEiQEZuQgN9XrsWr/x971wGW1ZF2D72D0lEQEVEExK5YsffeYu8tvewmm939N9lkN23TY0lM7CU2FBAbCvaKXVQUUCyAgBTpHf7nvB8ffnQsyWaTO094onLv3Jkzc2fOPW+ZF+cLkSssKMTEsSPlvTp4MBRvvPGmfEyQwPE9oQK37Mc1osA52KvSjPB5VGPpbG/v4KCyODR2QKsWLYQ0Be8LhZm5Kbp188HGDZvQtZuPfPxULpkZfHe2wbaxA+ztbGFsZCDBYRYNLFQfyHWWUlGAmYeOkceRt++IXxbJWnxCkqzdOtpaoJkx4loEGlpaoV271tXUWr+I3ZqaQzyoAO7c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mjZJzJEHjxxHfGIiBvXrK1YWPT3NlEFlPnCFKlM8sxZ09+kkVgtmCjgQehg0C7fx9hQLzsbNfhJEYFWmgqrbIn6YgbvFxYOz5P69OAka8d8ZhH+993chxCTxzVyb4WZkFMaOGAqnMoKv2Z/T5y4i+tYtMZNfj4jE22+8jLv3YrFi7QYhzWNGDRNy2r2rD1q4MpPBs2FW59D+wS5QCNxzGHAqDvwaou9LVnY2tvoHYuQQ+jCYISMzs8zUyS+nEsk7xOSVJsaPfbcocy/9cSVeXjRfXmAqDJTC6YNA3w7mZ+JXFs1C4VcjcOHKVUweP7qCeeM5dEMUFvpEMbqT/l3e3t6iNHEBpzmUPjQkLfwzHfM1Cx3yw8LCZHPldfw7N3hGouaVFKFn9+64c/eumNA6d+iI9Vs24z8f/LtKs9mGO3fuobevL0xMjbE/OFQW1gED+4L+Ltcjbwgx7NG1W63+b5oVMxUKFbg//elP5Qrc6bNh+O77pZg1cyYG+j52ml784w+SI23hnLkIOXQId+/fRSNbeyQnJmHWrFlCTmlmJpFjBCxNh/T9Y9AFnfrVheZKbjIdO7QrM6GqNjBuujRTUdkiWR45cqRGlF7do0jly8fHR4IQaio0i1KdoyJHRfPEiZPQ1zOClZU1srIyhbg5NGoEx8b2SE5JkvGlksh5rGmKVSvI/PeAgABR/uhw3r5DB8GTJlOap3kvn8PfU4GrXJjfKvz6DXTt3FFcAJJTUnDxcjg8WrWSyE0qNGwDXQXmz1YpnOU45ufLJsffGxkYisM61ZviEuDL75Zi3syp5e9XbehR0d6y3R9jRgwTAsePLaYA2RG0W9QDksDhQwbWmZNvX+gRUdf69+4pxO/9jz7D9CmTUFJUJGo7VR86jVcumn6v9GG9ei0C5y9eRru2bdCBEedaECWGQUv29rYwqZReR0XFIOvHx198K2ZnbajymJFk2VlbwaJBQ1hYmEl/WrZwe9wE2TNVG+eSxT/IOFO1y8zMgJ6eAW5F3xLzaU52rny86BkZIDk1FYMHDpC2sVCN4bpE/yWqaFyzJowdKWtGVGSkRB9zzjFqnRHSVEF/XL1eyIN9GTFkPTRjc+4wt+X1G1GioFlamIuKm/UoC82aOaO1txc2btwkRM7LqyqBY76znYF75GOE/ohPU1av/1lu48dgNk2aFy9j0oQxuHkzStKP0ARpoKOPB3Fx0oaJL1Q2SaueWlc0euW28f1niY2Nx6Xwq7gRfQstm7uiX+9eMNDXk/x3Obl52EdTe9wDtG3tCTdXF5gaG6vmhewbWrh2Mwr+O3fL3KdfNf0eraytEH71mqRNof8ho0vptzZmxBCVgqnRGBK4bTShtnCTaGrOX0srK5w6HSbuP0dPnBL1esoL4/Hvz77C3BlTxAJUuZw4cx7xcbGi8p06c07MpCfPnIWhgREiIiNF9eR6yiC8ujIwPM04/tHvUQjcc5gB3JiPnjgtfgt8UW5ERiHtUTraerfG1u0BkpuKyhQXaOZdGjViGNp4qlJnsJDk/bBiNRpYNEBySipcXV3A8PY23l7o1c0He/eHyubPiDv6JkTfisGoYUNUCtTzc4GTvGs0o1JhY/QhoxNZ1q1bJwk7uUH98MMPeO+992pUnmSxv39fog7p20UV5NCJY+jYvgNi4+PxKC0Vbs1c8fP2bfj4H/+sgn509C2cOXMWbm7NJf1KbOwDURqZdsDIxAgFpYVITknG22+8BXub+iU/JYEjuXznnXck6pXl5JnT+G7ZMsybOwf9e/Uub8eXS74V88RL8+ZLLr6b0VHIz8uHm6urEHKm4KA6RZMkI1vp5E/SSvMozZhqHzsqcJs3bUe79m3g7e0pX/N0/qf5mMSY7aEKxtxs6qjU+kxF5oGjqYxKWH0Kn0MCN2bMWDg6NhK1l755ffr0QouWzcUPjwSUZtHqClW5vXv3ol27dtJPdQAD76F6GBgYKOYzKn4kjPQJrFy4GSQ8TEETx0a4cOGSRJDyfejcsYP45TCogHm/EhKSsGBORQL32I+NtWqmQSjEV4u/x+xpk0SFqaskPUzGVv+dGD9quJiCToVdQPyDBxIQNHzwQGzy24GRQwdXk4/tcc38SPvyux/QrWsn9OraRd7bDz76Ara2VjA3NZFoQG8vT7hLAIOqVA5YIkELDj0oapy7mxvMzU3Ff47+V0x4W1xSiulTJsKphsSnVEZWbdiMPj27iWnr+Okw2SBnTZ0sSg0jNJn6ITk5Rd4TmrMYnKDGbuWKdRKc1NLdTT4M6Y/LYCEfn06ifvHjgn6rJIVcy6oLEqID/d3YB/IBmZyUiE7t26Bf377y0bd//wG88MJE0VlWr9+MaZMnVCDYD1NScfzkCWRm5khqJb6P2ihBl06dELwvBJ07dYRrc5daCRzJD31imbz2SZIPl42IYHEg9BCOnQqDb/euYqKlme9Pr72IS5evIj0rC907d5S+B+3cg+bNm6Fnr+4VphgJ0MOHyTC3MIOxUfU55irPSZI9qr6nT50RoujR2kOizw8dPSHkjWmnmKKGH6z8AOzSuROuXrsm48Wgm0H9+8JNVCxVeqnE5BQx+fJ3DGw4fOw4bKysxAfz1LkLCNodLD6lHu4qMq/pCsO2HDl+Uj7qQg8dhpdnK1HIuHc1cnAQl4YRwwbB3tYWn3+7VASD6gjc6bMXZb23trFEZFQM5s+aiph7sfIhRHP2kuUr4dGqJUYMGaiKiq4lMXFd77Dy+6oIKATuOcwKKk5bA4Jw8uRp5OflwMysgfiZzJwyAd/9sEJeEm+PlhLBs37TNiyYNU3kanWhYrLsp1USednI1lpe3q3+Qfjza6roRDrtvv/+R5Lbhz5wTKVAZ361WlL5K/BJvwrV7eBGzZeRX9NUmWgSo9/X119/LWSOmy4VtdpSPbAuRo5t3bIdL728QPxS/AL90bljJ8k7lp+XB9dmzbA9KAD/+vv7VdDnV/4X334ji42FGfOE6eFhSjJenLcAVlYNwUALkgWaNOvrBEsySuLx1ltvlUehXrsWgU8//RLTpk/GoIH9ytvx8SefyKI6Y/p0IamaDrdMZUIfQeau4+++++47uLm5CZkiOSTJoRrFcSEJpJnV05MBAx1x6NBh3L17R9QJEsFVq1ahdevWElzwJOPFfvM++p/Vp5DAcWOlX5JsuMmp2LhxC2bPng5zczMhoCQFDEx4TDpK5YOBfaWJjH/mHE9JS4OzS3O8/eZr+PTL7yTtwa3btyXT+k8//oSBgwZKFGrlQjWZJpy+vj1RWlIi/p07AoMwafxYIbQse4IP4H5cAhbOmV6fbkmC0h9WrMO0SePqpcBRxWPqjhFDB+H7n1ailYcH0h+lS+oL+nTtCQ6RcRg2qL+Y81Sl7CiosvS5bN+Hn3yOSRPHiU9Rbl4u3v/oP3j3T6/LRsq5rnbSLsdSIxkIE9XuCAjCgH59UFQKHDt+Ao72dqLwMLVHRmY2wiNuYszwweKQrp4XVN/48ccPCW7mNJUmJaqUTJqFeaIDU4g85N/vxEBPWxf6+gaSA+3FhXPhopFBnxGJOjq6sGpI8qbKA7dyxVpMmjweTapRDqsbDJpXaU7u1qUT9uwPweD+fWBmaiZRn5GRt+Dp6S7m5RUrV2La1KnlH02si30hqf1u+So0NDNFM5dmEuRkZmKC7EeZmDb9BflQ2LBhM7p36wKvakyojOo/eOQYpk7ku1Qfk2nVXtD0x3eSvpI0Sy9Zvgof/uMvCDl4GKVaOhg2sK8EjW3csl0iOL01/CZZW+St2/jmu+9F7eLpF/UtiYnJOHM6DL16dROTL03YTOPSo0dXNLS0kI94BnSwHXNnTxPFnnixSBCGRhJ4vpNMH3Ps6HE4OjkjNu4+pk1laiVLXLoUjo0bN2P27Bnw8OA7WdV0SYsQVeT/fLVY1qQhA/rD0cEB3363DPPnzxTzKstX3y7D+HEj0UQj4be6NkZdh4dfg1sLNxw6cgxGenpIz8zA8GFDRAX+96dfCoGbMGakHBmneqWeo+pQX+B/p9cpBO45DCxfstDDx1BUUiKmFX79Bu7agxlTJuGjz7+WTcOnUwc5q/Dtv/0Tf3nzFTTW+MJm1BcVuFcXzZPFi1E/m/0C8Oari8qn+vFjp2Bja4VHaRlivujbr1cFcw/NiszdRP8kJoV9kjMBZWEtLRViRCd/RiPSlEoyR0JCMxlzt1FtGTp0qCgttZWEhESsW7cJL7+8QFIcrN20EUMGDsKOwABR3xpaWuLEqZP482uPcy+p6yOZ/WrJt5gxbYY4N9+NvYcjx49jzPAREj0YdTMSp06fxj/+8Y96jxxVMxIZJsxVBzEkPEjEvz78BH36+GJ8mQM7MaC6SIWMfjxqv0M+iOrjsmXLhDiRQNHHjyZZkjmaMz/55BMJauAz6JumCmLwEzMr1SqSqOnTSZrMwUAQ/tBnheZQkp7KKTxq6txXX30l7atvGhH2m+ZsKmwkcOHh13H+3EVJ3Mqx4diyTZVNsvR3o/rGvlDBZAqWiBuRuHjlquQzZKBOStojtPZqhTaeHhJ92L1bNzluR0U8VAs1lYolP6wU86Rr2YaQkPRQfKwmTxgjfkgsBw8fRRId/MfVj5hSqWL+sckTx0gW/boK1Tbme6Pa0qKZC5o4NxHyM2zQADmq6VbMHQQE7VVFTVqxTRU3GZ70sGHrdjjY2YmzPiNK27VpLSk13nnj1bJUJlVbQfJ7M/qWbMgGBkYYNrg/mjg2FjNkeka6KGfqwuhORmVOHDOyCjHhenAmLAxmJsawsbGFAdN+6OtLDjk9XW106tBeTGiWDczFHEzfR3Xan+qwUZND9mXd2k0YO26UpLipT2Hbice0SSrVNibmDtav24T33v9rOenkhxjzQk6aNKkCgeO8+nlbAAoK8oWkNm/mgrZtWmPl2o0ozivA3LnThbCsWbMe3bt3lSjuyuXMuQuScok41dbH2vpy5vxlWYNef3GBRNV+vfRHLP3yE+wPPQyqtTT5McJ2s98OiZ72alWRBPGafaGHxKfv/95+s07Tu0qJfUyi1Mos8d+6xR9jxoyArQQJANFRtxEaehgLF82ptgvE/tat2zhx/LTMkx49umHv3mC0adsaPj6dcfNGFPz8/NGhQ3vJizepGqWSRJrBHgxCYKv69emFnzduReajTMxfMBNNmjjKmsR95ONPvsTUqRMruAbwvaav9vUbN7Bv/0ExvdOFhImpGc3KD46lP6xEmzbe4hrR0s0NPbp1VqhbfV6wJ7hGIXBPAFZNl5LA7Q89JIv+wH695WDifftDMGPqJHz8+TcYPKCvfK3St+H/PvwEf32LROJx9CUTIP7w02rJgcUXho6prO8vb6py6qgLv7j27T0AS0tLdOXLoPE1xgACLpgkV3QqV595Wd/ukQAycpQO7CSAVF5owqQyQ78vEhDmaCNpqUv5evAgUSLbXn1tkZCG4NAQtG/bTnzOxowcJb58UvfgqmZALirfLFuMVp6eiIuNFeKUW5APr5at4OTQSDK8R1y/Lu2ob6EjPonMK6+8Um7i5AK0bt3PeJiYjDfefBn6BvqSUoMEjj6ADA5Q95P9p2JGokXixH/nBsVgDypb9PX75ptvRB156aWXhBCRwDFIgf3kyQn0GyQZYnoVOYJo4ULx5aNvGZP9Uumsz2bERL4kcPU1odI3jaZadZ43+g7Rb6hHz25yhA5JJpVDpoGorjBgYsmSJejbtx9ux8QgLTMHb7/xCiKjbiHkyDEMGzwQV8KvwamxXZm5ruI5nGcvXMSly+GYSROfPp33S/EgMRn+QbswedyYch8mzvf4hIeYNbX2PHD0naKfKN+Tz75ejOmTxovJp67CkxSWr1wtJwYwZURwyCGMHj60LKBBpThuD9iFouISjBo2qEICV753IYeOSj6tGZMnShoRyc8Yfg3XI26Ikujt1aoC4Ve3hx9n4deuy0br1cq9nNj6+Qfg/v04vPnay+VNvxEVjVNnzmLiWL4jKh9ZdSKUvLwCOauT5lDNyEgq9TxKjFGsqqL2lqtN53hMJBgAsWaNKriFm3Z9il9AkJg/586YKoQtKioaq1aux8ef/FPmPU2vfGfWrl2HCRPGlxM4vjMhoQeRkp6J7j5dxGzOdZD5x0IPH0VBXj4GDewv6UP4Adi7dw94eD6OGGbbOBab/ALQ0s0VndpXTKxdn7arrzlx5hyCD4TCy8MdTM3CVBx/eet1nD4ThguXrkhADIMXsvPy0ayJI/r1ZoqdiqSe+df27D+A119aKHPyaQrXNxK4Tp06iHWRa0JSYgqioqMxf/4siYavXGJu3xO3iA4d28tH0eEjx4RQ0ypz8eIVXLp4BX369oSzcxNs9wsUs+3IUUMr+Atyvh86chwRN6Mwc9ok8cuOjr6NHdsD8fIrC8U8zA94EsJPPv0a06e/IKdlqAuVOz//IPGfo6uQq0sTeLZSpUSh7x5N1Gz7kAH9JAvDxi1+GDlsCDxaNpcPDKU8HwQUAvcccCSBO3zsBPLyC8TJ92rETcTcuYPZ0yZjyfLVcqQOv0Bu34kRx9P/e/dPcHd7HHnIl2/F2o2S3JYbJn1Y6BPx8QdUmUolFxKVOZIO/x2BaN7cFR06tqvQci6YNFFyw2ZmfE2H+vp0kSoNk96S/NE8yIWYLzn/zOcyuoxEhJu9ZtE0/6n/TPMOzXQLX5wrfiRs27WICATt24MJY8fi0NEjGNx/IFq4Vh99+f6/P8Tw4SPg4uQkKQ32HwoVtU5HSxsBgQFCtEiy6luoLBIXmlAfH+sDMVUsXbwcI0YORZu2Xvh542Zk52Rg9uw5greawNE3kARWM2UIx5x+flQ6SOJee+01Ibs87YD3ETv+nm2lSZqkmySbZmoGQ9Dhn3UQd15H1ZPkUFP1q9w/4ksyxXGgWVai2BIT5Rn84Z8ZBap5YgSdzBmFStNtYmISdgbuRfcePggNOYgePbsjIuIq+vXrLxnSqzPlsk6SU5JMOppb2djKprt0+U/o6+uL9m29JTDh6OHDQlD5fPWh9fww+ee/PsHC+XPkaCN1uXs/ViLT5kybIqo0XQaYqDk65g5eXlC96iDURA5xv4179+9L5Oa33y/HlPFjK6jZNc0JqgV37scKAdjmtwOzpk+Rd1Jz32V+rW+W/AATY0MJGurXt4+YZ29GRgvBGD1iqJxPqS58b6Nu35GErOZmJmJOc2zUSJQldWGb+VNZEWfwBJWWdm1bixktOTVFfACprL00f06dUa3q+pkgmcE982fXz/RcGR8qyZt+9pMNvnHjx8e81fZuMa/XqvU/iyIjB6Anp0rQwtvvvAG6Jly7eh19+/VBUFCAKNlM+E0MuD6J72PnLuK7t+9AKMaPGYF2rb3w46q1GDV8KJo6NxGFc/WqDRg5apj4n6mKinRevBIuZ6Zyba3pfNP6rAs0oQYEBomfFyMouV5aW1rJ+aA08ffw6SQfwfQH1NPRET9NzUJivjs4BK093GXNf9pCa83aNT9LHkTmCGWQToMGDUWZZvYCW0ktU7HwvecPfWfpS8cTXoYNG4yQA4ck4GfQoH7lKWH4Mf3Zp19L9gPnpk3Qt08vtHRvIf5yFy+FY+K40eXvD1VBEkq6kFAp3R8cIsm1OTfnzp1Z4T1jWhwSX65XJGrijw3g3MXLOHLsFPr27gFvz1aiTHKdO3jsJPx2BEieQ5L37l07l7kqPB3xfVq8f2/3KQTuOYwoJyiDGBhskJLyEPZ2dpICpHuXznJ0D01oPFvO1toG7i1d4daiJRzLQuv5eOa0opTNl9DRzloWkDNh5yVZL8vV8Ou4dOkqho8YBL9t/ujdu6fkNqrs10D/MJ6AwLQf9VFz1JuiKIj798smQwVPko4WFMjLTGJAAsfFl3m+SGyYLkAcp2fNKjt4XMbhxs0AACAASURBVLW4RkfdQljYRbRp64ldQcFY9OIcSRvBnGsff/U5Fs6aK8EAR0+dwPcrfsIr8xaia5cuVTa3Dz/5WPzkmBvqZnSknDNpZmKKgtw8FBcUippEQlGfQuWNpIn9oL8aiYwq0EDVZjpEr1q5FkVFJbCxaYh582fLwqgmM0xmSzPjhAkThIRpkhxuRgzqYAADVUuqb5rKJzciXs8FkeZtntpAMyrNjCxqgsgxoxK2aNEiaRuVPF5LnKlacBw4Hhwf1sfxIhGhEkNSxWdyXDjmNNmqEwvzWvr/8Tl9+/TDl19+i9FjRqBNm9bgOYrffLMMXbu1x4wZ08qPwaqsrvI5VF5JTlkfzU2r1qwXHxdm0lfjwahakksGZTDFjHxs+PvLuYhDBzGlxeNNmPN7m/9OTBo3WvKYrVy3Qfy5vDw9MXf65FoTDfBd2bI9QPxAeQbqywvnwcqy5sPONecIfdj8AgIxZfwY2NnZVktYSeKY501PT0fqZft+Wr1OfOOo+lQ88UH1N+Z027k7GEG790gkn6mxEfJyczB+3Dg557S6Ql/Y8xcvSaZ6jh99BLlpuzRrCgc727INse7NjWbkBg0b1DsBcuW2kDyuX7cZo8cMr5cCpx5vmg7p8M7zOxvZ24t/L4MgOO4B/rsQEnIQLq6O8vGimWhZPQ+oKAbtOyBRllevR0BfTxdDBw8QPJm1PzAgSD5SGSXJZ/IXSQ9T8MG/P8Gf3nhFDr1/Et/Riv0uxaP0TIm0HDm04pF0fAaLrU3NR/Tx97SmPExJQyM7m0ppPuqzKj2+hsmg9+0LRb/+vcXHt2qpOe0G+8+Exnq6euLvZmnVEIMHD6xANnnN3bv3JEiGXyskhdq6OtjiFyAfJIwQVrs7VNfyQP/dkkJm7twZ4mpQXeEzuD4FBu1G5K0YTH1hfAW1Tn3PzehoCaLifGBKksr+ok+GnHK17CGlpaXHAFQ8yFHB5okQ4ATmUVlMpNjPt0cFf4htgbvg7emOlrXk+iotLZH8Q8xMTwdjFm7S6g2bitzB0MPimGpqZoLJkyaIw6uqqBZ5fjFxs6aSU/mIq7o6o05pwahCOq6zP3RqJUlTH1jOPHD8M9vEHGR8Bs1uJA4svIdfZadOnsGJE6dlIf/Lu2/i3r37CDl8CC4uzpJbTV0uhl+B37ZteHHBwgrHU/H3y376UZKkNrSwgJ29PSwbWoo6aWFihiuXL4t5k2bE+hQmuWXbSHaIERW4iioXFc4c2TSsrS3LSZV6cyCZ4g9JWHWmY5IrEjX6Hta0uJFEUn2jOlfd2HCsSQZJ3thOlXPyFTkJge1V+zNR2aL6pj47tq7+sw+sh0TwYRLb6FIhmo7Z0+mXU93xV5p1l5PZBw/ElEjipj5GSfM6BnmwbVQXSWovXDiP/v0HyPtQvtmWQlJI0M2A+cHox8XIxJ2798nxU9261JycWfWsUhQXl4qCl5GVjVlTXqjfBloKMcUzyo9HB1UJDy2ru7KZjKbC9MwsSc3BZ1c4uo5pHrUe38HTGpgzi2oOFZVmTZ1hq+EqoYkVzW/34uIwoLfqWLXq8K5rfPn7C1euicmxbtyqr41z+9jRk2jVqiUc6+kDV3O7HpMNmvKuXL6EMWNHl33kVb2Lkdk88eDw0ePiJ6zKa6kKcqAyxQ8pKl/quXPxyjXJ8k8fK/WaU5c7R9WnPj6dQ10Hl1AtzYGsD/DqayqHGT/JvVzni0vEl4z91Mz3JqS1UuRo1XmiyglPHKmuq3wYqyd8ms2kfxrvU51ZijrNvzw5oqak8TI2JLT5Bbh2PQLeXh5iPVKVmj9Anp58PyHAv/PLFQL3nAaYZgw6NlOO11xUmMuNpEctMT/t48T/7UComGeYFFEdgaquj4SJhIv+V09amJeJ9/OIJi7obG99FbzKzyIZiYq6JadHMLP7SR7R0qYNPDxaVclqzgSQVCsrJ8O9dv26qF0O9o/NVernUEkjvjUl0H3Svv/SiSWJB31J1ETsydv3bHfQWZxBJfl5BXBrUf+EwdURCs4NZnev7fxZzfnIvtduEn58KAk3FW4mNX3lV0aBm1Zmdo6ctvCU7kfPBuwz3k0iyfVCfSb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+ThWTvda/Nt7PDxhu5prHZtW/huqv5NhTbSExqbxWad7BdaeueaI5p2qr61nb/Hu+/xl55hNCoyTrfULAnvpyhcA9NXS/8o1UuIqLRTmobVN8mlapzXPP69gYtZlP7auhTsdR37ZxQa9vVGZ961SuUxBQEFAQUBBQEPg9IaAQuN/TaD5jX+oj2z/jI57odkVmfyK4lIsVBBQEFAQUBP5ACCgE7g802EpXFQQUBBQEFAQUBBQEfh8IKATu9zGOSi8UBBQEFAQUBBQEFAT+QAgoBO4PNNhKVxUEFAQUBBQEFAQUBH4fCCgE7vcxjkovFAQUBBQEFAQUBBQE/kAIKATuDzTYSlcVBBQEFAQUBBQEFAR+HwgoBO73MY5KLxQEFAQUBBQEFAQUBP5ACCgE7g802EpXFQQUBBQEFAQUBBQEfh8IKATu9zGOSi8UBBQEFAQUBBQEFAT+QAgoBO4PNNhKVxUEFAQUBBQEFAQUBH4fCCgE7jc2jqU8MJuHZPPY7JrPAv6Ntfp/szk86YE/PPtVKQoCCgIKAgoCCgL/SwgoBO45jhbJQH5+PvT09aGjraUiYU9QvxAKANpaWkIseB7osxSeKcqfpznjVPP5rKOoqEjOYH2aNvGsVR5C/bwOomZ9T9sW4qk+q/VJ2pObm4uUlBQ0bty4fEieBAs+k2fDciyehjDy+cnJyWjUqNET4cj7OHbq82j5Zx4gbmBgIP0xNzd/7mfrPsucVe5VEFAQUBBQEKgfAgqBqx9O9b5q7/5QmJqZoVvnDuUbbVFxMXR1dOqsIzcvD5evXkfL5q5oYGH+VGRJ8yEPHz7EpUuX0LFjRzRs2LDO56sv4AZ/9+5duYc/3OiPHz+Obt26wcbGpl71kLCQPBgZGSEsLExIA+9/kkKilpeXB/4/PT1d6iNxO3fuHLp3746mTZvWWV11RJgk+8qVK2jRogUsLCyq1MFn8cfJyal8DG7fvo1t27bh9ddfh6GhodxDMkQSVx8imJ2djdDQULRp0wbOzs51trvyBez75s2b4eDggN69e5e3oa6KoqKicPHiRYwYMULGgv24du0aBg0aJP0hBpwfT0JG63qm8nsFAQUBBQEFgV8eAYXAPQvGpaWgnVPMnmVaW9yDBKzesAnzZ06Dna2K7Bw5fgo+nTtAT1cX2Tk5SElJg4O9LfQN9CtodIVFRdi0bQd09fQwZtgQGBmpiAJLbm4eHmWkIy4+AZYNGsClqZpcPFbpKpMVkh9u0iQ9kyZNqndPed/WrVvRvHlzdO3aVcjM6tWrMXDgQHh6etarHpKkn3/+GWPGjBECcfbsWbzzzjsV7q2OXKmVqkOHDuHq1atCkszMzKCvry9qYlpaGnJycjBjxgy4urpW25b79+/L9XZ2dkhNTUVsbCy8vb3Lr2Xb1q1bhyZNmgiRqVwSEhIQHBwMe3t79O3bV1QzkieSUBLH+Ph4ZGVlCS7u7u5Sd12KaVJSEtauXYvRo0fDzc2tTgzVBNjY2Lj82ri4OCxduhRvvPEGbG1ty0kkCba1tXW1RJKEbc+ePZg2bRoaNGiABw8eYMeOHZg1axYOHz4spK5Pnz4KgatzRJQLFAQUBBQEflsIKATuGcej8sadm5ePIydOwtjQCPfu34dvrx7Ysm0HMrOzxYRmYGAIYyNDzJ4+BdYNGwgBpMdbZHQM7O1skZqWhuDQQxg/eiR27QtGxPXrKC4BCgqKkJHxCKZm5hg7cgR8e/hAW5v3PiZw169fF7KmSRC4gZ88eVI2cBKXO3fuCAFq2bIlNMmBJgwkSRs2bMDgwYOlLv6dZKxLly64ceMGxo8fX6cCRILz4YcfYvr06aLgsW0vvfRSnWir/dJIwkiYSEzUZkcSp+3bt2P27NmwsrKqkXScOHECt27dwsSJE+WaVatWoX///tIX1k9SyHpI8EheKhdeQ4w++ugjLFq0SEggSQ+xJbmlGZPKJJ/B/tWkBGrOjYCAAFy+fBmdO3cWXFlqU72oOh49ehQdOnQQokg8OQ7q8cvIyJB/o2mUxJaEjP1h0Xwu27h3795yAkczLNsydepUnDp1Su4lNkpREFAQUBBQEPjfQkAhcM9hvG5E38bWrduRTz8xbcDMzBQJD1Ph6OSIccOHYvvOIDR1dkYLVxecOX8FNpYNMGywatNUb7a7gw8g7VE6Jo4ZhezcHJibmeFy+DWkpqbAxtoGjRo5wMTICAG79qJta094tGpRgbyxrjNnzohpkMoSydqjR4/AjT4zM7OMPBqU+0ORhGn6c6lhYHuo2JBAjBw5UlQdEgcqeVSraA6NiYkR4kKFqiYScuHCBezcuRPv/vVdhJ0JQ3h4OKbPmIHCggIxhZpbWEgf6yqRkZHSFhtbWxzYv19IGIlkbSUiIkLUpSlTpoiJlG2hKZl9pppH4kNFbciQIXB0dKxQlSb5ofmR5kb2v1+/fkLqzp87jzHjxuJgaKiQ2NrID+tiYR0kgDNnzsTu3btFCRs1ahRMTExq7AZJo5+fn4whCSd91vg8Km8kbfw7+xYSGoquPj5inuZYCZ3X0hKiyR+qdhwzmm6bNWsmfd+1a5e0hfOF6iTHMTExEQMGDChX9uoaF+X3CgIKAgoCCgL/XQQUAvcc8M8vKEDMnXs4euIU+vr2QBPHxti5dz8c7O3FF+67739Cr+7d4OrijM++XowFc2bA2akicaDv2649wfjrn1+v0cldZdr0R/sObeHl2apKy6OjoxEUFCR+UtzkSRTopM4fbu6WlpaiulUmXWqiwX+/efOmqFPz588v93cjmeC/DR06VDZ7kiP+vyZzKlWdLVu2CHGkmTPm3l2kPEoT1YoRtvm5eejUqSO6dOpcJ/pU4oIP7EdSagq8Wnmgf5++5cohfQbZZkMDgwr1kMSSNI0bN05MqVSw2H6aP6k8xsbFYZv/DsycOg2WNfgGZmRl4ectm9CyRUvY29iiuasr1m3aCPoV9uvTF0b6BmJiVvvD1dQRqoY//fSTmE5JougLRxJHNZYEkmNSuXA8qI6dP38ec+bMKR8zKmcMgCCxZklOScH+kAMYPWIkjDiuqi8CCYTh/TRbkySy/1Y21ijV1UF+bi7y8/KxcO48nDx7BpcvXYZzY0cZG6p9nCtKURBQEFAQUBD47SOgELhnGKMyF7jyGnYE7YaOtg58e3RD0J5gIXONGzngh1Vr0KFtW9k4T4WdxZ9ff7kKiboacRM7Anbivb++XWOL8vLy4bctAG3btoZXa49qCRw3bW7w3LhVUail0NVVBVBkZKQjMTGpgolVU3EiUSPZGD58eAVyRrPb/v37xR+MGzxVoXv37smmTyf4yoSQARAHDhyAi4uLqEcP01KQmp6OoQMGCuExMjSCkaFhjSbcyh2jarRi/Vp4tHRHAwsLpKWkiuU45v492NrZYeywERVuodpHEkfFjUoVyRJVOJo6aWa8ERWJw8eOYurESTAzNa1wb2Z2FvT19LE90B/aOjoYO3IUtLW0Ebg7CLfvxGDowME4dPQImjdzxeD+A2qdPcSJyhufS19CKo8kpDRrU1mkgjZ58uRqAynYXip/xJz48t6vvvpKzK8kWixUWQsKC6v0gb8j0eT9xO7C+QsYNXoUou/ECBaXrlzG/JmzcfLCWeRl52DogEF4lJEh9dQn2OYZXhnlVgUBBQEFAQWB54SAQuCeEUi1ekWyxGCFhMSHcHJ0wN4DB2Fj2RDxiUni8zZu1AghVctXrcX/vfMWzM0qEofw6zexPSAQ//xbRUd/zebRlLhz5164u7vBy6sqgSMpYLTohAkTxFSYkpKK06fPol8/XyEycXGx8PPbLsRGbTpUEzjWTdXs9OnTWLhwoTyWJILkjUqaOo0IiQEJBZUtEjT6iNE3TF1IEBgAwPrbtm0r/3zk+DFcvHIZb7z0ipiMNYsm+aNSROWIfoCFWqWIuX0bWZmZ0NbVFTLK9Co0YxoZGMKpiZOKFA4ajM7t2leok75m/HnhhRek3+qi7uul8Cu4En4FE8aOFyKpWQ4dP4oLly5Jf995/U0UFRch5PAhXAkPxztvvCWX0p/x02++hF1DK4wYMlSUVgNDwwrKKfGkYkayRlMsFVAGDJD0EjuaXmnqpUL38ssvy3jVZI5mu2kG5fjSl5GlpLQExUXFQuKocNLfslWrVmjWpGmF/IE0d+/btw92jRzQqWNHGOgbwC/QH7OmTseRk8dx6swZPHqUhpi7d/HZvz6CR4uWz/hGKLcrCCgIKAgoCPwaCCgE7hlRPhV2DidOnUFxcZFEmZqZm0NXRxemJsbQ09FGE2cXHDt1Cr49u6GtlyeOnFCRvDHDh0Bf/zHxoQl101Y/fPrhezW2KD+/AIEBu+Hh2bJaAkezIYlLly4+SE/PQOvWntjuFwBvby94eLYSf6j169cLsSH50iRddJinykPFhoSBzvYkg7yOJIH+UjTNkvyRiJCEVC7qKFFeS1Mlr2NdFy5fQkR0JPr17I3YB3FIf5SOxIdJ0NPWEfOfOgiAihGjT2m+dHBsBDsb+nuZITMrE3uC9wmBIsYsBw4dRE5OtihiDHLQJD+VFTi2QZ07jvfuDwmBtq4O+vXuA51KSXzT0tPhF7gDbq7NhRRRsbsecR1Ojk7IzspCRmYmeM282XNw4MB+xN29Bz1dPYwdO7Y8KpaE98iRI6KAUc0kpjR90vTco0cPSSNCrIgrTbscs9atW0s0K//P60n8SIZ5HUk0yRv7waCO/MICxCY8EFJoa22DYpSKmunq3BQ9u3UvJ5I0uVOJPHL0KBo5NZZ6snJyoW+oj1fnL0LI0cNISEpEL59usDC3EHOyJhl/xldDuV1BQEFAQUBB4BdEQCFwzwhu0sNk2RgfZWbD3tYG1lYNkZtXIM7hNG916dgBP65aC58unST4gETixzXrMWxgf7g0bcIAVHE6vxR+Det/3owvP/lXnQTO08sdntX4wFExY5Sij09XrFyxDm+8+TKuXr2Oa1cjMG/+THHkZ0oPOrBrJpOl6ZQkgqY5Os4zylIdKcnGMO8ao0hJAP/617/W2D6mqGAABEkHyQUJR3pGOmzt7JGeo1LxvD28hCSQiJE0ODV2hIlpzc78fFhsQjy+XbIEH7//gdwritSF83Bt6gJrK6sq7aGyxb7S74wkkuZemnWZ74ztWr9xo8ofriydR2Xli6le9PX0sGzljzA0MBSSlFdUAEf7RqIIRt6KxoLZc8U0TbM476fSRyJJDKh4UWnz9fWV9nLMGSRAUkcSTLJFckciR9WM5IzKInPs0STNOhhJy7bSzEq/OY4R2y+KorYWDhw+iAF9+qGpUxN5huZ4kvhxHtDsTax4D9PIxMbHSyqa85cuYu60GTgWdhq6Wtro28tXMKxvvsJnfGWU2xUEFAQUBBQEngMCCoF7DiAy3cWBQ0dw5OgJGOjrwsjYFLn5+XBp2hTTXxgrBK6rTxe08fIAc71t2OyH9m1ao03rxznV6kfg8hHgvxteXq3g6VU1iOHc2bN4mJws5rnFi39Al84d0dTFGcuW/Ij33n8Xx44fl+AGHx+fCqkm2H7+UFVbuXKlJLBlzjd12bhxozjbk+S9++67NSJGEkKyRNKhVsWYwoLRjw1trLD3wH688eIronpp5s5jhbXlUSOB+/Lbb/HpB/+CAZW/UqC4tKRcPat8ryaBox8a869RCfPw8JAI2kOHDmPGzBlCImtL5fHFkm/h262H+Lt9sfhbzJsxC0WFhdizPxgL5swVcscsMOrnk6DSBMy+t2/fXkzPJMQ0OxNbYkwcSZAZBGJnayem4MonM5AA81p1kmDi7+XlJUEQLCRgN29FYdzwUdUGUXCcGGXLyFkqiGwTVVeaaaNuReHw8WOYMXkaToSdFvKop6OL2Pg4eHh6YMLIMU91UsRzeI2UKhQEFAQUBBQEngABhcA9AVg1XcoN/PipMMQ/SMDAfr4wNTGViFRtHV307uEjBM68QUO4uTjDvaUbtuwIRNfOHeHRkqlARILD5asR8NsRgH+9V5PCxWO6CuG/I0hMqDSLVi4hh45AV1sLvr164viJM7h7/z6GDx2ELX6BmDh2OAIDA0UVolm0JsLEhL0kF4yQZKEZ7vvvvxdSyPQTagWO96uVtppwoRK0ZMkSSU9B4ro3OBh/+8tfyi7n/Sp/OBKY2ghcfEICvv7ma/z7wzICV8eYUS2kGZU+eHz+ggULyk2TX3zxBaxtrNG2bTuVT1ilCFbNqr9e/B26d+sGN1dXLF7+PWZMmYa83FwE7ArCay++LMEYtZ12RkLHoAUSNv45eP9+dOrUCU6OjmISpsnSp3PtKVHYHubkYy49BjSQXK9dt07Gw9Ojqh8kr6dix+eRSDMyOTgkBI0bN8GpsDBkZqWjSRNnvPHSiwg9egwXL1+GrVVDNHN2FoJIRVOdlDorOxvJySmwtbWBsZFR+Vx9Dq+MUoWCgIKAgoCCwDMioBC4ZwRQpR4BYRcuIS42Fj27+SCvoAAnToXJxtenZzesWLsRLk2dcTsmBnn5BaLGTBwzEpYNG5QTlytXI7B+02Z8/tEHNbZIFcSwD+7uzav4wJEArV7/M9q39UZb79a4c+8+IiKjMaB3L+QXFiLhQQKOHTuK8WPHyFFfNZU1a9ZILjCmDGHx9/eXNlJRYkTlW2+pHPmZX44pR0hIaipUfniaAnPGkUj479iBf7z32MePRItmQvrL1VZ4MsJ3332Hf/7zn9X63lW+l/WSrFIJI9Fp166dmCDZF5ot+XemW1HncaNfWXXl3x99hIEDBkBbTxdhF85h6oRJuBt7H4ePHsGCWXMkcKG202pJcBmNy//TZLvd3x+9evVEE0cnfLV0saRE6dBGFehRWyERZp9CQkLE9EoVb+yYMWji7FynWsbI2d3BwRg8YKAEMNA/M3D3Xsyc+gKOnzmHkqJCDO7ft8rjc3Jz4ecfJKZdHT09TJ04VoJxVOXZzuitq7/K7xUEFAQUBBQE6kZAIXB1Y1TnFSQ45y+F49CRY9DX1aakJOYvt+auGNSvD35YuQYd2rWFVyt3HDx6HPYODujYxuvxNqilhes3orByzTp8+WlVHzhu4AkPkmBrZy0KHP3fWntXPNIqOycXy1euxoypk2BtaSl+V/kFhTA1NZHnbAvYDadGdujSqUOtZkMSOPpiDRs2TNQjEqe//OUv4livSeDo98eACJ4NWt3h7PTj4r08NYF+XVTEeP/7779fjifzodEfrLrTEEh66DfGyF32hSk06kvgeFrEpk2bJJ0KiSfbTkJHYkpCx/ZS0WJ7aObkKQaa+djUaiD7R1XqytVweHp5Sd616Nu3YGVtjTFDh9fL4Z++kD/++KMQ3337g+HTxQfXIm8gMSkJk8aOg7HR46OyappoNKcyQIVnqdKUysK/U9mjmZSnUlQu9D08fvIU7O3tcPz0acycPEVSsDCAxj9oL2ZNnYDDJ85AGyUYVE7gVGowC5NKr1y7UT5Atu/chddfWlh+NFydL4RygYKAgoCCgILAL46AQuCeA8Tc8I+dPIPYuHgMHtBHHOCZQ4wKEP/87bKf0KVjO/h07ii+TbS7VY5+PHE6DIeOHcff336zwvmobF5+XgE2bNgsLdXT04dP145o0aJ5BZPW9oAgUDXp69sTTHDLFBPZ2VnIyMqW9Bv7DhxGp/atYaivK35gJEh0bFerT+r0HiQtdLQnMSCZ46kOJD1U0Hgag9qESjMdSRUJXOXkryRv9NtiHTRjksySwJGwafrQMeKU5JQm1sq+aGwfAy7o+M8calSfeJZqbSZP9VAympbpOWhuJFljP2g2ZgSo5v2MAuXZojQrq3OraU4Hmo/ZZtY3bvw4sXZfuxGB/QdDJDhi0vgX4FB2JmlN04i4Em8mVd7uvwP2To0REnoQA/r1K1cxHRs1xrxZs6sl1vSfoz+btGHcuHLzNwko075QwaSJmHOtctu3+u/AmbNhaOXujtlTpwsZjr4dg/0Hj2DOtMnYuWcfbKyt0KdXjyrNLyoqxsEjR3H0+En07u2Lvj271an2PYdXSalCQUBBQEFAQaCeCCgErp5A1XVZYtJDMdO1cGte5VDxFWs2opW7G7r71HzywNkLl3Dh0hUsnDOjmkep/MWWLf1JlKOFi+bB3p6HmasUk6TkZKxetwljR4/A6bDziL4VBQtzM+Rm5yA3Nw8mpqZwdXFBanKCmEPp2M7UHTyWio7tLGoC99lnn4kiRqJDAsVD40kSqCTRF4ukj39nzjaSPf6eJzLwfprbmP6CKUlIltRO96yfatrixYslcS3JDMuxY8fEJMpjpUi0qgsoIPGjmsb2zp07t9oD22saGwYw8NB6toMkrbpCUzCjOEnINAkg1UeeIUscaE6mP5m6pKSlYcW61dAqAd567fUqyW9JtvhcRu0KidfXFxXQ0soKxuamKC0BrKwtYWxiInnomC7F071Vef9JXhk1y7QjqqhiHxmTyqc+8DoGaFBprE6FY664wL27xY9x7PCR0o6HD1PgFxCEWdMm4czZcyBRG9C3d13TW/m9goCCgIKAgsBvDAGFwP0KA3LthopQOTayr/FpmVnZoLN+y+auVa4RcqUFZGZk4drVG2jT1gvGxo8Jx7lLV4REME0JN2Qt7aoKX327ySAGJuGl2ZJ5yfhnEisqZUwnwvQc6rM5qXAxtQVNriSvNPGxMIcclTtNQsY+MEkwfblIKPg7EjleyyjV6syw6jaTzLA9JJxPUtgmEk3NnHea91cXOMF/o28fIznZf3d392qJZU5eHuLj49CsqUu1UaSMxqXCx6hfkjiSL5Ll2vqpbhtVWh5Cz/+z7bUd10VcSKj5U12hGpuXn48GZUdkkfTFirPCOQAAIABJREFUxj+QE0IyMjKRl5+HRvbVz8vKJ408CfbKtQoCCgIKAgoCvywCCoH7ZfGV2rlp0mxKU+bTF5XaRiVOW7tiPdykqa5UNss+zbOo8KnTV5B8aBIDEgqqSywkIlSt1CSN6ltSUpJEsNZEOEiOSN5IBuUMU0PDevmRPU0/nuUeNcGsj7n2WZ6j3KsgoCCgIKAgoCDwtAgoBO5pkVPuUxBQEFAQUBBQEFAQUBD4LyGgELj/EvDKYxUEFAQUBBQEFAQUBBQEnhYBhcA9LXLKfQoCCgIKAgoCCgIKAgoC/yUEFAL3XwJeeayCgIKAgoCCgIKAgoCCwNMioBC4p0VOuU9BQEFAQUBBQEFAQUBB4L+EgELg/kvAK49VEFAQUBBQEFAQUBBQEHhaBBQC97TIKfcpCCgIKAgoCCgIKAgoCPyXEFAI3H8JeOWxCgIKAgoCCgIKAgoCCgJPi4BC4J4WOeU+BQEFAQUBBQEFgV8EASZuZ6lv8ndVonel/LEQUAjcH2u8ld4qCDwnBH79DaPy0Wfq83urO0P3OXXyf6eaX384/new+Z9rqZq88YxqHuJTH2JW/QSo7rjA/zk4lAbXiIBC4JTJoSCgIPCECJSiqLhEjm6r3+byhNX/Bi8vLimRvtZ2HF5aeibMzUyey5F2vxYED1NSYW1pyZP+nqqQIKRnZcLCzAxaz6gAxd6/D9bn1KRJvdvC6x88eCDH+jVs2LDe91W+kOcm86hAnuv83yrXrkbAzs4G1jbWgsPzeLcexMcjJTUVXl5eNXaLRwfyvGb+qEtiYqK0gUcjKuW3i4BC4H67Y/PELavvR/jzWhyeuIHP8QbNPvwa/anxGVVA1/wHTTOI6t+5SURGRqJVq1bPEY3qq5Knyxe8+vcVG5udkwdDA33o6GjX2JbyOyr188z5i9DV1kb7tt51bjQlpaWyGWie1UscTp89j84d2j3xebhx8Q8QGXULfXx7lLW7fjO/mOcIa2k9BVkpRVZOHg4ePYnB/XqDcGVkZCAvPx+5uTm4fe8uEhKSEBUTg9cWLYJVgwb1GNtSlNZIeWoyn1Xqp0qewY3o23LGcFsvj7rHsdIVG/0C4drUCT4d26t+Uz8oy2vhOK7fvBXe3t5o39qzvALV+8LLqmeGPL/5ZmQ0mj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QXeuggLly+jLffeLMe+JU1t7QUBw8fRnp6JkaNHP54jhEbeXxtzPQxznfu3MG2Hdsxc/oM2FZH4mp4z1NSUlFYWAR7e9sKmMTGJ6KBhRkszM1q7QvHTX12dGDQHqRnpGPG1MlS59Ejp9Cte2cYGRlUqYP4nr1wER3atgVnEglozN1YGBsbwtO9pZxVzXLn7l38uHol/u+dd2FsbFxtWw4ePCjvcJ8+fVRToLQUoYcOITI6CgvnzqtwHna9B0a58FdBQCFwvwrMv85DHqWn4/a9O3Br5gozY1NZO/ly87+09EfIz8uHjbW1vJD1/brLzs7GpUuX4OTkJD/1ve9Jeqw2hanWW9WCy43h2MmTeJCUgLHDR8omr3md+lr19b9EuzT7UFJSgsysbCQkPcSp02eho6uD8aOGw8jIsFJXSxGfmAxTYyOYmZqgqLgYRUVFyMnJhYWFObIyM/HBBx/gxRdfRIsWLeoFk5o8njhxQsauc+fO5Qt0bRWoCZx6HysoKJA+JKek4GTYOVy/cRNDBw1Az65doKutU7bhqf6Xn5+PE2Gn0dylmTwrP78AjzLT0di+MextbbAv9DCSkh5i4tiRMDR4vMFUR3QfpWfgyIkz6NKxrdzLUlRUjA8++Q8G9O+HXl07142DahrLfsxNb/HyVejUoS26de4oc4U45+YSYwsY6HOuVDQ9sV0XLl1Bdk4uvDzckZOTAzUeF8OvoVuXjmjh2qyGdqh27yU/rEBGVg50dLSQm5sFIwM9aGtrwdrOFplZWSgpLcGr81+sUYFjGzIyM5GZmSVzgnOKNaekpiEvNxcFRcVo2KABvD3dRQ2pPKc5944cOwXfHl1FqWEneU307Rjs2Lkbs6dNho21VbV94LP5PCpu9rbWZddo4e79WOwODsGkcaNh2bCBtIs/JKfGRsbQ19ercWy4ttyOuYfV6zfBt2dXDOjjK88oLi6Brm7ta0xhURH2Bociv6AAY0cOQ0FBPjbv8EMr91bw6dCx/Jn1+Tg7eeYsrt+IxKypL5SrSHKfeuJr9KC0tEQmUVEh8ScmxaC6yrngtzMA5ubm6N6pC4pLipH2KAN6unpwa94M+np6lcZDNSdibt/Fli070H+ALzKyshGfkIhHGRlIS0vHC+NH1TKnVI3af/Ao8vPz4NuzG25E3cLJU6fx2qL5iIqKwXa/ACx6cQ4sLatXFr9a/AN09fVRXFSIvJwc5OYXYNiQAejYri0yMrJgYW6KxIdJWL5mNd56+VWYm5pWO5Z79uxBbGwsZsyYIWSS47835ADyCvIxbvhIler8tBJt3W+2csUzIKAQuGcA77d2a/DBUIQePojpk6bA1tpGCJyujq6YFlZuWIfE2DiMHDoMOrq6MDAwEFLk4OAAfX39GrsSFxeHTz75BCNHjkT//v3rJA4kfNwcxdxUZmKTjarsi5iLAzdcEhH+n22j+aPyZpWRlYlvly1FVk42evh0RUF+gWyQrFNHR1fqa+rsjNatPCpI/89zTLipJCUlIzEpCQ8Sk3A/Ll6IjIO9HUzMzNHDpxMaaH5hl32lHzp2CpHR0XBxaiTKDe9JfZSOKRPHIjP9ET777DO8/fbbaNq06RM1NzQ0FEePHsW7774rmNWncCweJCTgZtQtJKekITcvV26jyuDYyAH5hYXo2K6NzAdNrYJkaMW6NTI3dLS0kZmdJQv6yMHD4dnKHT/7BaKpU2P4dO5Qq1mRz0p6mIwNW/wwqH8/eLq7yfPZlqU/rcL0yRPQzLl2k1lubh5S0tKE+FBpyM6h6nUfySmP0Kp5M6SmJqMU2oC2NoYNHoDG9nbVCEmluBEZjcA9wTAzMUFpSbGQDWNTU0TciMIbLy8QPGorS5avgLW1DVybNkFhcSEKCwtQkJ8v5JEfGiS9s6fOqEBoNesT1fHcBVy4eAkkEiQRhcUlsLezhYmREYyMjeBgbw+vVu7VEqeCwgIcOxmGo8dP4pVF82BjZSnV53Cs1mzEhDEj4aChBFXuC68jCZ36wjiZk9zwHz1Kx7mLl2Br1RDm5hZCMPmucb6OHz0CTo6NaoQkOzsHO4L2wMzMFF07tkdWTg7uxz1AatojjB42WMhtdYXjpyKwpVi7cQsWzJmB+AfxCDt/FmOGj0ROXq70ycHWrl7v9pmz53H7zj35mOC6oi4PU1Jg2aBBJQWJajBw7uJlXLkcDm1dbRQVF8jYFRYVyrzJzMyUd9PQwAR2NnZo37Y1zMtUwsr9IQb/+vAztPb2hH0je5iZm0NHWwtXb0RiYF9fONhRmatZ1szIysKufSFoZG8n7/TlK+EY0r8vThw/jY4d28GlmXONCtiKdT/D2clRVHBTExOs37QVfXp2g3MTJ2zavhO9unWGvr4u1mzaiFcXvAjTahQ4+RhavBiDBw+Gp6enrK9Z2dnYGrAdHdt1gLcHVVWl/FYRUAjcb3VknrBdJDofff4fpKeny8tcUFiIrKxMNGnSBMOGDMGPK1aiKCcPpkbG0NLWkkWBP1SCXFxcanwaN8wvvvgCgwYNgq+vb52t2rBhA06ePCmEgJs/F4TCwkLZLNWkjeSLCgP/PmvWLLi7u6vq1Vjndh0Ihv/OADRu1BjFRUXQ19OHto42DPT1cT82Tv48c+p0tPX0qpNU1tnoCheUijnm6NETuH8vVsyLDS0bIjHtEQb06QVrK0uYm5th1frNQl6qM1tR2Vr7sx8mjhkuqtu1iEjcuXcfL86biSOHD+P06dP4+9//Xt7utLQ02dDq8r8JCgpCdHQ0Xn/99Xr1meQ7OHgfaDo0NbOAi6srUlLS0NbbUzaWe7Fx2B96WDZqqi+ahYpE4J7dcHZygqtLMyHl+0IPoG9PX7g0bYpvly3H+LGjhQhlZWWLskOlbWDf3jAyrGjyiYiMwumzFzBu5DCYm6lUgKsRN3Ho2Em8OHcGdDU23SpjVQrci4vHth0BIgKQ8BsbGsKigQWMjIxxLeIGWrVoDhfnJjA0NIKlZQNRS6ozUN67H4vN2wPxwrhRMDYylDlIRXLD5u1469VFYk6urfy4ej0eJicLKTA2M4KhoR70dXRRUgpkZWfByNgYo4YOg4Fe9fWwTdzwqcZy7tM36cjxUxg5bLAoZxX96ypv+qoe0bRGIkmcqSSyEP8NW7bjhXGj0bCBeY1dSEhKwseff4PGDrbyAWRgYAwTE2MY6FHtA2xsbOHQyEFlDr51GwtmTZX3uGJ53K5dwSEIPnAQVg0bIPFBPCytbURF7Nq5I0YPH1IjgXuQmIjg0ENo790aV67dgK6OFu7F3kdWdgasG1oiOS0Vbs2bY8LoMTA0qKhwP3r0SNQiTZ+uU2Hnpb1dO5FE5iIlNRnx8XG4/yAOc6bNhIOdXRVMkpJTcOfufZiaGiPpYSJcmjgLgSZ5WbtpI2ZOmYrG9o1kjqjM7tWT0eKiYnz99RIMGNAPbdqq/MxIYAN27cWwQf1hZ0t/tqqBCFwP1WbOmHuxCL8WgQYWDXA5/AqaOTkhNzsXJaXF8t41d3VF5y4dhYxpmqRXb9yMjm3borWnO+imsHT5CowfTRJvhxVrN8DD3R0uTR2xfM2qMgXusTmXxC0hIUH8B7mmTJkyBamP0qT/pqZm8AvYgTHDR0ibaIZNSExAemYmhg0aXPv7+mSLrXL1MyKgELhnBPC3cHt+USGW/rQcj9IeYdSw4QjasxvGJsYY0n+gvO9rN/0MQz19jB8xCvv37xdT0+TJk2UTadSoUa1qTkpKCj7++GMMHz683Eeitj6Hh4fjfpkzslp543PUhI0bBxcukjt+cZK8maqlffpKAbgRHYmvFi+WL3sP91aYMn4ijI2MZNO5eiMCn331BSZNmIBhAwc/s+N01b6UIiMjE/fvx0NbSwfp6Y/QuUsH7A4+IETsz6+/JETlk8+/wdzZ0+HRonmVKsKv30BA0B68snAutHV0cPVaBMKvXcPCOTOxceNG6b+1tTXi4+NFUbp37x66d++OcePGVUvM1GakzZs3CwYcu9qK+noxLRYV4fjx42jp3gp2tjbwD9oDczNzDOzni6C9+2VDGDa4f5VFmYrE9qCdaOrcBDejIjGoT38E7t6FPr1UpqItfgFCgnKyskTRtbKxhq21LSZPGF2uQHGTzMkrRFhYGFyaNoG3p4cQPRMjQ1y+el3UP9/uPsgvKERycjLOXbwCT4+W8HJvWWP3aPLjZtrEsTHS0h7BL3C39IVKRHkp8w2rXEniw2Ss27gZL82fI8SFJfr2HTEBfvD3d8TsV1Nh0Ma3S5dj9KjhsLIwx83Im8jOzcGDpETExNwRM1izZs0wc/LUepFrPichMQn+QfswbtRQ2NqozZqaLdAgcRp/zMsvgK6Odll7tZBMHPx3YtoL42Fa1q/q+nHy9BkE7A7Gx+//vdq+8hGlJSWIiIyW97Vlc5qUK/p0ql3Lws5fRNC+A5g4ZhRMTQzRrGlTkKgfPxWGSWNHybtbW/nP14uFLLi5NkNcfIKYhPv37ikk+PyVSygpKlKtX5UKCdyyZcugo6eLWzH3YWbRAAaGRtDT0UNmdgbycrPRooWrmEBNTE0wf/qsWn24qOpv8tsGBwd79O3hi8tXw3H89Eksmk3fL/qRaZURMJVvWHVEbvHi5ejVqyu8vDyFSKWmpgmBGzVssKirlRU4rnI52blYuWY9EpNToG9gKK4YKcmpMn5mRoZo4ugIHV09ud/ewRaOjo3K5tVjH84VazfKh3phQb58mLGtM6ZOQvNmzvhx1Tp4t/aGcxN7fL/qJ/z51TdgbvqYwNFSsmvXLkRERIjbAd+/3KICuLZwg2+PXlixeiVKCotgYmaKhw8fwsDQED179MSEUWP+p4J0fgv78y/ZBoXA/ZLo/gp18wXeERSIo8ePYcoLk+Bga4/b9++KKXXmlGm4d/cegvbuxthRo9HCxRW3b98GfR4WLFggyltdvmN8sWnyI4GrjwL3LF3mAnkjIgKrNqyDl1drdO/eDTsC/NGgQUMM6T8A9+PisD3QH82bu2H21Gkw1K/q3Pssz1fd+3jDogr1/bIVGDCwLxpaWWHtxs2YN2s6Dh45KuafSeNGVWseuXYjEtsDd6FPj26IvnMXXh6tcPbcOQwf1B/BwcGws7MTpZRqkpWVlShyxLZ9+zJH8mo6QTK2dOlStG7dul5EWrOKy+FXsS/kMF5/aT4uhl+HrrYWmjg5YoufPyaNH1MteWDfd+zaCY+W7th/6CD69OyFK1fD0bVTZ6zfvAPDBw+AZcOGcHF2EjJ+/uJl3L13HyOGDioPSohLSMRPazbKpmRkoI+iwgKkpmeJkkn1L+lhEgoLCmFibCyb8K2YO1gwdwaaOjaugAD9pbiZamtpi68T1Tyao7mxHD0VhhFDBooym5WVJeNBPzK1uqFZUXJKKjb7BWDYkIEoLChAdlYW4hKTcPzkGfz5tRdFXa2pFBQW4fufVqN5c1c8iI+Dnh4/QnRxJeIahg4YDFNjE9y4FYW+vXxhR/eFehQSuJ179mPUsEHiyE8s8vLzxIeMTv6N+XFVpmbyY4hKW+qjR6KWmpuZlauMV6/fxInTZzBr2iTBoaYSdfsO6O/Xo3MHMRnS/6yUgR062sjNyUVhcZGQCC0dHfTo2gUmxlS/HitPfD+53ly5eh0nToehsUMjGBrooX9fX6RnZGLdz1uFhNGkV1csxNdLfkAf357Q19VBZHQMklJSYGtpBrcWboi5e0+eSrWncuG8JIFzbd4cTk2aokEDC0RF3wYjgMeNHFJO1k6eOY2jp07g3Tf+VKUOkqzY+ATYWDaEgaGBkLa1mzfir2/+GcdPnhALBlXnrKwc5OTmwczMDJ7uLWr8uFr83Y+waGAGYzMTZOZkiyJbWlyCgf16V/ywKG8Jfe9KwWActoUK9IXL4dgfcgj9+/aGo4M9tEoB56ZO4v9W3RrNObJpeyAfhOTUVAzu11fl2mFiLPX9uGo9vFt7oalzI6xYvxavL3oJZiaPSTXHf+vWrfIhSXMxCTuJc2MnR1y7el0IOX2pbe1sYWRohMA9u2DV0BK9unWvx8xWLvm1EFAI3K+F9C/0HC7sND/EJjzAodDDYp7JL8oDVTn6+nCBYDEyMERJHhdsOhkXo1OnThg9enSdagGJxkeffYpRI0age9duv1AvVNWyL+fPn8etO3fkeXSOv/8gHkuXfy9O1fwU7ubTFSMGDxVF7pcqIuAIFSjF5StXxbE55MghcbB2dmyMk2fCMHTgwHJzoIr3PQ73jLl3D2s3bsKo4UNx/foNNGvmgstXrqC5S1OV/1VpqTgLt23bVm79/PPPxcewZcualSeOw7fffgsPDw+MHTu2znHTxCYrOwc3oqLh1swFO4L2YmDfXqA5kV/eHi3dZI7wGgZeqIkPzd6Bu3fDtVkz7NkfgtHDhuLcpYswN7NATm4+enbtLOY/kidG2pEE0cQyeEDfcjWP/lT//uwrzJk5TQgczXGb/YPQ3tsbqWmpaO/tCUP6fhkaCpn4YcVavPnqIlHoNEvU7btioqTPV1x8PE6duSB+SbdiYsSHy87WFvSTo48Yg3SGDuwHY+Oq84NBAGs3bIaVtZW8B1SxOI/s7O3Q2tNDTIEylNXEh9KPb/3mbRjYrw+CQw7CytIChQW5Mj89W3lIEMLNW9H461t/fqx0lLGYtPR0xD/gZs3o1Szk5+WJ4pGaloaHKWlSF7S0UVJcgpLiYujpMzhCR55FgnzpylVcuXpNzKcJiQ8xdfJ4NHVyLJ9yIYeOic/l/FnTao3opa8eSeCOgJ2Cl7aurpBvBrXY21jD0dERJkYGMDUzg1tz1ypkkOTtxKkw8ans17sX9PT1ceDgEYkk3RcSio5t26BPr+5lPrW1Uzia4Dt37ACmq4iNfwBjYxM0d3GEY2NHHD11Cs6OTujTq2eVV5zE4+tvF2Pc2DESXMA3lWSSKt64UcPKCVzokaO4c+8u5k6fXqUOvn/bAoKQlJikGm0tICn5oZhaGVXMaE09PX2ZH1T2XFyawadThyomYb7y9GVc8v1KUcqauzaFgYG++BIygIlzkPgySEIzApvrHEkZf6hInzh5BgVFReCHCv3UOrRpjdNnzklARMdO7dGxnbe4BVQuCQ+TUVxYjL37QzBx/BhqhUKkGSi0ZuNmtPFuDWdHe6xYvw6vLFhYQYGjFWbdunXiGqP2xQ3YtQvpmdnIzs5C1y5dYG9rK64WbNeOnUGCT6/uv+we8Eut6b/XehUC9zsZWZKy+zQvMYKwIB+5+XnIzM6Gf1Ag+vj2FvWNmwPNmStWrICbmxvmzZsnvedmfe7cOVEw+GcWLi6MtMwrLEBwaIikCXB1dhGTXHFhEfTLcgbxOhIPRqiqSl3f3rUDzvrVPnJcVA8fO4ajJ47BzdUVMXfvygbVs1t3uDVrDidHRyFC0lZtRr09/8HkYsvyw6qfYGBsjDFDhyMlLVXUEvqYpT7KQltvb7i5NoXKZ1sLcQkJ2OS3Bd27dEVcXKxsBpG3o+Hc2EmUrJUrV6Jr166iunHcPvzwQ4kAc3V1rbEDZ8+eBX+4YfTq5StK3JMUYkqys2XHTvlSz83JkoU5MemhmPJILv729puwLot44zjs3ndATEs7AneLmS88IkpI67BB/XDi1FlkZGVgxOCBMqcOHjkmqkK/Pr3KNytuJh9++gU++uffytXST79eIv5eXh4esiF2auct3UhOTcPylWvx9puviiqjWfjcXXv2yswqKmB0pBHMLcxl47FuaCGBOjT1NDA3h56erigo6g1Scz6SYO7aewDDBzMYR+UDqqer+r+WtraoXizGonppKE8oRUzMPQTuDsaL82Zg2Yq1EixhamSAdVt+Rv8+/XHjZgROng3DR+99AEsLC1XQDoP3ANyMvg2/HTtlrurr6QhpbdzIQUgkVbHO7duIryd9sJiaRRWoowNDQ1Wg0ZXrN8SxnkplyKEjeP2lBdDTyNm1euMW3Ll7D/NmTIVjY1UgRk3KOsk65wHbR3LBjZwqIJ3faeauTrlUj0UGI9Ivh8PbsxUalPXx6vUb2Oznj96+PdGnR1fo6tLsWJaWpgZTNutbunwVhg9VKY+cO0zHYWdtKQQq7GI4+vbuheGDBlQhTST63y37AWNGjhDiyMJ0NHEPEjCgd08UFBSChJl18kPjpfmzJSq5cqGanpaegS4d2sLBoZGoxJyP7L/8aKlM1OqgqcqpdjiXON8bWpjjQWIy0jIy0MjOBtdvRqNJIztRBqkkMrLUUFcPgwf2rUCu+d5fvHwNB4+dkI+oXt19cPriZXF16dW1kwSZRMXcxZVr1zF0QF+NYKlSUU+pDt6+FYOHD1Nw+XqEtJUfufYO9hJRvHXHTnTt0gnWVhb4fuVPeH3RyzJm6sJx37Jli1gDaE7lfMnJL0JsYjLGjRyKtNRUMYe/tGCOrKt0vXB3c0O7NjXnk3uS9Ui59vkgoBC454Pjf70WLsiJiUnyZa2lC2iVaiE9MwPrN/+MXj17ooN3W9nLcnNyhECQwDGAQF7cnBy899574tDKDYMbDc0qmfl58pVtamaKosJCpKdnQEdXGzolWtAuUfmDcKOfQH+0YcMEAzppH9gfiri4BGhBG7p6usjOz0VBSbH8ntcL2dLWwrRJE9BYI2qO/nZsw+07dxB1L0bypdFM079ffxgZGIi548y5s7h48aL0lUkmxTcOOvjTK6/CxrpmE1h9B0jyU0XdFr+0e3fuillJ38gACYnxYNKHrPQMwYYLn26pNnQNjNCja1d0bN+m7BF0yI7Fjt070b51G/HzycnJRlJKMsaPGI2M9HSsXbtWyDPNpzRdMK3Iyy+/LApIdYVmI39/fzF5U4HbuXMnhg4dJptETYXYMe0IIyWZ0qBER08iavMKCiQIg1FvNlZWQryZVoJ+iDY21uXqGdWWnbv3iQ/cvpBDmPbCODBdQ1/fnmhgYY4VazagEyMPs3PQu7sP9h04CDNzC/Ts+v/svQdYVlfWPb4ARXoVERAUpCooKopdsWM39pKYoknMpM5MZibzZb6Z35QvvRdNNIkdxYIK9gIidkVFAQuIgoD03tv/WfvlhZcOlvlPueeJTxRuOXffc89Ze++11xlcBx7IJfzw868xY/pUxN26CRdXV6nCpJzBMzOnYuPWHaKfRcL7w4wsbN4agPd+83YT8HH2QiRib93Cc0sWSlSkrdbYhSAfidEIc1Nj5OYX4sLFSAzo7yWcLaZNs7MykZ6RJRIxgwZ5Y7Jf42KdGly4fE10yygN8fXqtcjPy4FOJ6CyulrSmawiNTM1x/BhQ2Ft1U2ijaqihJYdmrT0TOw7cBizpk1qVnussRQGifoHjhzHm6+uEBsRjPGdfvndGgwb6gvdzp1EyqM1Lh+veerseVByyH/ieJSWlmHX3v3o4+4i4yEpJVUiqtQSU12nuf7XSDSQ/MHA3XswZcI4DBzQX5yayqpKSU9ybNpSMqYFr+qvH3wi1a6d9bpINS75sCaGBujt7AQPd3eJSjIt3RiI0sH8bu0vAvR0O+nKPEJpmMrKCty/dx/dulnBwNBI0uiMgM2eMbWuWpfjRiWtU4NPv1mD/p59JRrdXFNL8LTkFEbHxCIq9paIIGdmZCDufpKknbNyc3H5UmTdfFVRWQ3nng6YO2d6HYCrqqrE6dPnkXA/CTNmTJGiGAG1P22El4e7VI+qG9+Xmjes/tm1a9cREnxQiquY+rbv5YDBQ3wQn3BfqBl0UFb/tFFoDiZG+vhxw3q88fIrMDWpny+E47prlzgGdBacnZ2RkJQCL8++UpXOe/5/ecxJAAAgAElEQVS8KQDZOXn41csvYE/IIYzw9UFPh6ZzVHukXtr6ZpXfP5oFFAD3aHb7lzuL0bM//O5PMDAyhK5RJwEO1HCiPpWxkbFE07Qrq6ENrbr0nRp08QNkJSSbRC5E/kP1dwKP73/8AZMnTMSgAQMlokBtJHXFHI8hCFFXqxHAHTp4VCrFJDJGuZCaalRrq3TaOTHSu+2s2wWLF8yFmUk9L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Q2FZbdusLazgYerG5ydnIT79tlXX+DF5c/Dy6OviF0yGpea9lB4UPZ29pg+xV+iL4/b6FlHnD2vWlzokXfqhJjbt/AwLVkiZLqdOmPy+AnoYduQp6W50EXfjMWeAyHwGzVGAOv9pEThkfiPn4Ddu3dL+poTJyfbQYMG4eOPP8b7778PQ0OVoGnjRltSbJM8RDMzMxw9dhzVNVqYMH5sg0iM5nnp6emIiYkRnpqpqRnuPkhGxOnzQi4nr4Y7Bkz0GwvDZlKNvA4jADv3BMPB3g4nTp7Gi8uXSJp08gQ/RJw9h/y8fKmOOxYWLu/x9u07sLbqKvwndaMz8ed/fIjhvoMlHWdpZYX9h47gxWeXoqe9nYzNb9eux/jRI4QPGHLwMN751StNnv/k6XNIepCEZQvn1/6uXoC1Pe/7wOFjAj67W1tJcvROXDzefft1nAw/jQcpKXDu7Shps5u34jBpgh88PRqmshmFPXIiDPlFJRg9dAgysnPQWUcbVdUV2BG0G/6TJsnr5zdYUEg9t2oR/KWNW9ufktFPgkuCDNquxVYbyYq9dQcHDh3Fr99cJfwp6pQRhDIdO3fWdOzZX0uc71YvKtv4mhyPGwJ2SASQEStyvNZvCkB1dWVtZNMM7m6uAuhEi64OwKmAHEFjcnIqrlyLwtXrN2Q8Ms1bVaMlQKayokyEhZ9dvFBSgS01pj0p20Kn4XhYuETLxo8ZKRp/BJWUu+EcxgjYIO/+dXIijLBt2b5LImZdLc2k8pi8QDoSk8ePlWeg09laMJ4FDp98tRp+o0bA12dAC0nz1kfW3YT72LYrCL0de0nq/XZ8gjg3LMxh+nPB3JniqGwI2AlnRweMHjGs7oIEoZmZ2SKLxCg4HTRGY/ccOAInx55wdeolz0NnmulMXd0udVI/kvKtgZzDdujgMbi49kafPu6IOHdR0vNMY5Mb2sfNmVUp+HnLJry24uUGKVQ1B87X11f0KDnGN23djn5efTGgv4rDSKcm5NAR0bvctTdYnAP7RvxUzsGkNXi4uUuEWGn/XAsoAO6fa++ndrfkB6n4+98/woqVy2FnZ4PK6ipZIDdu3YwZU6fB3q6HEGPVgItgoa76s5VeZWZm4B+ffYJp/lMxftSYNosehOhcrk7DCiRU+72qu2ixqqtGiNokaGt62AQ1x44dw9Ub11FZw3hXjQCfwuJCpKakwtbGViY6VnbqdumC4pJiDB3ii1n+055KaTsntR1BwaiqrkRi0j34DBokE2diUiKeX/psi3pfCffv4dS5M7Cx7g5zUzOkpqfD3NQUWtU1iDh1SiJp9+/fl2efOnUqfv75Z6n0bUmPj/IhnMwnTZokCxoFdLfv3ouZU6fUesQtRXlUP4+JiRWgNXnSBFyJioa3Vx+cPX9JwDUjYUw5Nm7k7VBmgWnQvSEHsXzpAgH2FOD9acNm9HZyVInG1gBljKDo6Yqem1ragtej3tdv3/tffPp//0/AKeUVvv3xZ7z64rO1EacaXI+5LVE18uWibsRi5fNLm/SFEUDafebUyY/0/Vy4dBlHjofj2cXzpGKWEbQ///F32H/wiKSTRw33Fe7ohq3bMX7MKLi6NExl5+TmSjTSqpsVzl+4DFNjPksWunXvirQMcqe6SyqwezdrlJRWIDM9C0sWzm1zQSOvjrp0M/0nSYVwW40RQILZiePGYmdQEAZ4eyPyyjUsWzxfeE/BBw5LGpiFKQ1bPeBNfZiO79f9Ilp5kyeOg6WFObYGBsFv9HCRYhHZjFoV/8bXYPVrWPhp3Et8gH6eHjJ+mb708nCDuYWFgHSCEo6Xt157pQFHlN8S5X/u308Uzl0NU9Ylpcggj6u6CkVFJRIZVqW1O4k8DecJFhBQ5ka9iwB/lpWdK/IfKtkXVR+SHqTIWNbUgWvWnjU1KCopwYeffoUVLzzbQpFBW28Cogl58tRpzPCfDD19PewIChEwSO3I0PDTUoHOj+PTr9cIX9R38KC6izIifjI0Ahl5OcK/I/WCwCstMxtdLS0FNPews5NIP23CCC9trJofSOngnKqF1JSHCDsZAX//iSJXFMQxamGBkcOGiDYheXekoaz+ZR1+/dobMDWul5gRisT+/aICQAoMU7oBgbvg3d9Liq44YvjOCPT4He8JPigRPX4vmrPNxu0BuHrtKmbPmImRQ4e3qQnZtmWVIzpiAQXAdcRa/8LHRkZew5rV6zDIZwBMzI2h3UlLgNTlq5Fwd3UDSU41laqPWkRbtbREuJFE+tYmPVYKfvD5p5g6xR8TRo9tE8C1z0TNAw5OGNejohB7+5ZMEgQtbFU1NQg9dRID+3tLlS0ntIzsTBGYZeiffCqmjB9zK8YmXd+5NwRMlbz92iv4ft0P6Ne/HyaO8cMvmzYI5+Wt134Ffd3GOzGo5AbIMdm0Y5ssVi8sew6mRkY4cPgQCvMK4ObqKqnQO3fuSCSOO11Q203zPajTEpQaIdl45cqVknJl4+8izpzD1RsxeEMWipYbU8Hbtgdi4cIFUnG2PShYuEr0pH/etFUA9eK5c4R03bjxPiTsp2eqdOoGeXvBzdUZhcVlMDVSFTxQY44pLG4DNHK4L5yd6sWJCSbe/+sH+L+//I8s7ozOfrV6nSxuquiU6lnYCAzyi4oxa2pD6Qim6naHHICnh0edCHD7xlj9UaciTuPEqTP483vviuTG3z/6DJ/87c+SvmREkoKrjPYEBAapKgcbpYlu3YnDxcuRGDTAW/TWfv/O65JeJPfuo68+xwvPLsfh40exYNYzSH2YhqMnwvDCs0vaLLShzErwgSOS8moPgGOVbkDgbqSkPMRrr7yEW3Hx8t7Yfzo7GZnZ+Ozr7/Gbt36Fbk0qalXf3Eeffw1XF2fY29oId23AgP6iezhloh+cevVs1rTknZ29cAmnTp9FLwd7TJk0XlKHN2/fweVr1/HMjPqiIsq8BOzYjd//+k2N6B0k0kQZk+jr16HTuTPMzCxgbd0NPXv2xIWLl8WeBAgcj5IFkJ6oJDOYPWhtn9Uz5y6IVuD82TPaBHBS6X4nTmR+2MfW9rZt9bt6kCw8O6b/WWwVsDNIgDXFpo+fjMDrL78gp6/9ZQv6erhg+ND6tKhqtwoVQJXnBUQPL/TUKSyZPxfHQsMxZYIfLC0s6jiAakdXM10ZEnxI6C2jRw2XVPLaDVsFiLvIN6iyIAHcml9+xpsvvyKaburG75kZD0b3yYGjg1RcXoVlSxbXfsP1czSjvSGHjkqUVyq11b+qgfCBL0ReEl7lgjnPtGn/jn67yvGtW0ABcP8hIyQ6Ohb7DxxWxbt0qlFaUYp7dxOgpaUtgEG7kw5qKioF9HAy4MI+atQoqX7U3MS4sTkI4D78lABuCsaP9WsngGtPIUPrxxD4RN+KhadHH+HyffDpJ3jx2edE1iIyKkoWdEa3OLmr2uNupa26inj4WdkicEtZjFUvvyicr0+++AKurm6YNW2qqMR//8OPki6Z4a/S8CK5X3OvQSrL7w0Jgbd3fxw4dEhEST1rRYfVO1HwfgcPHhQ9uJdeagrEmBpjwQkjb40lRniNdes3Ckdt/Fjynhqmjwkgb968iVOnTsn59LIJqPYdPCpcFns7W4l6bQgIRH5egeixOfd2gqWlRV1alrppjDwtmDNDuGMEtBTj7eXQQ67FKCpTsLTHlsDdonulmQosKS3HR198jf5enqJ3x6geRWLfe/ctdNbREUkKCqFSA2tvyAHoGehj8jjVfozqRukPtaZWS9tEtfUJE3icOnsBLy1fAvLONm4JwN/+9484cjxUuFyDvPuJoC+rbVn5OVBSf7Upw+pqASSsyuxmZYkNW3fg92+/LlHiu/fui7QKo6tMi40cMRxdLaykcnn+nBktVmOqU4OMbu7eGyIRpvYAuKtR0dixey9eeH4ZsjIzRVKF6S2V5pqqv4zoJdy7L9dkCs/I2FAoCwRQ4RFnQY3CN15dIbsFEJgdOnJcCil8Bw+U1DGdI5UjUR+1KyktEwBrb28HRweHOj00ArhzFy5j/jMz0UW3i1QBkxdHzcTfvf16u/XCOMY4FthnzSbVwPJYjRKijYojWBWemJQiNm8rAkfgwvFEntzUiQ3HWlvjSPP3BDX7gg/Cpbej7FrBVPycmdNQXFqGwN17RadQtmurqsaAPh4Csuq5ifVzn4q7nCHR03HjxsDRoQfOnLuIxMQkzJzmL+9PVRWtbqr9lK9cicL1qGgMG+6Ly9xJw8pKQOzCebMlvczq1ps3b4mQ8O7gPXht5avybtWN45VzD/vIKntSGBhZHTN6NGxtrEXr8six4xg2ZLCME77/mdOn1s1x6rwKdyI5EX4SJqamGD54SDvXh45YWjm2NQsoAO7ffnw0nAw4id6NvyuCvdxwmxEeVjhqKpfTA2TKbsCAAfD3p2J6y8RwcszI0SIIGD9+fIvHclLh/dQeopp8S/OqKzkJHPlztcCvupye6TVOIupjKRwbtD9YINnS+Qtla50PPvsEq15aKUKfATu2C49vuO9Q+A4eItyOxypArV0Q2J8rUddBkjC3GJvgN7ouCvjZp1/B3cMd06ap0ngk6G/cFID0nBxZfIcNGYSB3qpCBi4STIuyUpTVppGXI3Hu/Dm88PzzkvplcQFFX1m0wJ0rGIUgmNZsVEln6pT8FFarqiNVmilnSjBQ3NfHx0fuRRuqFoQ0REZGCseOAsHcjYONEbBd+/ZLxaGKy1IjUgWnz10UMjTTI0OH+MDYyAAVFVU4dOyETNhjRw6T696MS4BVV3NYW1rKVlaXr0SJvALTLJQUWTRvdgNOXXFpKT7+7BsM9fWRRYUgMzE5VarcGAkmOAuLOCspHxZB+Az0bsA/4z0vXrmGlNSH8J/g18yuAO37eLkHKiMkbi69UVRYIPtHLp4/DxFnzgqRnBIn3ALJ2MgIrs694eqs3plEC9euRyPsVITo/3HnBEYtf/36KpGuKCkpkwXc3NwMTE0S6FO1nqlGqvC39F2xkvNadAz6uLvJ/qxM/VH+pK1Ge+UXFMp+uicjzmD2jGlNtrqiyPKPP2+QCklHB3v4T5kAPV1d2Trq9p14zJg2RSon1Y1j/v6DFJw+c1beh1MvBxWQr43+MG3Hhb+5qlby7w4cPiqp86pqLeTmqnbjyC8owhurVsLKsvk9PBs/58at22Ggb4h5c6a3ZYJmf89qSaZnG2+l1fhgjqfYW7clmrjgmdnNRp3b24HU1IfYExQsAruGRkZwdOyF7jbWSHyQigMHD2Mi+XgGerC0sJSx3xBYqsBxcXEp4uMTEBN9Ez162GHY8MEyZpg5OXz4OLKzsjFlygThrLIYjDiWvyN4u3E9Bv5MvXe3wp078Tiw/wgmTR4PT08PuTaP4zxz7dpVuferr77aoApW5KcSEyWqzzS1qj/F4nTwO+Xvo6OjBeRRbohyQn7jxjUByHEJd6XAaMyIkQ0AYnvtqBz3eBZQANzj2e9f6mxGrI4dP47EhPsYOmSIALRNmzZhzpw5kiolsZ1CvgQHYWFhouhPEmtrjVGgzz77TADc2LEtp1BZPfr111/LRK/eA5WgTs2j4OTJiUG9O4AavPHno0ePxsKFCyXtyEln9769GOgzCNOnTBVpiGvR0Vi99ge8umIlBvX3Rk5uDo6EheLM2TPo0cMeb616DYb6j0+gpawAZRoG9POUKJMqqqWChp988iX69++PSZP8akEq90wkaV1Vgk8OFIUyyQE6ejwUudmZYndOiHxWRqAsLCzk2KioKHBfU4I2vgdG3/g7dWNBCcEbK4W5cT0n4JYqvXgtygHQ5iyyIKeOEzFBJAEiga76XGqABQYFY/L4MbClWGhtZINRKNX7YNqaC4U2zl6MRFx8PObMqOfIqd8ZD6QQ7oVLkQIkqqCNUUMHYyxTObXXVAP46zG34ObiVMcXJGleZDq0VJGEsIgzAgSZ1l+5fGkD/bbc/AJsDdyFaZMnStHDozbq8lECZPHc2RJd1O2iK9pzXMj59z5urlKYw6IftZPB/3P/2x9/2ojlyxajl4Md7icmYu3GrXj/3XeEc0kuJlNwjCxyn9WQg0dk27eZM/zR1821NnCk6VqQ16mFkuJSAXAHDh8XIv/i+XMaagq28KC0KaUiDh8Pw7DBg6TisjnHhVxDpsU4flkkwHHKCKSPt5dEV9RjWrMUhDwnVrmeCIvAnfh42ZMV1VUSQWZqkBzHxhwFFlWQ5N67V0/5Dk1NDMUuHPOMCFETrT1t175glJWWY8mCue05vMkxFyOvgn1ZMn9Os9kE9fjnvqPkedHp6OfZ97GiRXTgmPXw8upTxyWWHRaE15cl80dLjYUa167dwJXIqyKHw8plux42ArDUfSU/cNfOvUhKTBJg6OHhhqHDhiAlORXXrkVjiO9AiZarG98xq27rgaKKi8ydFjifcO5uDtDyZy1JzvB3pHns3LlT5mc6nY0bxw2bUsDwSEP3sU9SANxjm/D/3wtwEo68egW7gvfKnnasBlo0Zx48PNylQpPq/TNmzJBqR4rkUgyWEzs3pmf6tK1CBoI+ylww+tZaupVAb/369XUTEAGFqlhBJR+iOUmotZa4aKtFhYcOHSqRI0ak+vTtA/8p/igqLsKmbQE4dea0EHDffO1XcHdxlesRTERGXcX1mBiJ0jUndNn+N8PKrvotalTnNUzxfvXldxg4aABGjWpGyLI2gsfnvXw1CmdOn8Gbr69q9fbUdCO3jRWpjJCqG+3BilNW9zGy1trkynMI1Gg3NaeG0iqN969ULwqcbPcdOCoyBaJD1kTtTJWG5jVDI85gqM8giR407EPDCtCjYeE4dCQU//PuWw32U21ODFdtV837cocDRnE66XTG1Mn1EV6+3zU/b4S3lyeG+/o8hr6gqr+Z2XmwMDNRVVjXbtmmCTZVY1T91lWwiNFJRpSo08XGtPH23SFYOHeGRO1U2yxRTkfORlZOLljxyq3JVNIQTS2smeqPvnlHNPhGD/ftcAW16qkIBxvulFD3TKre1X4rpMBWC9gUzlcz2hjqnjK1xj1T9fUMJKLItF/9G9d4nhqgoKgQt+Pi4eHm2gLfrz1UCiAnNw/ceN61d1OA0Po3rNp6j1IqlNBgEUFrKVTamqDcu59nA35e++eJ5o7UIIQ10g6sfzcN7XD/XiKioqIxeMggkdHRnG80HTX+nQVLrLSlzAp3/qgWOSZq1an70hjCq9+WakyqW0sOYGvPrj6HEXaCy9YyNY9nQ+XsR7WAAuAe1XL/QufF3b2LfQdDpCLT29MLBrXRKEZ9mMojSGAajkRVAjJOBupoUFuPQWkEpmPpfTFN1xbHpK3rtTVhEDyIfEFtupW6b3fi49Df0wtenl6Plyp9jM5dvXId5uamsr2NqjWNfXDCY0ROvVF6a7fju2Cak3vRMsWpmXrmhMnI2ZNuBEXkxohK/BPayYLYlQs+FdsftVVUqgjdFLlVQxL29UHqQzjY2T7qZZ/KedysnVuRCRB8KndQLqpYQLGAYoH2WUABcO2z07/uUbXOHUnKmurs6ugXN5Ynx4EViP+OjQu52vNrzp9vOdLzZJ9WnRKkWnvr5a7tizqwd815xY/iKbf3SZ/mtdvbhzaPqw0gyHt9GltrtNmBtg5o5f1KZK9xJLf562kwV9sYT231R/m9YgHFAv+tFlAA3H/pm/+3WMzbeDfyDOr9ip76e2w+NdH0to8HKZ/me1HZq5mqvse1Xfsxa4M7tWgpud4jXvRxn+Uxz2+YYG7Pxf49n7M9T6Yco1hAscDTtYAC4J6ufZWrKxZQLKBYQLGAYgHFAooFnrgFFAD3xE2qXFCxgGIBxQKKBRQLKBZQLPB0LaAAuKdrX+XqigUUCygWUCygWECxgGKBJ24BBcA9cZMqF1QsoFhAsYBiAcUCigUUCzxdCygA7unaV7m6YgHFAooFFAsoFlAsoFjgiVtAAXBP3KTKBRULKBZQLKBYQLGAYgHFAk/XAgqAe7r2Va6uWECxgGIBxQKKBRQLKBZ44hZQANwTN6lyQcUCigUUCygWUCygWECxwNO1gALgnq59lasrFlAsoFhAscA/yQLV1TXQ4lZnHbyfIqfcQYO1cbh6S8Qne1Xlao0toAC4pzwmqH7PzaM7OqGouvWfM608zR0G2vsK/xX60N6+ah73r9Xv/5wx+Sjv4l/hnKycHGhracPczPTRulM7J7V0ckfecElJKQqLi2FlacG94WSu62jLyctHaWlpu/fTlTlVZlTVdmtyW95UC4i+eQeW5mbobm3VoW7cSUiEhZkpLM3bb9OG32X9Ti2Zmdmy37ShoUGH+pCakgYDQwOYmhq3+zxVH2ofvt1nNTywqqoKaWlp6N69u2xbyGuWlJTIn1u3bqFXr16yZ3N7G6934cIF9OvXD4aGhu09TTnuESygALhHMNo/55SOTKP/nB49ybs8CigpKS6Bto42unTp8iS70ua12NeikmIYGTz6ZMRrcJP6zp07Q0dHp817tnZARUUF7t+/D/se9uii135b8P4PkpLQy9GxnX1QjUH1u1JtfaVaLPLyC2TxNDE2eqxneZSTi4qKEB0djSFDhsjpqgWd2KH94OHC+fPobmMDBweHDnWhvKICup07d+icJ33w2QuXkXDvPhY8MwudOnVsLGnuLazZr6vXo2HV1Qp2Nt061N3M7Gxs2hqIxQvmoXu3R9tv+WhYOO7dT8LzSxc22M+5rY6wzwQLg7z71fm66zYGwMPVGSOGDm7r9Aa/PxEegYzsXMyd7t9um5aXV+DqlSh4e3tBt4tu3fX2hxxGN2srDB48sEN9uHb1Bm7duo0ZM6dCX1+vHefWoLS0HDdu3ICPz6AGxzMCdu/ePfTo0QN6eq1fi/NCQECAzE25ubli08TEROjq6qK0pAQvv/IK3N3d29Ef1SE5OTlYs2YNRo4ciVGjRrX7POXAjltAAXAdt1mTMzgpamlpqzyhGv5Xg+LSUpy7eBmD+nvBzJReXUcAmerYmNvx0O/SBb0c7Go9TdXP21qnuMDzj4GBgYCGS5cuw8fHB100Jpm2Hlu9KPK402fPop+XF0yM2+8ZNr6+2qu7HXcHel304OriUrdJvfrYmppq6Xfnzrqq5wVQVVkpXn0nHR2cOXsG6RkZmDVjZpuLNSchepOaizqvfe36DfT38kLnzp3aMkHd79n3dRvWw9fHF159Pdq8d3MX5ns4dPgw3N3d4Obq1u5788C8/DyUlpahm5WV3Jue8c/r12PQoIEYOsS33dcqLCxEwLbtGD9+PJwce7X7vEvXrqOmuho+A/oTzskYDIs4i9SHaXhm5lR00a1fvDQvWl5ejrCI0/AbNQra2lrgd0KsVVlVKder5ubv1TUoKCpC3N27KC8vg9+o0c0uoAROlZUV0NfTB5/jb//4O9584w30sOuB6zduICkpCVP9/dv9TOfOnUNMbCzmzZ0r3wn7VllVJeOMC1dLbUtgIIYMGgSb7t3lGYpKSnE3IQEEMlMmjP+ngLszF68g/FQE3ly1Ega1C317Z5c78fdwLToak/xGN/ieQ8NPg3/++Lt3oKfbMkDlOy0uKYWpiXFdZiHk0BFcjYrBH999C9VVVQKoqzgnQgu6up2b/V7UTkFhURH+9tFnGDV8GKZMHCf257vupNNJxkxrLTk1Dd/+8DNWrVwOBztblJSV45MvvsZLy5fBzqZ7u8cCD7wSdQPHQ0/iV6+8BP02AA+Pp70rysvx0UdfYOy4MRg5YmhdlmXdTxvh4e6OESNUDkbTpnpbHHOcp/iv6iqOv0rs2LFPAGEPe1vkZOegsLAI5uZm6OnQo8l8yV5UVVVj06ZNsLOzRVlZuXwHeXl56NSpkzhpy5Ytg5VV69FI2nvT5s0oKS4SEM+52dXNFQUFhfhx7U94//0/QrutRUfjIe8m3EPAtm14ZeUKdO2qAvV8VtX3XyN964iz1aEX+V92sALgnsALl8FZGwXQqQUN/PeJk6dw7uIV/PbNV6FH8CTgruVIQX26VfWBX4y8ivOX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ZGiIjMwscMLr5WDf6qbkJ8MikJiYhMVL5stH/MnHX6C/d39Mnjy+XU/LfjxITpZzbW1s8NPmjXDu5YTRI0Z0+MOjR5eZlYmUtDRcvR6FnJxs9HbsjXmzZjfxDIuLi3Hq1CmYm1tAS1sHVdVVSEh8ACcnJwz29sKR0GMCGp5fsqyuHxIVqtGqzaGoHo+TGkP/bB4e7nXH8uf/9+mXGDViGMaOHNaiLfj8mdk5koohCGS7E5+AwKB9+PXrq6CvxwW+BpVV1WAKSV+/iyw4rbX0zExs3LYVY0eOgo/3gAaHNheN1PxZ8sNUHDp6BGNHjkZvR0ckp6Zgz/4QzPSfCnu7Hu16pzyIfd20fQeGDBoAby/Pdp+378AR3I6Px1urVtZFSHYHHxQbzJgyUTz3Zpepmhqs/nkjunezRmcdLeTm5sh7ZcqtsqICBAPaOp0EACY9SIaTUy88t3ghdJsB10nJD+SZJ/qNR08He/z94w+xbMFi2Peww8aArZKqeW7RkjpHR3OBoC2zs3NQXFSMkrJSlJSWIC09Dddvxsi4JrAvKipBbn4R+nv1xdiRw1t0uA4fOyHfpIF+F3kGfUMjMDJsbGKMlc8v+6cAuK07dgvInDdrusrsmjlE9T9bwD4VFZXYd+AQ8vIKsGj+bBjo68slbt+6i507gvD7996Bjo5qzDdtnBdSceHyFfgM8BY7EjTk5OUhIbN6qdIAACAASURBVDEZvXrYIic3B+VlZcgrLJZrz/CfqAJ70uo7pQItVQjcvRfJqQ8xb/ZMAR4cU9duxGKC3xjYdm8+GlhSWioRYKZtI85dRHZODqZNmYide4KJFDBp3Fh53926WcGsmTSzKpLc0EBnzl3A9ZibeOXF52pdFIJQRrjK6kByY9DBfq9bvxlLF81Db8decsWy8nJ8++MvWDJ/jqSEm8sqq8F2dOxNxNy8JfepqqpETm4eqiqr0FlXV0CsdTcraNfUoHdvJ3h79a11bJq+2ODgYMTHx6NPnz6SujUxMUFhYQHi4xOwZMmSNiOK/A43BwbAyrIbbG1skZOTi65dLWFjbY2//P0jfPXZh02+Sc3nIlgvLytHUXGxgLSTEWdQUloGN2fH2nVKG3kFBcjKykSnzjoYPWIkullaPlK6vd2T1n/JgQqAe0Iv+kFKKjIzs+DZ10O8SLbC4hKsWbcRy5fOl4GcnpmFzIws9HbqBVsb63owVPtFZ2XnwszUuC5ydDv+Hg4eOYoVy5fC0MAAN2JixUt+ftliGBs1n84jiXf9L5vEy1m4aK6kGzds2Iqulhbw6OOKbt26wcio9bQXP8LQsFA8zMzA4nkLELg3CGbGJpg8fkKbAI6LIb3A5ORkPHz4EFnZWajWArpZW8OplyMszC1w+WokJo+b0KQfnAgOHzqMO3HxsOhqBXNzc1yLjsX4sWMwwMsDQcH74OzUGz4DVakJdWrTUN+gQb/4c6YP9oYcwJQpU+Du0rvuLf+yOUA80umTJ7T45jl57gs5hAnjxoDpOi4snOROX7wCBzsbZGWky8TeWU8PZeUV8J84Ho497VsdSXv2BwvPZ+bU6SgrL0N6egZS0h7Cd5BP3SLa+AJ8D7n5eTAxNsHRE8dBnOo/fiIuX7uK/IJ8jB4+Enn5+RJZbU96t7i4BDv2BmOE7xA4O9VH4PLyC+Ua4mQ0arTF/338OSZPnADfwQPrPPE1P2+Cr88ADOjXEhBUDep1G7dKFNjD3RWdtbUlNWRiYioAhECNqSe9Ll0QfPAI7O1sMXJY8xFFRiqiom/g7MULmDV1Gn7atAGL5y5ARlamgIaRQ4fD1MSkQe/VIJjnhoVGyCKnraeDLnq6qCyvgI2tDTIyM/Eg5QHGj/SDoZExrKws0a2rZRPAob7w9ehYHDxyHLOmT5H3ZmxkhFtx8Ui4dw/zZnc8pdnR6YeO4UdffIMJY0bDy1MdDdaS8dnSnNDwHjXIyMrGocMnMHPaZJiaqmwWefkaTp06h7fefqXVLt2Ou4t9+w/JczNibmCoDx0tLZiZmcPY2Egi2wTkkdeiJDo6bvRIicI1zECoxsbN23EICNwNPX096GhrwdjEBLdv34GjoyOWLZwHixb4aHRkDx0LhZ1td5lnCouKYWFuLlE0gr6KklJkpGVixYrn4ezi1OR57t5LFPDo3NtRfldRWYXzly7h/MUrmDRutIAwRp9y8/NRVQ3MmDyhQfZCsgll5bh4ORJFxaWYOtEPpeXloPPOZzpz7iJeem6xzMHZOblIT0uX6LmFpXkDO6SkPkTKw4fSB0Zye9nbyZi6eiMGyQ/TsXTeHHRukCJvPs569OhRSXm+9NJLdc9682as0Azmzp3X5hDjnL1l53YUF5XCwc5B1opuVl0F5n7/w0/4+P/+DB1tzVS9irJAB5YOTeKDFJUTVFiATp06o6SkDNbdrVDDbIquLiwsLGTO1dKqgYGBnszhDEiwKZG4Nl9PqwcoAO7x7Fd3dlJyCkIOHUXvXg6S4nmYnom0hw9RWlGBspJSiVxIdZSWNubPnYWB/fvJ4JUBXPtdHjwWiuLCIsyZNU0WytvxCTgRFi7cEPIYdu0NRmlZOebPmdmipx8fl4AdgUF4653X6ngUW7cEwtTMBPr6umDq6OWXX64LbTf3+Fxwg0OCYWvXA8N8fbFt5w50t7aG3+gxbVorPz8foaGhYgM3Nzf5c+7SBTjYO8DN2UUW3J82rse8WXPkQ1Y3lUdXgz179gqwGzp8uBC1t2zfheHDhsK2myWCQkLQz7MPigoLUVBYhNS0VKSmpeE3b74Nw9pIQv31anAi/DTiEhLwyvPP1t3nmx9/gae7C/xGj2zxWXLz8vH92p9QWlaBgoICAeRVFeUyCTv0dICJkaEsOpWVVWBKatG8OSoSdwtRj5OnIxCwc4dEi8gPMTA0lGewtrbGy8tfrE2xN+0Ogcc/PvtYbMWoQ3ZONnR1OiPiwlkUFxUJgNU3NID/xMnw6d8wqser3Y2Ph2XXrjCVFL4qArfv4GFJn9KzZ2q2oKgY12NuY/H8OTJ2Ne3HaO/dhPs4GXEWv3r5RVXqXotgoaIu8mBuaiL9ILGegNPK0rLBpPz5t2vg4dobUyY2Bf/ZubmIT7gHR3sHHAs7CVub7hg9olFkVGPNoj2uxUQLOfzo8eOwt7NDbl6eLHqpDx8iPT0dM6fNgM+AAarIqUaYgGOa74tcxoNHD2PxXFV0eu/+EKRlpGPVSyvbRXO4/yAZO3fvw6svPSdRPz77mfOXkJWdLVEgLuJPs2Xn5eODT7/EO6+/ipu37oCJSk8PV5yKOIO5s6bjYVoG7t2/L3wur77ucOrZlOPHPhPwqdKbqv6eOXMBCXfvY+my+a12/8z5i4hPuI+Z/pPQWbezLOwcF7Q37alekMkpGzzQuxboqakfaqK/FlIepskYmu4/Cc5OjnKNe4nJ+GnjZvzp97+GhblZkyiZumMEWIzcZWXnwdHeRsbd9ZhbeHXlixIdz87MQUBAIN5+53XoNeGI1uB2XALoyNVUVco8BS06FoxEVqO8tBQWFl3h0KsnmBGwtDDH3JnTVJFnjTRiYFAw0tIzYNe9G6pqapCamoaBAwYgMycbsTGxMDEyku+roqoSFUVlWLJoHvr0JY+s3gbq5yFfbUdQMFxdndGvrwf2HzoKGxsb+A7ybtdQioiIEIeV6VJ1u3r1KlJSkjF16rRm76l5YYKv7bt2wsnREV59vBB986bMUZ20O2FTQAD+9qc/CDBrrt2+Ey8RdWvrbjDS18dPG7dg1PChEsiQtKuWKlWckZGJHj1sZU5X2pOzgALgnpAts3PzsGX7ThTm54k36OzcW6rEGEXiRGlpbtHMZNL05mt+2gjHXj3hN3o4EpNTER5xRsLxHPh/+cfHWP7sYrg5N/Uq1Qt04PZdcHV1wbDh9fyLzz/7Bl5enpg4yQ8Mt3Oh0/TWGvciOzsbu3btwvARI8R7Cj97WtJFnbU7ITs/F9o1wIyp02SSadzUUQ9OKOvXr8e7776LuIS7CD6wH//z7u9x5vw5JD5IwrzZ9C6bTgrsnyzImXmwsbNBaspDDPf1QXV1FQJ27kRVZZnwNMzMzATQGBoZ4cWl9QBNsz+c6HNy8tHdmhEVFbr6+KvV8B3YD2NGjWjhzdfgVtxdbN+5V0CLkZEhujTDCWI6Nj4hQVLaBOPNpUHJabl24wYCdu3A9ImThRtpb9sDnbp0wY5dO7B4/gL0sLVrdQRuCdyOS1ci0dXSEsZGxoi8fhVzps2ErbU1DAwMEbhnF55dvERSgY3b7t27cfv2bQHPmfmFyMnJQ2V1tURztbVq0ElbG8amZpKa/8Ov32jAseGicjTsFM6dvwArq67Q79IZWdn5cPdwhbNjb2zYvAVubq4oKSlGcWEhMnMyMHniRIwdMbLeMQHw1fc/oq+HG+zt7XEsNAyFBcUoKMhDXl4uzMwtJRpGjhxJ+fxeCII0GyNOkdeu4kT4SeTmZEO/iz4qq6tQXFIiaRiCBoKIAd79ZVzQ0+e3xqaqUKxRcbIkNdVZFpP//eDvEskc6D0A3/24BvPnzIVtdxsBNXxuAwP9FtPCd+8n4vCRE5gxbTK0ampQUVkJkukJhBfPm10HaJ7QtCKXyczKwv6DR1FSXo7MzExxXqwszEEA7OLsgkVzZ+GTr75FeVmp0AcYSSTgXzRvNrz6eNTZgOnT0rIy5BexatRcxrU6lRgcfFAA/oIFc1rtOp+f6cseNtZyL0bhmP4rr6jCvfuJslCnpmVgwng/cZQ0G8c/OY90urYG7kIPW1s8TM/Ay8uXISc/X342bsxISc+21jgmdgbtg0tvJ3S37obE5BScPBkBDw9XFJWUwMPZBSdPhOPNt1c1c5ka5BUU49OvvpX0PyOJ/MajoqOR+jAdK5bXgyBG9OLv3sOsaZObjIdtO3fjYXqWRAkZxXzwIBX9+3ni4qXLcHJ0go2NNaytLCUquW/fQUzznyTRXXXjM/B+pGlwnJ6/dBlRN2KFU0rHs79nH5iZmiC/oFB4v/28PGFhZlZXeav5YCdPnsTFixflG0tNTZVIf0V5BRydnDF9+lSYmakj0817mBzzO/fsRlT0TZiZWqK8tBguLi4SCT1y9Dj++O7bzfDvGpqWIPDIiXBcjboukfqigkJ5p/wuMtLTUVFRhT+8+xZM28j+PMnv5r/hWgqAe0JvmWkJDuBZ/hNlQpCqw/JySQ+x8d8M3dt2t261wogck607d2P2NH/odumCA4eO4MVnF4uXfyf+Ll54dnGL0TdWREXfiMWsOdOlD+r20YefY9hQX4wcPUzSWQRX5C3Z2dmJ59kYfHAyOBkeji6G+hLqJn+NEbiu5hYSubOy7IoednZC/m6tffzxxxjnNw41nbRlwR3Yrx+CgoMxbIgvXHr3brasIygoCMbGxiiv0VFNRJVVGDtqOPbsC4FnHzdo6WhhmM9gmfROnT2D1LSHWDD7mSbdUJXBlwoBWF1mz0nmvb98gJeeWwIPN+dmu86gDdMa167HwGdgP1U5fXGp8PEYASoqLpFUQX5hCUxMjDHCd3Cz71NK6SMv40ZsjEx+BGCT/cYjryAfazf8ghG+w4Sw31JTv5Nde4OkIGb4EF/k5xdg845tGDtilBCtBw0ciK/XfI+Vy18QANK4MWW4bds2+PgMhrGZuYDxU6fPYsRQX3i4uwikTUlJxc8bt+D9P/y2wens/779B5GWmQ17G2voGejLImVj0x3Xrt1A7969JNXId0UiPUH+kIED4dW3YUr186++kSjs0CE+iLl5G5aWFjCVYpgaGBkZi+0IwnbvOyCL4fgxDavWaIe0jAwkpyTDqmtXPExLw7GToWKLF559VsayqakZPD361KVlaj+4Om2J0pIynDx5Gu4eziivKMela5HyjhkRvnjpkhQlFBWXCdjn+5aoUO/mnaTrMbHYsWufRBxQXYkuenoS5bTpbo0hA73bXOgeZbphuv5S5BX5VgkWWQjj4eyEY2Hh6C73HYCfNm3FUJ+B8HBzkXlna+BuAcPkyxLMRV65itS0dAFfpGqwgrWXg4o/SVC7eeM2mJgaY/acGa10kWAYSMvIxPETJ5CbVygAnBSDzKw8DBsySKLodDT69u2jikrXtRqJgF6NuoELly5j9MgR6OPhBvL5bLpZIf5ugkSkp06e0GYlKvu7a98B9LC1QWpqinwfySkP4e3ZR+ZMQz19nDt7AW+8+WqzKbr8wkJ88sV3UrChX0sbOBkeISnYt19/tW6+vnw1CukZWZg0bkwTHtmuPcFwcVFFzEgz2L03RIpxjAwN4Dd6lHwb/O7LKsqxcUMA5syajq4aAI7jekNAIHR19cBaDb4jRgPJF2SRCNeN0uJimJmrUtODfQaim6Rgm4Kws2fP4tKlS/D19ZVjSVEgdaZLFz1xRui8aFbJNn7BdEICd+2AiYnqO8rJzZWIG8fK0RNh+Ov7v291TJRXVOLshUs4EUb+srmMK0Y++Vz8Nhlt5T0WzG5tbD3Kl6GcowC4JzQG+KEzBfrMjCni1XGSOX8pEk69egoZlRPfalYnuTnDbxRJ0s03meRuxMDerruAlwOHjuLZxQuwces2zJ8zS6JT1eSeNEoZMtX31ber4d2vH4aPGIqY2Bip4ORkcDrinHiqFRWlkroj/4hE12eeeUY4cZqN0betW7fC398f+gYGwivauS8IPXs4YGwrgKO5p2G0gDyQwD27McB7ADzdPRB/LwHOjk7CQSF/RaJp5vQsVe3AgQOyEBeUlUuVF7khxsaGSE5+iDEjhyH4wAH85s03oKPTCaHh4cjOzcG8mbPkXC4kBJ9ZWVkS4elq1Q2zZ82qW1QZLfvt//wFf/mf36O7VcuSBwQvJGdzceG1OAEaGuoLAKcn3MPWWippu1p1hYuTUy3Hp94C9GhDT0UgLiEeUydOkhTpd2t/xEz/aTh1+jR693bEmJGjWqzeVGVZVJpaG7ZsQnllJcxMTMQTvxMXB78xYwXMOPd2xvfr1uKtV1fBXLzzhi02NhZhYWF48cUXhcNTXFyKgJ27MWKYL9xdVAD27r372BIQiD+9924DIE8bBO3dB3PLrsJjYjt97rykqsrLKjB3znR0tTCXhUZFgt6GAf36yx/N9vGXX6OPu5uAxkNHQzGgv6fwgooKCnAvKRmenp6SKtoetFeiESSgN2gaadArEokLw4D+3th/+DB+/fqbKCwqlHGQlZMrhTFuzr1VqVMudLVrHb/Fjz7+DDqdOrP0BKYWZjLGDA0MxY4EdQb6RvJvcrjsbG3kG26u0VE7efoMRg31lW+worICpiamdcR/gk1ex8iQKbn2y5q0NQ1xwc/Ly8fGgB1Y+cIyMJq2NXAnRo8YDsdeDvhp41ZMGe8nvK6srGxs2Lod8+bMgkOP7igrr0Tc3QRJaVXVQKL65Jjxu+IwI99r85btQl4n6GH6r6VGyzIan/ggWWgdPDYlLQPr1m/CB//vT+ik0/IzE+jE3rwF627dZD5iYyXpxoBAeHq4YfzYUbUFA42v0ZD7xbEZuHufROEde9kjKekBLl25Cg9XV6EopCSnoLqqBu+8/TqMjJo6mQRKf/jTX/Hxh3+HQRddqT4+d+EirkZFY/GCueL4kZB/PeqG8LzmzPRvIl3ElKddDzsY6esJ5ePUmfMoyC/A/Gdm4uSpCJn3fQYNEFC3LWCXpFANG/VlzU/rYWRojD4erqpIoKGBOIqstOY4pGNDR7uhbE29tA8jnszW8HkS7icK34zO1IMHD9DP0wuZOTlIe5iGqKhojBkzEq4tZG5oT86rsbfuoJOWNmq0tdHHo49cK+xUBP76/h9aHA9ciy5duSbOWf++Hjh45BiG+fqgqLAY8fcSYW5mAjtbO0k3L1nQ1NFua9wrv2/dAgqAe0IjhOHw4ANHsGD+bNyIjhVv9MTJcFnwfv2rV2SR+/zbH+Dq3FvC5I1Wqdp/1k9cRUXFiL4dh9NnzqNnT3ukJCdDq7oK+SWl6OPujumTx8sHzrQEwcZf/vE3Kf0meBg6eAgCg3bLIqXfRQ/3Eu/B1MwMs/ynw9a6u0x8BHHNEUiPHDkiE9Lw4fUgc1fIPpgYGmGQ9wBJoT64l4hbN2/KcYsWLWqiKcZnJfmfHBICy4jzZ1FaWY7OWjpIz8zArZu3JA1mZmSCubNmi6yFmg948OBBmSzjH9xHt65WUuFGHsqoocOEZFxaWoEpk8ehS+fOCA2PQCmLCCb4if3u3LkjqV8PDw+JNDLCyOdQR+DuJz3A3z76FK+tfAkD+3vJOc2lPtXvRp1+U0u3/PWDT7Fw/jMNiiKae48J95Nw7EQYFs57RojlfLb7D1IRtDcEvWxtMGv2tGbENxsuUup+bQsIgLaODubPny+A9r333sPSpcugpdNJiOKsVP7Te78TLk7jFhsbg8NHjmLVqlUCFhnRDAo+KCCKBQN8N7F34nEi9BR+/earMDNVRytZyVuFvXv3yhjq17+/vEtqVJ29fBW/evVlWTBrqqoxZcJYkT9Yu2E9xo0eg77uHrXdUD3PZ1+vRl83F0yeNB7U6Lp+/brwayzNzSWV9sZrr6CnnQ0Cdu6RlBOrDxs3VjIH7t6FqJgbeGvVr6RSbkPAZjwzY5ZUuNJWwYeOo6SkCAufIZhvSvb+y4f/wNyZs6V/muO+PSRqFopE34pF/76eMNA3wO2EeNxNSERf9z7YFrgLA709ERd3F6UVlcgvKID/pPEYPKC/AMnWqs47NvXU4FpUDM5evIxXXnwW9xKTELRvvzh3fEc//LIRM/wnobdjT2RmZWP7rj2YO3umhjabam5JSHog6VgWRqmLVm7E3pLKUi62hUUleHbh3Da7xhSkU28nPDN9Ku49SMG6nzcJSIm7cxt3k5KxbME8dLVo6lRofnNM3X/9/Y8YPswXUyb41b0XVncmp6bD28ujFrw0fJ+M+OzdfwjXo2PEUe7cSVsqOT37uItDxUguMwUkzGuhIeeKY4WRyG/W/CRObHrqQ4mK29jaiUxNSXExqioroNOpE2y7WcHC1BjzF8yTSL4mIN++MwiM0NGRnDplEmJiYjFi6BB49nVHZkYmdu/aJ5kQba1O2LY9EKtWrRBnVrN9/tnXGDFyBHx9G2q4tWn82gM++fI7eUYCzvTMHHEs58+djW9/+AlpqSkSReMcSE7viheWwaPWaWt8fRaPHT1xUiJ3Q328697DjZibOBIajt+8ripsYRSNPklnjYr785cu4mjYCbyw9FmUlpZg9U/r0MvBEUYGjBr6yDcdE3sb6dl0tLnutVfwpr1W+O8+TgFwT+j9U4hy595gkRLYsGW7LESs5Pnbh5/gz3/8vXBPNmzZhtdfXqHyfDUahzS5IaGnTuH02QvQ09NHRXmphOY5ERGEkQ9BvsndxCRMGDu6rgiCgG3/0UPywdjZ2ODEyTA8u2iJpLbYrsdGIyw8XFILg70HCO+nucb0IvkTTEkxjURPNq+wAMVlpSgtL5MQv06NFjp30YWxnj7MTc1gaWmJiRMn1k1MBG2bN28WYEAAwD9MnZZUlEHPyBDdunYVGQ1zM3OprOTCwzSDWv2bi+nhw4fFs4+Juw13NzfcunMHs6dNF5kOyh/4+gySyeb5ZYvE8zMyNMLQwQMbADHa5NixYxJdHKiuWAWwaet2lYCAlhYm+I2WdHZrAO7O3QRJOS5bNF8Wkg8+/1IiZxZmJhJFsu3eHT179mhIttaInql1mlihfPhYKCwtLGShonfNSGtubp6kEAmoW5JZ2rNnD65duya2lgU4IQFOTr1hamklQMiltyMce/YU770pgLuJffv2wt7eAelZOZJaKyopk/R6aXGRLH4E9vZ29hg40BtOPeslSfjuCKZJhqajQD4MIxU2dj2kKpigZsu2Xejv5YGB3v2x+qe1mDVthsicaLYvv/8RHi69MXnieKzfFCARzIHeXhJd/mbNOiycNwc23boiYGcQrK26NgFwjCAcPHQQ1rY2mDJxkry7e0mJWPPzOvz5939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MRARdVtUq/ui9//MufsOLFFXCy79nhwBgLc8hFLCoqRBmr7YoLYWvjgBeXLsV3635BWWkZ3F2d0cPOFmGnzuCZWdPhygrHRvIejzvVnLsYiUuRkZgzcxouR0ahtKxU/l5ZUYm16zdj2pQJImeRnpEpkhoL584W50ezxd9Lwv6Dh/DKi8tFjuZBapqkVC0tzCQFu3b9Fqmw7dGCjhq/F0ay//jnv+OVlS/C090V95JS8N0PP6G7dVeYmxgLtWC839imO0XURlNZ+RsdewuU7mCKrVevnkhMvI/MjHSJ+ufkF8Hd1RUL5kyv5Z82jMiRPxYVcxOmRobyDdMRCD54FPNnz5A5h+NU5p/KKgHUjGi5uDjVpWYp1/HDzxtF05GODL+/xKQHiLt7DwvnzpLq6MYako3nicBde+Sb8BnQT5zFnzcFyNhllItz6dGjoVIsxCIR6nAuWsyiGTWYVKWiV3+/FuPG+cHdoyFXsL3jZNO2nSgrK8Ug7/64ees2Oul2EdmWr77ndzVL3iErdL9esxZvvrqiQbEUK+FZBUshYPaXjiBtxup0RvQKi0tlfnqQ/ABmpkaorCxDUWkJHHs5Ysm8BRIAIJ/54uVLWDRvPuxsbHEjJhqHjh8Tx4oV70kpaVJdTGUEAuM5CoBr76tt93EKgGu3qVo/kDphh47RE1mEq9dvIDklVSbyj7/4FuPHjISWtrYQPDlxNm0qr4RhZk6OTLmpuEHaQopWV3cVFBZKlY//xAlwc1FxyJgmZRqR0arY27cEwFEPSw3ggkL2ycdWUFwM55694DOgeXVwgi9uf8I0JM9ldO1uUiLOXb6IN19+FecvX5KwvLuLSy1Ru2mqhICAaVMCMEbRCDYIpKp0tEQIOD7+rqQ5KD7b0m4EJ06ckCjH8YiTmDJpEq5H35AJITRCpW3n5uwqOlzubq5S1WtvawNfn4bPxAlp//79MtlQ/46pAaYQt+0IwqqXX8TlyCui20e+VfP9UL2Pbbv2oKKqCgtmz5SF5MPPvxYgRyBmaKAHJydHDOjn1WIpfFZ2Di5cjhRBZxYOuDO9V12D/Lw8mSwzMrIxfLgvho9oWYw3KioKGRkZcHZ2Fm7RRx9/hFdfeQXdbWxFjoTPyqrQBykpAoiZrlRHlWj//ftD4OnpBX0DQ6mWu3z1uvDRGBVjeqYlUU32j+CR48DPz0/A3t59++Dq7o4B/frJECbvhZzNqZPH45s132PpwkVNdOm+Wf2jREWmTJ6Ar7//QQoaKBSakZWD7bv2SjSpV097+TsjNhMbpVCZ0qczIVWC2lpCUk95mIrDXCimzhDtLEaguUikpT1Eb2dnkSLRTDuJFMqnH+O1la+IE9HRRodma+B2WHa1xMD+3sKfY9X5rKlT8cPPGyQ9rI7o/uUfH+H5Z5cKD6hRJrejt210PMn3hYiKugFGzLj4zp09Q3TrSktKsXrdegwfOgQGenq4n5SEuIR7eG7xfBmrmlGPm3fu4uy5c/L9UIfM1dkZ16JjMGe6v3DKjpwIA6P/5M+p9PgaardRyPnCpSvYuWc/xowaDm+vPqioqsaadRvw/u/fgZGBSleuYVN9T+QtXrsRLWlUVnSTNxh66gzGjByOmuoquR85X2ERZ2SeGTFsSO3dVeczgh4dEyvgNdvnKgAAIABJREFUiu+b+m8ET9T3y8zJFR3BooIiqSbl962trSM7hbC6mbZR8ZFV4InzM3+u1nmkJAjnlddfqZfiUD1D06pR/nT3vv2iR8hdIMhR3Lx9J8aPHV0nJ8S0NL+t8+cuIiszG3Pnq2ge6muSzrD+ly1YuGgeLC2bj1S2NWD27D8Cc1Mjsd+OXbtRXlUj7/HjL7/DqpdfgnVXC5kX1v6yBe+9+xb0NASqKTx96MhxlJdXCj+O4ukslulh2x26nXRQXFomigcDvPpIZI3Amvw2On8ExKTA3Iq7g572DnXc04T7Cfhly2Z4e3lLCpv2Z1CB6xYlWQiwlfZkLaAAuCdkT4bzL165hsXz5iA3r0A+8AVzZmDj1kCMHjUMaemZMDMxblHnSt0NLlAUBmXEi+nDnKxs0UUrKi3D2JEjEHbqFGbPmAYHe7smArbc5SAs4hQWz5sviz3TXr9s3ojp/lNxOOwEvNw8pICguUYPk5ErtRwAjzlw5DCuRt/AGytexsHjR+Hu4oZ+ffu2y2LkX1Eh/LnnnsPl69fg5uIKu+422BK4Tbh0TMc2l77ipEwh0E+//RoTxoyFz8BB6Kyni69Xr0Y3Syu49naBXY8eOH/hklTBDR7QD337NNzmhSlcRvJcXV0Rl5CI2Nt3ZHKnR85JhLwv8rGWLJwr70SzqabrGlkU3//rB3CRlPc0iaZ++MU3mDZ5Ipx6OchiwP6rF4D6yV614IWfPitcI5LKzSwsEHbyFPq4OAs4t7O1lSgcpRsmThwHB43IF89l/wnaCKrZUlJScP/ePWI/3LuXAAtLS+QXlwsXkhWdOjqd0d26Oxx72mHmtGl1feL7JABiFJf9pFe8bWeQcODoALTWCODIRySYHzNmjPQpOCQEfft6wsNdtZMEI14U8GT4MGBnIObNmiU6f5pt9dpf4NDDDv6TJ8gix7HMqmyma1kVOsHPD70dHYTTZGJkAP9J9fp8HJMnQk/g7JmzyC0qkL4Ym5mJSCltkJuTC2NDY5ibmMPGtrtEHFiBSRV+zQjK3Xv3sHNvEN5e9SsBre1Jm2o+A1PPW3cGigMzyNsbFy5fxsP0dEybOAlffrsGgwZ618nS/PlvH+CVFc/LTg3qKlj+X/TBzp7FOL8x6NXB7bsa9qUMX61ZK1E3Om9MmTk62GP1ug2orKqQXRQI5B0c7DHEZ5Ck8FXRI15FC+Gnz+HQ0ROi7D9j6mSEhZ8Wse5Rw30lesloFiU6Zs+cip49GJFVy95WS/S6oKBIil4YUWVq7uq1a+iipy9yM399/3f1iv2NFGwpF7P/0GEB0GNGjRRgySj29z/+jD+995va6JgKqH3y1XdSCMDolmYjz+tEaKjIfLCIhPxcXd1OUl195sIlzJs9Q4C7iKlra4lzxmIfAqmG32nTkX/2/AWcv3QVb/3q5XYxF4NCDgpAIegkiGRF8LTJE2DdaNeDw4dOiDM+eowm77kGcXH3QMH1F15c2mbfWvpODx8/CSMDPfme9x44Ippx5Fcztbpk8Xw49+opki+/bArAH377VgNwzbmTjgm3JqRtWMARFn4Gr73yglSKcu04HhaOiDPnhRfoTb3HNrKfcXfjERQSjNdfflW1ZWCtqD1BOgsZls5vvcK5XQuLclADCygA7gkMCE6Qp06fQ2FJMSaPGyul39SEY/WSoZGhAJI9IQdlqxim3VpL2x0Li8DuPftEz4hK5+T4ODs7CUmdOxIcO35CuC0sjFDNyfUecnzCXYSfOS1kbmNDI8TdS8Dp82exYPZcrNv4C3y8Bwo/jgsK06WsIlVrhDU2AyclpsVGjxoFD2dX7Ni3B8MGD4FLrXYbF3hVOs+pwQTESE1MTIxw0ahL5NCzJ7bt3imevu9AH8Tevo2tuwIxY7K/cIooJcJJRLPxGU6fOyuTfPdu3TBlwiSJYIoWU21j5CUo+IDYmKkrzUawQS06LpoZOXl47eWXpKKSUQVqh3HyYrqbZPWRQym30nBmIjAKOXQMDx4kS2qM2lfkNR0LPYVZM6bCvQUyMJ+dxN2gvcGyldCzi+ZL36Jv3sK+vSF47/e/qesmleLJk5k2bbKAjwYLVUICfvjhBwHU3KuTXB1qjjEaRh2/2bPnwL5nT0mrqyfJ9gxjAjhKNYwcPlSeq7XGZ+G9uMk1pTmYiuKYmTxpkuyvqOIHUv9LS+QQgg/ux7JFCyV6qtl++GmD2IC25/vq3t0GwwbXp/HVGeetO4JgamwoFaCtNabkN2zdhKlT/GWbocSkZIwfM7rVHRCocaXTSUf09B5lw3XSH/YeCIGLo5NED89euoi83DwRFP5q9Tp4uLlKJCYlLR2HjpzA/Dkz4OzUsxYo1uB+UjI2B2zHsMGDcTPurug4WnVtCHTb8/5IrN8csAPdbW0xyW+UVO6yKve1FS9gw9ZAzJg6qc0tpBjppPr/yheexZWrUSJVtOql51QcVNkoTbWDDKV0lnNvUp1O4mzw90xNHj1+Uqo+Ka1BfUR+h/sOHBaHavnSRRjgzW3qKE9S30j9oLQIv1+rOpFkSKp3zbr1+J/fvVO3rRrHFVN+1A306lO/5Vxr2IHgcdvOPfjNm6/WFht0nGd19tx5REbFYNXK59u1bdT6zVtlfmGEyaFnLzxMf4hnpvtLUUxWVo4UP9Fp3BawG336umHgwPriHj7jwQNHYWFhjqHDOrZnq+Y4OXwiXLh3hQX5yC8sxqhRwyWrQA1LFrxQYLmiskYkTVgAxorZxo0RfHL59gQfwJL5z4h+W922kACu3ojF+s2bMGqErxRksXhLVR/UNANDRynk8EG8tuJlyR6RFqS6/nUkp6aK89za2teeb0A5pqEFFAD3BEYEJ3h6rdyiyN3VRdJj1L+h98sFlhU6nDS5iNEj5OLenOAnBzcHPLchoRfdeEsbTpaBu/ZiwdxZTfklAG7evoXQ8JNYtnCxgLMjJ45BT98AY4aPwObtAXDt7Vy3d+bx48dlYe5Xmw7TNAMX78jISNyKj8P8Oc9I+mzXvj3w9aGCv0pegR7ad999hzfeeKNuSyxy35jy4zZWY8eOFXBHELJdAJwLBg8cJB/wpatXRDjS0a4H+rh5YOCggXVAktf4fu0PmD6VUS8r4R6NGDIUgwcNArlI+fl5AiC4pRZL9+fNIZhtSOCnZxkYGIiKymosXrxQALGNra1skaRKR0PUw7ft3oNZ/pMEYPC90KPmYhN7Ow7HQsNlAaPkBTlsjFTcvHNH9PkoO9FclSLT36w8tjQzhXf/+ujB/cQH2BoYiD/89td10x537ThyJBQTJ/o10IeibdXFE81FDd5//32sWLECvXo13ctUM9LS3LDmO9u6Y5fsO+nWAqFZfZ5qN46TuHIlUiIdTJ9QXoAAjqCSz3rrTrxwZlJS03Ah8hKWLVjQJCX9/Y/rhAvEBZnfCW3fRVclrcNGAFZTXYnT5y9JYcPkieNa/CI5lo6HhiIrJ1vGJb+jI8fDuKskpvtPqVtYNBcJpl8//+4bvPrSSok0PUpdKPu97+ABAbMF+XlCcPfu5y0yMKwkZKTcpps1unTpJHwqcgKZilIVv6iib4ePh2Jgf0/E3IyTSE0Pu6ayLy09OJ+HxP6wU6fR1dwckyaOE5DBaD25ZEzfRsfehkMPW1BYuTGhsh7O1MiWcKysvH8/Ua5JnpyKP1l/FMWAueUaIzpM+w8bOkSch4uXIhF1I0Z4dyogpq6IhDgpYeERMDI2lopSapZ16txJQBsLAOrllOrUXUQD7ucNW9HHwwWFBYXyPqtrtESAdtTI4eJcqb8BdSKTNqp7h7XbF1IHjpy/11a+UJcm7SjRkZWjsbfj8fILz7W5Byv7cDGSRR9mIkLMbyUp5aFo67EymelTcuBIm7h+IxorVixvsKXX/ftJuHTxKiZN9qvlQz/KqASOHA+XTA0rjUmhUe30AGwK2CFUBYJLM+rU1cr2qEWbeQwd9KQHD3AlKhoPklMwZ+b0OlkZ9RykjlRzn+KQQwcwbYp/nQPf3Fi9dec2joaekG+N4J4Cv9zRhtsnsphi9vT271X8BJbl/4pLKADuCbxmkt1Z2cXKU0YkSLgn74bVQZxMObkx1E6OCaulWCU2buwo2YBZk+jMBYrcDW6zRLBCqYCC4hJJg+VkZaGYewzmF8gkQ6XyxpEjAqfwU+FYvGixVBxyN4VpBELdumHDxo0qPS5fVQqVKUaCvFGjGupu8XesFCQfzm/cOFHn5rXIKRs8eLAs3mwESf/4xz9EqJdRPG6bFR4eLgu9t7e3pO04ATAaRi4V5SK4Vx8bn/P2nTsoLCiQBZ+ikYwycVJhvzhZz5gxQxapxKRE8ehtutvIPSj0yypTHh8VdR1z5swRrSPNtBivw21k2Bfurcp02zg/vwa6dQJKQ4Jx5eoV0QMjr4saZpSJCD5wWLaJ8uxT77ESWN+Ki8OlK5cltdm/Xz/0sncQkKnbueXNz/m8fC9BQXswYdIE4Suq9ofNkjL/xfPnw8WxeU28xkOT9/3DH/6Ad955R8BxR1tRcRG27giUQgyC+dYaQQOlJ6SAoaeDvBPZRULfQDSeOL65YD/MyJQltYedNcaPbqpr98UXX4omGItdmktdsrI1NPQE0tLSMWbsGIwd0/xuH0wpc8sgvoepU6fWbdDNSAdT9RxfLFjhuFBzRtXj1sTUFBMntLx1Wlt25Hg9dDxMFmdGX/UN9GBsbCKL1P7DxyS93q9vnwbbLWlek7Yi8OE44Lih1AnTx+1rNcKNPXLipPDC+nl6CGdJHQERrletYLG6Wrqt65JLRl7oEJ8BteKwDc8QLmt2LspKuYOMthTQkMMUGn4GI4cOFu5Yc427Ypy9cFlFb2CBjKmJpEwp6mtr3XRDdVahfvfjzxg53Fe4e0w1UpzaRDi4BuLEtpnurqkRnUpWV69cvlT4vm3m+prpfNSNaNnDc9XKF+u2QmzNjhyH7FvjylL1vTMzsxG0O1j2FJ09h1XnKpBG5/7woeOiLODRx+2R06e81sOH6TLWNQWCBewTTHa1bHE88twbN27g4sVL6O/tLZQI1U4UzTeOB+40wvHPTEBLjbJQDAxQmUD1HiDgkHNw3z4ezQYL2hqryu9bt4AC4B5zhHBy/2H9Jvh495dowvmLl9HT3k6qPin7QNIngYSIOpaVw8TECIb6erJbAsVdmbTgxEs+0VffrRaiv7lFV5FmMDUyls1/HRx6oqu5qYg0MmrGLZno0TZOFDB1yQjYrFmzpBrUy8tLxB05eaxdu1YWuWHDVFsV7du3TyYf7hWq9nLVCx6rHqkdRrDG33GyosAuvagRI1Q7GPDYL774AnPnzhWuGUEJJyeCOc1JjVGfLVu2CBGeRHw2zQiJ5t8Z9WPVI6+pTu1q/p4TCXeRWL16tfRp5syZdc/X+DXyvRA4ErxSSqTxRMtUETXyuN0NJyY9XQpfdhGBUFa2sbK1cQSM55CwfPnaFewNCRZdNkYaGLkbNWIEZk9rnqR74/p1AdBMe5pYmKkElDt3EVK8g729kIJVKazWGyNAv/nNbwQ49+zZs8Mjl1WL5Kh4e3rBw60hb7C5i5EoziZbwNUdIDXTwoeig7H/8FEcO3ES//vHd2HdTIEAdejoKAwZUr8ziOa9+E4JzDm+6CA0Po7vm+lwSsRwLI8cObLJYkO7fPLJJ+IAEGxMmzYNPj4+Ur0bFxcn/25tgWqPIWWj7hrAuEG1L7ekUvFGOzXYs7LpFWlLylSo0ov1GnWt31v1hbNIhVp1fAY6iG2PlJavyisyFUrHUZOS0PCM+niXqgd81xUSaeI30lIajD8ncCM9gHsEmxgzA6Ej/W6cTeD9eGzk1euy5Zem4Lmar9ee96Lm7lJTkFvBtcV1a+manC8uXL6KwQP7t7gLR9v9aVjwwGpOVkQTmKob58iU5FShTajGTFtffSt3ran9ElsqYW/lVNXWcpWSPWmpoKzt5214BMcHnTyud2pZKB5BJ77xVmsdvbZyfPMWUADcY46M5OQUhJ+9INvZtOktNrpX45QXU6Qst7bqZtWmGnlzLA96+Hfv3hXwwy2Uli9fXtcnCtyGhITUTcAEYExz8g8/LvLZzpw5Ix/z7Nmzmyx4XAgJCvnRM53CVCfbypUrm03nqR+VHzUjcwQtjLS11pKSkuS+jN611hiRZCRu+vTpdfIajY+nbRklVO8W0XjRacSxltPZ18TkZPSyt6+jbje4robRcwvyEX7qlKTlmEph0Yhs2NxMx4UQfPy4AInmFpj2MnbYP0ahCHI4SXa0cfGIvXNbUpU21s1HUZq/pmYPGyazyCfkZu4ers7Njn/2mX+aRioa3omLHb8fTQ+f57GQgjYjcGN0raXGSBwXJd6H75zXYUU0AUdr57XPhs29IfXP2vv2VHdSlwS0776aR9UIgJSFsWO3bHirukWfP24NPNSnRxvjA35LzCw0kdtlsUSz4LStDlcDNbVXqy22aJ995GHqtPbaohC0fM0aqdDWecr7dLbkuLbvWTt21NPgmnXkmjJGlM3qO/bSHuFoBcA9gtE0T6E3y8Hasjf7mDfowOlcBLmQEZwxeqYZdVB7RzyGixxBGBc6RgS4sDPlSG+MUbKWvFgCEZ5PEEegp75GW8BVqp20tZuomXfg0ZocyohASxIYj3Pdp3Xuk+ov36Omd9vR/jaMEXT07H/+8XzeR42q/PN7q9zx39UCHQEn/67PqPT7P88CCoD7z3undU/0pCelJ329/2DTK4+mWECxgGIBxQKKBZ6qBRQA91TNq1xcsYBiAcUCigUUCygWUCzw5C2gALgnb1PliooFFAsoFlAsoFhAsYBigadqAQXAPVXzKhdXLKBYQLGAYgHFAooFFAs8eQsoAO7J21S5omIBxQKKBRQLKBZQLKBY4KlaQAFwT9W8ysUVCygWUCygWECxgGIBxQJP3gIKgHvyNlWuqFhAsYBiAcUCigUUCygWeKoWUADcUzWvcnHFAooFFAv8K1vg300ZsHVbqoSS2R5jh4MOv662hIo7fEHlBMUC7bKAAuDaZSblIMUCigUUC/x/7H0HVNZnlv5D770jvSm9CSKoqIgoRcDeW0ydSTI75b+zZc7O7s5sZjKZdGM0xmhU7L0jVkSRLl16773373/u/fjoKCrJJrPfew4nEX7l/d233Oc+t7z/mBL4x6nvKOCi6sJTIn5sADddoHF6wOA/zpj+Y6656foqMYCbLkmKnyOWgFgCYgmIJfC/JAECb8LzVaWl6IzRH7dN19FR0wW8Xv5YMaHc6HQeOgWFTuoRt5+uBMQA7qc7NuKeiSUglsD/AQn09PaisbEJero6P/rX1tQ3QDAwAD2dZ58/PFHHpgu0iJ5Nz6urb8CAQABdba1xZ+vS3+mHjlabiKdq6+hEXEIi5nrOhoL88AHykwmVz+kVCEYBvta2dj58XUvzxc4abmpqRmtrG2bMMBg8+u3FmTTqT05OPkxNjaGg8Pz+P2uyNDW3oLauHvp6ulBRVhp3qVCWgKTkxExlRVUlUjMy4OvtM+5c7B99kopfOKkExADuB5gcI62f0RbV6HiT6bK2Rm6AzzuX9Af43Oc+crq/k15Imx09l85k/TFaa2srWlpaMGPGjJd+HfWZzpGVlZXlvk9lrCorK/lbR76XzrotLi6GmZnZC50v29Pbg9a2NmhpaE7xG4RKiN5PbinJoVPNBWhuaePfa6iLDpj/MV1WU+z+iMsmkzcp66SkJKirq8Pa2nrS+UTjRjJ4HrvT0dnJ4GGysaV+lFZUYoa+3tC7yiqqcCjiOH7z3juQl5V98Y97hTuSn6QhJS0D61aFQlFBYWheTgY/GpqaUFFZDVsbK9Q3NKKishJODvYMWmg+tLW3o6mpCW3tHSivqITtTBvMMDTgHg7JhB8+/AaSCQGOhOQneByXCENDfaxZuQIqSiOBh4BZoQex8XB2sIe6mipI1rX1Dejt6YGZiTE6unvwl48+wdu7dsB4hgFHww3NysHD1WkMRa2ouATlVVXwmu0OSUkpSEgI8CQ9Cw9j4/Dmzq1TPoOX4u6aGptx6+4DeHi4wdTIECCIyZ849XVBcvjuwBH4+Hiho7cXCvKysLG0mHI/6LzlkrIKZGTnIK+gANJS0liy2Be21pa8jkd2hcaJxt3Bdhbk5eVA+1t1bS3aOzswx80dufl5OHrqJN5+bRf0dHRZZFPds15hOopvfUEJiAHcCwpsOi4nq29YGU7HE0c/Iy0tDaamplBVFSpX2ljv3LmDuXPn8gH2L9oqKiqgo6PzwnS6aMEnJydzH9zd3V/01Xx9WVkZOjo6YGNjM7SR1NfXIz4+Dj4+PlBVVXup577ITSTTU6dO4V//9V8hPw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+bmMlhYu3btlMAbPSM9PR1Xr17FL3/5y6Gxo42a+mJsbIz58+dP+TMam5tw7tJFrAwZVNYA5KYAGHLyC5CXV4jAAL9BpQQkpaYjOSUN61eFQkmJFP8IBT3lHv14F45VPgTcUlNTcevWLeTl5cHb2xurVq0aWjNje5aWkYGSijIE+QeM+lNRSQmqa6pRWVWJ8spKNLW0Y8v69TCZQUp8fCOdfv7yFQz0C7AqNJgviLpzD4/ikvEvv333uQBxuiVGLM3RE6exad1q6GhrjXi8kKEZC0Qbmppx4NBRqKqpITBgMSJOnGaQVFVRCQUlJSgpq6CurhaycvIwNjLCfG9P2M+aCQlJyXFRaWRMJD9JR05ODvIKS2Cgr4vZbi6Qk1eEjaUZVFWUR/WHQMjBI8eRkZkNBUU5tHd0QTAggKOjI9atDEFpeSUuXb2Ot3dth5KiwnNFlZCSipt37uGN7VugpaHO19+9H4OU9Ey8++ZrkJKSfO4zhBcIZRX9KA4p6U/x1o4NkJ3A9TgVAHTo0FG4urpAS1cbe789jBWB/pjt6jxpP1paWpGbl4eHjxPQ0NjE15mZmcLFyYHncmdnB2ZZW0FCQnIUgOvs6sKpsxeQX1jMwLi/rw/NbY1wcXbEG9t2ID4pEVl5Odi4au2PPienKHTxZWwHCQTRAOaJpfHyEiBw0tLaxtQ7KVf6L1llnZ3daGhoALlIiF5vamlBbW0tunt6efMm6/R5jWI66Pm0wKjR8/v6+9HV3Q1dbe1RjIFog7hy9SrKykrx+q7Xh6y3b/bvh52tLSuqqTA/2dnZbEnPmTMHBw8ehLOzM1xdXdHW1sZAbqoghvoUFRWFlJQU/O53v3ve5w79vbunB83NTUhLS8f9+/dhZWmJLVu2DP2d+hZxNALLli+DhYXFlJ/7shcmJafg5IkT+Pd//zcoK49ULFN7Isnh4aNHuHv3Ln7/z/88Zeaws7MTX3zxBbZu2wZ9Pb2hl9EYExO3auXKqXUA4LE7GHEEAX7+0NTSxPcREfD28oKro9OECkf04ISUNFy8fA2/+9UvoKysyLzGrXsPUFpWgbUrQ6DI7p6pMw1T7jAwtK5oDdEaoPlP85d+WltaUFdfx+ujb3CN1TfUY7a7+yhjgf5O86W7uxvl5eVIz8hAUWERlJQU4enpCTs7OxSXlMDKygrqahMbA8Q0fRdxBJoamqgoL2cmdUAwwKBaRkoKqmqq0NPXR2FhCd7auQuqKuPdVn39fRjoH+D1++GnX2BV2ApYm5vh0NET8Fu0EKYmM3hMlRQVp8y6vIgsh8AGJFheJMua2lqcPHMeq8JXMOjp6+tHZ3cPlBUVYaCvN4GrUoCu7h588NFnCPBfjLT0DBjPMGRXHYGYRwnJWL9yBbsg6fm0V9B8of2QpkhXVzcSEhJRWFLOrJuMtBR6+gcwz8uDQYeUpCT+/vlX8PGaAy/P8QZf1N0HeJqbg4Ali6GkqIRrN2/ByNAASxf74tjp85CWlsayJQt5fGgfbmxuhYaaGvR0x7uID0achLKSEkKW+0NOVoa//ezFqzCzMIOni9MLiba/f4BleffBIyxbsojnGr2fgGtrcxu0tTWhozPeLTz2JQcPHoGDvT1me7jiaV4Bz38nu1mQkxvPzMbFJeFp9lP0A7C1t4UAA5CAJFwd7SEjI434xGSkpmdiy4Y145h6Wk+nz12CpqYm5vvMgYKcPE6dO4MZRkbwcp+Nc1cuQ0VFGe5OLujoaAd9X3FJMWYYzoCNtfULyUZ88Q8nATGAmwbZkrvg4pVr7DaQkpRAd1cXpGVkeLOXlZNFzOM4eHm4swKmjZ1cA9paWkOMCrkCcvMK0N7RyfeS1UQARkZaBgMQoLe3jxkoan093egbEPDft25cB1UVlRFfIHRLPHj8CHEJ8Xj/rV8MAYWjp0/C3MgYczw8WTk8C8SRRRYZGYmqqips27YNN2/eZPp86dKlICaqqKgI8+bNg5bWSIt9ckFeuxnJbo4VQULGgTZXAqC0eY5tzc3NvEHnFxWisroKsjJyCA5YBh1tbSjIK3CMDG2EZHmePXMB/ksXw8jo5d2azxr+wYQ2vuTazTsoKCrCzs0b0NzSgpbWVv6GmdZWU2KxyOK9cPkKDPT14TvPh2Nvenp6WWE3NjZy8LWJkRFkZaVFepbdL6QIPvjoQ/z6vfehqiJyVwKXr1/lfy/wGWN7Tej7Ev6yvb0dJ06fwyLf+TA3M0VaZhaiHz5GaNAyzDDQJx/JOJcPgZ/9h47yxr1k0byhbz14JAIzbWZi7gRKdhqWFD+CZEQKsbCwEL09fSBCpLu7i9kdBQUFaKir8byMT0yBh7sbtLXUGYTo6uqOArsE3ohp6+3rhZKSCgPw+sZmODrYY6a1JdrbO/DF3v1YHRYCKwvzCbtPTNXufd9i4Xwf6OpoMTA5cPgQNq3fAIdZtnxPaXkpzl26gl+88SbvA2NbXWMDnqSmwtrCEskZ6VBUVMBAzwASklPhM2c2ahuaMDAgQFDA4gnXxsvLVVhco6e7B7FxcWhsasbAQD/qGmp5LdbU10FbU4tjpbq6eqCpoQ0TY2PMme3GrxQFfjAGG/y9h6l3AAAgAElEQVSs+oYmtLS24HpkFGxsZrJMSM7xSSlwc3LgcSEguHCBN69bkTQIOBQXl6KxqQm19Y1YOH8uysorcT8mBhvWrAKtk8/3fIOdWzbC3NRk3CffvBON2toaONjbwdBAH9EP4yAtJQHfed744O+fwcLMDAP9vTxPlJSUUV5RhWX+fvBwd+G+9/T2oaGxGVJSEjh49AR2bN4IeTkZ3rsJTJ6/fB0BSxbBQE8XXT097CZubmqG7UxrBofUmlvbUFJSyu5iYhslJKXZBUsGBclETU0N3d296O7p4v1ZWUERluZmsLQyH3qG6MNItgT0mptb0NXZiejYeGa89HV1QCEPVdW1sJtlw+BWUkpqlJnU2dmF7q5u3IuJhqeHB7vuL1y7gvle3jAyNMT5a9dhqGcAb0837t/IRuD65JmLsLAwY4NCTU0VWVlpUFPXgLenJw4di8AAhXvIybEs6f68/Dxs2bAJHm4TeVL+scrRvPxa+3HvFAO4aZA3AZ7qmloGRXJycrwAKTaL/p9cAwePHMW7b72OGQbEoLAtOirNvbmlFfdiHqGjoxOKivIQEfdqqqpQU1fj53X39uHUmfNYvzqMWQJSILo6oxm4krJyVFZWIb8oD6kZ6XC2d4Sn+2yQCzQhLQVSA0B/Ty82btwIvRFszlgRMLsVEQFfX1/Y29sjOjqa47+WLVvGm83169dRV1eHTZs2TeiSFQUb03OJIbl6M5I3Lg0VVZRVVqCiqgqzZs7EhlVrxkm/oKAAGdlZMDExYcBRUV2FkGWBDBwI8Jw+dQ5zvDyhra2BkyfOYXngUhhxzMn0NRGTmV9QyO6Jzu5e5OYXsjWsqaGG9rZW9A/0w8bKBsGBAVAVBQlTYLAE0Nfbh+bWVnR2daCysnoQkHfj9v0H0NMSMhXEFCkoKvE8ofHW0FDHytAQaGlpjKpjRfL+84d/xe9/89uhYGICjlcirzPY19XWQWFxEctmy6ZNUFWanB1sa2tHxMnT8F+8kAEcz9vaOg6YJjAtLU0KQqhqCbg1NhPD1YCzFy/jV++8wX2le+Tl5PDxl3uwOmwFTI2N+NryqmoGQtYWZlNmF6cyYo3Nzejs6OT5Q3OegBEpMorvkZWV4TX32Vd74eMzFx4uE7uaSFmRYUCGBwGxZQFLkZiSiqysp1gdHoJH8YkoLinDupWhDKomArI1dfX4bPde/PKNXTAw0GVw+cc//wmbN2yEqZERs3FV1dU4e/ESfvUOGU6j3W80p9o7OnD05AkGOgTUiS8Z6B2As4MTu6Fr6hrQ3tmFlSHLOR5tepuAGSYC7VVV1ZCWkYahgR4bELfu3Ebw8kDo6erh+BmaH34MhGjf4bVAHZGQQHFZBfLy8hkMETAhWZ45fwkzTIwRGXkLVuamPJfIOK1raoG0lCQ2rA6Hgrzc8KdwLJqEUBYnTsODDFtdHdy59wBL/Rbi/JXrnFARtMx/wjCT29GPUFJSDFlZOY6tI88GATh6al5BIXznzQeFxSrIyUJBUZEZNT/f+ZhlY8kglgyiy9duorC4hMeQrqPfySso8Lo4efYCpCXBc3xAIMFr3tTECJvXrRpksQSorKnDmbMX2IAglopclRqamohPSIacvDyWLpovnKtSUpCVkYa0NP2/5BCrSjLNzy/E7bv30UusrEAI4qQlJSAtJ899IRc8AUsaE3JtE8AiADq2PAo9i0Bbd2cXFi9ehNTMDLjYOfKen5T6BKtWhEFZaXzYDK0JYuAIwDU2taChsQECQS9sbWfxeD9JS4OX5xxmYhmAS0rg491fYPvGzbAyH/Z40B5BezON+w/DwU/vKvhHe5oYwE3HiIoCZBmeDQeL0qb/P3/7hC3LObNdBq1ZCVYQkzFgpAyJIRuy0AafTQzNH//nr9i8bg1m2VgJnzVkEUvwRns58jYS4hPQ1tmEuXO94O7ogr6+Xty+d5fdt062dnCwtWOafOQ7RoqAnnPs2DEGZsHBwaw44+LiOA4tJCSENyZShuQS9fDwmBTAHT9+nFkP2tgUVJWhpa1NuelwtHeAgb4Bx+hNpqREALCkvIyBqN+ChUNus1s377IiWrhoHo4dO4Xg4OUwNv5hGLjY+CRERkXB2MgYZeXlCAsNgoGuHjQ1NIayt6ivoiYa0/KKCvzpb39h2VHkD23wxL74zlsAkxmmUFFRhLysHLOKqqoqI8ZCyJQIBANsWZOSq29qxLlLF9jl2drSiqaGRtTU1LA8lZSU2AViZWEBQ319WJpbsuIRNWJXqHu9vT1obqXsul6cPX8ROjqa6O7rR3NTC0qKixkQKSkr4d9+909D99O9t+/H4HFCErvLlRQUUF9fB2MTE1Z0X3y1F8bGRgyKiF0VSEjC090Va8JXcJLGdLf45Ccw1CNmTQiAn6Rnom+gH56uLvjbp5/B3dUNfgtF8YATh+CXl1fg628P4jf/9B4H35M8zE2M8eFnX+GtnVs58H2yVlVdg+8OH0NoSDCystLR0tqMjKdZUFFRQVFxMWysrLB+zTqcu3AR77399qi4IdE67ejswImzZ+DtOQdWFpaorK5GfHIyZru6QU5OHvV1dch6moOggCXM3E9fQdpBeQx2hOZVxKlTcHd1gbHhDHx3+BC2b96Kts52fPn113jvrV9wUsDYRmDpwOEIdqFuXLcaaemZDFpnzZqFa9ev4w+//y0DfgKIxHSVlpVjdVgwA4+xRiv9JjM7l+fvuQuX4e7mChVlRdyPicWbO7fwfiYypEbulTGPE5GXl8vysrE0R25RMSQGBkCxeRtWhyImLpmB1VwPN/T29eGDv32MzRvXw9zUmPMmBgAcO3mWjRNHBzs2yHKe5qG1nZJ7NEAGg6PdLM4IJgaPQgXIiPab7z0ojonnFnlRTpy5ABcXZzjZzeTNmQw/JUX5kfkaQyIlWZaVV0BOXo77S4CYAF9sfAJ7F5b6LRoNeodkyGh6WD8AaG1rZVkVl5YiMycbKwIC8SD2EexsZjLjL2ojPS9kiF26epMN4d6+ftRUVaNP0AtLSwvcvn0LG9auw/Wom3B1doHXbA80NDVi/+GDeG3zdpYTNSIe/vThJ7CwMMemtSuHDdnpXvzi500qATGA+yEmh4Cy9Fpx/Mx5ZjooPmOq7db9GOhoaUBRXh79AwI8zcuHm4sTNFRV8V9//Rhv79o2ZnMVMnrE9BAjIyElifOXL8HV2QkqikrQ0NBgC/D0pfOwtbKBhqoanj59yu5Q/RGLm/pHizo+Ph6PHj3Crl27WDlRy8rK4oDvsLCwoVgKshgpPovcURNlghLLQAwauRvjkhIQFhwCRUUljouh+8gl3EPu4N4+DsYnMEJ/IwaOWLuG5mZ2oba0tUJCIMEWpouTMxpqGyCvIA8/v4U4fuw0QlYE/nAuVAi4f1U1tTh++jxvUsRYCN2fPeho70B7VxfaWtthazsTFqbDSo82dLK6Sfb3Yh4gtyAPocuDmU0iNxLFQtU1kNUrwAIfr1Gbcn9/H2JiE/DgYQy0tDVQVlEOT3d3mJqYQldLiwHSw7jH0NHWgYerG7p7uiEvNzrzkeR79NQ51NXWMpiQVZBHaUk5MwTE/jjYzoSGmjqzCzyGkpIMEkXJNWRI3HvwEOmZT2E704rHvayiksFoQWERl3kg1zX9l2K2bt25i5k21vCcTe6VFy+hMPn6ED6LwPTZC5dhZWmKvv4BDmRfHuCPoKV++OjT3Vi40Bcero7PXGYESvMLi2BtZYnde7+Fj5cnhzpQ8sHi+T6c1dje1g4tbc3BMhRCRUm4p6q6Ct8fO4ktmzYyIy0Y6EdCSiL8Fi2Ck50Dz0m6P+LkKfzTL37JzMvY1tnViVMXzsFI3xBllZU8bhR4riSvzEYCxY2RYvdf7Mts6FQazR+Oke3v59hamp809lQOQ1tLkwEvf8OYKEVibc9cuoDNa9fj8PFjWBMWjiMnT8BnjhdsLK3R3d3DxpqRkcEo1ocYqcdJSSguKuEkBVrnFDv43aEjsLGyYDZGV0+X7yXWnoxXerekhAAC8gAM9POcpzGk9U79pbi2psYGZuNonUtIAh1d3agor4C3txfHCYra48QnyMjM5PGhGOLUzCxUV1XCy8MTs92c8dW33zHjRpmqNN4ffPQJdmzdBOPB7HGSVcTJc9DR1uA4OmrXI29zZjCxkmSEkOuW4jqZ3bpyAzq6OvB5ZqiAgF2dJ4mNNDBEZ0cb6hsboaKqjm0bVvPaGt2Eo0GhMfRDsZHkOibgRokdxaXlWO6/aJQxNvJ+6he7XLu62Jjt6u7irF6aU4/iYjlMhljF7q5e1NfWo6evDzIycggNXgYdreEM9Bu37nFMa3t7Jxoa6iElQ/uVJBtsFBYQceok1oavgrmpKapravDt4UN4/51fsjFHrb6xicMrLExNELRsyQ/AGk9lBfzfvkYM4H6A8afYBIqFKSwuxXtv72L3A1n/5G6i2J1ntUvXbiAxKQXGhgaQkJbl4OrXtm2Ghpoq/vy3T/HOGztgMirmS5gBdf7yVeTlF0BKWho1dVUc02RsYAgJKSl2sdU21ENdQYktfyqZQJlb2sSKDaaHkwJISEhgAEe/X7ly5RBYI/YtNjYWXl5enIRB/6a4LdpIiKUTxcLRhkIbB23MlJZO15GrNa+4kIEkMR7E7FEsEilKyQEByE1MYNLAwIBjylKSk9HU0gwVVVXcun+XwUHI8iDo6+oySDl39gKkpKXg57cYxyNOCQHcNDJw5ArPyMpmZUgKub6uFn39AnalqCopcKwaxYlQADwFr9NGTP9vY201jsEhaJ2emcmJAybGJpCXlkVnexcUlZVZHkUlpXBydEAAA/yRKlbo7iI5ksL7++efYd3qNczUUaxSbV0t7kTfZ+Csp6sLBQVF+PrMg8xgjA65WcilR7FOFN9CyigtMxvRMY+hoa7C40qMHQGFyRopuivXI9mICAkMYCV0NzoGmdlP0drWgS0b13IsJ8VNkRI6ff4CM4Ee7q7TDOCEPcwrLMY3B77H9s3roKigiD37v8O2zetga2ODT3fvxTwfH8x2cRj3OSJwwwHtjY0MbAgkEbOorKrK7uu2thZISkkzMG9raeHkAitLioUbUXKipASHjp7Ef/zLb/kdNC7/+Zf/4YQFKstC7yG29OiJk5MDOGJpzp/h0AaKX6xtqGMDzdXeieOniE1SUVbBiuVLOQh9ZKN4KzKIamrqUN/QwONKIIvmZV9vDwMAYr0IOPV0dYJQkJubK7wJeDAFJmCFW1tbh5aWZjZAKuqqICctg8SkJBjOMOSyH/YzbdFAsXgCAawtrTgebKy3gNj8T774mt3PKakZDNzPnruAwIAlHFvX0dnDzKKmujp2bN7A64P6QLXSbt+LZhn39g8w80vfVVBQyACY4kkplIAMOw11DTZUZtlYj6pRFxOXBEqwIgDn7OTAZUc0NdW5n5RBWlNbB2dnJ2bcyMX+6Rd7uA/6+sIEIBqn0xeugIwkYl9pv6yqqkFc8hMELvWDjIwUcvMKERa8nEF4xKmz3C8CdpM12gcpozU7Jw8zrSzYdUzZnTIyslgRuHRSbwfVrMvOLeThoX1TUkoSHm5uzML6L1rAzNz4Jtzv792LQUlxKRuJAqkB9KEfGVlZPGXVVdUw28UNapydLwFZaWmoqKjC2MhwKPmM5HDp2k3o6mqjtLScPQEtbc0cAzrL2gZ3o+8zICM3tC5VIJCSwoHD3+Pf//lfRrm2aY8h0M6hB+L2o0tADOB+AJEfPHKMFT0tNMqenO3qiMvXb7JLYdPa1Rx7MhlLcT3yFlrb27FsyWL09Pcj4sRZbFwjZL7+/vkeVmAEBIebUPELN/gORN25D109LeTm5TBQC/QPwDcHD3CQa29HF8dGUDbnyE2ZNqCMjAxOUPDz88PevXvx1ltvMUDLzMxEfn4+JzTQPWSdUVycubk5P59cIKLgXgJ5FDtHvyOgRqwaKQx7JweYWZgzI0iKizZmehaBAlkZWXYjiFg8rjkGoLCkGAcjjnJQOlnyAYv9Md/bG+fPXeS/L1q8EBERJ7FiRSC78qarkfX7MPYxKxLaACl+JC4xGXPneEBPRwtSklJsqYtiXAgsUTHMiVzilIhxNzoaHV0dMDMxw9zZHryZU7CyuoYmLl69wQztHHdyr4/lSIT/7u7twX//5S88j9xcXfA4Ph4dbe3cP309fSQ+ScFcT0/4es+bsPApQZCOri58/PkehAQtQ1JSMjw93HH89Dm8/fpOGA4qtrHyo3Gg8hZNTS0cLE7gnOb0g9g4bFy9Ei1tbSgoKkZoYADL49zl66xsyX00lSznFx2vqpoa7P76AP7j3/4fK8gPP/kSK1cEwsrSAl/t+w4eHrMnZOBI2ZM7n+RAIEdbfwYaW9oYMGlp6cBvoQ8z3sSU0nylOUnxRqT8hwCcAMgpKMTlqzewa/tmJKU8YUbuaV4OK1mqn2VmYoLQoGAcPn4S7775xoRZvfT+748fQye5xuvr0DcwAGVldSjKK0FZUQ5GRkYwMTZiwDC23lzMozjciIyErIIiVJQUmQmlYHkC8NQHCsCnNUf7BM1HSoCidSYnJ/wOAmSUsEJxV/R7JXqfiQGibt2GsqoKz8/w4CAoyAlrwZEcaK1TjbCxGcaP4uI5w3HZ0iVsbNJ+cDTiBIyNDVFUWoZ5XnNgajyDk0l0tDV5jVOjxCuKPaOxoJgp2h8vXL2B+voGZh8pDpNcrvQdxAQPFewdkVxDSQwUTE+G8HwfbxyJOInlAUtgbGSAb7+PwC9ef42TxugZ7s4O+Oa7I9ixZcNQYV6hYRKFrJw86OpoQk1VheOGNbS0sDIkkAHeqbOXOHxh68a1OH3uIpfWcHawm3TKEhgm9s3Z3g4OdrP4uodxiWzY+PrMGUz8GBshRkZhKzo6u5FXUARy0fsvms9sJ+mKed5zxhjqo19Pez0ZeBwKIwH89ZOPYWxizMBWSkKSkyi2bdoonEfkjqbgDM5AEfaDvAAnTp/nZJA79+7Dx9sL6RnpWOq3GDKysrgWeQNz3Gcj6UkKqutqeG6fv3gRv33vV6M7whEk45OfXnR9i69/OQmIAdzLyW3MXcJ4jabmVhw+dhLysjLYtnkjzl+5AUV5WWYwqN2+/xCXrl6D38IF8J3vzRvx2NiQB4/jmZ3y9ZmL9q5uREbdRljwMn7+J1/uw4Y1YbAwM52w15Sen5aaidVrwiEjK4PrtyKZlqfg9de3bWfX5ZnTZ9DY1Mg1r4gFIqVFv6dSH1RihNxpVLbi9ddfx7Vr1xjwUYFTKr8QGhrKSuZZjRS9CNzQBnP06FEsWrSIkxKEMVmUVdvLoI+UzcgmjHkha7QHn371DQfYykpJcbbg53v2cXHNhKQUZpQok/Lo8dMICwmEMTOSwli00bWrXt2VV1VZjWvXb3KyhIqyM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2oYGBs1OdrZDgIWCkYXh1GAm4Mjx01ge4IfHcQm8SdNc6OntR0lFJYL8F6GnXwBbKwu4jihZIKoOTyzRk7QM3I95CIGEBN5/+w2oq6pwkVFFZSVWFiRPikF547WtmDHGHS6SKwOxu/c502/dyhU4cvwk/Bb6Ijs3nzPsKDibwfOYDFQai9hHcbh16x4zKDq65BaTht4MAyycN5cVHIFAimf0852HI8dPMTCk+KHxO7xIeb38eFDdv4///iUCly/lWJ/HjxOxY/tmuLg64qt9B5gddnMar2SJ2SDmjRhdYgrKqmrwfcRxTgQiloeA3NaNa4azPidSSAIgPjkFpRXVcLSficioO1x7sLCwAHM83Jl9pXhGcl2SwUVhDsNlH0T11ChQvQ+Xb0SxUTLb1QnVtfXIfJqDQH8/BmDsWuzrZ3aPXIzKigovXHtxqtsZzZ0bt+5ztjcBJ00NdU5K2LJ+9bDrjufE6DVFzN/hY6c4q760vIIzFWktPsnKga2VGddpW7p4Ia9dESM83Kfh8ScwdyPqLrsPKWFXTl6BwxXSMjLx7tuv894ohAaicrzCezOzc5Ce9RQ1dXUID16GlNR0mJmaIjYuAeUV1ZxdSq5pYoTCgoNw+240dm6lTNPhuMxLF69BUUkRfn5CBvrbg4ehqa2L8GDhPk0FgT/dvQ+7tm4AGdRL/f2grzM+414Uo0flPmhdrgkL4bVCa45CYQhYUw235wX3Z2Q95ZIhxNbROiSgTYCb1tVwDrDInT8oj8GYONrbSedQ8pO7izNiExIRHhyI74+dgrq6Gv8/6SNysQ4XNhbGTKdlZHE9PwKpVPCXwB5lyx47fQ6paek8BgTwaupqYWlhysXD3971+tBwir5/uGgx/el5XzvVGSq+bioSEAO4qUhpkmtEGVq02Ci7KzE5lRkNovNp76OYGXJ9hgYvH3pCakYWLly+hgU+czHfm6yz0exNQnIKYmLj2bVIwecEZkRV0j/9aj82r181hoETPjozMxt379zHbA939KOPayRRDFlKehpsLKgSN7h+1TJ/YSkQYtwoBo4SEwjIEagiq5WU3aFDhxjAEbijxnT7pUvsWqXCuVNtVISWMlYJGJKVSsH35KolNo9cuEuWLBn3KFKCtKFIy8hy7F98YhLWhIeisKSUA47JOqZs3oULfDgYeUXQMhhx0VThBj+8qQi3/1fdUFJS0nEvOgbKairC+KL2Nk6tr6iugbOjA9aGrxhiS0QlAXJy8/Dg0WPM9fSAk6M9vj34PaSkZeHq5MAy7hcMQE1ZhQOk7WdZcTC5sAmVPblwr9+8zQznHI/ZOHXmDH7zq/egpqKM3Lx83ImOwXJ/P9DGT6VN3tixdVx5ApFgyU17I+o2QoMDOXblwKHDCFoeABMTY+zZfxCLfRfAwdZmEIQOy4vk+CD6EbuRlyxZyP26GXUH6hpqzEbynMt+ivjkVKwND8E33x1mRoYCy0d+C9X6ojlFY/QqyQ3EOHzw54/g6uYMZRUllo25uRm7gL7Y8w3mz58HFwdhOQ9RGzkXaA5nZ+fietRtBPgvwtO8Qs5+bGtvQ2LyE2zfvBEGdJQV6Z8xYJbW97XIW+xOWjwYzE7z+G+f7saaVWGwNBOWu6A4qCMnz3ARWKorxiMqAINdcn8S+KHis1SWoaurk7P/KLvZ0EAXHa2tnI1IrkVy71EJDkoWoSr6rz6LRy8zCmWIfhSLrOwchK0IwvkLl7FudTjuRD9AR2cXwoKW80kHI18sSiqgeNBL1yKxdf0a7N63H2EhQbwvfB9xkgHMtcibmOs1B5TBTUwiJUOI3MHCaF2gu6sHN+/c58x9mjs3om5BSUUVSxf54tylq8gvKML6NeHs8hPFj4nGkljgnLwCRN6+C0V5OXjP8YCh4Qwkp6ZBTkaaMzYpNrOktIzZYwJ85LUYWTj96pUbfHxYUIhwXyaPiZaOLkKoUPUgaKRSIwRojhw7gc0b1vJ+PL4JUF1Th9MXrsJv4TzM4rEScALSlRtRcLCz5TI1z2vpmVnILyrFTCtzjp2muU2u5i3r1zCIJ7aM3OPkDRDqHGFdPTISCewpKMghKMAfufkFiHkcj9UrgumMLJy5cJmzSGmvFBYqHrG+B3fGnLw8nLt0DZYWFtDWVIeX52yek2RgU2wbGSI05hlZGSguK8XOTVuEoziYiEfMIRniNF+EJWbEAO554z2dfxcDuFeUJrlF7kY/4M2blC0tWNp0aNM/evIMNNXUOCV+pFKhgFnaUAiIEJszshGAS03PgrsLlRZQ5Bgwci+QZU6s1KZ1K8cBuOzsHNy5HY2goKXoFwhw4Oj3sDQzhYqSMjS1qL6TMrNsFN+2OnwlH8tEYIqYl5EuUOoHFXslFyoBONFJDvT7xMREjoN75513puwio2BvAnH0DkqIoFg5iosjNo8SIoiVG9k4oDkqiusshYeFckwOBa+vCQseit0g9wdtZM6O9swABS9fOgjghE8i5RT3OAHW1pbQ0xcGcL9Ko+SQiooqtmDJaie2gpRFVXUd1q5cwRv7yCNqahsamSV0tJ051C9ipygmRl1dFf19FLvUBTcXF1CWsv0sa7iNKX9BG3NDYyNMjY3ZHfb7P/wR//mHf+VxpI2TMjLTMzJZeWzbtI5dnMNteJOmLDxiRBztbTk2jRIoSCEtXbIYFuZmSHqShqSUNHZbscIe+RSBADExj1gJLl/uz4ojKuoOB6i7DVaGJ8VCtQuJ3TgccQpBy/2F9eQGlSAlauw7eBg5uflc6d/N2fGlC9RSIdHLF6/CP8BvMN5m+Ds//fJrLFgwH25O9pMONYE3KnXh7eOF2e4uOHnuEsdAubk4crZtWkY2B2ITAB3rAiam9cyFK/CeMxvWlsISCmSQfPDx51i/KnxISRMgiTh1Du+8vmMIwNE+EPMwFtEPH3GsIilnyqAUDJBS7kdnVzcc7WayW5jcniqqKhx7RLFZNLf4RIEJ6vO97JxmduheNIpKyjjmi8aODKH1a1by/Lpw7Qb6enoRMsg4j9y37j54yHFstG9Q6Z4HMbH8rWSIPE5I5BMNCCCTh4HWLtXns7ebBV8fr6EQCXKFX71xi1l0Aqi0t1EhYXUNDU72otjT81eu4Wl2Ljxmu8HCxAgGBvoco0UjTsDrSmQUM5YmRsY4c/Equym9vTy5aC79XeR+Pn3xCmeArgoNGiUu2isLi4rYvUvyf1pYhICApfCkGMoRaJnWIZVJ2bJhLZQnOE+UwBaVHXF1coKriz3vW6rKygzWL1y5jsUL5vHZqGNLf4zsTF1DIycLkf6YYWgI21lWXJYm5nECh5+sCg1EYVExcguKOGFHxKMVFpUweDMzM4GnuwuzpmTckfG/KiyY96nK6lqcOHOe+0N7ABlRdjNths5ZJWP5m4NHsGCeD5+CcfrcBQ6NoffQ/KaiyyR3alduXOc4xqClwyeRUCYvFV0mtz+B94lj9l52porvm4oExABuKlJ6xjVUR4uo6Plz5wzVpaLLaaM8dvqCkC0aSkEfoWYnKSVCQdbkyrWQ6S8AACAASURBVDAxnjG4EQ1nLH22Zz/WhAexYh/ZyssqGRxQKQhK4T986jjef/NtttxKy0qZXdPX1UPEsWNYs2oVlxGZrFHywddff42dO3eOKtRL4Oqbb77hpAVa5NTod2R9TRbzxNXqB8uiUKwGubMoHsnNzQ1OTk7j4vDOnj3Lbqiw8HBWJmRpU+zP+jVhQ4dT85mUELIaESfOMIATulCFjZmjB7G4d/cBgkOWw9nZfsqAc6xMSPLk1iHwIC8vdMGQkqbNeW14KMt8bCOFPdDfP4oR+2rvfujq63NpAKpjRvKigq0U60JWOxXpnKzRRvrXjz/Hu2+/wfE6ZOA2N7fi4893w3bWLGxYEz4uAUL4LAnsO/A9ZyEGLVvKwc6U4XbwcARnb1KwMimgg0ePs3JdEbiMN3FWfsxCAUlJKcjKzIGpqQkrvKrKKoSFr4CNDbEKw5qO3PRkrFAdNc2hQ8CFbCIxzllPKWZJHsuXLBqMLXu5RUdjT30Vzrfh9+/dfxAurq6Y4z62DpzwmgcPHuJm5G1s3LSOgT3NxRNnL8La0pxBJQHdi1du4PrNW5jj4caB6Ha2s6ClKczYI1fhg0dxCF7mP3gwONV068Jf/v45Xt+xFSZGwvIjpIzJrf/Wru1DAI5+T0YFselkrNG7RTGTFVXVeBSXyIWUR9VKeznxPPcuMuJ27z3ANeeI1dbS1gK5pimObNOGNewGJrB6+vxlLrJL4JYYQDrFQEpKms8hPXpMeG1k1C3s2LyJi80ePXYK/++376O/txfHz5zDisDlPO/oTM7Mp7kIDVzK8youMYldmssDAhi0ipi5E2fPQ0lRGcHLhIw89YEyjokhbG9vw8Z1a5gZYhnXN+DwidPYuCYcejo6zKTm5ucjwG8h1yojF7aHmwuXWvrvv37M+wON8chGBcALCopha2fDrPCjxCRmjz3dXPhorjsPYuDkYIfGxmbci4nFpjXh4w6Xpzl/6jwVwrWAr7cXG3HJqRkgA3zObHfkFRVhud+iwVNKRg8NlQkqK63Cg7h4ZtvJ6Kf+a6irD8mE5uT+74/BQE8HhgYGSEtPx2tbN3Gt0CuRN7kQ9aqQ5TxHRSWhKCZVOJ8CGMDRXlheVYP4hCSOP6QyLfPmegn3EQC37kaDaodu27iWn5FfWMI1OufP9eTkGCqLYmNtyQDx/NVLcLS15zJUorVHyXrHzl5AfV0jwoIDeD2J248rATGAewV5P8swJqr/5NmLzI6QBfrijQ5DFrBLRRTY/z8ffYbXtmxkcDdZI3fVl/v3QklegUEOWaWUDTbPy5vruYUEBfGRP8+8/8sv+exNcq2ObJTQcO7cObz77rvMzpGrlY7XIjA2UROeVxoPS0tLjp17/PgxZ7ES+0ZxciMbARVi62bOnDnkuqW4kEePE7B+1YohBq63tx9NzU18P7lal/kvHsXA0TNpYzny/XFU1tbid797n4t1vmwjF+D161EYkBCwEqGyGjo62px4MNb9Pdk7CMBRyYNFCxfwJXz0U38/zl+6xqUXJgJwbe2dXGaEynR89OnneP8XbzEjQ2Unrkfe5COCqG9hIcsxiw9hH2ZyiRWmBAly861fFTa0wZNijDh5Bv6LfGFuZgyBQIJZuMvXIhlYkUuRwB4ViOYYuNg4xMclQUNTnU8VIeXp6+vDVj/VNMt8msfHKJGFf+nqDby5c9tg0PuwJAj8kju5vaMdAX6LX+B8yeeP2KOH8dA31GUg7OLkxOdujmxU5+7Onfts1KxbTzGf6kNkFgE4Yqmp9AQ1ArMU4E/MZ2d7B8LDV/CB8739/QwmyBVI4E7YJFBX34hPB+Myib0khU6/P3X2It55ffuUgGpOQTEfdUSuu4mOSnq+BKZ2Bc03YnCu3rgJM1NjrFgeMMiICTgOj+Iit21YB+3Bs1Arq2twI+oOJ9sQsCTAT3OCQEVWTgEXzO3t7mSm7ezFKxxwT9mxNO+KS8sQHryc66gJy4X0M3gjQEAJMO7OjkOlTUS9P3AoApraWggLGn3O7NivI4C8e98BBtLkoRjlEhw0iBOfpOH23XtcKJyYz9//5r0xx6MJkPokAyqqyuyCp0ZjTicNiFjopJRU3Il+xC5cipukM4BHFrmmuXLj9l32cJDrlM49Fbl4yTVMRYnDQ4Ph4TrxvkjGW1LSEw5BWEDraZIkLHKjnzx3EWVl5TA3McLGtat4b6usqYUpuZc5C37YkKG6euQdoJhp8txM2gQC5OQXcnxteEjQUILHqOsFAtQ1NOHrA4c4c11KRgJrQsM443qkS5/2IGKnKS7W0mK43MvUZqb4qleVgBjAvaIEx8enCH9DGxfFhVBQqO+8uS/wlsFg/MFoArK0qGCmuZkJP49cZqPLiNCjhw+eJgD30Ref4q1db0BVWYXdTUThUyHaqJs3h5IXJusQFek9cOAAtm/fPg7A0SZFh6iTwg4MDMSJEyf4LEkKIJ+oEfNH9ePohwAXMQCrV68e99zJ+pKTl4+4hGQ+4kiYDUdFK9tx8cp1LvOQmZXNtZxGuxCFLFxm5lN2ZW5Yt2pKyvRZA0Tfm5KegcdxSUxOkVVPm9XYA6Ine8Znu/cwo+O/WFick1wiVNg3MysHLo72HEs3thHYunrzNtpaW7lsxJuv7eAYRop/ozhLil2j2JSzFy5xLKWTg70we09Skt1X2bm5WDR/HrMSwiQxCa4d9f3xUwgLWsaspTBovo+ZUWIOOSOYCsgOMlxVlbXMHhmbGDLD0NrSDhlZaR4LcunHxici62kus43amhpDyTojv4VcdXfuRyPAb9G4cXqBRTHhpTTGjx7HobC0FDu2bh6KReMVIQBqa+pQWVkJW7tZ4+bAoaPHOUbJ3dV5KK5obPgOMSXRMY/4kPTwFUGj2BQqfrr320PMqmppaTKbQYVZqXr+s2ISR34IHZpO9exWhwb/oACO2BcaJ8pQFMVkiYxPKnV07sIl7NiykYPeJ2bTRbucgOP0KFOb4gUbmlvQ0tzMzAsxQ+RKfZqbh9e2buQadCM1Pc0vahQ6MjKcnn539MQZjqMLGEwqGDfYnEUJBoA0sPOI8Rq6aOQOLGC2/HFCMk6fv4iAJX4TPpMAFHVubDFzUUwzTXY63owYWUqSopqJoj6TUXTl+k1O9qJYUAV52RHJAcJOUckeAn/qE8bNCa8hUE3G9WQRY6Kvon3gwcM4XnPkyRk8yGIwWWr03cSmPc3N5/1AVNB7ZE6OSLOQPqCTSNTVVPjEjaExHy1KZuLJaIs4dRrW1ubwX7gI0pLSg2FuVH9QgPsPHzFTSYY0zS9x+3ElIAZwP4C86VDhgX4Bxxc4OzjAa477S4d2ktVLmVlXr0dBQlIKv3hzJ2cjTtbojMGv9+yBg4MDx7PROX4UqE2Naq1R9umzDqKnGDU6vP79998fKuQ78l3ElN2+fZvLi1B5j/DwcD7ofrImLDrZjCdPnnABVGLsFixYMOGzxz4jJycHMTEPsX79uqH6efQ8AjR0wD2ViCBX78hD3kXPIGBC1ioddTNdraamloscp6en4bXXXhtXCHmy9/z33/4Kh5mzEL4ilC+h4saXI69z/a1d27bDbuasCcOciLW4eO0yAwMne3tU19Zggfc8LqBKVj+19PQMnD5zmlkGRSUlBIUEQ19HlzflsQqKXKinzl1idw0dQ/S8Jgpcn+zUDpoLsaQsL1zEr95+Y1x2NN1PgJuuY4U+zY2UaWZWFq5du46333pr3FiPTmgRvlz0u4uXLnEogKPD5O5rev6j2EdwcnQeigUa+Ql0CgEl+pC7ihi4mJgYrtrvPXfulNz2VH4kOycHXh6zISc7OiN7OkX1rHGkOl4xjx5zMemRMa9TeT8pcD7eaTAIlGKmqNgznWghZBSnEtAuQEVVDRtD5C6cdB+BAJ2d3cwIPq9MDZXvKCmvgKG+7kuBCpIXAU4ykDTV1RgMid5J31xXX89Zu6LySVOR1atcQzqA9rPnASS6js67ZaN9ZGDuBC8nA4xY++ddR7fSvkGGoLLi6LOraX0UFBfz6TQTxQi+yjeL752aBMQAbmpyeqmrcvKLOOCeNpKXaSMVUGxiCqJu38Xvf/3uuBpRQ88msNTagj17vua4CcoyJfclWYvEItGJClTn7VkAjsAWlRH59a9/Pe6YLOoPNVr0BK727NnDTJy//3CSxrO+k7JP6dnEwhGQe14jFyxlyxLDNzaDkVyx9+7d4+8Z6+p93nNf5e+0aT148IATMESxgJMrHaEKux19j9mteV5CJpbkSPGJKempsDS1mBDcjBz77Pw8PlHB1ZESW0ZvonQdxQ0Su0mMJ8lisvEltz7FV1IMzPOUwdRlRK6WZmhpjGFv2JoXMh0YOt136k99kStHx8ZN7U6K9SQXFLGWr9omAopTeiYxQRMcej+le39SFw2XShkKoBQFUj4XxE13ju2rCkb4LaJ9TrTnif79qk8X3y+WwHRKQAzgplOakzxrrMtgyq8cCrITbnKU9UPs26RW06DlSMwUnU84kjkhyp4UvKiI7qSgQyDgTFFDQ1GMxfCVIwEc/ZYYPurLWFDxrGcTa0fu1OlQnASmRp7vN2W5/lgXDuqmAQwmNkhJD5Z1mkLhy2nMPBR+7qBWeq5CfVnh/NQU8ct+x4vf99IA7sVf9ZO9Y6wMfgoyedk+jN3nePU84/zqn+yg/IAdE7pmB0uaEAv7A75L/OjJJSAGcOLZIZaAWAJiCYglIJaAWAJiCfzMJCAGcD+zARN3VywBsQTEEhBLQCwBsQTEEhADOPEcEEtALAGxBMQSEEtALAGxBH5mEhADuJ/ZgIm7K5aAWAJiCYglIJaAWAJiCYgBnHgOiCUgloBYAmIJiCUgloBYAj8zCYgB3M9swMTdFUtALAGxBMQSEEtALAGxBMQATjwHxBIQS0AsAbEExBIQS0AsgZ+ZBMQA7mc2YOLuiiUgloBYAmIJiCUgloBYAmIAJ54DYgmIJSCWgFgCYgmIJSCWwM9MAmIA9zMbMHF3/+9KQHjWwU/jxIOfRi9+3nNhoor/L/xFQwPx44zI2Lf8r59QIDqxZETHXrxPo26mswJfeBiGb5jKiSeDx8rzgSxj3/Wq4/iq97/Cp4tv/dElIAZwP7rIxS8US+DlJCDeml9Obj/Vu14caEzwJQKgqaWFDyZXUVae0qd2d/fwObDS0lJTun70RXSYeyO6untgZKj/v37EFJ3vW1/fCEUlBSgrKr50fyLv3IOD7SzhudUCAlWErujLJwZzdDRhfWMTVFWUIScrO0pEdGRhQ2MTtLQ0ISUpyX+b6PjDica/paUVZeUVsLa2hIy09JTGh56Tk18AM2NjyMmN7gs9oLO7B/mFRZhlbTn5OdpTetPzL+ru6UF+QRGf76yro/38G8RXvJIExADulcQ38c29fX1TXnw/wOv/YR8pOrh9qmev/tQE0dXdzRuo9BQ35rH9Z6XR0Agdba3/9U9raW0F9UddTe1/vS+v2oHa2lo+U1dTU3PSc4bp3F1qBHye1Xp6evis30nPKx5xM8mwsqoGluamPCdofnd1dbMSHnmO8fO+78HjBJSVliE8JHBCBT7yfhqzpCfpDDrsbW0mfQ8Bo87OTigrKY17/ZPUdETevo/3f/EGZGWmBjKe9w0v+3faa+89iEVDYyNCg5dBTkbmhR9VW1+Pv326G6vDVsDT3YXPnKbxo3OnJ2v03hu37mCGgSFcnexHXdbc0oLrN+9i0QLvSUFMW1s7j7eKygjQLQCqqqsReesuggIDoKWhjv7+AUhKSjx3Pn21/xBcnRww19ONjigddX1Pbx/2fXcYgQF+sDA1eWH5vMgNJJfH8YnIySvA1k3rIC0piZ7eXgwMCCA/Abh8kWeLrx0vATGA+wFmxcVrkZjj7go9XZ2Xfjot7nsPYuDm6gLVKVrW9LJpsepH9LqxsRH19fWwsrJ6qW+h/tBPSkoKrK2toaIy+aY48gWkMHNzc6Grq8uKlRr97urVq3BxcYGxsTH/7lnf29zcjKamJpiamvK1HR0diI2NxcKFC5+pINvb21lRy8vLP/Ob+/r7mP1QU1GBjLTMM/siGBDgUdxjDEgA8+Z4gTa6ypoq6GppQ15WTmjpT2Dsj/y+vr4+fP71fvh4e8HT1WWcp2cyWTQ2NaG9owNGhoajvqe7twfUL3k5ev/kraikGAXFRVg0b8GQYkjLyEBKeipWhqyAkuJ4Jf9Sk+UHuOlZ84PmdVxcHO7fv49Zs2YhPDwcqqqqE/aisrISOTk58PX1Hfd3WiNFRUUg5iU7Oxt+fn4wNDScmHUBHQBO/I4EysrKcfHqDWxYsxKaGuogQHfnfgx8vDyZwRB5B+mFNH4dne3Q1hSyGiMBYkVNLc6ev4yNa1dCU/3ZgJrkERufhOTUdGzbuAZKior8PHp+RWUVM0clpWUMLAlUvr1r27jvyM3PxzffHcWf//hvkJGWGpr3NbV1KK+oRHll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32BdODnbTOqoThRE0Nbfg2Omz8JztAW0NVRSVlKK4pAxLFvsKGbUJFtagExO9PX04cuIUamrr4eRgj5bWFuQXFMLO1g7hwQFMxEFiYrfotchb6BMIEBKwhEe0o6sbUpLS6OnpwtmL17DAZw7MGTCN584rK6pw5coNBAYthYaGBtpa26Cto4XKyirciLqD0JBAqKmq4lrkbczxcIOOtnAPnKwdPXUOPV1d2LR+DVLSMuHsMGsUM/iXjz5D4DL/aR8P+jb6uq6uLjS3tKOluRkNTU24EXUXbq7OaGlqREFJCXR1dLFj03rIyr44wJ7WCfQP9jAxgPsBBvTDz3bD3cUZfr7zXunppy5cRktLCzatXfVcJUsvIgUfHR0NPT092NnZ8cZKjaxu+qF/0zVtbW0MjKbSCPREREQgMDCQldLLNPqGDz74AKtXr4a7u/uUHkH9vHLlCiuPoKCgIeYjKioKCQkJ+P3vf8/PeZaCTk1NxfHjx/Ff//VfrIyIHaF+rFq1Cg4ODpP2Izk5GQTiqK8EGuk+YmnoOwgQtra2gpR2U0szOvp7sXPzVszQNxi3TxODUVxczGCTWMO4xARkPM3G9g2bWFkfOXkc87294WTnMO47RN81PIYCDAz0o6auAd9HHMf2zesZOPb19zP7oKqqAk11jYl0BfIKCnD83Gm8tXMXg/Hyygo0NTchJy8fbi7uWOK7AJLPiPtJTU/D1999iz/94T+E7wAQmxCHhJRkbF67HuqqPxwLR/IXzd2xc5lkQ2NDY1JdXc3fVlNTw2DM29t71PjSfKIfUjRpaWlsHJSUlEBZWRnBwcHMmtG6oX9P1Oj5Bw4cwOzZs1FRUcHvo3fTD80L6qeBgQFkZWWxceNGXisj52ZNXT06OjthPEO4hgjEPU5IRlVNNZYs9EVHRycEggEcOXEGK8NCYGFiNKobldVV+Obgd5jt6oZl/kv5fnKF9vX18py4cuMmzE2MUFpWisamVry+cxt0tDRZdrSGRICP+hSXkIysnFysXxWKp3kFOHT4KCQkpdDW3gFDAz3o6+qioaEBc73mYOH80XKkTuXmF2L/oaP44D//jecNsS17vvkWPT19kJOVhoWFBSxNZsDW3h5mJkJDazpbQ2Mz7sfEIjcvF8Rktba3QVFRiQFvXV0dtDQ1YG5qigA/X5g84/0ki5jYeFy8cg0a6qosI2UVVdTXN+H9d3ZBXU0E5mkfFYEwoZVF9569cAk6OrpY4OPFf096koH8ohIELF6Ac5evw9fHC2Y8jhMHPyTEJ+HOnWhs27YJkTdvwd7eDpqaarh77wFCQpbjRtQ9VNfWYcuGNdDSGL/GamvqUFZWAUdHO5y8cJk2eixfugRf7tuP8NBQyMvKQEtTHRpqqvjosz0IXu6PWTYvZ4hPNn4kh9yCQpw+ex4VVTXQUFeHjKQE65+ahno01NUjMGAJDA0NeF5NJovpnB//l54lBnDTPNq9ff34+xd7sDI0GDYWZq/09L6+fuw7eBjBAf4wMZ4x9Cza7ImWVlNVGWUd02K6cvUqamuqsWPHTlZs2dlPWVnXVFfz/eXl5XB0dGRQNBU3D92zd98+zHZ3nzL4GvvRBYUF+P7QYezYsX2IDRNd8ywARoo2Pz+f+0oKltrNmzfx5MkTbN26lRk1bW1tBkdjv4UU68mTJ1mhErMiuv/DDz/EkiVL4ObmNunY0HsvXboENTU1liGxcQoKClCnzUlGBoqKilDX0GDlXVZdiTVhK9nVNFEfiPFLTU1DWHgYKqoqUVxehvCgENyNvs9AKjQwCOpq6hP2pbOrGwnJTxgcEBisralBa2s7mttaIC0rge6uLshJS0NKRgbzfebBw9UNEhMweQRcPvz0Y0jLyUJZQRFyMrJQV1dDenY2VoeGw37WrGfO0wtXLqOotARv7tgJeTkhK3n20gXIKyggYPESSElIThYq9Erzn+ZGYmIiMjMzWbbkViSWiwBTd3cXpKSkmTEjQEXgi37k5OQwc+ZMBhGi1t3dzYYNsWj0/wTmNbW0YG9vDwtzcx7HoxFH4THbYwjYjx1Lmge7d38Fa2srZpFVVVRwPTISbq6uzLjR72icCORt2rSJ5yQreubaJFBdV4+TZ87D2cEeeno6KCouRll5Ffr7+kBxQ9KysghcsojdcmvCQxk8jO1DTn4eLl+/jvfeepv7fOPmLTzNyYW2tg6KS8thbWkGdXVVaGlowcnRHirKEzOjjxMSkZdfhNVhIejo6mLQ09XTg+8OH8M///p96GiqY/e+A1gwzxvOEzBoBYXF2HfwCP70h38GsbvS0jJoa29n5a2sJGT0frgmQFt7JzIys1FeWYWcvDwEL/OHgb4+KqpqEXX7DnZsWc/xgO3tHTzWCgryE+51SSmpiE9MRoC/HwOt1rY2XLkRhZk21tDR1EAzsWJaGtDVEXpSRhLkjU0EIh+iraMLvt5e0NXVRnxCEh7GJ+ONHZtw9sIVLFrgMwjgJkpUED7x7p1oODk7orOjAwcPRcDHxwsFRcVQ1lCDtIQkFi+cP6krt7W1DefPXcFsD1deyzQO1N+S8kqEBS3Hjdt3oKetBe85Hvj4y71YutgXjva20zo0BE0H+vvR0dmFkvJy3IuOweb1a6GkII+TZy+wkbHUbyED3ta2dujr6Y4AxtPalf+TDxMDuOkY9hEGVnFpGY6cOI333n4dKkpKQxv4xK8ZdAgIBKCYk4H+AVCcVFNzM7NkXZ1dKK2sYtBAioeYn35SYK2tkJWTw7aN6xhMjARDkTdvoq9fgKDlAWhuaUZyyhPIyshCUgLIy89jZRIaGjop0zBRPz/96kss9VsCu5nPVvQT3UsK9+zFC+yi8fHyEirfnh70DfSjqa4B7a1tWLR40RC7R0qQfugbM7IzUVFVxZszKYqmuno0NzYxmCFwRezC4sWL2dob2zKys/DgYQw2rlmH8qpKaGpoQFdbB3/47//EqtAwuDg5Tzo2qanpiH0Uh+CQZQzeCASSnAkcsFIWCFghZGY/RUJyCtaGh0FefmI3JH3L3egH7NZxtLdDbX0DK/2YmBjY2c5Ef28/evv7YG877PIQuYkIwN2NfshKnmAAKSIleXloaWvye+UVFLHQx4v7R32bKOhZNDX/9OEHWOi7iEGe7GCM1t+/+gKhAYGwsrQcJz/6RpqDNH5f7/0aO3e+Bj1dXQwIAClJCXyx9xv4zvOGk70w/oeu7ezohJa21gvFbz1r+VEfSktLGXjR95FLm374W2Vk+L/07SdOnGDwFhAQMOHjCOwQyKOfto4O+Pv5ISUtDZnZWQgPWcEA5vzFC1i/ei109SZmppuamvHJx59j2/bNsLAw5/f8+W9/xQLveZg3yPbRGv30iy/wzptvTuiKpTlw695dzJk9GxGnTsLVyRmqyiqoqq2BsrISrMwtkFeQj5Bly/m7RjcBx0OVVVSwK5zmX0FxCVKepLMxl19QAH19TR4HmtuL5i8QztVB4NHT08ugkWKsKqvrUFZezsyMpLQMggL8maUll+C//vZX/OxvDh1BaNByGM8QMssCCQGamlqQm5eP8qoqxMYlYpaVBQfyuzo7wW/h/FHdpbVJgIhcqhRKojUYBvGy2+2gMwEUtkBuf2LdaB/49tAh2NvZQk9HB3cfPOC9Q19HH7Kycmjv6ISRoQECliyGoqLCqH0yPukJ7kbHwNnRDkoKCmhqaUVtbR0qq2sZhPZ0daCjpw8hy5fCxdF+MFxBCMTo206evQgFRXlUVNYwC+5gOxP19Q0wNjWBnbUFLly5gflz52DGDAPe+xRk5SArJzu4d4i6IjHEkA4AePo0D48TknjNDQgE/EwPN5ehuMbxGcBAbFwCZGRlkZOXy/u8mpo6ZlpbYoaBHm7cussvCvBbiA8//ZLl4Obs+LJDMG4+dvf0Iiv7KTraO9DW0cnr/s79B4Nua7BRQcaKlIQElJjZlsA8by9OppgqeTBNnf2HfYwYwL3i0JLbQ4IYiMEWees2yiqrsXndaqbnF3jPQVxiMmysLaGlIXQ/dXZ2gdwAenraHNReVV2L7w4fRWFBAdQ01CEnpwhlJQUGYKqq6rCyMOMFQCyPgpw01FTVGZBoaKiNCqomhXcz6hYEEpK8WEWbDfUvJS0Dj2MfYvXKcGhpab3QAvrws08QvGz5cwEcvT8+Pp7jgcgir6qo4A2ro78HA5DgeBkZSWkoq6hASVEBpsYm0NbShqWFBbNb1MgNduDQQRRXlEFDU5PjODRU1WBuZg4dLS08zcpmdoOAG20YpNBF7JpoDOjdR04cg6f7bLg5u+DEmdO8ya0IDMLHuz/H4vm+cHd1w4kzp2BkOAPz5o52E6U+SUNcXDJe27UFaakZzJx1ErBuaWNLs7y8FDZWVvB0d0N8YgrWrg6DwhgAR6xXbkERCgsLWRaUmaWqpo7q6ho0NzWit6+XQSh9n6qaKrZv3jgcvzQi5EYUPJ+dk4f4pGRsox6PWQAAIABJREFU37SeFdfh46cwz8cbduwSGRkZNHqbF/2LGDgCGt6e5O4Rtk+++pLZQLPBGMGRS4GU1OPHjzl2kRQKMVqVVdVQUtPEmpUr8Mc//RU2VkIg09behfrqClYaGzdtYrZyuhvF4FHChMiFW9fYwICRwMx3333HAI6Y2me1ispKfL1/H15/7TVIQhKP4uPgv2gxDh49DHdnF/jM9Z50XTQ3t2D3l3sRGhbM67C4tAR3Ht5nJra3u4fn+du7XsfX+/bh9R07eWzHNhrLmvo6Btp///xTdr8ZGxnx6MnLykJJSZmVtZG+IVraWjHL2nowZmh4fxn5zObWVo5l62jvRFFpMbw93aGjrcProbCoiAG/va0dZ0LWNTQi4sRZ1NVVQV1dE3Jy8nBxtIOOjjYbSOcvX4W2thaWL1kMYpcOHzuFN1/bOhhHJZyQuQXFOH/pCoNLMjK3bljLsqD3Nbe0ISfnKceElldUIS8vT2j4KCljgc9cZmFetdGa+nLvfgbixDpLywAyUlIY6Otjg9bV2QW6+gaQlpSGorw8lJSVGJxRooAwKUQYr0X77e37MVjsOw8JicnsUtc3NOTsWk83F2apent7cPFqJPwXLYC5mTCGVrQsKUnh24NHYG1pAQVFRTg7O+Lu/YccZmGgr8vAsbS0HNJSkqitrYairCL8Fy/EXB9PzhYWcXnkYckpKIKxoT4UFBXQ0tyC7yJOYNOalegXDODS5Rtob29D6IogWIqSDzhUVoKsSHR2dfG7KOki6s49loOBoT66u3rh7+eLlNQ0JgYoROLDT7/AUr9FcHdxetVhGLqf9sL9hw6jsaGB92F9fX1YmpsxY0iAmWKX+wcoMaeH9RnNe4qBEyUCiUHcqw+FGMC9ogwJwFXV1PIG2dfbh4excWx5qiorIb+wGL95/12kZmSgpKSUlTxtcK1tndDUVMfW9auhqCCPvv4BNDU2sdVFG6LIWiwqKeeFuW3TOrYAaQMjZaqooDC4CMhuG97cSYncuBGJnv4BLPVbzGUCaJGkZWbh0pUb2LZpPbtiSTnTs0ih0MJ73kL67OvdWO4fAEszc+5jT3c330vxQmOz5YhZKigo4E3d1tYWDx8+hM3MmfDw9ICivAJvKPQNxIqQQp4o246YRkkpKVDwfGpGOrMJZHUTC3b92jXuO7mpRjYRK0bfdif6HpKePMEb23dyIPDNO7fR1t6GoIBl+GLfXo7FqKqsRH5xEYO6ZX7+o55FAC4+PgU7dm7CpQvXUFRSAkUVBagoq0JNQw2mxkYcZ1NdW4uk5DSsWx0+DsCRu+D85euoqqpkVxaB6OzcfHjMdoexoS5mGBiw8paZJIuPVE0PxTj193OgeUdnBz7+fA/WrAzjbK7IW3dYKdB8EclUV1eH2bVRchlUF1/u+xqmpmawNDdnRVNHAfxJCdiwah279SaaAxRreO3aNZiYmKCtg7LmAH0DI8grKiEjKwva6mq8IdPfy4qLMHOmDceITXciDX3Po7g4RN29DXcXF9TW1SE1Mx2WFpZ4fet2HDl8BDo6OhzL9qxGckp6kgJrSytcvXGNA9WJGbl0/Sp+/cv3uN+iLNKxmcLNTS345pvv4LvQFw9jHqJfog9FFSWwsbKG3axZMJ5hxOP5yRef451db4wCcKIYVHo/PZ/2hz0H9mPe3Lkca/nocSz8lyxBQUEhCGSSIjbUn8HGlq62FhsNBKooHupJeha75igUgq7t6exiw6K2oRYSEn3o6uhkxa6jqwMbKxtmGAnAjRzftIwsZOXkYNH8eRgQDIC+7eK1G1i/ZhXSM7M4k5P2rl3bNg6BHo7jl5BgGVGW5JXrN7EieBm71C9cugwKHbGytEBBUREC/P1ha20OFWUVjs0UKuzRe9XLbrvEYPf19nKiBO29BBiIXSQZd3R3opyZ1lr4L/LlRJDRTQjBhJmdkkOxlb29fWxQUdwarW27mdZobGzG7egYGBsZYmCgD7V19fBb6AszYyPEPE5EanoGtLXUoa2phYXzfZCemY3HiSmQlJKAvDQB5ma4u7rA3NSI16+8gvzQ2szJyUNsbDzqm5vQ1NqGXdu3QFNNlTNFPTxmQ1NDDcaGBry2L0dG8XpdvyoMSgqKo/y4h44eR0lpOeTk5Tm+UkVJEXq62jwmczw9mFWlb100//+z9x1QWV7J+w8i0ouAgqAoIGDHgmAXFRXEXmOLvSRxYzbJbramZ9M2vRmTGHtBESuKiiggSLUroCBF6V06CP/zzMdHV7Ht//x2v3uOR4W33HfuvXOfmXlm7nB88d2PGOc66pkCuIayvXTlmuyD3Ncy0jPEm0mQX1peKaF18vgU4fX6qNOj9p0nnSP/S/epANxTjjYVWlBIKC5evio8mKvXYjB9iocsugtXruLPr72KuPh4hJyPhL2tNfR1tZHFOkoVFZL2r0jDVxJjAf+zgbAwN0dxURGqagD/M4EYPKCfhE9LyypA64/8Ogtzs0Y9p9crPT0dCfT4lFaIF8Tezk6I70eO+Qm5VVOjLdqo1SA9PUPI3FSs48ePr+PrPEgU3/38EywtLKDeRl3BQcrPR5saNcyYOaNFT4PyOeSqnTx1EoOdXcAYLgnm/NK8gnzkFRRg3eq1AkYf1BISb2PXvr1oT+K8GuDUfwBuXL0mynfx4sXNbuNmxEzPsEiGFTTgOcEdNl27IST8PJKSUwS4nT4XhE4dO6J/n34Ii46E26gx6FsbBqzrN7kxERewctUSpKamiZzoUeG3M9Ryv/o+rCwtRGlHRl/E/Lkzof2QjNVrN2JxNjgUBYX30L9fb1h1tsT58AiYmphIljGVdUsZqDFxN3H23Hn07mEPeoCuxcShvZGheG3T0tNRc78Cmpra4tlj32bOmIZOHZvXXuIcZRicqtO8o5mAdmY2E0B36WwlpQ5aUqbknzGEqeQghoaeR9LddKSkpmH29MmwNDcTLwvBPDmD9IINHTr0KVdUy7dzzrzz4QfwmDBBQqdHjvli4bz5GNR/ALZv3y4e3AcBOCUwI3jiRk/vxqmAAPHHWHXpIrLUoBe9ukbm6IgRI4RH17Dx5z9v+B1/eHUtDA0NBMh88vUXkpk7ZLCzXMqfffrFv7F21WrZtNhobNDDw5BlRfV93Cu6h/FjxyEk7LyAcoI5zlN6GOl9NmlvjJS0VCx9geBJ0S5fj0Vg0DnU1NwXD+7r61/BxcvXhCtlad5R5hFDi+UVpUI5oHEwcujweuOogVOWfQyNiEJwaDiMDfXF+5aTXwDbblZwdhqIQ0f9QIA3feok9Bf+W0OPbo3ors3bdwu/bNDA/qJLGKJjaRuuP++DRzCwfz842NmJx13ZlFzAZzU54m8zkWKT0CfIBSPAbG9MXmol0jNysGT+vBarAPD3rJlGL15JcTHoBSurVCR2pWdkiteS1Bf1tm2RnZMrSRhGRvrysx4ODrJWPvz0S/Ts1RPt2qqLzh/m7IT9h4+hX++e6NXDTsaU/x85zKVZ2Q4aQcw0TU9LR/n9KgSGnMeCubMQej5c5ozzoAHYunsfhrsMxgDHPgLaOWc7mpo2q9vHkD0Nanq2vvzhF4x3HYmeDnZCw6GRFxoRKV7dwQMcpUwK+XROAxzrh0DSnPnfpylcrHjcleux+GXTFsn8lVJJGm3FECi8VwSWMWEomjr56d/0rGbQf8dzVADuGYwjvSTkr3GDPRscgtdeXoWrN2Jw6mwQ1q1ajqjoi0jPyobnBDdZhNz0MzKzMNFtTKOaYFxPX37/E9q0UYe2Rlto6Woj5U4qhgweBD0dbbRRb4vg0DBZ8HTVN1x4LIXAcB0tMYP2ppISTy8Q+VcMl5BHpdOuDaoqK+Di4iLlDui1cHd3f2Rdsi+++0aSBbpZWUFPR09AF/8w046eipY2f2aAHjhwQDZWW3s7mJiYigXKzfdmQryEoF5d89JDvX+87mxwEMaPGSchY7qAfHx8ZKNcsmRJo5GjkmNWJL0Z0zynwP/saYwYOhydLTvD58ghSYbo6eCA63GxEjbs27sP/vXFZ5g6cRL69W3MC7l44RJCQyPw0ssrcfHiZQQGheI+OUC5uaisAQb074cZnh7CgSMJmuNBxa/cxJXy4MYSEBiEq9dj4TFhnIDWstJSAdOp6RnCI7oeG4fX170EXZ3mJUvSM7PxyRffYPBAR1HunczNRF6Uua6uDiorygWo6+np15G1GaKREEsteOAc4ZwjsNXW04W9ta14bjiWfA6BX1x8oljLDME1HEuW2KBhMGHCBPEU3b6diIBz59G/X19Yd7NCclKKlIqgh4djzWxbzq3n0di/v73/Dj59/0Po6+rhb+++jTkzZmGAo6NkGjOsPmXKlGav5kYdEBAgwKesrBRaujpQ12ongEpPVw/dbWygodEOHY1NoK2pKfOT30GaQcOWQm7rtt14+eXV4s3lJrlrvxfMOnSUJA5DI0NMmuCOb77/FmtWrJLSEGwEt7GxsVI2Ju52PNpqaKC3Qw9cunwZam3UxBNGcJCTl4vhQ4aisqISLO8ye+r0uteTM0rgkZGZicO+x7H+lbUSPj549Bjupt6Ve8zMOkKtTTVi4+IwauQoeE5ozgdkuQ3Ox+iLV2Bs3F7I/7cTk6R8yLxZ02Uu8buS76QKKOJGTI6YsnGunPA/i6zcPCQlJeNPr72ChOQUCQFej4mr9YylC6eS4KdvLwdYdjJvti6exfzgd/+w8We88eprqEYNqqvuizq8ERuHC5euYuG8OZKFq0iurocNJNVHXrwsBrGejpaAH30DQ8mmDQgOQXdbawzs11fA6P5Dvpg11VMSAxSpKIp24vRZWHXpLGFqUjNGDRsCcuoGOvYRQ46lWA76Hkf/vn2E7kAvb69eDjK3GnqnmQW+z+cwFs+fC5aCYTmfrp0thF/HGnIM3TIredL4cejYoX4+slYgQShBJ5NrGMFhRrOFWQepGVd5v0aSTziWBNbkvf37mx8kKYUA8Xk06pBNW7ZJSRzhMBfek5IstxIShZe3YA6jFFrPAis+j+7/n32mCsA9xdA1DRXt2X8QHUxN4TpiGE4HBgtZf9L4sRJWTc/KwtRJ7qIUQyOiUVlRIRZa0xDij79swuBBg0QZUOl/88NPeGXNKnGn0/tGbgq9H+ZmHVBTU18egACGLTAwSBIE3MaOVYRJq6tx1M9feCmuQwfhlL8/1q9fL6VBaL0+LBtTKZrvNv4kmxO9WU3BWkvhsvhb8di6dSuWLF2C4OBgjJ8wQcoSEDyR0Nre1Bi3bsZj1dJlD5V+0p0U7PTaLd5Ibig97exFGRIwr1ixotG9DBtFXozGgD79xGewx8cbxkZGEnYzMmwP1xEjMHaUK97+5MNaANcXDA3PmTodNt0UXC5li46+iKjIS1i1egniYm8i4GwQPDwnwsjAACFhkdBsp4HRI4bj2vXrCI+62AjAKZ/B7LidXvthZ2ONGdMmo616Wxz3D4Chvp6Q/9k4ZldvxMKmWzfhiDRt9LB8/cNGfP7hP4WU3Uz2vKGuWJiSocOtRhFWT066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gPhY5Bbk4d/48TI2NhbRP/hRT/Cvvt0FBwT10MuuIP7/+h0aV2q9du4a9e/cKyKNF3btPX9Soa2K650QBEL9v3ykhYdY8PHjwIGxtbTFgwLPdIJTzixnH737yEVYvXyGZbb/v3IY5U2fAedAg+Oz3kZB9SwCOwJMlQ8inZDZhRWUF/v3dN+JVZVIL1+PKJcsaldpoPilrEHPjJk6fPotxbmOw4aeNKKssgZ6xAaytrdHNsgssOnUSr92X33yNl1etqQNwiiFSJL18/dP38HT3EG9wckoKYuJiMGPKNPGGMgzGzGSGh5ctXAxzs8Yedj7nZnwCjp30xx/WrBRi/O59PnB2GgRbG2spa6Petg0OHD4EY0MjzJs9p+4zqEcIMA4e8RV+EseI3j4aBEHnQiXBgHLJz8tFRVW1kOH5vInjxwrIUzZyx6jjGIr7+fct+Orj90WOnMcff/GtkO6ZUOHYt7foqnMhEVi8YA5MjRVg9lm2zOxs/OvfnwkQpX4gkZ6gy8LCErbWdpg4bqx4q5uXrWBdSkVPlOuJ+oRrYvf+Q2IoMYMy/tYtpGfn4uXVK2Fnoyx+W19ChGN65NgJ4d65u41BeWUlAs4GIzz6AmhCcXxQUy114XrZ28N9wlgYmzSWw6Wr1+F/NhjrVi+TEizvf/I5xo4eidS7aZg4fox47bmHzJ89o1GSFIt5/7JlhzyfSSb0cuUVFmPlYkWdNRrK7B+fTW9//3598OlX32LsqJEYXAvg+HtSQGh4Guq3XPvwccYrLSMT73/0KTqamclaJGc7MyMTE8e7Cse2cyfzWkdByyVVHuddqmvrJaACcM9oNpBMum33Pri7uYpCpKJjQc6e9t0ReC4U6emZmDHNU7wVx06eFo/SkMEDm23Ke/YfgnXXLmIp0cL67qeN+MPLawTAkWfn5e0jFcMVFllzhzQzyUrLSjBz6hSxhHLy8vDFNz/ipVXLEHUhSkjfLHj5468bMXmiO7paKQi6D2vf/Pgzxo8bg14O9g+8THQij3S5dRP+ZwIwevhI4UaRrK2nZ4CKsgpYWHaCg113lJRWiKfg5VWNQVi9slWQjdPSMuB78hQcbK1h191WNuCtO3YIF2fOjJkC5IpLigUcKVP92Q1a11779mFA//6SFclMMXJjmFX31Y8bYG5mLqEGhtHe+MO6ZryxCwyhRl/C6uWLJeuOmbzuE8fLZuV/Jkj4b0zNvx4Tg4joK5g3c6ooQqVqkmSSgECp+cW6S1IGpKwMPoePoUtnSzgPdBQuFKEWuTcs4kkPSn3Ve8WTrly7jn0Hj+Iff3pNPDe120erQx5Mnvjsyy+FZ6enr4e0zAxM8/CUd58I8If7WDeYmXVC9OVLkgU51d2j0fiyHt7Vq1elDAs9XGfPBqKtRjuMGK4Ik7Iif1BwKFavXCJAj+Vp+vWrJ0lTDjQiGOohf/FxThdoOtHodfjoX59DX19HPIpM9mEiCj3N3vu9JZTL7OqHNc6LPd4HoG+gB0MjI2i3awdmjZMPuGTBfBnXB7XgoBDcio/H0qWLxdtOsECwNsndA31qQ/ActY8/+RhrVq1u5sHjc8MiIpCalorJHpNwJz0NW3fugHmHDsL3XLVkGaIuXcQJ/5NYsXhpo/lcu7Rw6eplAQirXnxRav+xyGtaLS2BWZM9e9oj5e4dMSLnz55b9ynkeHE+czyGD3ESo+HCpSsSorOytMRen0OSVESvEhMZSD5nJv2sqZNrs1AVRWrFIOneDV27dMHXP2zAF//6QFQQM6WDzoXgzfXrJBmCyT023axw+PgpCbEuXTRPvC98/5ngEGRm5cLNdYSUk+C3P0lYjXM7IChYSPL0TE7xcMfnX32Ld/7+FxjVnm7AeU5d0ZwXqvCn0UPFormUBcuO0JtFDpeZmTk6mLSHWQdTWFt3a/GIMn4L9Th1AkPIDGVmZ+dIZIVrJfh8uCSwPawOXkhYBK7H3MSieTOlZAllzDV/O+G28Exp7M2c0lJGcv0sZQiYYetuXa3g4lRvPBFU87s0tTTRu4cDPv3yO7iNGQWngf3lZoJYen/3+RxC7549hVdJ7t1ju8hqDUgaCeTBCT2opARDXAbjl83bRXfRK0jdnpGZLceL0WhStWcjARWAeyZyrJE4f3jUJcTExgmRlGUwJntMkGKrTPVmHShPVuyugSg5WuxDXZyaHU6+w2s/ult3hcvgQWJZ7dizV+pCsV6TtqYWvA8eFkIr63i11E4FBCLl7l30cnAQ5UKQ0bWrlYQyzoYEY/okT1Fqu/buwdKFi1s8Kqfpc7/5caNkMBH0PKxFXbiAC1cuYfjQoXCwtUNGVqaUS5gwbgJysrKFG8KNk1lJN67fwPp1axo9TojIJSVSMoSWZ1Z2nmTZ9bS3FS8QSctxCTfFW2Ckr1D+BEYsojvFY1IdQBAA5+WF0aNGobudHYJDwsHjcia7u+GDT79Erx4OUlqEYa7lC1+o7UN96ueFS5fFS/ryyqVStPT4SX/Z3KnwGYrr7+goNZUo2+iLVzF31rQGSQzkCeXjXEiIApyrKY6S4b9ZdLONehvhp1SWl0FDUws62jrIzc2B21hX6VfDRuBPbsxbb6x/osQAgsOvfvge06dMQfduNvj25x8xoK+jGAY3byfgtZdekdf99NsvsLO3h9vIxqcMEMDduHFDCjDTqg44HSDh+OG1HkSGhzIysmFu3gFbtmyREy6acsdOnz4tz2AYlqd5PClxmUBwy+bdmDrNA6amyiOvFECXZUQYnpo+vT7s2HSekpPq53ccRsammOTujsPHTsBAXxfDh7jgwNFjkjE91dNd6hQ27SPnnq/vCfGKuQxxkkdLyZCvvxYKgqNjPa/oXx99hDVr17YI4BgG3r1vLzzd3bFrnxcGD3QCC/QyS3LM8FHYd+iAPNfY2ARzpjX9FhbgjURMXByGugwTEr2iTpkx2hvoyRzT1GqHqAvRsOrcRZIXHtQuX7shQIHhQUpw9779GOjYD459FcWtuQa/+PZ7vP7qHwTYsV25EYNLl65g9oypuHM3DRt+24zPPngbCYnJOHDYVzxtTBhiSJBeHpayYBj18LFTmDHFXVH7qwYSKt617yDu3SvAtMmTJNNWscE/fiNBf7e3j2TKuo8fhz//7R188O7f5QgqtqiLl8Uj1bdXy7XPCMIY6uO6Jh90174D6NPTvg7kPKD+bl1HT50JEu8jdUHDRr297+ARuI4YCpvaDFbl7xV4RzFvyVGLunhVZEUZuA4fiuP+Z1FSUoysnGy4sPbmI7JGY2NuCo9uCb1vksCk1GOQCA7PdaUB98X3P2HUsKFSlkTRFH1gUsz3P/+Coc6D8cLsGZJU96SNmcjMzh07ZqRwK3/etBVv/fGVuhMhWPx5isdE2R9V7dlIQAXgno0cZTnI8U8JidjwyyZYd+uGmVM9YdXZQnhSDKm2U28jdah4rOK4MaPFGpYK+A2q4LOAJhUgPXDkTO3YvRezZkyTcAlDgvQ2zZk5pZlVyc+IuxmPw8dPiAIePXwY8hkmy83DvFnTsGnbLgwa0A/OAwcgiKT+xEQsnje/VRtqawAcv/9GTIx4DpRnSjJM8+9vv4GVpRUMjdqLRUkuHbl5BHCvvtIYwF2+cgXHfH1RVa2GgqIi2cgsLJnFpQ1NDXWUlpeKl8DCvJNUoOfxVcoaaCysWs89UwC4UaNGyfFdrNrOJAD38WPxt3c/lKxeA0NDuZ4bYE5uPjqZmUqSBlv0hUs4cy4Ur69bKwCOGZ+s4UbgoChLoC/hGW6iPJaIGVb1yRg1yCu4h5DzYWjXVkORMGBoIAkMV67FwLFvT/j6ncKKFxeIYuPv6VGSGmdNjrTy8jkkmXwe48c8GYCrrJRaZSuXLpNyKSwHQ6DLI5yir1zEW+tfl+/9bdsW9O3XD86OjcOf9L6RgM9TDRgCj49PQJcuVnBxGdxo1XC+/fTTT5g7d27dEWfKC8g/Y2YyT0dgiFNZS+9xlx03W44hPYWKQ9jrN31lweYHATieuMBrmCE7ZMgQkfX+Q0dlPnId0gg4etQXsTE3BIAOHjxY+J3K8jSZmVnw9fWDu/t4mNcmDxFoffXVV/Dw8GgE4D766COsfQCAOx8ViTupdxTen7IySShhprXTwEHwD2CG7QD07NETX/3wLZYsWowetg0Mphog+tIFyRbV122PaZMnimFI4n1HU2OYdjCFiYkRzoWGioeMtQ4btQaRKwI4zt3Z0xRZu96HDksmcp/aeooMO3/53Y9449VX6upMMiTIfjNDPj4xCRt/24K///l1qTXGKEOfXj3kHNe9BxQAjrW+CG6KikrkoHl6XZTR/oysHLz3r8/gOmq4JHK19tD2pnMm6tIVHD3mh3VrVsj6W/vqG/jqs4/qEkh4pCE94+NdFTXxmjYahFIWKDVNSoLs8j4IO1trDCZoagW5/2TAWcnyZAi1YaOsDh/3R7/ePeSItNLiEtyvuo/OXSwbhUJDwyPBPtKIGDnUGXn5hdjnc1D0EwHdDxt/x/TJHg88/org8/AhX/Qf0A+9awv01lNaaqSmHb1efXo5SJFmHmvm4qQsYK6YEPTg7drng+KSMuGp0ah5kkYDYuPv28VhMW/WVOQWFOLr7zbg/X+8VXd8FhMpZk2f3AzUPsn7VPcoJKACcM9gJgingpWmi4ukgjkLW9JjEBoWiT+9vg6Xr1wTcEUyKQEDLfkHnQnndzpQyLUMv9Klv2nrDryyZqUsiH999pUs6IZFM3lIcNSlS/Def0jIvBPdxmHEEGc5z3CfzwEsWTQfvn7+0NDSxpIXZgkQ+GbDjxjiNLgue64F1dZog9ywaYtwvqio2fgM5d9U0gQ+JGQ3bdz4tnvtwvqXX6kDR7zmTHCokLjXv9wYwNHTIQdo15Yn4bOPHD8lqfw8qJmFV0+c9sfo4SMkCeFBh8LTA7djxw7xCBE4BIWEydFH0yZ7SGiTSpoKm41lCVjDydN9nFif/LKY2Js4FxaJlS8uELDJcJWlRac61z95hRzv2Ju3EBIehfmzp9edKdnSdOJ3HDx+Qvh/TGQ5dPwk8nNzsHjBC4pnNuGxMcBDwLdpyw4hOD/qHMQHTWHlCQxTp0yREgTf//wTFs9fKCc6nI+KwKihw4VoHHw+FA72Dlg0Z15dAVmOMT1wyqQRVnmnwp/sORlOgwfKOOXm5KFDR1Mh2G/evAXzSByvrVrfsE8sK8P6gARwDQtPP87Sa8y1VPCYYmNvomvXLvD29pa58MILSm+q4sk0qJhJe+bMGfHO2dvb1wFh8hFZe418RAJ5cr6YiEGjg+OluJ4ASg3hYZHgXHb3GF835wjAPv/8cznVw9nZWd7FPnz55ZdYvnx53fm9HAPyA8MiwlGlBpiZmwvAeGHWbIREhEsBXoLBgf36wXWEAmgEBAdK2M6pf+PC4IHfAAAgAElEQVTTQli3jhSJ9S+/BG3Ndtixdz+GOjuhT88edSUxCMbJqWNR4qaNc4qZzeQzxsXFY8bUSXLIOKkfDHWyzFFKSrIYgEbtTTBsqIuE8Bp6JDkOV69fx+87vPDOX94Uzx8LAh/3D0RPexspREvOlYJuUUcqaBaaY21Meuzsu9u0yoiUJ9U+jrImOf6n3zbjpRXL4GBnI4D41T/9FZ9++C70dHTkzdQzDOfRs/qgRvC+b/8h5BUWSDIQdTQL9z6sMeOXYNb3xCkxSK2tugjPmTw40j4oZ3JEWbiX8tHVaCfcU3f3cbDtXn9CCPvH0kJL5s8RIP7zb1vw4oK5ksnKeUegyyQGJjRQ99LgI7Dj3JdyLn70iGtg1OjhjeqBKvtOvcWEiI5mHRB/MwEe7m4yV5o2PosRj0ediVx/nyKnWPaA6mpJgGI/qSOWLXpB5lFufgHe/fjf+NP6V2Cgr4fKqmr89PMvmDVtshQwV7VnIwEVgHtKOSqwTDVS7qTh1Jmz4oEi8Zf8LGYrkUtBvhtDb0NdBj9SWdGdTz4FC1GST7HX5zBWLlkolhstNA0N9UZhTy4+Obw55S4GOPYVrwIt05P+pzFz6mQ5cuZ2UopkQdpad0VGdhZ+3fI7Xn/lVVGgysZNiwCKylFRsqQUVVXVEqY8diIANtZWUmGb/eOhyeVlpaLoaa0z87Dh0UXKZ5JbtHX7dryydq0UKGWtKB4DRg5OWFg4Xn/15QdKnyRoHuwdezMe0zzd687wu52UhKMnjgvIcx0xElaWnZsR0JUhVAI4EusJxph5yXHhJkulQ68nvzUxKUVKddD6VNRrU0P0pStyIPTyRfPq+qcEENzwYm7exI3Ym5I9eCctHXNnTG3xCCHeQ8IxuS6JKXewaN4s8aKybdnlJUqdNaQUGagszqn4S3F6Q4goRnoonpQ7xjn45XffyBhSOXfu3FkK1vJ81kN+vuhp30OO1WKJGBtbG3TqaN6In8JMZWahUo70WrH2GEOo5ElxHE/4nRI5Mlvu2rWrmDtvtijxho1jwfNrGT7l+bNPGkJtadM5F3weycmJyMzKEP4dj7RSNsr+zp07km1Nj5qyULRSyOSostzGiKGKEiAtNT7j7p1UHD9+Ep6T3dGpNqNSVnx1NTZu3CgeO76boWK+gwkTLHHDI75kg+McyMkRUju3vMKiIvHCcT4yq5wlaZgc06dnL5nTBvoGslZYA5DjJtwxVntUU5OwP4EzT2wgHWH3vgOiU5g8wJI75NCRp0fjhvzWpo0Z6n6nTuPa9TjY23eXZBTOkZ17fWTuk5/J8COBAsvmcMy1tXgiRL1xRn0XffGinDTw3t//XDueNbh2I06y7lmMliCE9dQe3BoCO17VuhAqQUbKnbtgWZ6k5GTJqmSmp9KA3u61T/hwnOusycmD5gnIxo56+JnUHEt60y5evYHZUydJbbmHNY4pdYjvCX9YdraUBCBWH6DOpnHOMjM85pChSyaEKE4OYbmoBo38UNYFrKzC7cRk4ZMOHuQoWbANcS8BN083YB3MCW5j6gzPa1djkJmVhWHDnB/q1aaH8cCRYxLqXrtiCUyNWz6276Ef3OLigDgsmElPI8TGupt4s8nx5gdQT54ODEFMbIzsZ8yUZp3KCWPHqEKojy3sB9+gAnDPQJj0rrFKPjlMdFMrqm1DuF7kIVAh0spm+EexgbUuE4e8k4AzQVi1dFGDgrtN722qDIHY+ETo62iDZ/0xuYJV0AkujQz1kZaeJiDT3a1x8VrWkPPz8xNQRu4cAVx5ZTX0DYygz82I9YbatZUMKy0NHi+lCF8ynEjeUEuel9SMdOzx8sLLa9aKDMgNOXUmUCqeEwD+Ye3KZtKncrx+IwYh4ZHihRgzeqQkbCiT+Pm1PDfweIA/iu7dw+xp04VH1rDRm0IP3KRJkwRYEsCS89RWrUaUCceHZPz7VTWoaQMBxFPJVzRQHPfCDSL64iXxfjXklPB37B+PuGLZBHpD6B0kgGt4VI9i7MsQdeESrsfeRPv2RuLpURQWVdiutK6pWBWZZBZS14/nbLLoJ7NPg0PCpMyMgi/Sug2uqTAJBA8cOSwhOmYccjNh45marDs2ccy4hwIqksClcLSOTpNyDIo5x5DmiROncfXyVXhOmQhn58ahVb6LFfl5fBpBTtMTM5526bFvPC3i6NGj4vViuFzZOE78PeeysvJ7w/cd8vWTIrlDnBWctpYa7z927IR44nr0aJ7Aw1I5lI2cUpGWBn9/fzEQ5s2b1+I7G76D8yMnN1eOtrqdnCh/0xjS1tKWelmsS9fPsb+USRFPc+0yV2oPjg29yeR3de1iKeWDIqKj4LXfG8sWvQinZtnACq85N9agUNYcI2hUeGNohCjqAtYbdJJGJHythnOPnk81AQ5H/U5i+WJlrTrFs28lJAlxfqKbqxwR9vBpq0hUqi/O8ajZUIOs7FwEhZyXRCy77jaK82LrVqgaSsvLkHg7UXQtJyypHKzb9sAajY3qoDHkmC1yaZUniuA+LV04rjyBpL411s8P0vRKg5AAOuVumshfkgjIqJGb6o/tIminzmHpIOW35OXly/+pg+sc+A8QIT3ktxKT0L1b1wdGfh4l/ZZ+zznLvjMTlnXqaHAomjJCoyZ8PvlfDSSh4knD5U/Sv/+Fe1QA7ilHmQuRFhTdxExpf1JvSUvdyC0ogNc+Hzmy5nFCT1ww+w8eEH4Gj8AiuGBl7B27dkjG45tvvtlMSXFDYJhReXA7FTefw/ConMuopvAC8Pv4O6Vif9j3svjprj27JSuPSpHgKT0zE3t2e8mG6OHe2EvATY2bIKv8z50zVzweBH4tNYY+CgoKpIhp01Aqn8PDy1kmxdJScfIEK9lnZ2VLEVduGtSPrP/FMaPHg/1TfgtlQY+JshhrS+8X70xqmnhXeBZjwz6wftrJkyfRzdoGI0eS0KtIrW/YeD9riwWHhCAnOxvt2xtjvNs4yUYNCg5Gxw4dBTg8rceKsuC7G4IYen04N5pm5z3JUiDv6fRpf+HJ1Xu56p9EEES5tgSinuR9Te9hiJIhWhoRj8Ovo3eTsm3ohW76bAHrrOOlrd3iOChL9yjnDWXN/tCT9jiNRh7fw+SSnNwcqS3GCv9c89ywHzQHCNo4hsq5R8CenpkBE2OTh4IQ5fFsTzomimQjUh0a86XEi89jrWrP2n0cGbTmWvabIUmu1addF61536OuUVJJnrYvjekBj3rrk/2+dS6Dx3s2x/tZ7neP93bV1ZSACsA9zTwQI7X+LNRnXW2cC5uVuFmQ8nGULTlaCbfp1rYR0KVUMCxqyg2G5T3+E40Kl8kSXbt1q1vo7AstZP6uKSjlz0k4ZyFVhm8e1BoqvAcpv2elXFsjp6b9YcYjQa8S0PwnFHRr+qm6RiUBlQRUElBJ4L9HAioA90zG8nnYN+yYwhWtaE8WRnsmn/eMHvKsgExrn9Pa657k857ns5X9+U+840m+veE9/xf62PQb/y/0+f9CH5927qjuV0lAJYGnk4AKwD2d/P4Ddz8vcPgf6LrqFSoJqCSgkoBKAioJqCTwXCSgAnDPRayqh6okoJKASgIqCagkoJKASgLPTwIqAPf8ZKt6skoCKgmoJKCSgEoCKgmoJPBcJKACcM9FrKqHqiSgkoBKAioJqCSgkoBKAs9PAioA9/xkq3qySgIqCagkoJKASgIqCagk8FwkoAJwz0WsqoeqJKCSgEoCKgmoJKCSgEoCz08CKgD3/GSrerJKAioJqCSgkoBKAioJqCTwXCSgAnDPRayqh6okoJKASgIqCagkoJKASgLPTwIqAPf8ZKt6skoCKgmoJKCSgEoCKgmoJPBcJKACcM9FrI/7UFWx3seV2MOvrz1Mue78ivpTLJRnW/ynz7V41sesPVt5/e8+jUe6Pc4xdY+S1NOcoPAk9/7Hz6NUqirlCeUNDrsvryhHG7U2cvauXNZKtcZvaHi+8qNk3PD3PKg96c5dOVBds50mqqvvy7vbqrdRrP5mfWi5U/Xrs5Wd5jk5NTXIzc2FkaER1NsqD3IHrsXcRGcLc+jqaDc7p7npt/EZ5RWVcsi7ujq1khriExJRU1ON7rY2itN4anjC/aOlEnsrQc6O7trFAtXVNeCRinzu457Vej4iDF2tuqKTmfmjX1p3RUO51WtZntfLc6sN9PTQtq0G1Fo7KR7jzf/Ll6oA3HMYfS7Kqvv3UVV1H9pamo/9BoUi522tWLWP/fTHu0G5qTzJ5tLwTU91fw1QWVUp56c+7IzURl9Ww1Nqa1BTXVO7QSuUSlFRifxfW/vBZ602fk7jnYhKkaPyuIc4V1ZWiULV0mz3eAPQ5Goeek5ZNj1H9kkf2trxbTp+7EdJSQnat2//xJvvk/a56bziGbqtnhcNbuY3RUZGwsbGBiYmJk/VneLiYvAM3G7duj30OXxnTm4u2mm2g4Gevlzb2jFo+mCuhwsXLqBfv35y9u7TNIKozOwspKWlwapzF5FH0zGvrqmWc4wVslaTdVBNXcX/qanhTHAg1NTaYOTQYVBrw9+3Tn9FXYhGe+P2sOlq/difcK+oCHv2H8KoYS6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upuHUrHj0d7GFu3rG2Bw0NOEV/m+pWAp7KqipwXpeWloDy4M/KyyuQX1CATp3MYdHJvNEXUbfs3OUFe3s7DB48UMBWTY0avvv5V/Tt0ws1NcDIoc5oq67+QBBFABp8PhxdunSGXbeu0q2wiCjEJSTihVnTUFFegar7VdDV1YV6mzYPBWMXr1xDePQFzJ81HcWlZYiIuoB+vXrCqovlY4E47wM+0NHVxcRxbq3Qc/VgTTlfysorZC0k30nDxcuXUXDvHmZNmwz77ratBvWPPRH+R29QAbjnNPC34hMQF38b7m5j0KaNwrJ6VEtNyxDl3rd3z9pzUBX3UInciLuJ/n17P+oRj/x9RUUF7t271+oN6+7du0hNTcXAgQOfyFNRWVmJhIQEWFhYQF9fv9mm8MgO116QnJSEazduYMyYMdDSbB0ozs7JQVjkBUya6FYn/ZMBgdBoqw7XkcMf+eq8/ALk5uXB1rpbXb8TEpOQnZuHQY79oM5xbeCBeNgD0zOzcS0mFkMHD4JOa8FjCw+Mj4/H5cuX4e7uLtY9vR1P0jguAQEBMDQ0lLFt+hxuYAUFBbJxKMEBFTR/TgCckpKCwMBATJo0SUDc/49WVlaG6OhokcfIkSPRu3fz9ZGTkyObSY8ePeq6mJycLN/NPxs2bJC1MGfOnKf6hDt37sizXn31VXTs2PGBz6IMD/oeQTtNTQE6JUXFIPgTT0x5OTIzM8ExNjc3x4QJEx46vhyLjRs3wsHBQdbFkzTOg5vxt3Dp6hVcvX4d2lpa8Bw/EY6Ojs027+KSEpwMOI2Bjo4CLAruFeJOWioc+/RF185dcPi4L8orKjDDc8ojPU8N+7rbey8Ki4qweN58ef/jNHp4dnrth2Pf3hg8sD+KiksQGX0BEVHRcB7khJHDXRp9R0lpCaIvXsGdu3dRVlZO9CxzWq2tBtqqt0VebjZyc3Kgo6sDfX0DaGpqieru6eAAl8ED0abJevfas1+MwuUrFkm3c/MK8OOvv+OF2dMRIsDMCmNGDGn2SRzvsooK5OcXIPriVdSo1cBQXw/V96uRlJyCzOwcmQMFBfnQ19WF2zhXWJh1eOg+kpR8BycCAjFn+mToaGsjNCISuXn58JzghnbtWq8njp44LnNxxuSprQJ+NCQK7xUhMfkOrl2/gfyCQlRVVsC0QwdYd7UC1ykNzqHOgx5naFXXtkICKgDXCiG15pI6K5pW6f37OHrCH3fvpmH18sWoqa5GYVEx9PX0oEHX/gM2/Ws3YrDH+wD++sZr4iFSuvVppX31w0+YMW0K7G0ez0qtqqoSBab0GN28eRNeXl546623minZlrxkVPDbtm1Dr1694Ozs3AqLrLG0qBwPHz4MbW1tjBo1Cj4+PjAwMHjo5nT69GkBe4MHD657WFxsLPz8T2HhggUwNmrfKiB4LSYOn3/9Hb74+AOYtDeSZ331w0ZYdbbErGmeimc/JEIRE3cL23buwZ/+uA5GhgaiPAODQ3A+8gLWv7QKmo/0pikezggIN+k93j7o1csBQ50GizdOXU1NEeFpJQhkd/Pz87Fjxw7MmjULJ06cgJGRkYAogqrWPIegzM/PD6dOnRIAM2zYMEycOLGZR4/jzufzGo4FPTPp6ekC1qZOnSogw9/fX4CPsbFxa5bIM7mGczQpKQnnzp2TPx06dBAASs8XQUfTRrD2448/yty9deuWjAP/TJs2DYMGDcLnn3+OmTNnom/fvk/VPz7znXfewapVqwRQKZsylMg5QLCQmZONTdu3YpizCwqL7iEqPAIabdRRdK9I1iO/hYC5U6dO0qdHAfTNmzfD1NQUkydPbnX/2df4hHiERoTjWsx16Onqw862Owb17y+bbmZauoDhpu8uKy/Hlp3bkZaejuLCQmjp6KCNujpemD0HPezs8dv2rejTsxeGONWv29Z06tBxXxAAr1yyDO0eyyCpQUlJGbz2+2DwoIHo3VMB0rm24m4m4KvvNmDBvJlwHTmsrhsEGsdO+uP+/SpYmptBS0sHuno0UtrC+8BReLqPh01XK/EgMhxM45teRepPdQnLNl6ve3bvg4mJKdzGu8rvTp0ORGJyElYsWYRz58PhdzoQH/z9T7XvV4QZOdY+Podx83YiyqqqYKCvJ8/W19OFqWkHZGZkwNbWGva23aFvqC8/19LUQBs1dQGTD/JsZmbl4ETAWUwaPxbG7Y1AY537Dr2Unfitjby0DckkjcPGJwL8UUiv2ZRpzXVKkwgzI030GPKPrp4+rLt2ljGsqq7B6OFDxPt4/ORp3LqdiD+sWdHIMdGauaG65uESUAG45zBDklLuYvtub9hYd0V5WTFKyypRVFyMZYtegKkJN7uWeRZp6RliTa5cugiGBvpgyKKkpBS6OjrYuGUnLMw6YorH+Ef2uCEQKywshLe3t2xSBE4EUNeuXcNf/vKXRgqa9zAkRstLlOD9+2KZ8u8bN27g9u3bsuFx82SYgV48/ozggd6Ph7WTJ0+KN4egg968LVu2YPr06QIKW2oZGRn48ssvsXz5ctjb24sSIeCgDKdMnqzwBBIbQRH2oMJoyDGjdKsqK/H7tp3Q0TPA/NlTod5GXSzEr7//GR7ubnAdPgSa9OQxzvEAABUeFY1jJ/zx8uoV6GBiLLI4fjJAlKj7+LES0lC0B/Nm+HjGDbh/h4SHI+ZmHJYtWFSnGCl3giVuENzAH9W4+e7atQtTpkwREPv9999j3bp1Yq03bPwd/9D7lJ2djZiYGNCbShBGcEDgRtkGBwcLUOjcuXOj+zn29LAFBQXJvOEYFBUVCageP368/Jxg0sPDQ8aD13P+MLz2KNDxqG9s+vu8vDzpP+cev4Vzmu8hkLSyshJwSZm8/vrrzUKJ3MT+/e9/o3///vKNHPMffvgB7733HjjPDh48iDfffFO8BLyWf4ru3YO1jU2dscK5S9lRxvw9/0+5Ojk51YVu+e2cs0uXLm0mS+X38F6fo4dFXtM9FYCLmzHH6eOPPxYgTaDJ+dBaGf7666/o2bMnhg9v2aPcUBfw376+voiNjYW2jjZ69OoF044dkJ2dgyFOTtDW0sb1Gzdwws9PvoPGQcNGGe3e54U+vfugu42tgJujJ/0wcsgwdDA1xfc/b8BEt/HQ09EVPZKQnCgh1gmuY6HRVuOBQQgvH29Zn7OmTW/V1BDvVXm5jBn1o/+ZQNjaWKNjB1Nk5eQi5c5djB01AqkZmYi7GY+ZU2jgKNdqy6+gbvnup1+xbPECmIunS9FoPFO3tNNo14i/pVi3Vdi710e8dKNHD0NZRSV+27INy15cBB2tdsjIzEZB4T3UVFWJIdSjh52MK0OzXEvUO1zzwaHhMDPriNuJSXDq3w+Xr12H04B+6NihA2iAsw80FtVqQ6icH7m5eSgrLUNRaRkYaeC6Jv/vTlom9HR0xHNXXl4mY6qu0Q7z58yEZSezxjoCQGZmFowMDSWkr4wRnTxzWvT7dM8pcj3pKxxPRoJMjI0bGfHUb/fJO6wBNm7aiplTJ4m++GXLDowZOQzdrbthy849GDTAES5ODDOr2rOUgArAPUtpAsjJy8PufQfE29beyBDt2qoj6uIVjBszSiYxN8L6jb/xy8nf8Dnsi5VLFooLnAt1t/dBeIwfi70HDsPBzgZjR7UMlgguCGa4kqjYuOHQW8LN+siRIygvK4O7h4dsWAy3MMzTEDDwHm7YBGv0uFDRUClQiVP5cOOLiIjAgAEDJOTEa+h54d/8/8O8PyEhIbh+/ToWLFggiovem4rKCulf7169WwzNMjTG0CuBXps26vjqqy8xYeJEdO/eXYjDDDXTg8G/J02YKGTdho3vOxMYjGXLlkBbUxMMtfy4cRMc+/VFUXGhhCtGDh/R7D5isfs15L/cx9c//IIxo0ZgUP++8n0k4+49cAQD+/VBn14Ka5/fUVFZJUpT2TgW3K1o5TOkVFxcIuAmJzcHGVmZ6Niho3iBOCbcHBimdbDtLiDjUSCOc2Lnzp0YO3asAIorV66I/KytrWUsGo4DAQOBFseRoVBypRj6ZDiDYJwAjN7YcePGwc7OrhmAY4iVYInXch6EhobKvOC7N23aJD9ThHkKBNzyPQQhXbp0eWarihslARrBG+c0QRg9bfRCEni6uLiAHtvz589j/fr18p0NGzeejz76CCtXrpR1wbnK67777jtcunQJ4eHhcLB3wL2ie7X8p1IBgTQelKFjAr3du3c3CiVznBYuXFj3Po7vp59+Ku9p6fv5HSdO++NuWiomT/RAWXkZKu/fR1lpCUruFYuBQq8gjaOUO3cwdswY2QiVjfczvEpPdsOf//bbbwLgCMjZuOET5BJQc2waJQfUAHn5+TIvQ8PC0KdPb5mLu/Z5wcVpMPr26o3NO7bBjB6lcW7NPXBlZdixdw96OvRAeGQEpnlOQUDQWbi5jkVqeioCQ86hU0dzlJWWSqixqqYaxu2NBaw+DJBu2roFtt27Y/SwR9Ma+I0c05CIMMTFJsi8KygsgrFxe6C6Cmpt1FFaXoEFc2eJ0VVSShCj1cRGq8Gt28lob6iP9uLNr4b/2SAkJqVgwtjRoitKS0pQXFKG1PQsdO5sgRFDnOoMNa7n4KBzEjpNTEwGmRQdzc2QV1SE7NwcWFt1lsSEnNw8CSG2U2+L7jbW6NnLoVYO9QYfxzU7Jxd5BUXY+NsmjB45ErQLTdq3l3VF/VJWUQXXUcPRgd+IGhTeK0ZAUDAK8wtgaGQoc+I+PXkG+rhw+Rr69u4FO5uuYlwQWOnq6qCdhjKZoTGVx2v/QdHvBHfUVWVlJbiZEI+i4iJ072Yjeotc4qycHDBJZc3SFc3C3MqvOXr8JOi8YPj4XFgk7G2t5Z4r165j+uRJ4ohQtWcrARWAe4by5Ea8Y88+DOjvKBwpTS1NhEVG4M7dVAx3ccGtxASkZ2Zi1uSpDUALs4W4iecLr2Tzjj0Y5uIEZ6cBqLpfjW9++BkvLpyHA4ePwbF3D4wZTQDXPJfybloGdu72Epe1OukONTXo3bMX+vXti+Q7KTgbGIie9g5ISkwULwIXLcER/2ajwqfip+VFsMY/MbGxCAwJxmvrXkVWdjYOHDqIl1evESVEL4WWtnadYmaPKmv5dUUlJcjKyULi7URZwNl5ucjPzRfAxvCycLfaqosVP2rkqBaVu7j/Cwtlw01KTsY3P34Pq85dUVFRxQwCaLRtI4BVR0cXr6xeIeEOZSNXZ/+hg+jdoycGOCpAc+C5UFy9HoNVyxYjLz8Ph48dxRBnF/R2IN9Q4c0j6GL/rly/hrTMDESER2LhCy8g7lY82rRpiyHOTtiyYw969bBDRXmZeAHyC4pgbGKC6ZMm1MnR/2wwgoNDoKXVThSohqaWeCvoLTA01IWJibHwbQjwtbU1xTthYWYOS0vLunmhtGzpSaQSzcrNEQDDDTguLg7aGpooKSkWa5hj5erqKgCwIYDj5kA5Un4nTp/CovkLkHo3FYHngrF08Yu4dOUy4m/ewozp00XZN7yX84EAjqCHoIDAguCIoI3AiQCOAIHjQwBJYEnPzuLFi1vNr3zcpccQ6PFTJ7F4wUJcuXpVwoDTJk8RMEePJIETv6Gp14kAjqFehlwHDByA737+Ce/+422cOXMGlp0sxFgyMzMTWZ47H4rqqvtYtHBhnTxIYt+xZxec+g9Et65dkZicjPjb8Zg1bYbCi0vgdL8K//rsM6xduUq8FOyDEoxThkePH5MkgXmz5oDzc4/PPkzxmIR9PvvRBmpiDBUVFoHTmKDjj+v+0AiM8nnhYWEC9m3suss65ZhEREZAU0tbNunKkjJZM3wfATk9lC0ldxD0+J85g4ycLHhOmIjwqCj079MX6VmZOH0mQEKZBvqKBIumYNjLZz969+yJfQd8MG/2HJlDY0a54udffsf06VOgo6WFLpYWsqa5cROEjBk1srmRVrvrM9z50eefiufOZRBB0qMbPT70OjF8SuDCtT2wvyMc7LsjOeUOLl29jikeEx7Kpzt+0h/RFy+L0YOaahQUFkvEw9DQAKlpaejTwwFG7dvj2vVYjB45rBF/q7S0DFGRUdDT18e1qzdkvnc064ATpwOhb2SAaZPGo7DwHg75+uGV1csFuDRMeuL4XIi+hBTxmikiH7kFBSgvr4R5BxPRjZaWFtBspwFDQyPpo5lZBzFEFYkSChCbdCdVIjoEm8mpaSgpLpH9pXOnThI2psFJXTTEaRBMTVrmqZIOcujIMVh17iQ6UFdHCyVlFbKP9O5hL4NhZGSIy9duoK1GO8zw9FB4AhsNU21ouLgEyXfTcL+qHKfPBmLd6tUICTsPi04WsOnWVbE2yTesi1w8eqxVVzxcAioA94xmCJ67EW0AACAASURBVMmz23d7CR9i8ABHREZHIyMrHXmF+cjNyUVBfj40tbQkBPXiC/MlZKBADjXIv1eEA0d84Tp8KHZ4+Qj/zbi9IRy624o7fc3yJfhuw6+w7WYFj4n1IdT6DVexgMjvCAg6h+zcLKxYtEgsqe9+/EGURydLS2hATcjG9GIxqYDgrWn2GkNqvXr3Rvva8Ml7n/4Ls6fOQGp6GkrKS2Hd1RqXoi/g+pWrmD5jOoYMGVIXQEzPysDnX38lCoacC/7Cppu1bI7nwsPw8qrV0NdWWGEt8e2UQyHhv1pYxX+8+/FHcHFxhmPPPjDUN4Cevp4og9DwSMTcvIllC+crr5a/Dx05jNCocCyevxC97ByQmpYOWpovzJ6h6BeAhOQkbPh1I1YuXQ47a5u6zVqAS1AgDh07KpYz+THV99vAwaE3+vfpiV1798PU1ASV5aWiWGntOw8ehOHO9ZtPQVExcrNzoK+vJ9axlpamAByfw8fEOu7TU6EYH9byCvKFU3QhIko4dFZdraCvoyvj0qZtW/SwtUMPBwfZPFoTbnvn4w8xddJkmQuUXS+HHgKKZ06ZBlsblito3DgGnAvcgPkN5CjRy0fPLblv9IJxHnEO8feJiYk4dOiQhN4aeoge9Z2P8/vikmIc9TuOfn364vipE1i9bAXCz4fJBshQ/oPaP//5T+nX2bNnhYf5/qcf44+vrsf1G9cxcMBA+Podx/q1Lwvg2uW9F+pQw9xZs+seRwC3x8cbHm7j0cWyMyIuROPqjetC9q+qrsadu3dk0w+LioS+tjbyMrPFy0maAv+mYXT1+jW4jhotIUWS9otKiuE2cjT8z57BjGkzkHg3GU59HJF89w527NmNv77+ZrPPuXTxIvZ474OGlpaEvAge8wvyYWbaEVYWlgIuudaOHj3ayCvX0tgyaYDGVXFRMQ74HsaSBYtw5Lgvxo8ZC/MO9aG2hqCeHhqfI4fQw94Bm7Zsxh9eehmBwUHQ0zXEvcJiDBs6GH6nArD8xYUy9wOCQ1FdWYlxrvQqNQlh1gK4mFtx2Lpzh4yp5wR3iVw8sNURCoWIJpfRKPLafwDOgwagZw8HxMTG4U5ahnjOExJuo414v7o2e+SFS9dw6uxZTPaYiNMBZ2Br2x3u40bjdlIK9h8+ijfWrRXvnpf3QQwZ4ixetZbapt+2iuHVvbst0jKzcOHqVax6cQFuJSQI/YIZzhl30+A+3g3WtgQxNKqqcPHiZaRmZMgaUm/bFidOBeDFBXNhaMBEhvvILSxEclIKklJSBYyZtFcY2g3bwaN+ogO1NduhpKwMI4cPha6OroC4+bOmISc3H5u27sQAxz5wGzOqxf7HxN3Etj3e+Oiff6n7fXBomNw7zXNi3c9OnQmGhoY6Rg8f2ug51BPKpqRt3Lp9G7v27hGAT6Cdlp6G1NQ0ZGdnwsLUDIsWLXpuOuJx9Ml/w7UqAPcMRpET93rcLbG6zDuaYt/+A5JyXlBUgNKKMsyfMRumJiYSfjAxNcWE0WPECqd1rKutIwvZ98QpTBzrCi+fw+L+Z9bpxctXYaSnC1ubbjgfdVFKktBrk5aWigGO/ZspRvItdnrtlWwsp4EDBQSR23GvsBA3bsYiKyNTwiTkFDXk7zQUAcOtDCuRGA31NqhWV0NVBTla6tDT1YGGpib02mnhTnIy5r3wggDBhjwyeqUKCgulHhHJs/fuFYrFReL26iXLhCydmJKC8OhIzJ4yrZFiZ3iVIdyc/FxcunYVfXr1Fg+J70k/LJ2/SL6l+n4NLly5jt497cUDcT0mFssWzRewWHm/SkI7cQm3gGqIV2PwQCf4HDqCTp0sYGFuDhen/qJc8xj2q67CId+jAmYol369+wi4OR10VsJ282bOlvpOZwJDUF5Zhbt37mDggP7o37eXeNRoPZ8OCoGhgQEGD+j30JnEsfHaf0isWmNjBbeopLQcPexta0M8jW1aAsm8wgK0qUEtCFRk53FT4UbLUJVzgyQP/q4lUKwMb1CREox67feGUXsjDHIcgLhbt9DLzl4seI4bPWoNM0oZxiZnkZsvw60ca1r+9LTNnz8fBw4cEM8fNyHyIenRmjdvXrMw5jNYYvIIEqYJhLl2Pvr3p5g7YyZ02tG7qfBCMsRI+XBuNwylvv322xK+Z//c3Nzw+64dGDxoEOxtbAWIMZPy1TUviVd0x7490GjTFnNnzqrrNgnd3ocPSnkNhjzJK4qIjqoro0EPC701sTfjMGywswAgypIJFg3BNft2Luw8Ll69jJWLlwqP7mxIEDwnemDdG3/E+/94W/rvc+gg/vqGkvheLz2GyyMvRIv3VAmsft26GX1698aQQfWJA+T8DR06tBEvTslRJNhl+J4eQwIHrqljp06gf99+IltGAXIys1BSXCwv5marLLFCby4TDrpZWeH3bVvxpz++AZ8DB2Bi0hHTJ3si6uJleTb5ZxwPZnwzOcB1xLAWk584X3fu9VKUVCElo317mZcPK9FDMF14rxCVFZWovF8tXqewyCi5V7hh+QUC6hjWzM0vxOBBAzBjsnuzZ96Iu4VDR4/jz6+9gk1bd0BTRxc9utuIKjt5+gzeWP8yqiqrsH3PXkyf4gkz06ZlZkhVqYDP/sMoyC9Ej552MDY1wYGjx4S7lpOThcqqagwb4gItDXX06tEDJqbGDUK5ivXOKEJwaIT8zczNG7GxYlSTZpOdWyDefvJtlRSNhms8KJTGSyncXEdh047dErLs0rkzDh45jnVrlknkIDL6EqZP9hBOdUst/nYivv3pV3zx8fu1tfOAI8dOiKd39vSp0i8aoEHnwtFWQx2uIwjg6iNAoeFRooPzcnJQWlIEHT19ZGRncbXK/tbZwlLC27rauuItNO+oWButMTqfld74b36OCsA9o9HlBshQErlYdJFTMV6+cRUh589j9LARonS4WWi004KJobGAPSengeLevnD5CsJZ7mLCWKlptHbFUkklP3DYFyOGDZWFHXnpCrpZdYF11y6SEm5sZCS1g6ioFJu0mnDtbicmYuQwF+Tm58HU2EQseir9zKwsWJlbCLeC/RwxYoQifNCkMcGBGzP5OAaGhkK6HjNqtCjmjMwM9O/nKJ6pkydOigdOGYJVPobgbf/hgygtKYWWthbSMjIwavhw8Uj26dET48eOQ2h4mIQ4P3j7HWi1qy8JQmB58eJFtNPSxPmoSFF6VFjcQLnZ6esZooNJBxzyPYaXVi5HZnY2srJzsXDuTHl9QlIiLl+5Iv1lTSrGo/Jy76Fv7x4CKPcfPIq/vrlessTOngsWgEb55GRnC9gjkOPmcTrwLLKys4RUzXG6cOkqwqMvooe9HbqJJV4Dxz69pM7fwSPH0MPBvrb0y4MnE1P8d+7dLyGaewX50NbWgbauHubNnCpZaC01bkhZOdkSCuHGS+4gyecMuRLYMXnkQUVoGfak1ywvN0/mQml5GTTatUNs/E0JibIGWVlJCdq1aSubOUPQ5FExPKoEB+SIkTNHUEHgRm8SvW3kXBHQRUVFYfTo0RK6JKgjD40Ajtc8i8axv52QgNi4OFTW3BeQyXlF/tjN+Hh0NOsIAy1dyeal14+ggfORXm69Bp6cDz/8EDNmzBDOm+OAAdjp7YXVy5ZDXa0Ndu7dg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ldm3ZslXC2h5siJM7G+bd153bJEGSIUKOdBvLy8jFl0iScj4yAy6DBsum+99nHWLdytRgdTRvXaFBIsJTqmDDWTWTOTfJGXCzmTJ+BDz79BC8uWCC3+Z08iTdffa3ZM8jrDA49h1XLV9aN0XcbfoRj//4C4Mip5Hd/8803At4aZnHT2GEyEcPwwtFUU4OWrg6u34wVuRkZGKKXvYOEk/V19WTz5TgySUQZJiaAO+J3XMZ7/8ED4lH3OXhQwtgdTEyxdRfpH86SPOA2egQO+Z6AibERRg0f2iJHlrSM7zduwCur18qcZPbjVI9JkmXeUqMMoy+xREgk2qAN2mnqSXiPlAIba2t069pF+kywwz5v3umFyRPHoU8vBU2iYUtNzxCDiiHOPd77pfQF17SamjrOBofizddeRmV5Bbbs2IWF8+bIexStBgX598TTl3g7CcnJKTDvZIHRo4eitLwSJwPOYsmCuWK8ks+8Ztli0WFsStCiSLhiU0Pkhctg/bYZUzwEjJaVlaLgXpHw55gkQcBEKg4Bq46OssSK4u7AkDDhz7GI8Qn/MxIJGDHUBb9v3YHhQ4fIXtCls6WUWJFKBC0kazFx4sdfN+Mfb72OqOgLyM8vRFp6ppSIsTA3k4xecrcTk+7AyEAPrqNGNJJjyt00MZy4J/H7IiIvIDntLjTbtRHPPmVIqsCz0gnPQq/8Nz1DBeCecjS5OPML7uFUQACysrKFz1ZcXIryijLU1JSjWq0G1lbdZPEkJN7G8CHDYGdrJ7XM9PR0hR/BsAMtRzfXEdi0bRdeXrUM3gcPo1+fPhjUv58o2x82/oauXTpjiofCrV3nuq5NK6dy/XbDb6Ioq6pKUFxajCULF6NTx44oKi2Fl/dezJ81VzI2yZ8h4ZxKjiUPGhLnWXaBmaovvfSS1IZiyObvf35LvBORFy/gDEnLo1yRlHAbU6ZObQbguLFv99qNIYOdYd21K/b6+GD40KECBOITb2PN8pXYvmcX7OztMWKwSzPOlqg1NTV8+O/P4ObqKmUJjvodExmMHDpCvF4bftsqKelRFy+itKwCs6YqwmclZaVSKJKK5PjJE1DX0ITzwIGSUs+6fAeO+OH1V9dKyOtc+HlMdfeEXhPSO59zPjJcOEIGurq4V1wMczMLlJRUYt5sBcnc+8ARuI11hZ1tN1HSHCMWqXxY23/YF9qaWhjiPEhI08kpd3EzPgHTPN0fWIT1bloaftjwEwyNjaChroHOlhZC4jc2MMKFqCgB2Sy42VIjF+qXX36RkKuunh609XRxOyVZEkMIVh3s7DF6+AgZe/JdKDOCkIYhdRa5ZR01kvhpNTN5hDw71lQjeZ4JBAT8zJzk+wiQCOCUG/5TLi25naFZAhcj4/bi5aL8WaeKPLWOZmbC63TqP0D6zz/KEHHDd7/77rsSYiX/z66nA7bt3omP3n4Pp077ixHTt3cfKY8xY8o07Nq3B6NHjMTgAfU1qxim3LJtOyZPmiRAIfpCNBKSkzHNczL2+nijg2kHjBw2HH97/x2sW7UGttbNQ9I0osiHnT1thnhovvj+G7Q3NhYDxn3ceLz3yb/wzt/+jlvxt3A+Ihzr177SLLlZEnOCArF21WoxktLT0gWcq2toCIhVq6jC6jVrpOwPPY0Ns7zFo5uXJ+CNY045bd6+FeqamsJLIjhn6G7V0mUPLFOh8MAdk/lz/KSffOshX1/Mnz0bIWFRQnw3MTbB8ROnsHzpi4iMiES/vr0xkDqshcbwcXp2JhbOmisc3OOnT0koeuXiJQ+cOpJ5WlpaayxrCPDz8vbB0CHOdWVEeDMNztfe+gc+fu+ftZn/jR+ZkHQHx0+ewtoVS7B7737oGxhK2QsCGt+T/vjLH/8glJRft2zDyiWsClCfULJzhxeysnIwatQw3L6dJFmonpMnID4pBYePnZBKAUlJKQiPjJISIOXFZRjiPBjOLqylqTghgjrufEQ0QiOiJAvUc+I4dDQ1QUVlJY76+Ytx2q9PLwkD37tXLNfPmTlFDHdlOxkQLDqQAM5AVwe9+/QRA5ORmyPHTsLO1gZTJk0QDxqTO+SghyYtgR64nzfh/b//GdEXL0rGa15+IcorKzB21HDR+wSQpwICYdnJHMNcHlwihiAy6FwoJowbjYDAALyx/o/YumsHzM3MMXmiu8rr9iwUYpNnqADcUwhVaUnlFRTiTFCo1ArT11UQosm1unT5Es6EBGP9mpdx/341Nvz+K1xHjIBjH6VCU5R6YMVqKjBaWOQsrFiyELcSkiTcR8uLoGXnXm90NDWWLCU2KgZlqIHekU3bd4vL36ZbF4waPgSffvM1Jrt74PKVyxIuJJepLcGNeltRbkpPBb04DTdcAjvWbfP0nIyDx49i9IgRKC8rF8s9Ky8XtiwfUF2NW3E3xavR1APHTYJlAUhsZmmBLTu2Y+xoV9m0aG2TF3EqwB9rl618qFX21jv/wKzpM+A8YBAOHjmCoLBQmLY3hUUnS9y4EYN/vfdPCYGoqbfFVI/xjcqIUKkzzEjC/ejhCnndiI1D4LkwrF3xIm7euoXT5wKxYNbcFjk3Z4KDcO36dcydOVM2Z4JphnjGj3WVcHHEhcvY43MQ7/71TRz2PYEhTgNh3c3qgTOJG8FX3/8k5WEsO3WS6xheItidMWVSi5mnDUMl9NR4HzqASeMnwtLCQkDV/v37MX3aNHR4SNFYZYf4rFuJt7Ft9y7Y2doKyfnUmQC4jRmLUUOHy2bYNPzK/9OjxrnF7GRPT08Bf+S+sd9hYWEC5BhmJSCgR5fgn6CyIQjkc5THVbWmTt3DliNDp5QDMxuv3rgmhUZPHDsunkPWT3vQ81k2hCCTpUjcJozHQd+jsjZYEoMeAvLSGJ51GjhIxn3+3LnoYmFZ1xWG7bbu2C4eN+tu1hI+JeGfnLiwyEhkZGZi0sSJ+OdHH2Dt0uUtAjgmzhgaGMqaZcj2p183YtqUqcKNm+bhib9/8B4+e/9DnA0OEu/Ngtlzm4mCAO5sUBBWr1qFEwGnoVZTI2Fb8vKYrEOPOz1wn3zyiYzDg8r0MEuUSQgM0c+dMQu/bv4dq5YtxzavXRJCnz9zTosJANRRKal3JYEkKPQc3nrtDZCrWVVZja9/+Fl0Hikk7IO2ri4KCwqEztGrR31dPOVHMXt89/59kkFubdVV5h+9PZ99/SWGOrvAdcTIJsZdC9V+akhDKIH3wSNwdhoIBztbAR/k3zGst2P3Pnz6wdstTimWbNq+xxuvvrQSoecjpH6aGLT2dpLo9dbrryInLx+bt+/GqiULJcNTeT5YZdV9Abu8fueOvYpajJ7jkZhyFzv37IOuvi7KSkpFH48c5iyh944dOwi3mU4wJqdFRV5EeHQ0Xpg7EwRiNOgjI8NhaGQs3k9yJDtbWEjmaZfOFrCy6gx9HT2Fzq8FYkxiuHevCA7drSUawMx58Q4XFuPTL76RWpfDnJ1kbzl77jxGDnWBhkbjbH0C1o2bt+PDt/+mKExOD7B/AIqKiuX0BDYaTQeOHIdjvz7o5dA4W51CoacwKCQMh3398Jc31yMvLxcHjxzCW6+/KUD0t21bJHIzrjZh7Wn1wFNs2f91t6oA3FMOadONj+Ao5U6qHL9CjxN5CAP6OSIvNxd309MwcIAjJowZU79pN6hDlp6Ria279krxXyMDA+GK+Z8+K+DvbnoGzDqYorKyAlpa2pg3ewaMankNd9IzkSEZTYoq3jxDb9fevZg/Zzaux8TgdnIiFs+bh3ZtNYQbRG8JlWxT8EVRkPO0d+9eDBw0COfDw8TyJP+NhGd6Yt7+xz/lXceP+2H27FnNnsFyDPu8vWXTJqeNiRssU8GUdGbysQL6qBEjMNRFkfxAQNRSGPC9Tz6CxwR34aWdDjwjxUNJck6+cxebt+3EZx+9J0qDmWAjhzS2CgngDh/zhaGREcbIRgCcCQ5FanomFsyejvjbCThzLhhzp898AIA7h5SUZCyer0iO2LNvvyjpiW5j5f/ks8XcipeiygeO+km4iEq2pca+bPfaL/xBKlRlEc4DR46J18OtJYJ3k8pyBHAHjh7GxLFuMDc3k/E7feaMeEIYLq5vzevR8f03Ym7A79RJTPacjLTUVAES1jbWkr3JLGUXZxcBXU0VKz21BIus20fPG0vI0GO1Z88e2bzI8WKIjcBCjvpRV5cCzQ09ugz7svwMeWm2tratKjbckhw5L5lJTU6ix0R3vPvhB1i39iWZ8wSzNETYv5a8f/QcRUdFI/icouady5AhEr68fO0KLMw7iTeyoqJcyN8Mqf5p/R8bhfEob699+8QjznUTd/OmeDXHurpKWJcglz//7Nuv8MKMWZJd3bA1HBVSKwgcWbqE3sPL169BS0NDgNmyxS8iNz9fwuXksDZtSg/cS6vX1MmRm6OUEXFylsu57gjgyFEkgb5pY0IFy8HkFxZgxrTpsjlv2rwZy5ctFa7b5q1b0VatjXjw6HVtykejvqP3j8cjcbvv27O3nJuZfDdVkq44z5lFy2/Y73MAE9zGoZsYN/XuHwLmI8ePiU6Z4j6p0ckqBMYbft6A5UuWweqh5WgURbJLy0px6JifZKHa2VjD1+8kNNTVRAd37dYN41xbJu+TmvDjL7/hzVf/gLCIaNyIi8PShfPFU3/M7yT+8uZrSMvIFG/70oXzJFrSUvPZf0RObHAbPwoxNxNw4tRprFu7UhJX9h04jNXLFjdaD5TftRuxiLkRC9fRIwSsHT5+Ev169xRwRaOX8+nQoWNYtXJJsxKVnEsM97M2G+vMUS/Ss8yfta29/1Z8Ikw7miA7O1d40pYW5tj4+1bMmT5VUW6lQaMHbuvufWKMKltgaJh4a6d6TJR5xj3N+9BhjBw2TMqiNGysnsAsYF4/Y6qneBNZS9Br3168+08FeCbXdvvO7ejSuYvQVBiCV2aMP+X2+z9/uwrAPbMpoFDTd1LTEHjuPFcZ8gvvSYhv1HAXsW6oIGnJEZy1ZIWkZ2Rh227ycxYLcKLnhkUpabnRNd+5k7nUAyJfSd9AX0ininIT1RIGi7x4GSFhkTA2MpDDg50GDcRh32O4V3hP+HPVVSxUWiZueXokuNk2VdDkM2zduhXLli0TIMeircw+ZCiLodU33nhDvHGs0s/CvE0zDsnbioyIgL6BgWwABAb8GQEQvTbMBFyxYoVkM95NTRXOB716Tdt7H3+EyZM8RRGmZWciJSkJhnpGwiFkKG3kEGecOx+B7rbWijBzg2K6AuCO+0JPTx9uo12llMZBXz85K3FA3964nZSE00FnagFccx5gSFiEAO85M6bjbupdeQ+t+6bhg6zsHOHAsXq7Mru1IZgi8PY/E4RbCYlYPH+OeE2Vbbf3Adh1t5FyM49q9N74HDkMi06dkJ6RAZuu3WDZ2RJe3t4SkmZYhRxHbozm9MjVIgZuFtysedQUa/8x2YAZpATuHH9y5Ah+eIoBuWxNC7eyX+S58bxNettYxoN13giSyGnhH76DCp4lR+i9URaUVc5v/pxjzhp0DGO29szShoYRTw9h/UKCLwI1zlkmJtAT1d3OTvh3nLMEMgRx3ByUgJLfwPnHum+8l0YIQSXJ+coTJJR9jb99W7xQ/3jjz402XYaOWXuPjfO9IL8Avfv0lgSOOi94RQU++/ZLvDB9Nuy6d29xSNmPoyf8JLFnzoxZQmdQPtvD3R2JSUkCfDhWLWXy0oN45v+1dx5wVV5pGn/oCiggCAgq2BEb9l6wYu81Rk0xdZJMks20ndmpOzM7mWRSJ4kxsfeO2BsqNuy9o6IoSJUiTWB/z3u5cCkXUImZufN+O7OT6L3f/c7/nO+c57zt7NuHV2fPLpHEwGzkXl0N2YH8jU8++USybimwjReFLl3cHA8U0rRaUowztpQu15kzZ8r8xPeNtQEpWinOWY6kdevWRdbye3GxkvgzYcxYGXMsj8JMZrqWuYiTB8cXLf6LFy/GlClTypSV4feZmciSKlzwS1/he/Yg6sYNTJgwoQyH0htmulNZroNzAF2GtOwxC5dljsjA3JnBrMc4Z/73mDH1ORyOPCEbSyZf8Ki8s+cvijs2MSVVzlKeNW1imbOTmb2blp6BY0dPwsbGFkOHDcDZC5flXNNZ0yaJK3jnnv3o3KGtHNnFUIzWLQMkkSouIUEOuqfoZ9zbtj17xYrPOYTtY8WCDeu3YObMqXIihOnFuf702QtSneDRo3y4u9WWdYHJC9euXsetm9Ho1LkDmjZrjCNHT+Lytevo0a0ztu/aIwLOtEgx78sN//wlyyVDn54WunCvXI+SDQ6fl/XsklOScD8hDhNGj5ENDy/Dc5zFseOn0biRv5S9Mpae4fvITR7fUeN17epVHImMlLmDY4rv8uOeJ13ZPPmf+Pcq4Kqt1w313Lh4Go6vskLk8ZPYsy8Cv/7Ze/IrjH0qFm5lAxJi4xKkFMnsFwwxFzyO3WCxscKX334PH09PjC00axsf2zCh8d+scOnqNcTGJ6Bbx/byHGFbd8jfMaOU9cZOnTiBfn16i4uXL1J5iykFHC0zPBKIEzl39FygjUV9We2ek745AccnYfsp8rhwc8Fk3BZfWIoFiq/Ali2lGCwnAE76tGSUvv76yUci/miBY/D4+YsXMCrEcGQUY51Yi2lt6Gb07dVdjm8xXIWZXbm5sshwAeN5k3SXbN6+G2NGhEg9JBFw+8LFfVSr8EBx09+ngNuwcRPs7BwkC4uuiRnTJkuiAnfHnLi5k42Luy/Cmq4GBmubPgP75eSZcwjff0CyZLmDvx51E95enuJq/8cXX2PKxHGo52X+3EzeLysnG+ERETh89Ah8vbzRp2dvyQKkq4SZkdwBz54xC+F79+Ju3D1Mn2ywGvKiAKcFjadwkAUXcQo4LtR0OfJiDBtrunEscMGmQKOg4zg1LsJ0n7IPGQTPdvH0BS7wzNSlGOCfccwYrXSmLCkoWISXGZTlHdlV0etnLGXCrGjWNKNFif3POCgegcWac3xWfo7uXR4rRbHOsg6MxeM458WkHLaFoo2fpZjj+KM7mGOUfcrNzP6DByTR6PWXZpd4LI5Rto+bGT8/P7kXv0OhKO9HZgacHJ3xxw//iukTJpsVcJt3bsely5cwc+p0qRXH727eskVcjcyS5Xu2detWEcqvvvpqmTNmuTDu3huOF2fOQmZ2tlgNQ8PCYOdgDzfn2tJ2ibWNisKbb75ZJLpoZeN9+Q6zHh6FttHqTcHGUyxYlJiClnzYrxTu/Gd+loWcKYT4LnBjxMx5lhvh31++dhWeHnUly55Cm8e0TZo01o0vUQAAIABJREFUSfqc/85+MLWwb9m+DWcvXcCbL79qtrArLb8UzBS3FP481ousy7PU811ctnqdZLo2b0qLI085yBAhW94ZvUYByGSS+UsXoXZtF9SsUQsuzrWQlp4qiT4U4HVcaiM+KRU3blyXY7GY3GF6sTRUWNhWxMUloEOHIAwY2EfOXd4Rvp/yBnm5eXB0qgl7axt5V72864k7uWF9n8KkfcMui9b8Tdt2YlBwH9T1cMeByOPIz8nF9atRmPUCk1pKWtX5/PQkpKSmwq+BryRn8YabNm6T+pbDhofA09ND5n1uIE+cOY/Va0OlSC9rYLYKKOkCvRl9W06nqd/AVzJJOdeRG98dhhfY2NuhZg17JKUkYvLY8TJueTFG7ujJU2jq74+6rAUp50IbSsVwTuGJHx98UJxJzefmusDLcCxZYRmtiiYA/btKCaiAqxTR438gITlFSjOw/hitcR+880a5xXeL72x4Se/ejcWCZSvwyoszxVrDuAYGGPNavHKNHKgc2IILpkEkMTjfgVmccs4iTxDgSQyG41943h9FDs3anHxYAJZuz/7B/eTlLL2TNT4LJ3lWnecCwp0sFxkmOvA73LFz8eRCw+r3FAambli6eBgTRfHGxYTf406fgm/Lli2ySFEo0JrCXZhjbWfJoho2qKQlkLu73/31f1HPyxvTJ00RNycnIIqK02fPS6FQ7hT37D+EkSED4V7HRfK6jO5JfnbNhnVykHT3zl0k0cDDzVUyqDixRd28ifAD+zFxdPkuVJYloAtmUP++IqR5JiotIj7enhKfxPpOTChgzaUTp06LO9uxpjGb1koWOroxdoXvxZiRw1Dfp56IJwYXUxyySGdSYjJmTS+5uJmONLoMw/eG49KNKHjVrSuZXNxlm56DyHZ+OfcbNPSpDxs7W5lwWf6CMWpcSNk3FCrGmDSOGfYD+5IZisbNBEuA0N3NSZVCjW3lZ9nH7G9azugW5YLKP6f1lIssBSIXfZas4HFtLAwtZWVMLoM7KFTuy5qBjxP/wvFE8cZzPqWsTeFF8fjRRx+VOfVAjicCK887ye+QOe9B8fLWW2+VyKY0BvJTjFGcOTo7ISMnG906d5ZSFqYX3wEyYrtLn3bBwP2wrVvFerl113a8Pft1sUaZXhRQLJB7K+YOpoyfKCUvmEkbcfCgWGrGjhxVlBFO4UGufC4mEpletByy8C8XTy78bm6uwp8CIT0lFQ62dvJ+UbTzeDAja3KhoKLYLr1pY7toWadVvLyQCtPfZ3LFyTNnMHVC+ZYzcmLcJK18ZB8SEiICjBf/jq501t6bOXOW2dNojL/HeEpa7NkWCnKGYZRnTeP7uGzVegT3YXJYWZexudmb4Sx047ItzLotb1wy+zs2Nk6y/enhKH3djbmHb775XkRT164dxQJ34FAkxowMES8LkwfKv4pFGTOcWc+NoRT1vLwQHRODNas3iCV96jTWIjR/TJ/x3hxfUddvIrBVgEk7ir/Hmm48FpAbUM5FJeaZ2Dh8PXc+/ueXHxSVESn9zKwscOzUCXkvyrOYGsqgF89MYikOD8drr71mDr/+eTURUAFXTSBNbxOXkIidu/eKGZoZSq/Meq5Kv3I9KgrrwrZi4thROH7ilBxEzNgGxv0kJCagIK8AtnY8M9NeBNLYUSOkrIjxoihj/MmOPeEsLo6+vbuLmKNbhu6Oo5GRaNmiuZjuOalzQjdaW4z34O6dAuuNN96Q73FhMk5uXLQp7sT0//Ch7LRNS5HwOCCKNU7atJbQUsZisFw8GFPDiZgXrXx0rd2OvYv6DRpg3IhRhgylwjR3Y72pXl27iYgzXlwULl6+Kmcf8mxCj7oeGBEy0HBOoEmMDY+fYXacX8OGyHyYKydRjBk+tCiOhTFwuyP2YcrYCTJ5lyorLjt4lnkwTlalp1C6tletC8WVK9cwYtgQ9OrepZBRATIeZuLQ0WO4GxMr7u6G9YuD4dmOY6dOY+kKuj5noEWz8l1t/BwXrqPHjqF5QAsJ8jYnfJghyXg/FiZu2ay5WBU5oVPE8Rg100u4hoaKpc1UwJU3OGk9YRYqrWalD6s3in+KDC7+tNgwYJ6WutJHgXEhpvWN7sbSx1xV9lKwHXJqR6kDzingeAYsRYfRylbevfh8XEg4HhkGYO6iSF28bCkeZKRh9swXyz2FoKJnpVt749YtuHbjOn713gclMhYlgeTaNSloSqunWEwARBw5JO/kgD7cJJR0I1L0sjQGrdamF1lu3BQm1jLGs9JaxHphpq4osmEpHrqLqyKW+b7yvaVIr0zA7YnYj2aNm0hwvbnL6LbnIk6Lp+nmgS57CnHTEi+VjYGK/55FcXNx+OhxqfTPTVVVL3FVpqaaESRVvQsQFXULzs6OkqSQkZmJ6zei0TawbNKGuTtyk3777j141HFDLWaUW8FQzSCPR6FVbJ2v+lOa/ySTd1jCqmP7tkVjs/SnyYpzhzHLu7Lf5XvLccV5xpyhoLJ76N9XjYAKuKpxeoxPFUgsUnLyA2zbFS5xWKOGDqzSTooBzPMXr8Cs6VOkRAAFDdPOOUEzS4kuWDmayc4WtrY8ZqV2qZfOcE5ezL1YNGrYAGcvXsLBQ5EyyVtZ58MGBbCzsRErCV9GuoMo4kwXAFrgeEA2Y91K1+6hgOJizQmfizoXd97HuFAYzgBFkXmc1gQuRBRuFIKmLzMXqeg7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41mmhpJJPKSeB3oXH7Bs2gGMPWMWZyP/BlJHr/RCJULv6mXk5ubhZnSMHFzPOleym7WyQmJyEs5duigZrjwnsexlkGym9ZpKf4Yiju7TIQP6ilvB+Ax8Nsa8BQY0Ly6eKY3ib1vLfjrm7j14160rQccVXVWZ/PiMtLSeu3QBVgVW6FxO8LvxN8iFrjGKbsa0VXRRZLNvy3NDmX6PgoFuWcZJlT5Plc/PMUA2T1O4szQHtoOWOQozczFOfEb+NseZ0SJXXnuN92bSUVpGOny968nzVkX8yEiVEAYrSQq4HRODls1Ylqektca4+MkmozBygsdqsRZfVWMC+VvcmEiSEpMT+IzljdyCArF+VdVFxXeWGzOOicq+Q8u4uXOcTR/FePRaeXUmqzKmH2OylTmRcVq0kFV2jvDj3PfxPltc2JZzf3n11ip8zznblNolVi+n8qx4RWfdSDJIOSXiyn9khgnxw+UNvseDpp+uBgIq4KoBorlb8CXkVfxyVD7q78Tckzip0otAyd8wvpBlX8ziPzGcmWeS5FriFhUtUBRdtFiYW3RpfePiaAy0rupiZ/oAlTsGDBmq5mYWsuX/mZ6BWrof5EAuuUWhj9k468gfGxbep7kqmmQr6pmn+c2n/W71LgyGp/kh7vm07fwxv1+m703G8dOwKumoevYtrNI7+8wfq1g8PfOfrs4f/EHhmrt58UbVUAq+Cpch+bdqn63C7fQjT0dABdzT8dNvKwEloASUgBJQAkrgmRNQAffMkesPKgEloASUgBJQAkrg6QiogHs6fvptJaAElIASUAJKQAk8cwIq4J45cv1BJaAElIASUAJKQAk8HQEVcE/HT7+tBJSAElACSkAJKIFnTkAF3DNHrj+oBJSAElACSkAJKIGnI6AC7un46beVgBJQAkpACSgBJfDMCaiAe+bI9QeVgBJQAkpACSgBJfB0BFTAPR0//bYSUAJKQAkoASWgBJ45ARVwzxy5/qASUAJKQAn8EASe5qSLJ34e40kbP+hpCpU/3Y/S9lKPVfoZ/hWeqXJy/76fUAH379t3+uRKQAkoASVgQuBpBQPPcbWytq7Sma/mwPMeGekPUau2c4lzpn/YjuK5w4+QkZmF2s5OT/y75fF7XKY8f5jnaz/N+cc/LCvLubsKuB+8LwuQl2844Pjxz9789z/nr/g82CqdtGe2N4oOBH+C80t5YHd2To4cXF+2D6q6bS5A7qM82FjbwNr66dpi2kiZ7GxsYGdb8cH2XBSSUpLh6VH3Bx+xpX+Av83L9LBwnoXLq6qTtJxdy4O+ra2Lbs/D0ZOTk+Fep06V3g1jPzrWrFniEcmQ46O8w9PNweLB9QX5+ahVq/YTneuYlp6O5JRk1PfxLblYVjKceNA8zzTlODJe6enpYNtcXFyeed+W/sHU1DTY29uhRo0alT7L3bg42NnYoK6HR5nPsp2ZmZmwsbExuVdV57NCiFV8NXk2886dO9GvX7+i85krfXgAd+/dxZVr19C9S1c4ODjIVyJPnEBiUjLat2uH/EePUM/bq+xZyiY3ZzvDDx5Gm4AWqOvhLn+TnJyCsM07EDKkv/wZ5x4bikJb2ycaa1VpC093jo1LQNi2XRgxdCC865btE3P3eZj5UPrJwd7AgBef+XDkEQS2bIm67lW/F78bffs2tu/aiYnjx8OlVu3in61if1atvfopElABVy3joOKReeX6DVno/Br4ygtcNSFnEAw5Oblwciy5YFXLIz+jm3ByuHHzJhr7N0LNUgvv4zzCvn370KRJE/j6+j7O1+Sz6RnpOBQZicaNGqOJn7/h+1XWYMV9u2f/QXh71kXLFs0qfYb8gnzkPcorIXByKYQKKHqKxdqxE6dksuzZrUuF93yYmYklK5djzPCRsmAmJCbi5q2baNO6DRzs7eW7j7tTLv2D5r5/584dxMTEoEsXwzNy/F6+fBkPHjyAh4cH6tevD/vCZzDXiIyMDJw+fRpBQUFwdHQ0LBLZ2fji228wbeJk1PPyqpRpQlIi9h04gEHBwcjMzkYtZ2fUdKiB27dvIzw8HJMmTSpaiCu8WUEBLl+/ijMXziOk/0DUcq5V6W+X/kDKgwdYvHI5OrRthx5du5X464o2LbH345CYkoyWTZsXCT8+O9m88cYbVRbEj/3A5XzhXtx9uLrURs0aXLgNL8SOXXtQ08Ee3bt3k0W9ouvbRfNRv54PApoF4H5CIh7l5oCCJic7RwTp3bi78PfzQ6/uPWAr9+JJ6DKAzN6W78ijR3kijjMyHsLfryFsbWwr+gq4wfj222/Rpk0b9OrVq8poYu7dxZrQDZg0dhy8Pb3k2bfu2IPY+HgE9+2FPeH7MWbEUNRxo7A2/8zzFq9APW9PdOvSEclJyUh5kIq9Bw/Dv4EvnB2dkJGVDV8fb7Rt1RL28u5XefKpclv4waMnT2Pj5m2YPet5NPCtV+X54MSZ07gTcwf9+/SDs5OT/CY3V8vXrIKtnR0mjxlX4XNwHmB/u7m5ydzAzd2asA3wreeD3t16CNeMhw/Bd4bbt3r16j2xhfCxgPwHfFgFXDV0csbDTNy4dRstmzeRSY8TSkxsPGrXcoabSy3s3BuB+IREjB0xFDUcDIttVa578YnYvTscY0cNQ2mrQ1W+n56RgZS0B/Dx9K7SC8MXLTExEXXrVm7lYRvZ1srEKF/mPeHhSE9Lw9ixYyv9vLl2cYL28/PD4MGDK206F1BOKGIxKgDyCvIQceggbkRHY9bU50p8Pzk1DTUdHMz2C58/OSUFddzcEHn8FGLu3sXYkcNha1vx4karyu79+9DIzw9xsbHIzMpCQvIDtA9qj6BWLYue4cTps9i2Yxf+6503K1y88wsKMG/pYjT08cWg4P6gBWjztq2IT0jApPHjxTJXngAjB/6XFqq4hHjph4eZWcjJzkJObi5ys3OQlpqKhIQEODs7Sx/RkmXar7du3cLcuXPx7rvvok6dOvLs27ZtQ0pKigg3MqJ4qujieOE9evbsKQstLwrX3/75jxg1fAScatTE/fh41PPyRmBAS1jbFFvqjPc9cuIYDhw5hFlTn8fufXvh5uaKAb37Ii0tDV988QVmzJhhVuDTGmTcQDBkKeNhhgjizu07okNQUKVjyvQD5Jn7KBcnz53Ftu3bMahfMCiwU9JSkZyQiLi799C5c2eEhISUue/5Sxexn22YMg01HAxWrtDQUJw5cwY///nPn6mAizgciRMnT+Olmc/BqVBUr14figeJ8Zg6dWqR0DZthHE7c+vObcyZ/x1emD4T0bfu4G5sHFxqO+PshUto0rgJOgW1ga2NNZycnMTCSs1iVajfkpJTcPtODO7fj8ejvEdISEpBVmYm0lIfIC3jIRxqOqIgPw/29rZ4ftoUeJVj4eMzcbxzzuL13XffCfN2tJzl55ewFpvr3HtxsdiycwdGDxsOd7c64HOtXh+G/n17ob5vPSxbtQ4BAS3QrWNQmXnr1JkzuHYtCskpqUhKTRXB48nnzM9HVlYW7Bwc0Kyxv2y+3T084ObqAjeX2rCysn7iObDC9ysvD/+cO1/GlGPNGpg8bnSJjWJF36WwWrd5Ixr41kdwz95Fwn3zzu1ITE7C8xOnVPh+cPORmpqK5s2b41Z0NFJTHyD63l3QMpqbk4v8vDxY29ogKzMLAU2aYsSIEc90nD/Wy/1v9mEVcNXQYQ+zsvDd/MWws3fA3Zg7stuwsXPA5LGj0LF9WzFrc4Ls27PbY7nfUtMz8NGnX2Lmc5PR2N+vyk/KxZ4v1Lwli5CVnY03X3kVtZ2cK/0+F9kVK1bIYj9y5Ei4u7vLIs0Fmrusu3fvirWDC9i1a9dktztkyJAS92XbY+Ni0bBBA9jZ2smGOzEhAZ9//rksUFzwjRYKTnRcfL29KxeYXKD79u0ri79x4qbIMHXJGR/k5s2biI6ORo8ePQyfLSjAg9RU3I65g5zsbBFhiQkpKIA1Ll+7hskTxqJbpw7l8klKSsKyFaswZtQouHvUwabtu9A6oAVaNGtiMCYU/v/SX6bl8Ys534gbKS83F15e3khJS8O0iZNEpDxITYOnRx2cu3AJS1asxh9/8wuzk5px0WR/tmjSDD26GSw+bNu+gwdE1EwYPRbNGjcpWhwoxP/2t7/JZ2jpcnJ1QYENkJmZJa4Sd1dXWVy93T3h4uoCL09PcT9xd1zamkae8+fPx9tvvy0CjgvkP//5T/Tv3x+NGjXCr3/9a7z11lvw9y+0bhbC4G/TRUoGfB5O9LK42dkhPiUJGVmZRQswLc3c/Tdp4CesaxYKCiNXir0/f/whJowegzYtW+HkmdPS9rdeeU3u+ac//Qm/+tWvRISWd61ZswatWrUSK66R3dkL52UsU9jdunkTcfdi0bBhQwwaNKjELQ4cOCACi2PV+C5Y2dqgtpsLHGs4Ijb+Pjy9PNGsSVN4urujjoubWCNKb4TIjcIzLSMDo0KGykLJP+PmpFOnTujYsWOl72j1fKDYlfntvEXIK8jH81MmidiYv2gZAls0RZcunc3+FN3PH3/5OYYNHoJOQR3EFc13MS4+AWFbd2LM8CGo4+YqbSva5BUOYlrY5i9aimtRN0Vo0G3coEEDxNyLRXCv7nCv44YaNWvIfGm0LJt7EM5FR44ckU0HGQYHB8ucFRYWJnMTx2ZpKyLd11aFFrB7cXHYHr4LwwYORh3XOjh59jzOX7iICaNHwN7BHpfpObGxhl+D+jKX2ZhsKvYfPITYuPtoHRiIvQePwKuuu4ytZo38QKs6f6J3965FY43/IJuianYjcjPC92zFulA8SHmAF2dMxfZde3Hr9m3Mnjld3OFVuS5cvoRTZ89g3IhRRS7vpatX4lHuI8yYOs3sLfj+7N69W1zYfI/4LI7OTvD1a4gmjRujlpMz3N3c4FG3Lr6eMwfjR4+Bj49PVR5JP1MFAirgqgCpso9kZ+dg3qKlaFDfB60CA2Ti2rJtF0IGD4Bfgwb46POvMHp4iOzqsrJyZALPy3tkmBjoWjDjUqCV4J/fLhAB51kYX1HRs9BNdefuPdy5G4Nde3ejVUAgBvYLhoe7R4nJp6J7UMRt3rxZFsVhw4bJwnXy5El4enriypUrssC1bNlSFnJXV9cii4zxntF3bmNH+B5079xFdl90XyIvX+7DCTU+Pl4WQcbY0LLD+3EC5svPCc4o7ng/Cg/u4vgsCxcuRNeuhlgVPiMtRm3btpVJs7QVMDIyEocOHkQdDw9k5uWiIC8P6WnpsljUdqmNvEcFcKzpiPjkFJnMx44cijquruViuXjxInbtDsfESRPhVdcDN29FY8/+Axg1jIuUm2EpKKf/aJFZumYVBvTph0YNG8rzrtkYitHDh8O9jgc+++pbTBw7EplZ2bKgUcCZxpiJyABk90ombPO8RQvh17AhWrUMRE5ujljfWjRvjoNHDiP5wQNMmzCp0FUF+XxcXJxw5iLmVMsZttY22HtgP9IfPsTQgYNKxGFVNCbu3buHJUuW4JVXXhGBdOjQIVy/fh3Tpk2TZ166dCkCAwNFiNOlamwH+5n9xg0Bv8fv0I3tWsdVPksLlkttF4wbOapCFyytXWs2rMejvDw8N3Gy9Pfxkyew90AE3vvJ28KWIvKjjz4SUVretW79ely/dg21XChkrSQmyRCPBomNtLexg621tYhQWnJML24GyIBjjwIhNjYWF69cxvixY4Xh+k0b0bZ1GwS2CJCNDpkbY6rAFRZWiI2Pk35YG7oBA/r2g6+PLzKzMmENK6xcuVKsh9yMcMzzHuw/Wpwrs3BXNjeV9/cFBfnIzy+Q57mfkIB1G7dg/KjhEovJsfjcpPHw8vIs99YpqanYuGUzPOq4oW+vPqBLOOYurW+1Jfbr9t17aOrfAA/S0hETG4MRQ4aUidvkom/cfHHDx9/nRnPU0EFilfXx9q7UfcuHO3funIw9CnduMLihaNGiBS5cuACGXHh5eaFPnz4yJo0bPVrCOUdxY5r8IAW0pHm6e8HXtz4uXbmG2rVrwd3NBWlp6UhLz5B3m/NqyOCBaGUmdOLS1etigaU1k7+flJyMBj5ecHZyFot3Smoa6tf3RRO/hoZ5+AnieMvvZ1ogC3D85Bns3n8Qk8ePxsOHmWjs3xBbtu+Sfx42ZABcXWvLZGL4WRP3reh4w/jMeZQj8yzDCYzz8PeLFoj1dMyIUWaHGcfpli1bZC2gaDYdrxTLXAPYp6lpabifEI/2bdo+yZDV75ghoAKuGoYGByjN7UFtW+Fu7H107dgeK1evxaABwciHFRYtW4kWTZuIG437v4cZD1Gnjqss4Fw8zF03o29j46ateNHExWHus1wsd+7Zh4SkJPh418W2Xdvx6gsvyy6I1/Ezp8RyYW9n2JFJXEJGhgin0sKBCy6FFkUbJ1sKCH6OLjCKqMaNG8sEyYWOk6Ppdez0SeyN2A9vL2841XQECvKRkpCM7KwstO/QXj7KBY4u4fUbNmDKlCmyIyttSaNwW79+vUy0vGj9aNq0qUwQFAP8XS62xrgL02dYt26diIZWrVvD1t7OsEDb2csEcicmBtk5ubLg3rx9R+JSaDWRqaygoMQElJuTgxUrV4pIZPwXJ1/G5+w/dAQ3bkVj6oSxZvuPEzpjpHp16w6vunVxMzoau/ftEwHiU88bn341F0MHDxCXypy58/Dn3/8KdnaF7vXCibXAygonTp/CufPnhM+1qOvw8KiLPGbKicXjPt585TXUdq4lFlcf73qwMkmwYHv457Ss8fPZOdnYsHkTmvg3Qod2BrcQ3ai0kN64cQMdOnQo2n1zfNy/f18sZxRItEIx/pDMd+zYIeKZrlbGNnGscILmOBo9enQJyxP7gb9DsbB371408vPHhUsX4V7XA1HRt9C3V2+4ONcCLZbRd+6IOzugRUCJ8XDq1CnsjtiHl2bMFMHHi8HnYdu24I2XX8Ht6GjMmTNH3H5sb/v27cskBOzZs0esskHt28OhhgPc67hLW2ltpKWnsmQbfpeWQ1oo6VJfG7oevXr2EoG9Zcd2NPbzh5OzE65evoKunToLS9PFbOvO7bgTG4vUBw/EVUUXu5WNNboEdcCuHTtQv0EDeXb2M+MN6Y56mpCDiqa1zMyHOH/hAgIDW0mfcdPnW88bW3eGi8X0+SkTyhVQWdlZ2Lk3HDUcHBDcqw8uXLkkMYlN/JvhwJGjCGzRXEIL7G2tYWNji4tXL0qf1XF1K/k4hWU3OB+uXr9R2j114ngwv2VPxCFY5RegX59eEp9n7uK89O2cb+Hl7YXhw4dL/w8cOBABAQHyFY5JjjeKbY4LCm9eD9JSsf/gAWQ+zBQX462YO+jWqSsOR55EfHwC2rUJFBaZWTm4dOUqRg4bLK5kxls6mFiz7scniAUuNi4O1ja2YuG/dPkafLw9ZZ7g2OKG0RBfCDSoXx8N6/uISK6uCDiO2atXo7D/4BEMDRkoiVBrQjehb5+eaNygPsK27pCN3ujhDMEpTlAwZSobvfj7SEl5IGsF+5YX39uv5s5B3z59ENTavOjiPEFvDMct/5m8KcrtHOyRmZONuzExsLO3lz4ePXIUGjVoWA0rrt7CSEAFXDWMBQq4xctXokNQOyxdtUYsZuHh+zBsyGAsWLYafXv3QuNGfnCws5XF4uz5C7Iwjhw+tMLsw30RB3HlWhRenDGt0hg2TmgZGZkygdao4YBf/vY3eOH5GQho3gK0MyxYsgQtmjaVxZJWJbofuKhOnDhRFiVz1/WoKOzZvxfTJk3BilUrZYL0b+iHFatXys6stNts4cplIigG9esvYpEvNpMYNoSF4v133i36mbMXz+NhWjq6dO5SrpWBkwEnYS6CjF/jQjlqxEi5n/G/bDN3u7wo6IwT46HII7IwMQB3w8ZQmYwoVFzprvGtDx8fXwQEtETdOnUk9s1c8P7a9aFgVt60KRNNLERM18/DwmWrYWdrjelTJ0qGsQhAE/cM4w8//fob5OcxmSEXDjVqoJ6XJ4YPCZHMtM++movRI4bKcy1fvRa/eO8tcdMUXYWLHMUCY9dq16qF9aGb0CqwJdq2ChR31aZt2/HTN14rKnlQOsePfFasXIEWzVvAxc0Nqelp2LBpI2o5OovA5q773i2DS5yMfvGLXxS5IGkJotWNfcDF737cfQwaPAiRx4+JJa1/v2ARb1G3bqKupyf69uwljCiuS28IGOfEBYIWJ/bXylWr4OLmKouLja0d4u/fF3FEK4VfPV+EDB4C+8LSU5WcAAAgAElEQVSFhJYvWqgy8x/hhekzpI+37tiG+MREpKQ+gL2tnbjF+ec+Xj7iBqT7nxYB02vXzp2S+DF+/HgJimccIF2HtZwMCRVM1OBmgZbE8tzyx48fF1eRk6OTiE0HZ0dxAfMdquNicBfyPTp37rzEVPE9MRVwh48dxaZtW9CjS1fU864HvlcUEz7ePnCwsUW9et6ySaIF8du534nlqGeP7tUwO5W9BTd7azdsQPugIDRv2lRsMNzMffjp55jx3DS41qqNxKQkNG9q2PwZL47p+KQE1Pf2kT7+04d/R5eOHeBY0xkRh45gyvgxuBF9W8IRuIFZsGghXps9u1yrKL0W23eHI6/ACkOCe8ucxfszDm3+4hXw9HTHtInjxLJX3nX23DmsD92A93/6roilL/75JYYOCUGzZoYEo7Nnz0p/0HtA17nRbcd3ne1n39D6uGPvXgzo3Rtnzl+S0I8O7dqgfdu2uHnnNjaEbkHPHt1k80e3sum43r03Atdv3oRzTUfZjJw6fU5CZJjgxE2UzF+JSbh6/Qb69ugOR0fjRr1qPlTy4aaV4Tl378XJ+9OjexcpEWK8mC27dt1G9OjWGa1atRR268K2ivht4lcfjM3esGkbEpNTMG3iGLi7Fb8TdB/v2L0TTORgsoi3lxdmTH1O5hkOiLT0NHw+52tMmTgRjRuWDI0o3R9sKzdZERERwojvbnp2JmxsbTBsUIiERvD95v9Wluz0gwx4C76pCrhq6Fwuwqs3rEXrgECs3RSKl56bKS+Ht3d92ZVNmzQWByOPY2C/Pqjl7ITwiEOyYA7sVxwwWt5jfL94uQR+vvj8VJngzF2clBhnRNcLF9x8KyB08yaJP6AblgGkdPU8ysyStG7G5nCB5u6LCxp3inweWgX4ZydOnJBFm3E5nOi+W7xQJvpr16+jYYOGcHNxEQvI2JGj4GC0GhWqp6OnTsg9zl+8iHEjRoIT0c3b0Yg4cghdO3RE3P14xCcnivv0ndfeEKuR8SrIZ+atweRusNwAtEItXbVCRKOjg6MEPHNXRxdHzqM85OZko1nzJnh+6hQ4FFoXjWKKLoQHqQ/AWKcr169h+sQpcHN1lQl838EjaEPrm4d7CeHF71LQnDxzTuKB/vS7/4ZrbUOWoiEhIF8ClhNTHmDxspXo1b0zunToUCbWhNaFjZu3o3nzZrJDfun5KahZs4ahlIaVFb74Zi5GjRgmMWlz5i3AX3/36zIxcKWF5bfzlyCgeVP06t4FhyKP4cixE3j95VmSqcxdP93CVowUL5Sy/D7d4fv374eLRx3EJydJRiBtABS5bdu2QUj/QeJyOnr0qCQpmF5GqxSFDWMY6Ua+cOWyuC5/+3PGmzlhVeh61HSoieBevUWw01rBMcP/y8zOwqeffYacgkfinqlZoybuxN5Fl46dEdCsGWo51YK7hzucatYUVxCtHKZlSTge6SLjODxwPBLjRo1BLUdHHI6MlPHHeKppkyaB8TsnT57Ce2+9bfYdYaYnLYkhQ4fKc9yNjcWpsxcwoG9PsQbTxU/X8PPPP19u8D7DBzZu3CgbHj7j+UsXRCzQHX496rqEStA6+Mnnn2EMLQ2NGpV4lh3hu3Hy9Gn8rHATsyt8Dw5GHkbLFq3QsV0QfHy8i2K+/vL3T9Gvdw9072o+Du1Jpi3ypFV72nPP4fDRI8JgwqgxMiY3bdsqMaKvvzRbymgsW7UGsLLF1IljJfjetHSOhIwsWS79/fzUiZLcs3N3OF6e+Ry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y8Z0xfLl4ho2dWuLgHqUhzUbNuF61A008m+I+Pj7Ms9x/qJ4bt26DeLi4zGgby95R0sHjlHYrFm7BkEdO4h1iDGu/5zzNQb0C0bLFgEy1r755hsJATEKutK8+By0PG7csgON/eujU8f2CNuyCdG370j5EIoQKysHcE7ipmTW9CmSlFb64nxw6OgxXLt+E/4NfXH+wmV5XlqhmJnrU88HL8+YKq5Zw8VyOpAEDiZ+8FVNTHqA1LRUEVJJSYkyr/H9YXKRk5OjzM9urm4YOKAv6rg441FePhISk0WcdekYhPZtW8ududkL3bwdIYOCxerPKys7B9/OX4SoqFto0qgh2rdrJTG0LEl05tw5+FDknj0t7t4Rg0NEzPMBb8fEYPGKpRK79uK056uUFML+4/vP9+P46VMSrvHu6z+R+ZZZ+Yy9/SFCAp7kXbCU76iAq4ae5ELCuJBG/v5YtGwJfvLq69i1by9srB0wdGAw4uIScObCRYwbSVN2DWzfFS4WGUNSQ9lsOz5Salo6Pvr8nyKcmjT2R+cOQRUWl+ROk1YCxt7kWVvh+OmTUt6gRbNmEoPCmj6utWtjQDDddla4evUqtm/fjunTp4uLjVaVXbt2iVuM1jm6RxkUzM9S/HByuHTpIgJatkRsbJyUsmBsFycTX5O0cE4AFGCffPm5iCVa/LJycxB3P04CnqnKKICOnjyOd998C46FmXgy2WRlgfFr125ESfZTzZqOsLO3E/N7YEAA0tMewtXNTdphjEdi5hddIdz1GoOTeS8K2us3b+Ds+XOyMOTm5UmgPye28IgDuHw1SkoE0CpmenE3efnqNeyNOIwhA/qJaONkzDZx0s3OzkJ2bh5ux9xFYECLwriX5gho2hh+DX2lzYZpGlJG5E7MXXz29bd4+41XZIKm2A9q0wr/+PwrTBo/Ru797byF+IuJgOPiQgtGenqGiDN+hotW+IFDqO9TD/W86uJq1E35e486rohPTBFhFzIwuMR4YluY4Ug3c6/evfGH//szxo0eA7faLli6cgWC2rZFyMDBYlliPBGTFMq7aAWju2rgoIGo6+2FJatWoFWLABTk5ePGHVpyreFoYyfxbQMGDCgSYQxup4WOk7pHHXccO3USeyL2YlDf/sjOypZSEVl04SYlSDzfrGnTxUJqvOi2pVWKcUWffv0lXp/9GtwKLTLnLpxHaFgYfvWzn2Pbzh04cOgQ/vCb/zH7Nm/aFCbC1sm1Duq615ExuzZ0E4L79IR/wwZiPWCyhrlSJFFRUSJ+3nvvPbHWhW7djCEDB0n24qbtW8XtOeO56Vi5YgVGDh9RRsAdiDyCAwcPSBkYjiWWEgk/sA/9e/VFfr61iKlRQwdLez/8x5dSy6t1YHG2cjVMU7JpmjdvHn73298iKSUF3y6Yhzdnv4L0jIeySZo6gQk2hnIu/LOVa0ORkJiEGdMmwdvTQzY6KSmpOHD4qFhSJ4wZKaEE0XfuIjLyKF6f/QLWrN+I8WNGIDnlAfbt3Yvnpz9XpqYcLUNbd+6BkyQxGNz7jOMaMyKkqO5afFKyuCxdaBEyubg5pAvfGKPLeYDv1PeL5ovV39/PH4cPH8bBgwcxa9asEu58vg98r+gqZaxedPSdwve4KXp274pNO7aLVb5l8xaywT189CSmTpwAB/vyajSSBnDsxGls2rYDb7z8gmSGM26Ooo7WXoaB9O/XG7WdnWVTS++IbErzrXD12nWcOn0GNZ2cJGGHlmMKRXpp+L5QtNGdafhOsdOVcwPLUkUeO4lOHdohoFlxDDDn6DUbwjB08EBxAxsv9iUtgVlZD2Wz1KZNqxJz5dzFC+BV1xMjhwyVr+Tl52H/gQMSFsHNd6eg9mVK5ZQejxRpH374IcaNGyfW54ORR7Bn317ZMDImm20ZGTJMrJnV5kOujpfi3/weKuCqoQM5eNeHbZSgY+5kZ06bLpmB3Tt3Q9NG/vj6uwVo2TIAvt5eaOTXAKvWhaK+ry96dutsdkfCSSHm3n2MHDoI+w8cwoB+fSRDy9xFixWfgwvAurCN2LFrJ3r07Ckiq3unLti6cwcY00XrACcExi0wjo0WBYo2TlgUCfz+smXLJMbJp359xDJj80GKLLAxd2NEQLHcA+PKbKys4Obujoljxhri3QovPgfrew0dPEQC56Nu3sCx0yfQrVMXJCUmiTsj4tABfPD2uyXaT7FEscAJmVlg3MUfPX4cjL2ZUKoWETN0HWvUKLecR8qDFIRu2SzfZ6zbiVOncOP2LckYExfYw0x5Fi/PuoaJzPAfua5ej8LBI0fRs1tXWcxWbQhDUmICsnJy0Kt7V1lQOFHSZfT267Nx8vRZiYWhW65d21Zo2rgR4u4nYOeevcjOzkTGwywkJCXD29Md6emZ8PWpJ1aN//v4M8x4bqqIs/mLl+F3v/yvIuHD3er5i1ewY9du4ePo6CQTYPSdGBFwLZo1Ra1aBncE++zE6XMIatsGnTu0K8GTC9bq1avFmkox/t9/+j386zdAs6ZNcfjoUXQMao8hAwZKEDK5v/jiiwbxWRgLyDFFYU9RTXHTvXt3tG7XFn/56ENMHT9RLGZHjh+TrMGBvfvJ2DHG2xndycZThq5cu4rNO7Zj4thxInaY3ct+dXf3wLGTx+VZenTpVmKnT+HOscnF+q//+Ag//clbIj553bodjfWbwsSKu2PPLpw4eRKTJ0xEfGKCVKSnVasokQDAunXrpeyIe10vEQ/v/eQ1bNy6Xdw6/Xp1x7r1G9CwQX2JdSzPSkAOTMh4//33sW7tWtSp6yHjmK6m+0mJwqx3954I27gRgwYMLCPgIk8ex4awMLQOaCnPZVfDAQnx8bKp4OijxYtCe8iAYHz8+dcShsG5ojovCuIjhw/j3ffek9suXbUStWrXkn6jC5ULuBQYLnwZsrKysXVXOLp0bC+xXXw/6Wpkf7RrzUSaXLH40AIWfeuWWKnWbdyE5yZPwJVr13H96lVMnTK5bHJOYWY4E0l4iRV6/mKMCBmEJo38xF3IPhCrlbybxQKGoogCjRm7xsLHdNGzLb269ZD7bd28WcY7k61Ki7+Iw0dx/OQpNGnUCHU96oAJCExioldh2epVUvbHr0FDiTc9cvQkmjZpIvFt3HxzbJte3OjRgufo5IRZ0ybJ5pzj4PipcwjfH4G2rQNlzk1JTIK9rT269+iK+g3ocSgMuShKLKh6L5N1UlKK3IKJJKYXk0ho2WTiAuNsi6+K3bYLVywTF+rAPv2wa284fHx9cOjwYXTr3EXCThjyMPvFlyoslM31hNZybgIZvhB54jjWhK7H8EFDDDGEtWpJlry1FZM4qt5e/WTFBFTAVcMI4UK3csM6+Hh5ITwiAi8+P0ME08Qx4xB1Ixpnzp7FyOEhWLJyDWbPfB7rN4ahSSN/dO9atnircZc7f8kKCSamaNu2cw8oWCaNHVnGnWD6+PzurZu3sHzDGqQ+SJUCqcwIbd+6jcT78M/GjBhZZIGjy4g7ptKlF7784kt0694NOXmPsGv3bjRp1lQWF76kTPnv06OXiCdetCAy7sF00eNE/48vPsOoMWPA4PErV6+IkGvdpjUa1jcsSgcOHMSvPvhZhfQNQc7r0KZ1K3nx799PRGxcvOyio27exOxZM2TCL33JTjgtDQ41a2D+4oXi2urcsRM2btkkAbU9OndF7+6GEiO8TLOz9h06IiKpUUPDczJpYcuOnahRoyYGBfeRdp46c04ChH/1X+/IZ0wD4Mkj9n48jp88LVZKlhRo3aolunZqL7tmirO+Pbvjw0++wEszp+NBajrmzl+E3/7y/RJxdnl5zDzNlYcznuLx/aJlaNa4Efr16VnEmwJw9bqN6Nalk5Q2Mb0o4JjQwYxhLmisufbKiy/Du64n/vTXv6BHj+4YFDxALEvsM7rTjeKNFgy6Xjm2mcTBhXPmzJkS8/Wz3/wKv/rgF5K5u3LtatSu7SIWOX6GnzWWbjCOCcZTzV04D37+/pgyZnxR6RDu0rfv3oURQ0LQqX0HEQRXLl+WeEbTUgMUDH/++9/w07feFqsq6+rRYnXy9CmJP2N2KoOm+fssl8Pkm+enTBOBabwWMYPXv5Ek4fz+Lx+JtejSxUuIvnsPU8ePxpxv52L8uLEyvsu7KODWrl0rJUa2btmK7LxcOXKJm7bEB8kYy3jQBg3xt48/wujhI4qC6Y332n/oAA4dOSJZs+SyZdcOJCUmStwRL4MVaRlGDBmIb75fgPd/+hZcS7nsyIF9aiyE/DhTF79L6xtjVocONVhauBH59J9fSAzX+JFjJPuTZqWsnGzci41DI7+GYi0vPkWGp8owLYtxqFY4fuoMTp+7gKaN/RG2ZRtefWGGuPZZJ/HoiROIvnUTM6azfWVXbP72lavXpLhrWkYWLly8BBsbq0Irdy5at24lrlix0JlKkXJO9OBfM3mLGe8LliyWOFNuCIzZlKZzE+eO3Lx8ONdk3cEEhG3fjXEjQqRY76KVy2WzmZOVLRsmaysHEfWMHWM8IuPxjMYwukc3bNoqxXtXrw1FUFBbnD93Xtz6Vja2Ulqlvq+PJC54uteRmFN3d7cfNAaMVs/1YVsweEC/Eha4ysbJ90sWiWfiATNF4+9L8V3GunJsspzL0mXLpCAzyzKZu1i6hUkjzERlMsmZ8+dw4OgRvP/GW+o2rawDnuLvVcA9BTzjV7kDjDx2HCmpKTh2/Dhef/kVXLpyGY38G2HOvCVo6MvMNVboTkNwvz5iwm/exB8d25cuIGpIC9+9z1D4l1mOjEdgcctvvl+IsSOHlStYjM/BxIjNW7ZIbMji5Usxc8o02Nrbi+tE0uHTMzBq2HCZT+lyvXTpkizapY/NYbYpK+Zzl8sYOsZWUZh8t3gBWgYEoEcnQ30jcxfFwFffz0X/fv3g61VPgrVZPmHGlGkiCM5fuYjLl69IBmFFV+z9+1gbtkEyWClo6G51c/PAzdsxaN6ksZRpoRvG9KIAoTXh0NEjOHH6tJQzoRjYumO7uK1envUCtmzZLlmYQW1bm3Fhs7iSFf8jpRFWrN2AkUMHi7DjCrd99z5JLvnJKy9U+PysyE5r69hRQ0VEMrXf29sLXToESSJL86ZNEHMvDl/PnY8//c8viiZ3cwcOfbdwqZQI6Nu7p1hMGVPCBZCZfCxr4l3KHUwWW7duFcseSyz8/fNP4OXpJRaGg4cPoU/PXuLioMWVjFhnz3gx0YV1/2iRYn8yBo7uQwrg//7d/yCoQ3ukpaYZYi7z8mCTVyBZwsycNLV8JSQmYOW6tXCuVQuJSRzTkyTrlTGMLAZ7+GikjClmP9Jya1dghd69eonQMgpBtvX/PvkYr7/yKk6dPCkJAMyE5rhlDA8tI3TRGpNJyuuUTz/9VGoW0r3z5Tffo1nzZqhfz1PisRgDt3fvPrGI0vJb3sUs3UWLFkm5EoYeODo5okePnqC1N2zbVinmy8rzf/voQwwbMhStWxvikowXixCHbdqEP/7mt/JHqzasEzfy9MnFRVJZCoZ1txYuXYH3336jxPc5pvn73Ji8/vrrZuvdmRuQjGNkrTRmbDJRgxetld98P1fGJutzsT4hxQ7dpitWr8Obr75UvGEUUypHv8EeRivZV98tkExqWntOnzsHR8Y4xsSiS6cgySDNepiJevLOlL0YRnL6zDnmw0t2893YeAS1biknGjDey7mWs7gVOQYqC/vnuGFM5KLlSzF86FARILzMJScZn4YiNXTrLkwYNUwE3NxFCxDYvIVsJshr255wTJ88qXhcUTwCiLl3TzL+27dtIwKPMYuvzX4Bj3Ky4erqIkdmhW3ZIR4WbtSfVdwX5xuGBTD0g5b+ql6ff/MVeMoJwxdY22/h0iUYPWKkuJJ5cf3YtGmThBeUrjpgyIS9KrX3GD/KTR8LJNdydUFyWireeeX1qj6Gfu4JCKiAewJo5X2Fk8ju/fulgGI9T29xO9CVwwBfxll5eXrAytpG4gqOnjiFHl06SgxV6YvZhdxF0dpjKN5rmL5OnqZZ/gBenjVdEiFKX2JtCQ2Ds2MN9A8Oxm/+8HtMnzJV3IYSc3b8OE6fPiULHV86urC4sNOFWtoCx6rmFHBcIG/cuoXBAweKuJi3aAFaNGtRVEjWHDo+y3cL5slzc7KnAKDQYJo6LQ08tiUwIBAjCi0B5u7DuBGKP2buOjk5y71Onz0nweeMX3MpCgwuvgPbFh1zR1x+TZs0xY2b0Th36aK4fMh99IjhyMt5hG279qBr507o0K7kQms68fNeR44dk5i4iWPGwNGxprRl8Yo18Pb2xJD+/cyOHgrxw0ePy2TPGoBcmNdv2oJOHYJEfBqvq1G3MG/BYvzuvz8osTsvb9Gav2Q5mvj7y67/+KmzsGHcn42NxNOMZ/FRkyQOYzsiDkRIDTxajj79+p/iKmrfLgihm8Ik/q1r586ysLOCvfGorDJjMi5OKt3TPUJ326tvviGTNd2PTIDg5oCuUdONADkxbowZzK0CW8mZofzNoSEhUnyVVkEGaB87fkJEFTMinR0dZbNQuvgq4xk//OwTvP36mxL/yIsxRizTwkzrCxcvIuNBquz+yzvDk5a5b76Zg5deelHE3rETJ+HsXBsBzQ0Wy6/nfIeg9kHo1tl8IV2WEeHG5ne/+x22bN4iJUl8GvhK0g0D3xlbSCsFa9FRJBnLWRhZ8tiu0LCNGDYkROYAxqg2b9JU4oIkqr3QtEPX8KJlK/Drn31QohtoQTt27JjEdrFUC+MCH+dif3ChZd1FWvCibtzA5h3bENjS4OZjrBPLy7Rp3VqsznO+nyfPIGf0ymA0BN/zMbm5XLJircRdDuzfV7KRKR4oPIP79DIU/I65i149ukoMb3lxvqZWa1ra5y1egqEDB0gc8eNctO5ys8ag+55du6FtK+P7XL7sM8SmPpLP29s7YNP2HRg3grUZ3fD94sVo27qVJEawpA2zZAcF9xUXL0UZrf12tjaIPHZKykBxA0bL31///il++V88pcRF4t/Ic836MHTsEIQWzZtKsW+WC/qhL7p6127YhEH9+4r1ryoX++HTLz6Hi6urZEgz9KZ1mzZS3keEZwFjmrMlgYf9SCscXaRcD/jvfLcYZ8ukHc4fnPtZdeDoieOIuhGFwcEDJAv4SazGVXn+//TPqICrphHAFO7lq9dLzNrtu7E4d/48Rg0fKhOD6UHlzOCaM28hxo0eAd96puc/GhwF3y1cgkb+fujTo2Q8kJSEWBsqO9uhg/qXqAWZk5uH7Tt3i7gY1L+fCI2//OUvYg0xLiQso3Dl6lX5dwo2ZqJyMeaOqvSCyVgfY/wRj65i0VXJRv3uO6mt1q1rxRY4TgqMh6Ari5aO9NR07Ny1E89Nny4s7vMQbDs7NCqsUWeuCyQb9ORJsTpwcWYWId19rB1Hl27py7jj5vcY87Z95x54eXhJmr2rmyvmzl+GkcMGiUX04pXrWLZ6nRTcbBMYiBYtmhnS7OW4H0M9OBYXpYViYL/+kkTBP0tNT8f8JSvF4sWzDktexYsGJ7Z5i5fLOaEsLcBMPgrzEUMHi6CnUKcAorv1q2/m4s+//3Wl7pX5i5ejWdMm6NG1k3x/1dpQxMTGYsbUSQgsp8goeezbv0+SKXjQN8sC9O/TV0T9Hz78Kwb3CRaX9pIli9G//wDJ9jS9jMcU0Rrx1Vdf4Z133hHr2ksvvYxPP/1E+oDJAVzgJkyYIBY0jiVO7GIFPXRIhAYtLIyx4ykf7773riGgW863tMLixYvl7+niNXdRvPzfpx/jzVdfg4drHVlQPv3qS/g19MPIkKFSLJT3pjhj5iH/19T6wsWHFr8pUybLs5kWkqUFce3aNZg5c5aEAtBCLKUQSp3tysQFllX54IMPpF0ci3SfMiaUY5nJK1ykeGIIxXJpgcVTI+guZrFfWmmYORvUph0G9u0nPPZE7EP7Nu3Ehce4Qp4wYbyMYofPxneTLlCOq8e9jP15NJJxYCcQzMK3zZqJCOUxc6zfyPhWZltyI/r2a2+IW9j0olCjxZeWJ8YOkhMzy+cuWIwOQW0xKLgf8vPz5EitHeE7Mah/f2mXQQyUrLNovC8F3PdLFqJ/72CxEPO9y8hIl5piKcnJGNg/uMw5ynSFsrwQN6YBzZujd8+ecuh6VaxddHOu3bgBSUksQVSAyeMmSP99/MVXYhVFQZ7U7+SRXszYZmJBQz+D5ZtlZwzH9PEoPSup+8n3/I3Zs4Qb6+HRBXsr+jb69u4hMbHVfvxCOR3POSsxMVn6hnOMwVtQtYvCnv3IJDbWH2Ssa+k1gRtijn++Wxz3tNYzBpHvFt8XJi+ZvjMcq7ejbyN8316pfUhvDucLij++g1wbTDPOq/ak+qnSBFTAVcOYYGDpgcORsjMdGTJYJrDNO3ajZfNmsku9EX1HLFBtAgPkM2Gbt+O5yeMLawNRuBlcpwuWrZLdGgOYS4buGh4yKeWBxMewMGNAs8aGcg1SKfwhzl++Iq454/XHP/5RFlVjIC/j12gK50JZekdsuthxkv/4449lUXn55ZdF4Bn/ngKOC1NVDoymAOTFF55B66yUzorpVZlgTbuEQoCije5exidx4uAzlOce4Z+xltTO3btw8epljAwZLrWgLl2+KjvheYuW4dWXX4BLoQWTSQGbt24XA0PvHt3QqmVAUVJDRuZD/P2TT9Ctc2e0CmyDg4cj0bN7F3Fdbtq2Cy/PmIaaNR0K7aMlY3zIcO6CRZL927p1IL5fuFSSPgKaNxPLIbNm9x04hBOnzqBH925YvWYt/vCbX5ZrPTJO/nLk0rzFaNsmEN27GIQWXfKnzp5F3149yo0LJo8d23dI4VxrO1tcj76B2rVYEsJaLFg1bO1RkJMrLqK333lHrDOmF92aLL9BdyVdI4yB4+L12WefyTgyWoUoVjkxM06MZRt+8pOflJmcKYBYz41uWGPdOU7gdL2wYj4XDXMXY5u+nDtHkoO8POpi1bq1UkT2t7/476J2iyXh009loWfpCuO5p+wvo/v0/PnzIix58Zn5HBRikp348GFRMVLWYGNogelYpQuVixWtkMbi1sa6YBSBy5cvl8WPCx0tcKUF1u27dxB5/DjGjxwtv88sa4oFKaNjBRw8fBj7Dh+Qf+c7x+OdTC/+JvuAzOkKftz3iPfidxkTyVALusO4iIo4lLIvhovFrlk8mjh10pMAABEiSURBVMcqDewTjE4deMScwanP8iJ8h9oHtUNw7x4yblgKg7F7o0YORduWASLS6GaVMI0zpyT+l25zuqZZkiPi8CHsj4iQ+FRDpnW6nEbDJCHrAnvJvidXycSs7Sw1/t568zXJHGY/cV5i+RXG2DHhYFD/AVIaqaqXcYv1KD8P8xYvEtf9Ky+8KPdgmEqrls0lSYg1GbnpMx9vb7jT3bgELFiyHO+++YrUlORm5tuFS6RQ8EszpsHD3XB28LO4uEmRs1z79ZJTfiq7TDe8UuPQyQnduhkqI5Q3v3IM8u+MY48W4cuXL0uhZHPVFDjmGBvHzGG+exR9XJO4Npk7NaWy59a/LyagAu4pRwMnFWYyHT9xCiGD+ktmEycw7kC4i6F7ITE5GavWbRQLzyMGIdeoiVHDBhcFz9OlsmM3sxazMW7UcFnIyzgACiAB8PsOHMau8P0Iatdaslp5dJdpsLaxOb///e/lJaH5mhdfSMPO0ZASby4+hH/ORZvxTMaAbqMFgFYYWnKMMTRVRUc3Gw8/L11nrKrf5+dYh4uTDDMqeSB6eefpcSfP1HXyaN+2nVgauZvfumO3nL3o4eEu2WIVXXTxXr/BTNTDkjXFODG6Rc5dvCQinUKcrpMxw4fC1pZukZJTPBModu7ZL9mlLGzKnTpjinj8Ft3qxomVVoAjR09g+649UiaGpRpMs+2Kn9EwErhwMXare9dO6CLntlYWGWToY55ReC82Fq7ubnB1MRx9xjHp7eklJxIwOYQTLLOOaWk1vfh9Cn8KF4qt2bNni2X2yy+/lF04J2Pej1Y5TuDsE2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ic6CnWmMXJtnDyZ/FPLuA89L10zJjpc3CRpfWQFjieIEArFWsQll64KZ4o9CnyKeCMoofvFa2LdN3yfeXzcmHhe0ahxTElMYUODvJfo4AwbQNPpaCV74033ij3lAJuUnjeKjmxfIVRQBrbQZZst1gdSnWd8V3cvX8f9h2MwOyZL8DXpD4i78G28DdoxSDjx72MCymFERdpw3MUSJxneZtFhn9waJt6D86cvyj8WgcGyBjiuxVxOFIC4Lk5NbpajScEs710f8v8ZNinSnbn8RMn4OXtLUk+jD/kM9F9bs0MWED40ppTonwGCqSO3umzZ+Dl4YlWgYFyuoE54WCOjyl6vqtXb1xHy2YtZIPFjHI3Nxf4l9rIVMSafbc34pBYxY0WqPSMTNy6E4PGfg3kZBGjRf9x++xxPy9ZwucuoGEDXzkC63EuQ5mTiteG0vdjGA7HYlUsaSzlxDHIDT3fuyfZgDxOe/5TPqsC7il7mjv3bbv3SQVvvzIuteKb0zWxOnQzrl+PwluvzYZ/Q8MOiRPixSvXJLGhd4/iwG1zj8XaXxevXEUy6yTVcJBA/NLVyjmp/O///q9YEUqn0j9Nc7mQ08rwuPE3FF8sKPvTn/70aX5e6rlRxNGlSitL6UsWSWYkFk5E8vcFBVLMkoV73d1d0bFdm3Kz4owilcVMWayWh8Zzh296sbI6FywWzvSr71vuJMS6WIz/YTyVaUyaOcFMYcmK5cas17KAipecbbvC4evjjda0dFTx4iTLybI8l7PxFsYD5ku7TYx/z1g21omje5L3ohuP2cvGMg5VeRRaqbgx4KaC96BgorCnqOIOvqJ7yckBoRtEhF29dhXdOnYuc9KCoasNmxRjOyS4/coVic952t0+70sRyvfJ3OLDcUneFLePe/HZ2Q88HaCet3eZeMbHvV957wZ5PE0lfM5VpoKJngdJPLG1fWwh9STtYfFZOxvbJxKwVfk907i8qnze+Blz7/bj3KO6Pvuv9CzV1Sa9j3kCKuCeZnQUWsUY18ZaWObM7caXikeasLArd6umEyGLtUo5jsc46Ng42Rgfv/SiwsBSWlVKH3X1NM3lbpq/U16geEX35cLEOIs2bSieHv8ynViNB9yXZ+Wp6M5SkgM8k9PoAijbW1ygaIHjRUtM6fIFNCEwa5HWB3M7f+5kycicGCrvGQ3jg39T3ggqFnAsAEu3FV2w1V1MqaKJn39ntFAZXPaGM3Qfx/phFCimlin+GTdAxtMbzPWf8bsMJOc/M6mlKhc/y/8+znNWdN/SAsb0s0+6+Ms9CsvZSE9X20HnVSGkn1ECSuDfmYAKuB+j90yyzop/3lzxiKo8YD4rspX5YEULTlXuWtGCWpWF5qkWtUoe8HF3mkaRVCyHHrOapOGMmULd9JjfraAthsIEdJ5W7hJ9mj6zlO9KP5pWXraYhhUnzxSONGlZ9Y206gb1I43XH+lnq5ue3k8JVAcBFXDVQVHvoQSUgBJQAkpACSiBZ0hABdwzhK0/pQSUgBJQAkpACSiB6iCgAq46KOo9lIASUAJKQAkoASXwDAmogHuGsPWnlIASUAJKQAkoASVQHQRUwFUHRb2HElACSkAJKAEloASeIQEVcM8Qtv6UElACSkAJKAEloASqg4AKuOqgqPdQAkpACSgBJaAElMAzJKAC7hnC1p9SAkpACSgBJaAElEB1EFABVx0U9R5KQAkoASWgBJSAEniGBFTAPUPY+lNKQAkoASWgBJSAEqgOAirgqoOi3kMJKAEloASUgBJQAs+QgAq4Zwhbf0oJKAEloASUgBJQAtVBQAVcdVDUeygBJaAElIASUAJK4BkSUAH3DGHrTykBJaAElIASUAJKoDoIqICrDop6DyWgBJSAElACSkAJPEMCKuCeIWz9KSWgBJSAElAC1UOgQG6TnvEQ92LvIz8/D48e5SE/Px+edevCy9Ojen5G7/IvS0AF3L9s1+iDKQEloASUgBKomMC+A4dw7uIV1HCogezsLOTm5qJrl07o2jFI0Vk4ARVwFt7B2jwloASUgBKwRAIFyC8oQNjWnejXqwdqOTuVaKSVlZUlNlrbZEJABZwOByWgBJSAElACPzSBAro8CwARVtUjrvLy8rBlxx4MHtgPVgVAfkE+7O3s5Dee5BcK5Bn5dSvwn1UE/tCD4unurwLu6fjpt5WAElACSkAJ/CgEGO9GC1zDBr64fecOHmZloW2rVmjZvGmlz0OBlpOTIzFzItysAP4P/5nCkH/Oi/9OYWhQdoCNtQ2cHJ0MQlGvH5WACrgfFb/+uBJQAkpACfwnELh24yZOnDoDwFqMcDY2tqKYrG3471bIy8uXP7ezs4OtjQ3SMzJQz9sbHYPaoIaDfbmIKLiWrFwjrtSOQW3x8GEmtu3eg9HDQ9CmZUCFWGNjY7Fy5UqJmbOxsUFufj4eWRWIcLO2toKNrQ1QQEtcPvLz8ouMhm4urhg8YCAa+/mLQfGJTH3/CR3+DNqoAu4ZQNafUAJKQAkogf9sAteibuDKtShYWVmL6KFQepT7yCDY7GxRkG9wr9pYW8PGxhq5j3JR38cHzZo0gp2tbVl4tJahAHHxCfD0rAvrwk+s2rAJ0bdu4f233qhQXFG4JSUlwdraGvb29sijJQ4FIh75jOJGpdy0toKdrcHaxj+j2OMz6vXjE1AB9+P3gT6BElACSkAJKIHHI1AY85aalg5Hx5pFLs2Ig0ewc+8+/Obn76vQejyi/3afVgH3b9dl+sBKQAkoASWgBICUBw+wPmwLBvUPhm89L0Gye18ELly6gjdnv6BJCBY+SFTAWXgHa/OUgBJQAkrAMglQwC1asRpjR45E/XqeUtT3q7nz0adXd3Tt2N4yG62tKiKgAk4HgxJQAkpACSiBfzMCxvyBq1FROHriNPIfPUJ6Rhbq+3hjxNBB/2at0cd9EgIq4J6Emn5HCSgBJaAElMCPSUBqtlnJf7Kzc5CUnAI7O1vUcXOVxAS9LJ+ACjjL72NtoRJQAkpACSgBJWBhBFTAWViHanOUgBJQAkpACSgByyegAs7y+1hbqASUgBJQAkpACVgYARVwFtah2hwloASUgBJQAkrA8gmogLP8PtYWKgEloASUgBJQAhZGQAWchXWoNkcJKAEloASUgBKwfAIq4Cy/j7WFSkAJKAEloASUgIURUAFnYR2qzVECSkAJKAEloAQsn4AKOMvvY22hElACSkAJKAElYGEEVMBZWIdqc5SAElACSkAJKAHLJ6ACzvL7uMIWFshxLEBOTg6srKxgZ2cn/6uXElACSkAJKAEl8K9LQAXcv27fPLMny8jIQHZ2Nuzt7eHk5KQC7pmR1x9SAkpACSgBJfBkBFTAPRk3i/qW0QrHRqn1zaK6VhujBJSAElACFkpABZyFdqw2SwkoASWgBJSAErBcAirgLLdvtWVKQAkoASWgBJSAhRJQAWehHavNUgJKQAkoASWgBCyXgAo4y+1bbZkSUAJKQAkoASVgoQRUwFlox2qzlIASUAJKQAkoAcsloALOcvtWW6YElIASUAJKQAlYKAEVcBbasdosJaAElIASUAJKwHIJqICz3L7VlikBJaAElIASUAIWSkAFnIV2rDZLCSgBJaAElIASsFwCKuAst2+1ZUpACSgBJaAElICFElABZ6Edq81SAkpACSgBJaAELJeACjjL7VttmRJQAkpACSgBJWChBFTAWWjHarOUgBJQAkpACSgByyWgAs5y+1ZbpgSUgBJQAkpACVgoARVwFtqx2iwloASUgBJQAkrAcgmogLPcvtWWKQEloASUgBJQAhZKQAWchXasNksJKAEloASUgBKwXAIq4Cy3b7VlSkAJKAEloASUgIUSUAFnoR2rzVICSkAJKAEloAQsl4AKOMvtW22ZElACSkAJKAElYKEEVMBZaMdqs5SAElACSkAJKAHLJaACznL7VlumBJSAElACSkAJWCgBFXAW2rHaLCWgBJSAElACSsByCaiAs9y+1ZYpASWgBJSAElACFkpABZyFdqw2SwkoASWgBJSAErBcAirgLLdvtWVKQAkoASWgBJSAhRJQAWehHavNUgJKQAkoASWgBCyXgAo4y+1bbZkSUAJKQAkoASVgoQRUwFlox2qzlIASUAJKQAkoAcsloALOcvtWW6YElIASUAJKQAlYKAEVcBbasdosJaAElIASUAJKwHIJqICz3L7VlikBJaAElIASUAIWSkAFnIV2rDZLCSgBJaAElIASsFwCKuAst2+1ZUpACSgBJaAElICFElABZ6Edq81SAkpACSgBJaAELJeACjjL7VttmRJQAkpACSgBJWChBFTAWWjHarOUgBJQAkpACSgByyWgAs5y+1ZbpgSUgBJQAkpACVgoARVwFtqx2iwloASUgBJQAkrAcgmogLPcvtWWKQEloASUgBJQAhZKQAWchXasNksJKAEloASUgBKwXAIq4Cy3b7VlSkAJKAEloASUgIUSUAFnoR2rzVICSkAJKAEloAQsl4AKOMvtW22ZElACSkAJKAElYKEEVMBZaMdqs5SAElACSkAJKAHLJaACznL7VlumBJSAElACSkAJWCgBFXAW2rHaLCWgBJSAElACSsByCaiAs9y+1ZYpASWgBJSAElACFkpABZyFdqw2SwkoASWgBJSAErBcAirgLLdvtWVKQAkoASWgBJSAhRJQAWehHavNUgJKQAkoASWgBCyXgAo4y+1bbZkSUAJKQAkoASVgoQRUwFlox2qzlIASUAJKQAkoAcsloALOcvtWW6YElIASUAJKQAlYKAEVcBbasdosJaAElIASUAJKwHIJqICz3L7VlikBJaAElIASUAIWSkAFnIV2rDZLCSgBJaAElIASsFwCKuAst2+1ZUpACSgBJaAElICFElABZ6Edq81SAkpACSgBJaAELJeACjjL7VttmRJQAkpACSgBJWChBFTAWWjHarOUgBJQAkpACSgByyWgAs5y+1ZbpgSUgBJQAkpACVgoAQq4CAA9LbR92iwloASUgBJQAkpACVgcgf8HFnGnq+8DtM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tltg.gov.cn/mongo1/93c9fe9ae665463d936d2930a9e67aa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NzCAYAAAAp8CW5AAAgAElEQVR4XuydBXhVx/P+37i7J0ACIQnuwYJ7cIoXd63Ll9IWKYXiXtzd3d2J4AkQ4u7ufv/P7M2NECGhpb//bWf7FMuRPZ/dc/bdmdlZBYlEshlAA3BhAkyACTABJsAEmAATkAsCCvn5+W4KCgqOclFbriQTYAJMgAkwASbABJgAFCQSyX0A7ZgFE2ACTIAJMAEmwASYgHwQYAEnH+3EtWQCTIAJMAEmwASYQCEBFnDcGZgAE2ACTIAJMAEmIGcEWMDJWYNxdZkAE2ACTIAJMAEmwAKO+wATYAJMgAkwASbABOSMAAs4OWswri4TYAJMgAkwASbABFjAcR9gAkyACTABJsAEmICcEWABJ2cNxtVlAkyACTABJsAEmAALOO4DTIAJMAEmwASYABOQMwIs4OSswbi6TIAJMAEmwASYABNgAcd9gAkwASbABJgAE2ACckaABZycNRhXlwkwASbABJgAE2ACLOC4DzABJsAEmAATYAJMQM4IsICTswbj6jIBJsAEmAATYAJMgAUc9wEmwASYABNgAkyACcgZARZwctZgXF0mwASYABNgAkyACbCA4z7ABJgAE2ACTIAJMAE5I8ACTs4ajKvLBJgAE2ACTIAJMAEWcNwHmAATYAJMgAkwASYgZwRYwMlZg3F1mQATYAJMgAkwASbAAo77ABNgAkyACTABJsAE5IwACzg5azCuLhNgAkyACTABJsAEWMBxH2ACTIAJMAEmwASYgJwRYAEnZw3G1WUCTIAJMAEmwASYAAs47gNMgAkwASbABJgAE5AzAizg5KzBuLpMgAkwASbABJgAE2ABx32ACTABJsAEmAATYAJyRoAFnJw1GFeXCTABJsAEmAATYAIs4LgPMAEmwASYABNgAkxAzgiwgJOzBuPqMgEmwASYABNgAkyABRz3ASbABJgAE2ACTIAJyBkBFnBy1mBcXSbABJgAE2ACTIAJsIDjPsAEmAATYAJMgAkwATkjwAJOzhqMq8sEmAATYAJMgAkwARZw3AeYABNgAkyACTABJiBnBFjAyVmDcXWZABNgAkyACTABJsACjvsAE2ACTIAJMAEmwATkjAALODlrMK4uE2ACTIAJMAEmwARYwHEfYAJMgAkwASbABJiAnBFgASdnDcbVZQJMgAkwASbABJgACzjuA0yACTABJsAEmAATkDMCLODkrMG4ukyACTABJsAEmAATYAHHfYAJMAEmwASYABNgAnJGgAWcnDUYV5cJMAEmwASYABNgAizguA8wASbABJgAE2ACTEDOCLCAk7MG4+oyASbABJgAE2ACTIAFHPcBJsAEmAATYAJMgAnIGQEWcHLWYFxdJsAEmAATYAJMgAmwgOM+wASYABNgAkyACTABOSPAAk7OGoyrywSYABNgAkyACTABFnDcB5gAE2ACTIAJMAEmIGcEWMDJWYNxdZkAE2ACTIAJMAEmwAKO+wATYAJMgAkwASbABOSMAAs4OWswri4TYAJMgAkwASbABFjAcR9gAkyACTABJsAEmICcEWABJ2cNxtVlAkyACTABJsAEmAALOO4DTIAJMAEmwASYABOQMwIs4OSswbi6TIAJMAEmwASYABNgAcd9gAkwASbABJgAE2ACckaABZycNRhXlwkwASbABJgAE2ACLOC4DzABJsAEmAATYAJMQM4IsICTswbj6jIBJsAEmAATYAJMgAUc9wEmwASYABNgAkyACcgZARZwctZgXF0mwASYABNgAkyACbCA4z7ABJgAE2ACTIAJMAE5I8ACTs4ajKvLBJgAE2ACTIAJMAEWcNwHmAATYAJMgAkwASYgZwRYwMlZg3F1mQATYAJMgAkwASbAAo77ABNgAkyACTABJsAE5IwACzg5azCuLhNgAkyACTABJsAEWMBxH2ACTIAJMAEmwASYgJwRYAEnZw3G1WUCTIAJMAEmwASYAAs47gNMgAkwASbABJgAE5AzAizg5KzBuLpMgAkwASbABJgAE2ABx32ACTABJsAEmAATYAJyRoAFnJw1GFeXCTABJsAEmAATYAIs4LgPMAEmwASYABNgAkxAzgiwgJOzBuPqMgEmwASYABNgAkyABRz3ASbABJgAE2ACTIAJyBkBFnBy1mBcXSbABJgAE2ACTIAJsIDjPsAEmAATYAJMgAkwATkjwAJOzhqMq8sEmAATYAJMgAkwARZw3AeYABNgAkyACTABJiBnBFjAyVmDcXWZABNgAkyACTABJsACjvsAE2ACTIAJMAEmwATkjAALODlrMK4uE2ACTIAJMAEmwARYwHEfYAJMgAkwASbABJiAnBFgASdnDcbVZQJMgAkwASbABJgACzjuA0yACTABJsAEmAATkDMCLODkrMG4ukyACTABJsAEmAATYAHHfYAJMAEmwASYABNgAnJGgAWcnDUYV5cJMAEmwASYABNgAizguA8wASbABJgAE2ACTEDOCLCAk7MG4+oyASbABJgAE2ACTIAFHPcBJsAEmAATYAJMgAnIGQEWcHLWYFxdJsAEmAATYAJMgAmwgOM+wASYABNgAkyACTABOSPAAk7OGoyrywSYABNgAkyACTABFnDcB5gAE2ACn4iARCKBgoLCJ7p62Zct754fW5ePPe/vfGiqA6AABQXp71UrEhScXXDah69RdD/pKYIBFJCTlwsVZeWq3Z6PZgKfiAALuE8Eli/LBJgAE/j/gQCJj5SUFKirq0NVVbXSVaLzcnJyqnROpS9ewYFlCcZ8mRD+KEEsFXB+/kFQUlKEjXUNKBRIunIkcBkiUQLSkPcfu8K2pg2sLMz/jkflazCBv0SABdxfwscn/3sIyGblH56d/3ueubwn+T9kQKNkgcUqLy8PikpKBfaWytUpPz8fqelp0NXW+ehmIgFBd1P8C5YzqvvzZ8/QtFkzKCkpVaou0dHRoPMsLCwqdXxZByUlJSEkJAQNGjQo/HFubi4uXbwIQyMjtGvXrtLXJpZ3796FlZUV7O3tK31eocXqI/nl5OYiLS0d+nq6BfeUwMfPH7FxCWjTskW59cjIyEBCUhIszYvEVXExuGrDFtSqaYNBfXuhQv1WYHHzCwiCuoY6qhUTa/uOHEd6RgqmT5hYJR58MBP4FARYwH0Kqh+45qdySVT1ulU9/v3H+rvOl7oraNyuqmukVI3I11EgAKp6LUmxj3rVzpVyoK++eAipu+UvP0vFnUh2j3LvVTm9U+wmZGGQuanoWRSq7Kmis6OjY6GkogxjA/0qvVlCNEkkUFSU2UYUcOrsBaiqqaFvr+4yuB+8ZnZONlZtWI/hg4eglrXNB4+nOkvy88VxdG966PiEBDx47IYuHdtBXU0dcXGxom7mxYTBhy6cnZ2DkeNGYc6Pc+DYtFnR4cUEqhA6kEChgLXn69dwcXfDyGHDoamhIc4R7atIzjvxhhRyKK/dScQsW7Ec48eOg42NtXgdMjOzsG3bNtSqVQv9+vUtu+rSV1BainV/Nzc33L1zF9OmT4O2traoDwk7EtYkcMvr5wdPnEP3Tm1hZGAgzsnLy4d/UDCCQ0LRo0vHss8r6LNR0THYf+QExo4cBlNjQ1Gfhy5PsPfQUWxatRTKKmW7MMMjo7Bpx26MGT4E4RGROHf5BsZ+PgxNG9ZDSmoaBg4fje++/grO3ToKd2j5nlh6RgnOXrqOmJgYTBg9HMoqKuLw63cf4uqNK1i5aNGHugD/nAl8cgIs4D454nK+lwWi5e8QLunp6VBRURH/V6XQhzg7O1u4Vj620PmKiorCylDxR7F8Dh8jdmiAzMzKhLaWdsHAKx2BsrKykZqWDiNDg4IbfljJpKaliUFOdk5V6xMZFQ1ff380b9oEGupqZY+EHwu43POkgwzVtbC+Egly8/JBA5mBvi50tLWrdNdXr70QGxePdq1bQFWV+lLVhCzdbPfBY2Kw/HLahCrdOyI6Fpeu3cTAPj1hVCD+fl+xDtUszcUgrCh9USp1zeXr10BfTx9Tx1WuDrcf3Ie/fyD69+4DYyMDJCQmYt2mbULY6WtpIDDQH4MGDULnzp0rdX86yNPrLRavXIbffp4Hu5q1Cs+Tipm8QqsctZ1MjL31focL169iyuhxQiy9eu0JMxMTWFlYCgGUl5eLpJQUwbeWdY1SdZFd59mLV7h68w6mTRwLQwM9eHn74fiZ85g6fjTMTI0rbNeIqCgkJiaJ9ygtPR1k0bv3yAX1HBzEtyIhPgYhkbFw7tENzt3K57Fp227EJyVDQ1UFqakpov6JKamoUb06vvtiWoUTHB+/AGzdvQ8zJo2DbU1r0c8PHDmJ9MwMTJswptxz6T3+6sdfYGlqAlU1DbzwfI1VfyyEdTVLHDp+Ci9eecDG2hqNG9RD21aOJd+dYjRJVNP3YMOWXahjXxt9enaDkpJU3F++fhNnzp7B1o0bKt0X+EAm8KkIsID7VGQ/cN3Q0FCEhIaiTevWVaoBuUNIeBWPZbl9+zby8vPQrWu3Kl0rKTEJ5y+cR8+ePWFiYlKlc2UHe757i/j4BDi1agUlxcq5iujcuPh4aGlqQb2Y4KEBKDMrC2qqqkIUVlT8gwJx9+EDDO43AMGh4bCysBCiJSo2FsdPX8SooYPE3ytTgsPCcfb8JQwd1B/mZqaVOaXEMQmJSdi+5yBq17bFwN7dC+tOIjMpOUWIIT3dj3fplVehwOBQ+Pr5oWunDmIwklk6zly8inxJHoYN7Ffhs2RkZIq+pKWlKY4Li4iUWj5GDIFlMbdRekameCZ1tYrjp0LCwvHr78swbNBA9O4hHdyTUlKho61VgTtSKrBJMBw4fgpxsXGYPW0iUlJTsWDxcsz/6QfRJnn5+VD6QJ+QPezCpUtQ36EOhgz6rMLnlxmdyOJ2+Pgp5OTkYfqkscjKzMLmnXthV8sGtayr4/ixYxgxcgQaN25cqb6RnpGOjdu2Qt9AH906dEJaahrIMhYUHIS4hAQoKCliQO++MDczK3G9N15euHbnJiaOGgMtLS1cunYNoeFh0NXSFu8L2SZjE1KgqKyOeT98Va6QoT6368AROHfrhDr2djh2+gJUVZTR11naNytyDR8/exbvvHygqa0LJQUFaGmqwdTUDL7+QfD29cOIwf2gr28g3jcTY5oklS2qz1++CvdnL4XI09XVgaGBAR65PkFmZgY+Hza4QgG3c99hqKmqYPjgAWJSmpycgo1bd6Jr5w5o1aLImpmZlV2iT5K4/e2P1ZgyfhTuPngETU0NjBkxFEEhofh96Ur8+tMPSE1Nw6nzlzBkQF8hzqiUNcUjK+C2vQcxecznMDY2ArlT6T1+8+YNDh85ioN7d1WqL/BBTOBTEmAB9ynpVnDti9eu4ObdO1j1+x+VdrfRAB0ZGYlz585h9OjR4iOfm5eHDVs2wcTQCKNHfl7wQZKumPpQSUlNweLlNOAORrOmTQsPl37QSn/WynLbRERFYvfB/Rg5eChqWtsIEZGSlg4lRfr4S4VBWeXEmdPQ1tWBk2MbxCfEw8vHCx6v34JMLRNHj4GhvsyCVvJsWa0uXr+C115emDFhMq7euIv09DSMHjFE3H/hslXo1a0r2rZs/t6thcNKzK5VVJSFICCjDlkH9uw/DIq9mT55fDk1lgYxy6xdeXk5YsBPSU1HWGgYQsLDce7ydTRuUAcZaenIzc1EbEIyoqJi0b9fXwwbVI7r6kONVO7PJUIcLlmxHh3atxEDpdTVpoArN+/gnU8AvppetgVKxvD2vQdQV9dAm5bNkZOTjfiEJNy49xg6GqpQyM9BZEw8IqNikJSahmbNmuDzwQPKZZOdk4sdew4KroP690VMTDRCwyOF5Wfm1EloUr9OqXOpHnTf1298UL26JbQ0NXD05DkM6tcLJEIjI6LQq3sXvPH2hYGeDnp161xorRLiSyIRViGy/ioXWxm4cdsW2NaqhZ5duomfJ6Ykw/PtG2RmZqJrh07QUFeXuovJeilgSBAZHYsnz1+ia4d2Qjxu27UHo0cMEwHvP//yC4YPG4ZGjRq9944A6ekZuHrjFmJjYpAnyUdEVARS0pIRER2NGpaWyE7PhKKyMqpVs4KuhpY4xqZWTbRxbCUspOJNLXhVScDdun8H40aORnpaGl69fY0bd++gs1M7aKhrCBF076ErsrLz8O3sqaV45mRni+8B9Qtf/0DBh+p37Mx5NKxfBxnpGUhMTsVXMyfDwowmbKW/EbTYgd4DEsy79h3BrKkThFV52+6DSExKwP+++aLQ1Sx9m2Sl5LVcnr7A3Xv38fXMqVBTk1qlL127hZSUZAz7bMB73zyplH7nG4S09DQcPnYSs6ZORG5eLt76+KG+g71wp/fp1RWJCckIDQ1CaEQ0JArK+HrmFAjPN4DklFQsWr5GTEAOHD2B+T99D1UVVew5eBRGRgYY1NdZPNezl57YtmufEHQ1LAtEtCS/ROjFyXOXcPv+I1gY6SEuIRlpmVnCla+kCNHe61b8If3W/gPhEh/9ieAT//UEWMD9w01MLzzN+P/csRWOzR3h3LWb+KhkZKSLeJviA9H7VZPFih05cgTe3t74+eefxQx9045tWDL/NyFIyKJS2aBpCvae+9sCTB8/CfXqFB9gy3Y70piXlJIEstzRwBgdE4033l7wDwqCtrYW4mJTkJOVg+jYODRr2gT/+3pWuXS9fL2xaOlq6GhoIiMtRVgKklPToWNgiNlTJ0JXp3z3X3ZODpat3Yje3buieZNGePnKE6fPnsPPc34QM/YZX3yDmdMmo2GD+qXUX74kH1eu34KOjg6aN2kIYdGUAMFhEXj4yAXt27aGt48v3nq9ExaUsZ8PFxYkWazUQ1d3HDtxCjGREdDV1UWeghJys7KgraEK29oOCI6MhF3NmmjZoilMjI2E9UFHW0e0ayU9gJXqkbKBIyA4BGv/3IZvZk6FjXU1MSifPn9ZBHNPHD2i7GsVNC8FZL9+4wVVZQW8fvUKtrXthXUoNzsHJuZmMDc1hY6OLs5duoKvZk1D88YNyxBh0tjBe49csfvAYehoaSImPAIW1SyRlJYJC3MTfDNrOowLXdpFl6Bq5Obk4MTpcwgKDYOejrYQHyEhYcjJy4OBgR4y09KQnJqBYUMGwrl7l1L3f+zuCo+3b+DUrCUCQoMQHhGB12/fQl1LEwnx8UiMT4C5pQXSMtLRs2s3fNa3P5SVpDFUIoQgJwfqampFoZMAAoNCcOj4aUybOBpGhoZYvHgxevfuLRYGUH8hQSLEsgRITc/AgcPHEB0VKdxzBkb6uO/6EN070wSiJTTUNITLlN4XEiRkdS7+jienpMDV3U1Y6XwC/UGWZRUFReGS79CxA2xr1kS/nr2FGCPr2aFjpxAYHIYFc78rxeL5S09s2rpDuFp1dPWERdXc3AxNGtaDsoICdLS0oaunhxbNG8PA4L0JkmhGiXg+eoeIzc8LfkfDho0wZGBffP/Tr/hm9jRUr1YNubnS59HU1ISyMlndS38v3J974OFjF4wZMYSCDEGrSGlioaaiiqGD+pUQcLIJ4yO3p/hz2x4YGxoiJSlOiKZ8BUXMnjIRh46eQM3qFkhOSoKGpjZSM7JgbVMTMyaOLnyvUlJS8fOiPzBz8gR4+wUIa1/D+vVw4swFDBnQB3GxsQgKCUNqRjoMDIxw+dp1DBvUD/Xs7WBtXb2ApwLSMjLx7ZxfUNfeDjbVrVC9Rg0cPnkOMyePA3lO1m7ajh5dOqF7l46oaV39g96CSr3QfBAT+AgCLOA+AtpfOYU+jGcvX8QLj1dw7tIdaakpSMvMxCNXF4wd/jnq1atb7uV9fHyE8KBr7Ny5EzNmzgDF7wQFB6Nbx05ISE6CpoYmmjduUkoIUjqAxKQkGOjrF/4sLiEePy9agLnf/CBiU+iYjKwsxMUlilm3malJKdFx3+0xbt26hezMLDEYVK9mBU0NLWFFe+z2Cj9+8wVUlZWgpa1d5qAte7jQyAgsXrYK330xG1aW5sIq8vzFS9y4dRczpk4UMUBlFRoI9h48DhJiY0YMhqqKCl6+9MSFK1fx43dfQkVZBTO/+RHffTEDtrVqlnkNF/enOHvxMqpbWSApMRGKyqqCa2pSItQ1tWBqYgRdLU2YmJmjcYP6wnUi1iVKgJiYOERERwnrIv3v6xeAe48e4/svZyE5JRnHT59Dv97OsLIwQ1RMrAhGJ/fphyPxqtarZLHwNJC+9vKGTY1q0NfXExY4Epi0im/CuNHlXpTOn7dkBera2wphRq5scpWpqakWuthIJIZHRsP1yTN81s+53JV7bk+fY+/BY+jauT3sbGvBytwMYVExOHfxKiaMHgZL85KuwvcrdffBQ1y9fhttW7cUovfm3Ydo0rghbK2toKurh6Mnz6Jnj26oa1cUSya7hrefL9Zv2YQGDnWgqqYu2vGxu5sI2O/RqTP0dHSF0F63cQMa1KuPvr17F1pNqP9fv3UTxgaGaNnCEeSS09DUxO69B1HNyhID+ztDUUER27dvR0JCAoyNjYUVb8SIETA0NCy2YKboiS5dv4ZHbi7o5NQeWZmZIiQgKysLPn4+SM3MxFfTZqCapVXhCWTtu3TlMsLCwpCSlS5iEPs79xYTqlcennB96g6batVB7u4G9esjIioOb9/5Yv6cb0tglLnPE5ISoaqsAk1tLfy5dSeaNW6EDk6VC9OgvnTx2lU0qEsTHwV4vHkrrOItmjbG9Zt30LlDW6SkpCM7Owt+/gEYN/Zz2NuWbhOq2L3Hbjh5+jz0dbSQnpoMDQ0NaOvqili6Pr17lul1eOH5Fjv37scPX30BTQ014bK9cecBqluaw0BfD32dexYIRuDk2QtISc/E+JFDCgVkVnYOlqxah3Ejh4lcbYtXrkWDenWhp6eLzLRUeL7zhaa6Kjq3a4N27Zxw8+4DeHu/Q/26ddGre1dxHfq+HDx6Gm7uT7FiyXwh7u89fISL125j0S8/4u79h7h2+yG6dnQC9Xun1o7o4NQGKkLIcmEC/ywBFnD/LG94eXlh277dwv2pp60DLTV1BEeGQ0dXF1PHThCDRHmFYt3u3LkDbR0d4bJR1lJHXr4EutraYkYdFh6OFk2bon/vvqVmhak0UFy/ChNjEyjkU36nbEQnxOPmvTuob1cPKopKkEARSqrqYrVYJ6fW6Nurm7hOoZtAAuTk5QgXJIm9o6dOYPCAQTA1NsalG9fw4NETLJk3970ZednSJTIqSljR5s35UbjHqHi+eQs392cYOewz8cF/b4QSLo4nL17hzy07sWzRrzA1kbIKCAzGsdPnMXnc58KatmjZKnR0ag0VFVV06dge2lqya0nr8vT5C1y/fQc9unSGtpYmNDQ0xcCvrqYCJWUVYY2h1Yza5biA3Z48E96nJg0bIDEpGbv3H0GzJg2RkZWJp89eicB3JRUVBIVFoFePLsIt96GYvo/thsXpSlcISnDg6HGoqahgxNCKY8C27d6Pdm1aCndjUmKCsEYlpaQhJjoGsbGxIl4rKSEBY0aPgoW56XsCTnpnGtgfuLqjSaOGCAgIxKjhn0FBUQnb9xwQbeDUuuUHQwTu3L2HN17vULdePbi5P0FMfBIUJRIoIRc9nPsIC+vQgX1gZVk6vYZfgD+2792Nn779AXq60pjH1RvXw8KiOkYOHlSIdfO23ahRozr69Oom2pcehlyFfv5+2LhjG1o3bwllJTURS/ru7Tt889UsGBYspvAPCMAjF1exuMLC3Bx169YtdAsWbzffgEAsW7sBujqasK9lC109LWG9NdDVx2tvLwQEBmLBT7+IGM/3C03K1m35E14+3rA0t0DvHs5CAN59+BiN6znA3MwclpYWcH/uCRc3N/yx4BcxKaBfpGtTS658JlfqomUr0N+5l1hcU7yQxZ9W3BatbJX+lOrw+4qViIqOF9Z8fX198X5QzJylhQX0tDWhpq4h3JHEkCZI5cV2PnvlibMXrgjLF1lWVVRVhCWaJgoyC+T7X4Znr17j8NHjWLF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XOHH+CjRUgFYtW8LetjaqV5P2gT0HDkNJRQ1jhhf18ZzcvAIX6mBYWVph1rf/Q7fO7TGwj7OwmF65cVtYD6kvhYVHQVNTHbo6OlAQoRTEQyLE8YmzF1HdyhK6utro37snFi1bjdq1agpr4uVrN3Dx2h2sXbpQfK/2HjoGO3s7jBs5BFoatBjsw6ErH/uu83lM4H0CLOD+wT4REBCAb779FoOHDxXChz6MiclJ4sM9augINKhbr8LakPn+8OHDGDZsmLAAHDtzSrg0OrRxEuJm34EDIvi8b+8+pa5Ds+uDx4/izsP7UMjJF+IRqkrCatHWsSV0tXRhbmkJQ0MjrFz7J4YM7IM2js3eW/knASVcUCyIkNu5dzeS0lPx7fTZWPfnRnTt2g0N60otiLQakrKm08KGsiRcSFgIVqzbhK9nzUJUZBiSExPxwvMdElJS8MOXM4utIi0YpQB4+/pj8/bdUFXXFIHKejo6OHhgP2ITUxATn4zMtCQhQLNz82Blboqa1tb4fPgQ6OhologJfPTYBffu38cXs2YKIZ2WnoHklDSYmxoJi6NfgVVtwphRZbYHDSyrNmwWK+zSUlOha2gCVYVcqKirw8HeAVrqKtDQ1MLzV2/w2YA+YtXb31Ok+cnyc/MQF58Az7c+ePTEHcMH9kftWjZiECLL25/bd4t79ix3laA05oie+dLV67h8+QpSUtJgZGyIuMQUmJmZoL6DnYj/0tPWFvFvxElWZIKeLBBHT5zB3O+/Eta/zdt3oUXzpnjg+hTmJsYYOWRQ4eq9ip7/9t378Hj9Gr26d0dMfByePn+FVo7N0aCOPRKTUrD7wFFMGjtSKiLfK2SB27p7J+b9+FOhgFu2ZjWsLKtj9PChhUdv3rEb9erYo2O7tqUGWf/gIDxycUdERLRYzNO+TXPh+qQ6xcfGIDY5A8GhYfhu9rRyF7nQSuRv5y4QC0oo8H9gn94i3UVUVLMz8hIAACAASURBVBSUlJTh/vIZ7t27ixW/S2On3i9kHf9qzg+obWuLXl27Y9f+Q2jXyklYdSeMGSEsQVTOX7mBC5cuY+v6VeLv78dgUcvGxschMjIC+48eQf8+/eH71gex8bEggZOemYvo8GDMmjkdjRoW5YqT1efXRUvRtnUrtHZsKkSqdOGIgkiAS5MQqdApe0UwWRtppamJgb6wZAWFRUGDJkVKSnj65Bl6dOsEWuDh4xsI9+cv0Lm9U9FCAokE7i9e4fCR4xg17DOxclZFVRUHjp3G2M+HwMrMFPuPHMfihb/CQFcHm7buRA3r6ujn3LMQJU1mf1uxFs0a1kNdB3v8sWINliz4Waym9fX2hvvzVwgKjYCyIpCQkopGdRzw5ezpQmSTBE5Ly8DBYyfQonkz1KxeDav/3IbOHZ2we98RrPxjAcyMjXDxyjU8cH2OP+b/T7CPjo3Hb0tXCfdq/boOf89rzldhApUkwAKukqD+ymEUA0OWtz179mDI0CF49NRduDmbNWqCNZs3oo6dfaGgq+g+UZGR2LlrN9q0bSNiQe65uYh4l5zsHEwYOxZPX74UM//O7TuUvAxZznJzcOz0SZFXa0j/geJDTBa54LAwTB9fMinltFlfYvKEcWjRonmp+eSBo0fQqGFDEacSEBKMcxcvoF3rNrj38CH0tPSQkpQi3Bxk3XBycsKAvs5lPlJwSBC+njMPlqYWUFWGsDza29UWVpYGDeq/lwKD4gaTcOTEGTRuWB8nzpzH4IH9xJ8vX74sArPDImMwathg4Wo6evIM5v7wlbAeSItMQkp/d3F1x937DzBz2hRoaGqI4Of9h46JdBXkqgkICsbK9Zux6Of/wdCwdD6z8MhILF65TsTamBgZ4eT5S+jQpqUQiXRuK8dmwr26dfd+tG/TCs2bFgW//5V+ROeSBWH73oPCUmVsaipcwL/9/GOhsCCX3MZtu9CwXj1hQS2ryGKOyA1NAxDFDpmZmkJZSUnEflHqhs7tSeiUXyhWjVYadnRqi+rVLAViv+AQwT45ORk/ffsl9HRlbvCKrRL37j/CS8/X6Ne7hxBsl6/dFCsIJbk5YkFMSEQUJo4ZgdaOpZO4vvPxxq6D+zFr8lTk5eaJSdGug/ugqamPOna1RX+gFaB37z9C2zYtMWbkMGioqRczlEgXp9x98AChYeEYPvgzePn64/jxU8jKSIWZuTnCY+LF6sdB/XoXroQVq34L3Oq0+nbrzr1o3bIF7GxrYu3GLbC2Mkd6Vg7CggPRum1bWFiZ4e7dO1i5ZFkpqGT5/H3lMpgYG4sYtNFDhyM2PhExsfHCjUqxVonJycjLyUV0XAJOnjqN/Tu3FPbt+MRkrFi5CqmpSdDS0Raij2LrNLS1kJycifr2dWBiZCjeMT09fZgY6cPGxqYwUW7xtDlf/zBXrBJt6ShbACSdNMheI6l4K/ylxLOQiCWLFF07NSVFuFlJhH09ayp++e0PZGVlQlNVGUZGRggICce3s6ejUf16hW3xwuM1lq3ZiAb2tVCtRg2kp2fCPygEKxb9IgThmfOXceXmbSz+dQ5OnDqLmjWtC12fdJHsnDz8sugPaGtpwcvbGw0dHFC3jh0eubqCppHR8YlwcKiDtq1aoEGDetDWUBfiWvb8tNqa4ndp8kczuYeuz3Dzzj1UtzLD1PFjxLPeufcQF6/fxrLffi5YPKEg0rrQKl/ZYo2/+o7z+UygsgRYwFWW1F84jpaek/uzTdu2aNqkCZ69eoHYuDgEBgWJ+Jgp42mll8YHs4MHhQTj+MmTaNOyJRITEuHp4yWypDdr2Bg1qtfAus1/ole37mjepGhFqaza5PI8dPyEmMkP+2wQKMXFzv37ERufgEF9+qBh/aLYu2kzvsDUKRPRvFnp68xfvAhRcXGoXctWDGbpGWkiXs2udm3oqGsLMUnuXMo3Rf9O8UdFpWglJy2GWL9lJ8Z9PkK4pshyJHOJ0vGUi4tSpVAMGX1gH7o9FQHplFx19Pgp+H3RPBFkTIXynu05cAQzp0wApdY4eOwkfv/1f8JVJbVQFG88BTx0cYO7+xM4O/dCRGQUnFo5Yv3mbWjZoplYxPDk+SuQe3HJ/J9gbGRYquUpK/ziFWuxZ8t60OC9dPV6TBw9CpYWpjhx9gLCwyMxYvBAPHBzh2OTRuK6f1eh5/ELDBZjaHpWNjZv3Y5li+YVCt7Q8Ahs3LZbPDul46CBu6JCAxale+jZpaMQD1t27hXxX7QyNTBQmjqhaZPGpWIqyUVHbS1LA0MrTimukBYljBs1QghhEvEhoeGg/Fz169iXsbimQFC7P8OxU2dhbmooFhiEhEcJa5mJvi5MzcxRrboVjAz1xQKAQiVRMLUgl+OaTRtgb2uHPEoroaEBLz8fmBhboraNjYhNInFKLnIdHW3UtK5RIgUPyRN6jh37Doh4R6fWrURc4yNXdwzo5yziyX75fSkmjhmJ+nVKW1jevvPGrTv3RP/v1rmDcG9ev31PvGNksaJEsDSwh0eG4ZHrYyz7bXGJ5iDxdv3mDXgH+KFrx864ePUKJo8ZJ8Qcibedew+KSQS9t1Q/Ct6/dPESdm3fVHgduoaHp6dw/5qZmUJbSwe37t0WoQFGeka4/8gVUyaMFvGvFRX6Rvxv/mJMHjsS9cp41or7sATpGVlCyKqpq6FmjRrw8fUVE8aJYz7HouWr0axxQ7R3agMtDQ0s+GMlZkweL2I3ZYXytlE4wrpl0iS5Zy9cxt0Hj7F66W/i7/ScazfvwOhhg3Hh8lUh0Du0a1N4fk6eBHMXLMaoYYOEVb2GlaUQYjfvP8Sg3j3FtSjMxKZGDbHAwbln9zJT48iEOeVFpEkKpZahCSuVO/cf4eipc9i0emm5i5KII6X3oRXeYtuuv3P10t/1IeHr/CsIsID7B5rR1dVVxJPUrl1bDGK0CnXv4YMi5mTq+ImVTrhK8T6nL5wTH3pa7v/QzUUMumRRSE1OFjFL40aPQfOmzUpZzsiFevjEGRgbGaFPz67wDwzCvsPHhUvpyPET6NmtK/o69xCLAqbO/AKzpk9F40bkYilpPfnh57lo2rQ5OrVzEnFWlJGdEgFLg9+LcreVtbw+gxZruLijaeOGIsHok+ce8A0MRn17Wxw/eRpdOnVAUlICAoNC4RcchiED+6FD25bCAkCWGcoNRR/DzydMw/IlC2FXU5ppn9xPO/YexqRxn8Pb2xeXb97CD7SoIClRWN9MTMwKg5+pXnceuiIkNARd2jlh1YZNmD/3R9x/5IKnL15h3v++w8WrN8WijLEjh5b58fX1D8Cvv/2BjWuWi/QGenp6aNOiibBmPfd8i7i4OOGe8Q4IQrs2jmKl7Kcoj92f4dDRk1jx+zwhpMiS9tjVXcQwUjsmJCfju9nTy7g1LciQZqJ/+fotDhw5IawaxOrAsZN47OIOVSVFaGtrwMHeDqNGDK/QunD5+g1cu3lPxBS1aNIYKcnJ8PXzhZaOLnz8g8Vq4FlTxgkLX1mFRGRQSDhqWJmLwf/YqXPCJVyrhhXIKhIRFYvI8FDRzurqWhjQr7fIzUVtSf927NQJDOjbryB/oBL2HT4EQyNTjBpSdgygbDW3bGCNT0zAsjUbMGPSRFjXqIbUlFQcPHJM7LwQl5goYgK/+WJGqdg1soaePHse1tWrCysrrd58Qgs6Dp+AhbkZUpMSIFFURK2aNaGjpQZPr9f4/VdpfBcVev9p8dKDBw8wc8YMRERG4vjpU5g+cbJ4T58+e45bd+5j5PAhQnxRvr7L12+BFn0sXfhruV0qJi4WOw/sw9ABg1Czhg0279wDCzNzDOjTU7hCyyth4ZFYtXEz5s/5vsp5C+kdzc7Kwp9btqNN65Zo1dIRFy9fR0hYGCaPH41V6zejtWMzdO7QTiQKnrdoKebN/aHEBImssJu27Sp0D1+5fhMPHrnh9/k/FVaZhBndi4ReR6dWaFQsPEEa/7pG5KpzsKst+sfpC1fg9c4bX86YjMvXbyM4OBgjhgzC2k1bYVvLFpPGjBSu7vdtxPQukRW+S0cnMamTpei5cfc+9h44gn3bNpYrzO49eIwXr14iMysPo0cMLpFT8VN8B/ia/10CLOA+YduXJWJodrZ55w4kJyfh61lfCFcbfZDI5UB7Idra2ooalTVre+7pgdV/rkd+Tq7I+6asqiLcFfXsHISIatGsmch7ROX9e9PslVIQUO6pz/r3FgM11WXsiKFi54Iff12I9m3bYsSQAZj93Rx8M2taQXxKyU/bpKlT8fnIEejauSClA22BJJthkrWrcIsaipaTZi+XFYpFWbdpB9IzMhDo54fk1DQ41K0nclotW70OkZFRsLWuhpatW+LWPTfMmDQGdeykK0mlthoFkb5g3LQv8cM3s2FiaCBmuiQASHRpqysjOSkZ8amZMNLTRVR4EDS1dLBhwwZUszQTNSFXzPlL15GQECfi4+YtWoZuXTqgmqWlGMT/XL0Uuw8cQRvHFmJhQlmFEoPOmbcIw4cOxvlLVykoDZHBATAyrwYlVTUs+vlHEei9ccsusUqtbWvHUpd5X0R8TDd87vkGG7dsx4bli3HmwhUkJSWL52rcsAHaO7XFqAlT8ef6lahuaVmqP8nSopw8ewkJScmYMm6ksMruPnhE7EbQr1dPIcqL2JesIdWf4rs2b9sp2mDSxAnYd+AI1FWVRE5Biq+qXqM6Dh47AytzY4waXrRakK5EKwZfenggIiwckvwcBIaEg2JEKeZMWVMPmelpSIyLgk1NWxHvSeLAysoS9Rs0FClaKPi8vPdk98EDSE3NwBfTplS4+pcEFJWrt2/gwUMXzJ/zk8hjR/0kLiERS1auE7Fv+3dsgrrYmeL9UhTdKZFQzKciXNyf4MFjd0waN7pwcQ6ddfbiBdx3eYiVi4pi4Oh9uHj1Mlo2aw4baxv4+Pnh1PmzmDx2vEhf4v7kiajXtCmTCnZLkeD6zbu4ff8+lv42r0RlZO87/U7u2GpWVhg3cpRwKQeHhOPPrTtEjsOaNtbldrUzF6+IBSPz5nz3UVYj8iZs2LwVHdo5iYUT5y9fF9bXEYMHYM2f29GoQR2RfiMjKxsr1/2JL6dPLrbfKYTlc9X6TejasR18/IMQHhUlQgGmThhVsM2b9LtIrlrK7UZW0eJWe3qwn35bhpGD+6NR/bqIjI4R7+nc778Wru3jZy8hLDQYX86Yitz8fEyb9R1GDBkoFhoVLxTyMnfeIjRs1FDE40m/xdK2pnQ5ZGXcs3W9WOlaVqFnq+dgD7+AQLEYiwQsFybwKQiwgPsUVMu4Jq0C9fTwEGkLIuJj4di0OSQ5OcjJy0dkbLQYDI21dTFv/vxyc8FFxcbgyfNnaN+6LTTU1LB600bUrlULLZs2F7nkaGsp+oiGR0aIdAe9e/QqtJyQgDt17jJMjA1hYWYq3IyUb00aGK6AN++8xex+4uiR+HnhYnz/5Uyx8XPxQjFTE6ZMxuTxE9G+Cptiy65B1sIjJ88iMiISnTs4iRgicmtMGjcKG7fvQT372visfx+RN2vG13NEwtGiwGDpB5RE54TpX2HalIlISUqE6+NHUFBWQU1bOxjrkws3C9bWtWBuZiKsUmQhJFeuNBhbuifjrv2HRYqUvr164MzFy4iOjsHAvs7YffAoxo0cKgYHSgpco1pRuofiHMjt+u3c+fh93k+guB1JXj6ce3QRCwvIlTtl/GgYGOiL5KctmzUSsVHFC+UOI4tEwwb10LdH14Jtq6reEZ97vMWJs2dRx7YWaFUv7epx8fI1zPn2C5E6gZ4jJiYWX86cIqyX71tTKc0JJd+lpMuKChJ06tgBj92eQl9XW7hBC4Of3jNP0M4bZAXy8HyLBvXriMS95FamjP9fTJtYwnrz+/I1cGzRHD27UFxmkeCJjonHgUOHRNJcSu1gb2cnLFwqaupwffpc5Ohr17atGABliVorS2jTzh3Iz5Fg9vQpFZ4Sn5iIA8eO4JXnK/Tp4YxBfWnnCkoOnAsXtyci3iozK01Ypp1atYaqqtoH1xi6uLvjsdsTTJ9EYRHqoi9TPz934QJcnrhj+aIiF6pYNUyrbQt2mPDyfodTF85j2viJQsDRaulDx0+KyQUJ2pT0dMQlJqONY3OMHzWy1LNR3NueA/tE/Ns3s78smBxKkJ+Xj5NnzsMnIBBTJ46BsaFR0cpV+hMl/KUUJz/OFdellcNVKgXNSt8eSpBLrnMzE2P4BoXCUFcPUyeNxvK1m4RVmzaGpwkXuRfHjByK2jWLBKXnGy+s37IDTRrUhZGRsdhVRU1ZGdMmjROehjuP3KCnrQFdHV0RBzt90rgSi52ycvIwd8ES4QKmTejXbtwsrPi0c8QLD0+kZmRCIS8HU8aPEZ4QCqUg9zalSaEiTZsTiROnz0NHQw3jx48p4VWgY2i7N8ort33DynLzbXq988G5S5ehrKyCEUM+g6VFxWl0qsSaD2YCxQiwgPsHusOLFy/w+PFjIa6c2rXD8XOnUcvaGqaGxiI3Erngbt66iVo1bESOqRKDfVqq+JBTOgdFJUVEx8aKBKX6enrw8PaCppo61JRVYGxiIlwBlI2dckDpaOuiR9duYqUmlZycXNAMOzwiCnFxMRg5dDDqOhRsJUNpM2ifw6RkEdBN4uKbWVNKpW0gV9OMb77C0gWLxArPqhb6CO8/eFikTPlsQD/hxr107boYNOgD37RxAwzu30dYZ2Z+/QN++d/3qEkxMsUEBA2IYybPwhczp6B1QWxZSloa9hw8hpFDBop4uLDQcGFVIzeiNFu89AIi3iknF2s2bkHH9k7i/NfvvPHmzTv0c+4BcvFSOouXHp6YMOZzMQCXVWLi4sWei0sXzsULjzd4/fqNsDKlZ2bjnW+gCNomgbh5x144NmuMdm1albhMTHwiKK1FTl4uZk8dLwa7j0k/cOPuA7Eqt1vH9nBs0VSsCJ1A8UsO9uJ+tDiDVssOHtBHGixeQEH6u4JwqZMgpuD812/e4MkLTzx/6SFWINIgV1555+0jUmI0btRICGWyUPgHSFO5zJg8tnA1KJ1PKzOHDuwnYuqKl7IskNJ4tFzs2L0Xdes4oHPH9lXtYuL4NZs2QllRFV9ML71bQfELkgXO7flTLFu9Cst++12kqSBxThOZ8PBwkXeMUknsPXwAdrXt4NytO4wMKo4pdH/2VAi1SWPHQVNdA1ExMXB74o4o2pkiIhwL/kdpdsouLz09cPr8OXw5fQYMDQzx/NVLnLt0CV07dhS7MGhr6+Dmndtil5IBfftK+3aBKzw6NkaEV5D7d/K4CdL0GMVir0jUrVy/DrEJcejUrj1sbWqift16QsBQ3OK5SxdFQu6vZ8wSVsiqFtJwIpZw70ExeSRhZmBoCCsLc9hYV8eGrbvEdZs2kN7T0spSpGmhd1RWKLTE8/Xbwri2pORUsSCGrIn09gYEh2L3voNi5Txtkzdh9IgSu71kZufg10XLRH5IWllKW9xR3B3F11LOtx17D4jvCy1WEgFsBftRSzFJJ4f3HrqI6nTt1L5EcmdZHS9du4FL125jw4rfy7VSUr8i3iQSKcG5rI2qypSPZwIfIsAC7kOE/sLPKRbq9OnT8PX1FZncmzZtKoJ6V6xbjX69+6JxfekyfhIlK9esRqsWLdGpU8cSdyTRdOnqFWG1otVbtWvWEjmV6AN//Owp1K9TDy2btxDWJnKfUk4j+iiKPQ8Llv3TBWlWTBn6X3v5YMak0WKTbNn3PSc3Hz7+gahlXQ1BwaFYvXErFs+bUyqAn1KQHD15AhtXrq7SvqeyByIBd+jYCZHdf0CfXqDtdu49eIgZk8bjwJHT0NJWQ6+unRESHollq9dj4dwfUb+uVIzICuU5m/7Vdxg/ZlThVln7jpxEUHCIcMnQptPbdu6HoaEehn42QGzPVHwLrLi4BGzcthMzpkyAqbGRCIymD7dsscTq9ZvgWLCYobymp4Uf3/w0Dwvnfo933n548PAxHGxtYGdvD0MjQ1hXk4rObbv3iZgwSlArKzLXZUBQCM5duoaRQwZ81P6rdL09h47h7TsfTBk7EvsPHET37t3g1KZ1YbvSc1+8dgsXr1wV2wA1rl9XxHVRHi7iTu7fH779UgTM0xhG+0S+8/HFsZNnRMzgkEH9RSb793cHof5KfYdyicmykAUEhWLvoeNo1riB2M80IT4OCkpKcH3ugY5ObUTal5IxcNI4PIlC0XZMxCYrMxvbd+5G40YN0aG900e9fQuX/QEjfWPMnlaxBU727r3z94WmqrpYuEApZtq2dUKvbp3EQgxyiwYGB2Hzrh2Iio4W72yj+vXRsrmjWBjxfqGYtsdPXDFj4lRoaqgLt/SdB/exbc8uYVH8enr5u5P4BwaI1ECTRksXMVAsm7evLxybNS9w7SqIjeHFLhW6+oWTk6SUZOw9ckhMCju16yBWYRYPoZD9meLRbt2+LSaC5P7r0b07DPT04fb0idhXmBZT0d8/uJqqnFah+zz3eA1NTS3xPshW6lIvCYuMFgsxaMFSRYX6FtWvMEed6CbSvkJ9jgT26o3b0L1LB7FoRLavq2ylLG27ZmFqAgM93cL9gek8ilekmFtalFS7lnWJiV3hu1lsL2aZqHs/lIXcss893sC5a8nvdIlnEhbJggVbhSElH9WV+SQmUCEBFnCfsIO8fPlSZFinzeJl21uRYNiwbTM6tm2HZo2biA8tCZu1Gzega4eOaOFYOl6qvCr+smghnFq3gXP3Hh98CvowHj97EWoqyhjYt3eJFVQkYHYfOibcsg3r1cHhk2ex8KfvhSiUfhglyMvNx4I/lqBDu3bo0Vm6UXlVC9Xh7MUruPvIBRkpKcjOk4jZ+awpE8Rm8D7+/sjLyYKJmSmMjU3Qq1sXMWMvXsiN+/X/5mPowL4ivszlyXMsX7NeBD6TIKMPLq1gpW267O3tMHX8qMIkusT6wNGTyM3OxqCB/YSlgDLsJyQkQoFc0HkS7D90BI0b1BVJVMOjY0Qw+fRJ40uIWbLyfTd3PpYu+EVsJ6SkrA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LO0T2aNmogdjCg1Z1NxGKQkoU21KYUF7RNUVmJXSvDNiM7R+Sh27VnH2xtrDFoYP9SCYMp/QrtZBARESZ4kLUtPDwCS5evxJJFC8WqxfcL5fA7fPw0zl64JCw/NjVtoE/JonW10LFj+wKXUEm/qtgwfPkacby5sT70DQxQ06Ym7Oxsoa+nI6xRZa/GK5klkHKJ7dp/RMQwUZLhjylnLl2Ap6cXfvnx+0qdnpGZIWLEzEzNMKCPs9j+7P1Ce/7euncXtHuDlooaenbvgWok1N8r4VGR8AsMRMumzYRrXGb9ffXmtdgH1KlV0arJ98/Nys5GcFioiFmkbfUqW2hLvKioaLHtVlULWYtocRSFGdBCB3koGZlZYoJRXgzaX3+GsjJX/vWr8hWYwN9NgAXc3030A9ejDP/L1q2BuZEJzIyMQbsjR0ZHwc3NDQN690W/fhSHU7mybN1q1K9TF317lp1rrfhVSDhSIkzatYHiQooPpiIgPSZWxEx5+/ihTStHTBn3uTRiSQLk5ufh7r1HcH3yFN9/NeujY7Yo/uzC5WsIiYgUm5tTnBbF2ZGrkvbR1NXVR99eXcVMvbyl9zTAj50yG19MnwxlRQWcu3IdQwb2FzFTxd1yz1954tqt+/hu9tTCFai0b+i6TdtE8POzZy+RnJKE3JxcZKSni1k/LXiwsqoGCkmiWDoaIMg13axJI5HIViZZomNixXZdlL7DtiBOULaxN1kI3Z++wOmLl4XV4KsZk0sloCXBfvXWPTg2bSy27forheKJ3nn7okXTRqV3ryjjwiSiH7q4C0Fat469NJN/GWnaiKWvfxCu37qD3NwcqKuooE4de7EyWbbjQfHLUyzbtVt30aNzR5Gu42OLSAAbHCry81Ey4I8p5L7yCwgSIroyhSxa1A9o+7iPtT5V5j50TFkLmyp77qc+7v/nun3qZ+frMwF5JMAC7h9uNRJSS9esgqqiEsxNTGBRzUpsMUPWLxIPpiYmla7R7kP7YW5qBuduH7bAkWg4dvqccMUMGVBSwMluGBgcgv1HTmLo4P4iMF4WPxYcGo7TZy+KQH372rZSVffBcO6yHyMyOloEiVezsijcvoaOJEsRWSkLk79SbA+V98QFWQy27NovVpWFBAWhTetWIlnn+weTNYNiwIxFIl5yvyjggYs7FJQU0LZFc6SnZ4hrU3C/1NUsTa9QWjhK90AVBxfURVgSL11Du9aOYhWcLG9UkRBSEII4NCIKDeval4jzkQ3iZd+r0k1fcKB0UYa0/jJYZbWNLBmrQqHFt9B6IcusX+zW0ueRuqyov9KxRVzKbntahUl7iZI1UeZaLR5/WNUnkx7/8f2s8veTOd+kiXmLutvftyVS4VN84HFKuD0/4g37WN5FvePve+bK8+cjmQAT+FgCLOA+ltxHnCfinyhO5NVLEXNlV8tWWH6K50+rymVDIsJFIG71YptjV3R+RGS02FaGcmyVVahuJHxkMXSyY2i/T0r9YW5qWjA4V6WWpY+VbcT+MVeR1ZHcfEoKCsLNW9lEmRQHSCv+/o59SSmRLV2ronuzReNjWpjPYQJMgAkwgcoQYAFXGUp/0zHFV40VWW2qPut9fyL/wRm0MCKV3Oz6b3okvgwTYAJMgAkwASbwf0CABdz/AXS65T9tnSnaUqrqglFWX/q9stau/yOsfFsmwASYABNgAv8JAizg/hPNzA/JBJgAE2ACTIAJ/JsIsID7N7UmPwsTYAJMgAkwASbwnyDAAu4/0cz8kEyACTABJsAEmMC/iQALuH9Ta/KzMAEmwASYABNgAv8JAizg/hPNzA/JBJgAE2ACTIAJ/JsIsID7N7UmPwsTYAJMgAn8awlQNgFKZi7bmvGfflDaKUWSL4GSkjTxeVUK7UdLW6CVVcQeuB/Iq1mVe/1XjmUBnwkGbgAAIABJREFU919paX5OJvBfI/BPbORQDlOxrRttZSH5m/MvlvNMsvuVlSRI+jOqKP1Cu018TCqhgs3ZFWjHio/dh6WyHVB2B+mOILLqFt8qr6IrZWVli7yXtCuINO2RdMeSfAAqSorUJKBE3MpKtMNI0U4cla1dZY+TdoGi/TFkuT/T0jMQERWNahbm0NAovuettC60HR/Vm/6TKEjbS5brk3ascX/2UuwTrK2pUdmqiLRVEZFRUFFVEfs7y3pDpS9QcKCvfwD8AkPQpX1bqKiQGCunLxX0OWnyeukvZy5eQad2bWFoQLvjUClif/PufVhXrw7bWjYf1Tur+hz/luNZwP1bWpKfgwkwgb+dQFZmJhSVlKCiolKla+fk5CA0PBw1ra3/lpyPtEMKWSiUlZRK5WL8kFiMjIpGTFwc6jk4iN1DqjJC0s4t3r4BqGNvW7BX7MeIvyqhE7u+kODS0dYsGOKLJGdl8mc+e/EKtP3fwL69Cm9MW/i5v/BE945OyM7OwZWbd+HcrRN0tLX+AUEqzfsZn5iEV55vQfVLz8zEmJHDYFPNohQcLx8fpKdnQl9HG1nZOUhJT0dcfCI6tW+N6Og47Nx/BDOnjId5FfZRpvtfu3EbfkHBmDFpnJhcfExLHjhyHC8832LOt1/AyNDgg9egvb9feryBg11trNu0BY7NmqNX986lnvni1et44+WLL2dMEsKbS+UIsICrHCc+igkwgUoQIOFSVbFTict+8JD3B3ZhcYiKQm5erthq7mMTULu6uCA8IgKDBg36YB2KH0AclqxagbatW6Fbx86Fe+1W6SIAcvJy8ezlCxw6dlRYLmZNngZjI+OiywhrUi48374RFgwDfQPxs8zMTGFl0tbSgscbLxw8ehzffTkLJkaGVapCSFg41m/egcnjRyMwMBDNmzeFsQHd49PZ4d6+88GFqzcwYvAAVLcigVNaamRnZwtRpKamVup5PF6/xZ/bd2P9qj+gqiR12dE+vdO++g7fzJoOc3ML/PDLQsyb8y3salp/smfJzs5CTGwcnr30hNvTFyAXoomJIZo3aQQtTS3RJ5o3aVCiLelRXZ88w56DR6GqqAgjE1NBOjc3R9TXw/MtHjx2xZQJo6GhXtx6V3GzEqvrt+/B9ekL/PL9lx/9Pkz54lv06t5NiGMxGaiwSJCekYnVG7agvVNrPHZxg22tWhg6qF+ps/z9/bH30HH8Mud7qCjTdT9GXlapa/8rDmYB969oxso9RKErhTYqp1OKvSNFA2CRq+RDVy10DlRic9MPz5yl5nSJrG4F9Stzg+6CrcHEIUU7yH+oun/x5++7Wgo2uS9gSAiyc3ORm5MLTeEWkTIu5gEq8/6ZWVlQUiQLT3F3RMG96OT32qnwIsIvoSD2rvV8+w62Na2hr6sjbdTCdpUgKTkNJCaMDPVKiYjc3Fzcf+wGJWUltGvlWM4+twpITE4Wlh8SA6UG7kJXofTWz56/wJUbtzF7+mTo6GgXVKUYpHLaKzYuHtFkJbK3EzE+NEDn5OQiISkJGmpqMDY2Em1dXj/y9PLFS09PDB/UT9SV+s1DVxfceXAf3878Quw9XFaR9a8S/ayYNrn36CF27t6FtStXwUBP5vopeSWqk7dfgGj36laWBf1Ygti4WPy+YiWmT5oES3Nz5ObkgCwSqqpqMNDXL9yTV/ZMZBmi505PT0dYRCRevfHAIxcXZGSlo2vnzrA0t4Jjk6bQ19MrUQFq3yOnTyI5ORkG2rqITYyHt58PWrZsidGDh+PJ0+e4+8gFMyZPgJaWZplu1OKvcPGt+V56vMbJc5cwa8p4XLxyA2kZGZgyYVQxK0nZlpx7j9wRHRODXt06QUtLo2Q/KKMhZDvFpKVniviu/UdPIjMjEzOnjENiYiIyMjKQlJQED4/XSEpOwRsff4wYOhhtHJsWu5q04QJDwrB+0zYsXfQrUlLSxPvh2LQhvpkzDxPGjERebi6OnTqPtcsXFb4qH/4+Vf7zQSy9vL1x49ZdJKckQ0dLC42aNEZoRDQG9e4OLU1NXLl+G17ePvh61tRSF376wgO37z3Et7OnCXH+yuMNHrk+waxpE3Dx6g3kZOfAqbWjaIvk5FS88/GDhpYmBvTqVm4l6Z06d+kqYuMTMGnMyA9+N/Py80HWZ7p/VmaWEJEh4VFYumotZk2ZACgoIiU5CaGhYaKd4xNTMObzEWjRtGFRHSQSBIaE4ujpCxjYuweOnzyDBg3qQ0tTA1ExMXDu3h3PXr1CPYfaSE9Nw9ade7D094XlxslVvgX+O0eygPvvtLUY7JNTUqCro1PKTE0bvdOAqVGFzeFpMCdTf0xsLEyMjaApYjLKnjkJvSEEVxWAl4jdkZ4nLkOBtID4cNFHpnHD+h/8IFXhruUeSvdMSU4RHI2NDIWYIJ7qampQV1fH4yfPEB4RhX69ukO1oviQYnc4e/EKdLR10KWjU5E2K4hTEtdWV4dqBe47cg2RtWHSmM9hU6N6qbo/e+mB+4/dMWn0cGhrkwAr/n2V4J2vP3btP4yJY0aijp2tIOzrHwhNTU0Y6uvDx88fh06cRpOGDTD8s/5lDb0F/yZtWBKFS1dvgK1tLXTt2A7h4eHIzMwSDV/X3g56erpl8n3n7Yt1m7dhcP8+SEhMRFREOPIkivAPDUePLh3Qq2vnQsFT1gUeuj7FmYuXMefrWcK1k5efh/NXLiMuPh5jho+skKG0S0lAYjoxMQFxcfFCDDVs0ACbdm4TrfHtrC8qvMbVm3fw8LEL+jr3QlxcHLIyM6Cqoor7j12hrqYCbV0N5OXkIDEhEXYO9hg9fGQxS6UEiYnJuPfIBVHRUUhKTBIiIzE1De1at0S7tq0AKGL/4RPo1rk96tjXLtWO1+7ewtMXz+HUvKW4LgnXtm3bomPbdqL99HV00KtbZ9F309IyEB0bK/oLDaZU4hKSEBgYjOZNGxba1mjQ33f4GAz1DdHXuRtS0zJw5NRZdO/cAdbVrQrf9LImUUGh4Th28jRaNG2MDu3aFFhrKn756XU/cOwk2rRsLvpRSFgkOrdvgyPHTsA/IABWFhYiGkxNXRNvvP0wc8oEWFmaF+/RUgEXFIK9Bw9j/twfERoWjp37DmHaxLFYu3ErenTvjICgYOFGbdG4IZJTUmFpaS76ZtU+ThV8USRAanoasrKycOehO8xNDNCmZQscP3sJ6elpYpKx59Ax2NW2RfdO7Utd6LH7U9y59xBTJozFAxd3GBvo4ekLT0wZP1K4T5MTE6Cioiq+OyoqyggIDkPPHl3RtX2bcq2J5JI+cfaCmMj0c+7+wc9hdGwMLpw/j5T0NKQkpUICJcQmpcDCzFT0GRovqpmbQVlJAcoqqjAwMIC1dQ3UqGYlrYNEGrdH37d7D11Ro5oFgkJCxc91tbWgpa0F5549cJREXV0HmBgaYN/ho1j4y08VvucfrPh/7AAWcP+RBqcB6pG7K06dP4dvZs5GNQuppYAKfahv3nuE12/eYsr4UWKGWNni8eYdtuzcLT42jRvUrSBAWhoDQrNnEmAqSsoFFh8J8iTkKsqHJD8figpSq1JGeoYYiEgomZkaFxNo0ll2fEIi1m7eAVq9NGroQGFloufIz6eVTiqQSPKhp6sLG2vrv1XcvfXyxqVrN6Gnq42YmDhk5uZi5JABcKhdG2s2bYeqijJaNGmEtMwspKeliQ83PUNZhYKZf164BA3qOWDS2NFSy0iBwiXX1aatu/DZwL5wbNak3OYgy8rRk2cxYvBAtGtNVrSSbg0SaEdPnBExM2XVg2babu7PkZGdBU11NeRkZyMiOgZv3/lCT1sDaWmpcGzhCAf72uLj+/5gHR4RjVceHoiOjhLWo7SMbPj6+4nYHV1dHSFayKJiZ2+P/s49YGFuVuazpKan4+v//QprS3M42NWChZkZ9AwMceHqTXTr1B4tmzeu0K2yZOU61KvrgL49u0FZWVkMnjsP7kfDevXQvnXbcvn5+Afh4uVLyEhJQrZCPpITk6CtrS1E9eCBA7F83RoMHzIUndq2q/CVoHfn18Ur0KdXTygpKiA9IxW1a9rCQF8XigpATEIsJHn5qF+3nlQcGxiKvl6wrkD057CICHi8eQNNdQ306NoJd+4/Qmx8PEYOGYTgsHBs2bEXMyaPQy0bcvsVFer3l69fQ0ZWJowMDWFnWxtnz59Ds+bN0bpZC8xZsATqyorQ0dFCenoGsnPzkZiUgq9mTYVdLZtCAbd4xWr0c+6JDk4kuBSQkpqO5es2omeXTmJiFx0djbj4BKSkpSM6Kgo9e3RHa8dmZYgGqRXfy8cPR0+exrTxY2BhUVxolY9y254DwuL23ZczxftM1lSyvNH1aNCnyUxCYhK27twrrGlmpiaFF6NvXE5uHvz8/XHk+Cm0aNZUiPJ33n7C5bh5x17UdaiN5y89oG9giKz0VBHU36Z1K3RuXzSBquy3r6LjZEZcskDRfWdPnShEpyIkMDYywCMXN4wdOUxYqd8vLzzf4OLla5g9bTI2bNuNJg0c8M7bBwP7OuPy9Tto0ayJmKRYmJsKPpu270Zf556wr12r3CrRN3XPwWOivbt0rKAvS2fIoi/5+fmLb7SmhiY8vXzw2ssbMyeNQ2p6Bs5euIQunTrA3rZmicUIwpItHl5BsN++5wC6de4o3oM9+w+jlWNzMSHx9vVHbGwsvHwD4NiksViQsevAYfw+f654Ji6VI8ACrnKc5P6olNRULF+/BsGhIRg+eCjSM9KQn5uP3Lx89OjcGUvXbMRbLy+0dmyBzLRUaGhqIjtXgvGjRqCWTY1Szy/7QHn5+GPJyrX44etZaFjXoUJOPy1YAhc3dyQmJIgVYMqqytDX1UdkdJSIZTE3M0daRpqw2JBQoGDWPr16iEGrKLCV1pIp4oHrE6xatxEZJJRSU5Gali4GQ1VlZSH8FBQVMHncaIweMfRvndHRLHLj1l2oaWMNUxND+PgFCusVWTV+/u0PaKoAWlraSM3JRw1LM3w1YwoM9MnlVdr6cPn6LeEaWfDTdyXSAtCHfvW6jbCvbYeJY0eKD37pIkG+BJi7cKkIEHZ1d0dtW1thidPUUhd3o8HOLyAIp85fwqQxI2AoYpekxe3Zc1y6dBm+fv7C7WtfvxECAgLQxrG5sJgsXrYKv/70A2pZ14CaWtFqPunZRc/y/JUnduzaDVMTE1iYm8Pc0hL1HWoLq9Wh42fw/ZfTRXuQWJGJy9IWG2lvmjL7a0wcMwqtW7YQ7U9WmIV/LEevbl3g1IasUCUZ0gAfn5iI2Nh4LF+9Djs2rUNmVg4yMjOgpqqMtVs2Y0jf/qjj4ICEpEQ8f+WBjPQs9O7RtVCIenn74dbtO6hdszpe+3rDxMwUIwZ8Jn4eFR2NBcuWYMWixcjIyERUVCRevnqFnj16wMzEtESTkIBbsnoDNq9ZDm0tTazbshOtHZuijWMLKe8n7vh5wXwc2LsPprIYtjJWqNLANn/JcqxdtgRJyUm4euOOaLtDx08Ly8eIIQPfcyVTWgkJzl++iFzk45mLO6rXsoGKsgqaN22KtLRsnDl/CR3btoShoRGqV6+GhIQE3L73COM+Hwp90TelJSgsHD/MnY9Fv8yBg50tDp88i6PHz8C6mnS1ZGxCEhQlQDunNrCxsUZtWxtYmpGAKnPtqxBdF/4fe18BVlW6vf/S3d0lIBYIilgodmN3YmF3x9g19tgtdnd3ImKBKEoI0t2d/2etw6EEY2Z+93/nzvnunWcY2Gefvdf+9ve9613vWuvmbQR9+YppJaHCH6ktLt+8i9evX2PpgjnVriVJycnYtf8wRg4dVAHARccmYO7iZUhNTYGGpibUlBRgYmrGLPmoYYPwx+79EC8qhKmZOezr26JOTUtBtqeYeDXygT+77HPaJYqLxZnUe+//GSrKSth/+DjGjhiKwC9f2JmqXdOqinW1GH4fPuHo8ZNYsWQRdhw4BGtzM5DjmJubg5bOzfHugz9kZeUxfEAvdlzpHXEbMhjmrOerPATvVkpqGrbs2Mtr0ST3kT/t1MYnJuP2/Yf46P8JPbt2gkN9W+Tm52P3gSOsLe3RtT1RAPysyY7CQWD6qfc7vPf1QUFuDjuzYVHxSExMACE8aTl5KMjKQF9PD906tYWMlAx2HjiM9auX8RouGj9nARGA+zk7/aOPopfp7qMnOHTsEL8w73x8oKyiDGNDQygpKPKCdvf+XZgYGsPX7z2yc3NhW6seUlMzMG2iO+rWqV0t+xESFoaFy5di+sRJcLCtnikiAy5cvg5JKcno3a0TAzJKpb9w9QaHHFXVVHHQ4wTat3KGZQ1zyCso4vyVa1CSV8DUiWM5XCAcxALMWbwckVFR6NOjJ+rb1uEQmLyCHKLjYrF73z7UqVUbE8eMgqpy1SG7P/tAQ0LDcfDoCcyZNpH1GxERMWjXpiWWrlgD5xbN0altK0RGxWHtpq2YP3MKzEwEYc0y0CKIJRMDsufgUbg4N4VtnVos2s7PzUbwl1CERcWgaSNH9O/THVJVLGZ0r/TPpRu38ejJc6xesgAE0PcdOobwyEgM7NcLH/0DMGb4IAQGh+DClRvMrJal74NDaKRvomdA+rdCMQmcOH0OU8aNQvjXr1i8dDnOnzlZaiYKmRQVFkJaWqrcQl1RyH7t9n3o6Wihfr068H3/AecvX8OcGVNKNIEl2kqhAquKPX/CtDno0b0bnBs7suYpMysTW7bvRp+ernCwt6vE7hazKJw0Qddv34eSgiw0VFVBoTt9A30M6NMNv2/dAgNtHZ5rUVHRyCooRPvW7dG7W+cK0TJiIUmQfapERzZ62Ai+b0/vl9h1YA/0NHWQQZmRRYWoYWqGbl27wdLUvAJueefrh+37DmPL2uX48jUM+z2OYeLoEbAwEzBc0bEx+G3NSiydtxC65cBfZTBLTMmZi9fQ2rkJ7j16Crt6dThcdv7SFUwcM4IZG5I6EMsoLJFBm+fdh/dZLxgcGAQzMzO+VmKfPY6exdjRIxD6NQyODvYw1NeF/+cA3HnwBCMG9ePzldd/UZiNdmM1NVVcv3MfkuLirMXS0dbGa9+PzG65dmrH3y0I7X8/mSE0LBLzl67G+DHD0bihvaDW13devrNXbsD/gz8WzZ1e7VH0/u/afwijhg6GDgNIwaA5GhL6Fa/f+sL7jS8mjnVDTk42zl2+hjHDB2PHvsMwNjJAu1YtGBDXsrZEp/ZtfkKM/wurRTElTOTy/KV5RckkAmY6B7sOeKCVc1OWm3ApkagoJCQmQkNLB13bt4G2lgaHHQMCgnHy7AVMmuCOQ8eOo5alJV56v4ZdfTs42NaFx8kz6EsJHnq6DJxW/b4JI4cNgrGRYbUX+vFzAJ48e8HPmkLn7dtQYs2P9SwU4Rg9eRY7dkP694KMrAxyc/Ox7/AxtG7pDBsrkl3QqKgRpnpx5HyEhYUwo2xoaMhSDmLymzg6QEVFhW1z+fIV1KtXjx2EA0dPYt3KJZASMXA/PeFEAO6nTfXPPJBepEdPPXHg6DF0au+Cjm3a4u6jh/B+/QozJk1hD27F+rWwrV2HdTmfgwKxddcOTBk3EfVsajEzVPaef/vCf42MwPwli/h4R3uHci/zt8cuWvE7snKysHjODKgoKSI49CsWL1uNeQR0zMwxcvwUTBg1DM2bNgbVctqwbSdys3P476QFoxEZFYP1W3fwC0/MynNPL/Tv0wVNGzVGZEwMdu7fg4zMDEybMBk1TAWb59+Z0UQA7shJyuhzB6XUkx4pLDIaYkVFMDAyRlBQEKKjY9GmVQs0buTA65ogYaSiPYh9o5DE6GGDGJxu3rEXulrqaNG8Gd69/4D09AwM6tezWvaQmL/VGzZj9tSJpZqo1LQMXLp2A3Vq2+DStdtYOGsyQsMicPnaLbgN6cfC+fIjLz8fV67fgFWNGnj99i2UlJXRrrUL/Pz8sHP3AUyfMhEFRUWIjopFWFgolFXU0KVjO97chSMtLZ21dWLi4nj5xoc1LWuWLoCnpxfCIyLRoW1rJCanICoyklmO5s2bCUKHlQZtLJNmzGXmREdTDTlZWcyk5BVJYEDfXqhby7rShiMAhCQGf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bQlpCUl4v3nLYcT07FT26u3t7Jgto5Dg+StXYWNtg2bM5gkGsZg3796Hg20dPHz2BF/Dw1DLqiY0NDTg9eolTI1NYFunHp48f4bk9FRMGTOudLsqfxdPnnpi7+Fj2Lnldxw5dZbZztbNm4DePyqLEREVgUMnjqJnF1ckJSTAxsYG9lU4PGQHYhbTMjKxa99BaGtr84ZLWi1ZaSkOJ4ZHRjNL2tChPtuSts5nLzzxNTIcb7284digISAlicTUZCC/GF06dmTw4jZ0IIfQ/D7449FzLwwb2JfZwvIjNj4Bh4+f4u8Z0Kc3OxaNHGyRkZqKkPBIxCcmQVtdFRoa6ujftxfEy7EulZ8pZcGevnAF4eGRDMYH9Okh0Jp9Z1y6cRcvXrzA6qULqz0qJTWVQ3OD+vWFvm4ZgKMPZOfkMDv03u8jWrk4IyomFhkpKRjtNhS/b9mFEYP7wa5ebQ5JnyRpwahhJck5f9/6TmD+2vWbHMUgaYgYihAVE88ZqVpaWqhhbgJDfT2oKSuxblhNXQOGBnoCphti+Oj/GafPX8SEce44dfY8s+CBwcFwHzUc9x4+QU5uDmpYmCM+PgkNHeywaftujB81/LsZxhu27YaNpQU7Qlt27mM9KzmO3xsE3q7fuYcrN+5g7rRJDP5pblII++S5i7C0sIC6qjIz1ZrqGmjapBGvV0KHgP797sMnFBbkQ1lBHvs8jsNAT4edgaiYOGhoaCIzNREO9vaQlZWBx8lzWLt8MST/RJHgv+/p/bPOJAJw/6zn9ctXS5u0x4kzCI0Ih6K8pGBzSE9HbGwsDPT0ISUjjaiYaCgrKkG8qJgBXR6K0KxRE3Tr0BFylL33nZpB4dFRmLN4ASa7j4eTQ8PvXt/6rbvwNTwcS+fPhrqaCj58DsSa9ZuZqTI2McVI90kYNWwgayZIw7Ru8w7k5eZgwexpDHJosz16+gKu3LiJdcsXQ09bC+evXsfRU0fRtHFjfAn9Ai1NTUweMw56OrolCZmCQp6C8WOP80cG/hoWgX0exzB76gS8eesL8mwJfLo0d2LxNIWiialaNHsaarA+RCCQFySHCr4/KDQMe/d7QEJSHO4jh0JHSwvb9hxEk0YNWDP3zOsVAgKDMHRgX14QiWkkAKuhJqi7RJv7waMneVEnfZySrBRr7t76fcbgAX2go6nBi/SSeTN5A6MFePjAPiWhXAItxVwXLCk+AZGx0Sz0v3rzOnS1dVBcWAA1TR1ERMRDR0MF0XGJsLK0hIWxPvT09VGvbu1SNpQ8+DMXLrMOkRb3L1/DceXGLRauU1ZadgbpHYsgq6DIC7iVZQ306tGNwVTlZ1FYVIxpcxZDV0cDzZ0aMnChhVxeUYmvuzwDW571uX3/HgKDgjBhzFi27ZkL5xERE4uEuBQM6t+bbUsZuBSW37V3H+xs66Klc4vSx0wzY+mKFZwdJy0jA++3r1HL0hrS0tJ48eollsxdAEkpSRw8egRmJqZo37rqTL/7jx7jys1bcO3UGbfvP8LQQX2xc8dOSEhKQ0FREXLyUvgUFAB7W1toqKqxrrCmpSCEFhoWhmdPn3GG4NfQMEhLiUNSXgXBX0K4VIS+riZUuDyIGMSLi6Crpwcba0u+F4GMTgxer7zxOTgI7169RdMmTiiSEIOujh7satXGax8/+Pp9gFNDBzg61MerN2/x4NFTjBvjVgpehJvuB//P2L73EHp07YAWTRuDZA/6eoJ5kZ2bDylpaTR1dODQa+1aNlWCcaFxKXxPoHay+0iEhoXD08sbo4cP5iSq6saVW/cREBCAGZPcqzmkmDMvSSvXv3dPGOoLNZUCJpAKzVLZE8r4/X3VEpYQ0F/MjI2wZM169OzSkQG8sC4bZW7/3V0NaH2NiYmDtIw0s5TkqJGekZjTenVqITElGQN6dYe2pqCgbuXh+8EfZ86eR69ePfDWxw/KyopITEjEwD49eS23MDVGRHQM68f69XLlc7uPGPwNGBeel2QCxP6RVENVRRkfPwfizPlLmDJ+DId2KzJxgrWSkjxOn7uI+KQUhIWFY/TIYXjxwoudO3L04hJToKSoCE0NVSjKyTLDRnIXoS2FWd2eL1/h+OkL0NJQRXhUNGysrFCnVk1cu3kHDRzsWE7j2MCeweupc1ewZMFsyEj/Ws3FH63Z/8t/FwG4/+WnW+7egsO+Yv+h/Rw6k5KU5kW0qLgIb9+9Y+2SoYEBe6+y0jIIDg2BiaEh5s8koKXOGz4tiKS1KQNDgpPHxsdh7rLf4O42Co3qN+B9mfAKpbpz7XMSH8vLsQ6KQobBIaEMyCgTiSj9I6fPYcHMKdDR1sFgN3eMHtafxdEE4NZs3Ia8vBwsmjOjlIEjrRuFJujzBBzi4hMwfPxo1kFpaKhh7oxZaGhHHp0sh0ZKRf0lrM9fhXC0cO7cdwgzJ7mD2KeDx06xFodKbWz+YyccHOxhaWaMvQcOo2P79nDt0oEXVioGS+Lcr+GRrJUbNXQg13Pq5dqFtSskRLavV4dFvpRQcv3GLcjJSCEjJxsJMTHo3r0H+vToxllnBBCCgkNhZWWB3QcOw8LIgMNmr3ze47d5M/l7Nm7bxVomKuJ6+cYdDO3fi4XE9ICoJtbvm7cjwP89rGtZ4XPgZ3Tv3h22NnWgqqSM0IhobN+zHwd3bsEBj+MwMjHhAqgCNFoRe91/9Ayr1m+EmZEB1yCzt6sHRUV5WFpawcjQALIylKxSpmkpX66GTpeSls4ghBwICrcVFBdxaIg2HWMjfcjKSCMjIxOfgoLh4/sRo4YNYEG9sJ/AgyeP8fL1K7Ru6cJhyrTUFC6N0r9nP0hLS+L2nfuYPnkcJCQJhJ1gNqmhg5ApFtzS+k1y+5GgAAAgAElEQVQboK6pCUVlJaQmp2D0cDe8eOWNXQf3oU1LF3Ro3RZHT51At46dYW4qAOWVx6nzZ3Hn4QPIy6mxptDdbSg0tTQ4hM/6saRETJoxDVvXbmBwWn6EfA3H+fMXYWNjyQlEyqpqOHHmEtIzM6GuqgJTE0OMGNSfw6YVh2CzJfB79sIVJCWl4HOAP7p17YSwiBg0cqjPwvbfVqzF8KEDOdzctlVLpKemsu5v0vixnLBR/sFu27UHJiamHFqk2mMzZszGnDmzYWigj1dvfPDk2TNMGjeGp4EwvF85FMerRFERLl69gdS0NAzp34e1qtv3HEDzJo3Q1Mmx2lX3+r2HeP3qLRbNmVbtMfTe7T3ggb59epbUiRMcSuvUrgNHUVCQh7DQUKxfvRzEKIZHRHMhYh+/T0BxATsViSlprDXr0a0TbCpl9f5dWwLNdR+/j5zlPW70cBw7dY6TAF54v0FCcgqG9OtZZS235JQ0BHz5wmFvKoPSsa0LA6NHT5/j3qNn0FBTha6ONtQ01SEpJsn1DqePH12B5Be+Z8SCzl64ghlqCh0LBwFrqgnYrVP7b1h+CvlSBnFMTCymTZ6ASTPnYvK4sbx+UGILJSIdOXEGjg3tec2qagiXCarpR2vE0AG9OWytq6MF184dMHvRctSrZcUA19TUFMpKivA4eZadeUG5ItH4GQuIANzPWOl/4Bha3EiXkV+QX9rahDaVBcuXoImjEwb27steqbiEOLbv3c1ZoATgyENLSExmr/bLlxAUFuWhqFhQFZ5AHZ0sr7gQqkpqyM0rhri4RGnJAGL76LhJY93Yyzpw7DTe+fhi8ZzpLOIllig2Lh6zpoyDjIwshowaxzWGKLuJFhHK6sxIT8OCWdM4Wyw1NY3BB7GHFMqhUNCHT59hUcMQ5iamSExOwstXr5CZkQFDAyPUMLeCiZExC9qJeVCtFEL81cdKi1JsbBy2bN+FcaNHcqmAMxevwkBXB7Toujg35oKd9e3qcZucvYeOISE+HnramnBs1AgtmjUGeaS0aRob6LGOpF9vV9Yibt99AEFBgVxHrFhcgsuRNG/cEPb29aGrpcUhBuojGB2XgAuXr6NH147w8n7DNa4WzprCYarZC5dh/+6tHP7asnMvFs2ejuiYGJy/coMBY6kGrpg2/XxQyJXKsFy/cxufgwPRu2t3rvtE2rITJ85hxx8bsG33fqhraGBQn6oL2dKi++HDB6xd/tuPzSlc1csp2Z95ebNmydzYkEPfxCrY1q2DnOws3LhzD2aG+sjLL0BKeiaUlVWYRSjffujpC09cuHoZFiamkJWT45C7mro6+vfqzVqknXsOoaC4GO4jhmD/kWNc2qRu7Yqho3Ub1kNFVRVautq8aY0YNBiXb1yHga4eTp8/BwcHB9YrjRnuBnX1bzOK6b3Z53EIn4MCMHX8FJw7fxGNHBtAWkYe/p8+87NKz0zH1DmzsG7pChgZGrLWqVx/gVJUnJKSikMnTiMzLQ2GxibQUleFr58fg6XhQwZx9iEzuqVReTEGLqSFJO3qrVu3MXL4EJ4XdJ+v3r3Hex9fNLCrC6qVRwL0dq1bMCM2bEAfdnRok6cwL/W4XLJyDaZOcIeJsRGH6pauWIs2rVuisLCYmZvomDhoaWkw8zZy6EBeH6oa1Anh0NGTnHRhVcOMAZ/ny9e4RYB60rhqP3fz/iN4v3rDDHZ1gzJp9x86ii6dOsDMVKAxpTIZ9x8/w5PnnujX0xV/bN+FXds2gRjzzTv2QJH0sTFxzNrHJSVxCY+QkK9YNHcGv1+Vyfm/WheOnGFqeXX5xi24DR4AfV0d/L5lJ4YP6sPh+T0Hj3BtQ8rM1lRX+wZEkaM697cVXCJJTlYOzZs4smNADCgxouSk5eYVwPv1Gzx88gwLq7AXRVPuPnzKz9rdbUiF5Bf63dETp9GvV3e2RflBCQ+0TjVxbMBlf0hvPHRgv9KkC+rOQYlcFMInTZ8gYaNiTU7hq05Fle/cf8gJZRSaJ9aOivouX7MRE8eN5hpwEhKSnEBFIVZa6wVJX6LxMxYQAbifsdL/wDHxSYk4dPwokpNTeAPIz6d+gUBgYABUVUjTosHhVRrxiQmwMDXDjIlTuBQHiU293/qw9oF0TGLilHUk2ICI8bh04waXajDQ1gMkJHhxJ5aMMkEpG45edEr3J5EqhXIWzprGWaPzl65E/149OCuQMgeHj5nIHl+jBna8mZA3TVlL82ZM4fIgx8+c51Y0OVnZ0NTWQB0bG1hbWUJWVhKrf1+LyRMmce2ygKAgBH35grj4FE4WoOKllA1Ki+hfHRTO3LZzN1xc2uDm3btQUVbh+lpF+VQ+4wuHq6RlZKGqIAtdQ0NYmptz6QBDI0NmMchutPiSEJvCIbSAGxrqY9vOPZzZ6tysKduOqpL3du0EcxMTztoS7jDpGZmshyItydkLl/HkhTdmTh7PYVYSzu/ZuhGhX7+CNC8UZg6PiMDZS9fgPnIYe+7CQeVc9h44gOLiQqRmZiArOwuW5hYMeIsLgTv3HmLT76uYgaNNY+iAPlWa7tDxM6xvmz9r6p8ybWR0LDZs3YnaVubQM9DHC++3vCkQkKT7WTpvFjQ1NXHr3iP4+3/CskWC7EShRe4+uA8fXx/MmCLY8D2OHoGSshJ6dOvO/02M6flL15nt2HXwMFw7dUCtmhWzpddu3ABdPV0G+Knpaejn2hMvXnvDUM+AQfP0+XMxqE8/uHbu8k24jYAYOUYb/9iKbp06cwmPHbv3ciatnV19bPhjJzq3b8OZ3OOmTcH6FSthaFBRbC4EC6TtonATOQajhg7Cpas3+L0hvdv+w8eQk5fPmaO6pQxemTSAwGpQcAg279gNpwYOcLC3ZYkEgXddbU0Y6GoxAH7j95ETE4jR6daxLf+bBPXE6hI7TnmE0yaOZUBBWY9zFy+HbZ3aUFNXQ2R0PNLT0zi0Kicvh5qWNTj0JXggxSgukVoQ4N60fQ+XgxGWdaFDKJOXskeJjZ7sPkrQKrZSb9brdx7A+/Vb/FY5iYEfuKB4NoEjZrg7toeluYARpbXp0IkzXDCWjtmweSu2bV7PdeAo3EqM4uGjp9DTtSuDhc6d2mPj1p1YMn8GgwphIWECw4+fvmDNp319e9SmzPpy8oefmeS0XpJsgTSg3bt25LIvVEKJgOTIwf0ZHBOA2nXgCMstSJdoZWWJ5o0dS4Hc+cvXOWuaNK6UzEK6ugUzJ7OchZw7kiyQHSmKQYlKI4cOqHBpFC159c4Hnl6vuAwNJUiUH5Thfen6NS75M23CRK5ZKHyOvAuQM19SkmjG/CUs5xBq5igUTM6nlaUFO0R0LnK+QkIjmC0ur7Wl9/nR4ycYP9YNJ06dZTKAypBk5eRh1W9zISEhmIuUfPLHzr1YunCuCMD9zCQrOUYE4H7BWP/kQz988seazRvg3LgpdHR0uFAoFag6fPQobGrWRNdOnbm0B3ltMrLSXLzT2MCQ2bSSntwVomeCUj9UNPMrZs5fwjWLWjYvq7fFW0sJ08JtmcWAvYcOcObmtIkTsWXnLkhLKGDx3BlMzVPSwpDRE9gbk5QALM1NIK+sxlXAKVxJoUP/oBA89/LmjgOURUu15GixjIr+ipt376B+PVsGQVRmhL47OTmDyx1QMVTqeUhp7j+ReFXtY6Z7io6KxoZNmzFn9iy89f0IBUU5NKxvh7OXrkNLXZlrTOnrGaBFMyeug0ahgfLCXuHJSe9EOraeXTvCUF8f23fvRcMG9mjepDEyM7Owc/9hDjVRUdPq2IAr12/h/hNPXpw/fPBH926d0du1MxfMJCH34nkzER4WjnNXrnMWXvkm0sSohEeG48OnDyAQlZKYBBMLM+hqaiE+PhW+7/2wdOEcvkbaKIYP7FulXWhT0tbSxsA+AsD0q4OquG/dsRdj3IZyyHX91p2cxSqvoIDd+w9i95b1zBJR5l1kZAzmzZhU4Stu37mDdz7vMHvmLP794SMenNHs2kVQdFhYoJfY2x37DmLYoH6wKEluEdp194F9rH+jUijUeUFNSZnfhT49e7FGcP3mzWjbqhWGDhjILZAqP4/A4CCcuXQBU9wnsPOyc/deNHJsiCaNnTj0S2FUBXlZjJ06GRtWrOZMcOEQkpG0AVKVexNjU2aQCCAdPnqcEzC6dGrPoH2vxwlEREagXw9X1LetywWCBQBIUL7hzIUrDFgpi/fw8dOYMHYkTAwNWL5AGyXX98rJ47qBJkaG/L5Ss3Xa7KkcEHUqmDJuJDtUNIiVm794OWZMmQB9fT288n4NKhvjTpX4yw0h+BEW697ncZKlD1S6o3JfS8p6nrlgGdyGDETrFoL1ooxRFGPRPLWeWjhzSsWpVI61JQZuz4HD6NC+DYNIGsQiks6R5ApUGuePnfuwZf0qlhDsOXQEPbt2YVmAa+eOCAv/ig7t22PTHzuxfNEcDtkJT//y1RvO7u7t2oUL0Pbt2ZWL1/7sIPsfOX4a+jqC5yZkTEkqQKz4iIF9GcDRPScmJ+PqzXuQEAOsrSzgUN8OErSmhkfg4NFTmDxuFDtdVFPx7oPHaOXcGJKS0tzH1T/gM8a5DcdTr5e8HlKWaPlBWkbKviWNnJWFeanOTWhrOpYiFotWLGPnnRwUI319yMnJCzKFSxZKOn7WwmVo0dQJRvo6XEqGohCPn3sx8CXHIPhLMOLiEpCenY8pE9zRoU1ZqDbwSwi8Xr5Gj66dsG33Pq7p2cLZmQqPwMLYiJli0ka2adUKBzyOYvrEMd8kW/2s7f+Nx4kA3L/kqb/wfom9Rw7Dfbgbi7HpxczMycaiFUthb1cfQ/r0L9eFSaAUk5SSgoqSkiDkyoBNUL6C6/2UUCBUYHLSzHmYM30KF4jksFA1QrPte3ZxqM7S0hL3HjzE5jXrYWpkUHIqMXi98cHd+w85TFq/Xl1mlag8BgmaqUAubVWUcXX12g0urUCtduTkZSElK2AECfxxzTFxMZK5IDurCL169IDboKrZo1999MIQ6vbd+zBr6iQGaKxzee+PnfsPYdmCWTh74Sp09fXQxNEeMTExSEtJgZW1NWtWymuFKARMbMTA3t2ZmSPvk7K4GtrbIz0jnTOHMzKyMLBvD0468fH149pVtGgKx6NnL3Hh8hXWvT1/+Yb1XZShSJqeqJgYLivwNSycw7yU7UqbiWAIHh4lQRw8dpwbrkeGhWHYkEE44HEEeQVAo4YN0KNLRxw5eZY3R7fB/b8xFz2nRcvXMDtXt7bNr5qTj6fMvL2HjnCIhhIO1m3ahiZODTkMum7jVuzavJav9dSFKxwanzxudIWaXfcfP8SDp0/gWN8Bb3x9EB8Xi16uPeHi7Mw6rNz8PMhIyyAyKhq79uyD++iRMORq8RR2KwSFg24/vI8Lly5yeNRQ3xCd2rZDbRsbBAQHYcuuHazvvHT1Cpo1aYJWzcs2JyH4uHH3Duvvhg8YxEWod+zYBSenRmjWtAlrOen68wqoF+dErF9eBuAETHgBPvp/5OffppUL+vXuIZAnFBTgyNHjvLl27dKJXykKn2/atgtxiUm8aQ/s2wsN69fj80dFxzDIJbaF2Jlzl2+QAhX9unfhIsFUX66OjRWHn6k4LJX0oISZ8uGvN+/9YWqgC3V1YmrFmFlcvoYKGXdnXeM73/d49tyLHQ3StpGurX1rF9SytuJ3nlmda7dA3T+WLphdRTahYN7dffAMf+zazRo821rW7IwJgd7Zy1fh/fodVi2eXwI6y6ZVUmoaLl+5Cof69hxep9C0pUXl4rXFzEjtP3KCa8nl5eZygdjO7dvi8LHTsK5hisz0NDRr7ox9h49g2qRx3OpKVUWJ167nXi+5e0Af1664duc+Fwumfqw/2/qdEhCodAmVbCk/KBN747bdGDWkP8xK62pWXCip+Dj1Dj155iIsa5hxQWUBsuTVt7TDAbGExDZ+/PiJOysMGdAblhZmpUCYNHa37t3n4t41rSxL2cWqFmavN69B6zK1iTPQM8LQgQOZsRUOkrJMm7cYqkqKSEtOgr6hIWSlpaGhrgETMzPIykpxb1xZOVlOeCMHR8DKCthSWrMLi4sYmM5fspLXpqGDBGsJzQbKUL1x5wGu3LrHshMqY1RdWP5PLTD/4x8SAbj/8QcsvD0fv/fYuP0P1tIIiqpS6CSTkxCo7AI1yCZ9HLdnkZZGQnwKatvUw7Txo79ZSMub7HNgEGYvXMr14lo0I4+++jSBPYf2c9PtUUPdICMrC2uL8toLweJOmxqFEGnh2n3Agyn3udMnQYbZBnDLoazMLOTk5XKGpYGuLiKiwrlI8ZRxE1DTqiai42Kgr63L4U3K4qMw2N81qLH55q3bsWDubNaHUDiHNoaQsHDISYohISkVSioq3P6muKgQOdnZcGnVinsXlh/EwNH9Dejpyq18tm7bCVs7O06GoBAULbwXLl/livRpqWksCB86sA8/K+F47PkSp06fw7aNa9juVAeLBOsEcggw0qDQBBVkJQZO0IlBYGcK4VJldFNTYxYS+/i+x4I5M/DyzTvsOXAUq5fMh5amOgM4ApBUSb7y8PX7iOOnzjFTVxpK+0VD03VQgVFLC1N+To8eP8eggf04eYGylls1d+INMS4+GVraWhjrNoSfqTCE+viZJ27euw/H+rac1RsSFoFmTk6wt63HAOTOw/swMjCErKwczl+6hHGjRkGdMjqpO0JiIjxOHEVKejpsalijoYM9SwdISkAhq+u3bqBdm9ZwauiIt74+OHDUAwP79kdt65rM2hDQorZf2/ftQed27ZkBpoSL7bv2wMW5GRo2bMDnIZ2mjZU5tu3ehZVLlnFfVCH4CwgM5n6nlFhB5V8Eg4BdIY6cOMV6p/ZtygoPUwg9MSkFRcWF0KbECwU5BlJUN4ykAj26duZ3nMJUxEhpqKsiMyMTp85fYnDZ0L4+zl26inEjhzITVEarl89OEfxMTNfUeYuhr6XJc1lRRZk3bikJcU6ooEzdBg71ua0WAdH7j59zHcMe3TpWw1oJzkvvN4VYqT2Wjro6unTpVNLUXYxbTIWEhGLJ/FnfZEfm5Rfi5u27rOuiOneUZU011SqPwKBg7DssSBygrEkS/lMmNQFQXV1tZGeSnlIZKWkZ7ITVqmnFzDUNshGV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unVQr1ZNloL8LID7dvqX2DI7B/s9TsC1c3sYG5Z1wSk7XnAcOXYEtpmF5p7KQqgjKBcjXF3p53OXriM3L5cza4W6UFo/33/8xBmuwjXgR8WTqfeuuKQEO730HnOSeMk30fn2HDoG5yZOHDIVZJD/uUG1B2l7oM4qJat96fdQyBniEujcllrm/fnv+HNX9s/9lAjA/XOf3S9dOTFZYRFhvKgT8/DmvQ8uX7vKDIRz06Zcn4qSEgi8EeNy8twFKMgpY/Gcad9Ns6e0fdLJuI8awXqI7wG4LTu342PAZyybv/CbSvbCm6EXu6iwiBd50v3ExMZz2IxE/MJBybCUCUoC2YWzpyIqOgLL163BvBmzmYGjWnCO9g3RrXMX6Ov8dd1beUMTK/jHjt1YMGeWoKhqQQHCwiIEWXkS4rj98AmUFRXRoa0Lg2Gqj0YbfeX2MMSKUDmSPq5doK+niw1btnMTbqrvRGUOSD9Eui9qqUVhVlrgiOkq3w7r9VsfbNq2E3v+2MQN6YllWrthC+bOnMaZmlQ8FEVFDMImjBnBmx0tyDFxCVzLzrqGOduLykpQu5wZU8bj7oNH+BQQhIljRqKwsICr1xPAm1AewBUDeQX5nFVGYVnS8f2ooGt1k5UKma7duI0r/1MvVqopR1lpdN/0e6q3Ry2+FBQUOPmDNtyyOnLFiIiK4cxq+3qCJtqkraQ5SJnPBMQo1HTy3Bn+uW6tOujTvUfpfKbN71NgAGfP6uvqlT4jqqXn6+uHTu3bMutJmxlpMG89uM/ZqCZ6+ujcsRMaOzbClVvXOaRE4VUSm5MAfMeeQ+jUrhXsbOsw+CWh+Y2rV7kV1bZtfzB4EG7M9P4Ro01MSvlBUgbKXqRQ54+KrlLvTGp71LVT+1L2onyKBJ2XQrDUK5bYHcp8HtK/Nxdl/t6ga1+66neMH+3GwIe0SqSVqrjBCrZiSlp49uIlWrdozsBfWGS4OjqeQorkmJBdqairMEOa9Gckyxg6qF+Vl0bs05NnXvDz/8RJGJX7+9KHaM3Y63GMtaleni+goa0NNRVltjGF12WkpBmUKSoosnNKtdiEmY/C66Y1pqp6hb+06JY7mN47YpvJ6ascVi5/TpqnBLhYa/wdZ1jI3lKZqMq1/P7sNVb3OVqryGkqnzz0Z76DNJAU8q8814VOu6AXd4kW728o+fRnrvGf9hkRgPunPbG/eL3R0dE4f/Uy7j5+iB7dXPHk6RPo6eph2byFpdoeXrjXrYO+jiEzcJX7a5a/BPK4CcCNHTkMrVs2/+6is37rZjx7+QI1zGsgIz0TKJZkT57AjYycHGeeFhRQGCGbQ0+kb7OxtmYAR4CEQEJsQhL2e5zEs2fPMWPqRDg3cYTvh/ccCp49dSYaN2iIp17PsWvfAUhIyGPx3FkcjiDh9l8dtFWFRUSyvmjGxLFc8qG8V0whpANHTrLnPLh/75IQAhXypLByRa8yLiGREwQG9ukBLS1NUJFj8rp7uXbC1eu34OPnB/eRbjh47Ay+hHxhtmRChX6mggKxa37fig/vfbhMRqGENIf+qFUONc1ev2UHbGpaITk1nbsyUNkAWizDIqKRmZ2NmjXMuHbdb6t+5/6KFJKiTDFqn0bZsAT0t+6k9juqGF4aQhXcsX9AIO48fIohfXuWbr6/al86Ey3qj5694D661P9UaCZilfwDg2FXu2aFOfVNyQphfJ+viuxc/okI9FXUnWLmormYN20W6te1FejGKj0P+h2xZ9t27YOUlAxGDOnH4JTAlVDzRptrQkoyCnPzWJdHSQ+PPJ+hlqUV6wBpEOilivNULkGoz+JrCA/D7dt3MWTIYG4bR6NqbaPg+kmXRjYmRsTC9Pv9fGkeELAS6NwqZgOWfyb0PEkXRfXgBE3Hvz/IkTt/6Spr5WiOCisqCnIJBLrW8rYhcMWaWaGM4jvUj1A3J7yC4mI6n0CPxz1Qq22nRH8nv6SQ53yVTbxI/5qaDlUlBc7QFWq6KjzzStdWqsMr6RQi6EvM1vyRmf4//r0sieX/40X8wlcLmtx/k/Er7J9Ktv/FhJFf+PL/yUNFAO5/8rGWvylqIp8CCiu8evsWTzyfQVVFBaOHj4B1DUssXL6MWY2l8xbgna8Ptm7fAXEZKeTm5GHC6LHcG7VKR7Bkn6TMt9mLlmHsqGFo59Liu4vemo0b8Nz7BRwdGkBeVgHZ2XkoLCgSeL9ilMBaAuZkZFhP8eLVK06mEDJwpO8ijRRtWLOmTYKVuQm83/ri4dOHeOb5FAtmz0Mj7gZRzC2iiHm6//AJNq9bhZqWlK321xZjuuX4uHgO87iPGsZMW/lBoJMy3gz09Zk1+96IjonFfo/jnN1FSQzxSUl8PvJA09IzcejISbR2aQ4baytcuHaLhdlug/t9EzKigpvBISGsPzI1Ma6gkaPWSus2b0d2di5n9VWXnk+Fb/PzChAY/IWC2Gjl3KwUDFAfR2KJnBzql94O2WHPQQ9u90VFOf/sqAi1GNJU84yEv6/u79/7rODqqFaWpro6Z0VXvYGIIS0jA19CQ2FXt3Jtq+99b+W7/5Vj/6zlKr7ff3Vef+8qiInisst/7dX5O270L56jEtipFlxWDu79xa/9P/u48H7+20HmLxjgP/3q/MKl/bceKgJw/61P5m+8rjd+vvh90xZoqmmjVQtn7r9JFbmpXdPMhUuZgl+/cimX8rhw+RoDJMpyq1PLplIF/G8visJ2v2/airatW6Fju9bfZevOXLzEoZYRgwZU6MtZ1a1SCPXZC28OibVzac4eOYWBfPz8uQq9proqh3op2/KZ1zPWHPXq1k2gbyoZ1LGAmjBTPSzKAvw7Njqi+SOjY2Cgr/tNn1Ly9ilLlmIg5ds1fXt/lA2Yi9dvfFC7lnWlrCtBTSWq6UVZttQFgEqqZGZnMQtJ2ZG/Mojp+/ApEE4N7KosGloelVF9LEpaqVwJnVmMcju4MIOOSrZ8j539lesUHSuygMgCIguILPBrFhABuF+z1z/yaKoRRQwcVYCnopES4iTqL+bwgufLNwwmKKWfhfD5Bfw30kZVV75CYAQKOpFerZArwFOoh7Q933OiqN4UMUXEuFG453vnp7MLrqWqiu/CwpFU/ymNy25QFwYKawkiaP8Z77Sq6ycWjsBnZZ1HlSC1sLBcyn7Vlist0VBygl8VU9PnKSwlCCN9Z/pW++DKbP13AOD/5hfo+/P9v/nKRdcmsoDIAv9GC4gA3L/xqf/UPf+T+ex/8rVXfjj/DffyT9Pa/NQEFx0ksoDIAiIL/KMtIAJw/+jHJ7p4kQVEFhBZQGQBkQVEFvg3WkAE4P6NT110zyILiCwgsoDIAiILiCzwj7aACMD9ox+f6OJFFhBZQGQBkQVEFhBZ4N9oARGA+zc+ddE9iywgsoDIAiILiCwgssA/2gIiAPePfnyiixdZQGQBkQVEFhBZQGSBf6MFRADu3/jURfcssoDIAiILiCzwf2KB/9/laH7l+0s7UPwfVWou67jxj68E/X8yV/7qSUUA7q9aUPR5kQVEFhBZQGQBkQW4CiYNsR/U0Pz7TVVcXMRt375biPNv/NpfAYl/49eKTlXJAiIAJ5oSIguILCCygMgCIgv8ogWqYq8KiwqRnJzKbeskJKhg+n9mEIC7/+g5bKxqQE+Pegr/HOOVkpaKD58+wbG+A6SkJAW9Y6v4bFWAjXrrEmSlXtbfG9TT2vutD5wa2HOBeNH4+ywgAnB/ny1FZxJZ4AcW+G8oyvvXH9L/xl38eTvQZkabF23QP7tRVvVt1LKOzqNUqafuj6+s4p/3XjwAACAASURBVBOg64lPTOZWa0qKCt/pKfvtmfMLCpCSmgYNdbUqN+6qr6UYYZEx0NLQ4N69lQc1o6d74x7HVYzcvDx8DY+CqbEhpKWEreH+/KxKSUtDZFQMg5eKrd2+f06yfX5BIWRl6B7K2LPCwiIUFhZAWprARvVAiFrqUStBx3J9gvMLC7F6/RYM6d8HZiZG1T7K8PAI5OUVwNzc5Js5RJ1ckpKSkJWVjaTkFCgqKsDc1LS0PzGdVNBhpagcSCzGrdsPEBwUgiFD+kFJqWKf5m8vRGCb2Ph4TJ29AKuXLIShgT683ryDXZ3aPC8z0tNA7QgTk1KgoaEBKwvTEvsKPkttEYNDvqKZU0MUFxdyR5/ExCSkpabA1NQMqqoq/LV5eXlY8/tGdOzYHg3ty3oq/3iei474kQVEAO5HFhL9XWSBv2iBP781/cUv/uHHy3dY+PmrpD6tMlJSEBfnNuc//JayAwTfQa296H8S4uKlf0pLT+MtVEVJ+RfO99cOpQ2QNkpNTc1fOlF+fj6eP3/On6tdu/Yvfbb8wS9fvUZ0bAI6d2jzQxaj/OfSMjKQmJQKM2MD/jW1nDt+5iIMDPTQqnmTkufyc5eVmJSMw8dPoV+v7jDQ0/2JD9GTE8PcxSvRvXN7NG7U4JvPZGVnYeu2PXAf48Y9lyuP3Px8bN25D5Y1LNCpTUtIS0mXNOZDKZghgBcdEwtHB9sfzLNixMUnYuuu/WjXuiWcmzT6iXsQHBITFwtPr9do39oF8vJyiIuPR1DwF/h+DEAta0s4N3X6zrmK8fqtL/YePoYVi+dDU10AVjIyszFn8QpMHDOCezZXN+Li4nH+3FUGiv0H9EJaajpu3LwDAtSF4mKIi41FZmYmTExMYWdbG85NG0Oa2SvBOxsdFYvPn4PQ0qVZ6VckJSbj/v3HcG7RFHJyMgxOY+Pi8TU8HIoKSmjsaP8NK5iRlY0xE2dg0eypsLK0wIatOyEmLoGk+BhkZ2XCyMQU0QlJaNHECV06tBGEaUtGbFwCFi5fDXUleeTn5UJDWwtJSanITkvGxIkTuHWjnJwcFBQUsGXrNphaWMC1c8effj6iA39sARGA+7GNREeILPC3WOC/UdBbPgwk2Jp/DMi2790Pl+bNUaumJVAs9tMYjr4rOi4e2/bsRe9unWFva1dq1ydennj29ClmT5tRiUWp3vTCay9/D9UxYgkJCdyvV6kcQCQAt2LFCnTq1AkNGnwLRMp/c+UQkq+vL1atWoWtf2yFtpb2n5ofvy1ZBg09A4wdMRQyzPb83MjMysHqDcTy9IK1ZQ1k59B/b0arFi3QoqlTCQj6OUCelJSM7XsPol/vHrCyMPuJCyhmtmv8tFnYuHYVLEyNv9FdEXvTuXd/TJkwHh3buFR5TmJuzl2+jhGD+kJTQx1fQr8i6MtXtGzmBM+Xr7Dv8DHUq2uLGRNHV2CehCcTPnP6b/r5xr1HuH7rNtwG9kNySjJ837/Hq9dvMXLkaO7zXNWIT0jE5p17ERMbh4CP/tDS0eJ+zokpqVgydzYc6tf9rj3uPXiIh09fYM6MyVCUl2Pn5N0Hf1y4eBXzZk6GrIxMNZ8XPBvqIb129WYMdxsITU0N+Lz1gbKaKt74fUTzJk6obV0DeQWFkJYU9K4WvGiCf3u9eI3r1+7A1MwI4eFhyM7OhYqKMvLzCxHyJQRfI4KhoaMHJTV10H02dnTEzEljvglhZmXnwH3KbCycPQVWNSywacdepKQkY/LYkVBVVWXAt23PARgb6qNbpw4V7icvPw8Llq6DS3Mn1KlVE4aGBgw8T5w4gb59++Lp06fIyMjAiBEjsGnLVtjUqoNO7dv8xBwTHfKzFhABuJ+11N98HDV1pyEpKQwh/LUvEDZ/F3hpvzZoI/saEQVNddVfCufQUpKQmAgVJSVISwvDED8GALQIUZiCKHdFBcHCR79LTcvgzVtJUf6nmZ1KwST+XHJqGocX1NVUfwKO/Jyt/D4FIDwiEq1bNCvxhEu3kh9cq+AKKRzy8Olz1K5VEyaGxJwUo5CazIuJlTSZr2i3vPx8Dp9oqqtBQkKSj0lNS0doeATq2lhziIqYB2JNCJhUNT4Hh6CooABqKsrIzc+DuJg4hzPS0zOQkZHO50xISoXX63eYOn40tLWqYaJKjExzrKCgEH2HjkIv164Y3K/X98XaxcVEqSApORkRkRHweu2Nl6/fwNrSBr26dYWpsVEp4/Le/xPWrd+Mw3t3VAng6H3x9/cHAbG0tDRBCKkYDAgjvoZCUlIanbt2hlPDqoGYj68vb/DdXbvBxsqq1FzrN23ke5o7a1a1E4FCWi+9vWFgYABtLS0U5Oez/Q97HEFL5xZQU1cFgarMjAwkJ6fBwsIM1lYW3w2ver54gctXrmDsWHd+5zKzsjgsSWEqbU31KucU3XNGZiYff+vufQSFfoXb4AGIjo3DsZNnMHHsSP5O0hkplACKH81uen93HTiK4YP6wVC/IgNXFQSkazh36SoeP/fiEKGDbV3Y2daDspIi6BkJ17OZC5eie+eOaNbYsfQSiF0KDwtHbm4OCgqL8MH/M+QUFBEREQ4ryxqs4aKQLK1hLs7NUN+ubkmIteK7Qczc/YePkZWbx/MhJiIMRWISkFVQRHZWNogYrmNjxfO+Tt16qGlVo8pnkZaegd37D8HY2BgN7epAU0uLbTd9ziKsXrqAAUzlQe9Abk4e6P08feES7OrWhYNdXWRkZkFOTha7Dx6BtKQkh1Bzc3ORQ2HFhCQYGulDWUmpxNkpY75pXaBQLdkuMSEZGprqOHrqHBo42KFurZo4ef4q6thYwrZ2zdJ1ks65ZfNuFBTko0YNU75EVVU1ZGZmsf6upUtTDqHKyskhMTkF+w8fw9zpk6CoQOuqYOTk5oJYwJy8fGzcthud27WCiYkJ7j54CBlJcTg3b4a09Ew0cXTAjHm/oUO7VmjXqmVFAFdQgDkLl2H08MFIT0+HtKwstNVVcdjDA4MHDUJcXBxu3bqFqVOnYt+BgzAzs0C3LsTA/Zxz8aO5K/o7IAJw/59mQUxMDF6+fMnev3DR+5nMHj6GYEm5NS0hOQn3Hz1kT7xrh45QV1X75q4io6P4e3RK2IL8gnykpKZCVVkVRcVF2HXAAzbWVmjTotnPMyAAjp8+DwUFOXRo0+o7Hue3Riav8MLVGxjctxeHL2g8fPYCCQlJ6NaxbYn+5FcfjmBh+Pg5CC9fv0Wvbh1/CZAKvk2wuFbmouISErFi3Sb06dkVzZ1+NkxT5jVnZeUwq2BtXQPtW7VkIPXyjQ/rgAz19b65Udpcjp46C3U1FXRu35bvIyomFqvWb0bTRg2ZBSENyuK505nBqGr4fPiEXXsPwNxYH4XFQGJKGurXtmHN06t3vhjQqzsSU1Lwzu8TViycDUn29MuPsoVW+JPPB39s+mM3li2cBWMGooIQHoFxOi+JtwUAnABnGp57PkdQSAhy83Lh5/8B7iPHwNHegecYaWv8AwJZ3Pw5IACLl67EuVNHq7wXstfZs2eRlZUFWVlZBAYGcIiofYeOKC4qhLKKGkyMjVjLVdXIy8vHmYsXEBAShCWz55Vu6EvXroKpiSmG9R9Y7WTLyc3DsVPnkZScCBTkQ1JKkud6RnYuCvLyoKWtCcKqUhIS8Hz1FgP79uLwW3VsYFDIFyxduxomegbQ0tBFRlYmYhOS2YbTxo+BjbUQ/FUELsRsXbh8CTY2NuwQfI2IgK6WFu49fAQJcUkY6OoiKi4BrVo0R2NHh2/uJzExEQkJyTwHhYPChgQ6xrgNg46mBkifRo5DdEwcattYV2IGixETG49N23djcL8+SMtIw6WrN6CirILxo4fB71MgrMzNoKOthcmz58C1Y0e0dinb9DMyMnHuwiUEBgfD2tISkhJiuP3IE926tIeVuTkuXr2Bnq6dUcPMtBxTJJh55dnh5JQU+Pj6Ib+wCAVFRZCVlICZmQnU1dVx5MQ5aGqqo7dr5xLnqHqHMj0jAweOnEDrFs2ZQaJBgGfR8tVYt2whFBWVqpwTHz8FwtPbG/HxibCuYQ6Ii7Mz1bJ5E+w+cAQG+jqQERcDhZJlpeWREJOAsePcYGCoR3QhOzXCQWFPVTUVpKamY/PG7Rg6fAAePPOEQ/16sLYwx8Yd+zCwd3eYE9NZsjKlp2Vi8aKV6NCxLezs6kFdQ5UTEL6GhuPmzXvo1asr5ORlkZ2XD8+Xr6EgJ4dWzhVZyKjYOFy4dBU5uTkIi4hFvTo1OaTt6fkCEuJAA3sH3H7wGMsWzMLK3zejdUvnCmCc3/uCQsycvxhuQwYgIjoWV27cwowJ7jh35hSGDhuGqKgo3L59G9OnT8eOnbs5HNunpyuAIgBlodhqXzzRH35oARGA+6GJ/m8OoMwcCt+QhmbAgAG//CVZOdnw/+iPZy+ewz8wAHLy8mjWtCmcGzeFptq3G/rzF57wfOUNUyMjpKamIfhLMNF/mDh6LNRUVbF+6y44NbRnhulXhNmhX8Oxbe8hdOvUFs0bN/rpzz718sbW7fuwftVipukV5OXxJSQUTzy9MHLooAre4s8Yp/y6SODm4LGTGD1sEG8mvzaKkZubj6cvvNGimVMFbdIb3w8I/hKKLh1aIyszE4FfQqCkqMRhrMrghzx02mSFGiAC14ePnUYNC1O0aemM9IxMbNm5H2YmhhjUt2clr5QEysWIS0jCxu17YW6khzFuQxlajps2Fy0aN4SmpjZu3buPNUsXVgt2ySuePX8xpk2eAFUVFazcsAUrf5uP4C9fsXHrNqxevgSvXr/BhcvXOAxU07JsYy9vM9rUCQBRqOn0+csgDVNtSwt8+vwZOdlZgIQk8vILkJWdi56undDWxZk33YzMDAQEBEBXV491MMtXrGDP3M7Wlk+fkpqOeUtXYuoEd+RlZ2DW3IW4efVi9UAqJ4eBH82XUydPITk5CRMmThRsijy+F84tRlxiIrzevEaXNu1K5+nsRfPh1LgJenbqUu33krOxfd8hNG5QH9oa6lBSVmbGSaxEwycrI8ugrqCwEB7HTsNt6EDIEStaRTZfZFQUtu3ZCdu69SAvrwh9bV1mSqbNXoAFs2egaWNHdrSqSiKkuzx++iTuPX4ITTUNTlgICA5CU6cmsDCtgdycbA5Lzpk5HTVrVA6HFuPLl1BsWL8FI0eNQGZmBjIz0xH0NZLBvKGOFmSlJBCXnM5AnLIRt21eB1VOihAMYirJ6SIQN3bEIEhISiIqJg5rN25B9y4dERj8BRZmpszUTJk3HW2bu6BLp66lnydWnJhGP//PuHHjFmvkVqzZiN9XLwU5OIeOn8aoIf14PaJBLCeBLIoMEAtd5rWWORZBX0Jw/vI1jBo2mBn3OQuXYGD/PrCt82NtIoX3PE6cQUvnZjAzMUZycjI+BwaDJAJrli9BjVLQJLwFwffGJyZhzqJlsKtXF0pyspCQkkJsQhJsalri6vVbGNK/N1SUFHjOx8bE4cbNW1i8aAEkxAX6Tz//T/D/+BlREVHIz8vHuAmjOFHh9OmLiAiPgIqWBhrY2yEmNpYBZf9erhX0ouTE+/l9ZNbt5s27/D7Gx0bzufMLiiEjI4ms7AzkFhYjPTMbi+dMg5mpSYX5TYwfMfo0zxavXo9ZkycwA7t99z5mmO1t64E0mjOmTsLcRSvQu2c3NGpQMQEhr6AAE6fNgfvIocjNL8SZC5cwacwInDh2DCPc3BAVFYnbt+9gxowZ2LBpM6xq1kQv124iAPdrG9J3jxYBuL/RmN87VUhICKKjo+Ho6MgLfVFhEbxevUZ4WBg6tGuL7JxsXgQCg4JgqG8AJ0cHyHBYsmxvDw2LhP+nj3j15jUiIiIgLSMNR8cGcGnqDENDQzx+4YniwiI0b/ytkDkqJgbr/9gMYwNDGBsachgtPiUJo4YMR3FREbbvPcRhFF0dbRQWFILS4Wm5Iu+NL4GZv7JNkjxi+j+FQs9fuc5C455dO/EGSwtJaZYeC93LRQ7EBIzN3CUrYVe3Ni92W3bsgay8Ipwa2OHFy1cYOqAPi1/LfG+BDQhYkug7NT0Nhro6YBD7OZB1Im1blIl56V4PHTnBoEdTXeNXZFqlGxWJos1NDaGvo42wiEj4+vggIycXGVl5KMjP48w18v5tatbEiEH9BECtXGSAwg/EoBETU7umFYcsDh87hRrmZmjj4sznPHT0JIY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iwsvpyYpLHHUxREbH48TZs5g4egSy8/Mxd+EyrF26EMQIEmu6cdUSNk5xsTAUWzZfiGFdsHQVC82TEpNw885DWFhY8HflZGVBWkYWutoaUFZUQH0HBzhTuKvkHoh1unD5Ct68fsNzVExSAkXisgy0DfW1oaejCwlJMWbhatnUhpKiLOTk5FmvJMWbLUChR5oHBACpzMHGbX/Avm5dKCgoIy4+CS4uztj0xy4M7t8bKC7C8lVrcfrY4QqvUSXCovRvR48cZfZg1KiRJdcsmGcEPDi1ghGQENgJ5i+FrClxQuig0LxfsmYlnBo3RkeX6rQ5xUhIFAj9KSRoZGTA74sgC5BCygU8DyiURza2tLaERhWhN7q2xKQkHDl9Al/Dwlj/179nbz4H6dnIAVg4e3oFpqnyekJ3c+vuHQR9CcLoYW6gZIrFK5fBffRYSItLQkZWFrMXLcfm9auhofIte5SVmY1JE2chNy8LsvKSUFBQhJSiCuRkZTlEZ2BgCFVVZcQlJOP+g0dYukAQVhayXxFR0Viyaj1GDhsE29o2KCgs4DBbUkoqdLW1cOnKVRgZGqJD21aYtXgOXJq2RKf2ZaJ1shn9Q0Dw9MUrUFdTx4ePfnAbOgiBQV9w5cYd1Leth6SkRNZt0budFB+L1atWwra2dek6RKFCes7ycrJITknFnsPH0dq5KTPRB48eR8e2bRETHcmALCU9A726d4O5qUklFRk47Ldl515ERcVAXKwQ8XEJMDIygrmpEZydW6JOLfrOMhZd8JMYYuNisW2PB6ZPGsthWgprr9u8HXLSUmjl0gp1a1tBvmTdfPPWB5euXMOSRcT6CtbLKzdu4+uXEKSlpENKShpTp41j0J6SnIYnT58jNTsLljXMceXabfTt2Q2qKkqQl5eHrnZ5iYMYr+FHj5+FhLQUNFQUkZ2bh/CYOLh27gATQ13ExSXi5v2HGNqvNxQU5MvNrWJkZlPIPxMJycnYtucgbCxMOWs4NSMTUpLiqGFuAb+PH9m5ojk1asQQ2FhaVJiSBMgnz1qIMcMHITQ8Ek+eP8fEMSNx0OMoRrsNQ0xcAu7cuYfpUyZgzfpNsLO3R7cObUUh1L8Rc4gA3N9ozO+dyuulF+7dvQ9rGxvEJ6YgLSUFBUWFkJCSRkpCHCSlpGBsbsk6Hwd7e/Rx7fwNs/Lw8TMEh35lvVmHNi6c4u3r9xHtWjnzgkGLEemKunZs9022UVR0NA4e80Bv154QExdjfcaDp08wfMAgvHzti3sPH6BNi+bglPzwCCSlZUBLWxvuI4aUiYhpARYTFKnMzs5GTnY2L+LxCZTynsUCcdLUpKWmsqauiVMj2NWtVXFDRjGevXiFU2cvYsXiuawb2bR9LzTVVNCoUUO8fuuDvt27QE5WriLqKznLx4AgrFy3iRfXvBwqRxCOWjbWmDl5fOn3UKjx9PlLGDagL4f0SsOhPyPPKznLyXOXcO/hE9SxtoCamiozKgqKKjAwNOBNTl1VhZkTCXEqJSEAs+WZS7LRG5/3uHztNnr36AJLc1McOnYaFmbGaNuqJQu13/q8x7BB/SAvJy84B4eKBFumWElyQG5uHtKysqCurIRbdx/i8fMXWLl4LiIio7F1z0EsnTedN3LSxRDbWL6MAs2PDVt2sK201FQgLiEF/8BgBlRNHO2Rl5vDWWVZOXlQVFREA3vK+KNioAR2iuD7/gMzNfo6uuzlX75xmx0LR3s7JCQkclg0PSMLEdExaNKoIev1hIPu/4P/R5D2LPRrKOvgIuNiULdWHagrq0FDQxutW7XAshVrMGRQf97A1qzfjJMe+6p8jWiz4LpTxcV8v+fOnmWtY48ePVg6QGA1KzMLqekZ0NPTRSN7OxQWFyE1JQ1h4eF8bGpGOlyaNy3NdM3Ly8X83xZj9MiRsK5RpoureAECvSaxoW/fvUN42Fdmg+g9IM0asThamprskBUV5GL06JHQq8T60rV/CQnBvgP7YVu/Ptq1boN5SxahZzdXxMUmg4DRzKkTWDv1o3H3wX28/+CHWjVt2LafvgTBtlZtFOYXoW5dW+zZfxBHDu6BbDUlMEYMH4shQ/ujVStBcgExdtnZORjYp0dp9irNMZr7S+eX6QLj4hOweece6GhqCrSZaiqctZmakYPePVzRvHEDdpoM9PXQro0LZiyajfYu7dCulQAYE+CiOevj+x7RMTHISk9DXHIar0XFRcVQUVVDbGwsTI0NoKykjMDgEAzs14vF87KycpAqF973fvMOj569gL62Jj9Xsh8D9Pw8Xk9JkysvIwE1dXVoa+vAsaED1MuBanKgCcgTS07snYKcPFxaNEFBYTE7rKRJo/MlpaQgP68A2loarB8Vylbovjds243hg/qjuLAAaupqWL5mA6wszNGvT0+cvXgV3Tq1h4mRAe4/fQHvl96YNXUCv1vlZTInjp9BbGwCBg/ui3v37rOsQlJGBn4BwUDJ3qAgK8tMqVPDhujUgWxZ5iXSmnvx6i3UrW2DrMwMxCYm4Y2PH4z1dZGbk4VatWrh6VNPTJ4w9puyIncfPcVrb28GbBFRMWjv4szr3FtfP2iqqcLAyAgJiUnsTM9csATuo4bz/VUeI8ZOwvgxw/Ep8AsDbveRw1jDR05teFQcbt25w/q7dZv+gG19e3RpW1FH96P5Lvr79y0gAnD/gRlCC/jVq1cRGhoK+waOkJGWIdkElJSUOOuJqHVpGRmm3K/dug9729owMtCvCHxKwkRE3586dxnNmzrCSE8Ppy5cQed2rZkJOHD0OKZNHMcvYOUYTERUJPYfPoQWzs44fPwY3AYNgfeb1xg6cDDWbtzOWix9HS2u90Pi2I8Bwaw1chvcr7T2D73oly9f4TUkLSMdyUlJkJGRYeBGG3xOIWBpagxZaSoICdSuVYu1JYJIkwA9Edjbsf8QurRvy+Lf0LAI7D18HLOnuuODfyA8vV4yE0Si4E8BQXBu3pRT+oXgiOpdTZm7EPOnT4KutjaOHD3O1zDefXSpvag+08lzlzF0QG9mKWmxpoX5V0LD+z1O8EY1Y5I7b2wkwKYML3k5yiwrZuASEhbOCQXVnZc+c/7SNTx85olNq5Ziz8EjDOAoE2v9lh1o4uTIwIc+Xz7HjDayqKhoZjbefwxAx3atmOFYumod+vToxp9Lz8zExj/2QFaSjFvEm864MaP4mdEg0OH16g2ev/CCuqoS1JSVERYZyVoVBUUF6OvoICM1FXIKCtDVN4Cutg4aOtgKgH/JXCt/X1du3sPFy1dgqKvBmid69gRgISmNkLBIrFg0h6+xFMABzFSQDoaYHgr7Xb1xA907d0WHtm2ZBaYxedZ8FnyLoxi/b96Ok0f2l56DNv2nz70Q+jUESXExLNKmTZCuKyc7B6kZ2VBRU+XNv5CfTz7EJCRQr25tdGrbmjcgj2MnONRaVCwORRUljHMbxuFkGpFRkZi7dDHGjRqDJg2r1zXSsykqKsSHj/5IiE+AIgEEeXl4nDyH+rZ1uXQHvcuUSUrXVrEWmUALeOTkcVib14CzszMz6wHBgTh5/jzEiqQxfHB/GBlQAsGPPQzaEH0/+GHogIFISk3BPo9D6NOtO5QVleH3ORDHT53BkX27SurBfbu4jRg+GkOGDmQAl5uXjwXLVvG9tHJuCucmTnztz728cefBY/w2dwafgBim7XsOcNJCDTMznL10Bf16unK5idsPn6JL+9asBfM4fhp6ujpczoNCqK4du6GVc0sGLTTCIqLxKeAz5GWkQXo4rzfv0b1Le+jrajN7dODwUUweP4bDqR7HT2HCWDeoKCt/8369fueD0+evoGWzxtDS0mS5BdmddKLENJF9aU2o/F4K3zECKVQKh7SXX0LDGbQQS04JMYEBAZw4QfouckwosYekGOUzSin0OOe3FTAzNkROZiYaN2mCx889WVNKpUOePPdi7dmoYQPx6LkX4uMp5DykjPktcSl37z7ACREj3Abj3TsfdqrlFeTx2ucDDPR10ayJE69dUpKSkJWVESRP8RQRzBM6/tyFazA2MUR2Vhai4uIREPQFzRpR9EYKsnIKePToKSaNHwUFRcUy97AY7MQRYHz11gf7Dh3DjEljmf1csnItP2d5RSX4+vlj6vgx2LRtJ8aMGAJTE6EOr2xejZowDe5uQ+D99j309fVQy7oGjp46j4lj3fApMJhDqEsWzOHyJEReuHZo/R/Ycf89XyECcP+BZ00A7vyF8xx+6tCxU4VlmliFqOgYLn74/sNn1LO1hY2VGcRI5FmyngslPsTS0M9nLlyBqrIidHT1OBOrro0lFvy2An16dUczp7Ksr/LCXwJwB496oE1LF1y8fh19XLvjxQtPmJtbw/PVGwzs1Z0XLFoUCfzRd1CYsEfXTqULT2p6Jjw9PdkjNjYyYPBJVbgp/EMi+bm/rcDIoYNRv66N4DMlQh5BZe9i1lEdPn4G12/egfuoYeyp37n/CMdOn4OcpDjEJaWRV5APTVVVmJqaQENDHfZ2tizgFS7G5HEPHj4Wh/dtg6aGBjZv3QYJaWk0b+zEoni/Dx//H3tXAZZVtrVfursRJAwU7O7C7g4URVAUe6yxHXV0rDFGx25UVFDEFrsDbKS7uzv/Z62PDsE7ce/88+175z539Jzz7bP2Pnu/e613vYs3ev/gUIiLFLJQZcuWLbFiySIOudS10eZMgHtd8SZGoPC260PYTJ3EfQkMCWUQ9tOqZdBUV6sCtktAGYU58koUGQAAIABJREFUXrx1R+9unXHGwQnNTU1gZmoCh0vOzPUj4reBng57CqnRJrNl669M6m9gYsJ8taUL7PDZ4wsK8gs53Fii8O4XFIpPnz6ja6d2HP4gL1qJnUhQ9PGTZ4gID0NyRgrGjxjNh4Srt26A0v8b6hkiITWDN4MhA/rw5lcViAq2vAdPX+DytZtQUVBAv97d0Lx5c4iLikBUTAxBwSE4etoBv/y0qkbeImVJHj19lkORtFkHBgTCytICnTu0w/wffoTFxDGQlpTC7gNHYH/sQBkILCrCK7d38PHxho6GGh8UCGwQWLp15zZz76ZNnszeO/KQCKacCNuH/oxALGlpEQCnDdLHzx9WU6cUg0Dg1Rs3OLq48HxeNn9eqfBodYCcLEFh8EtXbmLk0P5QUpDHlp270alje/Tp3g0xcTEc0mpoRF6Kilw8+v7JS0hecuojhU3PXjiPz188sPSHxdDS0OB+E2ig0LWcrAB8CCRdBN7dkm/pxt07OHX2DHuNVFRUkJGdAdEiUagra0JTSwu6urroZ96b14eyVua1sZ1phwkTx8PcvDeuuz7A/fuPYTVlAn47eBidO3XhAxuB/kfPXpYCuJi4ePgHBqNj21b48tUL127exfIf5iIjM4sTIMaNHIpGDYxx9MRpjgD072eOpet+xOC+A9GnR5mMCB0yCfinZqTj02cvPH/zlsO3aalp6NOnJ9xevcLiRfPZK3Tq3AX8MIf4uaQjVxHYvnrrhtfuH2FrNaU427b8saHcollDNYJ3Hz+zbpyMpDh7mNOycrF66Q8sRkveo/atW3A4NiYuib24lhNGV8iGpbDtjt8OYtZ0Ae+OqC+XnJxhZzOVx4R4e+cvu6BXl05499mDAezksSOrLD0nTpxBSlIaflgyl9dGWkdpbpyyPwddHW0MHtj/m+FGAnBXXG5BV1cb7Vq3RGhYBJxcbmLYkAHIys6Ep08AJ/hYjh9dnKleJkNS0pnjZy9CpKgQSYlJ6NKpPWfi0jwmQBoSGom+PbqgWfNm0FBTZgDJBxQxUZ6bNKusZy2ArbUlHjx9iemWk9gjSd5b2jfiEpPgcuMm5tnOYCkSIyMjjBpC7yRoRNMJC4/izGMtTYEUTzkWSl2X6n/1dUIA9zcNP8k2hISG4cPHrwiLjER8bAxokyVwQ+Rj2pSUFRUwYNAAtG1Vpo9VXffoY6eso4dPnuLFmw+YaTUZHz99RqsWzdh7FhOXwC5zWlRLyqKQt+HkOXv07N4D127ehMX48bh97x6yswow02oqp/T7BgTBdpoFxMTFcOa8I8i5Y2lR4oGr2BMf/0Ccv3QZC+1mQFVFhUMey9ZuxC8/rWZF9MqN+kzcj/cfP0NFTZVDinTit3dwQpeO7aCjrYmgkHCERURg9PDBZfy/Ev5d8WJMIbJp02fDYtIYqKmpw9PTG199fCCGImjp6HD4isjP8UkpLDRKNpWRlYOWlmYFInBtw25/wQnh4RGYNmUiS5LQgr509QbMnSkQ6Pz05Ss2bt3FYeDKgp0l/KjEpETWZyLOHJGR7zx4goK8HMjJSiMpJQOZmRkIi4zC8sUL0bENEfsFyxeFLwmQ0Aa5aPkqrFm1nPk8FLL29fGFv58fe0+iE1LQuJERVi1dKAjxVNOId/Xr778hJjIKCjKyUFYnD2s+CvMLICouBylpKR5Dmn+V/T/k0aKN3Mn5GmbNnA7X+49gqKeH+LhYDoNpaWmhbft2HA7fsn5ltV4fClMdOnaGSdpfv3rAasokpKZnsgiqteVEzF+8HLNnToeoqBh+2fUbLp87KYAt1XgBy7/eoeNHkJGdhyVz59Y2lPz3d+7cRkRULKymWTJxnAAVEfIN9PQQERONnKxszqarvvyRYFzeffJgzt7ubRuhoaaK3Qd+h7evNyRERFkWQ0dPH8sWLIBssRe0csfInqR3duXGHR5Pywlj2buVkpKM5OQ0+AUFcybldIvxpZnZgl2N4vP0f0Tw+q0bHBydYTFuJIcId+07yEkqjYwM2QPJQrAFBQJAICYGFZVyFAIANtYzYDPDGgZGxlj/8zYsmDMLLcyaICwiCvOWrMSQgeaop6WJ4PAIzJ1pLXiF0l2VwuI+cLl1D21aNudM0Y8eXxkgaKir4cDhYzA2MsSgAf2wZN1yBnDmPfoUm6EIqWlpuOTojM9fvVBP3wDpmeksXWFUT5sPY45XrmLJgrkcujx38TIW2M2sIgRMXXn24jUnEJGMTSlPuE6zQHARAR06bC6wm8Eczt1792GmjRVycvPx6PlrBrEkw0JhxpiYWEwYM6I4hCv4Qghkb9m5F3Y203jd8g0IxuWr12A3w4q12Mhe5OGjsO/vR07C1LQJ+vfqXqWHp0+dQ3paFrp064C3r99h0uRxPO6n7M8XAzjii9XcKEnK/rwTvvp6IzmePMPykJFX4oMU8dukZKTRuoUZRg4ZWK1cFQnxbvn1N6xcMh+REZFwvf8Q8+bYIjg4FE4uN6CkqIDmzUw56YratZu3oFevHh+qS5r7xy8gLUG3dx8wsF9vJCUmoGOH9oIqHCLkvc2GvKw01m/eDrOmTTFhDCUxCBqB1Zev3zJnrl8/cwzq24c9rswHroM3+juG/P/tpUIA9zcObUREJPO/NDRU2cXtHxwGj6/erIItIytTLuOx4gSmTdDLy5t10mhhyMnKZJf4u09f4OcfhMYNDKAkL4v0zExkpqejAOJo3bolBvc3L30mATj7Cw5o06YNLjpewhzb2Xjw5DH69uyDxg0b4tBJey4JQ2Ke5A0iAEM8r/IeuPKmIh7J9Zt38MnDE3NmTsfDp88RHBKOFYvnVWtR9w+fcf/xMxYfvXnnAdTVlNHEpDFz+EYM7s9JCx8/e8Dtw2fm41DYgBbyuNhY1NPVZa0tOvWRCr3FtFkYPKAPDPT18OHjF9Q3MkCfHt2Z+EweLsqWJA8ahTAE3rESMnvtIaqSHWv/4RNMeif1cso8HT18KJyu3UBuTi6mWYxnbxp5ThfPn11ciqfia5PCucPFy4iLj2PpCRk5WU6jl5aUZNVyIyNDDvERQNqwerlgnEq7Kfg/0bEJWLXxF2xevxI6Gurw9vXDs5ev0cBAnzlY9hevMPevWVMBwbtKKwLSMtKx7/BBti9tKOS5oezQEcNHICkxDa7372OOrU2xd6jMPpRocv/xE+bBUdiWwvuHj5/mcLaMjCQU5BU5cSYhKQkXnW9gw6rF/OzyjUI0F69cQ0BgEM+Rzdt2YNoUC17IyUtBHinLmXb48YcFTLA+fNweh/fvggTpGJQH7tUM3+HjxzippK4AzvXuXUTHxmLw4EFwdLrKYdCgsAhYWUzg8NSO3fthazOVDz3VmrII2HvwGIeFly2cy56XrXt2MbA3796LeVCysnIQFxWtEkIlMBoUFIyXb94iNCwS2ro68PENgL6eLvKI9yRSCBVVNQSGRKBlSzMMG9C3wjMIlNGcJr4d8dUo/FWiRedy8y56dusKSTGiNaRzAkBaWgbyi0SYiD5l4ugKz5o1yxYTJ07C+y+ezGkaxsr4gvWG5GSIg0uitIGh4QzsBQNBfy245quXN65cv4Ne3bvyXGxi0oizz9VUlXHv0TOWvWnfuiUWLF+E4UOGoW/PspAZ4VCSLHr49CU8PT35oNiimRlcHzyBaRMT5rPOn0XZi1E45+iM+bNnVOBVlsyJm3cfICU1BeNHE7CqnTdYeTwDgoKxacdu7N/xC9NX1m7Ygnl2M5CalolbrvdhN2Maa7bRgYu0zCzGj64A4GhdWLd5G48TGScyJh5+/gF8uKODSvm2eNU6rnLRsW2bKtPqivMNPHr8AsZG+jDv3QPNW1AJq0KcOusAPR1tDKxF9Ja+0YePn0FJSQHGRgYsZUJ9pvWT6AzEC6VoBIVjK1dNoTl5595D5sQunmvL2cGkC0eZ1b8fPo7hQwbh3fsPrGc4qL8ASBJFR1FOHmNHEQgTfJQkBHzk5Fn2vFL05+JlZxSJiGLsyKGcdEEgjcLyVLHB2NCID22VGx0Ilq9eg3Urf+S+fw/VpfqF79/zp0IA9zeP9cUrVzhlvUPbdnj++g2cb9zEqiWLOIstITkJLc2ac6i1fCNvwVmHi4iMikUDYyMoycvAOzAUz2kzb9CA3dsTRw3n8BIlfUrLyEJaRrrC4hYWEY6zFxzQunVruN6/h4ljJ8D9nTumW05lzwqBJeJAPHr2GjOmTsQl52swNqjP2kY1fVCUTUYkYAovUlbklPGjYNZUoKdUuRF3j/gcdMI6duY8FORk0LVzZwSFBCMtNRXxsXFISk1FSHgUFGVlmGMnKSmNjMwM9OrRHeNGD2enPfGJbGbNx/69O5kDt2HjzzBt1oxPfZQkQF4UChucueAEG0sLaGt9r4yIwPuzZftumJqZcfYbad3NspnGulvOLjexZL4dVv60mUPWpJtXXSOvXXxikoDfKCHB3oryvBxKwSel+FuuD/Dz2hXVPoNI38S12b9rK1QUFdgjR5Ito4cOQEBAEF67vcOaHxcXS5hUD07Jw3Pg2BFoaGpAUVYQZiWvHMkKiItJw/XePSycN6dK3Uq395/w1v09Rg0bxLymmNhY7N53kDlBnDGXmMTCnV27duW5Qjpy5csmUXjnnMNFTmYhgKiqqoIVazdg8oRxaNOqRTFAA0uYEE8yIyuTPXW7t22qU6h7/+GDSE3PwsrFi6uV3KhsUCKJk3huVm4+SzQQ54rkMqwtLXhsHJyckZ+Xj8kTxrIkSKk1i89SJJFx/MxFmDQ2Rlx0JHr27IaHz57A2NgYE0aQDEz18R9K9njy7CXc3r1H1y4d2LsuIiaKVet/wdaf10JZQYGThMjzd/KsA8tw9OxWUbMrISkFB48eR3pqKodS6TBDSRNq6uoC2oVpUxjW14WaqirzTWnTlJWTY64izf/y3++iH+ZDVlYBnbp0x4C+5hVEoOlVc7Jz8Pj5Cw6ZzrMt9sCVM+YXTy9cvXkXS+bN4s2bAMLtB48whZIgxMTY4098sXlLFmD40KHo37t/KXGfnk9JTnbzl2DM6OHs9Rk9YhjiE5Nx5oIjhwFJ8yw4JBRnL13h3yfPXvlGB0f7i5dRn8qG9fg+yaOS55AXdO3P2/HrLxtQWFDAOmcrF89HYlIKrt68g7Ejh7FH9snL1zwuttMnF+vhCWZFcmoa1v68FfLSUgz0ikTEIa8gB1viyklL4eOXr2wDAlXzlq7GsgV2aFRNlYsLV65zRILKbpGEBwEdAusXL7tAv54Oz4N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iRgb5H8kRShIfA0OTxo2rUQyyxAYE7CheTZiAdygiQxcUnYcuve5mXO2LIABw4coK1ACnpihqtr1lZGbCbMb10sl9yuoKQsHDMnD6Nk7uSklNx8uxFpKWnYc2yH/Do+Ss0MjLAjbv3OPmO+ISVG4lgr9+ynYWLmQ9brFzwN2/N/8ifEwK4v3HYSPtt4YplMO/VG+NHjsYXL0/sPvgb8nLykZ2RiQIUYsPqtWjetKqGUfnSMcGhIVj/804MHTKISbtU+uTJ0xf4ffd23syr80CTejkpqNMiT+T4Du3a4vOXz1weZfPOfWjRpAGCQ0Lg4RuIiWNHIpr4cD27o4VZ0xosJFhayCPw6/5D7BFYvewHDu3W1o7bO3CFANpIDx87zq56WkhFxaUhLSeLEYP6QkVJiUN0RMov4dPR8km1G2fMXoijB3dz2GX1+k1o27olBg7oj5PnLrIbnjhE551cWD9JR6tqmSPiMlHRZcrarK4SBtl61doNGDpoINq0aYWDx06hU4f2XCvw0pUrMO/eDSvXb4T9iaOVODhlb14yXkkpKYiKiERmdg68vH3h5+uNpLQsljAg/lRaRiaWLyzLoC19QhHgHxiIxctXwdnxPMiDSdmqBE4vXnHhDNwZ1hYwaUjh6pqXecoWPnj8CCJiohAbHoOoqEgoqiqjS9eu6Nq+C148fwG7WTPYw1aGQYpAoIF4cSXFxqOjY/Dr3n1o2KABmjZtAj1dXSgpyoOkbQ4cPY1ff1lfCuAIvN5/8Bgenl+xYK5AIoE2pqWr1rNsSrvSEEyZXIqXrz927TuEXb9sqJGAX35eHT11ApExcVi7bHmdFvzr16/j8InTmG5ljcH9emPekmVYs2J5cTUIsP7X3gNHsWbFUk7mKUVkRSIcbj188gwaGBszYT8wOAiHjh/jRIQJY8fDYsy44rwPwTiUUK/Yy3H/IcIjIjFx7KhSUWny6qzfvA3bNm9kCRe2e1ER7C9c5nB8+zYEcMvLoJB+GImfFjfmx4FDkktXr8ea5ctgoF8x6ammb3C23UwMHDAQw4aPLA270/dFZHZPH19MnTgO127dRVxcPMuFVG6e3r44e8EJq5cv4oMmzd8tO/aw54x4WyVt0Y+LMWjAQAzoUwbgyIO4adtOmJg0xfhRQ3H5qgvMe/XiRIRDx0+jfetWzMMiOgYlRFASQ1lijMC2JH9BWeizrC3ZA/+fNOJtrtm0jTNUg4P8ISUjj5WL57Ge228HjyMvNxvS4iLQ1tZFz169OCmgvM4jhVD3HT6JyeNH8vpCIeuo2HjU09FiAEt2PEsJLi3M8PLte+z8eT3ExKoesBJTUiAhLgGFchUSSMyZACrJunRsV9Vr9633pQSGu4+eYuqEMbymfqs9f/UWHp5eAskmWRkkJCRh5579XGx+9MihPIedb9zlpJjObdtATkEOD5+9gHmvnsw9pPbs+StccLyC9Wt+FEQ6isP8YZHR2LP/CH5etxxv3D/givM1iEtJc3mwUUMHVNut2igT/8k4/xvuEQK4v3GUPb28sGXPTqxZvgLG+gZ4884d1+7cwsLZc1ivjE5tNVdjEOhOUQbamfPn2INGi/pXb3/WUtu1/yAL0JKoIpXiKV90mDZ44ujQyfHcRUekpmZicN+enChAITw393cwaWCI5s2boRCiiIqJQYB/AGdLUnWGbzU6qdtfFCjkjx42lMUeaztBkXcsPzeH9Z/Kty+e3nj64g2mWYyt4hFih31REZKSkmFpPRPbf/mZw46kXzd4gDkXpE5MTmVQQQWcT5+/xOExXR2t0p+gZ5CG1yXn6zhpfx7zZs/AMNYlqtjo/m2792P54nnQUFPjZ5G3b4B5Tw5LvH33Ee/ff8TqHxfXbJoisFfzxBkHBPr7MrdJU1ODQ0ymzZozcf3Bo0cgmZCZ06dWeQ711dPLG9t27ELfvuZcvHz82BEc1v796Gk+bVNyA0kVfKvRoeHoqdMcwm1lasoenJS0NM46zc8vxOOnzzBzuiV7b0tadXOQwv/HTpzCTJvpnG1WsuASb3Ln3t+xfdO60kQMmpeULUwbEyeOMEE/H8tX/YQpFuPRttgDR79HnluSqCAdOCKG79uxhUVyq2uChJ8oQXjrvit8/IOweumSGnhrFZ/g4HCBN3/KvqRs14njRqJn186l9DLSciPPwYNHT1jahTSvdOvp8Abrev8xixZbTZ1cujHSIYAya++63kWbFq3QsUNH6OrocKia+IjkVeNElorC+wy2KTS+eedezJw6kfc84iQmp6TD9fET9O7ZHX17dC3N/BZIyxQKkpqKG2swUnZoWgbWbt4Gq8mTqsj11DQnxowdjXlz56F37z4V1hoi5lOmoKYmebxEuS7mwL5VJR/I237k5Bm0bdkCspISSM3IgPPNu1i/+keoKini6YvXXCPX8eoltG7ZCoP7CXTgSOj55u1HyM3NwJDBAu8OVRuhcCUlMRDniiQoKCRNHizHq9exyG5mBQ8cheQPHDsFORlpXjuq5yvWvqDTfFu65idMHj8OrVqYQklJiSVciFdHQuIjBg2EBpczK7N4ZRHhiOhYqCorQobqnVbRHAQfuPYfPs4ZuVWFunkxq8TzKua/FhTwvcSxJA/e97Tg0DD2eI0eNoilVL7ViP9Ja3uTRsY8NmfOOnACBpW6Eki2iDDPljhqdOCgOSotK8vSUDqa6vDw9sGFS5cxy8aKvYVlbyM4eGTn5kNSQoznLYG4X/cdwMI5tujWqf33vJLw2losIARwf9MUIYLxoUOHIC4rzd4q+lhUVFTx5OUzbFq1lqVFaLXnD6GG7KmnL57j2csX6NG1G7p06oynz1/io4cnZltP5XtoAyL17kH9zPkkLy8vyzplJS0oJITFZEcMHYzrN29z+LV39y7MRVIulwVJYZ/TDpcwftTw0nJJgmeU5LUKPldf/wAcP3Oe3fDqairYd+gkbKZZoDvXP6zZK0T8FikJcQ5VlG+UGPDo2QsOg3LdwGpabHw8Zs1fig5tWkJFSQHP376Dnc10VrAvaaHh4Th3yRlWFuM5/Fe+EfDw9vNnTTXKgloyb3aVXyEJANLC+nHRXN7kCIyQJ4pChBR+pNP10MH90aCSunnlBxHgIDkUCquQF4pCyCWNTvFnLzhyaMZy0vhq3/Xt+4/4efsuDBvYH6OHD2FgTLy67Lx8FvekDNWZ06ewF6niZkP/JjjxE0+GMkBDQ8OhqijLWYqU6KKvXx/yikrw9vXFpLGjOCSXlZPNBHwK9VYev/CICBw4dAR2tjOhr6/HoWxvHz/OPj568gx2b91UhXBe/qWIt7Vs5TrMmD4NLZqVeXVpPJ2vX0NCUiK8vIOwf+c2BuHVNdpE7j94gMDAQPb0xiQkYMWSpXWqJ0zAOzgwEI+ePUeLFq1gXg2pnEqTXXC8zCCNata2bd0KX7544P7DJ6xVp19cOqx838gb9+LVK3zw+AQxUQnoaOkyz7FRw4as8F8dR4sEThf/uIZLWokX5XPoUU/fEAqKCjA1aYyGxoaVeHTVb/Y0BivW/QybaVPQrrUgLF1bs7CYAGtrG/TtW5YNWHIPhUMPnjjDiQorfpgHk0rCrXSd4NDog6dPniE3O5OlKowaNmKxaKIKPHr6HG/d3iEk0hdTJliUJjHQfYmJKbwmUe1eKnX34o0bhg0cwFmXwwYPQKcOgjq2QSGhuHrjDuusCbJQaR7nwfnaDbz/6IFlP8yrNUT4LTvQd0mgokUz0wqZ08Q1Ji4YrT3lv9Vv27T6dY5CvR+/eEJbQw16lSShahsjupe+3u8FqARwKVmKQHBt3EACbQTUaN+g3wsJDkW9eqS5R99+7Y0AP62f6qrVl/Gr/ITA4FAes9o8g7X/svCK8hYQAri/aT68fPkSd+7cwY8rfuTQx4vXr5lDQ1Ic65b9KAiPlfSlpOpBMZCj2n8kO0ACtTZTp8HIwIA/7rv3H3EG5pwZ09l7R5yrE2cv4snjJ9DVUsWY0aPR37y34CMlbsUVF+YhjBs5jLMoCUDQqYgWmK/efnzSJz2koOAwuNx0xXQqa0NZVcVNAN8EGmOk1+Z87TZGUAHxDm14waCC77t/O4jFC2ajWQ1cOHrUaQdHfi6JXZZv5IEjWRGS6uBspGoaEbWn2czGlg3roFdPh0m4lHlK70DcGdKxo1DN4RNnGNxQqK9yI1BG6fYEbiibrzxYoUXwgpMzNLW0YWbSiPlQVDaLM/yKgDBSHH/+Eq3MTLgCRHRcAldXIK5Y+eeQhllBXh7XI4yJjmZiNlWI8PX1R1ZmKnIKxTiU3aZlMyy0s632XUMjIlm3rXWzppzp9duBI1wZwnLKJJZfuHbnLq7duI3JE8ir1Zw3IwqHUJJ/Nuk85eWBQ+fON6GpocrSL+SZTUpOQkhYBCIio5CamgZNdRXkFYiwXtqQgX0xfPCgKqHwsIhI7D90jAum69erx5VDbrs+wK17Dzj7bfvGdQKdqmqbwHu8duNWtGvbuthWggsFADkeh0+dQGBgBA7t+bVS/c2KDyRP7/Pnz7F39x5Y287A6JF1Iz0TgIiIiGBBWYP6VfWs6Ffo73JKynWxNIkI3NzduYg9Zd/V1KiucGh4GG673mO7GBsawtjACM3NzKoFlwTeD548hkHmfaGtockZuOS5Y/pDDYe36n6bvmkHp6ucCNCyHCiuaQwI1B88chymTZugZ/eulS4TABFaQ3z9AtCyuWkVLm75G+h7IJsSb0tQ+ktwYCBerF+AP/Yc3A+baVbo0LpqTVa6jkAUZYt7fPVBbHwshgzsX5pwxWXb4uI4fEpzinpG3/Stuw8YeNdU+/dvWsrr/DMlUQOBaeqaQFXnxwsvFFpAWMz+75gDVELr/LlzGDpsGExMTEr9WEmpKTh67CjIuzFt6jSYmpgUK/sLxEDpn6RisU5leUXYWtuUbnq0YN57+BjvP3sw2ZfS3qll5+Qzv4pPx7KyAgVyEREWxXW4dIV5JcT9Ii8M1eMknhMpyxMf4sjx0xwmIkkB8jRNnTi2wkZOmzBtoE5XXZjPNd9uFoOokrJa1CfXh09YQ440gVo1a8pZTUSwLRE3pYV/1/7DnJ4+uF+JxIBgFEha4vnrt5g+ZUKNHji67qX7e5g1bgRFRRKnFCyMBASIeH/+giM6de4Af/9AzhYt7zUp8R+SwOSNO/dhbTmhgkI7PYdO/5SY0blTR2zdthtyspKQlJTi8mIkEquupclCl0nRERARl4CauhZ7MmljoRI0JY2qbWzZtp35TwqyssjLyUITUzPo19eHjjYBTn0Y1NdjIFbbpk2yC2cdLrFu2qjhQypM2dv3H+PUmXMoys9F586diiU5ROHk7ILb9x5BRloKBTnZLKxMSuuUJSclLcMhXCJeUy1XGh8DIyPIy8lwyJNCmKLldAjpByms7HDREePHjuJKByWVJx69eM3E9HGV+lXdd0XhVtKga9akYtYsjV14VBQ8vnqx97gu7emTJ6inpycoDVaHVj4sXCNNoXy8s3xlszo8v+6XCI5pJBXDmlql8i/foqtXfXp5zhCNLQVaa5tHfI+ICB/AxIszfcs/WfBMek7FigF1fzf+Eou5ajnM+yJvZHVNcFURg+aKEjglx9iyAvaC8aKn/MNAUE114L7PoMKrhRao0QJCD9xfPDnIo2Nvb8/Zat27d69yIidAc//xIzyOuIxNAAAgAElEQVR69pQFEmlDV1VWQQMDQzRv1pzL9JDqPskWlA+HUrcfP3vOJZnm2s5g4ndNCzh5Wfb+fhD9+/VlYmyFzUyAfvjeD188OOOSQMfSBXPZq1PSKARGIp6v3r5FPS1t9OndszhkJqjDycuriKAA9RmHS3j9xp3L6pC8wMhhQ1mMlzeuggLmsZCg65gRVUOoJDUyY1oZ16huw1O2+ZGrnmqEEnD5YY5taWi4/HMosaCgoIiLZFeO9N5/9JTBZu8eXVmvjMSTKaxI9iGPA5X+ES+u9Vlh86u0vbDHJzqGYk5M7v7ecEj5Z99//BxamursHa3ILxSUNSOPLlUmoDA4eVhpHIi/QmEOSlopX4aobvasGgCnJBNKiODyYbz5l4mCCjbhP2dzLS8+Xde+/k9cVwnw/R3vUTNftnqL1O36MgD1PXatE0AufWCJOHF1oKzi75c8t+wL/z6g+z3vILxWaIF/mgWEAO4vHjFy/fv6+sLMzKyYW1T1BwWk73g8ffkSkVGR0NXWhr5uPRgaGEJbqyKHq/zdJAjs5eONHl26FJd6qX4TpUzRqOgoGBoYVNGoqtwb/6BgfPHyxcA+PRkECVoRi1eSfhKRYwmY1QQWacEl6YqoqGgm6FONV7q+PDH94xcP5OXkoX271hV+nnTR/AMC0bJFs3Lk4O8coCIgKjaWs6qaNG5YIXusLk+iPpCYZkkx6rrc81deQ/akfyqXZ/orf1P4bKEFhBYQWkBogf99CwgB3F88Rt9Kjy6VBiHvRRHxhAo5tELemlIS7TcOnCXXM3eG36N6AFdXT37JaZe8ZGVelmIIV+yl+95aJ1XfX/Ce1KfyXqmS68ibI1auDFfdh6eiofhd2CTf7xkSnvHrbnXhlUILCC0gtIDQAv8dCwgB3H/H7qW/Whp6qIQaBIEEAiE1A5Cy8MK3risOcXJ5xlrCI+TtKU6Jr/Z3mSNTzE2pBhhVDNFUD4Nqet8Sg/xR8PR3hK7+y1NG+PNCCwgtILSA0AJCCwiTGIRzQGgBoQWEFhBaQGgBoQWEFvinWUDogfunjZiwv0ILCC0gtIDQAkILCC3wr7eAEMD966eA0ABCCwgtILSA0AJCCwgt8E+zgBDA/dNGTNhfoQWEFhBaQGgBoQWEFvjXW0AI4P71U0BoAKEFhBYQWkBoAaEFhBb4p1lACOD+aSMm7K/QAkIL/KMsUDcB3b/vlf7X+lP7m/8nuemUfV+iIvT9UkKV+1Sa8c8Ppf/+p88UiBhTtr9AFeDbzykbq4r59X9oDIsKgQoVQOht/9P3qX30Kl7xnwlFf++v/FuuFwK4f8tIC99TaAGhBb5pgT+0KQpt+10W+D5bl8gXlUgh/V1go+IrcSUWAl7fqS3JYtxUJzYvX1DvVpSqFZP0p+B5tYGnnLw8SIgJ6uRSLei09Ezoaml8t7h3ckoqEpOTYVRf/7vf4bsGt5qLSd/08tUbGDakv0CkvRJgjIxNYECrran+t0HJP/pO/wv3CwHc/8IoCPsgtIDQAv9VC9AGQ+XCyhdm/6MdYlFu0bL6uH/0eX/kfgIfJGr9Z5U8+yN9oXu/p/waFben66lm7/dgJwJOgcEh0K9XD5KSEn+oy1RV5rWbO/T1dGFsaPjdzyJxdHsHR9Q3MEDHtq0QGBgMJUUF6OvX+yaYovuu376HRsZGMDM1QWh4JC5cduE61dpaGt/Vj+SUFBw6fga21tOgqqxYei+VSaS5L12Huszf9YPlLg4KDsWiH1fjwO7tXJmncrG+95++8Hut+GEel40UtrpZQAjg6man/x9XsVCv4Nv53lNkXQxQe0CgLk/5713Dzv3SwtklS0ztp/3qvAlVazh+z3uVr/z4bTHnik+tWo2Cdrxq36DcpQL/wB8JC5X0oogLpWdkZUJRXqHSC39/6IQ2L6q/Ki8vXyfjhYeH8/UNGzYst9EL3j4nJwchISGoV68e5OTkqjwvKSUZrvfvoX3bdjA2NEJVmwgMlp2TB2kpAgNVZ3vlefD+8ycS2kTrlq3492qvFyqwUXpGJuRkZb/xjX77S4uJS2BPj5qKMr8HzQBPHz/k5+ejhVnTcqHFOpm19CICUQmJiUjLyIKhnm4tHqDq+xifmIQ79x7ApHFjtG/dokoHyuwumJHUfAMC4eXjh/69e0JGRhpFhUUM6ATVYmpu9L6btv2KUcOGoFWLZtWOWV0sEBwaBh0tTVy/7QoREVGMHj6YwbCgd7WtemXz/rLLTQQEh2K+7XQ8ffoSL569xvyFs6GhoVptN8gWGRlZOHr6HFqamqJPr65ISUnD2bOXMHz4YGSkp8G4oREkJaoDp0XIy8vn75HAO9mdvo3zjlfQtm0bFOZmISExGSJFhcjKyYGWpiYG9usLefmq30ZdbFTzNQL7nL14GXfvP4LN1Elcj1tGRqbCLdGxsdi8Yy9WLJ6Pejraf+wn/0V3CwHcP3ywvycUUZFP8Wds2BWNV9tS9k8wdRmII4d+IZFVijfSGt6uxjplJRycb1TSQBEys/MgJy1ZYSOghZfqySorKkJEtHYAWWJXKmCfmZ0LFcWyRbi6yhT8JmX/U+OwFOQXIDMnCyEhoYiNjYVp06bQ1tT8Znmy1LRU/H78KObMsIWinHwpCKmtskh8fDwiIyPRokXZpp6cnIyTJ0/CysoKKioqtU6fGzduIDExGRYWE7lMW/lDCm1eZ86cgaGhIQYMGFDhWfRdFBQWwPn6NVy7dRMHd++FvByBxiKERURDvx55DIBPnj7Yvf8Q1q9cAkPynPCfVhyf8t9jeHQUDhw5DLsZM7m2cV3biTMOaNumFVo2a8qgKyUlFfGJifji6Yte3TpBXa36Db/k+SfPXYK0lCTGjx7OHkDq06Ur1xAdF4+Fs22+2Q0CRhRqi4mJQXRMDPx8/ZFfkI8k+rO4RAYBBoaGWLZgNnvEKrfs3FwGy1QzuXyjus0vXr7B3XsPIKegiCmTJqBT25ZV+1LMMRNgIzppisI/MBj2F5ww29oSOtpaiE9IwrPXbjDv0aVCjeXKDyPbrdm0FUMG9EP3Lh3rav4K1+XnF2Ddz1sxe4YVFOTlcOi4PcaOGsoesW+16laL1+7v4XTZBTt/2cDgytsrABoaKtDQVGMwXPVQXQQvH3/cvv8IUyeOg7qqMpKSk3HqxFlMtZqCSxedoaiiiJEjBnPt5rL7i0D9dnK5xYeS/Nw8KKmqQV1FAaHh0ejSpQu01ZUhKyuL1KREGDdsCB1tbSgrK0FcTOw/stO3boqKjsOWnXswxWISnK+5oKigEAvmzIScrAzS0zOgV08XMbFx2HPgKJYusIOaau3f+p/eyX/oA4UA7h86cIL1rQj5VLdUVLTOfIi0jEygsBAKCnXzatTFPBmZWcjIzISGmupf4tmrSx/KX0Mnzui4BCjIyfKiW1ujhT40PAJ6ujocaklKToWXrx86tWuLihGwips1bXZFhYXVLr7MecnPh7gYLczVewromtPnHKEgL4sxI4aUdjMpKRknz13EkAHmMGnUsLbul/59bHwCTp69CNvpkyEtJY2MjAwO00hUOaEL4FRGZja8ff2QEBePgMAAiIhLoCA/F3Hx0YiKjUNWegYkpaWgrKSEjNQ0jB8/Hr269/xmGItsv3TdagwbNAg6qhq4eOkiLC0tYWRk/M258eHDB+zevRt79uyBqqoAoJBH7ZetW7Fo4UI0atTom3Ygb92vv+6EhqYGRgwfyYCv/IZIf+/o6IiM9HRY29hU/DuqQZyfz+Nl73gB/fv0hbyMLKRlpPHLjt3o0rEDvD294RUQhGZNGmPk8MEwNDCsYAf6FtPT0xm85JHnMDMD+XkFuOhyGeKi4tDR0kJaWhpi4mKgrakNW2sbSFYDgOglb969D8crLqivq4X07FwkJSZBQkoScrLyWLrQ7pseCvY67diLrh3bo1/vHgwvs7Kz2YtjYGCAEYP6Vu+BK0Yc5LF5++4D7tx1hZKCPNJTU6Cqro6WrVohPTMHLjduY5bNVLRq1rTa8YxLSMLWX39D1y4dMKS/OT57fIXLjTtITkpGWkYG5s2yQfu2rYvHsjqYU4TU9CwUFBRBWZFAiSiCgoJx1uEiZlpbQVtbC34BQfjt4DEsXjALRvXr1zgvBB643Rg1bFCxB67On1Lphd6+/li+dhM2rv4RrVqYwi8wGIdPnMWC2dNRX49AedV3oLnGYd/CQp5T/A/Z1f0dHJ2vY9L40fD19GKAGhoWgebNzDBx0jhISxM3rKwRyKN1wMigPvr26sZ/ER0dC/szDpg7zxb0O8dOn0OXTu3RqX3bCvcSvy4tLR3e/oEcH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j593hG9evVEfHQkPL29kJyejVVLFjCY+isaAcnTDpcYiNtMmYCU1DQct3fA46fPsWTubLx0c4et9VTk5uRg/5GTWDTXlvcRYaubBYQArm52+p+8KjsnB09fvELjBsYwNKh5ISvf+Q+fPeHofBXrViyBNJFJ/wS32as37nj68jXmzJyO4NBQNGnUsBrQ8PeZkBa2m3cfQFRMlDeRyidbIgLHxyeivp4unzjz8vPx+5HjMG1qgv59eiMwOBT7Dh/H5p9WQ1aqxDtG/a8I4GgxIqBnatKIF+yU5GQUFhYgLj4RWdk5yMjOQffOHaCirFTjy58+dxHuHz5i7/bNpSCcgMD+w8fRpVNH9Ojaqc6GIxCxYv1mjBs1nE+1B46ehFnTxhgyoC/kqwkbxicm4+HjJ5AQFUF2dga8A8OZRNyymSn2HT6GTWtX8hwRF5eAFvFtag29CybTmk1b0L1zR/Tu0R237rjCLyAQC+fZ1RDqEbyey43ruH33DtavXsveAGrXbt3Ax4+fsGzxEshIS3/TDh5fveHo5AgjI0MEh0cx6KKNLTUtDeqqahxuu3r9GvJyczFh3PgKc8L93Tv4+fshNi6OAXxcUhKP5fAhI/D5qzfCwsLRr3d3tG7Vspz3q+qH4+R8BS+ev4AibUAFBQzuNXW0kZWbA28fXwzt1x/yCvLQ19VD40aNqjl0CZ754ctX/LxtN6ynjIe+vh4M6+sjNCISDx+/gOXEMVBh/lL1ntknL17h6o3b2LD6RyaLS0iIITg0AuedrnJ/hg4wR8vmZnUI/QG5efn87tpamsjIysKve/ajb59e6EvA8BtkNPp+tu/ehwljR/LalJCQAF1dXQYv3bp0QnNTEx7LmpzX4ZFxuH7rMfr16YiGxvURGBiEM+fOY9ZMG2hra+PF67d49+EzZkyz4FBzTS0vLw9rNmyGjdVUNGpojJS0NA6/kudQVkYwnwhg0LsRWK3c6GBKAElTUwOTxowotdnzN25wvf8Yc22nQ0tDvcp9ISHhcHW9xwA+p6gIWVkZUFZWRl5BIT5++oJhg/pCUlQMaqqqMG5gyNwzogmUJDeUPPDh0xf49OUrrCZPgIqSErvNg4PC4Oh4FXPmzuBvIjImluc49aOi50owlz5+8cCZC05oaKDPa5RvUAgaGhtBXUke0bHxyMorwJplCwWe2lrTKeq8FJXaysPTGxcuX8Nsm6nQ09Vm0JmQlAyXW3fRrWN7OFxyxLQpkyAjLYN9h04wgNPSrGrT7/nlf9O1QgD3N4w2ncQ8PDyQmZmJjh078uJXEmrJzc0VhEnS0hAbG4PQ8HDo6emhhZkZxESrd2fTR+DrHwQjw/q45XofuXl5mDiaFpjam6e3L5asXIfLDqcgKyVdzPURhPuIJxETE4uQsAjeJNq2bskbeE1hWgrPFRYU8ccYEBgEO5tpOHzSnk+DnTu0ZcI0Lwrfwzyu/RWquUKw9DB/phhkPH7+El+9fDHbemopV6YknBgRFY1T5y+iW6eO6FkMkC44OSMqOgZTJo7DV29f3Lh9F906tEN6ZgZ6du/G5OXKm2ZcfAKOnXEACvOQm52NlKREqKmrQ1ZOAelZuZCWkYLtdEsokRewBhtccLqKTx6e2LJ+ZfElIsjIyMSRU/bo1rkj2rcR8KcErfYldv6ipZhhbYUWzc0QEBSC46fPsXevXZtWPI7USsaD/t03IAi00akpK+LJSzekpCSjgbEBLrvcRqtmJoiNS4CkpDSWLZpTZy/vinU/M+Ax790TefmF8PTxYU+ghppacain7HUyc7NRkJePfYcPYuTQYTA1acKeC+rbj+vWoEunThg1dDj3OTc/D9HR0dBQ1+DNq2ReZmRmYMHStZgycQw6dWgLDy8fHDh6isFvTk42mjRuzED6ynUX3uysp0ytMCfJ++gb4I+Y+Di0b9kGr9+5sSdt+mRLnDzniLycLCycO6vKvKv8XcTExXKoWVZWDm7vPmDowP6QkpLCg8dP8OyVG35eu6LSt1D9eH719sPWXXvx+69bS0OEtJE/fvYSNtMsKoDxsicU8Vjt2ncQUyaNQ2ERkJCYhF5dO+G8kzNPHVOTxth/4BCWLJrPh5XayHAUDr3o6Mw2o3B206ZNMWLIAEiIi1ewRXXrg69fACAmCuP6+nxASkhIxNkLl2Ggrwt1DTVEhkeCPMZ9zfugdQsClGVznEDVo6duePXmHebNngz2SJ+2x5zZM6GpoYFDJ86gccMGDCTLJ2WU2ILmD4GV1LR0rP95K8zNe6OwoBCRsTFo07w5EhMT0LihETy9fBEVG8/AaY7NtGJvu4AkTJ/KyzfuePTsOebZ2kBZqYz0T+973tEZRFmYOGYEZGVojSz7rlJT0+Dr48cJMfJKipCSkmQbiIiKY+vOPVi9fBHq19NFgH8we8lbtCx+f5YXEdAbvvr44Zdf92KaxQS0bdUc4WHhPAbxcUn49NEDjRoZIzIqAuKychzWVlRSwPQpNDcqetL8/AOx8/fDMG1kzAc1D59A6NXTgYqCLOQUlJCemYU5M6b9R6tubTdRdGjb7n3ILwQM9bQpDRe5hYBfQDAWzLGFaFEhDh4+iulWllBQUMbeA0cwf5a14LAobHWygBDA1clMf/yiiIgIHDlyhDfpFStWwt3dHQ8fPkRAQACyc7Iho6AAkYJCiMlIYsjgIRg6YCAkxKvPnMrMzsHKnzbD2nISjA3rY++BYxho3pM36doanYjWbNwKx3MnICEmisSUNGzcvBWREWEQFZdGWmoSNDW1MKhfHwwa0A8K5bgscfHxUFNTRxktqwgpqenYf+w0BvfthdYtmsH9/Ufce/QMc22toFiJB1Nb3/7o3zNA4xUQeP7qLTx9fGFjaVFGdi5e4Sn0+cb9Iy46XcH6lUtx+qwDfAODkZeTg7SURBRAFI1NTKAgKQ7teroY2L8/tDXVqgC4pOQU9lQRyOreuRPExMV4QyE+i/unL3Bzf495ttM5DFQTiD130Qmfvnpi+8Z1pa9PJ3/aIPR1taGvq4PPnl+Rl5uHEUMHQ4lO4t9o8xctxuxZM2HWtClflZyazr4aJcXqQ+ZPXrzGbwcOIzczDQqKalBTV4GKojzSsvLZW0M2pAPCkvmzq/wqbZTEHaNwV2BQMCLCw/iEffPeE2SkpkJGWhwSUlKIiY5BWkY2Vi7/AV07dajwnFv3XBEYHARxSQl0bNUGb9zckJ6diQmjx2L6bFsM7j8A8tIy8A0MQFpmOqSkpLF84WLo6RKgFrRT5y7C7f0H7NuxpRRkJiYlgzwY9L15eftg5dKFcLl5E4lJibCxnFZlPELDw3DwxFEsnb8Iu/ftxZCBg9G5Q0dcvHoDMVGRWGBni+ycXPj4+CE4LAINGhjDtLGxAEBUAucEiHfsPcA0hXm21jhtfx7Gxgbo0U0QBitrBQAovF7RmxYUHI6V6zfgwJ4dnJFHQOHBk2d4+fotlsy3q+KBo2lNnqWrN25BUlIM5j174cCxk9DQ0OSD3fwflmHF8sUwrK+Hl24fcdnZBSuXLoAGcY1qOVzRXCRvNHkuVy9bVOYlzsjEh09f2JunqEA0haoewYSkFOzdfwBfv36FvIIi8gHISUpAXKQITc2aw6C+Hlq0aAZDff1ik5RCMHJgYuvOA1BWkcZA8z44fsoe8+bMEoQNT9kzACAPVuX24Ysn9u3bBwJRsoqqLNWhqaHG3nhtLW0M6NMDu/cdZFDetnVrRMbEQK++IScWlOeLEg9w047dsBg7Cm1bES+zItgODY/C7gNHYd6rG4b271OlH6GhEXj+7BXUdTTg/uETgkPDMXrYYDx+/gIjhgxC5/ZtcOvWfbi6PsTGjSuhqCjgDNKvREZG4/CpM9DT00daagr//sVzjigqyoWaiiYSk1LRuHFDdOjYCsoqKqhXT5dBoqS4OMQqgWvizNFe0adXT2hpqOLBk5cYYN4bGuqqeP7yDShTeuY0iz+69FZ7/0kHJ5Y/IRrLlasuGDKwH+QVlPDuw0csnjeLAekhBnDTICsnhwNHTmOBnXWtHM+/pLP/0IcKAdzfOHB02tq1Zy/sZs2iFRehYWFMJH3++hX069dH/959+NQsKyvDnorqGp3+Xrxxwyl7B6xavhjGBvrw8QvE9j37sHH18mpTtAXPESxAXz29sH7LDjicOoq8vFz+G//AIOYg1NfXh4a6WgUybNmyJYKXr91x5/4jLJwzAyoqyrx5vfv4GZeuuMBy4lgOSxDXIzgkHPn5eQgKDcXwIYMYhPxZjU510dExyMzMQmx8HJN6o2KTkJ2VAaspE6FYnLH44PEz9kBRmIWaAESVvE0RcvMK4BcYxCfhd+/f47OHF/LzczFrhjVu3LmPZqZNYdakEW8YhYVFEJcQL7dFCTxZtMj/fvAIhg8dzDwW8qQKQE0hXB89ga+PLxbPn8ObR8Vc0CLWckpJScGjpy/YY9S/Tw8Ou3p+/crk8fxCUUCkAPIyMlCQV0Cjhkbo369vKSgmfkx8QgIKC/JRUEj8qwzu428HjqJFM1OIiwIkD5CQlMT2MjYyxqL5dlVkJNzffYDTFWdsWL8WDx4/Zb4MHQSWr1qHM8cP4fiZ85CQlITlhLFV9vrMrGycOHUGERGRzJVLS07iTccvOARmJo045NjYpDGkJKUgIS7G3qjKMhbvP33A/iOHoaygyJ4lCuXkFhagVfOWePDkEcwamUBRURGGBgYICg/luWk5fhJ7Tcjt4e3nj4NHT0JXWxsjhg1Cfl4evnh4ISk9HbbTLODqeh9uHz5g3coVuH7nFugQUh7AET+MEijovUMiw3jjd7x8Gf379kNMTCLyCoHQ4GCIFeUjKSMLWipKkFdUQt++5ujUvk0p6Zuec/feQ3Tr2pn78Nr9A168fgOLsSNx+dotNGvSiPscEhyChLg4dO/ZC0MH9av2s/D08cfGX3ZATYnsIQZlZRVIy8pAXUMDIwYPLA4xVQQUFLbcc+AI6tfTZgqAhIQUFs+fhaMnTqOBsTEG9O1dnBCRgjsPn7IHc9LYkQwQyaY0bxOTUpCWloqc7GwGdqnpmUhITODnUYiawpDhIYHILwByac5lZGD9ymVoZCyQ1SDb0fVpaRlISE5GcFgkWjdvytwuRXklODheRn/znjBt0gQ5uTnch+qI+wKjiMA/KJQ9wipKirA/fwGWFhPxwcMH4mKAWRMTxMTFo12bFpCSKKM50DsEh4TwOhCfnALXB4+ZGH/F5QYiomLQu1snuL//BJvplhxKJb5hVEw8ZkydWLpGUqYtJau0bNEc/Xr14KxqOkDR2hwXE4vIuFj4B4VxktG7jx/RqUM7dGzdEgb19aGrq8PvFBsTjwMHj0HPyAB6ejoICArF0AF94Hz9FlRVVDBp7Chs3f07e7vHDBvE3wY1+o7JK9+8mSl7Pj97eGL+bBtIiIkzRnZ78xGfv3zBx49fsHnLWiiV8wxWnkw0Q2hdn7dkJVq1bM7fZ3BEFH9PIgW5KIAYTJuawmLcCAGd5k9sNP/Jg7lgtjXOnb/A+4HNdCt8/uoF5xu3sWyBHZISE3H42AlYW02DvJwCdu47gIV2M6Gjrfkn9uT/96OEAO5vHl/apGnhSEvPQHhEJLvyz1+6AlVVFT6h7D14HD26dkDbllVT7Kmr0bFxTAIdaN6bXeslYZD7T57D7d17zLSaAnXO4qnM10plTaTg4FBcuXkHQ/r1RmRkFIyNG2Dk0IFVrEBeKuJ45ebk8gmWAAh5W05fcEJsTCzsZlgx0Ny49VcGIjoaKhARFUNCcjq0NTWYiEohRPI6EK/qz2qUDUfglcCwgqwUZOTk8OrtB/Tv05Ptl5efh+ysbLx0ew9K/29paoKE5FS0bdWS+TQEujIzMvnUWrJxEUijTLcvnt4wbdwAIeER/L6Upk/eJw0NDfTs3rVK1l1icgp+O3AERvXrQUlJmYnadD05Nbx9vNGocRNMmzwRMpXIyQSm79x/gnfvPzCgEJOQRCszE+Z+0Umc7Pjq7TsGCOTdo2dWzvgjHsnZsw5IToqHqpoG8orAoVjK8FJTV0NDo/oMTg0N9JnDJicvx3pYJa1k43z71g32Z89jyZJFePvuI6KiYnjj2vXbfiy0m4EHT55DRl6RF1ZF+Yp8IwobJSUnITY+kTdjA33B81ev3Yju3TtjYH8BQHG6dhOa6mro0aUqn8/9/Ts8ePoEUydasJRBYHAwnG9eQ1xsHMaOHIXmZmbMj6H26MljBnFWFpYMBCmEbe9wCR3bt8X1O/cgUljIHqEvXj48/zetWQ4XFxfmGG76aT1uuN5hsEah0ZL3Dw4Lw/mLDijKL4CCijLeuruhc6dO0FbXhJiIGPPpaBMcOqg/zjlewSK7mdBQrzqfiQqxdNV6qKqqQVZagrlVxHmi0DSNr7ioCFRUVaEgK8NeCcMGDdh7zq1SJDU8OgbHTp3DhJFDICMrAykpGfaYlGQIEnAiMCjHPC7Bd07e4IDAYKipqeK3Q0c585L6/cXLm8H0+/fvISktC2I6tWzZAh7efkhJSkIz0yZMEVBWVsTNu4/g7e2F7Iw0BhT1jRvw0999+IQObVtDS1MD8rJSyM8vhP2lKxgxZCCHMTnjF8Drt+64e/culFRU8eGrF0YiAJ8AACAASURBVHp07ow+Pbrh6ctXMGvSGNdu3IahoT6kpWVA4rQU2q8qN0NAMB1fvvogPj4O6ekpHKF47faBPYhiEuIozM9HTGw8VFQ1sOyHucV2qLrCEBfQzz8ASxbMwa69+xiE9etnjvuPX2DRnJkMLK/dussHpwmjh7MHLiYmHmcvOMK0iQlMmzbG1es3EZeQiMioaJiZNIa6uionpNx/8hJWUyYgJDSMv2NFWVm0b9cWHTu2Y3skJabgzGkHzJ4zHVk5uTh78QoG9e0Fmie37z1gLiBxAjesWlYhBEvJYMRZNDbU57A79X/mtMnMzaQkhGtXb0FRSREuLrfw04YV0Kx2bRWEgKnReuh49SYf9GldunHnATp2bI8G+vUQl5CA67fuo1VLU4wfNbzGpJr/ZO2Oio5lHrS6mgrO2J9DVEwcRo4cjqjoaHh7+8J6qgViYmNx5Pgp2FpbQUNTG5u274Sd9VTm7wpb3SwgBHB1s9OfclVmdjZ/nI2MDZjXsfGXnbCxmszeH00NdfTo0hGrN/7CC45+pUlM3yNlylFojT5ym6kWFUjhLBR5wYkXduJlVNzwi5iM7eR8DTnZWQiLisPUSaMhLibOYQhdbS1epGJj45AQF4uo+EQEBwcjMyuHgc4CuxkCz4+ICG8UFxydYWbalOUFjpywR78+3TG4Xx9ISkrh5LkL6NKhHfPgaCGrdof6A9YkDxzxaeh9yXuQX1iA1eu3oJ95H7x88QKJCXHMQxMRk0B6Vg7MTBpAU0OTF2NjQwNEREbh8Mkz6NmtK8x7dgPx4ezPnWftraiYBGhpqEBBUZlPv42MDGDSuBETySnjrOx9BLtuckoaDp2051C0gV49hEVG8SbRt09PKMnLQlFJmYF5dWKu8QmJyM7OxkcPLzx/9RorFs3jLEWyNz2XOHr0fgQ269fX53Bm+UbvT6n3FNoicEahztuuj3iTp9CUpJQUi30Kelq8mleThEBZggePnYZIfg5k5OUhLiGFjOxsmDQwgpGBAWfyyikooFlT8qRUlI0owR3+QSE4efYCxgwbjNYtm2HNhi3Q0tLETCtL3vi27NiFObYz0LYa3a837m549PwZbKdN55BKZnYWDp86DjOTphjYfwCuulyF1WRLJoFfdLzEmYwzrKbze1H4mTzSlLRhO/cHWE+fgi4dOuDS1esICw3DiiULcPmKMz58/IRNG9bj1n1X5tCV58AROI5PiGfATlmnJ8+fha6WNpo1NYOSgiLuP3rMniUiwm/atguL5xHJuqqHgMZjso0d+vXpxfw/8jqSR1RSQpKBAoXVBfOn2GqVQBu9x/NXb9CogTG/K3kxY6JiONHmyrVb6Nu7O+JiY1jKw+3dR4wbM4IlRSof1JxcruPTJw9Ms5yEx09fYOzIoex5S09Lh7SMDOTlZHluJCYm4eOnz7zBt2vThnlHpDFG4V/yloqKiUFOVg6ZWZnYd+g4evfoii4d27PdKYmAvMbTp0wsXYPodWiu0ndD3ryfNu/AhjXLuX9rf94ODVVlnj9NmjRCeHgU0jKzsGzhHMhXk4TgHxgOZ5fbDCpRlAVtLS3U09Hh8ZGSluK17e6DJ6wFN2PqZEFJqmpCwRu37oSxgQFzAnfu/R0oLECP7t1YGHfV0gUMUi84OkFcXBLjx4zkEDnRP2SkJdGrexc+vNL8ff/JA+4fP2Dt8iV8aKU1aOuu/ZxQQt89zSFCTHRQkpAQhMSTk9Ngb+8IEWkxREdFMRd0wpgRaNq4Ibb/doDn1ADzXnzwLJkTlTmqD56+gLePH4c4KWOZ7jl58jz69O6Bfb8dwsZNK6CtU1N0o4jX9HMOTryWq6sp8/gnJKZAQUlJsD7Jy0JUTBK+gYF8IGeJoD+plX8XAnBxCckQl5KGr78/c0MHmPfk9evM+YuYNG4MtHW0sX7TVsyytqxzQt6f1NV/9GOEAO4vHj7apO/cuYOgoEB4+gagUEwa+3/dwhliBHa8vH3RplVLdscTIPLx88fieQK+kcBLULz5QgTefoHscaDsJwJdvDkXCUQtaQHhMMrBYxg6oC9/ILRplL+frr997xGHW5ctmgcDPX1s2bKVN0VVdVUkp2Zwujl5MWhh0tHRhpGhAfeAExJY5FaEPXmOV68zkOrQrh2H/Kwmj0dWVjbzZUinirxyLZu3wOABfVhKo7ZyMd8zDNSPC1eucbYkhaGfvX6H5YvmIC01FbLSMhxWeOP2jnltUyeOqUK+J1FTl5t30LVjOySlprHkgqy0NLbv2ssp9okJ8cjNzcHYUSMRl5jEi6cahSrKbxJFpOGWDR//IDQ0MmCex90Hj5GWmoZRwwcLvHtkL6CYg1cm+1n6rkVFePn2PQ6fsIe+riaHut6+egVJaQkGUqrqmnC9/wAb1vyI3t27VnXVFIMA4ilt2bEHY0YNx13XB+hn3gOXr93GrOmW7LUQYIYS4FBxsyOP7qu37hg5ZCBfRh6J8Mho2Flb8ngLTvJFHI6NiIiGjo5WRe0tzhspwr1HT/HsxSusWLwAm37ZzpmcA/r3xB1XV8yaZoOOHdpXm4Lh9v4djp85hcKcfMTFxGDw8GEIjwyHtaUV89z2Hfgd4lJSmDHNCpecHNmDMWO6NQN4GhvSxqKDiN38+Rg/bhx6dO2Kbbt+QzMzUwwfPACXLjtzFuOPS3/AvSePQFxUK4spFUJ3z1+9gpPjZUhISSA5M503bhLCHdRvIOLiknmjGzpkIGtZLZk3i4n0lRv3a/4S2Eydgp5dq9McK2FYlYXxy74JgZ137/0dfkHBiImOgoi4JHNRifO258BhpGdlQlpUBG3atoaXbyBGDh2EnqRtVmx/mmgenn7Yu/8gNq1fCY8vX6Gjq42PHp7o1qk9tDQ04Ofvzx7oT14kitsdJg0blHsNwToj6J0gIYhmLHFcfzt0DH16dBXwF0m6qLCQDwqFtC6UAlHBMYHuJc/Kqg2bsePnDTyHNm3fg1VLF0JTXcBZc7nlii8eX7F80VxISEpUoBeQ9qII8wLLmmAeCv7hihIAZ4dq6+hi1JD+1eb2EMgaP8UGP635kcWLt+75HWqK8mjerBmu3byL1T8u4rDhFZfrnMk6eGB/FFJpK/oPJ18JEqKordu8g58xbtQw/ndK9Np18CiWLZjD86/i2ia4KSUlHUePnEbTlmYwqq+L+vp6pbQYOoSHRkSxJh/RTsibLi4qyjps5dudB0/g4+sHO5upvAYR//LG9buYOHEM1q3dhJ82ruLDJf0iifKqKCnwWsPfrIgIg3G/wBBERUXBpHFDyMrIcni5VXMzPkyQLX38AzhzW1qCElOqahrSd0Z/Ts/97mS04jTj4yfOgJ5iNWUSSAVBRUUJkdEx6NapHUh2RllR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02bMnm4JY6Pvr3TxPfvH/6drhQDuLx5N+ogIwNGHEEShOXFpzJ85nTdEIlR7+QYgNi4eqamp+PDxM0YPGwRJCXHmUfXu1VPw4ZCSupcPezlGDhsELQ01TvEnbxhlWgUFBvAJOyKOPEha+PT5C3r26IaO7VpzWIvSy+njI2I3nabp42lu1pRlE8aOGIL6+vWgqKCIqzfvcChx6fzZ5UBPGYCklaIQRbj/+BnuP3oKi7EjmH915ORZKCnIsZcuKCwMDQwNOYzbpEkTdO1Y3hP35xnb09uPJVQo+9XcvBd6d+2EW/ceooGRIS+2L169xuu377Bo3uwKnrMSwEt2o9A1KZ03amCAetpauHz9JgNrGjPapBTl5OAfHIpZ1tM4nFlhU0EReywuObugV7euaNzQmMOiL1+/QpMGRigoEkFkZAR0dbQxYdwYDoGUhDVoLCiE/uGzB27cucceEuLKaamr4OKV6+jSuT1n71EWLemQHdi7o1rBUhoZkoYg8OT+/gODctLgGjpoACvmU/hn55YNxRIcFV0+5Cnx9w9AdnYOREQKkVdQhLj4JA6DqakoQVNDFb4BoSjMz4VIUT50deuxh3bgoMHo1rl9JZ6kCM/Ddx+/wEBPF/t/P4CevXrg2evn6NS+PcaNGF3jwH/++hXnLl2A5cRJMDYwgpu7G9w/vMOcWXbc75DwMJy5cI5BoNPVK1BWUobF+AlVnmc9awZMmzeHmKg43Ny+YPP6lXz4cLx8BeERUfhhwVw8ev4UEVFRmDy2ooxIVEwMHlOoWE4Bb9+8gYlJI+jo6rLm27qft/HGQ3OKsgIXz7djnmjlRppbljPnYM/2LQLQ/J2NxXadbyAoOAhjSGU/K4cPWyReu+/wCc6o7dWtM68jVrbzsXDebLQr59FMTk3l62Ji4qCqIMs8ooED++Phk+d49Pg5GhobMjcPKEBSejYWzZ1Vyl37VldpXBnAde+CLpUSUL51355DxzhJYsyIYfhhxXqWRKGQMc37i5ddODGDvGAElKse7gQc0cCgECQnJ7A3KzIqir2GMbExMKxvgOzcHPTs0b1CUkx5r8/jZ69gf/ESfv/1Fwb4y9f+jB5dO6JJ40Y4aX8Bzc2asMc3IDgEJiYmsJ02uTghpeJbUdb+jj0H8OsvP5WWeHrz/hMePHyM5T/MqyJ8W3Lgob74ePtDXUMViUlJIMke4tBRFYITZy8gNy+XPeT6evXg+ugpNNVU0a51RWHjB09f4vMXD8yZacW/s/WXXWjTpjXatmuF5UvXYNPmtVyKizJJ6QBHHk2BxAw1EQSHhLKXq4GxIc5ecGI5oTsPHjEInzPTmkPHr9644cGDh7CYPInlkLi6Ba3zRUX4+NkDN++4MvAcMXQQy498N4gDcOL0WV7jbG2suGchYeHYvf8I27QkOkHc6fWbt3G4uK6SWN/5if2/vFwI4P7GYT3rcAlJaekYP3I48yBiIgWlfzLzgcJ8KtEjCUVZaeYwEdF10KBBfDIhIuv1m7cwdNBA1pGijJ4iEXEWYe1v3guqSoqsJXTt9n3YWlvCx8cfXl6eUFBUQteundC8KUkzFHAohk5+Xl7eWLdyCbx9/NGkcQMOqdDHTgTgT1++YOSwIfzBNWtqUsV7RZ6GvQePonuXTizI+eK1G4d0Jo4dyVIRDk7OzHdhYUkR8tz9BbUgi4C8gjwOhVy/dQ/7d29lvTb3D59x8MgJbNm4hoHds5evsXTh3GrVxQngbNiyA1aWk3H67AUGcZ+8fNGsSROIiQq8Zz06d8Dtew8xsF8ftG7ZvMpMoRDF4RNnMGLwAAbEt1wfwM3dnd9fXV2DT9ckKEsZiKIiVBlA8Ij/Y+8qwLLKtvaL0t0lqaJSIiggdne3Yne3jjGOo2N3d6CoiAUSitgNYhcmJSXdHf+z1sdHozh65/733m8/z9zrjOc7Z5+199n73Wu9612PnrxgXpC0jCx7FVKTk9lDQX++4HmZvYoTRw3HweMnoaqiipFDBaHQyhqB/72HnJijRdlqqzZu4xCFaf26+HPNJt74u3RoW2HhDY+Mgrf3JR5nGRlZGBsbcoYaSQxQ2SHyCBDPicKi+iT9oKoGcYmavBmWrxdKHsAH/qTN9QJ2trbw9riIXr16QllFEXsOHcCsKdNYHqSyFhEZiT0H9mHGlGkcKvP388M9/4eYOnEyh3wIdIQTENbWwepNG9DUzg7dOpatpED3HTxsKIYPHwEFRUUkp2TAtnEjZGVkcAIGbZzkdSCuXXTMVwzrP7DEHkWFxm/d82OttriYrzAxqQspaRmQjQgYL1s0jzmdazftwPzZ04o4pmXfhvisM+cvwtF9u75JLK9qHAlee12+hqzsTPTt0ZU985RVOnfWNGzYspPBE4XcyKM/asJ0rF+zEkb6ukXO1ULk5OXhc3AIJ+vQ4Ym+RZIBuehxiXX4pkwYwx4eGu/dB45i5NCBLIr7vTofNLZUP7OZnQ0cikKo1Vky123dxdxXCo/NnL8EMlIS0FAhPqAEEpJSYdnQkqke5SVJBPcuRGR0HK7fuI3k5HhO9OL6mYXgJAHSVXQ65oz2HTpU2qfklBSsWrcJzZo5wK6xDX+H85Ysx+J5sxgAH3A6AfvG1lwPVE5OlnmL9Uwoo7jsWkVgk75vCmuTfIqw7Tt6gnXZBvcTeORKN/qGKbmC1tPgoFB8/PyJJT7q16vPAPFhwBM0srTgA/qrN2+Zexb5NZbXfooIlAZId/0eI+DxE0ybMBrPn72Cl6cPfls8B1lZOVi8+E+sWLGI7UHexj9Wb8LoYQNZd48GlbxrvjfuMC2jd48uuH3nHnNkO7Zvy/OaQuK3b9/jaAuJmJ/zuIzxo4aigQl5ZcU4SWzD9t1o36YlRzbIU0aJFxKUzPWDslAXPS+xHt20SRNYwYD6QYLj+7avQ2TUV94DzU0bcHIdKSuQcLGoVc8CIgBXPTv9kqucT59BSnoGxo8Yxl43yiCsUaMmbt33ZyJrh9Yt+OOQkpZm0EEhUFpw/R8/45BpbWND9g7Rad/n+i1WJF/Kp1hxDgVu3LITc6ZP4gWOrqPFREJCkj+66K8xrJ9EdQHXbNiCrRtWsfgjPc/Z9RyLz1qYNgCdOPv26ILd+w9hyMC+aGIjVE0XmIBOT/sOO2HBLEHR4YePnuLmvXtwaGLNKuGPX75BbnYWcjLToG9ghLkzp35XhPVHjUvhjdycPLhecIfv9dto27oVL14kGXDh4iU0bWqHL2FhDCrmlPPACZ918849XPK5hgVzZ+DAkePo36s79h52gpSULGuHSUqKY8iAfpzFRkkeZg3qFXdTGAx79/EzK8JPGT8SlmamcPPwYo/ekIH9ijwLxeyWMl6Gh48eIS0tCw72TXDnoT+ePH2JZQtn8f1JnJkAJdXcpPqABOwqVpMo8aatWL2eS1z16dmNx5lCRcTts7W2QnDYF+w5cBQzJo1jL2vpRgs8kaJp/GmekTf3z7UbMXvqRA6jr9+yk0NeI4YNhjiltBZSVqwgXCrMqKXs3IBnL+B0woUBzvAhAzgTb+GS5cxJ7Na5PW7cvoVzHm5YNGcBjEqp5gvD8bFxsThw9AiGDRzMFILnL18iKSUZI4cScVuyGGDQ9QuXLUXfXr3QzK5iMkT/gQMxY/p0tG7VisG3t89VZKSlYsigAcWF02/du8vhvUF9+5XZhMgzvXLtBgwe0A+XfHxgZWGOHt268Xfx9PlLbN+wCpkZGVi9cSvmzpoObQ31CuHg67duwffmXaz78/cf3uCE40Iet5SUZPTv3YN5Zrfu3sNvc2dh1frNMDe3ROd2zfkbW/LXWvy5ZDEaWQhBcVG4T0yMsxifPn+BRwGP+QBH/0RERmDBrGn8GMqWpcQjSlAhwPy9RpnG+444o7mdDSeLfKtRRnNg4GsuD3c/4AXmTJuIBia1cfKsO6wtzaGjpcFjSnI7xJdlMV1W/SkFI4tKadHcEiQEibGXhtY4YaNvbM+BE+jetS3MGpStVCJYA7wYQI0c7ohdew/CtokNzweirpBXjzyAs6dPrETcmsKzgr6QNA5lqHIIc8JoFg42NtRnjc4pcxdh8ugRsBbqt5UyClWy2H3QCR8+fUbLprZo5mDHGbGUrHTg6HHm4HVq24rnz32/x3Dz9GZbtGvdHF07tC1zYCZvfHJKMgb26YlN23ZjlONg1DOpwxxZqg6xfPFcrspB833hH6sxsE8P2JOUlBhVWcnElt0HmI/ZtIkN7yMUsXC/5MnVXTq2bouH/v7Q0dFB+zZtOFlJXVWVOazC5K6rt+7Cy8sbkuIS6NmzOx8Ga7CG1Pdgf9lZQnvdzt37EB4ZyYdW8rnWrWeCqRPHMieZsshJ8oZ0Hsc6DuZyaaJWPQuIAFz17PRLrjrucoZT8yePGY6EpBSoKivxx+Lhc5WFJvv26Fz0gdDjKv9IaCOjhW3q7MUY5UicH8FmRmCCQoKUMq9YTlWcPt5dB44wD4bCawNHjsP+7RthqK/Hp7G5i5Zh/V/L8SbwHYiQPnvKeDx6/IxFeUk/izheBCYoJEkZh1IS4ryYUHsY8Aynzp6HmoIMb+2pGdksIlu/jhGnhps2ILe8IJmBDm6kn3Tc5SxvBh1aN//xza6IV0HhR8o8dBw0APOWLucQZAs7m+IFkPhY5B1cMHta2RAqdYQ5dBd5wbKxsoTTqTPMc4qOjMKQwf05rNnM3p77ScWzCQAJMyz550Ug5uRZN1AoNykxgVXFC8TAG82APj0rTVyobBLduPsAJHmyetlvxRxDAttLV63HgN49Wd+PtzjisBVp3NF9CKBTWITCfwvnzCj2MtIplojRxFcikHbA6SQ+BQVxXcw6xsZQlJcTeD3KnaLjEpNx4uRpPliIS0kiODgMW9evFJTiouvLke7Jg+BxyZfBJs3Drh078PPIXouXr0JTO9vi7GaXC+fgfeUyunbqDEtT4lfqc7id5j6FSNdu3oC4qBhIyslAWUUZlg3MMXaEgPcTHhXJBwAKnU6YOhlLf1vM71HeCzBkuCPGjR2LZk0FYcabdx6AsoSHD+7HmxnN2Xt+D/AlIqJMFmrYl3Bs3LINLVu0gIWFOU6fOY8mNlbMidq2ez9XFSHvJmW8rly/maVY6hjoF9MKaUgyMzOw78gRtG/djnmZf7dd8r3B2oQShQWQkZPlsmCTxo/hg1dwaDjyc7I4wUC3li66d+kEh1K8wtCwcDidOMUAxcTYAK1atoStrQ0Cnr7g0lj9enQGjbHAM+3P/C32dFSxF6empcH1vCfz+S5e9kVTW2sWvq68Cfhvvtfu4KrvZT6U6hvW5gxpkrqRV1SGjaUZGje25nGkZATy5JbnVQmomoWcTEAeIErWSkxM5EQK6vfHj58YgKalpiMyKgm/LZyNprYlnnEWpv70Gc4u5zBxzHAOT5LsEQGEIYMHYVj/niyoGxH9FXra2sWHrJJ3Io4dPT8bF9w8OCt9zoyp0NbSwJVrt+DmdQm1dGuBNAM3rfqzSm1F6j/1RZh9TgeEk2cuFGeVl7YhzdHz7l4MWrp1asfzWji3Xc6640t4OExM6nC/KLQuoE0Usjizz5WrkCoKQSuoqWHa+DGcIEeNqBHXbt/ncSOPrPDARDVpz5w7gwD/R8hDIZrY2eK3mXMEvD/m7Ap0NIWNqjVQ1IWAIodXf6IRn5K+TUVF+aL1SnDwSElLx+rN25GSnIrlS+bzAUnUqmcBEYCrnp1+yVXHT5xGalYOF8ImAnzPzh041frytVu8SXfrSIkHwq+nCgAH4PrNO/C9cRt/LVvEIVZqBEji4xIwZTwpipf90N68fYcr129iwpiRzO3q7zgaTnt2cHbc7gNHWK+rT/fO8PD2wefQMMyZOpFPbHsPH+MFY+akcczZu+B5iXl429b/BbN6dPIVw7OXr7hA9expkzmMS5pwqsrKnIlJHyvJKRD/q+iozeHgg04nuJjzuhVLv1lmqiqj04K4ZcdudGjfFq2bO3A/KYFi5uTx7IWiVeHOvQe4d/8hFs6fUyaESu9FHEA6hQ/u34drAJJgJ2Xckcfg6bPn3LcuHduzZMvOfYe4vAtJo5RuBHwPHT+NMY6D+P3IBiTYSfpUjkMGQIFK43wj1ECbBPGLSCbgjJsntq1bydcTUPC67MueTgpt0+nbpE7pwtmFDEiIgxj+5QvGjRnF4RcBLi3Egt9XsGAohdxo7Cgp5oTLOa4oYWZSB506tKuEYyI4FFBGqo/vdeTlFzLBOzY+jvWozE3rw7xBgzLahCy5EBPH84RqyBLo9Ll6HeZmDVhHj8K5lERALSk5GR6Xvbm2KcmcDB0yBLUNBURlqjxy3v0Cunfpilo6uvxMyppr7tCMwTBlqVKiQyMrK7icccX6latYF6988715Hb7Xr0FHSxepqZlcFaNp06ZMB7h7X8AlUlSWRwEKMGHE6OIN69b9e1yr1NqqITwv+cL1nBsWzZ0BaVlZBtbTJ43lrEeSRVi+ai3W/UVcqCKyeSF5avJx4+5tvPvwHpPH0vyrXHy7OgsIed0o+cbOxoqTMOTk5NgGW3bth66ODnp0aQ8ZGRmez6VyB/jP4VFRePHyNYe/aTyE7emLV9i8Yy/M69eFrLwCZCXFWc6kqb0tyzVU5UshQv8DvwDmV5I8yfyZk9GoYUUaQWnwUx4NkrYe0QwoYeFdYCBXesnKyWcASt57OmiqKSuglq4ujIxKiOt+j57jiu8NFBbmo0aNfIhLSDCAkCdJFRlZ1KljzEBQUUmpjIRIbCzVAnZB65bNYGtjzeE6KpN17dY92Fg3hL6OdqWJNPzt8ApFtUkjcef+A+Tl5KB7t84sGSPk1n34FIQ9h4+hS4d2LAlSvVbIoJE8c5T1yukRhQTSSnKS6O8oDColWTaRgPhrxFEj/T+iAFCVBaH/mypNvP/4kSkGdEDW09dnh0BV41G+WgYB4aTkJOK4QEtNg/eM0t718tdX712ruqoUj7rcJUUOV96XSBiaqoXIlasm8XPP/u/+tQjAfWN8hZP4V01m1/PuOHfRGx3atkHv7p04hEkTmDTcyKNCi0KVAK7I80SyF/uPHMOwgQOYvyZscxb9gVYtHJg/U76R2C2d4CiZIT0zCwOGjsKerRvw8Mkz9poMG9iX+RnuXj74EhHJ5Uyo0eKblpEBY30BKZv+TJtMc3u7opItYnj77j17/nr37I601FTcunOXy/jUIa9dVDSHIgcPGsgLMNmR3pNCe1t27Mfq5YuqqbpdsrTQaXDd1p2cKEESCbQohodHcFke8qZRGTDSSSKen1/AE8yaOrGMB45A09bdB5h3QRs1bcBrt+zisLGDfWO8fPOey+aEhIRCTUUZ5y56sRevdC1RAlAr1myCg10T9GavqQAw0+n/8mVfJCQlcc1I8jJWVbCcNPY8Ll/lUA8txn/9vgCB7z+AQL6paQN069yBQ+dUKo1qzNLCJsSD0V9juQYrLeql62ISP2r2omUYN8KROWA0uXLz8zjkTmNCQI+8WQKisuCkTeXdAp48RsCzJxw2atLIGrZNbPmdAt+/x4s3L3Hf3x/Txo1HE+vSiRxlXXIE+kz8jQAAIABJREFU5D59DsK5C+fx9s1bzJw5g/lqwkaAgK4h7wGHRotehja3RCpBxvVKa/IcoTEhDw31j97p+u1bOHzkMLp3745xIwVE6PKNNAqDQ0KQnJyCmqR7Jy3N+n3E+yJwTyHzc57nWX1/6tgJxc8ngVGSf6BG19HmTXIzVGSbytlRdRFqBHCJw9qnRzeWhhE24tS5nieCeBfUrV06q/NHNg6BLanvFLIkjw8NthBcfY2NZ2mLksom5dyhFR5VsmFSeS1XNw8WFKbKEJJFAPN7d6Bb0jVE0yBvPHmHCHR9u1W9UdM6Q+8XER2NL+GRCA79gsKCfNQ21OPEAmNj4SGFBIIz+VqS7KAMUVoTKexaVgy7Yk+Ie0aZ8UQBKC35Q4fI6mRR0hJLwteUQU/eyfLhQpqbFIEgDxIlO/0TjQ6TAgka4aG8tI1LRrHy8azOKJdPbq/sN9W8zz9hENEzylhABOD+wQlBobqYuETMnjymeGPnUJTPVa4TR6WSynvPeCEtku+gkMLWHfuYB0HXul3yRUPTesxvGjtlFtauWIraRkbfrI5DxY9Hj5uIA3t2oIa4BDRVVXH1zj3o6WghNPQL3n/8jN/mTK/SKuXBLOnLbdy+G0ry8pCSqMlp7VTOhWQ5SD2fJEVq1zYS8LgKC5Gdm4OTp88hJy+fZS5+hBBL4r1HnV3YHkTKJu8En44JDBTZ6EHAM1bSb2hhzhvyJK6FWlJTlsDB6QuenNFG+krkHVq3ZRtmT53EHC1aqugaAm4kRzFv5nQ4Dupb1M9C9igecT6FAtTA+BFDynBzyGhUQ5Oyt3bs3gsNTS0W7CQ5ljpGhqyALlCfF4wpkYepzI2VpQXXjr3kc5W9gpQQQe9G/fC8cgMbtmyDtYUZ9HW1MGToEBbopVZ6rvCyXliIdRs3o3u3rlyN4XtcFXr3k66nGby3ad2as/uoJE9pMjeBrui4WPa+qSp9bwMHh7y2bdsGR0dH1KtXwhv8mc+M+uDu7o6mTR2gp1eWy1fd+xKAePnmNfPsmjQqm1Fc+h7EJyLQGBUTAyM9/TJhIzp8CBM4hEcK+iYpI1Jomx+Zz9Xt+89cR58HfXNSEhI/9K0Jn8mAuqCAKQECzP1j/KfK+k73pO+IICKLAJcKG/7cuwpkjkRNZIH/FQuIANz3zpRFwOBXTAjKCpOWLCuGygDO+wpqihWiR7culQI4Cl+S18XZxZUFZUl0krwpn4JCmQeVnJoCGVk5rFq64LsFx4nXMXP+Ypw5fqhYDoH04065nkVcYiJrt1FYsLqNeDvBIaGYMGYEy59UvmAzuuANgLTE7j/057JHBBaquyEIs7uIVE51WoWcDd5ShIt2EZijbFSqVmFlboaJYxwryaTNZXBElSKI9O179SZaNG/KJYpKS3343rrHXD7iCtJf0OZONVZJpmXi2JHc/+JwCL94yemYPDYUpvW6fIUz1sxMjGFnZ4cmja0FgLLIw0KF3kkuhDg/xGekk79Qg0rwjsDV6zeRmpYKFTU1FtTVVK9YaUMYBCKPqF4tkoWh+pTf3nDJBkQclpaU+qUbHwEgCiWWFT6u7oz69nV/1xv+q35XWqqiTDH4Ij22/08AouSdq/aM/ZpREd1FZAGRBf4dFhABuG9YnU7tdPqnzejXLsylXN+Fhfj4KYjLVFEooQwgKfK+0d/f83vE/CqS7hCrURJMII+a86kz6NalIyxN61cUey33fhSu27HvMIM0KrsjpORTvUyqUUdhWIsGdJ/qNZIueP7iFXp171LE/ynlbhe4hcrcSCAyWQp0Ve8xxfBIeL4W6i2Vtxf9O41b4IdPHDa2MKXQY8mpvNIAgRC1lYY8lZzkiatC9VWJA0WexYr3Kv2uYgwSSTiVOHLEiRO2ykPzwruVvUdl5qkKjJTmsLAOaVk+8g9YupJL/x8AlL8Lwv7ui//Tz/u7/fz+70pEdr9/bVVXiMJof992ol+KLPCvsYAIwH3DrrSAExj4V3gSSj9WWEmhqvAphWkoS5XqZFbWqJKCnIyAK/L9JqhxyoXDy1VIIF4YhYiqS8Qm3EP6ckTIpxDbrwW533+Tb11BY0f/VGbTn7mzMGL7M/cQ/VZkAZEFRBYQWUBkgZ+1gAjA/awFf9Hvv3fa/+bfE1gpr6f0vX5VcaD+Xj9KbisASAKJi5IyW997rOjvRRYQWUBkAZEFRBYQWeDnLSACcD9vw5+6Q/UBU9WP+aEAyfciIT/gYirN1aLefe/WP2Uo0Y9FFhBZQGQBkQVEFhBZoNgCIgAnmgwiC4gsILKAyAIiC4gsILLAf5gFRADuP2zARN0VWUBkAZEFRBYQWUBkAZEFRABONAdEFhBZQGQBkQVEFviPsMB/B1Hlv+Mt/v0TRgTg/v1jIOqByAIiC4gsILKAyALVssDf5U3/StBURg+xWr0WXiSQSSqhWld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/dbEIwP1PDbfoZUUWEFlAZAGRBf4TLUCgp7CwgAXRxcSqX1j+VwK3X2G3MnqVv+KG/8P3EAG4/+HBF726yAIiC/xrLPDv3TT/Pz29tED1v8PbUroKxd+1S3V+V51rfm6uZWVmwd//CRo1soBSmcL1374vCZq//vAOpib1IFGqrODP9QZITU1FRGQUGtT/sZJ5VHXmjJsHOrZrhVo6OkXdENjvX2/Fn33r/1+/FwG4/1/jIeqNyAL/vAWKqiwIy3v93RBNcZDkF5Sf+/shmn+B+aq5q5SpOUI2EBSQK65N/KN2zcvP53uUF9yu+g0FPcjLL4D4L9iohWNA/aD7VVeomzwshQWCvgjqnNKfSBQdLPotIyNTVLuYr6jydUhEnUrSSUlKgoq6i4vXFNTp/SEcKAQGPMlB78L1V0uX4CvXA6G+ZU5uDmLi4qGjpVnGnvf9H4M005vaNhbUYebX+9fWYaU+3bn9AHfuPMD4CSMgIS4OOXl5yEhLsT0EIcmqDfPXxvWwb2KLTm3b/bIPJDwiCguX/omNa1dAV0eLZnql96axo7GkijTCOXHj3kNcuXIN82dPhYaaGv/3rKxsnic03mI1qu9h/GUv9B94IxGA+w8cNFGXRRb4V1ggMyuLF1AZaZmfun1OTg7S0tKgrKxc7UoYySkpXFtWWkqaBaKrCxZ+qqM/8OPq9onem2oKk2eBtrOMjAwkJ6cgPjEJsXHxcLBvwlVQvtfoeR+4xF4BTOvV+aGQmf/T5zCpbQzVH/DSVNUfAlCPHj+DhoYa6tet871uF//9y9dvGFQ0tDArHsv09Ax4XL6Kjm1bQk1VBV/CIyAnJ8d/rtgK8TUmDhc8L2PUsEFcf1hKWgo2Vg2r3QcBripkYEBzKzc3F3f8AmBqUhe1dKsGHMIHxCUk4YybFwb36wk1FaVipct7/k9x/cZNLJg9Falp6ahZowbU1SqrT/xDXf3mxc+ePoen1xUMGTIAOjpa8PL04W+rddsW0NRQ/+53dui4E1RVVNGvZ6+fEuwkIJZClXzk5fApJAxrN27Dqj8WQb+WbpX9/xQUwqUNu3Vsi9zcHCQkJiEjMwtHnE/D2LAWtNRUIF6jJsIjI6GorIKe3btCTlb21xnvv/hOIgD3Xzy4f+vVir0N1XQ7/O2HCH9YXN206D/8XFWHf2Wvq/uqvNlzwdfq/aK64KB6d/v7Vz0I8EdaahratWqNmuLi1e1+BcAVFRWFM2fOYODAgdDVLbWwVzI4wnd/9uol3D09MHfGTCgqKOL12zfQ1dGFmkrJ5p6SmoLQsDCY1DWBtJRU8Yu+f/8eioqK0CkOxwj+iu5NACQ7KwtJKSkI+vgRqWlp6Nq1K5eM+1aj2sRJycmIj43D1/hYiEtKwtbK+ru/i4yKAm2WWZmZyEhNg5q6GrJzgeTUdCjIK2L+jElQrRSwCLwowmmTl5ePM+6ekJAQR78eXcuV8/v2LD94zAX6tbTRpUPbMmPzd7hHtGHfexiAy9duYvHcaVBUKF/Or/K+7Dt6EsnJyZg9dQJSUtKgoqoEsUJgw7ZdMNDXx6B+PXHC9QIM9HTRvnWLckNBVV6A+34BWLNlJ47u3obwyAg4u5zD0gWzoKEu8NhUpxUUFuD67XtQVVGBeX0THDx2CvVN6qJD25aoUbpGcqlDg/CNXrx+Cy+fq5gxaSyD7vjERERGfcX7D59w48591DbUR3xCPBqY1seYYUOq050fvEbQk89BQXA6dhyjRo6Ejo42QsNCERkZBd8bNyEvr4zJ40ZDU72oNnNpL1ypoVm/dQfqGhmif9/eVfSh4jh+jYnBh48fkZudjbjEFP52YmJiEZeYjDHDh+I91eh+cB8bV/8J8ZpVf0/hkVFYu2k7g7yM1CRIS0shKzsfBWJi0NPRQEFuLtQ0tWBQSxeKSkowMakLSQm6XzUX0B+06n/T5SIA928azV+5aXOw4m94LUr3oQR0CEIN/Dl/wyVf3mw/9j6leSnCO5X8t+rcq/Q1ufl5iP4aC20NDYhLVB94/MzQf6uPHIKh0FE1HxAbl4AXrwPRurk9b9h/t5Xp0w8iWfrtms0bISMljSnjJwjCXNVs5W0RHx+PXbt2YciQIahfv3617kL3WLVpPYfKli34DaddT+PNxw+wb9wEz54/R0hQMCBRAyrq6lg8Zx60NbWK7+vq6oqvX7+iU6dOePz0CQLfv0N6Shqy8nIQFByE/Jw8GBoaMqAyMDDA6tWrK9T7zcrKgp+fH27cuIHAwEDIKyogOy8XiYmJ0NDRQtcuXTGwZ5/vArjo6Ghs3bkDbdu2hZGePurUrYOaNWry+Lqed8e6FUur9IAwgKOgq5gYkpJSsHHHLowb6cjhu4SEeLwL+oIG9eqgkXmDb25uZy96IzkpCWOGD+Fw6o1b99GutQOkSoFe8oIQiFVUkC9Cu4JbpmdmIvRLBGob6PNGW7S0YNOO3RgyoDf0a+khKzuHPYqqygqCEB7KhrsoTDlj3u+YPH4ErCzMcO6iN1LS0jDWcTDWb9mO+vVN0czeBlt378egvn1g3dC81Bwh8CaGzKxMrFy3GX16dUfTxtbIysmFx+VrGNS7K3slU1JSkEcbv5o6hzOLQ5mVzLart+7i6o3bWLXsN5w66w5DPV20adms+JBV2u7CuZydk4PdB4/CtJ4JA2GqH7111x4GcMpKypCSkcbY4UOgr6crAC/F57XqfvXV+SwKERMTj117DyAbWRAryEdKchrEaojB2sISWjo6qCkhAzubRlAvdSgQLD+c8QAUJTts2LYHjRuaoX27NvzgjMxM5OfnQ0G+aPwr6Y77pUs4dtQJmuoaEJdVhKaGJrq0bwVtHR1+3s4DTmjuYIuW9k2++TKxcXH47Y9VGDlsKOrVNUJCcioU5OShX4u8oMC7T0Fw87iMhbOn/JLQf3Us+99yjQjA/YMjSeEUT09P2Nra8oZCXIzyLS8vD2kZdFqX54X/W40WmYDnT6GrqQ1jQ8NqAy5apJJSkjlcRZ4MIVDLzy9Aanoa5GUFhe6rA+AyM7Nw/fZ9WJjXh5G+XrWsWVBYiMTEZCgpypfZEOMTEvH8xSvY2dp8c2Ep/5DcvDycdfOAvLwCundqhxpFHJdqdQZA9NcYuHt4YmD/vlBTVa3uzzg0Q14NGWnpCr+hBZLIuioqyhxiqbwJUFZaejr+Wr8Vw4cMgKVZ/WI+Cy2wtBkmJSVDQUEest8BVeQ1osWSQpgqyio/ZMNXgW9wzOUkRgwayosrhWdiY2KRk52NyOhIyMrIokuXLpXO2fLvFhMTg31792HEyBEwNjYu+9ffAJYJSYm45/cQ3Tp0wkN/P6zdshHdO3XluU3PT8/OxKfgIIwfORpyMiUhFgJdTk5O0NPTg4aGBpSUlRmgmVlaQEVJieeFkqIC7ty+AwKXgwcPrjC3Kbz28uVLBoLkzaP7kEdPRlYGh04cRx0DI3Rq1/67c+NrzFfs2LsHFmbmUFdTxfv3H2FnZ4/c7FycdffAtg2ri0JxdKvKN3v6rg8ePYG3ge9Q16gW4uMTkJGdi6zcfEybOBYWpt8GxWfcLiI1OQXjRo9gD9zCZSvRpFFDSEpKIiwkCLl5+Qj8HIruXTqiX89uZfqTlJKKU2cuwKKBCYccyetJLTQ0AolJiZCUkmDv4tfoWDgOH4bWzZtWsMnDgKfYvnc/mtk2QUJSMnp27YwLHl5o17I57j/0Q6tWrZGalIigkFBMGDey3LwuREF+IW4/8IPv9ZtoamOJhJQ0xMXGISkxkcOtqekZSE5MRB0TE0wYO7rIW1P10Nx94Aefqzfw55IFOO5yjr2THRnIFIKoesSrK6ayCViLePL8Ndw9vTB98jicc/dGM7smUFdXQ2hICCJiYnH3/kPUMdRHWkYmBvTrB1OTcvP8uzPlexcIPpTo6Bj4Xr0BLT11fAwKRmZGOiaMHMP9pfUlJyeXw5HpGVkwNzXhtYjGnBIXyINGIX26k8t5D+hoqEFRUQFPX76B46B+ePbiFZo0skJuXg5CwkLxMeQzxjgOh6aaBneu9MHM87Iv0jOyMaR/T/67uIRELF+9CWb1jPmeeflA4Pv3sGtsg369upUJ6UZERmL63MXYv3MLlJUUsWnnXujr6WPE4L58r6ivXzF4xHgc3L2VvaOiVn0LiABc9W3101fShvzgwQNcvXoVEydO5A2HAFtsbCxUVVWZ6Hn91k18Cg3G8EFDoK767VAB3e/2g3t4+fo1Zk+ZhuzsbOZkJCanQEFODtpagg+xsnbR5xKkJaWgo6HFPB3KKPoam4CwyGiMH+0ITbXKgUx5bwtxl3YeOMqnVNokqtNocbng5YOC/Fz06d61iNxaiJjYOOzefwT9+vTkk/u32vuPn6Cro10MUl6/fYe7Dx9hxJD+/DOyK9mCPA0mtWtDVrYiyBLenwCP04nTfO3MqRMhK0Nehe+fpAPffwLxO1o1t0NcXAJ7a9Iz0kFANPJrLLJz8jDGcTBUmT9TdUvPyMC6rbswdEBfmNU3QXBoGJ4/f46U1FSkpmUgMiYOjoP6w7xB1dleiclJuHzNF3fv30dqWirqm9RDn+49YWlW2rtReR/i4uOwasN6yCvIQxw1eB4lpaVAX0sHaqpq0NTWgqaaOuzt7St4oOjaoNAQmNYrARVR0dHYc2AfJo4dD309PaSlpzEIDf4SCtN6DaBeCiTTfEpPT2egGBsfj6iYaPZwZGRm4IDTEaz7cxVevX2N5vZN8Tk4CK7nzmHB7LlQUlQsfhl3j4scytmwZh1vHAR6aRwodEpzLSg4GGpqqvj88RMovDt27NgKAI768PHjR5iampbxVNFD1m7bjBb2Dmjp0Oy705tCarsO7oeivALqGBpBWlqGQ76fP32Gz7Xr2LSOAFzVjTZkN69LcPe6jEF9e6GZvS0KUIjd+4+idQsHtGvd4hsHAsF9Xd28kJaShLatW0JcXAInXM/xt9bIwhx5OVnILxTDXb8ADB86qOw3Wwhk5+bgzAVPpCQnQk1ZkT1bBIiVFJUhLS0NBQU5qKooQ1JCAlJS0pCULBvqSklNw4atu9DUrgkf0OQVFGBibIRnrwORlpqC128CYWPbBEnx8RzSrFunNicnCJoAtLx49QaHj7tAT1cb6ioK0NDUQgEAD29fjB/liBrsXQLMzc0gJysj8L6VikCkpKYjNi4RdYwFB8rrt+7gxq17WL50AYdtjfRroW2r5khOTQV9w40szcocwsLCI7B5xz60adUMmupq2HP4OFYvW4SC/Hw89HuElIwsBAUFo2e3jvxcAoGUnGFrY/VDB8BvzQM6AKampCItNR3xifHIK8iD22UvqCoqo5ZuLYSFh0FZSQU1CmsgMzMbhkbG6Ny+NRTkBfxKOhSePueOqKhoKCgp4tPnEAblmdlZDD63rluNwydcoCgnB1UlOSSmJiE2IR6/zZ4LFSVlwWgUFuLp85ewsjTHJd/riI6NQ5tmDqhRUwzBIWG4eec+bBuZIz4pBW/efcKgvj2go60NAwO9MuHpsLBwLF+7EXu2bcSHj59w3t0Lk8eN4sQHavTdDxg2Bk4H93AeKnn/tTTUv/utiS4ARADuXzQLaPITwCrPtRGCOE1NTd4o5eTlcPPOHSZ3hoR+4Q+wVatWsLVpXGZRoaWtsKCAPSx0EqaPOz45ES9fvMCj50/R3N4B6WmZCAsNRz5qok2rFhg+uF+VXKzrd27B9YI7xHIKoatXC7pamkhJS0dcchpWLp5bIcRUsr4WIjc/n8MmEjVr4M37j7j3wI8BhrycwCtC4Q8KK5AXpKpGIGf1xm3o0KY1Ondow5tSQlIS9h05ju6dOsDKsioAJ1jkt+7aB/MGJkzuDgsLQxxv/nGQFK+JpIR4yMorolBMHFHRUdi8fhX0dYXp6mV7JASkMbHxmDhzPjatXo66tY2qNStovNZu3o687AzkFQBKMlLQ1TeAprY2snKykZ9XiHEjh0JWpnLwmJmVzd6V2IREnL3gDhkZac54a9yoEfwf+aOOsTFnmnn4XMW08WOgr0fvUBFYEgA9fvokPn4OQoumDggOC8GdB/chLSGJTWvXQ1tDs9L3IUtS6HDzjm0wNjBE61atkM2Ebyn8uX41FkyfzZ5i8tyU5guVvllWdhbmLVyIkaNGQlJcAklJSfgSFQE3j4vQ09SBfq1azD8jDlNNaUls/GsN1FVKDgePHj1i7xl5nXT09RAS+QVD+g+EqrIK9h0+iNV/rMCeQ/sxY+IUJCQnwcX1NBYSgFMqAcVevj644nsFS+b/BpczroiO/Yr8HAp/JnEolDYEAl/ktQsODsaYMeTBKGtHCsnt2LED3bt3h7W1dRl7LfrzD4wbOQomxnW+i+vJs02eTMsGZuzJfPDwIRqYWSA/Jxu+125g2+YNVY5Fbk4OPC75IPxLODp2bA9Pby9oapLnJQRNbe3RpX07PuwIul62/wRSPby8GLxGxyYgPi6Or2lgaorMzBy0bm6HNi2b83snJiVj54HD6NOzOxqW8+YREDl11g0WZqZo0siyKIu0hKdKgPhLRBQT5wXh09Iu1ULcuvsAnz4FYewoRxCPjw54MjKycD17Fh07tMcJlzOQlJaFkZ4Oh866deoAGysL9mTTU0LDo7Bu0xbUrV0HDerVhV6tWjhz9hxqSEjhU3AIammqc5+0tbUwfMhAaGlpVpCeiE9Ixp59xzFp/DBoaqrh2o3buHXvIf5YNA/HTp9lz1nbVi3w/MUbuLq5Y9aUCdDRFoAJijoeOeEKDy9vGOrrISU9HX179YKlaV1ERITj4+cQhH6JwvuPH1Db0ABS4gQ5asDMzBRtWjWHpkbVh+ZqLSpFF3l7X4H7hYvQ1dOFnIIsAoM/wKxBAzQ0t2TA8+r1K1hZNUTnNu3ZK04eamGWJ92Cwsw0/3l9qyGOP9duxNJ5M/D+cxDOuXtg8dxZOOvujZ5dO6CWjhbevAuEz7WrmDlpavGhmEZ2xux56Ne/H3JzcuFyzh0KUhJQVpaHiroWzycbK0s88AuA7807WDR3BqSlJCu8ZgglO2zdgR0b1+C8hzd7pilLOSLiCxLi45CZlYuHT56htoEBaE3s1LEdH14EoiIV5/qP2PG//VoRgPsXjbDAjV3AHxcBNW9vb9y9e5fDBXQ6Iq6MmpoaunXtiqjEeA6b9u7cDbXLh5xKLZEEjHYe2Ac/fz9eN8lboKelA2MjI4RGRSAhMQUTRo7iUymdkOnZVUWs/J88xn2/h5g4WkDQpXbR6zL8nzzHmuWLv2mVwA+fmWfUtkVzHD99AdJSEjCrV5tT7gnUhEVEY+bkcahTBRASgqZ3Hz4j4MlzDOzbnU/zRADfd+QYJo0ZBb1alQMu6hiFLZauXAupmjWgraGKgtwc6BnVgZ6eLi8gKuQxUFbB0xev+J6UxVYR9giI0tQX8tbRWN1/9BRW5vURHhnNoR/KNJswZiSMDPQrtUdk9FccOHoCHdq0QGPrRkUbmuDSe/4BeHD/AebNml5BBoLGJD8vH56XfeDueQkqyqrs+TCtV5fD0F06d0TNGmI8frn5BVj8xwrMnzmtyKNa8U0oe+vSlSsY7ejIYIuay/lz2L53F5+o+/boVaH/1AfiEFHiAIGrrp06c5aavLw8HxQWrVyOof0GQE1dnT1f5E0ir15lbcnK5Twf5KVlGbQrqChBSUERDo1toaenj9rGRvgUHAzX8+ew+o8/BWNRNDEJOJH3V1ZWFm8/vMdFL0/8/ttiBIeGYMO2zdi4cg0OOjthwojRDEzv+/sxmCsdtqaN56z7BezYsBkvXr/ib4wAAHmYiS9EiIcOCL6+vuxlmzp1ahkAx8kOOTnYu3cv0xsIwBGwpb59TYjDgYMHMXH8eD5UsYzFN1pKWionMXz48AGyklIwMjSGg0NzREWE4+69+9i4fm3FsSjyHlFoi8Jag/r25MMQve/K9WtQQ6wmlsxbAEN9gyoPRfEJCXj68jmD1JPnXNnzOqhPfybvr920AwoKsshOS8PH4C/o3r0LZwV26dgWDc2IT1fSMjMzceTEaVg1tEQzWxu20+PnryEtKQ5Lc1P2aO49chy6Opro271r0Q8FgxkTF4cdew8hPTUF0pKSSEiMQ3xcPJb9vhQnXc8hNCSUExDk5BUQGx0FCWlZzJ01DfVN6vB3+CbwHfYfcsKMqZMQGhrCSRCtWrbEs+cvIC0ji8tXr2Ppb/NQQ0Bag4ysNI9HxTWuEF4+N3Dl+m1sW/cHA7ibdx5g5R+LcPLMeRjr66FVi+bYtf8Qf3vDBvURrJVF4xARHUOnZU5i8bl6E5PHjcS+Q05ITkxgHphNExvUNTZiwJSakcWe3rrGhr90J6GDFIFxWVkZBosHjjnhz8VL4O7tyWsHHXLWbd8G83rm6NG5A19XuglsIvhfykp2PeuG9St/5zXn9bsgTBw5BAeOHsMox6EwNNDH42dP4XvjGmZOnlYmS3rHvqPIyEyFab16iIyOxpRxo0HyIeu37kSfnl3RpkUzePnqUadlAAAgAElEQVRc5zAshePJA16+kbdu+94D6NC2Nc5f9Mb40SMQHRGBiPAwSEhKQV5JGbfu+2G04yA0trLktYDdmt/hNv5Sg/+H3kwE4P6BgSOAQJlyT589Q2pKGrp174rz584x0dnc3BzOZ07D3NQUDk3sintDHy95PUp/EPQ50kZDmxLxyC54XkTXdh0ZsLhf8sLbd+8xf8ZMBm8lrXII9+zFC/jeuo0pY8cWE5lPn3PDp+BQ/L5g9jetEhL2BYePnwItndKyclCQluTF1sDQgBfU0IhITBg94rvZYnRKJJ4N6/6IibGswLGTrhg3yrH4RFxZR8gDsPfQUSyaSxmLZUm4FI7Myc7hkEZIeCTq16ldIYRJ4/Hx02dERkYgIzMHwcFByMzOYWCdm5WFGhKS+BQUClMzM0wYNYxDOZW1yKhoPq2PHDoABnq1ylxy5eo1lj6YP2dWFSn+BBpyeRzpNEq8kM7t2/Cpn2zx/PVb6Glrcgafk8tZLJ43E4b6ZZ8hfGBqejp7O4hfQms2eWiI0zZxxjTMnTYTA/v2q7T/Ac+e4vHjxxjYrz/Oe9DYB0NFToF5M1GJcTDQqQUpWmAVFdDczh6NrW0qvc9ep8Ps7Rs11JHf9ZwHhW6iMHX8xGLOnN/jAJw5dxZb1pV4oIQbJv3/55AQLFnxB6aOnYBWLVrgZeAbbNy6lTctZ1cXTJ8wGY+eBOBjcBCmjZ9UZo7fvHcHTiec4bT3AB49fcLzSUlBAYlJSYiJj+MNoZVDc/j4+ODTp0+YNm1aMYDjhJOi7+rw4cOIi4tjaQsCMgTGDGrXhoykBBo2tIK1VSOI0wb1jeQeCnsfPeWMRpZWUFdWQUJiIjQ1tfDq5Su8evUGK/78vRIbCr5R4pPSt00hxRevXnFIvHEjawbWl319UK+uKVo4NOVsvjIeRDqIFJHoQ8K/YMGyxTDQ1YOGqg4GD+gLF9ezjJjrGBlAV8+QqQdn3DzRuV1r2DSyLNMf4lUdcT4F2yY2yM7Nh5lJHQ7pu3lewoqlCxgIU/KBhIQUZk4eW2a9oiQNegdKJiL+WIf2bdCxbWv2li5btYE3e5O6RkhKTOID1gV3D3Tp2A6WFuYMNd4Gvuc927RBPVy+cpXHwMzcHM+ePUNSahrevP2ABia1kRQfx5IiEyeO51B6ZWQHSpqYtXAZRg8bjMzMdNy4fQ+r/ljCQNKkbm32yp4578lSIAIJkLKNQphHnF3Yy1a/Xh1kZGTB71EAHw5ojod/+YLMnBy8fkdAuB0nNPyUPkdls6KwkDmUnt5X0LSZLcIjohESGoxO7dshKCScD47HTrnyOkLhdeJNk/xGLV3tosiPYF4ddDrBSQvkaXR2OYuwiCiMJwB32Akjhg2BkaEB7vv54e6DB5g5ebIAQBW1wydcERMdiUZWVpzAMXbEEFy/dReB7z8g9Es4hg7si9t37qNN6xZVSrwEPH2OPYeOoaFZfUhT/7S1YW/bGF8iItHIwg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Yqtm38i+3N3ljhhP4H9uf/5EeIANw/OHqUhr1uwzaMHDkUtMEPHdifPzRyTdOibKCvx6HUiMivfOpq5mCHFvb2gh7SRi8mxt4RWkAoFLv36HEYGxige6f2WLxiNbp2bIvm9vZIS8vg0KGGujpU1VQrXeCIN+fhcw3WluZ8Ys7JzedTOWVb/bFoPjQ1quLfFSIsPJIB3IDe3ZnjRN4C6hP9ExISCudTp5lcTGEOYSstYUAA6nNIKIOTxo0siwFOcHAITp4+gwnjxkBLs+pQBOmVPX72AsoKcpx9Ghb2hTk+0jJyiCBQlp6BfDFx2DS2Rt9unSoAKEp6ePL0BT59+gB1dQ1ISUpwqJL6m5aeATcPbxgaGKBfr+5Vhj/pvQjAHXY+hWED+3OSQUpyMihlnkQoM9NSmYQ+e+Z01BCkyRWZQmCJl69e4evXOPb+fY2NwYs371FLWwNpycmwtbeHf8ATyElLsmCngrIq+vTsxlIB1W3kqVq+5i/s37GbvWeVtbCIcMhKy0BdTQ2u7hdYumNIH8Gc3Lx3J2ZOmIzaxrU5pFp1Igaw/9hRyEvLwHHwEAbkC/5YynITdtaN0a1zF7a/3yN/HHd2xp6du0rmRJGXmvh+bl4eSM/Jhq6WNuwaN4aSkjKHdskb53TSmTmeN27dRHJaKiaMGlumPzfu3MJxl1M4umc/3DwvspdOT1sQbibAR6HhwX36Mfc0JCQE48ePrxBCJS/57t27+UBlZmbGmxjZQUFBoewh6jvZ3uQlJ8BJxGzpmhIoyC+AtU0TJCenIjgkBIvmzao4FKUiRUSRuP3wHsJCw9DcwQH169bjdyVwfdn3Jr7GxKJ+vbowq18fOlrqrAmmIK/A70OHlw3btyIyKgKtmjaHsqoGMjKzEfElDI0aWqJdm1b87KTkFPaydWrbGhZmZRMi0tLSsffgEXTp1B7+j19ATU0Fndq3xtrNOzFsYD/o6Whh49adcBw2GA1MSnThKPR14849tGxmD0V5eazdtI0J6cbGRgx6Djo5s4daRrIm0tMz0bptWzx/8gTdunaGhXlZugQdai56eDFQbmhpAeK75ufn4cq1O+w1lBQX8L5y8wi4NOOEk8qam9dlPHr0BHZNbBDw7DlWLFmAs26e7NkibtfYkcPQ0Ny0AvAiL6PbpSvw8r6M+nWNISEuAetGVrj30B+1jQ2hoqKG9LQ0Dv0ePH4S3Tq2ZwBVvNbxHKF/+z6P9lvf89u37+Bz+RpU1dXYE1xLV5f7e+X6LcjLyWPcqGE8H8jun4KCIC5Wg23es1tnyBXRWUhGZ8mfq9G/d0842DXGgaPOPJ97dOkEp5MuTH3Rq6UL3+u38O7DJ0waO5I18wTdF8MJ1/MI/vwZTZo0AR3cyRtJvF9aMwkkHzx6ksPp9N8r6vkJACQB+68x8RgzYgju+T1CRnoa2rVuxfSTIQP6ctRpxPip2LT6D1ESQ3UX+KLrRADuBw32dy4nsEUbRGx8goAEm5yMew8fssckt0Bwos9MT+dTbVpmBpNh69erBwtTEwZ1gqVAkK14+bovWto7sJv7zMXLePfuHerXrQ2Py9ehqiTPCf2S0tKst9O/fz/06NalUv4Skf43btsFBTlZ1NLRgJ6+IerUNoaKkiK0tbQ4e7LyVojI6Fj2lLVoZoe4mBgGIe/eveekgcGDBsDL2xuTxo8rA+AY8HyNgZPTMU4WCI36ioZmFvht7vTiLLL3Hz/jqPMpzJk2ScBtqXSzFCwKCYnJcPfwRlZ2BiRrANl5hfgQHIpRQwYwYZ1CsgSqKhOEFGZpUV1BylgV8ruCQsKwYct2DOzbGy2bOwj69Q1vCyVdrN+2G+lp6UhNiAVlgRoY14WRQS1oaWohNjYGk8aX5VsJgezR4yfw/PlLtGndkqVD7j96zjINtEFmZefi+Omz6NapHeoaG3PYjK6pTlawcMwOHnfiZAYCPt8L+9FvKOQaEhqCRXPm8XMmzpmJ32bOYR6esNE4U8ILZWmWbruPHISynAIDuOt3bzP/7bdZc7F553YYGBlwmD7wbSDOnjuHDWvXFf+Uk3auXePEnpZtW+PM+QuYMnESrl6/hpYtWmDFyhWYN28eTl84j17duyMnPZN1tyg5onQjKsCRE8dxeNde5vG8+/gBY4ePYO/fiTOnYdmwIZrZ2OLatWvMl6yMA0fAc9++fZyoYWdX4gn/0e+dQq/EgSPPWX0TE9QkLqi4OAvCRn+Nwtzpk5lPRAcYInyz15RaIXDn/gOcv+iJ7Lx0NG/qgMC3bzkrljLFyVstK6uEjOx8FkgmyZO6tQ1h18gSI0eOZMkPD28vBDx9gtoGhpz4MHr4SGTn5MLZ9Qwy0zPYMxkY+B4tW7ViUNS1fRs0trEq84qpqWnYte8genbvAjk5eew5eAh//DYfTqfOsj3bt2qOYydcsGThXBZz5a4XyZ/EJxBH0RUfP39GTr4YsjLSkJWVw++SlJqCZvaN0bhRw+JEkwOHjqJbl04M0ko3mhcel66AdNjE8vMQFBQEqoogXlMCqsqKyMjKZsFXWqMobGdqWjYMLLwXCQcvWbEGlmambO+/fl8I1/MeuOv3CBPHOMLa0qIYqJR+fn5BIbbvP8x82tbN7GGgp8frwOnzF9GymR17Jr19rrKmH3mWWtg14cz54oEkmkdqBi753oCGlgbatqiYqVv1vCJqRyH8/J4g4NEztG3XEsQhs2hoBmUlBezafwRNrK2Yb+fpcx06Whpo2sSaIw5kNwKbxKUVrhXPXr7BUWcXbFm7gj27uw8c5eSBVs0dsO/wcSQlJSAqPIyzSGvpGzBPUElJsXjtPXXmPEKDQ2Dv4ICnz56juX0T3Hv4CA2tLDmreMrchTCr3wCzpowvooqUtkIhsrNzsO+wMyzNGnDiiKePL1JTUzB0QD+c97wMFWUlONg1wbCxk7Fm2SJYMKAWtepaQATgqmupn7guMjISp11ckJCcgvS0DKRl5aBNc3sOLVhaNcKNO3dhoKePVs3tsWzVekwcPQK1jQyKFscSVXoCcGu2bMTnD58hWVMC9UzNeYGTlJaBtU1jSEtKME+KAIyykhJzIEpv+rQB04mMTsTkKbp1zw/tKdNKQ4PBIZ2Q6fSbl5sH8nIRcCjeYEotT3Fx8cx1IW0m5Kazdk9DKyu+j5qaBrwuXcbEcaMqEHopO/aKry8amJjggrcPzExNMaRfCT/LL+AJDjm7YEj/PuhQQdyz1ACwvhGln8dyH0mTiGry7T/sxFmkFEqgsAJ5jspnyQk2HMEJWcgTycnJw0P/ABw8ehzTJ09EU7vGRRpKdHXVp+jomFhs33MQ7du04Gw+Ao0U2iFAeMHTB0lJiRg7YmjZmVMUsqMORH2N4ZT+di0cWOCUNjdzswYMzg8dO4ne3bvArEE9Do/StRTqqUyypPQD6J3efXiPPQf3Y9XyFVCSV6g0skMHCsq8pEWfDhiPHj9mGY3+/foy+fm0qyvqmdRjPiXJghDwIZBD82nhwoWoXbt28WPJA6ejoYmmdvb4bflSDtsSByuRhFznzUFTe3s0atgI129cx++LlxT/LjwiAqdOncSY0WNQUEMM839bjJ2bNyM/P5elPwKePWHgF/31KwwM9NGnZy98CQ/njFfqh5Be8OjJY6zfshnnT7pwNuqN27cwbdJkkKeVPHMtmjdHsyZ2uH37NssljBw+ogIYJjtQMgV54AjEVdVCQ0PZXqXfn0AbfeMU8iMuq/fVKwx2iBMoLSODjPQcRMfEsL5ZYX4ec0aJizZq+BD07NoJcfEJOH7ShWUy6AB03vMCVFRUORHizYd3MDY0QutmLRAREYkjx5yxZuVyTmYi6gRxHmk+k8eewCqR0D0veaGmuARGOw7n13B2vYCQ0DAY6GpCXk4G2jp6uHbrDicQ0GGxdKO+HDx2EgP79OBw/qwFSzDKcQhrw9EzzerVBVVZmDJxXDHfUhCGFkNObjZevHjNiSxXbtzhjNlO7dvwN7p87Waoqygx4Hj69ClkZOWQk1eIwf17w6IcD4/uR1IkBDb19XWgpa7GiRCU+EWHLvKQMddSXu6bhxoCvddu3UNhQR5u3X2Ilb8vxLETpyGvqIRBfXqgZk3ht135N07jTOsiSc9k5eRxGJZkU75ERHOIe97MqVi7eQf69+rKSR+CRvmyNRD49gM2bt2FzPw8rFuxhG1Z3fb6VSACAz+gZ68u7A2jsDRxhd08PNC3d0/Y2ljjzgN/BvvzZkzlsHLJQbOE/ZaTk429h49BV1sbTawbQUNdldcrko+ppaPN3jgz0/rQVlOFgZERh6Pl5GR4/RLwQnNZwPnps6eQkZJBUOgXGOvroG2bVjBtUB9eV67h0aPHvNd07tiOM6ZL7zfUE5qzB486Y8oEQVTF59pNptsM7NuLIxH0rKycHPToPxSbVy9nT6eoVd8CIgBXfVv97StpcyDPBbWEhCQ4uZxhuQgFWWkoq6jg7YfPLBjZqKEZFixdiYljRjBhuHyjxWTfkUNwsLXnDZL0d36k0SZy5dpNNLdrwptreFQMJx0Qh4vc3CQTQPpMhWI1EBUTD0sLUwwb0KdCCJJChwSWpkwYC22tkgxHek/yYl285INxI4byh11VW71pBwOWLh3aMK+PFiDqQ34BEBj4FksWkFREVe8nSN0/7+7JmlDEP4mK/oo9B47waZtkK8g71rJlCzSza1zpIk+eMGrElyObkIbR4P59YGRYfTIyPYOyZkn+w6ROWR2o0xc8kZmRxorlVTW/gKc4eOwEtq37C5t27GVgoKaizOKldPLt1a0zn1zJK3Lmggfat21ZZUIFP6OQ9Jni4exyEuamZujUvkOVzyYuGFVLIFBGnC+uO0n6cSoq7GF7+PAhmto3hZ6+XpEHUIKvU1dX5+QbYbIEPeDIqROQkZTkjU5FVQWOA0tU6amSAYnrUjjS388fS5aWADgCWATCKEQYE5eAqTNmY//u7cWhmM9BwTh95hyUFeX4pD5smCO/DycIyMqyDA+1h4/8sWHTRridOYfrt2/C+bQLausbIi8/j4FMm1at0Lp5C5bo+Rj8GZNGj6swJ+hw4+LiAn19fbRpIxA7rayRF08YhhX+PWVAnz17FgToWYdORQVBoeEw1tWAvJISe6bzcnPgYOcASSkpKCsrsWeO5GooFEXg6NPnz8xvqylekz2XlD2qIq+IgGfPkJOTBTUVNejq1MKNq9exaaNALkXYSAfs+CkX1DOpjdYtWuDQUSfUqCmO8aNG8b7udMqVN2zio1Ejcv6ufYfRr3cPPiCUbiFh4XA564Yxwwczh5UOahR6q1/PhHUPb965y55DFsItg3vKgqBlK9fBxroh+vbsxlpmuw8fg7yMNIMNArAUbbj74CH69ekFy3IhVOrPy9dvWRNST1eLZZFycvMYGBJHMSU9k712g/v2KpN5KXyP8qxf/8dPObN206o/WOOOk8dIL5JtWHQ1UVSKvImUpRsRFYnAdx9AgL1GDXG0a9MSL98EctiYiPgU9m1oYYq7DwMwoFdX5hUK7iVoxJmj+UAe+qnjR8HKQriefz+sSjxE8rgTSCUg9fp1IF69e8e1V0nKhOQ7YuITMLhvT5ZhqdgKQV7E23cf4MWbtxjtOBinzrhBRVkRHz4HYeGcGchKz8AJF1f07dUD+pWAS1IkuOjtgydPn/O3R+PWvJkD9HR1mGbifeUah6EXzpnGe4jnpSsYN2o49IXJZ0X1lSnzOjQ0DCOHD+U1w+OyLzsIaF5QZQuyb926deE4ajxWLV8CG+tGVX57or+oaAERgPuHZsWLFy9w9dpNFKImC0FqaahCXUkBWtraCAqLQAsH8lKYY/GKNRg+qD9r75RvxHE5fvoU2rZoiQaldLeq+wrkZqeSJunpaVBTUWVvW0Z2DpbOn4VTZy/wBt6gjjFnIt5+4I8mja3RpnnTCpsdCd/uOXiUa9ZlZ2XgS2goe+PoY7Rq1JhrQQ7u26OSsjslPf1zzSYOHza2soDrBQ92o7ueu4ARwwbhytWbDCIIWFa2ONF/S0vPxKHjp2BtZYHWzZqyB27b7gOwadQQdYz0GTCQbWlhrWrJpPc/6nyaN6KeXToyOKFW3QIUJIVCelV9enRBvbplF1I3b1+kJCVilOPgKoanEO5ePswnJG2rzdt3o3lTO9jbNeZqBEQ8Jl6NuWk9ZGblcA1J4gtafSPEQF61Hft2c7Zir249GJDTBkD/lM8OI68RjRedmCkkR9fSn8lutNAuWLAAEyZM4Ezn77VDzsc4waClfTP079MHMtKypZTpBZp8lAFKoHHmzJmV3o5kXKbNmosDe7azZ4m4mLPmLcQIx2H4EvwZNWrW4FAhtYsXL7L3Wgi0Hvr7Y/36dXC/4IZHTx/DLyCAi3YTMCRPFnlkyRt79eYNvPv0AdPHT6owpwk8Ozs7c+kvquhQVaP3IM4eeSGFTQh+aT5Rc/e8zJ7VjX/9zs+JjYvFuYvuXAJptOOIMt+u8CBBc5SzogHsPXyAsy5VFBUR+OE9tLW0YW/TGKRv5uXtg1V//l4BwBHwqm2kz+FW8t6Sd4MkbMjDcfz0ORbfNa9fl725RBr3f/wcI4cNKvb0C9/l2s07+PTpM8aMHMbzgDhWTI6Xk+XMbNfzF9GrWycGhMJWWYmujdt2Q0dXB/LSkoiIikJEdBw6tWvNwI8a1dPcuXsPevfqAQvzimvdk2cvmH/VqW0L/h6kpKW5rBqBmlsP/Pj5fSuUGKt81B4/e8nZp2uWL4HLOTcOM9paW3IolBKnKIzYp1cPyMvKIjs3D8dPnsebwLewbWzF2ou1jQx5TSRAdtHTm2vUTpkwGpevXGe6Ctm5JHFMMAdoLJ88f8n85pVLFwj06v4GJ47uk5mRgdz8XFy9fhvPXr5mT1fLZk2/eYCnBIGTZy6gV9dOMK1vgs/Bodi+9xAMDfUxb9pEPrBFRcfwYUnw7ZfYjsaTQt8UEZGTkUE9kzp8mBbM5QScOH2WD3ok/0QeVQLXBIxJh5P+m42lOWe2UluxdhOHuQnM03Wkt0kRE+L0xscn4vS5C6DQ+/NXL7F57coylI3vrTuivxfpwP3L54CQx0UeOOJ4pWdkMhGbNuXYrzFwHNwfTidPc4aWpYUZlv21gcMXlemgURLEwWNH0L1TlyolHb71QvTR7j3kBDMzc7Rs2gR+j5/g6o07WLZwNigDlTwaBBooC5GASXMHe9haVxTnJQ7bnkNOePvmLfS0CPQUQEVdk6U0xKVkEBwSyqKO3yrTsmbjNtjb2+L1m7eCBQRAdnYWpk0ah8SkVEyePhsbVq+AsaFBuXVPcGKmDYsyN2sU5mGk41DoaGnhxOnzmDBmOAuNltpdyvyebPDu/QfOUHTzuAQlZVVMnTiaPV/Vb0IeXiJOnnFH987teSOkzZGAAG165y5egoG+Dgb07lHpbcn7RN67yIgo9O/dBVevC0JO9na2fA8CbE5HjyI/L5f/qSklh6WLFsLBrpJM0CInwo6D+3jBHTNsRHGiy1l3NxbBpWSTb7XSfEP68/z585nsTwCuci5iyd127NsDRWUlDO03kDcyYRiFPFUEeOg+p0+fZg8KSXiUb9T9L+GRWLjkDxzctwOyUlJYv3kbk/OnT5nAv6UNZsgQgTfzypUr+Pz5c/G9Hvj5Ye26dfBwc0N+YQFzzIShZtqMSMyUaAOUofr2wzvMmlRWRkSw4RZiz5497IHr1aui7IqwzwEBAbh06RIWL17MYKI8L5FEcy/7XsNfyxbzxl9UVY3H9Ma9O9h/5DAmjRmL9q3aVFmAfOO2rdDW0YbjwMEgLqOeji5XgSCPh5uHF9asWFby21LupmJ+pbMLJzyNHjaIryNhX09vHyA3g5GFqoYWCmrUxO8L5kBbs6xg6qJlK9C1c0dOoKAkgdQimRc6HLx+9xGfgsNg38QaVHEi+ONHtGvXFna2jSskuew66ITrN++gpYMtE+N3HToGe5tGDOBi4uORl5MPp+PH0at7N1hUItr9OSQM7l5XMHPS6GItTbI1HQYoO5Q8T+1aNa8wl8h79cDPH5EREcgvBB/saD1Kz86DnJQEA2QKLeZkZXF9W0NjY2hrqGNgvz7Q1aZoQiGSU7MhJSkOSYmaHBEQr0nPzWVpEv+AR/h94RxOeiIQunHHHqaQzJk+BUoKAk4g3SMyOoYPaLSW/0jtVqEXTzBvxDhyc8X3Ju7cv8cJKyOHD4eWhloRd4+eVfF4Sl711Rs3o1f3rrBu2JCvoPd+E/ieOb8U/RFMzKLeFoqVPbRyVrPgNCGY3wKpJb9HT3DwsBOGDh6IDu3aFAkwCwArhZjXbt7GwsMWDeqhb+/uDDZfB77HtPGji9ajAs5mzs/Lw4C+PQUySXl5OOl6ATfv3ceujWuKhYirvxb/b18p8sD9Q+NPH4DTKWeQdlhtQyMu6PwlIhwv376BppouBvXtzdpni5avhuPAPmhoUfFUSplth52PYfyIUdDS1PwhUrtwk6KQSJ06ddCjczsWFn319h1mTZvEJygFRUX07tqRXeSHnE6gTcsWsGlUlmBM9yHXNxFgB/bphXp1y4YOyUXvffkqe5UoiaCyRpvlgmUrQdyzhuYNmANDHqd1K5dBo6gCBG2EySlpmDCKtM2Eau8C7TZqzq7nOROrtpEeXM6c575TqHH+rKnQUKMMWoFvo3xFUuL27dp3iBcfPZ1aSExORMSXUMgqKPGGa25mBlVVZfYCUXiruFFau3C9LNo0CcjuPXyc9dRiv0YhJzONn6ikroWor3EYPWIoOrSuuMnQbT4HheDEmfN8Wv0URBUdwtDY2gp2ja05+YNChCTWnJ2dyTIjpJdEhdGlJEjnrUgrpKhzBLg9r1xm+Q6DWvrIyEjnLDnillhbWXEig6ysXLXP/wRyqVoBectsbCqXDik9rlt2bIeOni4DuNKN5vzOnTt58SdvDmV3duzYsdI5QV6NFazWvoE91VR+Z9a0yXzt/fv3uQTdoEGD+N8pm5TsM2PGDP73G3duY/vWrbjo5l7pvV+8eokLnh4cviTaQWUeOPohcbMILFJVFAJndLCgxtUd8vKYM0hhYi0tLUyZMoX7QBsceTODgkO4ggKJ8Y4e4VgU6i4bzCO7Pgjwx0VvT/y+YBFr5ZVv5MUjLyqJtWqra7C+HoVbxQqAvIKaMDAwxG9zSmRQyvy+6HEHjhxjj9WIoYPYA+d+yRdSEuLo2rEdX84heTdPdOnYHrV0BMlC9M/N2/fw6OlTONjb45KPL3stJcSA7Pw85i3RAa9mTQkGo7T5qirIwtbOFhZmZkWZ1oLeUEk+8tCTPEXnDm05Gej3vzagXatmfEghcEMabETF+HPxfL6ufKMD2vbd+5k2QGXBaM1h72FaKoK+hKN/n77o3L5VBRBMlSDOX3DHl/AwqKtrQldHl8n/lBRFfEQCUySsXeM7ZQpL94fC+27u1ycL/L0AACAASURBVJBfmIvB/bux10oodUH6jWs27sDggX2YHyhsNNa0Fggy0P9eozq2VBYNBQWsoUbZntVpBYUFPF5UTu9XNQLCxCNs4WBb7F373r2/REZDWVEBCvIkSyKwA3nbqN6uvq52caYuzfnk5BROnqhKMPx7z/pf/XsRgPsHRp5J4o8ewffWDYweMRIPA/wZPDjY2uGoy0lkpGZi/GhBTcClf63DwN490KhhReDk7Ushty8YP2L0N6scVPVKtEjvP+rMiQyW9erA7/EzkIbYyt8X4fT5/2PvK8CySt63b7q7uxFBFFAUA7G7sRFFxe6uNVfdNda1uzuwu1BMMBAVECmR7u4XeL/rmZeXEBDdn+v/290z1+W6wjkT98yZuefJSyzOj762BvIKCvE++CPLF9irW6caRJHUW9t2H0Cv7l1gYmTAVK90wJHtSEhYGNLTMlleT2Ey7C/7QzY7v27YDBMjfTg0tsWV67cwfMhAZl8idDCgD/3PnXth38QWdjYNoaurUyFVue/zBH4v/eE5ajjb1CjGke+LV3j0zJcZ4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Z1UvQgOKiKBlRsrhV/IQ0xMHELDIkBpdIhkk0OGlaUp2wQpcjhJwdQ1taCqXGnXR4fFkZNnmZG1mYkRczKgw15ZWQUPn/kxexCKc1RbIfUQeSdS3kBSW5KROdmbvHv/DuKSUtBQ14A9UwcbQoSCjJaVsYChFLCTCEbVmze9e/aCF0pKeVCgDBTl6WgojlnPrt1gZV53Cq7a+ka3fnd3d2zYsKGasX5d62r1779B10APY9wEKk5hEQazPn78OPM0nTVrFqysavcYpANizfo/4dq/L5KTkxi5oDymAnVOIZPkkUSPSAWps5ycnJjtDBXyOvW6cJ6FHKmrhEaE45TXWeho62DcSI/a7SL5fObxSDEbqe80L0KyQvVS7DBSsZL6luyoaK7poA4MDMSTZ89h2YDitLWAtLQwGn31w5v4FYXDoMDLeto6tX7D1O7hU8eRnZWNZvYOLK0R5WOllFyZWbksdENz+8a1X97KCdyT574sBRultyOCSQ4w1E+h2pPaIE2ApJQkJChvsIgIy5hApGvYoAEsGwiZBxDhIS91lluYnEbqsi2oxlMF3xeZawi+P4F0h7KJmBsbCWzu+Hxm90dZXMgzVfkLr2bCmsw0Dp84C11NQf5O8oglg37KuiUrK88CRKupKtfEQSjyrLoOq9im0Y+/vNTVdwQkJqezMBgNLIyY/R7LllrueUt/EZZE+Ktd+OqrtJ7fk6MGFbqM0bojE4Lv7ff/2IVqr9P6oTXw7Z7wVRfFl1aJFTtEtX2sPkn/jxzPv6UujsD9hJkkm5mHDx7CuZ0L/N68YqmmWtg1RZtWrbH2j41o27oNi99G0qFlqzew4LEU66lqKeLxsOCXxRg/Zixz2/4rhUjWmvWbkJWTCxkJERbjy8xMYJx67NQZRmLMyY5GRhYWFhbQ1dZiCZy/LETUSIVK+S0LcrMhIsIHr7gE4tJyoNtfu7bOcO3dvZpbebWxFBcxFSgdxkdPnGbG23QzZzKzcuESGeHeuucNr/MXWVTuyZPGw9HBDi9ev8Hpc5cxb9ZkdtCwV5i4n8/Ck/g89cOtO3egramJhg0soa2jw56jQ4BUD3TzrkhcTaoDwY5eYcxMamoisu+DQnDf5xFTJ5NqxNrSAl26dimPuC7YkMjLjaQI5KxBHnHMG6/8zCaDb5JSVA+qLECB4i2Rw8bUCWMFqlvy+qLE2qVlguCzyanMVZ8i08cnxLNDVl5GCgaG+mjTqgXatWtfsZlTm8IwNbS5CrNvkP0X9ZLUO7VFR//a+qH6FixYwCRwhoY1pSNfvkvx2QinPr0Eia6/LKQ6pXA3tra2zBGitkJtkj0SpZYj9SfZXNHsVFVBkhqPxkKHJY1TWFje27xcKCvSgV77yAgnSsxOMcAoTde3H0Rf/9KoXho7rQWWn5UOuTpe+dYDihxRyAOQvAcrViafDBUEHpjiYqLluHzRUjmpoL2COacwCWHVznxBKMvF2YQF2ZkRiaPLilB6Lfg0BGtTMKovD+W66678jUASTuEkKJwNZS8QdJMckfgQJMqoGb2f1gNdkOi7rR6DsFKyXpvtXaUjQYV+UBDkuDww7F8PEit0UBC6rwuwEF44BR9+XUTl+3drYU21j7H+Nfm1dfj9vancH6uP96/V9OVb3/pd/JjW/l21cATuJ8wn3ejJUJxUL3d9HmD/4YMssjxt0k98n2HpgkXsdkuSpEXL12D6RE+Wfoj2BNoWaDOjBNm0uVb18PvertNmQB5mtCGSx6Ww0O3K/10gi+tkZV4ZnLOu+sn7cs/BY3Bu0wpW5qZQVJRnmzNJ3F4FvGcHce/unRl5+FohzzDKQdi+3LC5vvGkpKYxOzcKYPllBoaq7xJBJTsZ8oyiA4IcRihkQt/ePauliamvPdpYKAI8kTMWgf8HlcCPYVBRVKhmCF5b1SSpfOEfAFUlJejraTOCUJW4/KDu1FoNpbciFSJJob6F7NAa+l6i+Hf2n6ubQ4BDgEPg344AR+B+8gzTQRf6KYIZWl+8fAlTxk8sV4kJyNqlG7fR3MGOSb/YzQQieP32DZ48f4ZpEyd9U1DWrw2JIqaTNyt5Av3VQipYUldSGBBSc1UtvJJSJuWQkSL7sbrtP2hsRFhJbSy4vH5hSFtL58i2hm7tEqRHqeeyS33IyMxmsZ7IsJ+kffW+VKXNylvhj7tVC6qvvLnTv76FHP3VefqZ73G36J+JNtcWhwCHAIcA54X6f7YGMrOzkZubA31dvXKVAhPIg0cGwuVpqYSdo0TV4hLitRo9/7gBVArtv8Xdvai4mNlwCaL8U5ovoRJBoHQRlG8x4P1WgvQX6vzWqr8K4g+ppEYLTN1aD4Grqj4pp33fiOmPWxVcTRwCHAIcAhwC/38iwEng/v+cF65XHAIcAhwCHAIcAhwCHAJ1IsAROG5xcAhwCHAIcAhwCHAIcAj8wxDgCNw/bMK47nIIcAhwCHAIcAhwCHAIcASOWwMcAhwCHAIcAhwCHAIcAv8wBDgC9w+bMK67HAIcAhwCHAIcAhwCHAIcgePWAIcAhwCHAIcAhwCHAIfAPwwBjsD9wyaM6y6HAIcAhwCHAIcAhwCHAEfguDXAIcAhwCHAIcAhwCHAIfAPQ4AjcP+wCeO6yyHAIcAhwCHAIcAhwCHAEThuDfxtCHxLtoG/rfFvrFiQGluQtLsyEbbgJ3+t8AWJxoWJbP9aJdXe+qsJretL01U1/VVdc0Wp36ie+uqq2mGqi5K7U0aR73nvB0DFVcEhwCHAIfCfQYAjcP+ZqeYGWhOBmmmyiHywnxJp+U7IfhRh5fF4SExKgoa6Okso/70lMzMTBQUF0NHR+d5XkZqaitDQULRs2ZJh8OnTJ0RHR6Nt27bfTMao7UfPn8G2oTV0/0IfvrvT3AscAhwCHAL/QQQ4AvcvmfTCwkKIi4uzP/+XhfpBB76BgQFkKFH9XyiMCP1FAvU9Eh9q58PHcJiZGkFKUpJJ4Ip5JXj+4jVMjAxgqK/3Xb2PT0jE9Vt3MKBvL6ipqn7zuzm5ucjLz4O2phZ7Jzs7G3sOHoCLc1s0b9r0m+sRPujv749bN29i4cJFEBWjXLW1l5KSEnz+/BkaGhpQVFRkD8XGxmL16tXYtGkTZGVlcfv2bbx69QpLliyptx9FPB6SU9OgpaYKryuXWJ5f55atvpn41dsA9wCHAIcAhwCHQAUCHIH7yYuhqtpK0DQfpaV85BfkMzJhaW4KZSXBYVq1kCqLJDNSUlLC11BSWsIORzExMZw+ewai4uIY1H8A0/7VJT/i8UpQWloKaWkpCPvC/i5X+RUWFSHoQzAjYV06doKcnFyNvgjTypOuUPiegHQBmRmZ2LZjO3r26ImmDg61oltB0MqJGkOB6hIRyLzyCwqwc/9RDB3YD/o6AlLztUI4kNispLQMh0+eQffOHWGkryuQpH3lxdLSMsxauBTjRrvDtqEVIEJzUYZTXpcgJS2Fvt27oKi4GBISEpAmglfevy+r5JWUICcvDxJi4jhy8gwcmjRGqxbN6ut2xe/9Xr/Ejbt3sHDmHMhISyMnNwd/7tiOVk5O6Ni2XfkoBFgzdeoX/aC5CgsLY1IzIl3v37/Dzl27sXHDRsjJydbZDyJwt27dwtOnT7F48WL2blZWFlauXInly5ezdi5fvszmxsTEBPR8q1at2HNVi1DymJCUgg1bduGXhbOQl52FfYcOYOrkKdBS1/hmLLgHOQQ4BDgEOAS+DQGOwH0bTj/8KTr0SNISFRWFoJAwvA0MRlxCEsZ6jEC7Ni1rEI+snGycPe+Ftq3bICs7G8XFPMQkxMK6gRUaWzfC9v17kV+Qh9mTp0NcTKxOqUdk5GfcvfsAHTu6wMTEkJG//Px8xCfEIyEpCW/ev0NIYBCaNrHHwEEDoaSkVGPsRCaLi4uRl5/PVHWZWZkwNDCAooIi69veI4fQ3rktmtnZ14lbdSIroFpCwkW/W7VhK1o2s0OXDi51Y1/+wrv375CengVn59ZYvGINDPT0MHXCmHrnzPfla5w4ewHzZ06FproaYuPikJiYBP/3QcjNK4CuugqS0zJgb28Hl9ZOEBevHdfQiCj8/udWbFq7khGgQ8fPYPig/oyMC8rXqeSmnduRlZmBeTNmg88vY2rMIydPoKm9A7Q0NMHjFSMzKwtmpmawsrCoQSSpzQMHDqCMz8fYsWPwNuAtHj95jKW/LK0XA5rHHTt2wNLSEubm5nj8+DECAwNhZGTE3o2IjESL5s0ZiVVWVoazs3MNUs/Uznw+7nj74Nqtu/h12SKoKCrgvs9DXLt1A0vmLoC6mlq9feEe4BDgEOAQ4BD4dgQ4AvftWP3PT5LkKyYmBvHx8czOKCIiApKSUlDX1EYDK0uoq2sh5GMIU8ERCataSMo075fF0NLUhIKcPGRl5eD//i2G9ndF82aOmDJvFjzdR6G5g0DyQwcqvSMuLlGNDBYVFcH3+SvcuHEbbiMGIzwyHOER4cjNy0VCagoa2zZGr85doKerxw7t2lSSGZmZuH7rJgKDAiEjKwslBQX06dUHpsbGSE1Pw57DB+Daux+sLCxrYEYSrZjYOJgYGbI+ZmXnIiQsAuamxtDSoENeQHb2HD4JSzMjtHduXS8BevXaH5dv3MHcGVOwecduaGpqYdLYkV99LycnF7+u+wO9e3aDk2NTpKZl4O79++AV8ZCYmgZVNVU4NLKGpJQ0tLU0oamhDrEa6kiBw8LxM+fx+u1brF66GPKyMnjl/xaHj53EkvmzoKOj/dV+fAj9iBVrVmPUiBGI+RyN5ORkZGZmIJdXBE01DYiUljFVtJqaGpNoEqmrraSlpWHekkUY5DoQeXl5yMhIx7jRY79pzaanpzMST/Z2tDYPnziGfr37QFNdA898n2PwwEGQl5f/al0xcfHYd+QkBvTuDjtbG1qAzJHh8o3riE2Iwxi3kZCvRZr7TR3kHuIQ4BDgEOAQqIEAR+B+wqIQSpu8vb2ZTREZl9vZ2UFVVRX3vR9gzOjRUFRUwPMXr3Dw2ClsXLsSyooKNXo2adZ0uA0ZBkeHphAVEcGqjb+jZ+du0NHWxrrNf2DxnPmIi4lFUmoKYuJikV9UiNHDR0BNpdIeiwgZ9ef9+2DWZkpqMrS0tKCiooJDJ47BzMQUPbt0Fajqyqnfl2pfJhHKzoa4iBgkpCQZ2ZSUlISoqCgSk5Ow78hBuA0aClNjk3L5U2Vd2Tk52HPgKPgiIgh6/w68klJAVAJrVy2BcRWbs90Hj8HE2AhdO7St1zs0Iuozjp44gxmTxmHf0RNQVVHBuFFuFfhV87Ysl/VduXkXYRERmOw5GjfuesPSzBQG+np4HxgE31dvmG1YSXERVJQU4DZsKBrZWIOPsnJ1pkCZSeVdYAj+2LYL2zf9BgVGUASk7sLV64iIiMT0yRMhLSVZBc8KOSPIZmzVurVo06IV7Js0gX/AGzSzd2CSTa+rlzGgVx/oamkjOy8XslLSTPJFGNdVSIIoLiGBuw/uQ09HFy7OzkhJScGrN29w+85tzJo2XTAnfNZLppKvjaTHJcSD5ik/N489k5GVhcB3gWzO+/TrhxYOdlW6wEdJSRlTHYuKicF9iCsjujS/onwRlJaVYsvunTA2NEC/nn0gQp6pP+Gb45rgEOAQ4BD4tyPAEbifNMNEIoSOBlevXoW2tjacnJywZes2aGnrYJDrACz79Xc0trXF0IF9apV8zVq0AE6OzZGemYGhAwfhzx1b0atLdySkJOHJs2eQFJdAXlY2NLS0wBcXYZK68aNGQ0ZaBqT2LCoS2HORKpD9u7iYGe8TKSAbvAPHj8LS1ByO9g7M3on+0O9I/UXE4MvCwkWUljI1Kj1HkqKoz59x6rwXBvbtCyVFZaRnZcHE0BAy0gLbPWp3/5ETSE1NR78+3VDCK8G5S9ewfPE8iFchJ1v3HkJDC3O0d26FkpJy2z+y7eOLoLiEh88xsYwUSIiLgwjc/sPHMW/GFBw/48XCV0wZPwbxScl4+OgpBvfvw8YsoC1AZFQMjpw4A9e+PRiZOXTiDDxHDkd+fgGuXLmM3MISmJiYwsnRDpqaaigqLGbkyUCPpGmijKDRi/kFhTh88iyM9PXQq1snQfgQxk74KCgswo49h9DQygJdO7Uvl6gKrQdFGG7ej3zwxO8ZVixYwub75r07yMzKBr+sFK/fBkBDVQ0FeXkI+xyFudNmwKFJVeIkmI3cvDykpqYhMSkReQV5KCgsgPfjx6z+/IwsqKqpITs/FyJiYli9ZBkj6ixgCp+Phw8fwtfXF0OHDmWXCl8/X5w+cxZyCvKIS06ElIgYcvLzYGPTCDoa2lBXV0PzFk4wNqju3OH78g2u3ryNKeM8oFsucSQsaP0U84oREhaKg8ePwW3QYKaar7Dj/EnfHtcMhwCHAIfAvxEBjsD9pFmtKgV69vw5Xrx4gUEDBzKJj7aONrO5unPfBwtmT4XcF0biwi4uXLEUzewcEPghGGNHjca+wwfQuV0HPPJ9huGugxGXGM8OeVlpGUYGSCIz1n0UI1dk6/T0iS+ys3Pg4tKGeAju+TyApJg4U3Wlp6YhPPoTFBQVIV5ShvzcfIiIikBfXx/9+/dn0kIqn2OikZiYyAhfZmY2eCXFTC1MZFFHWwdxSQn4GB4GSxMzxCelgw8xzJjsCQ21Sing7n0HoaKsjCGDBiDyUxS27dqHhfNmITU1BdnZuSgt4+PmvYdQU1aEkoI8yPGif//e0FIX2FGRVIgkbg72TWDX2BbxiUnYtf8wpk8ci7OXrkFKQgLjPNzw6Kkvftu0FUf2bodmeftEIK/cuo973t4w0NVB0IeP6NmjG2ytzFk9KckpiEtKQUFBIZTk5VBaUsyIXUMbG/Tr3YNJPoXltNdFJCUlY9SIoVCuYitI5C0rMxNPX7zG/YeP0adHVzi3agE52Uqv3NDwSHhdvozs3AxM8RwPAz19PHr2FMfOnkKnNi6MCYqLiUNBQR5X79zCwpmzmVTtyxIc8hH3HzxEKa8I8gryEJUQR/DHEAwfOBja6ppQUVOBt48P3gcHYeGsOdWcRUidfunSJeaUQISPeaMqKTKyvm7Ln1g6bwGu3LgO+8aNoa2pg9T0TNg1tmHrU6haf/nqNc5fuY7+fXpDXU0FGekZKCgsRHJqEjIy0wFRUSbpNNA3wNt3b+FoawdjIyNYW1tDV1f3qxLFn/Rpcs1wCHAIcAj8IxHgCNxPmraqnp7kvJCekQFpGWms3biBGa9/jo6BuakJs7fKys5hh6C2ZnXvvS17djKPvk+fo+A+1A27DuyFpqYmGphborlDU6z4fR0WzpoFXW0tnL14ESlp6Zg0dgwjHURcEhISsWffQUjJSsO1b29cvHYNigqykJdXgLKCEgICA9G4cWNYm5szVEgtSuElyHidnB2onL7ohTev/ZntW05BIVx79YY8HeiiosjMykBaRhY+x0ajZ6cu8H8XiLS0TEwY417toN5/5CSKiwrQyLoh8vILcN/nKbS1NZGVkc7Ub4qKyoiKjoW5uQksTYwZebSxbsCIA+FYxgfeBLzF0+cv4OE+DOQ5u233fkwdPwZnL12Forw8RgwdiI1bd0FVVRkew4dAslyCSO+npmcgNycXUTGx8Lp4BSt/mY9nz18w6ZeJsT401DUgLSWN4uIiZqOnoqIEPR0dyMhUxmS79/ApHj95irEebigqLATZkYVHfkJs9GekZWYjP78IsooKaGhlBa+Ll9HAzAxNbG3QpWM7KCrKY/P2PejQri28Lp9Dv5694dyqNSPmuw7tR0NTC2aLRmvApb0LHj19gnlTZzJV+ZdF4ExSwCScJF199tIP74IC4TFsRMVF4PL1q4iIisLsKdNqvJ+bm8vUrAf274cBSUoV5JmE84nfc1gam+JTzGdIiIpDpEwc2vqGmOw5CmqqykzaGPAuCF4XL2HMqBHIycnD9Ru3GLZ5hQXo1skFykoKUFFVw/krlzDBYwz8/F8hJSYe6urqaGhtjYYNG1asq5/0GXLNcAhwCHAI/GsQ4AjcT5pKYagF+pvUSmSon5WXi19WLkPHNh0QH5/EnALAL0NcYjI0NDVwYNc2QXyycrOpo+dOQ6yMj6jYGIxyc8eOfbthYWaOvt174uLViyjhiWHCmFFMOnLK6zIjNh5ugytsjqhtOlzDPkUgMjwSpbxSDOzfH6KiIkwVt+fgMQwe0K9cVVgdGIHasNIB8lN0DP7Ytgd/rFkBKcnK2HOXb95GcREPA/v2ZHZRRBCmTvCsVtmF67dx1ssLspLSsLZphLT0VKxdsQRUJ0nFSC26adsuNG5si04kLaxShAQuJzsb23fsQo/uXWFmZoqVq1Zj7pxZjESQfVoTh2agvqxYMLuW2Hh8ZGRmY8HSVVg4ewaMDPWRmJKKzTv2wFBXixGa6JhopKdlgi8uicnjRqNrx3YQESH7Mz58njzDXe+HWDxvDvP2PHn8JDJz86GupYPundvDxrohsyHz9nmM6RPHMacGkrQqKCmie5dO+BgWgfi4eAzo1xPL1v7KbA6dW7YGOTT8vnkT3IcMhY6GFkxNTZGQlIhtO3dg1dJlUJCvaRf55fJdu3Ed1NQ1mMMASeFoLVy4cpnZJk72HF/ran/w4AH8/PzQrJkjbvl4Q11NmamoB/btj0fPnmDWpGmIT0xm0kRSNcvISKGwqBjXbtyCnZ0tzE2E3rbA4ZPnmLR3vIfABtE/IACXbl7DgpmzISdTd0iTn/QZcs1wCHAIcAj8axDgCNxPmEqyBaJYW0+fP0N2bi5ysrIgIS2N2KR48MvKYGxkBXvbRlBVVmCegGSPpKurAwV5+Woqu817d0JFQYnZwA3u74o/tm3BtAmTmM3Xmo3rMG3CVHyOjkfb1s1x7NRZ5o1JREpYhGpcUpmS8fxQ10GQlZVnRA4iZIh+Fr27dYG8vAxiEuJhbdmgitquPEWUiAgjhgePnoS2thZcnFshOysHxob6TMr3y8q1GNi/N5ra22H1xi2wtW6Ivj26VEP5wOFjEBUVw+iRwxEaFo59h45j/ZrlOHriNKSkpNn7v/2xhYWv6NK+Dfj8cqeBcgcM0mISoSRbwrdv32Ly5MlYs2YN5s6dC5+HPkjPzESZqCRatmiGZvaNy9sWqD6Jh5IK9rTXJfg89UWrpnbIyspAo8ZNcOXGLViZmzHJlbmZCawaWGLX/kPo2rEDWjiS9ycfaemZePD4Obp0aAtFBTmm3iUV9W+bd8LG0hz9e3dn7fg8fQ6yDZs9ZTwkJKoHVy7m8ZhEkOLHrfh9Dbp17MQIXGhEBLbt2YlBffqxTAxEJE3MTHH5yhVsWr8RcvUERg4Ni8D23XuwcM4snPI6j8LiEiyYORVnLnghKzMLk8dPqLHaS0pL8cefm9C6VSskJSaD+qasqgbvx4+gJCfPbBi1NdTRqKENPnz8iMkTPFmsOoE9YYWbC6s3PSML835ZiUWzp8HcTEDqzl26gKAPH7B84eIKtWvNWIhgIVCqqqd/wmfJNcEhwCHAIfCPRoAjcD9h+ujAIrsxsh9TV1NnEqart2+iDHwEBwWhebOWKCjkYeSwwVCQF0gpaosc9ufO7VBWVERyaio8R3lgw5bNmDp+Ii5du8LUbUZ6Rnjs+wrDB7viydOnTH3Xq1vnGiMMi4zA8TOnMH/6LAQEhuD0uYtQkpNEXmExi4cmKlaGtOwMjBwyjB3clYVInAjevHuPh0+eYYz7MGZAf+PWXQwdPABJySk4cPgEfl22EPJysvCcMhtTJ42HvW3DaiF1d+zeC0lJaYwbMxJh4RHwunwdi+ZMx9v3QXjs+xIewwdh294DzJ5P4IVaewkPD8eRI0cwceJEbNmyBTNnzsS7t29x4dot9B/QH+1bO5WnoqpEk/6PbNqu3/VGWQkPDcyMWQw7BQVFTJo6C/PnzsSH0DAU8Urh2rsb1vy2AZ07dUCrli1YJ4jw0B8W2Le8fI6OxZwlK7Bu1TKYmhgyieeFKzcY+RnrPqxOr0sicEvXrETvLj3Q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82x8b0MqxOWRlZBmRLCopwb0H97F2+aoKNXBVNIS5XMm2kZxgSMLXrXMHJjG7dvseRg11xbEzJ6GtpY1eXQXksur6io2Pw8Ytm7F+9Rrcuf8An2Pi8CnyEyaMH4vnvi+ZCl1cVAQRn6NZiBRao6Sq/bIQrleu3YL/23dYvmhuhcp895GD4PNKMKkO6R+R/tDQMDz3e4lmjs1ga92g3BmE81X9CVsT1wSHAIfAPxgBjsD95MkjScPNu3fw/IUfpk+chDnz52HpoiW4efcBwiOjsG71cshWyZJQtXsxcXEI/hCMi9evYs6MmZCRkgbF/zpw4gh0tXTQtHFTlJQBSsrK8H7gjZaOjujYzrk84EVlVoKNO7ZCVVEZ4qfBBAAAIABJREFUo0e4Iy4+EZt37cOE0W5M4ichLoHc/FxGMLt37MzCilQtuXn5OEQhI/hAZloKS52UX8RjdlCXrl5D2zat0LNLJyZp9Bg3Fdv++A16utVzcm7avBU6OroYNmQgPoZH4tTZ81ixeB5ycvOQmZMDXU1N/L5pCxpZ26Bvz+rSuwoCwueDjPAjIyOZMfz69esxbdo0vHr5EoEfwzB7xjRGeKrHsRNIjYghsAwL4uLMpo6CKBMB2bZ5K2bMnI6Q0Aimwm7fxgmr1q5H/z69YG8nlORVXzD0/ubtu1HCK8bsmdOYNJTK6vV/MgcL8k6tq5Bk9pc1K9GvR2/mXUwEbvXGdTDU1EFBfgFTd5uZmSE+ORHL5y+qMzgz4bD7wBEmvRw7cliFypgIItnx7di9G31794aVJZGj8kwOfD7yCwvx4vUrPH/hi4Wz5+Lyteu4cPUWBvTuiQ5t27CsFn26d4W+ng5u3ruPyIhPmDJhXLlHb/VRkcqVVPBjRw2HmbEgCDCZCsxYtAAeQ4ejRTPHWmHIyMjA9u3bYWpmgWev32LB7Okw1Pv+HK4/+TPmmuMQ4BDgEPg/R4AjcD9xCkh199jvOc6eO4c502fA2NAI7h6j8PvatTAwMMTS1euZGnLKuNHQ0dJgBt5VCQj97tKNa8xWKio8Eh7uI2HXpAlExERZnDBhKeXzMX3OYnh6jIB9YxsBgSvjo6CoAMUlJZgwYypWL1kOCzMzREZFYdnK1Ti4ZxckJQWSlbSMdBYTjuKQCWO5Cet+6vcK2/ccQANTA1iamaN9exeWwuv+w0fwe+mPDauXM4nTM7+XOH3hMrZvWFPDUH3/4WN49eYdNNUUERrxGbra2ti0bnW1mdi8az8szCgmXYd6ZygnJwerVv2KmTNnsLAY5CAyzrPS7o5UxqSeEzqQkpco5S199OgR/F69hYaGOga59sPBoyeYc8cT3xewsbFB62Z22H/0FAb06QkLM+Ma/SAy9NI/ACfOeGHjmpVMqUikkOZp0uxFLC6djZVFnf0vK+Nj3i+LMHiAKyM4ZDc3e8lCNLa2gU0DK1haWOJ9UCCevXqBZfMXMeJJ6tqq+W6prXsPHrH8rSTFpHApPo+fsGDJA/v3Q0ZWBg4eOQxPj9HMS7hqIe/WS1evoEfXbnDt1Qe3vL0RFByKCR7uKOYVIepzjCAUTEYGgj6EMi/aQf17V8tPRmuL1LP7Dh+HqYkxenTrjAePnqKxTQMUFhWy8RzctqvOTAx0Adm3bx+6dOmKw6fPY/CAvmjjVDvZq3chcA9wCHAIcAj8hxDgCNxPmGw66Mme6e7duwgND4fb8GHscOaV8DBu3HisWrkShoaGLKjtlm3bEREejubNHFhqo+bNm0NSSoqRopSUZBw/eRI9e/SApIQktuzdxRwY2jm3ZYd/aloaDPX1kZaejpkLF+OP39ZAV0uQS5QO+qcv/FhqozJ+GX5bupIRgbj4eGzYuhOL585iDhQkEaHUWNfu3maejGYmgmC8wkKSK5LCqSgpMecHKp8+f8bRU2cxduQI5oX6IeQjiwdHWSNGjxha7X0KV0GkiEhUh9aO4JWWISomDq59erK4YZSKS0lREdv2HISpsRH69uz6xQxVxlKjX5CUKSkpialQJ4wfjydPniI5JQVdunRhYyabrrj4ZLR0asq8cynvLKls/V68gLGuFrr26A5TIyNmpxYTn4BrN++xwLs2DRvgnNd5ODk1R6d2LlCqkp9WKMV6HfAOt+7cQzsXZ1iYmuDh46doYGGOgqJinD1/BSuXzIWCfM1cshVEu6wUi1cuh2u/fjDUNUBmZiZ+/f03TJ4wAaU8HlM7Uxy2V/6vYWFqiuTUdBgZGKNvr+6MyJH93VNf8joNQb9e3WGoLwgzQl7Ox06cZSFdHB3tEBUTjTFu7lBSqJ5jNyklGSfOnUGPzl1Z1oxLV68jIysbI4YMrFCTJiansNRgNKcLZ0+DtZUgu4YwEHBg0AfcvXcf1g2t0LlTR+Z089TvBbwfPUBqeiq0NbWwaPa8OtXItB5evX4NH59HsLZtjC4d29eqKv4JnynXBIcAhwCHwD8KAY7A/YTpIjUfxdsi54SuXbtWxFQj1df06dOxbNkypgYkaRtJJJ48ecIOcwqf0blzZ2bHRWTk4IEDLDBr7969maozNDIcYiKiMDM1RUZWJvYc2I82rVqxvJnPX73EyoVLqqXkIpL3585tsGrQAEP6ubKRE4GbtWQB7K1tISEuhoT4BMgrKEJTRwuD+g2ApsbXE5GT9+rhk8dhbmqOLu3bM2/Wk15eePn6FdYuXwktDfUaCBPxSc/MQed2rZm9E+FAyeNzc/NYPk2S9ASHhrOE9ETsqhYifhevXENCfByzzyKPx4T4eGbzZWxsCHERICevALJyclBTU4W6qhqTGLVs0QIGlOCez0dCYjKTxmlpapSTUBEkp6Ti+KmzEJeSwvCB/aGupoqIyE+4fP02C6cy2n1oRVgO8qwlCeMzv1csSK+jgx1KS8vgH/AOj31fMFs+csTo37PbV1cXkc9Z8+dhzKhRCAgIwIeQEKbGVlRQYMGRSQKrpa0NTXV1hpGIqDg0NbTQ3NGBqYBv3vNmksT+vXpCT1e7GkkiR5Mbt+/i4vVLTMLXo1OXGpJQfhmfEUQirHQhIDVoQmIKmtrbCvK+lteYnpGJD6ERaGZnCymWVYKEgWUIDgmDv/8bljqrUSMbRiqJ2JFjzvsPH3D+8kWMGekBY32Dr+JAc0Ljo3XOyKFQzfsTvk2uCQ4BDgEOgX8qAhyB+wkzRzlPSbpE9kxV1V9EBObPn49Vq1ax2FjCFEcsVEZZGSN0dIjTv0+cOMEC5pKnJauDVILlh51wCKER4dh/7AhiYmMwbeIktHZ0qjY6FkaEiIGoCItzRvXTQb9+6xa49unDYp2J8MFSIpH9GBmrfy11E1W+a/8+9pz70GHlkkI+ktPSkJCUhCbW5Q4QVTwyqA8sg0NZGSQotpxgECz1Eo0/IzMLm3fuxUv/t1g0dzraljsPCAdC6afu3X+IzIw06OjpQ1NNDcqK8hCXlIKEpASTAAnN3wk7MXFxpj4VFREFRQFh2RLKK+OztsGIyPFTZ+DoYM9UgNJkg8is5fiIiU3Ew6e+6NO9M5QU5UFqT3IOSElMxOCBAyAnJ1vuPSlwJ4iJS8SZ81cwadxIFh9PUOpOZr9jzwFmN2hqTBLYEkH/K7xtRdhcCPPiCtXp9HdicjLCo6LQrHFjRnwqE3TR+ARSSiKVIaGhjABSkN46S3mMGGGIFlGxqumuBHUJskyUI8dScZWhoIgHEsJKSxFe5VMp/LuclFHWhdry6X7Zl0rSVunt/BM+Ta4JDgEOAQ6BfywCHIH7P5w6InVkfO/p6ckC8tZVyHaOYnW5uLjUm4boqZ8vHj55xIzSSTr3LUUY1uJbnq36TFhUJHwe+cB9yPB6+/U9dRcV83DstBe6d+4APR2BCvjvKkTIEhKTGAnV1BBkevgK0xFIDIt5kJIUOEj8r+EvSkrJPo8SFtQ9V3XTv78LlRr0qpoXseC3f1ev/q56fxZWXDscAhwCHAI/BwGOwP0cnOtshWzjlJSUmJruRxQiFKR+qysd149oQ1gHSe9IGiiUEP3Iurm6OAQ4BDgEOAQ4BDgE6kaAI3D/xtVRrpL8p0bS4myg/o2LkhsThwCHAIcAh8CPRIAjcD8STa4uDgEOAQ4BDgEOAQ4BDoGfgABH4H4CyFwTHAIcAhwCHAIcAhwCHAI/EgGOwP1INLm6OAQ4BDgEOAQ4BDgEOAR+AgIcgfsJIHNNcAhwCHAIcAhwCHAIcAj8SAQ4Avcj0eTq4hDgEOAQ4BDgEOAQ4BD4CQhwBO4ngMw1wSHAIcAhwCHAIcAhwCHwIxHgCNyPRJOri0OAQ6AaAlxIGAEc/wsOf1do4/+pT9+R7ux/aefv+5zKM4xQiGpKyfLdMZeEGUOq9rBmJdXHXjVfiSAWNvuJMMNJLYOljDwU21MQa1PwfklpKYI/hqOBuQkLKF5ZylPLfDEYyviTl5cHLS0tQRac0lL2N+V/FpSvDz6/oBDRsXEwMtCDTHm6u+pdrZqf+ttWa3JaOtRUlCBWEcD8uyfg71sa/6CaOQL3D5osrqscAhwCHAI/F4E6DmRBbrV6u0JEgfiBMK9uvS9UeeDvJH7C7gtS5tVPYuomLFV/Ux0rQf+BgoIipKVlQFtLHeISVQmXgNhTCj0JcfFaiRzlaPZ96Y/2bVtDQV6ONZaTm4dZi5Zh0ZwZMDM2rBfS+Ph4bN++HfPmzYOKigqCgoJYzu22bduyd0PDI6GjrcnyMNcoLL1hJrbvPYhuXTrC0b7JN2RhqZ/E/bZpG1q3bIG2LZt/Q331DvE/+wBH4P6zU88NnEPg70WApAf5BQWQlxMcPH+l/NVDnN4rKipiKd6+JRdrbX3LyckB/dHV1f2urgtzGVMuXmEJDQ1l/2tpaflddWXn5OBN4Ds0t29ah/SjZnWE+5v3wZCVloJVA4sa8hVK4RcTnwhNdTXIycrUqKCkpBQ37j2AmakRGpqb1UjzJiQ/efn5LHdv1fzOtREA6sD7D6EoyM9HU7tGEBMTSn6+DgWNIzc3D4qKCtUepP6RFEqYzu67AC1/uKioBGcv3ELvHi5QViLiUjsZpbGWlZWC2izmFaOEV8KIK0mxaDyUjSboQxSyc/LRs5sz1FSVa3TnQ/BH+Dx8hp69uuLOHW906NQWqakp+PAxFMmpGSgDHyOHDoK2Vs10irl5+Th62gttW7dEIysLRvgePvXD5es3MW/6ZEhKiCMxKQVSUpKwNDetFYrCwkIsXLiQpWxs1KgRkpKSsG79eujp6iInOwcfoxOwcM5MNGnU8Iv3ScoogpycbOwgAte5I+yb2DKJIM1Lfn4eSy2Ylp6Oz9GxiE9IgGu/vlBVUaxXqrdh625kZWXh11/mC5Cv/M9fmc7/7DscgfvPTj038L8FAZYYvrpKpuZ9tFLlILylVwo0RNgmnZScDHEJcair1peftfoo6NCjw01wo6/YGf/SUKmu2IR4ZGVlw7pBA4iJUb7W6gddcXExyyNbG0lKzxDc3KeOHwNVFaWvbup1EbXk1FQUFBbAQFfvq/livxwgpZO77X0PTe3sYaCnX37LF+DxjcIjeD98iCs3r2P9mrWQFK8uOakTUD6QnZON12/eobmjQzlBEsHBw0eRmZmB2TNnfNdcZGVnY9aSRRg5ZDjatWn9Te8WFRfj5NmL0NTSQI9O7QVzU74uSVvIKy7GoRNnoaqigkH9elaps1ytyAf8Xr/Blp17sHbZEpiUS3k+x8RCRVkJkhIS+BgeiSvXb6N3j86ws21Ub7+CP4bhtNdFeHqMgAERh5wc5OXnQVpamtX55bqintAzW7bvwViPEYwwxcfHoaiIh7jELMjIyqB75zZfqBC/GIqI8DsT/rxy7RIJmbNgDfr16QaXNs1qEJe4+GREfvqM/Lx8ZGZlI7+gGOnpCSjIy4OkjDzSs7IgLyMFDXV1iIkrwMhQF80cbKCiTGSzsp38/AIcP3YO5uYmcGrpiHlzl6BhI0uoqqpCXkEOfFFJhIdHYOzIYVBWIuJTtfBRWMTDoeOn4dLGCdYNLEGqx72HjyMvMx2qyirIKShEelY2xo92R2NrqzoJ3Ny5c/DLL0uhra2NEh4PS5cvh1MLJ2hqaOD8tduYM2MydL4kkOUbV2ZmFjZt2wnX/n3RpJE1KHf27XsP4PvcF2rq6iyXs4ioGAz0ddGpfTsoKtZNiIUd/HXDZuhoasBzlFv5j+qX2tW7yP6DD3AE7j826X9VovH/JUx0O+bzkZyaBhUlRcFm/g1qnZ8xlqjoGPj5v0ULBztmO1KV4JDaprSkBCWlfEhLVebApVs+PScqKoIbd24jISkRY0aM/C7ikpaeAe9HT9HeuRXU1VT/8lAjP0fB2+cBfF++gK6uAaaPnwR1NZUa9T169AhqamowMTEB2dokJiQgKiYWzm1ag1fMw/CxE7Hu1xVwsLP9qqUNqYVu3fVG107toaggX2Ez9uFjCK7fvoWxIz2golxTulG1Q3SjV1BQgIioKMpKS3H11k0UFxdhQJ++EK8i9SnmCVVWdcOTV5CPjVs3Q1FREdPGT/rGfL+CQ4hI7eGTZ9nfY0e6MQnOsjXrMWzgADSzb8ware07rO1nJMGcuXAZBvbthS4dXL5pPpMSU7F5xx5ISIlhcP8+aGRj/SWzweUbdxCXmITJY9xr/I71D8DeQ0dhYWoCWVkZyMjI4GNoJGJiY1FWVoLiUj5T37VwbApjQ4MqcysgTTSf+fn5SEpOQUpyErJz8nDb+zFUVJSgo66KhKRkENF0bNoUQwf1r/WyQReRVes2ITMtHYrysijhFUBJSR3JGYVo3MgabkN6MQnUlyU3Lw9Z2TnQ09Fi80Fth0VEo1FDMyapEpbV63agY4c2aOlIasHq5W1gKHx9X0FNVRGyMjJQU9cAvUrSxuevAhAdG4vpE8YytSOpRcXFBBcDKsKLU1FRMQ7sOwwVVVX0H9Ab0tJSWL50DTT1tdj6zMjKRu/evfDqtT9GDHGFdLm0mKohkiUhLoH8wkIcPHYKXTq0hYmREc5euorIT1Ho1qEtJCQlERwWCX4ZH8MH9av2fVWlQyRxnTt3LsaPHwctLW22llevWYt58+YyCfWq3zcxAqerTXjVLDk5udi6Yw/69OmBRg2tkJWTyy4BZFenIK8AOTkZlstbtMKerf5lOn3+ErRv2wb9e3Wv/2HuiToR4Ajcf3BxBAUGITExCU2bNYUyu/0KCklcPn2KhryiHLQ0NL4ZGZKQ3H3gjU+Rn+DpMRpy/4PK7JsbLX/wXfBHzFm4FCsWz0NrJ8fvff2HPk9SgriERJy7eBmPn/lCWVERQwb2R5cO7VBVnUaNxick4Zb3Q1gaG4JXXITQTzF4+/4dRru7oaldY1y6cQ3JKSkYP2r0d22MdDD+un4ThgzoB5fWTt81voiICDx45IMPYaEIDwmBg31T9OzZAyWlZTA1NoGmhnqN+u7du8fsa2xsrJmkLic7G9q6+pg3fx7Ifmf9pm3Yv2PT19VsdGCVljGJT3xCIlYung/5cnufuIR4HD11EmPcR0JLo6aKSdghktacPHkSY8aMYRJBOsCCP4bgfVAQTPQNEB2XgOCgYHYgikrKYNn82ZCRrjzMqw6MiNRdnwd49cYfc6fOQHFREavL+7EPnFu1RuvmteFKFukiKOLx2HyRlGLqvCVYNn8m0tIz8eSpL2ZM9gSRi+ycXCbtqP/A4yMrOxcTps3GlPGecG7dop75FBzbu3cfYJcD2yY2WLFqNUa4j8AQ175ISEiChZkxe+bClevIyS/CqKEDqtV5694DnDp5CkrKSigsLEB6Vg6kpWTQq2d3WFpawOviVQzu3xvWVhaVUl6BJX61eo6cOI0L589DXVMTIvxSyMkpwL5pMxSXlOLFy9dYOGcGtDTUICsjJfg26nAk+GPHPkiKi2K8xwj2HO1RZ85fhKycPPr16l7FCL6y+dj4BOzYdxhWJoZ4+fo1IqPjICUjiwO7NkNVqXK/+2X1MvTs0gMtq84nI2Gk1BRBWRnZsImwoQkvYNT/YWMmwG3QQPTt2YVdtqqPXPAvmuODR05AVVkJrv1745nfK9g1boR9B4/DyFgfTe2bMOKbmp6BKzduw2P4YEYUhSU6OhkHjxzHpInuuHT1Jrp16oDUjAw8ePwcZaUlSE5Oxcwp43D4xBkMGdAXFmYm5a8K1mEpvxT+AQG4ePECEhPjwS8DskmS3tAGQ4cOwdHjx7ByxQpmZrBs7QYsmz8HaqrVL2gkxQ4Lj8TbwCC8DQwB+KVIT88Aj1eCBXOmo1EtEr/iYh4ysrKgqqLM1kfNwkdJSRkmzVqIuTMmoUEdat/v2rj+ww9zBO4/NvkpqSmYPHUqdLR14DnWk23UtAlJS0kjMzMb8+YvhrW9Fca4CW7mdHsjNYeeji47GGsr2bk5+HXD78wWYufGP1lddRU6HMlWgjZZ+sCF6jfyiKJNpoxfxjZLkpJAVJTdaklK1cDMpHwTrVTzkP3Jpm178Ojpc9g1tmG3cVLykVEwbatUj6SkOMZ6jISers4Pm2mSoNEhSHYgKSkpbDwvX71mkkBS8Rgb6qN1q1ZsQ46Oi0eHtq2qYUdv07u7Dh5DTmYWlBSkIaeogsCgYMyfPRUqSkrYfWg/2ju7wNHegW2yNFaSatAtWVRwotQ6nqTkVOw+eJRt6laWZvWOmaRmN2/dREpyCmLj46BnaICcvFy0dmqJNk6ksuNjwfJVsG9ih2GufWvURxK4Y0ePYvOWLewW/vr1a9y4fh3LV6zAsTNeiI2JgaeHOzIzMplmKfRTJBTl5dG2VetaCcySVevQztkJndsLpE1h4eE4ee4MpoyfCHW1utXJYWFh2LJ1KyysLBAZ9ZlhTxeJvPwC8MvKYKBrCHU1Zbx+FwwzUzOMHTW8TqladEw0dh7Yx8hCfm4eykpKkVuYD9IVLZ49D1aWDWo9mGiAj577ISoqGqZGhgiP/MRsxPwD3oIOQ0U5KWRkF8Da2goTx46q8T1lZ+fg8fMXaNyoIeRkZMDjFTMisPaPrRg5dAi0NVSYxDk2NgH+rwPQrJkDOnZyqSAXtN4/RUZh3brNmL9gFkxNjdiFYtVvG+Hi3ArhEZ/Q1rkN2rVugUvXbiItIwtj3YdWGQsfcfGJeB3wHslpGXDt1QVPfF8hJS0dboP642P4Jzzz88MY92FMjcqoThmtZj7bQyqLCIqKi5CbVwAlRSVcvXkXTo52jLQ+832Jbbv3Y//OLZCTFe4TdavP1v6+AQokBZ08oWI/2rHnAExNTdCrW+daVfckuVuxdj3yc3LRwaUNisv48HsVgN+WL6rWz9Ub1qCDSwe0at6SjYMESETcRNj3TUXo1SnQQJM35t7Dx1BcXIqZUzwhxTCo+qzgLdrjgkIjkJCQgI5tW+NzbByOnvLCiMGuWPnbOgzo2xv8Eh5y8/MRHBICU1ML9r0qKlTaitI8nzp3ER8+hkNFRREurVvC+/FzDB3QG1qaGjh/5SaTxOno6mBwv16Ql5OtJHBEPktL8eptAKKjo6CtoYGbPlcxxXMGNJS18Mf2XTA3NsagAX2YlHjJyt8YIc/Ozoa0jBw8PdwYMU5MSsbZCxeRmZGFpNQMNG9mh0YNLMAXFUNxYSGkpCSQkJyBjIx0pKemIDohGfm5OZCWkYHnyOHsUldbob1/9qIVmDphDNo4OZbPSf0OMfVuZv/BBzgC9x+adCJjXlcv49DRI9DV1gaPx4OWtjZKS0tgY2OD0pIyXLl2DcoqSijllTC1SXF+ISysLDFt4mSoq9SukiMj2bWbNiItIx1/rF77VQJHfTh88jgePnkMSQkpSEpIMvuW5NQUKMiqMJshIkjFvDJmA0bkhW6rMyeNqzZT9M59Hx9s3LoVqipqaOnkhNKSUlaXvJw8At4GMumLh/twuA9xZWP50YWkf74vXjB1h7mxIeQUFBEW8Qndu3RkBuIPnzxnB9asqeOr3a5p08/JycOhE2fQuYMLc+cn8nng4BFMnzoJhUWF2LxjOxpb2zDSEhsXh5SMdOQXlGDZgnn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4xCQcPXkOboMHMJuU+grNXUxsDMRExPDA5yEG9O+P2KQE7Ny3BysX/sLslFb9vg5L5i+EuYlRjeru3r2Lc2fPYeasmUhOSoaMnAyuXbmGefPnY+f+I+AVF0BZUQFZmZmQlZfDp7jPcGnZGq59+32hVhYcl5GfY8Hnl8HM2IAdoMEhH3Dx6hVMHjceKso1VbjCDpH0LTAwEMPd3CAmLsZUO+RxR2orURHRirbuPvCBo71dNclz1UHRobtnzx7oGOrDwc4eqkrKKCguwvmrl9GlfQe0dGwhjOZQK7RhEZHYse8QGpiZQk1FES9eBUBPVxstWzRjdkL+b4NgZmqMTu2caxBYOkyPHD+N+KQUiIuLIT8nExIycuxiYKKjA1HwoaOrDUkJGdy5fR+e40bBsblDxcWGLmBrVm+EnZ0t3EYMZv1LSU1DSFg4s696+tyP9WHCaHec8bqEzJwc9v9fFrLb2nPoGIYOGoCbt+7Axrohkx5R6Iq7973RraMLGT0hLj6e2Yepa2igo0trhnNlqIsyiDObSeDIyXNITErC3BlTsP/wMejqaqNnl06MPJB6U05OFrKy0rV6g+7afwjpmdlMhUwq8sSEeNzxfgQHBzu4Dx1cJRRG5Sho/cydvwADXAeitVML+L18jTPnL2H18sXs4kQemAUF+Th16SwsTc2hKKeClLQcDB7QG5oaX+5xAoJGUqert+4hOCQMMyd7svmhC+iXknVG4MAHj1fKbEaJ+O07chIaasqMcG7fc5B9D6pKijA01GeXY1Fx+v4lYWpsyNaEwHOXSFgZLt+8i3fv3zNVOO0FmhpqTPV6+sJVlBQVQElZGcZGhuXenLV/7bySYsxYPBUjBo9BbHQSgkNCMWfaJCgoCLxOHz17jjcB72Fpbg51DTWmARBldryCPSY8Mgp/bNsFPT092Fiasbtj2MdQqGtqgFfCx7ugD2jR1A4NGlhAXVUFSkpKTLUsWS3ESWXfLl2/hajoWIZfx3ZtYGVhXt82xf2+DgQ4AvcfWRp0o/Pzf4Xd+/di1HB39vHsOrgXbdu0Rcc2LoiIjsLx06fQs2tXNLGxxQmvMxAXFYPbwMGQk5dn6qu6vM1IOrT2j/WIT0zEtnUbv0qWaHNKTacNtKDiUC0FMP+XxXBp6YI+PbqxDbA8+gCTONBmQCJ5kjAIaUvEpyis27wRcvJyIInJxLHj4ezUij2Tmp6JZat+g7GxIduoZGSEh8OPmmyBDI5sXAoKCnHy3AVYmJuifZtW2HfoKHT19NC1Yzts330QTWyt0al922qHNb1L9kFHTp2AS+s2OHXIyBgQAAAgAElEQVTeCy2bt8Dz588xc8pUvHrzGq8DAmBkYAh9PV0oyMghKOwjYuOTsGjWzK96VX6Kisb5q9cxZsRQZqT+rYWkTdt27ISFpQUcmjowBwBaF5euXIauji769+1bqw3bkydPcOrUabiPcoefnx/s7R3w8OEDdOzYFQGBwejoQnMiCg11NbZ+Nu7YguZ2DujVrUeNrgmEOWWCkBPlqik6vC5fuYJpU6ZA+Ss2cD4+PizcQb++fdkBSOQgIzsLKcnJSE5MRGFRCT6EfIRt4ybo0rFSalW1E9HR0diwcSOcWrZkJLZXt+6wsWqIvUcPMamn26AhkJH++kUgJi4e5y5dZRKTzLRU+Pq/RWpqGmSlJNCpcyd8+hwLIwNddGjbpsY8Ur+vXL+F6PgkdO/kwiSH/u8C8eFjBGZP8WQ4kg0XkYfJk+Zg1qwpaGBlwSgDEYzjx04hNSWDSc0lpMUhIspHTEIKTM3N4DnSDafOeKGUz2fqyLMXLiM7Nx+eI4cxCNh3RdK9xGQkJycz6SG/rBS37z6AipICa1dBWQ2fPkVBRlIUyenZTGpjqKcHE1MTOLdqXi1UyM27D2BqYgR5WWmQA8PlG3fh7NQMV2/cRpMmjZEUF8O8G8Uk5OA2zA2tncg2sOalZO/hk7h77z60NNWgoa4KTVUVyMgrwq5JY2aPRVh8WWgtL1+1Bm1dnNHQsgHCP0Xh4NET0NVUY1LP/PxClJUVIz03FZZmDWCsZwxRMSl06ugCjVrsPKn+a7ce4sadWzAwMMCMCWPwISwC794HMbtEIui1FSZF87qM4A8fMW/mJJSWluHOfW9kZechJjoGUtKSkJCURlpaKmwbNYLb4P6VUuHyDZC8VA8cPcmk30aG+khITMKNu95MQtuzayfce/gI+UVF6Nq+LZOo0sZpbmpcba9OSkvE4lULYGXeFCYGZlDXUMW7t++QlJjA1hgPYrCwMMeoYYMhJSkuDE5XMaQ/d+xlJHiwaz+8fPkaOrpa8HAbKtDaZGVhy679cB/qCitLWosVq6lWTOh5qo+8bknV+szvJauL7F658v0IcATu+zH7R75B6rFFq5ajcSNbjBw6nKmHbnnfYxKrbu064uW7AAS8DYD74KHskPIPfIfg0BDMnDgZUuKStRtdl2+4JMVZvXEdPkdHY++W7V9Im+qHKzE5CYNHuWPS2AkYNtC13hdy8vKxYNmvUFdXwNxp03Dj7h3s3LsLMyZNhW2jxljz+yZISknh16ULoa2pUfNY+MEOTz5PfLF11z5mY/PyzXuYGOoxI9+b9x9i7IihUFIko3yhc6rQRiYbR0+fRPcu3bD619Xo27cPgsM+wnOkB9ZuWI9Rw92QnpmJdm2c2S3/9v27CPsUjameY7+6Sfo89cOtu/cwe+pEaJDK8SuaCaEHrKBCEbwLDBQ4UNy7Az19PbRt0Qp3HnhjSH9XFsKC1gxJCKpKHUhCtmvPHhai4H1wIORk5fAh9COUZVXQulULZvtVwCvBjEme7NIwbcEc9OzcDd06dWbzQs4cJBWhQKFnLl1FAzMzdhgIbY5evH6Dhz6PMWncmAqJQW0LhMYSGBKCg0cO4VN4BFuDZeKiTPWsraaBls2cmHecpVVD2DSsrgKluQmNiMT+Q4fRtUM7dGjfDmcunmcHGUnw7j94gN9WrmJSvfpKdEwsLly+Di1tLQT4+wOiElBTVkaP7p1goK+PnfsOwrm1E9q0rGnPRmM47XUJKWlpmD7Rk11eyMbpfXAIFs+aBjU1FcFFgM/HxAkzMW7CaDRtase65O//FvfvPcSkyZ6YMnkWHJs3hYtLG9x9/Aw6WhoY5toPO/cdAq+klM3Fxas3kZ2bh1HDBlYMqbSsFJu27UNYaDCbq4hP0Zg80RO6WhrQ09NHdGw8/N+9x1j34Zi9cBlGjxjCpOO1Hdrr/twG35dvgJJCpm6zbtwE0pISTDItISWDRg0toK2lBU1NbSgqCNV/5TXx6QJHKk1RnL18gzlBTBo7in1DJF0T2sIRPkRClRTkK6R9jD7w+di8aw+ePH8JaVERtHJuW25P6oYyERE2HlIR/rlzCxztm6FNy+revUwCVl4ENne3cef+YyycNwFHT56G22BXmBoZ4OK1W7hy7QaGDx3IVLVEqgSXTAGhvnDlBq7duAN7+yaYMs6DSSt3790HXX1D2No0hJG+Lk56XUWTRlZo16YlMx8h3IXq6MKiYuzYewhvAz/A02M4U9nee/iUqdbF+KWsvoIiHgqLi1FWUgwpaRlGBD3cBjNNBmlETnqdxEv/F9DWVsfsyXOho6kH/4B3iIiMgLKSCjMz2LHvIGbPmIKmjWt6EweFfMSW7XthaWEKJ8emcGrejDlnGejq4MiJs5jkOYphQlLatLR0ppZltm+17rF8vHgdwDxY586YzM6ew8fPoIWjAxwdBOv4q+Lt+j6+/+DvOQL3H5n0nNxcBIYE48Xr1/B76cdsPug2Sh5mpAqhTVFLU5N5FpEKhQ4u+tnieQthbWEpEOvTgVtK8rLKQhsWqTlXb1iHpNQUZgMnKSUgfKRGoF1XaNdGXlbCT5QkcKR6FBUVQ/inCIyfNgUb1qxHS8dmoIOEmistK4OMtFQNW6Xc/AKcv3yVxUYyMTRg8Zn2Hj2Mq9evMSIiJ6OKZQvnoaGleTWvs7/LA5diNYVFfoaSvAyOnfbCOA93vAx4CwMdHejpaiEjI5Pdvo2NjSribtF8nDh7Gq1atsTG9RswcuRIvHn3FtraOigqKkRTe3scOXEca5auYJvs1Zs3kJCcivGjRn51xW7ZtY/ZMTVv5oCBfauGiKj5mmCOeGyuyNOM5l5UXBSnvM4wb0O3wcPYz3Jz8pCUlIz07Fw4OjgwtYcQS3Iy+OPPP9G3Xz98+hwFeVlZfIwIR2NrOxb0c87iZRg32gPOLR3ZO2OnTcIYt5FwaePMOvTw8SPcuHEL2jr68H0dgJlTJ6JlM3vBQcjnM0nRm/dBmDOtnJB+ZfSkeg6NjICMlAzzSo6MimIq7nEeo78qFaY1/YgOeylJNG/aBGKiYkhMSsT5K5cR8vEjFs2ZB10dgQ3l19cQHzGx8Th+6iw6d2jHnn/5JgDi4hKMNMTEx+PDx0gMH+KK5k3tauXWNN74xGTMnDwOTB1+6hwaWlki4MUbOLVoBue2ZFspjUkTZ2H8xDGwt28MMhy/evUmbG2tYW5uijGjx2H5iqUwMTHGr+s2w9zUEMMGDWB1lZSVYozbUJy5cJnZx82eIrAtEwS0JdvTYuTnFYAuZSdOnmWSHBeXVhCXkGTk7/GTp4xMT5u3BMMG9oNLm1a1zsim7bsgLS2Doa79mL0chf2ojLr/tSVMjht5eO7nD3NTA/CKCxGTmMr2AXkFeXj7PIWDjSXzAs3IysG74FBGdu1sBfZWND9kA7d0xSp07dKVEQNS8RFhXblkLvYfOYGmdk3QqkUzrNv6Bxo1sGGS1qpFeLHJzMzB1RsP8DE8CtMmukNGVgqbd+7DYLIvNRc4DZBKde+RE0xCO3HMSFiam4BXwoPPkxfMLKSJjTWzN5w9bSL7rrOzc5lnNO2Z5ClLnrlioiIsfhyNZ8TQgTDU00VIaBguXL8NbQ11Nhd5BQUQF6E9kc+8rKl9LU0tBH4IgYSEJAb07g5JKQnmuUolKycHO/bug5ycJHp374Hdh3dgosdkGOkbY9f+o8xOt0vHdnj95i1Oel3Cpt9W1HA6oDBAsxYtxcQxHngf4A9jU1N06dSRYXz3wWOcvXAFK5bMxelzFxiBvXPvISSkpNkFjIh6NUxBAY0LmHOJrbUVc+wiour/JgCXr93A/DkzISdbncj/R47m/2mYHIH7n+D75738KfozM7pnN1lRMYiJiyM5NRlHT56A25BhMDU2ZrfHpJRk7DtyEPNnzoaTg8C7831QMG7dfcA2HHJdJ1uIklIKh1GEoJBg5OTnMeN0Yl8iImIoKhZcw0jNaG3VAMMGCozgKXzAgWOHERL8gUnKxKUk8eLVS9g2dGC3WPLgk5GTg7KSEvN4M9CrasslqJNuxmQTExoZjjdv3yIo5AOTcEiISeB1QDDkZGRhaW7GVJtETGVlZVl9Bnq1qzu+dyZpAy4g+7GYWBQW5AuMyxOSccfbB83sbJGXk4201FRISMsylRbZA40a6c5CilChd09f8IK1lRV27NgBj1Gj8NTXF+3btYOVuSXuP/BmB1HLFi1gamSEc+fPI7+wGKPchtfZVbqRL129jsWUunztJvr17sniNtVVsjKzcOnSVabKKi4qQXZ+FsrEyhD4IRgK8orMJqaRVUNIiAuIt7y8IgwM9GBiVBn9nUjSpm1b0Kt7DySlpEBGRoqFjiBJ4sPHT/E+8AO6du7AQorYNLTE1PmzmaSU7PsYcczNYRcGWTk5eFDIkd9+ZaErqBCx2rJjN/PiJJXZoP696xwLrQoio9dIzaWnB0c7B7wLCoTXxfPo0qETMlIzkZKSCue2rZm6qKIIdIeMYNNlgtY0ScDOXTiPkhIehrgOYrG+iHCnpKYiKPA9OnfqzNZTbYVI0bZd+6ClqQ4F2f/H3lVAVbV13Um3pK10iSCCigE22N2tWNiF3SjYndgFBnY3dmAiAiKgEoJ0KI3AP9a6XEoQfPreeP/77h6fw/d5zz13n7XP3nvuteaaSw5hkVHQ0KgMM2N9iElIQkVVle1HXqPS2sWrN1iYlbxbp85dAonlDh3YFx8/hODE8TOoW9cIvft0h+P0BRg3YRQMDfXy58JXllAhKDZqpAN69e0DI2NDrN2wFWNHD0PjBpbs7UhJT8ekMSPYO0TJHjOnjM/vhmBeRUZ+wflzF5GHXAT4B0NcWgqNrCx4DlH/ff38MMlhNMZPn40BvbqjTSuBmn/J5rRyLeoYG/P8Ld2rUrYbnKRw1mzcJggNp35FtpgkGjRoiE7t22Da7EWwMhcAVQILRz3OYemCWdDRJK0/QaP1Y+bMORg2fCgaWlrg0dPnuHX3ARbNnsY8Ngq1D+nXC5t3HoFZHT20sy18BqFGYGh4JM6cvcq8sy6d27K+GyURUbiQwLCAoyloX6LjcOXmAzRuWA91jfX4YEoh6BrVqyE+IRknTl/BwD5dcf/RU3wKjYCERDYMdLSYj/jS2xeGhjTPDJj8r6utxXIiV2/c4ySBpo0t4X7iNKybNYGJoR6iY+Nw6vxlmJkYcRj+9p0HiI6OxaAS2cS05kTFxDCNghIalqxYhAljJ0FPWw9x8Yk4duo0DHR18fDpczRuaImuHe2KDSFRPNw9TjNgJDrGrt27YWhohPbt7HgeEBDrZNeW19c9B93Qs2snVK9WlcEh7S3jRg37ISxKoM/r+QuMHz2iIOOVxmr/wSOgqMqMyePztSapK6KkhjIXuyIfiABcRaz0H7qGgNlbfz/2Cghc/dkgL8r5SxfRvq0tNGtpMuCKTYjDhcuX4LRoMazMLdgClCG3bdc+DmURYZk2vMzMdEhK5yAxMZEnrqKcAp+0xMWlICEuzRpJtIA0atgIU8ZT+I8SFL7j4o2riIj8AjkZaQR/+gg/fz+0aNKa70sSEvFJycwdWTJvZjGFcb937/HW/x1evX6DT2HB+J6TDSMDA/To2g2+Pm8hIS0Ju9Z2uHP/ITzv3GfeGPWRgOrYUfYY2Lvbb48mbT0nz1zA9evXII5cSEvLwMDYBM9fveFMLi0tTdgP6ssCpbLy8pCVluHTpiJpRuWn1hMg2O92GC2srbF9504M6j8Ad+/fw7RJk5lbd9jdDUMHDYbrwX2YNn4iLl26zCGlIYPKBnDrNu/gvkxysMdrH19s27YTO7ZuEHifStkvaewpY5LAuKqaClJSU9j79vFzGIz1jfjk37l9B5jXNeVTf2lLKnm4XA/tQ/f2nZDJWZNfWWm/V7eecPc4g452bRAYGIxHXs8xevggzF0yD2tcVkOzhgDIChttGAOHjcSGNSuhq6ONT2HhTLxfRRmYg/pj/+GjWDJ/VpnAhx4vKTkJuw/sR+sWLWFl2YBlWTbt2MqeCvFMcVg0sISVlSWPj7CVFPW9ffcePM5egoKCBMxM6+K97zukpacxZzElIx3VVNXh7OzMY1nYCo1Lc4dCnrVqVmcv4OXrt9i31btbJz4YEXn+U0goomJjISYmhcYN6+cL2Qrucf7ydSb804a4dfd+jBwykL3MNFe9X7/FrVv3MHnKWDgvX4Nx40ahVu3iiSo0pqNGjUevPn1w99FjBiuum9eyB+vQMdKmy+YMQRLhJbA5YcyIYuNA3//0KZTfi6ioL/iWkgZZBXlOtnn8/CUfRiibcvzEKejetQs6dGhX6nyau3g5unTqCJsmJUVyy59+VH3Cde9hNLFqwF70m/ce8mGzZ9eOGDd1FubOmAQDPV18CAmD86oNWL/KiYWihYIeZOcZs+fC3n44LOuZ4abnPTx/5Y35M6eyF5vGgGy6YdsR1DfVR9vWhV5Eeh98Az7gwAEPdO3cGk2bWBZoNdKc3bRjHwYP6ANdzeLvb2ZWNoMPQc3SQk9tQOBHnDx7E1MmDBHIf8Qm4PSFizwGxOvdsmsfLMzrobVN02LvpFAgm7zKR46d4tAlVUrgDNeAIC5/1atrB9y5fZ8lRfoPLC4HU7REGFEUXJavw8jRQ6CvL0hCIPC+1XUfqlStAseJDpxwUHQu0GHs9Zu3aGndjJ9rp+tuGBkbwa5tGxw56sFRlSED+nJmLiVjde1gx9y7T6FhfHgkkEvZssJG/V22aj0Wz3OEoV7xihFk17ETp6Nf757o2Y24sfnz6Q9TXcp/8/7/XSECcP//xuwv95jmw/bdrth1YB97V2jDoIy9vJxcDqEpq6pwBmfOd0F6PG1SU8aPgaEuaUdRKDSPwR1xHLimX35YlRables38eQ9uGu7QOailMbUf06wKv753kNuOH/5Co4e2A0lBcHGSGGP5avWw2XpAhgWaBwBT56/wrY9+9lLY2SgzerkNapVR0paKjbt3MaZWwscZwu0uLKyERYewUkTxImyatSQBUF/53RHCyg9Nmnf0cJYtbIGh5auet7H9es3oKOji+qVVfH46TMsWTQPldVUS006oNDkEXc3WFtbY//RIxjSbyBue97GqOH2uHn3Nsg7RuHIi9evor65Ocu4aKiqo2O79qXaloSDJ0x1xN4dW/jkT22n6y4+BQ8YMIDt8bOSUrTpHT95EvGJ8dCorIHg4CB0bNcRB44cguO0adDT0ilV9oNkae4/FWhTZWdmwdDIGN+Sk5GalsVkaxlxMVStWhkZ2bkwq2uEwwf34vDBg1CuVFyUlwHc0BEM4F56v8GHDyGsGp+Vk8tq7Tv37GdvxsLZU0vN/KPnffvOH/vcDjHHk7IL370LYIkUx+nTi2kTCsOgwv1BcIiJ4vJE798HwX7YYDx4+gBZmVnQqU3eskpoYGmJm563EPw+CIsXLy42BuRRJlBGwCMzPY15WZQ5HBYSirTsHAbCYjlZSEpKYlkRDQ11ZGVmQEm1KoYPGZivzSa4pef9xwgOCYW/71v07t6N+XJF50121ndkZKZhhcsmTJ06DtWqF9fGo3EcM2oCFiycCykZKaRmZHIYUl5Wjn+XMs7Jo3jhyg34v3+PudMn5z+L0LOdhwf3H+Ha1ZvQ0qkOCXFJGJmY4MTp89DS0kLDBvXRpnkzjJswkRNb2rf/EcCRjM+kGXPZo2JkUL6UTckXmryOu/cfQbOmDdG4QQO4e5xi72+n9m0xaeZ8TBxtj3p1jUEJOy7rN2PDCic+VApXFbKBy5oNnN2pKCcLX//3qG9ZH1PG2heEiuk3CcCZ19VF29YCDpwwdBr8KYIPXbVqFtfCpPHduH0Xhg4aAN0iHr+fLchv/YLYAzdvpgMU5GUYxBOvjbKSrRpYYPXGbWhEcjAtSq+yQeut+8mzsGpgiXp1ibspGCfSTSR9wkcPn7JnedDgviW6QXprOXwYpDZ/rhPGjrOHiYkRrwPEbdt78Bi+52TxwVpfRwCqBMVbiq/PFG3YvmMnLCwsUEtTCx6nz/OcJE4p3X/voaPswaOxZk94Tg4kxcV5H6BICcmdrNu0AyOGDmAgWloL/hCCRc6ruFKHRb26PE/Iy/1Xy+D95U3y/9kXRQDu/9mA/U53aTI5rVqByKgvWLV0OXvGKIT5OTISKzeuxZjh9mhQ35KFIMXExXijlKWspCJ6SKWBH9p8V6zdzNleh3ZtYXXv0gGcYP0Ry09Pp2soTEaE5/dBH7Fz42qWE6DfePDYC5t37MYa5yWcXl+0hUZEYst2V4iJ5zChN/lbMnt9CEyQ4r68rDKkJYmzk821C8mjN33KRJiQhhGHd3/PPV/0YEhK+Zev3mBuzvAh/XDn/mOMGNyftekIhA4f3J/BZsnfJDAcERGJ98EfsPfgYdgPGcThCDlZeWzc4coq99WraEDf0BC+/u8QExMLc9O6aN6s8KQutAlx8HbuOcBAadjAfgUHWNJ4IzmQDu3bw6xO3TKfm/T7rly7xaH1IYP64tGzF/D2fg3nxYtx644njp46i2EDBjCJuajYqPD3yeO6av0GPgxoamqiQ1tbFvyMTUhkoU6q8UjFvCnTecduV2xfv4GTHYo2egYSZDYzNeHwc9OmTeF27ASclyxk6QSSw5i3xBkOo4ahkaXAI1zQ+FyQB9f9B5EnlgMZCQk+aFSurIGQ0F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xywKfN79adu/jwKZRD7t27dOQEFArxt23VBmYmdQt+ZufuXchMTcO06dOL/Txt7Jev3WQSN2XRkjg22YlkP4JDI7iWp21La/YCy8srsOelMBFESJgXvJO37z3ChavX0LNzR7S0aVqQef09KxshoeGoVq0KC+w6Oa2As/PSH+RQCCyOGDYGK1c5Q0dXIPvicfI0q/b37F4Ygr555z5evPLGPMcpxZ6FvKWnT51Hi5Y2CAoMRGp6KiZOGIdrt+/hyLETWOW0CLVrVsfY8RPQr08f2LZt88NU93rxGm4nTmPl0vlF9MkqvnJRSJ2kN4wMdPm3PE6dg4lJHfTu0QWjJ06HbeuWzOEi0eertzwxz3FasUMeARfSgaOs5YbmpkhOSYG0jBw62rbi8CqFy8kjuWPPcRgbaqNNS6Ewc9GxKD4u1Hsa5w3bdqN39y4cwqxIe/HaDxcueWLezLGQkyNuMDgM+i4wGBpqKrj74ClMTYy4ckppjbPcT52DpbkZAxthI83AK5dvsni2srISBgz8MfkrIT6Ba6/SYfvh/ceYPHUctLRq47X3G5y/ch3tbW2RmZGGo2c8MGLwYFiYmXPd4sK1SuDHS01Jheu+w7CxtoKhPmWa5iIhIQl37z9EfXMz3L77ED06t4eRoX6x9ZXWWuLyeZw8xTJP7Wx/fFeEz0PXHjp2ktdNrRpVYWRowO8rATlRK9sCIgD3P/R2kKdgwfKlLI5qWa8eUr6loEqVKpzF9OzlcxgaGEJZSRmSknKQkZbhcF8ecmDXug3qslxB6Y1OzCvWbkJAYDCOHnAtY9IJdk2BxhH9T7BhUZYgnbzk5OXhNHdmwQnw3qOn2LP/MFY5L0atfI+S4NcpBJuNuxRWkRRnYrBSJSX2Dh71OMEb1cjBwwWcpnwiPP1NnJlKzBH6a02YxFEUiJEX7cSps0zwHzqY5BjysPugO2trUdUCj7Pn8fqNLycTNLCsX4IkLLDHqvWbUUlZGVKSEkhNTeOwBG1AVHJIsHjlITY+EW7HTzHpuK5x8WLoBIBJF4sKY5M8hLCCAVsqLw8Pnj7G89evMGbYCFTiLMriG1NIaBgOuR3jgu09u3Xm8lvnLl+H1zMvrHRazIkkl67exOFjHvzb5iaGsLBswKBaCGSfeD3H9Zu3Mcp+GE6dOY/PX6Ixf9Y0DiFSJq2GmkBbi0plXb3pifUrlxYrbUWfhUd8wZSZ89CqpQ2aN24E9xMn0bd3TwaNwnblxk08fvYEMyZN5jqQ+a8Dv08ENB88foLJ48ax59j/nT/u3r2L0NBQTJowEQYGpb+/xOH7+DEExkaGzOEhYEVh4N179sDOzg7mZoLSV9T27N0LVVUV9OldmLkpeCPBhyFqglJoAv0zsj959ZKTkzC4f79yq1HQd6gM2vNXrzFn2qRiLyp5Oi5Q9YSUb2jS2ApubsexaNGcH5Iz6H1wGDsZHTu1R4MG9RCb8JUzJUk8mBIKrt66w+MYEh7BFRFmTZ1Q8DthYZ+xd89+tGzZgvleXk+fsUzJiBFDsO+QG1eRIP4bUSDGjJ8Ch5HD0Lx5cc8R9XOJy1qWFencoTivqqIzj9aTHXsPIjoqBlKSYgx6m1g1gnXTxhg5fjL0dHRQtWpV9vjQeNHz0NgVbdc970NNTQWN6tdjbxV5WSlJhebSpas30MCiPu4/eAUjI220a1M6eCrZX/ruph27ue4oZZBWpHm/DcCJU1cxf9ZYKOVXF6E5RQK9lLBCGn9DB/SBdePSPVO0Jux3Ow6rhhZo3KDw4ELj/OaNH9wOn0Cr1jbo1v3HklQU7g4L/YwrV26w/MfUaeN5XlB93Xbt2jHfjux398kjHDh8ENU1qsBIzwDmFvVhWc+8wBNHkYZdB9xg06wx671Ro9Dpi1evOZFBTl4BjpMcUK1qcY8lOQyIQqCuqoJGDSwEwtU/CYsmff2GhIQE9nxT0gtxn8uvVlKRUfjvXiMCcP/dsf3hySjD7MbdO3j2/Blzemhj/RITw5mAVTQ0UMfIGFKS0pCWUkAGZT1JS+OJ10vMdpyCbh1sy7RUekYmNm5zZb2nA66bIZXPAyn+hUIAVxQEUbHyeUtWsF4aZZMJGxHgyTW/evlC1MzPABRuikJ99MTkJKzctJ6zZPt074Vla1YhKTkRm1auxc69h5gU7DByqKA/Fa1gXuZTFl95KENr+669LEJK5a+I70ZZgwfdjrMHjsKYlIRAGk579h2CkZE+GlmYYWC/PszJokZhjDUbtjV1BfQAACAASURBVGDjahfu3rotO9Glox0v5uERESC7kvcuKiaWeVl9u3dGDa7vWJg1SKVu9h05xs9ZNLlA+Bi0GW7asY0z+CaNHQcJFlsVgAvKkHQ76oE+vbrDunGjgmL1py9exZOnT7HOxUkQOs/Ng+eDh7h95yEyUr7BpkVL9O7Wge9DGbbjphMvaSos6pkyR4qU91tYN2HPwK79bgzK7YcO5ILYFBYdNVSgPVa0hYaF48CxU5g2bhQOuB3lEH+ndm2LeQ3JA0JSOBSibdOsBdra2XLCgo/fWyxYuBB7du1BtSqFIUUK7Xt6euLgoUPQMtTDgN59WdeNKkbkG1EQnswHXsL+UHLMli1bOOxK/EGaKwQE/f39WfDaxcWlBAeu9JeGbEzZw3HxsRg6YHCZlUyE36brT56/xFUxJo4dWeym9H6kpKVg/ZYteP7qBfr36YMhfQWh8ZKN+I8rVq5F8tdEyCoqw8zEBEMH9YeRgQ5u3bmPM+cvoXZtTfYQzmUPnODdJo03GmsdHS28DwzGhGlzMGbkYJaIIKL5upXL+RmouoXDpBmYOnEsb8xF29Ubt0HSL4vmzPjLmy+998SrqmOox1npxMES5zkMzFrohDH2w6Cvq8W8uKJlror2g8ADj2sJ7ibxdH38ArBp2z4kJ2dh+mR7NG9mWeasL/oBZXaSEK/DyOHsPatIS8vIxtmLnujcrhlUlAsPkDTWySmpWLt5J1e5MDEqXcyWxoMyaEnsu1snClcXrkP0jH6+7znr38iIQtWloyOak8HBn1gmig54lIhQtKoO3YcqpHyJjOT5S9nLetqFIVX6/IX3W6irqRVJ3hBQSSK+ROPNW3+uNkN6myUbHUZp/Ioe2itiN9E1FbOACMBVzE7/uauo/JW3jw8Ouh/h7DWSEnGcPBVNG1nx5k5/SBV/2OhxTB4nYdqyuGO04FK4k4RbD7luFYhBltEo5EgueaFMBIETl7Wb0LVTO04t5yVITIwzx06eOYfZ0yez9AZ5o6pVq8peDFpQiPO168BeBAa9h+OUaTA3McWG7VtBRcipggDVFzx36QoJxmNI/36waWrFHrjfDZ+SxMnd+49w5vxFdOvcAW1aUiUFAXGZvEikjURZoEKPAHkyKKGCFjLi3zW0pCoAKqAQyL7D7jA3M+UUfF4Mo6IhLyvNITaSAnHde4A9Q1qamnjx+g3sWVNOsAmQR+HNWz/eWB3G2PN98iFysXGifwv6EAyn1Ss5bGRmXActm7eCoYE+Tp65iAb1zWBqUqeYX27XAXfEREdh0VzHkg67IqOah5SUNKzdsp1BTb/unYvxi4QXUrYtJSJk5+RyNQanhXNYrb2sdvDIUQa+g/r1YYmbouCG3klvXx/4+fszp4vCrATGjhw/CtsWrWBW1zSfllk8TE5JAQePuePZi2dQVVLm072SrDwGDh5UamiZANvu3btZ0JbGysTEBOrq6lzZgeYKeX/KErUu+lzU3xNnTnOYf2Df/mWW7ir6jKSRRR7BCQ7FAZzwABIbH4dFLk6YNGY8TOuUnWHM/Kd8Yj15nnggBf/Dax8/LnZP0hvEU6NWGrUg8GMIUlNSWDqECo9TUocQJJy9dAXamlqCsF4+bqASSeSBpQoOFDb/K03goRcDlYSjhCZBZYRCr/G31AzISEtBWoqA609FDkstNyeUS4mJTcTOPUfRr1cH1DGuGE+PwF9UTBxnUApLif38GQWGoUxOqjRW2tojBDg/W5dofaWoQ1mZy4I+/BjyLexbcWBXcqzLyxUodn3BxcKCgoIx+PH9Kbzrb5+d/8qL9D/yHRGA+x8ZaJpO5JEgnlhAYCDuPnqAuPgE2LZsBdO6dbHExQWTHBzQvElTvA/+iJevvBEQ9AEPn3hh06plqPcTOQri3ZA+0ovXPjjougWKCqWr1XO47/ZdFjqlUyORY+kP1VoksVtFRSXmxJHCN226xEWiWq3keSFPi9OiuaiiroZ7j5/h2MlTqFpFFQP79mGhVN9373Du8kU+cW9wXsmq9USepbDd3UdP0LVje/Tv3e23ORW0kPr5B3C9Uqr0IFg6iSkChIZFYOe+g5jsMKrc2qtUNJz4V8SnIaAi3FjyV0PefEjSYf02V1ZYp1I67W1bFWhpfQwN52yv9m1bskRLwRpeyp5GIRvKPKa6pASgzeuZw1CPstFKXixYdCksQvynBXNn5j9dYci76GZBYTg///foaNdaUAIo3w4lN9bEpGTmt5BHa0y+8n9Z3oJ3AYGoXatmsVDwz6YoiZXS+6GjqfXTLYyI9SSPEhwUhBo1a6CSvCK0tLVLDavTAeHt27cM2IjT9zstPDKC5W7qGBmxx6i8RtxBys4mLmBZ7VtqKpPsBQeHX+FzFm6qVB7p27dvsDA3+2mXyINLNTE1a9XML1slxkNHenL0d9FKCBRiJU4WCfSy5tuvdO2nvRCCE7ooHzCU8a79/DYC+oagiSH7O0nHoIL6dEKQ9KsPJbT5zwBWeW/FT6d3Bb78cwBXgRv8xUvyK+r8Juf4L/74/8TXRADuf2KYibOQjhPnTsPz3h0kJiTBro0tOtl1gI62Jqj8z/wlzizQ2bxZY1bLpoLR5G3o1MGOCdg/I5NmZGQy0Lj34DEO7d7Gyu+lNdoYSZT1ydPnkJGV5YWTBIOJt8Z180jAN5dqKBL3Lo9V+iktX1xSiuvrWVqYQ05GCk9feDPvzKaZFdRUVJjTN2/ZMgZ+BOi6tBdmauaxF8LvfRCHDk3rGBXRGfrzA0/6VZShRanwZXsgBDCHMnbJE0WF3csqTE89pHuSyCwVfS5a5ofCWAR+yVv3p1tCYjLi4mLZS/ezRuEWAsoSEsRtLN3DwFtHHkCggxoV3f5dL+jvPG9Fk1iEgtWl1br8ld9nbzYVe8efBDS/0oOyrxVmXf5BpPVnOia6i8gCIgtUyAIiAFchM/0/vyhfnfzeo4cICA5kcVINJoELTmZEOl/ivIbT9Ht26cAJAampKZCXk8/nSvzcyU7AjDJDw8IjOaRSKZ+s++etlh8Dyj/RCeulUljzY0g4yyQQz0R4Ri/8/V89Nf/VngtS94nzQcCm9FYk9MCbe+nAh75LIZuy7yMIW1D7pwFRkeBImcDtr1rwv/Y9HqFfzHz+J8a18Df4Dfqp2SsKev9rYyd6HpEF/u0WEAG4f/sI/Yn+lUpCKNyGiXMUF58EBQU5KCmUpjBfHkviVzpZ9r2KbxRFryv530U2HaGLpwhsK0uFrryN6lee4neuLRouLX9zrDi35Xf6VPK7FR/xil/5J/v3X79X+e/Ff90CoucTWUBkgfIsIAJw5VlI9LnIAiILiCwgsoDIAiILiCzwL7OACMD9ywZE1B2RBUQWEFlAZAGRBUQWEFmgPAuIAFx5FhJ9LrKAyAIiC4gsILKAyAIiC/zLLCACcP+yARF1R2QBkQVEFhBZQGQBkQVEFijPAiIAV56FRJ+LLCCygMgCIguILCCygMgC/zILiADcv2xARN0RWUBkAZEFRBYQWaAiFhBWrvhdoaR/Qrqm8HlEmesVGduKXCMCcBWxkugakQVEFhBZQGQBkQX+dRagmq8E334XwpVeTu3vedziAI4EwQUVPX7/Gf6e/v577yoCcP/esRH1TGQBkQVEFhBZQGSBHyxA4uVUL7lmjeq/UAqsdEOS9y0lJYVF22VlfyxIL/zWn9AmpLKJCYlJMNDRhriEONe1vvPgMUxNjFG1soZopH/RAiIA94sGE10usoDIAmVboNRQjKia9W+9MiUDTmXVnC1jexbWmv8HPRzFxad546fOCcqoQkzoafm7I2klRL4L7VNYW5XqoVKTkpQoUo9Y8Hkx+XAqApOXxzV/6YM8MXomeqrfr3Fa3svxKewz0tLSUdfYoOBSAj5Uf7pTO1sYG+qVcosfa7CGfo4EebuonvSXmDgY6mlz/6l6zIULF1C9enU0adKkWGUX4V0YaD28DzUVVVjUMy+vy8Wtx/YCl0m8dP0Wwj9HYuyIwQwYk79+g/OajXAYNRz6OloVuK/okqIWEAE40fsgsoDIAn+fBYSbnaBm2N/3O/l3Lg1AkndBTk4Ov1vX9G/vfD5qIHBAuIBKpAmhRG5OLoI/hkJDXRXqasL6txWwZ14u8sTE2NNBgIMAyK96UjKzspCSngF15UoVMEEhOMrJyYW4hIQA5uSXfaMb5OblIiE+CRoaan9vGbg8ATij9y43FzjmcRXGxnpoUN+wAJ35+n+A1wtfjBrWowSAo/q+eQWv7LeUNFy+4Qkry/rQ1a4tAHj5z0S2jYpNhrqqEmRlpCpgo1+75NL12/C89xBrXRZDosgc2n/kOBQVFdC3R5dS7FgILKmfHz+FYvmaDWjWuDHsh/TDjDkLMMFhNOoYGSItLQ3Ozs5o164dWrZs+QOAy87OhrSUFF68eY3VGzfAbc8+SEtK8fNnZGYhOiYWyYkJ+PbtG+4+egrzemboYNtGUN+6SPv6LQVbdh9AG5umkJWVxsePn1CrtiZOn7+Ibh3bwcf7Dfz8/VBbSwvzZjkKZ/Q/ePD4tXH5N1wtAnD/hlEQ9eFfYwEqYk6b3F+pL0oLWnb2d0hJSf6l7xc1At0rJi4OKpUqQUZGplz7UL//DQAlMTER1BcNjfxwSB5wzfMmGlk0gLqaWrnPUfKCr1+/stdAVVW1Qjb18fHB48ePMWrUqPw6vsDOnTuhrKyMgQMHVugev/MO/PIDlvGF2/fuQFJKCs2bNOM+E0g4duockpK/YeKY4RV6Drp1fEIiFBQUkJT8FRev3US/Hl2gXEnpl7oZ8SUKK9ZtwZxpE6FZu2aFvkvz4OotTyAnB+qqlRAQ9AFpKd8gJS2Lj5+/wEBPFyMG94OkpOTfxnyicYyOiUfQhzBcuX4PcXHxGD60D1o0syx4hqAPn7Bp2xFsXLMI0lKFgDgh+RuuX7+PVi0ao1pVDVDI8vJNT1y/cQvrXJYiLPwzvF+/QXRUDLLz5BD8IRTTp9jDyODPepEys7LhduIM5OVk0b93N4gXAXBbt+9ArVq10LN7txJjIvCbpaenITg4BE+ePMX9+0/RoUt79OnZBbIyMvA4fQ5x8fEYOXwIHty/j7CwMAwdOhTS0tI/jO+eIwehV1uL59DH0BB8S05DeGQUMtJSIC+viE/hn6GqrAQdzdqoVEkZerraaGhZv8i6lYf09AzsPugOr+cvUUlRHob6elBTqYTElDT2Lvq/C4JFvTpo3MAcVatWhaGB0Nv4d7tpK/Q6/2svEgG4f3hofvX0+3d2TxjZ+sFrUWTO/NjfopU8C3uXy6exDMjLyglOrrQskyehgssznfK/paRAo2CTr/h3/6SN7t69Cz09PdSuLThlV7wReMvBI68XqFGtCgz1dSv8VdqcP0dGQrlSJf5DLTMrE1v37ELHNraoW8ek3HsFBwfzIty8efMC4FLul/6GC7y8vHD9+nXMnj27gE/jONMRQwYPgYWFBVLT0/gd+RlA/vYtBV+/pqBmzWrwevYML7xfY8TgIQxEymuhoaFYuHAhNm/eDDU1NeTm5MBxznyYmZnCftjggt8VOE/ESnUKPn70BImJSWjTtjVkZWUqDJbK69uvfO5x9iyCPn7A9AkTIS8nx189d+kqfHz9sWjOjAr3afcBN+hoacKmmRWWrdmIjrZt0aKZ1a90BdExcZjoOAeTHUajpU3TCn2X1oAbnndx/eZtNDA3hZKSIvJycqGmroHbj57B0rwuunWwrfD6UKEfzb8oMzMLb976411AEL5ERiPkcyxMTYwwZGA3KCnJ43t2DoI/foaJsTY+fgrDnoOn4bJ0BiTE6QYCz1VGZjYOuZ2DpJQk+vfugmcvvWFqosteuF5dOyIi4gs+fvwIOVk5yMlXwvlL1zFp/HDUrln9V7r6k2sF619IaDgDd/shA6Cmpor0jEwoKsgx723bDldoammiW+dOoHrWH0PCee1R5HrWeYiOjsXz5y+hoqKMhw+80NS6EVq2sEFkVDQfisgr16RRA7i67kSL5i2gq6cLFRWhd1fQtS/R0Vjk7AR9LW18CgtF5/YdkJmZi5Dwz2jS0BL6+vq4cPUGmjS0QO1atRAdHQ19XW1eg4ShfgKhRz1O4XP4Z5jVqwdfv3dwnDweV27eRlJyMvp074rnr3zgHxCA8aOHQ0pS8g/Z8L9/GxGA+5eMMXku5OXly/W2lAYA6d+Svn6FqrJyPj+jorCp6MPnIft7DiQp5JF/yvuBupTPKRH8u+C0KuxPVEws3I+fxORxY35wnVfExORp2bn3AMaMHA5VFeV82FeBEFFFbl7KNUlJSbh37x5atWrFJ0vhs8yaNYtDCfSHGoUPMjIyGDww/6VEKzoe9N+PvJ7zYr5s4WzIyRZ6zsoE7nl5yMnLw9VbN5hI3Ltrd17AQsLD4LJuDRwnT4NxwWn0xwehhZsAYFpqKodBJk6cCB0dHe53cnIyL6j0d3x8PAhc2dra8jP/XY3eY7Lhxo0beZOg392yZQu0dXQQEx+HTxFhWOnkDF3Nsj0VIZ/C4O7mgemOE/Eh5CMOHXXDnGmOqCz06v2k85GRkXBycsKGDRt4zGJjY7Fo8XIsWrwQNatXLgYYfjyKCDbvkJAw7Nt7CH379kI9c9O/y1Q/ve/Fq7fg+84f0yeMZRBJM/rilev4FBKKyePHVBjAnb5wBQEB7+E4ZTxWb9yOTh3s0Mii3i89U1x8AmbMW4zF82ZCX4d4Uz9vwqPXY69n8H7jg+GDB0FBQR4UUs3ISMfarbtgbKCHfj27Qlz8z2RQCntE8yw9PRNPnj6HlLQke/ouXbsLCUkJjBzahy9LT8/CFMelGDd2OBTlpeC67wTWrZxXDMDRdZ9Co/Dh02c0b1ofDlPmYPzoIahnVhcy0lIQFxNHckoKkpOSoaRUCes278aEMYNRs0a18sxTwc/zQOvsteu3kUAgp2dXnDp/DUlfk9HapimkpKVw5KgHUlK+QVJcDHIKldiTNWHsCOho1kRenhhyvn9nEBUXmwD3Y6eQ8DUR8rLS0KhWHRTYVlJSQIC/H3KyM5Gelob+AwagYcOGxd4tv4B3cN2/F4P7D8TJc2cwddwEhIVGMGC8eOkyqtWsgWfPXkBdVRXfc/NQSVkZC2ZNg7qKCv929vfvOOFxGhERkZgwfgxyc/Nw4MgxjLUfCtf9h2BqYoL2bVsiKysbiUnJqKyhVuo6W0Gj/c9dJgJw//CQ0wLz6tUrPqGYmZkVTJZdu3bxRjx+/Pif9oiuoXsUDZfRgrlqwzqYm5mhfVu7crOSvH19kZmRjvpm9ZCemYXQzxEwMTLgxSI3D6hvVge37z1E4IePmDllfBGvmACwvXrjgw/BH9C2TSuoUWgLwEOvl9i+5wB2b14LCQkx3rwTk78yV6J6tSrlWpmea+rsBRjYtxeaNW5U7vW/e0F6ejpOnjzJ5N1FixbB3Nwcfn5+OHz4MPr3748vXwQnbPpbUVERkydPhpJS8dATc0AyMhgskSsnPi4ecQnxOODuASNDQ4jnZiMlJRmvvV/DqI4x5s+aC7kysrziEhKwetN69OjcBU0bNcapC+cQGx0Dh1GjOcxUVjt/9TIU5RWgr60DAqUvX75EeHg4YmJimPdFXjn6u1mzZnxCNqlbF9ra5W/Cv2Jf4tB4enoiKioKqampeP78OSpXrgwZWRnExcaxN5NApWIlJVSuWhUNLRtA7idh4bS0DCxdsgL2I4YgOycDJ0+fxvSpU9mjVlrLzMzE58+f+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w9bt25lb8LNWzfhefc+li5ayGRtCqsFBAVBXV0NulpaJYCQYNOkw8njx164fesuZs2e+tPMvF+xU8WuFcAfj7OX+FkmjxvFc53+9fzlawyIRw4dVCaAo3eSrhWG2u4+eIxXb3wxbuRQOK1ciy6dO6F5k4Y8PwlQycj8GDIr2c8Pn0Ixb8kybF+/GpUrmClIdnzi9QLuxz1QWa0SYhOSOfyb9jURCsqqMK9XD6Pth0C1Qry6ilmuKIij9YRAQW5uDh+oEhKT0a9XZ0RGx3Lm5votO2DdpDFzwHbtd8OyhTMFB648ICc3F/ROycnL8dpGnL25C13QtbMd34dAadb3TER9iWEP79y5c+HmdgzjRg/le/+pKAuFHQ8dPo02bZsgIysHzqvXo3q1qoiLjYGamjriExN4rdTT0UJqWhYCAgMxdfxoKCkKPNUvXrzG4cNHIC0tg08hETAyNUIzq4bQ1tXBgsXLYW5qDK3aNaCtqYkHDx5gwIABMDY2LmZsepbwyAicvXQRr16/gJxsJYR/jsLEcWNw2/MBjI0MYKijCTEJCQR/+MSh+hmTx+XPozyEhUfg1p176N2jK5QUlZCamoK4hCTExcbi8rWbUFSqhMy0r4j8EoGZjrOho1Xr1wb7f/xqEYD7h18AmhCXL1+Gr68vpkyZwl43Os2s27iBgdesGULyZukdo03y5YtXsLaxZte40IsQHvEZKzdswKSxDjAxMvrpU73w8cY21z2wadQEQR8/IiIqFts3rMLDR09w+KgHmjYwR2Z2NiKi4+CyZH7BgkA3pc2BvGUXL1/Ds1femOs4BfJy8pwRpaqmCnVlJcRGRzG/wi8oFCOG9EePzh3K6E9xou2yVZvQyqYxWjZv9o+NCnnhyEvTuHFjuLu7M9ihMJyuri7M6pnxwkbhBWtr6+KgOS8PWVlZuHTpEl6+fgVFZTVkZmSA2NJauvqgkLLXsxewbWkDE2MDKKuqoFaNmqWeLqNioqGkoIj7jx8xENTT0cGx0yfRspkNMjIzeTw1a/0Y0iUwMmfJQkjmiSE5IREmJiYMMglE6evpoWWrVnA/ehR1jOvA1LQug1EKD/8MEP4Vw8fFxeH48eMM2mrUqIFz586xJ5D4OZs2bULTpk2ho63N71R2znekpKbAzIQ8GQIPpZA7KCQ9p3xLxbJlqzFligO+pn7FmfPnMHHsOPaURsfGoJKSEhTkC8OpBManT5+OsWPHQlNTkz1wS5YsYd7coUMH8db3HTQJ4H5LY9BCklMNLc3RsX07BjrFw7mCd5I4XPv2HeF3f/CQ/iVyEv+KlX7tO3sOuvG6MG7kMHan5+bk4dT5S6C0hr49u5UJ4GLj4hEY9BFNGzfgd+265z289n6LqeNHYZHzGti1boH2tq3x1s8Pj58+xxj7YeV6PJ4+f4UjJ05hy+rlFeZZ0pi+9PbBrTv3YWygAzU1DQZ/crLSUFZSBh1YVFVUoKFOIbs/5WkXgN/IL7Hw8nqGj59CkJQYh6iEZMjKykGlkgJyv39Hjx7dcfS4B+zatoShgSF2HziCpfNnMc+M2pfoWOw75IYundrD1Fiwli5avgr9+/Rkj1d4xBfcunsf4+yHok4dI86uXLl+M8aNGgHNWhXjCJb3NtD6ccj9PF55v4W+XnW8CwxC1w7tkJCUBElxcfTo0pE9qmPsh6Bm9ar4FB6BYyfPYrLDSChxCBXs0U9O+oqoqFgsXuqCeg3rw7ZVcz6Qnzp9CsudFrO9vn5NhsvaNRg7chT0dIpTPwgI37hzD4+fPIGRgQHIq2rbthU6tG2LSY6zMGrYEKRmZEBdRZl5gB8/fcJcx2k0qXkty8n5zl43clikpqXhiPsxPjzk5ebBP/ADjIwMYKBdC3kQh5mpKcSQyyCQgKS0lCiUWt57IgJw5VnoD39OL+/Bgwd5M+rZsydvpsT92uK6A927dIWpcZ0yf5EWRfJ2HD50DLTJOc6aXLD40mf3Hj1lF76ulibi4hL4BFlJSfGH+0XHxWOJ82oM6NUd4RGR8Hrxiom5T1+8wtHjJ7F5rQsodd3jzHksnDWt1A2fTrenL13lxYDIstHRMbxhXr91G2NHDIH3G198DIvAnBkTmYhfdhMsutT/5WvW5Z8otfE+4D1S0tMQFh6Gpo2boKlV4z88EoLbJSYl8WJGoNTSwpLJs9t27sDggQNRrUo1PH/xHK1bExfqR30kWtzI0/X1G5GzZXD/4RPmCNWqWQNer17j8pVrmD/LMZ+TUnb3T188h8DAQORk5TBXKDY+HvFJCahWpSpe+b7BnKnT0czqR+4RhScmzZyOIf0G4O7N27Br145DVfRMz7yesUfqydMnDHbk5GR5QZ8zd+4PnsTfNSyFZgm4kceLQCJx4Oi36V29fu0a9PT0+R0Rl5VBjngeKqtpYOyIkQXeSPKM3b3zELp6WtDV1UZqahqWLHLGxMkOSM9Mw7nLlzB+1Bh+hn1HDjOgbWXTohiIcXR0hJWVFYe+iQNHf2iu7du7F9Y2zSEtI4uQz5FIz8zEsP59IC0jBQnxQrpAaTZ48vgZnJxWYu06F5iZEQ/xn+NlkodIs3Zt9O3ZRUBIz8jA8VPnmM/W6icHHJJlcFm3CcMH9kPdOkZ46eMPzzv3MHHMCCxyXo22Law5jHrx6g1QmHbLmuX5IdrS3wJ6x92On8ate/cxb8YU9rhQKw9ypaWnw+P0edSoXg1ZWZlIiI3G19Q0xMYTVUSBSfBD+/dB40aFCQW/+x4KD7PxCcl44+MLBXkZREZF4YD7Cfb42Q/ux1pjNJenz5qHdrZtYGRkhF0HjmD5wjkFlAfyqD947IU7Dx+jS/t2zEf1vPcA3Tt3QH2zukhJTcPC5avQoL4ZtGrVhEV9c6zf6oqRQwdCq4JJHuU9Kx3OLl59ABkZKbwL9IOMtDRGDR3IfDMFeTmYm9XFwuWr0bt7Fz4kfv4SiVNnL2HGJAem4QjpLzSXXJzXgigure1a4X1gEPMBHz72Qs9unTjqICktgXeBgZg2YRJ0dbQLZV4AfEtNw/3HT1FFTQWH3D2QmvoN+gZazIXbt38/evfqxR46JUVFZGZ8R8SXGO5DUX41re10mCCvJnnpEhPiICUtjZNnL/K/mxjqISY2FslJSZBXUISEpBTGjB4FdVUBtUXUyraACMD9Q2+HgJuRzh6zdWvXcZYceShosSByHWZAlgAAIABJREFUqNvxY5g7Y2YBYTk04jOI2G9Y4kTE2YnRcbhy+QY6dLLF/XsPkJaeiozsXMQlJSE8LBSZGZlISE7BsMH90YdSzEs8Y2paOhYuW4lZUyfAPyAI5y9fZQD34o0P3I+ewLYNq/D2XSCOnTiF5YvnlUkqvXjtFt74+vOJb2CfHvB/H4zNO3Zj2/qVeOX9Bg3q10eN6j+GT7+mpOKVjy8S4uIR8iEYyV+/IjElFdHxlM2kAglIICUxCaqV1WFuXh9NmzSBsX6hBtKfHLKjx48hKSUFbVu3hp62Du49vI/DR92hqKiE+Y6zUKVyZUGmXDkSGDQurvv3QVFODgP79ce2PbtQvWo19OvZqxQPT/EReesfgH2HDqGNTTPoGxqiZrVq/B3afBYuc8b+XTtRqQwCf1jEZ0R9+YI9+/bxBhT++TPGjXGA13MvBoDkPSRPzuMnXoiJjcOCubPKfZZfsS+BJApZEveNFuPKlasgLzcHKqqqsG5mDU3N2gw+yDOooKiIWYvmY9yoMbAwK87DevToCfbvP4Tt2zczlWDRAmeMHjMC3/Mycfr8WUwdP4mFPxcud0KXDp3Qrk3bYs8xYsQIDgE1atQIM2c6YsWKlexJvXDhPObPXwBZOTmcPHMRnyOjMXPK2PzkhbJhSHZWNjZt2gF1dXUmXxOYVFdX/RXT/Na1c5Y4o6V1E9b5opaSkoqd+w/BuokVh8FKNkHikEAy4+rN2/B+648p40bDxy8AV6/dwJwZk7HAaQU62LZGE6uG2LxjD9q3a4PGDSx+agsSXSUPlVUDC5w7dwGLF86FuhplBJcO44QQl7wti5evRnZWBmpU0WAagp6BAapVrcJRh+OnL2Bwv57Q19X5LTuV+mVWYaFweB4OuJ2A77sADqV+iYjE0EED0bFdGz7AmpmawKqRJTZt241Fc6ajsoZ6QfiTAFRUdAxOnbsELS1N+PoHMFcr8kskLl+6gsSUDNSuXZMFafv06ortuw/CfsifA3B0Vviem4PQcDpIX8SIQf2goa7GCQ1qqsrsJSSw/i3lG8zqmsDU2BDHTp7CwtmOnAVPHDiygrv7CcTHJkJeWQm1ateEVUMLhIaGY8P2Xbym6GhWhf/H95g+YTIM9fQhK1PkoJqXBxJi+fr1G9xPnIKGRmV0sG2JkxfO4P6jhxx56du1J8K+REBfVxeB74IQn5iE2TOmFgwL7TVHPU7i4f2HyBMXh5S4OLIyM6FnoA9jfV1k54pxqH3m1PHsACCuIh2s6LBWGuf4z78s/7/vKAJw/9D40YJAnCsKgRKpnFz3H0M+QU5ZEY0aNMT5ixdR17gOgoICkfs9B8HhIWjVohUmjXHgiUihn/SMdJ40Qi0n8rKdOH6KeRiySgrwevUKg/r24Uwk8r6pqKhCpZKiQEVRrJCynZWdzSdIIkiTa97t+Ens3LgWz16+xpkLl7Fx1TL4vXuPY6fOYOHsGSANKgpvSUpIIpec3WJi8A94j/Wbt8PFaREUFRT4VOq0ch0vyF+/JmHowH6CxZmPYkIjC/7jS3QMtu/axyRbIq3SwvTijTfCI0Kgr6eP0cPtYaSn/7eNTMo3WvhSEBMTCze3I5i/YAGfIAPev8f2XTsxddJkhISHw+PMKT6V6uvoFiSX0OIifJ7UtFS8feePmtVqsD7Tu6D3ePnGGy1tWuCA2yE0MreAgpwCp8hT6MXOzpZP/RQqL9pIYPOI21HMmDIR8vKCjENqvn4BmO+0HMcPH2Dy8Y+7NjjZYf2WTbAwN4eYuATiEmIxddwkLFjmxMRjklGopKiA4I+f8NbXH2ucKWzy5xqBJApZTp06FRRKpfecvBrEzyGuWVxcLN74+aJHl25o07Ilnr98CZsmTUv16o6dOAFt27ZBR9t2WOTkhNGjRnGo5cqNWxg/2h7PXryC91sfTBw7puCgI3wSBwcH9miTEKmj4xwsX7aEJR+8vJ6iR8+eaN7cGnsOHEJ983poZWNdrjeNbHXokDtWrliK48fPMDDq378n62GV1f4U9+lbSirGTZ0FPe3aHMarb2aKtPQMrN6wBcrKlTBj8vj88FIhAC3620QG37xzDzq3t2PwfPLUWaxcvhhLVqxFl/ZtmRvm7euPSWPtoSAvCLeV9C4KgdiL129w+94j5tDdvHUH8XFxGGk/tNxMZ/LAbXHdhzYtrBn8BX0MQWTkF9g0teI+TZk5H/NmTYNBKQCuUII2H5SW6+8r+giFPMaX3u+w/+ARWJgZcEi8SdOmOHDgIGbOmIIN23bBxropLM3rsV0phEr8MoElBFn0xG/dtnM3evXsjh17DqKTXWvOZiZgd8DtOCY5jISOpiZnUrqs2YjxY+yZj1ZozSIiv7+s90trfh4Oup9Eanoq1CopIDYuATliEhzReOvrh3mOk3ndXb/NFXZtWyPwfSB7vyhcSe3Vqze4eOEKps+YhAOHj0LfQB9dOPMXCP4UhvNXrsOurQ1Wrl2FjStWo2qVqsUORXTw+xzxBUdPnsGnTyGoo6+DqJgYZORlokv7Djh/9hw6d+qEwOBg2DRthrv3HnEiyPSpkwtsQP9BFBX6QxIjRLP4/j2bnQx5ebkMQnfsPohu3bogJSme719bSxvtWrcoCMP+udXqv3cnEYD7B8eUCPIvnr9A8xbN+aTn8/YtVDTUoKyigoz0dJgam/DGJq8gD4/zZ9GlfUc0byrggyV/S8Gpc6egWU0TzZo1QUTEZ6SkpMHSsj5/np2dhZlzF2L+nFmoWoWy7Yo0Ijbne5BoyafEBSKxzp4xGf7vgzgryGn+DLz2eYeHT56iY9sWrNTt4/selpb1EBcTywtEHSMDfIlNQHBQMB48fsKbIS1qoeHhcD92EvXMTNGubSvc9LzLYdmWNtYwMTZkrh5tfEXr3RXNcA36+Amr1q+HlmYN9loRf468NMSR+TtaxOfPOOHhwWR/4olZ29jgU+gnnD57Ft06d2G+GXEKg8NCGNSpVlKGupIyqlSrCts2bVlHiVpCYiI279zOG5IMC6QCsgryDNBq1qyFrIwMBrdqqhqcEUn8rFo1q//gASPP5ZGjJ9CpXWvk5XxHnpg40tPS8f7DJzx6+gwLZs9APVOTH7Yx2hM8zl6EsoIsvH194O37FvXq1kVHu3a4eu0abNvYISo2HtExMZAikvHHT3BePO+PmjQoKAj79u3D0qVL2ePlvHw5mrWwYT0pZWUVzhy9cP0qBvXthwbmFj/97ZdvXmP3wQOYPmESNm7ehJkzZyIlORUXLl9D9y6dsGnrDsx2nAoTI8MfYniTJk1C3759UaVKdWzasB1Dhg6At7cPWra0geue3RgzdiQuXruK/r16w6gcb25GRiYOuh9HlSqV0bNLR5AO2u79R9C/d3cOS5YF1P5UwYmgDyHYsHUH7If0x4UrNzhc1qRhA+zad4C94eb1zZkDVVajkDR5ahKTEtGqhQ2OuB/HskXzsG3XfqgoKzHdoWf3LqhrbPjT8SAwTolJero66NC2FVJSU+G69wA6trNj79XPwqgEfrbu2o+mjRrApllj3H3ohRu3PTkpKjMzHQucVmKl02JUrVKyfFIe80cpy7OoV7FCLy2vc4JKD298AjgzdOpEe3wI8seXqBhMnjQB4Z8jmPYxYcZs9saRDVZu2Ix50yejRo3iEiDk/TrodgzTJ47DFld6Fgs0tmqA+IQELFu1kfmEUhJi0NXTw9kLlzkBi9ZIBnCsDPANWZkZqFqlSr7ob+myNWU927eUDMxbvApamhowMtCDvp4uXr/1w8PHz9HSpjEG9O7BtnrrF4CwiEgWwZ05eQLvITExcXB3O4EWLW14DV+/cQeM6xiiS0c7/jk6gF+8ehPdurSDy9rVDOBorlKWK4HdyurqiImLZw06Q11tPHz4EI0bNUCNmjVx6fpllvU5duIE6pqagiSMhg4ciIPHz0C7RnUM6Nvzh0ciD+aLV68ovQZJSYmgQ7S8ggKyMzPx+q0/WjS3hry0BL7nfEf16jXRqUO7PxopqND78//wIhGA+wcHjTJNiWtFGxOFyIhg/i7wPZSUK6GlTXNYNWjI3jVaKBc6O2HsCHuYGAk4cXQa8vP3x+lTF9GrR3fcueMJCwtztKKTCn3+/TtmzVuI+XNn8eQr2WizJ+2iFy9fwO9dEHz8/FHfzATRsXGIiU+EvlYtpGflcJ06Q+0agJgkImPj+cRGJz4dHS0OncTEJfBpU0JSEs0aN4RNYyucvXgFqiqVmD9B4Cg+6Svk5OXx9NlLJCTEo66RPmxtKVwj5LsUqrVzxuHKdWhh3QRBH96hfj1zBhyfQkMxZ9qMv8WNThuTt/cbJCYmMBfx2p3bSE5OonQzPnUrV1JGVFwMOnfqDHNTU/j6v0NWahqq16yBJg2tWBuKGi3kG3ds5X8jUj6BFpJ8oAWUkiFoExITF4NYgQe0SBmhIgPkGxCI1eu2oHZ1dZYE0NbRh4qyIoueqmmosyeztDqBZEUirQcEBuCVzxt0bGuH90GBuHzzGqTEpTCgd3/EJSaxtyYp6SsCAoNY3uRPNqFUSJUqVRAVHQWX5S4YN3E8E5Y/fPiA2LhYUNLM+NFj0azRz3mMNC7zly2BuVk9PH32DAP79oOivCIOu3tAXFwCtm1aoG2rFoIMyxLoYcWKFcjKzIG0lDxCw0IxaNAA1KpVg3l1N2/fwumLF2Cgr4fRw+yhoqz800zBwOAP2HPgMKZNHMccLgrpnrt0DUGfPmLuNIF3oWSjjZQoEoUerb9u5d2H3BAVGY3Fcx3h4/8Ot+/e5/eQDnzEX5s+ZxFct6xD7Zo1yvwROkBdu3Ebgwf0xdat27F6lTNc9x9BYNAHzmw11NOFhED4rMz22scPJ86cw8wpE6ChpsJk9HuPnuDFK29MHje64CBT2g2I/rH3gBvMTIzRonkz7D/sDgkJKQzu3wth4eFYs3kH1jgvZVHXkoMZE5cIbx9fNG5oXqCLWDFrCnx3Pr4BOOR2CgP6duVklePHT7Ce2YxpUwpus/eQO+qZ1mUbUgLC/JlTUK2qwAMnbE+8nuP67buYPW0Sduw9xGCTMkCjo74gJ0+C+cay0pJo1LgJJzV079gOxoaFkQM6mG3duQ89u3RFy+ZWkJH5tYLtJOsUEREFNTVlnk8vX79BRFQMHwyHD+7HyTzC9io/YYTkYihrmbyE8XEJMDTUY4/cpi2uMDI25PAxNXePM5x8YWPdCLMXLsD29ZsYwFG5rHcBAZgweiwnaVEFCsoc3bf/IPr37Y1vlIhw4iimjZ/Ah9LjJz14PmlqakNdoypqVavCEZWSLeB9EII+fEDy1xT4+vkx2CXOLM3l1Ru2YsokB/bGcvURroDBudQVG/b/4atEAO4fHHwSF6XJRXwdCqOSYvylm9fRp3dv5jGRBpv90OFI/pqMeUsWYcGceahZrfBUSAtoVFQ0RztWrloDp6ULIS4pieiYaKSmpGDTNlfWPaJJkpb5HU4LZqOyRiFvh05d5JnR0tTC05dvOJstMfkbzl+6hM2rneH18jUuXrqC1c5LERAYzJ45lyXz8l3yAtBFXoagDx85rLpm41ZIyyngW2IcNOiUmZOFnOwcZOSAtYCI7xIU9AHqGuocKiX9JMFiLSgVRGGpC5eu4uVrbyxZMAdrN62HjbUNmlk1wZRZjmhna4uuHTr9rSP07v17HD5xlOU7sjOyICUrC8t69eCyZhV751pbNy/l9wVSDbGxcdi22xWD+vWHsQF5M/KL/pXqmig9hkL/SuTe23fvoYV1M2R9z4GSggLXZqTFjBTgKRmAUvDZ/mS2Ilz667c9cfiYG+qa1sF7X39Iy8mhRfPmiIiIgFkdcwR9DINlfVO89fGFkooKhg3o/bfZkxI65syZg/SsTOjq66N6tWosPkpcuJrVa1RIoPOA2xFkfs9mcvWIIUOhqqKGNZu2o2/PrmjbwqbQBkWegkDk3LlzICkhg+kzpmLO7HmYN38ujMhTl98mzpoBG6smDArLa04uq2BpaYmuHUkLUPCuUqbdrIUL0K1TJ3RoayvwqFAGa/6k+J6bi0PuJ7ic0JgRQtHhiic98NtBXpukZEydsxBOC+dCR1MgqUC/5bxuCwvwtrRuis079/KGPt9xShHR7OJRUBJ8pbArhbB3uO7BmhXLsGbzTjSzaoC2rQTvdGFNVfp/xcOx9N2BIxwwx3EKrBsT507wLES/cFm9Ho2trNCJwUDhMxZ9NymEumHrLti2smHO3agJUzFyyCBYN2uMLzExWL1xB5bOncEewZIAjkLIW133IDM7B9MmOEBV+cdErLLGMCTsC/buP44+vTqifj1jfsajR08gJjYG06cKAZwgzEotNj4JazduZQ6WIHKRx0CVDrL3Hj4GlX8aOqAPNu7YAwvizFk1hCLJixThxJLcB2Xh9+7emT1lwka//dYvDNNnL8bA/j0wpH9nyFZAtqXos1ESwukLl3H73gMeexlZOaZTdOvUHuISVGBUkEX95NFTeHm9wtTp44v0rXBsNm3bBQMDfXRu35YjBg4Tp2PJgrmQk5fBtPmzsWvjFuYf33v0EBevXMI6l1UFosYRkVFYtX4zMtJTEReXiMpV1TF1wnhExcbCdddeuG7dCK/nz5kzPWmcAxpbNSyR7lPYD5qrqzZsgZZmbQwd0BcpaWlY4rwS40baw+AXxM/Lm8P/K5+LANw/ONIkU0FK/9WqVWMuACUwSMjJYIz9KHzPzsb0ubPRqUMHtLZpAafly7Fs6VI+3ZRsz1++ZmLr4nkzcOLUOfj6vuXMqq8pGTA3NYKcjBQqV60JG+sm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8fPqMs9CWzHHEx7DPcF65Bof3bselKzfw9t17LJnryN4a95NnsXjOjDI33tkLlqJOXRPYtbTGwyfPYNuaCPOCjYzc+1r5G1BZJqbnuHT1BuyHDoRm7VpY6rycOUzmpmZISErEwaNuGDl4GOoYG3FYpOiimZCQwCfAipSZ+tkQe/v44Na9O5zleNPzNm7d8cTa5S6Yt3gh+vTpy3ytslrkly+csWo/fDgM9PR/OUeRMrLOXbiM8Q4jEfA+GGamdTh79+BhN7Rs1QLdOrZnzuG2nXugpqLMYQVBmCcP2VnfcczjpCBh5WsCcxQbWFrC8/5ddLbrwBUMqlapCf/AYIwePhiHDrvDzKwuupGkS/56SsDg9evXrOHWuXNnVlUX8md+dVrQwkxabK9evkQzGxv2RtFGQTyXyKgvzBW0a90WZuVUlfiWmsJZqCs3rEW/Hr1QWaMqTpy5gAmjh7MHuLRGz5GQkAhFRRKLzcG4cZOwZMki6OnpMsC5eccTJ8+fga62Dmfs1q5ZutYUZelSOJjA0ZzZs3+QzHjt4wOn1Sswz3EmGtSzYMK1AMAJMAiBpjlLlvOYzJk+Gbramr9kRuo7cVBjYuMxcax9wXdv3LqDm3fvY9lC0hGU4Uza+UtXoFe3zuwFJ/5lwfGgRHKB/7sA5v6tcVmGTTv3omlDC9g0a8L3pjqWdDlrweXrx9G/U8IEeevk5WUxcUxhP4SPSuGwjdt2Y/6sqdDVql1CjDcf6GVl4ajHORgb6SEyOhq3Pe+zJ+/+o8fs1VRWUYOZiRHLivyY05qH98GfMGvBUhjo6WHdisXFMiN/ZtSY2EQu26RZWyCoS2vGEfejrJ83bYrQeyqs4RkHMXFxbNq+GwscJ7M2IDXypu7adxiPvJ5h/KjhHDqcucAJ3Tu1Q+v8QwRdR2CdgC6tvWs378DIYQNZAaBkW77aFZkZWZg1fSSUKwnlb36ex0uVIC5ff8gRE3V1RfTr1QM1qlVmygQdhCmETiLIPj7+SExIRnh4BIemR48ZXqp55i91QQOL+mjdwhrLV61D+zat0KG9LUcRxkyegPmz5kBJXgFvA/xx485tbF65BrIyBFTBc+vUuQuwa9sG2pSUlJ6GO3fvM43GYexYFg6mFhQcjA3bdqNju7boaNemzLUkKjYOFHl58eIlxCUl8Py1D8YMG8QVHETt1ywgAnC/Zq/funrv3r1M5iTCNYGPdevWoba2FoYNHsL3DQgOwrnz5zB04GCsWLUSG9at5/Txoo02pP1HjkJSUgrDBvZlQjJNZEpyWLJ8BWZOn1yuYj2V5CHiPEkLUPmVles2YPeW9VxJIScXGDV8EN4HBcPd4yxnZ5VV2oQAHKXQd+3UHotd1qB7Rzvo6+uBNKxGDO7Pk72s9vDxExZy1NbRhbRYHr7nZuHV2zecoSYrLQN1DQ1UrVYVvm980MmuPctSEPAVaphRQgh5rjp06FBYd/MvjM7TZ1649eAepjpMwI49uzhbzn7oUMxdsAhDBg+DlaV5mXcNCQvHgcPuGDtyGAt4li+uUPxWFBJxP3YCy5cuxM5d+9G6lQ0sLerjXUAgrt70ZIkA6g+ppJ88ew6xibFYMmcuh66I5/QlKopBjdvxE6hjbIy6depg3eYt6GBni1o1quPcletMKm7erAnSM7KgraWNmiVElUkz7uLFiyxoTJ5hKmb9V0AxhVs8PDxYfLaSmip7DumAokJZxeLieOnjzWEZwwpkExPwo/I93Tt1Qc0atTjcQ3polCUorDBBWa3CfhblpBEIGzvWgatS6OrqwOeNH7bu2okpk8fjfWAg62iNGTbiB34Nhc5Pnz6NkJAQ1rCj0HrJzGOCJkdOHMNNz1sY1HcAUx6o+gknFTHxHXjj+46zPYcM7IcBvUrWqPz5C0r1Nd1PnMTAfn2gnV/K7UNIKNZs3IKpE8bBxFi/wHNNGeDXb91Bzy4dmGdKGmvkwadGHCY6AH3P/g5fP3/mZzmMtsfRU+dQu1ZNaNWsxglEkVGxXBmhX59e0KwlCMeS94vkHSjJZ8LoEZzRWHwBAh8qqMD6xctXeaM2NtDlUGf16tWLyRpRstK9+w9x/eYtzJk5AzramggMCuYyV2983sLEpA66deoAjR+ye/MYDB87dZ55WHOnCcXNfwZ6CmkZ1N9Cn48YDru5s2dzyqQJ/Cj0GYFU0k0jnUU//wBO7qEascJxJNscdD+B/r268uFy2pxF6NejK5o3b8YecAI274M+4Nzlq1CQk0dkdAymThiDqhpF6SsC7+3nyBikpWdBV7sGJCUpLFieCAuQkpaJC5c9oa9bE+ZmxgzaaM6fPHeJDw69u3biEDglsl2/5onr125j6PD+sLNrXepLtnL9Fmhr1eZ3moR9CYxSVjftG8dOnuBqHbT4i0mIwbx+fXTt2AkynJGax4lElCzBOnliYqwBGh0VhW7dOqNGtWr53mjBz757H8wSLp3a25Zbc/fDpxAcPnaSs2J3bFr9Q2LSX1jO/+e+IgJw/+CQHzt2jL0UVGqImrOLM+qamaFnt+480Unxm4jxtAm5rFyB3Ttdf9hEKDSxbvN29Ovdk8vRCBtlRM5btByL5s3icKVQW62QU1C4aJAie0NLS3anE4BbvnItXLes5cxQcn+TVAHxgEgNfu70iaVkDAqWx+lzFjKPrnXLlqxsvmiuI/d97+FjGDdqOGrWqMrPVbgR5iEnNw83bnni0qWrmDxpPIttxsbEoJKyIp6+fI6mVlZcIYI4ZATWjh0/jtcvX0JVRZWBr0F+WSnaaHfs2MH3Js2vklUSyh3W/BX+0dMnuPfoASaMdsBIhzFccaGuUR1s2bYD/foNQD2T/NBo0UU3/7svXnvj2YvXGDls0E/5QMUAuGBkuOLFeQofv/LB8v9j7yrAqsq69kuHIA0CilIqItjd3d3d3TXGOM445tg5dncndiFKiiitiEFJd+f/rHXvhUuKjuM/883ZzzPP56fnnLvP2vvs/e613vWuFYvh6OyKe48eY+HsmQzuaQMlb8sfW3eie6cOsLA0x0OHJ+jcpj0nRkgaAfgzF6/AydkVFSsoIys7C8OGDGEBzY3btmLHpk1cwurE6ZMY2G8AWjRpmp9lJ3kGAWESviWv5po1a9g7/C3t2OlTSE1LRX8qByZOWiGxXjrBHz15CiOGDuHNsJA9mO9SMDcTk5NZkmTH/j2oYWoODTV1PHj4GPXr2rJAMVWWoPBw7969MWZMcW8DiQTPnjsPv61YwfpdBw4dxbDBg1Gvri0nx2zatgU2NWth8ODB+R4C8h4SiKWyY5QIQdIhpTWSbdi5dw8+fPyIyoZGaNW8Bdq2aZMPXKgOJ8nC6OvroopR8YSVEp8rlr04eJR4Vvro0bULP4/kG3bvP4QmTRqhfasWUnVbZZiLunv/Yfh4esDCwhIL5s9FYkI8jh47wWHO6KgIyMkrQk1dE4rKylBTUQRJo0BGlsWJzU1N+BvLzslD/fr12LtDWY97Dx5mfuuQAX3LTCIiDcLN2/fA08sbFZQV0bBBfYwbOypffJW8mJTwEBcbi7GjRjABX9LoXuJEHTlxmst6DRsyqESzkHeLwKjIa/Vl0FPamF24eBlUTWLJonmFLqHEBuLCvfb2xunD+8R9F33cFEYlfUfSXKO5/NDBEdUqG8NMnGVKvSE7v/8UgvWbtvL7UX1P6fJ53/INSe6hEC9VhJCX4ilSzz4GhTDIrl3TMn/Okcfa1eUlbOtYlyp14+v/loFrRTU19oBK8x/pUERVXOjQpaCgiIoVK4qkk0p4AfISB34MgqG+rqi+rZgSIyITiMLP9A2QV/dLMiB08KIEIS8vb3TrIkquENrXWUAAcF9nr790Nan+k+gpeY1os7xz7x7akiu7Y2c+xRCAI5kK37f+2H/oILb9sSn/90QfNKV1h+HEmYuYP2syC7RKvA9UAHzjtl1YMHs6Sw1QY56OVKONMjI6GtNmLcDa31fA09uHFcrvP3mGhTMn4dDxM1xnUUO9AgICP4DqKC6dP7NU5f4Fi5ejbdvWvPCR3lTblk2RlpoOT/+3GNKvN/R0tCRUN+4FnfbuP3wCTx8fzJg8kUVnCxasPKzd8Ac6tmvP/JqSGpHJJYsC/fnWrVvYsGED19okKBnzAAAgAElEQVSsW1eUjfu1LTwiAk7OzlBSUYKnpxfzEY+eOIbE1AxMnzAZFmZVxYudmO8ksiwvVFt372eSNmXefk2jUUkVp/8bVTLExDHDOPRHGW+OLi8xZfxo1LauwXbff/QkNNUrYqQUd02aWUVkcfIkkCeufZtWvIFQptrmbTvx2/KfWNuJGimkr1i/GoP69GNeYdHFlcAL/WdlZfXNYdTzVy7B088XtatbITYmlj2pnyOj8Dk8AiGh4Vi6eD7rjkmPOSXnXLe7ietXr0JNXR3p2VmIj6HwuCpzNVUVlRicE9gwqVqVvbD0ZyJA65ZQGzUuIZ6rUyycOYf1/Nq0ao0Obdrmv6+XlxemT58OY2Njrq5BXkcqmUZZdiNHjuTN60uaf5L+0xyU8ODKe09p84TkOS5fuYIRI0awF5rmw51HD5j/2K9HrzKrZ0i+cwJ8T+ztmX9YtbIRFBSUWE+rvI3CaUTc79KxPeQVFL4ImXjNyqWyfgVkc1qjXnn5MB3DUF8Hgwb0KwEIimYwyWLQ+xHV4ntJsJT0rlQ5gTLlWzYtWFdEPcjDx+BQOLq6Y/iAPuU1k9R1oqfQN0icOeLQSUqYfcPDynlLPv9B5AYU2n/aAgKA+4HDTx44JycnlpOgDZRkF8aOG4d6deuy5+rJcweuOODx+hV8377B7MkFdVEJizk4O7E2GCUQTBo7ijP8SPJAAmy27NrLiQkqSoocGiCNnSrGxqhja8OLLG2WRGimDXHEsMF47uTKAo2k+N6+TQv4vX2H4YP7c+3AzPQ0+Ae856xFSYmjoqaiDLnkpFTmQnRq34aB3J2795GQnMZ8uPr16kC9AumaUWYRAcpc5lzQBkUnWxG+FC1C9G/zFy/C8EFDWFG/tCa90NOpkTZkuv5bwn70GyKVdXs4ujpj9pTpHH4mu9o7OuPBw6do0awJenfvXCgbjvpgd/suXnt5Y9b0KeJqF+VfTLnIc2Y2iItIGaYUvmLh0dw8DotRRQ3KdDXQ0WRB5twcYNmiWcXC6SK75fGJnMLo5Jnz8PSCvcNzdGzXFrVrFa5rGBQWAnsHBwzo3ZerIPxV0FF0jG7cvgVHN1dYVjXlUHxl48rQ0tKEuqoqj7m+gV6hLE3R+OexOGpQSAiHLXV1dFlyhsaztLqx0gCw6DvQHD9z/iyqVq0KeVk5NG7YiLls0tf5+/tzxQj6DqytrTmDm36Psoi/1P4uoEFeEMoKVGQVfZGURmhYGIMfUW3LsueXKK1G+pBRypuUP6/iC6Yo/iD6hgnQ+b0JgIaGOq89BcHMotfns/a+ZPLv8O+S3y7ow1dLlIhWqYIkLHH1mO/9DZXvZQs0PaW/BV5NSwB1f9ecLV9fhav+TgsIAO7vtG6RZ7969Yqz6yhMQ94VOvlTuIo2LuIQXbO7AdLVogLwZuZm6N+nsJ4OSY6QR6Zdq5bo3qkjDh49jg+B78RFqVUABQUYGehBJjeb5TCyc8GZeN27dGIuCy2sp89dwqJ5M/NT0Cm0EBUdzbwr61o10bB+Xbx67cWgjHgblJ0lzYGTcEQotEHq/lRupklDymxrzUCPPIGObi9YY8imVi1MHitdeFt6ES+8oBMI/Wn5Mgzq279UD9z3HCraMD1evoSnrw+ycnLQplUrWFWvUWgBJI08SjKgQsyi7DJRn3383+DwkWOYO3M6qhQJCZa3jwRecvNyRFIjRRZdOs0Hvv+AxIQEyMgr8FjVsalVrixOEkwlaYPKxsbFOVx5eewtIF7l37HxEDhPTU9DFaPvUw+yvLYsel1KWiqLThflj37r8/6d9/1IgJQPI8R/KP9h5sfY9ruh1h/TXeFXBAuU0wICgCunob7HZRQWkZz2S3oegYqr167h2tWrzEmS8L2kT1mh4WEM/gx09ZmISwK+opOXLIe+8jPjxDfJyslBUV4eKWlpXEuRQn6NG5IeW8GiRt66h08cWCW9onpFDi1QhlpmViaDB+kTHN0VEhqKs+cuIC8XrA1kbGxYKMRDYIxqHfr6+qFzhzaQk/tyUWL6DXcPDxgbGbH8xN/diGd14fx5NG7ShCsHUCZZcVCTx1lm5FkUJU+QZfIQFBIKdVU1aGv/PULD0u8uCY+VF3AJW9XfPXOE5wsWECwgWOCfYQEBwP2gcSgEgooQt6W7QJwQCq1S1mVJBdSlz7pSyk35J18Jt6MgNCmimRJxODo2jrlS0uWASnKvF/27ov8/KiaWSa9m1YgfJsfhTwKQ+a2Qo02cslWGnUXPZxhatKLPDxodUSiSA1CFnAcCHPphAyD8kGABwQKCBQQLfJUFBAD3Veb69ovLxUP4Il6Q4nCI6/UV8taI1aBEGOTvCWOU3MUvdrz8hvuOjyrXj0oiTRKP5N9jtnJ1RbhIsIBgAcECggUEC5TXAgKAK6+lhOsECwgWECwgWECwgGABwQL/EAsIAO4fMhBCNwQLCBYQLCBYQLCAYAHBAuW1gADgymsp4TrBAoIFBAsIFhAsIFhAsMA/xAICgPuHDITQDcECggUECwgWECwgWECwQHktIAC48lpKuE6wgGABwQKCBQQLCBYQLPAPsYAA4P4hAyF0Q7CAYAHBAoIFfqQFilc0KO+vi4qIFK7jW957S69OUZ4nSPqcnz7/tykOlNWbbxMLKKyiULRySLmUGspjov/QNQKA+w8NtvCqggUECwgWECwg0jFnKCTRnyzRKNIgiS6QaAyJ/57xyJd1h0ooOsZlBMsrzl24a3nIofqzsjJctiw1LYMLxyvIkx5nubrzjcMveufMrGxER8fCwEAPJIaurKQMNTVJTeuybUEC7+ERkVBTqwB1dTUgT4aF6DMyMqGu/uVycd/Y8f/p2wQA9z89vMLLCRYQLCBYQLBASRbIyclGdk4elBQUSpbN5HJ3ucjNA+TlpITKqRrN5wjo6Wh9sVxbaZVUwj5HIyTsMxrVr/2VQC4PL1+/gaqKIsyqmeDeI0dUMtBGw3q1f8ggU43o545uWDBrCs5fuozM7DyMHzWU3+G1jx/Mq5lwTeaSGlUhunz9FpRVVNCjSwfIycrC/20Anjx9jikTxnylHX7I6/7jf0QAcP/4IfqWDuYhL49OQ9/q4v+W3/z2e75U+eHbn/z33lm0xFjRkIpo8ZYpzyFd3NGiJclLLsLNvoBynPxFR3Jpz8G32eOvhIu+PUj1bX2V3EW2p9J1ohJohVvRTbWs0E1ZpczKM29j4+OQlJzM9WGp7m2ejLjix197va+6OykxieehekW1Uu8rsYJLeeZYvsHZoVJMPvzdh09QUVaGUSWDYt8BVYchr0zJNWvFVZd5Cn+9a6nw2BT9rkSdDg4Ng5vHa3Tr2B4qykol2iY6NgEnTl3BjKkjuaSepC37fT0G9e2FerbWUvcV9rW9efcelfT1oFFRnUFgTnY216SmZv/cmetFr17+E5RL+W1av7Oyc7gGsugNREHHq3Z34eP/FkvnzcSlazeRlJKC8SOHcki3qJELf3/S64noadJVcEr14In/ISklGdPnL8SwQUPRpX0b3L7/EI8eP8Xm9SsREhqOiTPmYsOa31DH2qqQLSXPzc3Lw807D/ApOARTx43k0o9uL19hz4Ej2L9zcwnf6rcFar/q4/iXXywAuH/5AH65+z/2I/j/5DF8jzf9mtqjkmtFgEq0for+LMPgQVZWUqi+PD2T4oeIuTUFi6vo2fz/ZUWegLKCFVSwnn5bXl5OxNPhEmFfDvVI5lJKSgr3v2LFivy/9D6S/74838CbMoVXVFRUoKoqCq9I5kVp84PuoT4XLTknsaf0M8rqg+R+Kkl3+PBhtG3bFtbWok1WGvSW1A/yEFBpuKLguGif6Lr09HRUqFAh3y7S7yfpHz3HP+AtTp05jTnTZ0JXV5dtQ9fS7/yo9uSJA3x9/DB23CioqqqU8rMSwJSH7GxRzeac3BxkZ2VzTeS83DzkAojlMnpx/P7vPwbhlZcPunbpgl5dO4ifS4dH0QeRlp6OTTv2ol2rZsjNzEBEVDSMjAzx/n0gklPT4RfwAf1690T7Vs0KgASHNsVjlSfqE3nBkpOTkZGRwSX7UlPTkJySjJevvZGYkoJJY0ZwveeCJvqWHJ6/hIqKImrXsoSSsmI+AJJc9/7DJ6zbvB2L58+ChZlpiXbJyMzG5BnL0KdnO/Tv042v8fN/i/Vbd2L2tEmwMKuG+PgUpKZmoLqlCeSkPHWHjp9Fdk4WLM3M4OLuwd/CnKnjkZaegb2HjiMmJgZLFsyCWgX6Rgp/n/QGNE/uPrAHVSns2KZl/tx8YP8Mji5u+GXRXNy+9xAZWdno17OrVHVr6VchEJiNtLQMVKQwZT5KE/0ezUf6dwpjqqool3jgoXuSU1Owaec25ObJ4felS/leZzcPnDl3HvNnz8SufYdhVdMCfXp0g6ZmRciK1xvJtxQQGIhX3n5QVlREbGwMRgwdzNdcumaHuPgETB43UtxpmmXUN5ED4u+qKPSjvr2/+3cEAPd3W/gHP583euTlf0A/+Od5QaBGm3F5WmZmJmiz1dDQ4M2QaqzS5lDpGwvak8eDar2qVSjd21BWv4JDQ5CWlg5Lc/Nyebli4+IQ+OET6tnaiACTeNFxdn7BC6KNrXW5nkOn08wM4oOksz1k5eSRkpqG+LhYpCQnIyEpEYpKiujYvj17ckprZP/HDk+Rm52NTh06IiExkWvqluzlKPkpPr6+OH78OH7++WdERkSA/n8dW1tUq1bti0Mq8Xxdv36dwWbfPn14M6flODY2Fh8+fECDBg0KPYf6/Pr1a96g69WrByUlkTeEnpWWlsb2ow2c7g8PD+e5YWlpWWiO0bU0lxQVFfMBtJ2dHfz8/DB79mwGk9KNriUPgGSDIcDi5ubG76iurs7zMCmJPFdgEPv582d+Pl0fEx2DT58+YvKUKdDX1y/0XOoHjR/9R+/1OSIch0+eQIfWbWCgp8+btoK8Atq3b1fyZvlFC3/9Bc7Orrhldxdz582EtrZWGQ/IQ3ZODlxevIKrqyt7f+RkgLjYGJ7VGlo68PUPQFVjQ1Q2MoSWjiZUlJRhYWmBGpYWhbZbenf7Z4545uyG6RPHwtfPH5ev28G6hgUy0tOgrFIBbwPfo3+fnmjSqGGR+ZCDkLBwtg957pJTUnDp6nV4vn4NJWVV5k+FhIThQ0gYJo4bjV5dO7KXStLEUBRvAj7h1NkbsDAzwaD+XRnMSQOCkNAw7D10DBPHjES1qlVKtAuN54Kl69GmdUP06d6JvV1LflkNBXkZVDc3RUxsCnzfBKFXj44Y0r9rIQB36fotfufWzRrD08cP3bt2Ro/O7dl7ds3uLnR1tZGcnITxI4ZBU1OjyO+LToOB7z/hyKlzGDG4P6xqWPLfObq+xO17D/D7z4tw79ETxMYnsg2SklKgq6Od7+WTPDAqJgGnzl1Fv54EsnMRExsHPqRl5/D6EB4Tg4iIaEwYPRzGhpWK2YG+hdMXz8P3jT/MzSwxb9o0vuaVly/2HjwKQwNd1LGpjV7duyIjMwOvPH1gVcMCmuI1na595vgc2/88iL59+yInMw1dO3WArKwcjp06h26dO6CKsSEfHFLT0vDu/UfYWFtBW0vz6yf7f+wOAcD9wAGXnNJpM6ITeNFNpbxdCQuPgqKiAnS1RRM8ISERQSGhPOmpPXnmDB1tTdjUqlmuR77/+AGp6emwrlEzf7Mtz430Pl5eXqhevTqDBGpBQUEICAhAy5Yt8zfisp715s0bODg4YOLEiXyZk5MTnj17hgULFpQbBEo///ptO4RHRGDCqDFlejmo7z4+PuxFMTUtOH1fsbuB0LBQTBozDkqKSrwpSbxDJWWdkVdh7abtGDNsMOrXtcnvys6d+yCTJ4N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0ODIrKxsXL19GaNhn5o3ExCcwaMvNzIScojKUlJWgKCM6IVfUqAijyobo37sP5GRL997Q869dvQpnZ2esXbsWZy9cQnJKKkYOHQwVVWWRN66UJjnvkndj5IRx+HXJz6hSuTKuXbvGtvr999+hplY+YPzI/glcXF3x0/wF+e//4OEDnDl9Bvv37y9sk7w8njOHjx9DJcNKGDdqNIJDQ3H39m3Ex8Xne+aysrJ4LFq3bo0uXboUAkA079zd3XmDkIAyAl1Xr15Fk2ZNGfQmJichJCQYSckpbO+B/frnz1F6LoFOmnvaOtpIT89g4EwgQlWtAnS1dfjPmpqaHBKNjo7GlClToKVZeJOhze7cuXMMHAkMmVqa42NIMPR1dGFTsxZ/JxoVNdC4UUO2QR6B2+/saKC5TbaSl1eArKwM3FzdYWd3F7NmT4W2jlbhOZDvkRF1grxdIaGfERwczLbR0tSAvJw85BUUkJObi9V/bMWIoQPRunmTIgcT6exIGfi/fYdTZ85iYL++sLWxRuDHIOw5eAx6WupIT0uDcWUjHttOHTugrm3Bd0NTk37nuZMrrtvdxqihA1HbuhYio6JAoWAvXz+8fRuAtIxMdO3cEU0aNhCDpqJGFP3/V57+uGH3CNMnD4eODoGkgvlPHLQDR49j/KjhqFpFGsDlgc6hZBo6h86YuwKDB/VCy2YNcPTUebi6vWAgpq2lBS/fT/Dy8ce63xdCk0LUUp7u81duIuD9B4wbNhDnL1/H4AF9oK+vhwPHTrFd+3TviovXbzFI7t+7O5SVFAuBYInX/fYDewYzZtWqwMvbBz7+AQxybGtZIiDwA1JS02GkrwN5OTkMHjwQplVNpL5wohLkYfWGnQgOeg91NVUYGlbiJAgVFVUYGOgjPikNAe8CsGjOdOhoaxdaHRKTknD46BH2HssrKiIoJARTxo2Hs8sLPLR3QAV1DQzs3Y09kTRfCBwePXkG/Xp1h5lpwYHv9oPH2LV3P2xr1eLvUEkW6NC5G69/da2tEBIaBAVFFf4mAj4EYdvGtaikp1uebeg/fY0A4H7g8EtCbo8fP+YFfvz48byg0+mfvAHSraw1nU5vzm7uWLNiCW9uUVFRGDtpJtatWQlb65o4cvIcfN68wfrffuaPmlpZoc11mzfywr1k/iImltJmxqG6clBPJk+ejHHjxqFZs2b8O7Tw79ixgzc3CwuLL1qXbEEb3rZt29gWN2/exN27d7Fu3bovggV6p5cvX7LHhEAktWeuzti+cyf2bt9ZbDEqZN+8PDg7OWP/4YMYNmI4OrZpx7ZctXE9WjVrAR0tLbzx80dg8EdERkdj7oxZzGMq2ujU+/PKtRg7YhDq16ub/8+LFi5Hn7690LJlE/67+MQkaFZULzQOtME7u7hymMqgUiXEJybi7KWrWLNiKa5dvwF9PT20adWS7+dwrKwsj8+X2oMHD/DixQssWbKEweHGrTsxfuwI2FpbF5sHpYU2h44cgcU//YR6tnXYA0Ueslq1RACkPO3Bk8fw8fPDtImTEB4ZAR0NLfzyyy9o3qI5BgwYUGKYMj0zEyvWrmLwrKGmjveBgdDT08O9e/fY09WzZ0+em/StFP1ePDw8sHfvXjRs2BDv379HZGQk91tFVQXhkZFsv1rW1jDQ18d9hycY2Lcfhg8cUsieZ8+ehbe3N2bOmiXyCAN47eONi9euYMVPS6GqosL99nv7Bk+dHDFq8NBihG36zcTERA4/kochIiYK5y9fQt3aNnj79i0MKxmif9++UFUuLZRZHuuWDcEJvN2/9wD6BgZo0KAevH18cOvWbUyaOAHa4g2agIWulja0tDRE2ZhlBeXFi9H5S9fg5vEKvyxZCHUO+xXhYvJ1eXjh4YkTZy9g9NBBDGL9/N+gXesWOHLyDNq3bglLCwu25f6Dh9C2TWs0aljYI8sgLieHvTOvX7ljw/p1iIlLhJ6OJs/f85euIiQ0lMGhp5c3klPTMKBPD1QQh+ulrUO/n5KSxpmSRb+dkPBIHDxyEm1aNEFCfBzMzc1hbVWD50pCYgpOnL6B/n07YsVvG9GpUwsYVtLHtZu3UMXEBKGhoZg2cQLWbdyP2TPHwsbKrJgdL1y9idfePhg9dCDuPXiEMSOGIT4pGXsPHcXMyeNhaKDPhwkKtVpZ1UTnts3F34WEw5wr9iaLuKwEau/du8uAS0lVBd06tsHbN++RkZ2NIQP6QEdLk0G7dBhXYotff1+HZs2aoE3L5vzvEkoEvauDkyueOTpj3owpxULsEVFRcPdwR5cOnXD01An+ttq36wh/v7eoWbM6jp86j4VzZ3JmKXUy4N07XLO7g4njRqGejYi6QNGFuQuX8eGMnBdm1aphYN+e2LxzN0dKomJiMGHUcJy7fAONGtTFY3sHbFzzW7kiF3/la/lfuFcAcP8Po0jeDDrtT58+nReqCxcuME+HJndqSioCP35ASFQ4Vq/4DeqqBRk9ks3Wzf0Vtu05iKN7t3N2FP396HGTMX78aNSztcWaDZt5MerSoQ2HEw0NDUVemyLOF/qw3DzcsXr9Ot6M6EQZFB4GB0dHTBg9Fi2aNC2Ta0Xes1WrVjFQoNAVbX5NmjTBgQMHMHbs2C+G3Cg8duzYMT7d9e/fHwkJCQz+OnfunA8IJSEpGibikBTlJ5EtCfwNHz4cLVq0wLGzpxAUHIzfl/1SrgXg5evXuHHHDhNGjYWDw1PcffwQ2lra5AaAno4OspAHZSUlTB43gUMCRVtmVhbWbd6BAb17oLbY4+nl6YtNG3dg6LB+yMrJgauHF+IT47FmxTJoMJFcaiDy8vDkmSOHoGLi4rB5+24snjeLw08hwcGwNDNFQFAounXqgOZNCoeaSpu65NF88uQJFi9ezOHo2MQk5LJHRh6VjY3yPZvS4T56FnGW0lJTIScvj13798LI0BBmJlXx/l0ghxSpkYercePGJf40hTcJBBEQi09JROjnMMjmAkaVjaGtrQNkZGHRokVlfnF0OidpApobiQkJMDY2xqlTp3gsaY7s27cPTZs2zZ8fkofRnCMQR3OAPKrkKaO5kZSchJEjRvL8pBYUEoxd+/bi959/gRKBUSktrxMnTrAHmULHkubk6oI9h/Zjy7oN7IWj5untjYdPn2Di6LFQL+KRJJvSgYwOIp7eXsjKzUFweBhsrKyhp6UNIyMj2NjYIjcnB5QFqa+nXy5PdfmWKXEqApHFb97kEPDQoUMZfBMIHjVqFBKTUuDg5IKnz13Qp2dXDOzT44uPJk+Qx2sv3nBXLV8CM9OqJXKT6N2jYmJx/NQ5DOzXC0aGlbD/0HH2uPTr0wvHjp9Cg7p18e7dG5aPiIiOQ/++fdChbasifWAGGNIzshAVFYsKaqrYtf8I4mOikZeVjuj4BGho6qCiqjxCwqNhamaOhXOmQ10q+5H6QiF5OmARCJGVk4XTcycEhUZwMkFCQiySab6nZ6IKhQ3zsmFtVQuDBvZHhQqq7ME8ePQc4pMTEB0dg7o2tRgoNm9cH3VqW2Pf0VOIiIzmEPKcaWPF86vwAkteN7eXHvh50TxcuHINTRs1xIVrN6Gno43WLZvx4erDhxDoGejh1cs3qFunNqxrmsK0mlE+d5T4fimpqUhKTePQNXmort++B28fPyxbOAe37z9iaY5RwwbxvKNDN8mKFF0nN+/YDZvatdG5fZti433nwWM4urhiyfzZDKxLa7cf3IOPtw8Wzp2Xf8nJc5fwytMbWURfkJdBVh5gWrUq+nTvhmpVK/N1Li9e4tzFy9iyfjVu3rRDXFwsLKvXxNNnzzF29Cis3bwdk8aOxrETJ1Gvri0ePnqEg3t2fXFeChfQeSkvzwGA6JgvtB9iAdpYHj16xCCH2vbt2xmEEZAhT0N8UiK83rzBptVr8j1o0h1z93iNQ8dPYdfm9ezlIOD05LkbKhvqM/ft3cdQ1K1jg4zkeOjqaWPEsOHFNgkOIfr74eDRIzA1qQoFOTnIKSjAxcMdlfQNMGfaDBjo6ZVqDwIGK1euRI0aNfg9rly5gjNnzmDDhg04evQoh0QrVxZ9wKU1X19fBq+TJk1mcrOLiwvu3b2L9h06cuiHfiMiIoK9lQRIBw4cmL+wST/T09MTBw8exNSpU7Fz/1507NABA3r1KfO3xfkGvMjff/oYyUnJ8PHyxJhRY9jjUt3SEn269cSfB/ehU9v2sKLwslQj+5E3iBbYjTt2o3XzZlBTUYaOtg4uX77OpOBKlXQAeQVcunEL82ZOZe8Dhb6LPmfJr2ugqqLEIRTfgEDUt6mFsLAIBgd1ba1x5cZtjB01HK2ai7x50o24LGQfWhRJF4o2nnfvAhDw7j3q1K2HjKwspKUks16Ujp4eJowdBVWxF41AEnk73V+4Q0FREXJK8shMz4BJ1WoI+BjIxPXO7dpDXlYU7ifvjYGBAXs8S2oJ8Ql4/OQJ49PQ8DC26cjhI+D26iWHN6eMm8Dzm7xjkudJbzQ0FsQZMzYyZqL8xg0bMXLkSH4/snfXrl3xxx9/MFi3sSkcdlu6dCn/HR0gqlSpwhsqAToK/44aMwZpaanM+3F2f4F2rdvAtpbIOyDtmb548SJTAmheS9ozZyfcuG2HiWPGITo6CjraukhKSsTdRw8xa8pUqKuJbEEHMTqA0SGEEjjoXRJTkhETFwunF25MZCc7JickIisvl/k+cnnAsGFDUc2EANH3aqIkAgJs1J9+/foxgDt+4gR0dPURm5iCWlY18DE4DIP79YJtkYzBor0g+/i+CcCW7X+iT+8e6NyuFQMa+l6L8VzzgOzcHAan5CF1dX8Fu7sPMGPyOMjJyePqzVvQ06zIh0pNLS3ma5F329DQiCUxpBvNY/JOeXr7wdysGo6cOM0HpBrmpjh26gwaNWyINq2aM7fspbsH5s6anv9tfY6IwrNnLggO+oTUjHT4+L9Bnz490dC2NmJiYznsTfxUArOUxTlsUH9YmItoFBL+HP059PNn2Ds9g6+fH0wMq6Jf714c+qSD78WrNxEdE4ucvBTUrF4D3Tp0KTaA5y5dYw/c6l+W4PLV63B09YCZqQln5X4KDkZYRHJzpAQAACAASURBVDT6dOsE69rWCA6KgL9/APT0dNCmZSNkZGbB3sER8bFR+BwdjfTMHOYSyshQJud9xCUkoJGtDfwDApGQkgqzqpUREREJA71K6Ne7GypUKAzEduw9iCqVjUXJDkU06GiMnF1f4OdFc4t52CXrJEFT8tLROkMhWuJyEieUDoUEIN8EfkTf3r1Rq6YFj6+k0Xdhd+c+9HV10KRxQ9y994BtYmhkhG6d2iMg8COePndC65bN8eDRY/6746fPYefmP77XB/E//RwBwP0/DK8EwHXs2BEycrK4cuUq2rRuDWVVFVjVqAEXV3fcfWSPdb8VeAKku+n/9i1279+HDavXIDwiHJFR0dhz8CgG9ekFykCk7LCRwwazN4VCJJRNKCG+SzassLAwnDh5kr1z79+9w5SpU5nb8eCBPZYvXwwD/dLBG/Xl6dOnuHTpEvOsyDNGAIr+t1WrVjh85DAmTpgIY+PKzBei3yTisSQzSfIuG7dshqWFJXr16MGbwZYtO/A+8D3kFWSgpaXJHjwCDcStIABXtWpVXjCKni7p5Pn6tSdMTCpj6cqVWDR/HqqbmTP3y9ffH6+9vNG3Zw/mIeWn44u5KsEhIThx7gyaNG6E2jVrgXhp67ZsYP7azElToKGlCT0d3WKEc+IdHjh0GNGx8YiIjodFNRNUUJKFuro2fLz9UVFDDfPnz+JwT0RMNBbPmy1Ocig+4XbuP8qeudYtmmD5b2vwx6oVePrMGRU1NNC9c3ssWPorhyRqiUnM0k+gcTxy5AjbWEFBUSRZkJvHm0+v3n2go63FoSOyobKKMrQ0tSDLSV6iTFnymiUmJvHJXk29Aof9EpMT4efvD783b7Bwzjw+RLi/eAEtbW2YcbZe6Tw6Bi5JSXjq8BTuHh5o3KQx9hzcD4tqZgBlNGZk8ibRpk0b9OnTh0ONDs+fwcvHBx8/foSalgaWzFuIihXUcP3GDbi6uHBiA3kFKxsbM0eSwvaSRAeJLSi0Q+9DnDcCmPRe4eERkJGV4ZBXZGQEUtJSEUecnn37ULFCcRBKnr5Pnz5h3IQJOHPmNIOOhLQU+Pj7opKePnsTidtpUqUKHj5+hJlTpuWH+Qm0kQePDhwEFKkPVrWtcd/+MR8otDW0kJ2VBRMjYyipqEBFRZmTGYhzVPRd/uqSxNmLd+8ymCTATIcr+rt+/fujZs1aLMuxZ/9BTJk0AcZGhiX+nCSsSuCHPGfVzC0QHBSEhbOn45rdLQSFfsboYYNhVk0EPgvCsCIvIEl0bNi2Ez06d0LnDm05mcHZyQnZWZnIzslFbHwCc7+Ii9W9Rw+0bdUiP0PywpUbePLoAfLkFBEeEYU/Vv+KS5cuo3GjBnjy9CkfUCmj0rRaNdSsWRNerz2waP5cTvKhUPCbgA947ugKS/OqkFOQg93d+5yoYFLZGF6+b6Cnq81kfQIeu/cdxOjhQ2BpYV7IDvQ+dIAhz/niFcvQoXVnDB3YH/EJidi17xBzxwb07o6nzk/h6++HGRNmICIyCmpq6jCqJFo7L167CS9ff6xcuhDnLl1lsDV/5hROuHjl5Y3LN+/it2WL8DnsM5KTU1Hd0oy/NUqGCv0cicdPnsPCrAqc3d2hpaXDY+jt7YPE5GSYVjOFRgVlBsCy8gpo26o58nKyoa2th5o1zAuBKOoL8Q/JI9q7R5diX++l63bw8fXDkgWzoagg8lSX1EjDjeguNcxMICsnxwdYU9NqTHO4/9gBs2ZMZy6cdKNryIPIoDUoGKcvXOH+DhvQmx0EB46dRMP6dXHn9m0+gBkZG+PK1evY8seav/oZ/CfuFwDcDxxm4iVReIs8EHGxcbxhWde1ZbI6cXIOnz4J29o2qGFWHQ7Obli+aK6od2IOCmU7Xrh0HmHhnxEVH8PJC0b6BhgzchSio+KRmZMHL8/XSElOQnxSCiwtLTBn2iTmNUhzXCgUsHb1KuYUNW7UGBcvXcStW3ZM3F27Zi1MSsnIkpiKNinyUnTq1IlP+BReozBmu3bt2Pvj7v4SOnqV4On5GglJqWjTri0WzZmRv9nRQnTv8UPs2Psnli9ZhsZ16+Pk8dNIiE/ksFaTpg1Rt65tyRuLlMQGLQ60aVOoiIAMeRou37wHbW1NJMXHQkZGHuk5edCrpI9fFs2DibERP5MypdLTMzlUsmrtBrRr0wZtWzfnZy3/dTVq1qqO5o0aY/6SZZg2ZTK6dGzH4JOAozRn7E1AAMsHHD5xBp07tke3Tu1w+swFmJtWZa/R+6BQpKanYdG8mahsZCQ++RZnN+4+eAyqykoYMrAvZsxegFlTJyHwUxATtfV1tXH42Cl069wRQwf2442/aCNQRDIBauqqDMTsnzyFvf1TrPh1OV/q6euPy9du4Zef5kKOdk2pJZzehw4QqakpiIqJhm9gAD/jlyXLcODYYcyaNBU6WtrYunUbJ3xMmDC+UALCu3fv2PNK3EfyetFi/TbwHSqbVEFSWipzK7t17IzqFhaoXMmYM+RMTEykQkSpOHfxAgM0CuHmyQFTxoznzZPAnZenF4c1yfbEiWveogV72Gi869atWwhYU2LBli1b2PNL8iHEDaVsSvLMksePvrc/9+7Bpg0bS0yQIc8xze0xY8fi5i07mJmawsHViQH81HET8+9xdnXFoyePMXt6wZwmO9P84cQEcRh1/6GDCI+N5lDrxSuX4OzmhkN7CDyKEkHK4qV+67JEzyTPNVE0bt26xe9NtqBxIl4qbbafgkKw98AhzJs1nUn1JTV6zrvA9/h97UZMnjAWJlWrYuGSn7F/5yZoamlj/6FjsHd4hm5dO6NX184sHSF6J+DDh49YtmIlFJVVMW3SODRr0gjOL9zh6emNSgYGqGlpzpzQh/bPMWnsSGhqiMC0SMIF+PAxCNnZWXjk4IiczCwMG9wf23b+iaGDB/KhZs+Bg+jcvj1aNGuC588d8czREQvnz4OCogIfvEQVFkSHjOfOrvD29MKY0SN4fl67cYsTKmZNncie0t1792P0yOGFAZw4kz/s82fsPrAHr729MLj/CDSqa4PTFy8jJSkFta2q40PwJ3wKfs/vrKxQAWHBoWjdtiuWLJzKv33n/iMcPnkO7du2RnJiPGrVrInsnGwei/DIaETFxHFGJnnx69o2xNzZU6BWgTKwC9aI6NhY5g6OHDIQhgYGCPtMWc3nMHPyOGhqVMSDR0/4G5k3d1b+MJY0r4gXra+nywfConI6l67fhJ/fWyxdOKfMzOiH9s+wd+8+HDu4l/m4xD9u3rw5r/8btxDveSKqVi7ME6ZvODIyGqfOXQLxnY0rV2ZvG3k9nVxf4M79xxg3chgmTZ+B8yePwcXjFZyc3dhrKbQvW0AAcF+20Xe7gjYikiqg0FVY2Gf069cXOrq62LV7F7p3644HDx+yx6BRgyZwefkKSxfMFv+26IMOCvuMJ08e4ZWXJ0IjwjFx7FjoaGqzN05Pu5LoNK+owB6C+w8foXOnDqzLU7RFxsQiPCwMNrWt+RRFm9zFCxegpKyCJo2boXGThpypVFKj0MbJkydB4U/aHH777TfmW1HWI/GVaAMMCQnhMCjxfeiaypWNoVlRg9+NZQrcXHHZ7gY6t+uAtwFvUb9OXZw+eQ4/L12M69dvwtSsGp/saCOiUBqdzLS0CssfkEwDLQjkkSF5CfLU0QaubWCM9u3aQkNNlTfyFx5eeBsQgAWzp+V7CeITEjgsGRYeiZiIz/h56U+8OR87cRo5AC+W1F77vMGtu/dgalIZNSxM2a7m5mb5khzk6bJ/7oRdew/wu1YzroSmzZuhvm1tpKSkYulva2Ggp4P5s6aVmRJ/4Zodnjo85xB4XEwM3n0MZgI6iYRmZ6SiogZ5vszQoJ5tPpdLemzIg3b0yEmkpqRjyrRx+PA+CEePn8ain2ZBW1ML+48cQ2JSKodIRFInhdvp06dx/vwFDBs+AqEREVBQVMLY4UOx5c99GDl4ICdTLP11FYYM6I2WzSj7sCCRgoAbzWmyH4VXaQ6Qp8/JzRVOrq6YNnEyKqqpITo2BhXV1VlKo7R27PQphEZ+xsQRY3D/wX3mwNHm+CkkiIEhZWuSF448WbTHzZo1i73LkkYb8p49e5inRx442ig9Xr1iDxwdkswtLTkzds2vv5UI4MiDRu+zbNkyfiR50mbMnwurmjXRu1sPJt+TB9jZ1QX2T59ixrTpJarOv3//AUcOH0JEbDRMLMwR8TmcD1q2NjaoXas28xD/Dh04CunZP30GFxdHZGVmoH69ehgxYiRn+J46eZKTM8gj5+P3BrcfPMHkscNRkUoaFfHJkGyH/dPnuHH7NsaNHsmZnh+Cw7B+4xZsXL0i3+ZuHp7Yvnsf6te1Zc8SDcqHTyE4cuwEunftBA8vX9S0NEP9unXYG5ialo70tFTOinz34SOeOrow9zM0OAiVDPQwZtQI8Xcig6zsLGzavhs9unRiz9mWnXvQqnVL5GZl4va9x1BSlIe2pgZ09Q0QFx2JObNmiBNbKIQsWi8JqLi/eg13dw+OSFCEgMR1T569iMVzZ7CW3J979mHUiOF82JVuz5zccO7yRTRrXB+xibHw9QrkA2BaZhbiE5LQvFE9TmrwDfTD23fv8MvCZRyWJa+t6BuTYQmRFy9foUWzpnB96YH+vbrjut0d5tJSRMLR2RWL5s6AoqISKhtVYtqIpN9iNiPb7PDxM7CuVZMzf+89eorP4eGcnUth6rv37uPlSw8sXfKTGPjRWxT3kF+7dY+BVoM6tZGTnYU8GVnExycgOTERr338WUvup7l0ICm5igI99d5Dexw/eQL7d+/gNZ64osRJpQP01l17sGzJIujriHiikkbrINk7NiEB40cOx0sPD8TExaN5k0Y4eOwkBvTthSf2T9l5sHDuDJw4dQ5JKamYMWX8d9t3/5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y6tCmQp4hAD2VuqqhVwJ07d9Crew+cv3KZPRUGeoagMOnCeRIAV9BJWnQ2bNuCD0GfYFXTCpampnju4gpDHSM+BaelpaBe3bq4++AxZxx16dS+yAddcLojL8bdu/fg7e3F5G8ifgcHhyEkJBT16tmibds2hThnBDzJ20LAijJMCfjNmDGDZSEo8YBCXZSdRf+fMlOL6obRyZjc6A+fPkab5i1ZuuSx/RPm3DWsW489M6dOnkdoaDiUlFh/HSoqSujbtw8DA+mTI3k7CLARD4NCcgQUjx47iqrVzNCrR/d8gx05cYaFM6dPEvENqdEC//5TEA4dO4UuHdrhtacX9yUkKJhr/FGYhzgn6dk5mDl5Ah4/dUBifBxLDXTu2A4aGgQaZBAbF8/hFAqNTJ0wlj2OBIrr2NbGtp17OQysUbEih/KGDupfSGtKOvPvbeAHREXFoJqJMdTVKuC3tRvQpmULtGzeGLKy8oiIjGQwkRAfz9pNTZo2EW+8BfOCeEmrfv8DXbp0gpFRJZw5exFq2uqcTUvhjgF9ekFPt/DiKrmbEgBIn23NmrU4dfYch56Jc7fv8AnUta2NqOho+Pq/xbIFdEIvW4D2xo0bsHd+js8REbCqXh0KcvJITk1lXmf/3n3RrmVRwnrBO+zeuweZeTkYO3QEfyNp6WlQUlKGi/sL9t727NaNOWfkCSSeTYFQsugZxPk6dOgQJ1nQpkJhVfqvW7duMDCshM+RkXBwfI4Vi5eWqJN4/vx5PpjQoYQahR7dPV6iS+cusLt5E/UbNcSAfv3h6OLMhxACp0UzH+lA9PHTJw79vg8OYWJ53Tp1UEFZmfmqbwM/oWuXDujUrm2J2nykg0USJt+igeX/JgCuL9wZ+L979x4Z6ZkYPGQA3r0LxNkz59Gjdw+Ym5kzsZ5EbMeOGAIlJeIrFYimUujd7tZd5vD17tkdVU2IxyoDqqiwbtM2bP9jdf4mzyE9vzcsaSHiVuWB+GcEsCsZ6OP42Quwqm7B34mrizNSMnJgXEkPBvoGSCdump8/OrZvCwM9XWioq6NqVRMxj4083bm4ct2OBYhnzZyGnXsOoFnTxlCSl8WNOw9R3dIcNSzMmD5CwsAM4IqK+RL4Dw7BhctXMXbUCObckZeXNOYILFVQUeZQ8qjhw2Bhbia1E+Th3OXb0NBQQbtWLbBj307I5yli5rSpzMtbunwlevfuge5dOuLu43u4/+g+Nq/aWGwnIbWAB48fY8u61YhPSoJWRXVs2rkXVjWqs27a2g0bsWrFz6CQccumjVHHphZz3AqEbEWPvHDlOj4GBfPv2d19hKH9e6FKlco8arTOU5bv3Jkir19p7cbdh3j46AkUZXKQl5sDXb1KTNnJy8lBBRUlVDKugnZtWolFhUt+iqOLO/bu24eDe3fi6VMH5lmuX7+ek62omsLyZYtRoYhQNCeTSDQXAVy6egMJScnQ0tCEmWkV1ho8f/kqli9awJGinbv3wcbGmtdZoX3ZAgKA+7KNvssVdAKlDD3SmaJJTd4KAiG169XhUA+Jrh46eRwjBw9FXFwiPnwKwqwpE4uFWdxfeeDQqROQl5XFzMlT4eb+Av7v3qFTm45AXi6ysjIQHBKGU2fPY9aMaejVrUuJ2Zi00VI4t379+hwKpVP6g/sPMGPmDMTGxuHkibOIi4tH+/ZtUc3UhMm1xNUhrxdpcL169Qr0DMpAJU4fkcfpREh/Pn/uHBPOlVRV4e//FvEJ8Vz/jkjAFMYgLx4Bm5eer3lDHTt8BDQ1NHmzO37sFPPdbOtYs5eCeF2UVVWUMF00TEDA8fiJ45BTUGXdKdKIorZ24zZoaWth2oQxhcaR7qfFmDaqP7buhHm1qjA3M4WikhJMjCsxgdjTyxNbNqxnXhzLQsjIiMVfiUImC3uH55wFJiMnj1ZNmqBdm+aIjY/Hpq3boaeri9nTp/I7EAfn7sMn6N+7J1o0bcTgi2xAoSL/gHdcHDo2NhqJCfGceecX8B6mVQyRlJCA+KRUVK9pAVlKmsjKgoKiMiZOHI9qvLEWbhRSf/fuAy+olCHcsWsX7Nx7EL8uXYRqJhQ+Lpm7duf2HVy5dhVVqlaDt48/qltZY/lP8+Dw3AkPnjzFp0/BWLViKYeGS2uk3fXS3R179+9DpmweenbpBpPKlWFsaMyZoNdu2aFn1+4sZVJa23/4EJLTUjF/xizExMdBTVWVtfjIM5eTl4vxI0aV+S3SwYI4OuRlIr4kHVBu376N/gP64+37QJ5v1rVqcYi2pFJkdC19E8TrpPlNGdKUNUvfKgHKjbu2Y8akKexJfvnqFYdGJVqOkvlIYVqiE9DhwsDEHBVUVPExKAi1ra3QqmlDpGdm49aDexg+eCDq1S5ME6B5dvbyNdy5ex+/LP2JvVdf08i7TS5L+lYuXbqGxIQUjBs/nMHcpYvXUKeBLa7Z3eeQJW2Q7Vu34JqelMlOkhbUrt68zZ4cAphEMZC8F4VTV23Ygr3bN3HpJxElQ1RYnQ4VkhJR9AyKXlISz76DR1Cvbh3+HtNS0/DMyRWxcbEYM3IY3rx5i4sXLmLO7FnQ0dHmMlwFskWieUrAZPGyFTh2eB+27NyLvr16wKZWDWzYshPNmjREzRrV8SbgHUuJzJw6ucTDReD7INy6+xijhvXLD/OSh3HVhs1Qkldk0D9z6sRCmmXUkczMbM5cJU7amo3bGGDOnDqB++X64jWc3F5wcsYD+8e4/+gJNq1eVezrIrB1+8597Nq6ju977uyGbX8ewM5Nq5nztuqPLTiwcxMcnd1x9cZDLJg7GVWMaRxEiShUBYIqX9y8dx9GRpXh7euN3t06o6alBY8xHRau3LzDnrQJo4eVMlVEgNDu3iMEBYcwb4/AKx2AKHGJuNHk+KNDnkh+pHR+K0Ustm3fgSWL5vMcp9A8eayJ76mprcuh0ZJK11HHOK+Y+nvjFqKi4zB8UF+kZ2Rg1/5DqGVlzVnABJb/3HcII4cNKsZJ/Jrv4L90rQDgftBok6eIeFG04NPmQJvN4MGDQTIUh44eQYvmLbBi9W+YPH4isrLyEB+XwAV+pfkQtPDsPXoYmurqcHNxwb7dezhUtGzlr1BR1sCnD+9hZWUFUxNjXmQbN2sOq+qW+fpH9JvECbl85Qqqm1dDw4aNOCRFGUW0QVE4sn69hggNCecwmKKiKtxc3aCkLIsuXTti4MAB+VlKlMRAAI60vXbv3s08JfKEkQYWLS6yCkqoWFEDivJyUK2gCqta1ujSsQNvCpLm5euD23dvY/rkqaigqsa8l0OHjrIH0bq2FXvXKJQSHRXN3jzyvEg3iQYpc+ru3UNgYCB69+6NeUt+wfChQ9Cne2es37wD1ta1+M8l3UvCkwePn2ZOBsmoLPl1NRbMnIIXbq5wdHLC1s2b+DYOy0iJrhIoWfjTCkycOAaXrt1Aq2bNYWtdA3sOHUON6tXRu3tnDqMS4fj2/cf49CkIvn6+7IGYNGEiGtWvw7UE3V64Q1NbG9oaGkhMSsZrL18smj8bWhUrsC6SSgVVTB07otgsFYWJRDpcBHxjYmJx/Zod3rx9y+EgyphcuvQnfjeSTRg3ahjLoRQ2gmi9tre3x65df2LajJmsoE5Cs0QIJ5mDFav/QP/+/dCnawcWWKUwnS4lRoj1BUW/HcOVG+jPVtbWzBv7ecFPPMfpnQlMkcByu5atUb9uvVK/uL2HD3LWYH1rGzi5uGDmdJKGUMOl69cQFRuNqWNFG2hpjcA4eROJa0p/JgFaJRUltGzVCrk5uQiLjGC9wEF9+5UK4MgzTqFZ8iJTKJYOOBJvqfvrV0xRIODv5eON0UOHF8vaozBuRHg4K8CSjegb2L3/MH/L4VExUJABqlYzgZy8HNRUVEVsJ7HTJTMrm+fKqXMX0LZl80Je43ItU+LatxTav3L5Oh8MJk0eizf+b3HmzDnMnjMTnn5vcO/+A8ybOY0TlY6eOseE/k7F5CUKJElojr15G4BfVq7FsUN7+J0LtnlJsE9UA0tUUk6GK4rs2L0HTRs3QmuxlmHgh48MaCaOH43Ad4E4f/EiZs+cwQCO7iVRY0IuNMeo1Nbte/cRExmJieMpM9yOw26kc7nv0DERP9HRkTNMe3fvxlUEROFHICQsgnUUU5KSEBufAsgoo2unllzqipIM6EBI38+i5b8jOjICG9asZI+WqEnyLiUWl8G6TQehrqaImVNHi/iNOTIsg0J455njK9y654BNaxcUq1Z3595z3Ld/hk2rf8Kn4Ais27gL06dPgpGBFosYr/1jO/btWstc3d37ziA7JxML54hChxFRcVizfheiIsKgqKLKXjKikZCnsEZ1U85mpcx1t5feCPscgVHD+ubvFQyWSISYB0k0LhSWTEpKZs8oMSBozrGItPjfy66ZLLIJff9Jicm4dPUasjMzMWb0SP72Dxw8hLSsXAwfOpjBJdm3pIWGHBakEZeZlYOeXTvg4JHj0NLQQJ/ePbFp83Z8Cg2DoaEBJ3zxnBDaFy0gALgvmuj7XkCTmLIG/f39WXSUTjEkg0GNeD9E3m7dph30DCox/0IksUlq2nR6seMSMu3btMT6TVtw4sgBliNwdHZBHVsb3Hv0kN3VrZs2RWRkFIegyONVt05dDte89vbmbCObWlYwNzPD1RvX4U0bbBUTxMXGMk/JvKoF9HX12I1taGTIi3VJxZbJU0EZf+StoA2TQnzEA6MkhPOXLmLIwMHMFyurAiel51+zu4GZU6exoCOdKI+fPM1lijQ1tRATHc0eReo7ib/a2hb2WEgAHIHGrdu2o1fPHrzhuri/4tP70IF9sfSXlejcqSOnp5fUaLPYunsfxgwfwl4EqqqwYvEC2D+1xysPD2zauKFYTT7KrN35535YWJiz4vj2PQdhWMkAUeFhSEpNZ46Mga4mEuNjoaGtByfXl/h9xVIOi9FmSJmhosLYBdahagv7D5/gTYBESak49FW725gzYzJ0i/D/pN8jKDgUzxwc8crjNWfhUsjszZsAPHj4GCt/+5mrUmzfvR+1bazRt0c3UYiDa0wWiLASN4bAr4pqBfYG0z01alRHaFgE83go9ET1ImkBP3D4GBbNnc22ovGisScASDxFqpDw/uNHLF/1GxrUqceHFTkZGS6d5ejqgoF9+sLCrHC2n/S7HDh6mLM2ravXZHAkqZBx4eplDkFNGlXYi1p0PAlA0qGCPbi2tiyvQ/w+khghLwFlx9I3URoPjzI3aV7Te5CQL4ViJZ46UQ1TIDEpEQ5Oz7m01riRo0vkJJK3fdu2rbCpUw+NGzbkMN3MaVMQFhGJ6zdvQUNLHV3bt0ctq8JFv+l9yItGkhlxcQn4ad7Mb1p8aA25c/chHwKHDO2Hz5/D8eiRA3r16solmzIzs/IlN06ev8zyNaRjWJJXUtIBL28//L5uPY4e3IsKZWiFSa4nusXGzVvRpnUr/o8mXC7yQMXhiZ9bQUURnl5emDF1SjHB7fNXbiAjlWqfpkMGsohLTASBW8qiJHV/4j1W0tfnqgLXbt2Bdc2aqGNjnS8BEhkVC/snDkjPSIOpmSUSEpOQEBeFiMg4PmTQociqpiU0NNQRn5jM66zknSh0K83xpPf5ZeV2GBvrYOpEqtcpgvNBQZ/xzPEFYuOTEBEVg1XLZ0kBOBGoPXfpNnvyN6xZisvXH8Lc1ARNG9XGlRuPERD4CSHBQdixZQVrdIaFRyMmJh421vR9iLjCkVFxUFaS51WCDkMxsYkcrg6PjEFMVBSHQtU0dNkOVIdUXU0ZOTlZTIUxqWIsqij6FTWQS5tsFC2gwxxpz7m9eMkZuIMH9uN1gRpRVB48tsep85c44Wv00MElignTwYK8lVT6S0NdlSM8/fv24gxVAsZXb95hrxxVpfia0n/f9JH8j9wkALgfPJBEvl+9ejVLKJBiPmm/jRkzhrlllKFFJGvSO6tpZQVyaFPYgQQeSYuJ6gHOnzEViYkJ+HXVevy5cyvOXbiIzIx0yCnK4cVrD3b516puRSlxydHAoAAAIABJREFUvAjo6uuhb6/eLB+RSV4JeXlRtQVx3dF1WzdhUP8ByExJxTM3F9SrXQ9OTi7o0a0LGtSrU2o5K9roLl++jK1btxayIG3+fx46gDFDhzNILKt5eXvj0pXLmD93HhPcqb8nzpyGekU1fgcKNdLiRvwnCt9KxFiln0mAeMef+5gUPGzwADGRWYYTRYi0PH7qbM44a9ywfgldyUNUdCw27/gTE8eOhKOTK8LCwzF/1nRcvXETXq9fY9XvIj6UdAv8+AkuLi9YrJQ0oTbv2MPhnGaN6sHb7y1u3LqLxfNmsCgmbRhTps3EgX17uPahqBUtXE3ir7nw9PaBn68PF/km7k6bVi14Yy2ND0WAav2m7UhLTMKQIQOhqCzPpa+ItP3I/il+/VlUdJrmzpoNW7kSRPMmDdC4UX2Ym5pxvU6SQCCgStzEzIxsWFhasrYfZdiS15AEWIkDSPpZUyeM40oRMyZP4LEhUENhShoXSU1QEq/dc+gAl+GicaOSVSHhn9nLPGb4SFQzKaz3JW3XUxfPc4LAT3PmozJXvRBlE9KcUFBWxNB+ouSS0hptAvROFMqnPpGmG2m7URi0PCXAKIRKAJA84wRqyYtH3mQaQ/J0xybEM0ePwoCtm7fEsIGDi4WMiHtHST606WnqGUFFSZ5rQ86YMpFBfnRMDC5eu8xcURLqLtooweDw8dOYMXUCzAqVRPq6herJ46d49swZ02dM5kMY9Ys8I9m5ucjNyeaxI8L9jTv3WdeOuJ5lJVa4uXtwwsLhfTuLSVQU71keb+pbduxFy+ak/t9M4ghCbm4OF3Y/ePQ4TE2qYO6MqYV1BWkM0zP4gENrFR1IKURIiUqhoWHMN40I/8xac/qVKnFGMlW3oGxwGq+O7VsUHI7EHknJ95aUnIqI8Ah8CAqDj58vgkJD+F0qKCmioqYm24WSTNq0asYHFAn4WbR0A0yq6GPWdOLRirxRlMXu5Poau/YeR7Mm9fM9Z9K2cH7hAxe315gyfhDLj2hrVWSeXmxcAi5cuY+Pn4Kw7vf5pR5ypfXaRKFs0dpBhz1KXAoPj+JDlrfvW4SFx0EGOdDTUUXTJg3QqmWzsqtrlGs6iYAo8R8pq504veampqhZw1LsxZRUDhOtZ5SY8v7DR9a7LC2UGvo5nAG1LvGDNTXYoy3xcGdl5XBEipJBvgfwLNcr/ssvEgDcDx5A8laQqOmcOXPY20EhL8ryO3DwIH5fuRLLly9nEdzatWsz94o8bSS+Chk59p6QzheFM+Yv/hkXTh2Dt68fhyiT05Jw/PRptGrenL17yxZQVpKoBJPkYxL58kRlWeg0RBsjEcQ3rl4Lj1ceuPPwPhbNngv/t4HYvmsf+vTpgcH9eotPcoWBh6OjI4j0TVwIahKuDJVN2nfkEHP5CCQUKu5XxNZUJP3mnVusp0XhUdooSbqCFNFpg5RuooihuOQP82VE8ZptO/ewuv761Su5D7v3HuQwS8cO7bkiw+Tps3Hu9AlocLZdQRMtw3kcErh2ww6NGtXHb2s2Yv7s6axxl5Cage6dO6BZI0mZn4LkDwJO5OUgQj95M1b9sZlDj8RrcnFzw7nzl7Flo4j3Qt6Y0ROn4ND+PSJPWv6mIrFnwXNZv+vBI5w+fwWNGtbHixfuzKlrXN+WpQ6IU1awsInui4mPh7KiIoNF++cOnBDTpGlTJogvX/RTvufjY3AoqIJHbnYGallVh00tawS8D8TaTRtYyHlA374wrSoSMz109DCDyfWr10BXW5vn4b7DB/Hk2VMoKClhzS8rYE66biUMLo3Fr+vWoFn9BsjKzMLTZw6IT0nmMOrKZcthaFBydjP9LhH4CcRXpFA5SbaIoS7VYiT5CKpd+jWNsmPpe6NEm/LUHab5TICP5EkI8BCgoXlpbmHBtqfxUVVXh7e/L/PzenTpVmijopA/0QmISzRmzFiQBMTiZb9yvciNa35lGQf6/qh0GlWrUKfST1IeEno+ebqUVVVhaV7tG2ukimZ2REQU/tx9EIGBH6CmJtoQs3KyORuQSeWKpAuowlp0vbp3wcB+vcVZkCVbmAD+1Rt2mDltMmu3lcWVooEjzqiTqzuvbdUtCmoNS/hdbi9fMXeNknsI5Bf71mXEqRXiGDOvXeIar/TNkRAuZbE+evwUMTFxqFLJEC1aNsfoUYOhzGLZYi9zoWAvrR+iT5AAdkpaGlxevML9Bw9YXsXS0hKN69dDZSODQgCCwFZo6GfMnTla/FSKP1IFnFw8d/GCvKwMmjWh6EBhiSCKmtB8VlQkL5oI5Eh0KNPSshATn4gqhlTvU8R54wgyXZkfV5dYRZJkUmQB43UcvG5SJIb6Q7w9Aokky1NW9KN835Eo/Epi4MRfo4NRAciXvGtBCJ3eMb9udCk/UED9KFj/xEnD4hD8X+91+d7tf+MqAcD9wHEkNziR/qlyAW0S1IhDQCK4derU4eSAhQsXYerUKbyY0CLz6+oN7B0Sla8RNQJwP/+2GudPHWViPel3LVi2FKOGDWOe0bpNG6Crp8chHi6rIl78+GYZ8k6l4v6jh6zXNajfACgrKuFd4Dvce/wIi+bM4woAXj6+WLluM/Ma+vcsrjJOAI7K9VAIVbpFREXi0InjGNZ/IAttltjE376Tmwtn800dP4lDr3SC3vHnbjRq0IDV8ku9F3lIy8iA3e17eBsQiJ8oO5IJuEDAu0Ds2rMfLVs05xPj6QuXcfjP7SU/ikKJeXl8Ej5y4hSsatZgEBYbF4eLV67BwdGF6zQO6tdLTPIuvriQy//39ZvRsF4d9O/dA14+fpweb2NdC0EfPyAtLR1BYeGcUdyoXlFtuzyWCaCkEb83b7kSBW2qA/v3QzWTKgwOHz9z4iw6w0qVsHD2NAbwJTXJcnrt5g2cvHAO9WrbYNmixWXObnr3zOwsXvCJzEwbO4UrKSQ9ZfzEQrUj6WR898E9nLt8iedIndqFKyFIfoh4jX9s3YwGdeux+C3VUiXVeAJyo0eM5Pf42kahUPKoNmrU6KtupbDw/fv3MXr06BIreBR9GCV+UJLRhAllc+2ILkBZlFRyTdpTIBHPJe6cxFtMHC27e3cxafRorgDwd2i/lWYUykIlsVoKtdEhj5IvqNGhLg+yDNhEFUDKV9/2q4xfjou55rJYX7Ecl5d4CT2D9BLpEFNSDdBvfa70ffQdpqRmQkujMOAu4MsV6EN+j98TniFYoLwWEABceS31F6+jhYZCjqSfQyRpOsmQB45Cp6RhRnUeKeRHRdwp601f34BPazfvPsLcmdNgJaXC7+Hpg5Vr/sCVs8dAxOCTZ8+iRk0LDOrTn0OosfFxWLxiOdq2bIVO7TpwxidlV0rgx407txEaFoq+PXvxqe3StWscCpNXUsTiOfNQQVx/1fXlK/a+tGhCXqjC4IVKFBF3j5IYpBuVQtp7+BDGDBsOs2rSJ+/iBnR5+QLuL90xfuQYEYBLT8f2P3ehfr366NSuZM4aPYW8WlS/LzlJVGOxIMQo8j6ER0SD5ENevvbE2JHD0KNLh+I/ngcuouzm7g5fvzeoalIF/fv04k1ABIZkuEzP4eOnuH4gCemW5NYnYLN2w1Yu80NeDNK+On/xKlo1b8xq8bTJk9afWgXVYin2JOrp6PICPl5eXMyepAVMq1Ut4gmRQUxcAkuRWJhXK5UbIgEGJFJ89eYN5GbnYNjgIWUDuCKjSnOUZGpoHlICQEmNQoAETijkXVKjRJsXrzw4qUNSPJw8U6FhYUwRKI8nrOhz6d3ov2Klm77wTdIBiEKhOjo65bqXwvF0yCqaLFPazxQtAk8HENL0kjjVJP3OyMrkbNqilUj+4pLyHW4v7DH64gPFiTPF2PpfvPHffIEkqaEkz1BBwkPR8lT/5jcW+v7vsYAA4H7QWJHALQmFkj4abSgE5CjcQkRpkvGQcHS8vbxw9/59pKdlcGq3sUlV9OzWpRAPikplrVmzHj8v+wlHT5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bljW+a0UKOl5t2H91i5fg1UFZXRuX1H9O/XLx+ChYSFcqYhedpIKZ9IziRaSaf0cSNGczkV0iOiRUm0cRYPmVDGKnnhFixYUMiCCYmJuHDlEjq2bY9qVcuu8ZicmoLIqCgOTxFgoN9ydnPlbNAaltVLHRnyyHwKCUPrFs35HUSEfKlQJPIQGRXDHjRKXiiqTUQPpt96ZG+PkNAwtGnZEsZGRoWkECQxDdKZIuCmq6tTakiCNNIy0tNYMiElNQ1BIWGwqi4h65e+SRJ/jrxvdJKndxYBFOnQhHg0y7HPSl9CIITAC9fp/EJEQhK6KSvUXWggxCr1ZXFU2LMiSxBYEjb6Yjd+0Ff4nX+mlHGRzo7+Z3B5yjGBvrNp/rceVxaIk7ypYOP/rTH/d7yNAOB+0DixrAFxE8TyC6QST39nXYYuVqkn/7xc+HBBYGP2oFEiREleCwpdUeipYkV1lmMoq5FcB236Ksoq5SKQcugiLa2Qt0LCbyCJDWVllXKQnb/e+D8yBPX1vRPuECwgWECwgGABwQI/xgICgPsxds7/FWn9ru/10/+fZz9pQCWAq+81osJzBAsIFhAsIFhAsEDZFhAA3L9+hvx/wrd/vfGEFxAsIFhAsIBgAcEC/0oLCADuXzlsQqcFCwgWECwgWECwgGCB/7IFBAD3Xx594d0FCwgWECwgWECwgGCBf6UFBAD3rxw2odOCBQQLCBYQLCBYQLDAf9kCAoD7L4++8O6CBQQLCBYQLCBYQLDAv9ICAoD7Vw6b0GnBAoIFBAsIFhAsIFjgv2wBAcD9l0dfeHfBAoIFBAsIFvjXWICkmkgAXFLl5J/ScepXYlISV3Gh0nwlNaohTWUKuTKQggLXTaVKNkqKJBwvFv3OyyuXDuk/5b3/v/shALj/7xEQfl+wgGABwQIlWUCsEFRIX/EbVINEBcYlBdG/UIheqh8Fv1v4R79J75HKoUFUeJ3qB1MFla9vecjJzQO9imjD/3Lhc+meU79T0zO4QoiqsqL49rKfQffExCVCW7MiuFCKuKWlZyE9PQMaFVXFFVRKe47ovflf82S4PKKoaD01Ua0SKkRPzyLgo6RM4Kf0d0tNy4D/20+oblEFahWohm0B8OEnSuq4fb1x/9IdZKe9h46iapUq6Nq5Q4ll41LT0nD81Bk0btiAq9bExyfgyTMn2NSqgeysLETHxqGKsSFMTKrkV3H5S536D9wsALj/wCALryhYQLDAv88CXHqUwAr+j72rAKtq6dov3d0lItiCKNjd3YmBhd3d3V67u7s7QSxUFANFQkK6u/v8z1qHQwmK97vX77/fPfM853o5Z+/ZM2tmz7zzrgLS0tMREhYJCzNTzndcAexS2OEHDxzRuHEDqKmpcm7j/HwB5ORkfygQUZ7XwOBQREbHwMbakgEGZY95/PQ5GtjYQFtL46dCpVR0QcGhaGBjzWnivvr548bdB5g9ZWKF8tOWfsCHDx8hLSMDyzq1Cn4qGzgxWMvIgpIigRxhoX67uL5HQkIiunZqDWkpQmQ/BnDEdh0+fgVWtc3RuGG9wro+ffHBi1duGDaoF1RVygej6RmZiIyMREZ6OijXblauABHhkZxzODk5GTm5QGJiClISktCiWRP06CXKAV12u7Kyc3Hs9A1Ur1oZNtY18PzlB9jWqwU9Xc2fjsXfc0FRPtizl67j9Rs3bFm3smRaQgavQGZWJrbv2gsrKyt06dgOySmp2L73ABITEiCNfMQlpWH0iGFo3qTh39PU/8FaxQDuf3BQxV36p0rgT9Arf0dX/4ZmUC7giIgIWFvTRv7PKpTzV1dXFxYWFgVAIB+Uek6YM/jnLNCf7e1nLx/4+n5D987tEBMbhz0Hj2L86OEwrWTC6icCJNLSUj+tft7cRejevQtatmoBX/9v2LFrLyaOG43atWqWey9vywIBLly9iZDQUEwZPwYK8vKIT0jE8rWb+P5a1YTyEJbSk0a4sb/98BnrN23D2eP7IS8nh0+e3hgyYiwe3rgAQ0ODAgBVXlJZIDcf4C4WJJg9f/ESPrh7YPmShVBUkCsXgFGNew6ehaREJkYNH8Jtz87OwYGjp6Crp4UBvXowgCRGLiQ8CpVNDCEnI/19NwDsO3wW8UkxWDx7emFv7zs+gdtHd0yf4AAVZaVy5fjRwxsbNm4AIAkJ5CMoIgi9uvVAZHQUVFXU0bZlC2hoaEBXSxfKyor8EQgkmKUrXYRjAuw9chLVzCqjedOGOHj0DCKio7Fh5cKfzoO/54KiPLHXb97Hh8+fsWLR3IL2C48BVOi/6enp2L5nH1o0a4oWTZsgJTUN+w8fQ5uWLVCvbh3sPnicDwpiAFfxkRIDuIrL6rdeWdGUW39FKqs/pRIpQxqiev5sfZSEnYq8fNGp+UdC/7PPKZ2aWrR9EMXv6e2NGtWqQVlJsUg98YNtJjsnG7Fx8TDU10dR/0mVQWutsOaExEQoKSqy3YdwYS5anUXjHBMXi/y8fOjp6v6toKBseQolUnzjIICSlZWN3NwcJCYlwd/fH3WtrKClqVWifcwSocD+RUGhwP5FApSH9+17dzRrbAslBQV4+/hg8+bN2Lp1K1RVVQtl9Ve8VCIZEtNBwEZfX59zDtP3pLLLzs5m5ogYkKSkJKSkpPBja9WqBTk5AgHUdwFfQ38TKKP7UlNToaamhqdPn8L1zRvUsqyNb/4BSExLRR4EmDlhMtTV1P6KLpSoQziPgM9ffLBt935sWr2EVYcHj5/BsIH9oKujhXOXb8DcrBLatGz2A1kK59/yZWuZgevStSPbT7m8csXdh05o3rQJWjdvAiVFhTL7EB4ZhWVrNqJ3t05QU1VBXFwcdPT08cDRGbbWdZGWloK42FgoKatghP0QhihFhWy1gOMnz8L1/Ufs2LQOMtJS2HfkJMLCI7Bi4SxmAQtwmXAMSivOBMDlW4+RlpyErp1bMeN3/NwlBAYGYfHcGT/NtZyQmIRd+w+xinLO9MmIiIjEjn2HUKWyCbTU1REYHIxvQSFISk3Hvp1bYKj7fU5pateeQ2eQmp6E+dMn8TtNbV6ych2s61qivlUdZOXk4LOnD1o1awwDPd1CEdC1eflAbGwMFBUUWc4jJ4zFqiXL8OrtG2akmjZoxHIyMjCCmur3TF7hPgBSvwqldPjkOVhUqYw2LZoiMTkF79w/o1F9a2YURfP3r5mUwvlDdmqU9zoxMRFZmdlISU+Dl48f58Hu071zIXi/fPUGPn5yx5oVywrfKV7tJISqY1KZHjt1FlXMTFG1ihk0NLVw/NRZ9OjaCXVq1cSGrbvRpKENWrdoyoBdICFUMYtL+RIQA7j/gdkhAg5paWkIi4iAaaVKbBj6M/BDG5asrGwJVYanpyfU1dVhaGhYYcmInv/q1SuYmJjA2Ni4wvcWv9Dd3R0BAQHo0qVLhUEcbca0kNBpurzCm3N2Nl9DIKo8cEwL1ZYdu2BibIKB/XqX2CCI7RDaEZUsyakp2Hf4CHp16YYa1asWLd4CAWJiYvHyzRu8cHWDg/1Q1Khq/h1jwG2RAF69foMXz10wedIEKDF4/L2FNvaPnz4hwM+PN7yMrEzeeKRkpfHqzRuoq6lj0thxqFvH8jtZ5+Tm4urtm1BXUUW7Vq0hLS3Np+tVGzZj8MC+sLGyhLeXFw4eOoiZM2dCQkISenq6kJH58Rz9VQm8fv0at27dQtOmTdGpUyeEhYXh4cOHrKpKSEhgUCYjIwN6T6pWrYrBgwcz+0GFNihHR0doaWkhJycHIcEhiE+Ix6RJk/D161ccP34c9RvYQkpCEnFJCUjNzMCEkWOgrKj0My1chbtBc4HAJj0/Ji4enl4+cHF9iwWzpiKV2Ipjp9C1Yzs4OjpBAEnYD7VjmyEJCQJ85c//1avXoXnzZmjTphXPfdr0A4NCsPvAYdhYW2OCg/13NksRkVHYse8woqKjUau6BcwrV+J7vb8GQEFJCR6e3rCsVQO21rWhpaWNmjWqF6h7i96RyKgYbNy2E/ZDBqKelSW++gXg4NHTmDpxDHS0NZGZkYX4xCSEhkZDUVEOlnWqQ0FeCKip8KaflIL9h86zXKZNsse2PQdQp1YNDOzT4ydyFbDNWXxiAm7dd2TAc+f2XdjY2sDl9VuYVzFF80YNGMjWqFEDvbp2LHi/v3/Hj5y6gtTUBEyf6MDPDImIxNKV62FsoAcleVnEJqWyDduC2VNhYlRs3Sw4Gd64/QBffX2hra2OR08cUataddCBjQCrib4BAsMiMGHMWLYFK6uQzWBaWjoyM9KRlpaBu45PmH3U1tBAWnoa0tJSkZObD3PzKmjbslmF186fT0xhB95/+gQnp6dITIiHpKQUZOXl4OMbgGF2A9G5fRshqM0X4Nqtu3B98xZDBw9EdHQMrOtaQVNDDV+8vPH23XvExsQiMCQcKqrKkEYuevXqi3v37mHE8CGobGqKP3bsRe0a1dC8aWMQ+DYy1GfQ/5e9YD/v8D/uCjGA+382ZLR4v3v3DkZGRgyGflTevHnDah3ahOiUExEZieOnT2GYHS3sPwZRxHbdvn2b7RGqVatW+BhiSIh5mDt3LhQUyj6Zl9emjRs38ma5YsUK3ih/tZCKbd++fRgyZAgvqsSYREdHc9+IVSmrnDlzBubm5rCxsUFISAi3nVgY2rx9fX2Rl5/Ht/n4+3GdM6dOKzzn+/r5Iy0zA9Z16hRWTZsMnaY7t2uJ1PQM+Pn6ITImFp7eXzF21HDo6+qUaAbVv3nnXvasGjtyOKIio+D++Qs8v3jwfSoqKlBU00CLxg3RiO2AShYR+H39+i0unL+MFSsXs61SWaU4W/Grsv3Z9SSz85evISI8DPp6eqhVg+aEAPecniAnPw8TR42Ehrp6meNKffDw9MKBYycxuH8/1KxeFS6vXsH52StmFVKTEhGXkIi8nGyoKCtCVk4R9sOHoK5lnT9lB1W2bAQMfOjdOXLkGBYumA8VVRUQqNPV1YOUlCQePXqEbt268eGE5jZ5zNHcog/NtUsXL+HFixdQ11CHlLQUXzNn9hzQoebx48dwGOsAZSVleHh54qGzExyGj4SqisrPRFvh38lL7/6jx7hx/QbkFOQhIyMHWXkFLJk3k+f1ui07kZOdjQ6tm6Nt61aQkJTAZw8PNG/atJQKk1giAZKTUxETE4MTx89AWUUZ8vIyyM7NR0xyCnp16ww9bR28efceA/v2LGEPRmrSjZu3oxWDAQW8dnuHSQ6jcPTkaWYkB/btjYdOj/Hu42esXroQUoUOEtRVobNEXp4AN+8+QHBoGCaMtue2Hjt1Hh7ePtDX1kSAnz/U1DQggDSrNq0sa2PwwJ6lWCghgAgIDMPZS3cxckhPLF+/gdtiY23FciVQnpCYDE0aM7ZpExUCcEBEVDTOXbwCSMnCorIJmjdthBXr/oCiggKWzJ8J98+eqF2zOjOMQntDIYCj9yEgMASxMXF4/OINgoL8oKOhggYNGyEsMhoZ6Vno1a09j/+SVRvRu2dXdGrXqpR3qLD9z1+9gePjp2jZrCHOXbuEMcPtGdDRM1o1bY79Bw/CYfRoVKtKKukiAEm/X7t5G89euiIzIwMSudkwNTNDZFwClBTkUaOqBfT1dKCmqgYtHW2oKitDS0sDUpI/V6tXeFJCgPiEJISGR7Ctn4KcHGLi4nDtzgM0rm+NwAA/xMQlICgoCAJpGstcqCsrQkVVFSPsh8G8sikfFj64u0NHWxsv376DVe1asLW2xPuPn/DZwxOTJzgw6CQbujdv3yIjLRWKispYsXQB1MtZCyve/v/tK8UA7jeOLy2qBJzIFkBTU1N4ovX2ZhBGTJhoQSJQQkBo6tSpP2wdgazmzZujV69efB2purbu3omObduheRNa1L8vIsBA7di1axe3Zfny5YUXrlmzhje0efPmVQiEEYtH6ipiXbZt24bY2NgKAzjalEjtRW2Kj4/Hhw8feAMmRo0WLwJ0tCnXqVOH21gWKDx69Cju3r0LbW1tZlnopK6srAwzMzOuR0ZaBtq62qheqyb0dfWYXaNFmlRUB48cQWpGFrp36oCXr98iNiaGVUy0GEVGRkBdUxsCcn1PSoFAQhJbN66GuWmlEkKljX/d5h1o2qQJmjSohzsPHPl+LU0NSEnLok+PLnj85AlevHyHjWuXsppJ6IlW8qTv6uoGJ8enmD5jIhQV5XmeECOYn5uHoLBwhEdE4s4DJ1ab9O9N7MPfYKhW0LPwqGgGojEx0XB7/x4zpkxmsCNSSZYHzq/cuIX83HzUqlMbW7bvQGpaOmxtbNCisS1evHwN86rV0LFda2aHJSUoFMJfudEI1aAk1+SkVMjKSUOe2RyhnCOjotjeZuQwOz7tl1XOn7vM1w+264fHz57gs+cXTBk7gTcfAmyD+vZHYFAo8vPz8OaDO6aMHS3c+P/CkpCUjOTkFBjq68LL5yvu3LuPqZMmID0tA1u37cGQoQNgWbsm9zUiMhrHT5zD/LlT+f0TzQl6Z+7efYTLV69BkJeNtLQsZmf09bWgoKiMzz4BmDxuFCxr1ygJeABkZmbj7IXLIJfL0cPtEBUdg4vXbmJwv95YuXYDevXohlbNm7EMCJQb6OtCsgT7J5yXZFawZPV62PXvi1bNm+BbYBD2HT2BhIRkmFUywZBBfVgdT6YKZdkRilhy+pccLwSCfCSnpWPSjHmYOHYEcrKyEBMdBXcvP0RFJmDV0nkwMyX2SwhehYy5JC5cuspr3PChg3mduvfAEU9evOR3jBjg2dMnQ54cOkQGZqy2k2DzgUNHz+DDh3fIzJKEgZE62rVshsw8wNHJmQFxi6aNkZScgi9eX7Fq8VwGkCXfaqEs3rx3x0d3dwy3G4jBI4dh3ao18PTy4vWsgXV9HD5xAsMH27FqsbR5BdksZmbnoJKxIbeT7Ah37juEpk0bw7auJY+fb0AQcnKyUauYBuAvnJJcFbGWsXGx6NZQAGxnAAAgAElEQVSpI56/csXb9x/RuEE9OD1+jJZNm0JfTxfeAcEICgrBrCnjynw8rc3Hz16AoYEBNNTUcPb8BUwYOxrVq1owEE9KSYWv3zeYGhswQ19RU5q/uq//pPrEAO43j1Z4eDgOHjyIkSNHwtTUFHv27GG2rUePHrwIE3C5dOkSgwACUeUVUgNNnz4d9vb2aNmyJS9aqWlp2Hv4IJo2bIQWTZv9sGfEUO3fvx+9e/dm9ooKgcaJEycy+1ZRY/Njx46x2ql79+4M4KjMnj27QlIl4/Br164x+0GLK4EuYhOJtTp9+jQWLVrELCQtdATGylroL168yDT8kiVL2NCcgDDJkeorG8AK7dNowVi7+Q989QlA7epVoaWtwwxRZTMzXkhz8/IhIRBAVV0dd+8/ZMNbESslXJYlCjaKfOw6cBSGRoZo2qA+2wk9ffoMQ4fYYee+g+jQtg1c37pBX08fQwb1FfITZcQ6evPGDU+cn2PCRAfk5uXh3iMnvHJxga6uDgNSsqP7GhCMNcsWoaq5WYXk+2cvIq/DuQuXsVpstL0dImPjUb2KGas1btx7hJFDB0KhDC9GAg40RiR/Uvts3LIDXbt1RWhoOLIz09C0UUOYGBv92WZV6D5qA22+ysrCQwBt/rKyMgxEjp44g2F2A1DJpGx2+uKFK8wI9OzVBQHBQYiIjsTUsRPw/pM7Dh45DC01LSgpK6N27Tr47OmN6RPH/qUMATFRoWFhiIqKgY+vD/y+BTMDNnvqRD6YHD1yGjo6GlBTU2Gmw8PnG2IT0vDH2vmQlytivGl+JSWnIiMzE5rqali/eQPatGyNVi1aggAiqSGnjhsNTQ0N5ObnCY33CwqpLN9/8IBNfUsoKMjDP+Abx+7KyszEtZv3YGSgDw0NNURHhsNh3FgY6BbZfInqSEhIwpadR5CSmo761rXRtVML7Nx7AG1aNof3V38YGOijZ9dOSElJRXJKGrS1NUs4JPBalpqOjx/dmQX/8sUTOdmZiE5IQWh4GOpbWUJKIg+ysnIIi46HlpYmpowbDWUlocaA7n363BVa2hq4duMmxo625/AWxDY+ePQYQwcPQPWq5ti1/zBSkpPRsUM7nhPKigo8VxgM80sugcSUDMyYvQTyClIYOrAfwiMjGbSaVzHDvkPH8NnLC1vWrYGFGR3syj5Uffjsias37sCqVlXcdboPq9qWiIyOhjQE0FTXQHxKGrp37IHGDa2+s5Gl/nz64okPH9zRtk0rGBros+pbVVkNw+z6sTnA5l37Yainz8D277IZI3LgyMkzDL5i45NQu7oF26o9femK6hZVYKivh/tOznj/4RMWzSly9ij+0gaHhOLi1Zt8mKIDd726dRERFoy42BgkpaYhIjoeZmZVMHX8qB86hlRoIfiXXCQGcL95oMnWZtmyZRg0aBBsbW3x7ds3tq+xs7NjFR9tQCdOnGBQ1KdPn3Jbd+fOHTg7O4MYMzqpBAYFQVFJCSfPn2HD2KaNGpe4t4SdXFg4IiLC2BiY2kGLQHZWNoKCg0CM1q7du5CRnsFqG38/P0hKSbFdUVmgaP369axqmjx5Mvbu3csb+LRp0yokVZG9D7WNVLft27fn5xATR6pUAoQE3H5UCACSkTld+1OPwGLrK51Y5y9fjoY2DVHPsg7c3T8iN0+AhOQUpCQlsk1RXFwMhg4ZCnV1NV6gpGWkC32q0tIzcPbsWWaZAsMikZKSBnNTY/Tp0xMXL1/HqBFD4ecfAEhI49r1Gxg1fDDbvJAxesP6dbmttGF7e/mwl19IcCh8fQOgo6eDzNxs9OzRDbpamjym5OX20vUtHj95jpWLywf1FRL6Dy4ie8KPn7/weL599xFJyUlo36o5rty8gx5dOrEaOT4pCdMnjoecrHDTJ9ssYuqCQ8MLTuW2rKYi8OTo/JTZg4tXbmDujClsS0VgnN4BAtCKSooFKqf/bNshm73HT54hPiYGCYkp7B06xmG40K7N6SkaNLABBPk4fPwUhg0ZxKf/xKRkGBqUtMN7+OAxLl26ilqWVaGoqsL2RdMnTGIHBrcP7zB0kB3U1NTZ0eXKzbuYMWkcNNT/OieG4JAwHDh6gu3q6ttYQ0oC8PrqhzHDhzCbGBgYjI8fP+GLhxe0tbVgZl4FZlXMUM3CjO3gyrMVWrFmJYM3m/oN8Ortezx0ckb/nl3xNSAQyiqq6NWlvTA0SQF7xR6TEmAAePHqDQjy8qCkpMAMcLPGjVC7RlVW5daqXZvDRRAQo8OTnKwMqzMPHT0PTS1NWJiZMDslIwdICgQs+7MXr8Hr61eY6OsiOCgUmVkSGDN6COrVLekRS+/T6zfv+HCnqCALOTl5nofEJNoP7gc5eXm227ty4y7iE+Iwxn5ooQ0bvVfXbzni8Ikz6N+vK6qZm4He15evXNG0oQ0yMtJA4TiCw6O5/R/ev4eyihLq16mDzp07wrSSMQTIhwQkcfehCzZt3YHGjayQnyeAdT0rDOzVDSHhETh8/DQyMjJRpXIl2A8ZVG44ER/fIFy79RBVKutBT08btx84oYZFFWawpElDoK0NJQVFyMnLMXMoVEkXFWIzT124gpDQCCxbMAOXr95k4DRkYF8OiUJaEGK2yZGqbO/V79xDfmmpEO0d5Am9c/9hREZG8zpkaKDHGgePL14YN9oeTs+ewcvrK5bOLzrA070USubp85d47eqKjKxs9O7ZHW1aNIOH5xd4e/vAQF8fOjo6uPXACXUta6NzuzZl2hv/UqP/JReLAdxvHmhSjS1YsABjx45F7dq1+WRNgI02TbL9opeRQFT9+vXRpEmT71onUi0Qy1WvXj32biSbrfceXpg3axqfMlu3aIJ6llZC1/uCQFKil5C88FZv2IiY2Cg+TRFgJOaNjLqNjSrh7LkLqFXNnFkTsmOgGE69e/XA2DGjvrNXIoA3YcIEZgIbNGjAQDQlNQVTpxSpfkkNSPGjylaTCNkwKqRKPnz4MIPbI0eOsIp5xIgRDARIzUpAjuxvShcCcOQ8QfZ3PwVwxW4meXwLCYaG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//4DyKuo4eWrNxg5bDAa29Znu534+ARoamowWyEqQmPzXFYf0Mbq+sEDxgb6qFndHC6vXsPYQBdRMQnw9fNj9U1cSiYkstORkZOHXj26w2HEEK4qLTUNp09fwNevfqyGyshIx9Dhg6GhqYmomGj4+vpxXCTq15kLVyArJ4dBfXv+hTNWAAINj5yc4e3jjW/fApGalcs2QWmpqXwq7tG5I3S0dXD0xCk0tK2P4UMHQVNDE5IS+RwagVQp69augWmVqmwLM2fGVNSzqs2bf1JiEq7duYcPHz7B2rIG4uNikZaejcDAACipqGHVymUwLGVT+Gc6R7ZjR46dRlRYKFJTM7h98xfORF5uHjZv341Kpibo0LYVtu0+iJioCISFBKFa9VqYOG4MqhULhfH48TO4PH+N2XOnwPnpEwZqs6ZNZxX4t+AgNk0gNT2p3Z+/dMUkhxF/kReqMNwCrQWkRiKvXVe39/ji6YVKJiaQJVu3z5+RnJQMaWlZ+H71x8xZ02FjS4xNyc0+PDIGHh4+CA/9xmMQnRAHz68ekJKQgJy0EsgklJ6lp6uNoIhINLK1xcxJ41CoBSWfGlFUfAiQmpKKxMQEkKPK6vVbmKWqUbMaH3Q8P31CTk4etHR0MHfWDJibmcLHL5AdHbq0b4HXrm/h+vY9+vXrBSN9PfY6PXLyHDuFtGvbEhZs5qDMLCaBv9Log959+o6AWnRMPJas2oBRo4ahkTXZTgqD3W7atgc6uloYNXRwialD646r2yeoqyli175DCAsJRuVKJqztIA/rfEjy4WvZwrlIjI/nOHuaWtrQ0lBjBi43X8D2b7v2n+Y6JKXy0btHV/akrGZRBXOXrELv7p3RvEkjbgOp7KeOdyhiZAXCtlMbSUap6ZRxQAJRsbHYvH0PGtjUg76uNpuOBPj6MtP6LSQOlYz0MGXSqGKOTELf0+TUDNy8c5/t7C5dvQF9I2OWL7GBDsPtmHEue/37z00thHsHtUICazZtY9s1AmkU+iMpORlnLl5Hu1ZN4ePnjzfvPmDNkgWFbCQ5M/2xfQ9iYuIwY8p4uLx25aDIPbt1wZPnz+Dq9hbjRztw++ctXYTZU6azmYu4VEwCYgBXMTn9ZVeJANz48eNRs6bw1EmMExkbEwNFGwQBOLJrK+5cULwBbm5uDHYoHAOp19Kz8xAWnYD92zfyAkkbwYA+3dngnjb9Es79AmDCjBkwMtRj+wtSV75wfcWR0SPColCzRk3UrFmdNw5iKpZt2ILG9euiR5eO38mAGMArV64w40bA8Pnz5yAVsaGhEVLS0vEtOIwX9RlTJ0OljGCX9x4+YOBazdyCQSSpdAm0uri4MCtILvHUP/JMbd26Nat3S7OAO3bsYHux+fPn/9oYFXgE0OJEICsgwB9r129A3br1MHvmdGaKCNwsX7sBk8aOQUPboiCepR90+NgZ5OaTh6M0Xr1yhYGeNqpWtYC8rCxMTIxRo1YdZKSl4fL12+jVrVPBCZ+WQ+HiSizDiZPn8fbNW0yaPA4WFlWQkprKC/3YkcOYbSE1Ldmf2FgXOVz8WofLulqAr77+cHZ+ioYNG7CK9PnL1xhtP4SB89krN9CqaUPUqlkdS1duwKypk1DZ1KTgTFAUYZ7UlNk5udiydRs6duqEl69ew9fXH6npqQgNj0OTRvXZY4/AroWFOUyNjaGgqAQtLXVm4P4zfqCoXzSWp0+fZ+/D4fbCDX3L9j1QVJDHgP59sPvgMTSqb4Xq1S1QyaQSMx3FvTfd3n7E6VPnsHnrWjx87Aj/gABMGjseN+/fxYUrV6AkLY/kxETYNmqGjOwsVqH+lQxc8RHy+OLJxvaknjIxMICCghwzQOTxeezoaezeuwVGRhRHrWR55PQCFy7egIqKPCpXNoa5RWU8cn4AG+v6aNOyLatAyTaMbD0nT5uN/v37ol2r5gU+n0BWVg6uXLsLF5dnPDtlpCURHxsDAyNj1KxVA4lJqfji6Y3hQwbC2FAPqqrqBc4tpBAsHvULcH7iAo8vXzFu7NBCr/jd+w/zfB7cvw/P+8wsCvEidG6h96csFpHG9fGzN/j48TOsrKrig/snjLYfBi0NDazbvA0WVapgUD+hHXDpQoGDT1+4gkkOIxkUXb/9AF07tgF5yB45cRZrVyzkGHGiwrOa01UBd+4+hl9ACCwsjODu4YkFMyfjW3AIVqxej/59eqNb5w584CYQs2LjVuTn5aFB3Tqoa22Nhjb14fz0NS6ePwV1DV1Iy8gjOzcPnj4eqFcQFDk8KgpJScno0LoldLT12NnGWF8DRiZGkJYqUmvTu0gqTAJHHz5+ZvawcUNbmJka49K1Wxg2uD8qVyrbLIDY6bcfvUEm1la1qpeb5upHa4mINHjy/BUOHTvBB/q3bh8wZ/pE6Olos7kJ4eknL1/j4SNnrFu+qCBrhQTbSialpAlVovR+njnLjkB9+/bm8T994Rzy8vJ5HSCv99nTZ/5ljk3/+fr4/78GMYD7zWNEap2FCxcyGKleXeg2TuokekkYNAQHM4BzcHAoMxwHARsCLaSyGDNmDL8EW3buga6uAewG9MKhk2eRl5uPoAA/WJiboVfPHrxoF881N3nOPHTt0AbdO3fl52/evZPjORlo66Jp0+YMINRVhZ6QU+YuRt/uXdCWF/miQuwbqW+J+qY2ke0ZqeDS09LQomVLSEjJQE9PD5VNK7FBalm5+y5cuYQ7D+/DVN+YGQKyCSRZkMcpgVMCa+QxSPXQqZieUfqUuWnTJlZBjB49+pdHkoAuOU14eHxmN31imh45PsLw4cOZITpx6jS6d+uKdm1asfFw6UL3e/r44sqN25CgTTEvHzWrWaChjTVysrPY/iomPh7uHt4cOZ6Mt80qm3C/ikA1eQ9HYcmajZClVDqysgwwxo0cDudnz+H0xAU9unWC81MXjBs1DDraWr/cz/JvKBkR7/b9B6ym09PRwkf3T4hPToOKgjwmTRyP23fuwdzCnMMGCMegWIogSDDg3LRlK+wGDoIqxQyLj8NnT088eOSEHX/8wRt0WEQk4uISYG1Vp8BjUPR8auF/okYV1kMbwf59B2BuYcGqMFJHbd+5l1XgPbp3xrFT59iDkkFoGeWLhze279yD1u2aw8PbE+ZmZhg9zB7rt2xGtarV0LVjR97sSZV88uxFzJ81BVqaf1EE/EIXYyGoJ5By+OR51LOshdyMTEjL0PwSoL5NfaxeuQG79mzmlEMli/BeIq6KR9XZuH0zmjVpiuaNihybSB02ccp07Nz2BzPxbL8lAPIEAgQHhyE2Lo4dNAz09diBgN5xAhLkjXj+0lV0bNeGAXlYeDgMDAzRtnULvr94nEOnx8/h5e2LcQ7DWK1NQ3z01DmQLVS9OjWQnp6F0IhoxMalY2C/TrCpJzTKF5Yi5igxMRm7959C29ZN2DZv47ZdrEod1LsH1m7ejkYNbNC5XesyRlQAn69+HDdtDsVwEwiw+o/tmDpuFEKDQ9nDeu2yRZCntFqFzxT+n19AEA4dOY2RwwfB29cXz16+ZtUezefc/Hy0bNYEcfEJzIqSOtXY2AhVzUyRnJQA86rVOZ5Zako6/MjbVl2NnYDevnOH84vnWLtsIa9zm3bsRdOGtujWqd33bS/oPrGEZD7x0vUNNFRV0bljezx1ecksVbtWzXD91j14f/WFw8hhbOZRuoSERmP2wjXIzk3GysXzUbcOkQa/zsqRM8XOPQfhMGooOwGtI7nb2qBvT+EeQuXdJw9cunIDq5cUd4Arehb1+fTZC+xlT84wxKyy492eXXB974Zdm7bwYV5cKi4BMYCruKz+kiuJLSLjfIovRd6npQ3aKRYaxaMicEbx2IoXWkCJ9fry5QszXsTYkUpg07bdWLpoPhss7z9ygr3LKhkb4drNO/D2C8CU8Q6FLy4Flhw3dRqaNrGFkS6d7BXw3PUlL8Sjhw1HUEgUq25mTB7PC/jQUePhMGo4BwxlzqjAAJ88P6mtBETpO6qHvqO2LV26tEKyunTtKoLDQ2HXdwBvjKQi/VE8t7IqXbVqFRo1asRxv361kEGys5MTLC0tmeWj9lO8LPdPHoiIS2LGyaYe2atRzUUAg9TOvv6BuPfQEcHBIZCWk0O71i2hp62JuPh4fPn0GVExkTCpZIa4hCT4+H3D5nXLYKBXeoEVLm4bt+1GVk4uZKQkMKB3T9y4/wjj7IdCVk4GR06e51ARPbt1Qse2bUqGSuDbRQukMMDor6iRS8+t+UuWo0unjmzgTaoip2cu7F1WrYoZO8i8cn2LcaNHMEAr/RxKZL156zaMHD4cBkYG+Pj5E7bv3gllFRWY6hpARlYeIeHRUFZTx+qlC0oYztOGEp+YzHOoLOeIio4rAej9+w/C3NwMjZs0BjFqnzy9oKKiiL69erANXO8e3VCN4/F9X166vsa23XvgYD8KCcnJzBp06dgeC5ev4VhmtSnWGcAAjupaOGdGCUBN8bgo7EPzZs1YXcfBSAsCmVa0D6Lr3N5/wImzl9C/V3fIy8owO0UOFHSQmTB+Ko4cPYBKJhVzCNm2Zzfnn2zWqDE+eXjB2MgQHz664/zlq9i3YwvXWXxLJ/OAuw+c8cnjI9s6pqakcFwvAnpySiocJseydnXUsLCAgrwsdPX0YWNdt+AVKarpsbMLvnj5YrzDkEIv+2Mnz3LImWpVTKGjowsDAwPIyikwm0f2YUXvGanohSrI+4+e4/2HL5g0bgjU1VURGhHFzJdZJWOMmTQVDiPs0axJozJFTGNFoHHeDGLPguH4+DlmTB6Hp8+ew/nFawZTsmzPKXq/KfhzHjZuOwDrOjXQqUNrXL15m72OO7dtw44SFHB2QN8e0NPRYTbxxu37qFndAgP7ls0CChsmwJ0HT+Ho+BCtWzVFQlIq0jOzMWrIQGZXRanLiq8zFM5lz8FjHMOS1LUUfoPMUQ6dOMNOF53bt+Z0VEdOnsW7D+6wtxvIhyN1dZWCGIsCZGRksef0peu3YG1VC726VnydFC0v5MSy7/Ax2Narh04dKO4b8MbtAzPYNvWtGdjTAZ0ce44cPYUNa5YVeIALe06/00GW4tadv3CR7S57dOvKanAvHx+cPHeG7YvJ0YsOTMUZ0V99b/5t14sB3G8ecREDRyFCKH4ZLUSurq78/wTGTp48yWpN8g4tvUmSmnXnzp3MEBEQPHDgAKsWo2LiMWXSeF54jp48w96SFAwxIysLx09fwPOXr3Dm8D4GIsQKzZi/ALnZ6VCSV0BtK0s8c3HB4IED0blt+4JT6g4Gg6OHD4bD5FlYMGc66tYuMjImT0tS4VI7igf8dXJyYoA5atRoXixfv3oDe/thqETBLcsgWI6fOslH9pHDhv+pUSDGb/HixWyDR/L7lSKMGiBUnxLjSQBu9erVuHXzJp6/cIG1TUN4+vhg28a1340DBdNcsX4z223QZnDhynWOozVqmB3IHovCDzRqZIO6tWvgwuXr8A8MwtL5s8o8+N64dZcj2493GIkr129h9vRJrGIgIEvjRSEClq/ZgI2rl8GEUg+VkiMZZ38LDORApWRH86tFBMiJZdi9X5iq6fTJk0jJyEZiWgaUlVWQm56KUaPs8eL1Gw65QmEsShdSI1HU+/FjRmLf4QNQ1VRnm7oWjZtAkJOPGjWq4d17d7blmTpx7HfT4fGzFzh4+DhWLl2M6lX/nJctnfCPHz+LmjVq4Mb1W2jRsglCI8I5FMwQu0E4dvocunbqwAC1dCE5BIeG4NLVK5g9bQaPI31HaZtu3r3Psdg43AQk4OPrj6OnzmLu9MnQ1hIycKKMFMfPXMDdB46YN2s6GjCj9OtsB9VHIUQ2bt2NysaGvMmlJMZDUlYOQ4bYYe/eAzh9/FAxtdmP2cs16zajQQPafNvhkfNz3H3oCEFePmxs62L4wP7fyYLUqwS8QkKC2U4sOjYWQwf2hbKSEhukb9i0B6uWz2VvWF6jChhZqqh47Pxnz1zg/vkzxjmMKjTlOHL8PDtITZowojAG34/m7Ht3D2yk5y2bAwsLM46fVr1GdVDEN5pz0+Yswprli0oG0C1WoV9AII6evIjpk0bj3MWb5E3BWSSiY5MQHhmGyWOHl3q/BcjNyUNwaATMKhvzb7fvO/IaumbZQoSFhcN+/FRcOnMUupqa/PvmnbthYmiEQf3LdzoTBbslwDVr4VJOada0QQN0aN+Gs5UIQUvJuUL2jM4uxPy1ZKeRq7ceomfnNjx+RkbG6NZRmDeVAjNv33MQXzx9oKGqjqGD+6F5s0acuovWEZrLDhNnYOaU8Rxvr+JF2J5tuw9AUVEBo4bbFQRCFwJSKvTO3XN8wn/VMK/CKtY1KxaX0Fjk5OVh++79iI1LhIqSHB+EyBY4PDIcW3ZuR49u3dGiSTMsXrUCxoYmGDvC/pdjkFa8T/9bV4oB3G8eTxGAmzJlCp8+b9y4wcFqR40axYvBunXrMGzYMI59VrqQGoPSmRDQo0JOAwH+ARg0eFChQwS5tpNKgWwkaNEgtYuH51dY1anO9VPE7Elz5qBL+9bo2VUYzXz0WAe079ABQwYO4r8p0rjzMxe0bdEEM+Ytxe5tm6CvI1IVScDLyws+Pj6cMYHs1ej/Kdcl2b8RIFVVU0NOngSreYcMHlgiQ4FwtxMeeA8dP8YOAv169v7lUaDNldpBIJY8UH+FuSsELV+/4vy5c6hRvToaNmzIIU0ojp2cvALshw/H5eu3OKzAKPuhHKi3eCGjbrL8lpGSxKFjp1j9Tc4PVNy/eLHhNJ3IHz9+AvthdgUhSIo6T6pvtw+fcOX6DSyeMxPfgoJw/sIlLJw/p9BZIy4uHivWbYKKmhrq1KyBfr26lcqwQQA0EweOHEN0XAIcRgxjj7hfZeHopD9n0XL2pKtf1xIvXr5kg26Kl0XBQinkA20C5y5eZdvGYYP6fRf/jCLqU5qixMRYVDIxQERUFMfq2rJuY0GMMmDPgUPIywOmTRr7PWgg4Hv8FG7eeYhJ40Yzu1BeKJjyJgt5H54+dRHPn7mgY8e2sBvaHwePHGMGYPDA/szEdOvUHtUszNnDlOaBkmLJLB4UmJkcSgiTUCLymQuWYECfXmjfuiVvVuS9SurH0xcuY9bk8RzConihDAqLV6zlTBTH9u8qEd6jYpNc+HLQ4WH/4ZNo0bQRjI0MoCivwIw8zUf7MROxa8cfqGFRsUMLGZ43tKnHnops23j5Ots6rl22ANoUj/IHCmzq795Dx9DQxgYNG9RjleGmrYeweMF06OmoFctqIupdEZh8+vwV28A5jLYrnLf7Dp1FZmYaZk4dK7xXGFenYM4WZ7lz8fGzF3bsPIrp08aiQf1afD15fqakJmNw/76sfj1x+ix2bl5fpokGtSgjMwu+fiHw8/fH06evsGTRDDg/eYbnLu9QqZIpenRvx/Hj2ImicHGi/xGaCdC/d+49xdMXr7F62UykpWdi9Pj5WLJwIjOjMbEJuHrDEfWta2HEsH5lek9SWKD4uET4+Qfh9oOnMDExQNuWDfHVPwj3Hz6Fgrwihg3ujbqWVYux/SVHhdaLZy6uuPvgGXu82w3shVbNbQvbSL/TmpQvkBDOuQJ1Nh3Yj568jGpVjTmMC68Nv3CmIKc4yqJAWT9UCiIClLZ1pHiAJ85ewFs3N1Q1N8eyBXO/y9FL7SMb4EvXb2LEkAFsmnHv0QN06dwFLZs15/Wb1PMUFD0xNhq1qlVF7z69UdXC/JfXs4q9Z/8bV4kB3G8eRwI4GzZs4LhpxFjRgkr2bsS6bdmyhQEEeYTS7z/LxEChRCjbAN1Pxv5kk3Xk2HHUs7ZG40YNy+3ZvKVLYFW7NoYNtuNrJkybgp49e6Jr+478bhNjQR5sCfHxmDh9Ds6fPsaecaJC7B8tphS+hEBUaGgo222VPs0AACAASURBVKGRd5mfnx9mzJjBFD55nRUvpdXFy9avQZtmLdCmZatfHgWS2+XLl5mJpFh4v1JE7SC1Md0fRapUZ2dWEXXo2AFnzp5H3z592AFh+54DzGxSvr5KlYw58CgbGBfL03f6/CV2wpg0bkyhKoTSIO0+dAxmppUwbcKYAlkUbVAkXxdXNxgbGnCKLVJpXbhIAI6YDTXExsZh/6Ej0NPXQ/euXZg96tSuDSd7Fu0zIvVceGQ01m7ahqycbKxfsRg6pUBF2bIRnqApRAGpYChzx+D+vYQOChKSfOI/eppyLpqhXasWvIj6BnzDhq272C6qVbMmaNLQtiBnLDio7IatO6GjpwFFRVmYGBrzgr522QoGcLSAb966g5mYmdMmlxnvisJRTF+wlJ85bQJlPaA5V3HbuKTEZGzbuptDWPTq3RXh4WF46foOweERrA777O0LMyNDjl4fFBoKaWkJ2A0czPlnSxZhINiL127gq+83TmVFajYCZWfOXWJWKj0zE9MnjfsOyJIdHgU6dXX7gBmTxhYDBr8yQ8EqMQrhMX/WNM4yQEDE/1sgb6LDHSZi/65tHJalIoVYqm5dOqJTgZ0YqcMpThx5QVYEJAeSmYC0DOfcTE1Owfv3PlgwdzJ0tMvOGCJqk/MzV3zxCsDYUf1ZDoTXVm/YAw11BUydWJ7NqgA5uXlweeWG164f0btnR9SoJmRk6X4C0ecuXIZvQCByBYBFZVOMKfDqLj2GlNv3W2AwHJ2eIDA4DA6jhjGrRoW87G/ddcbLN+4YM2Ig2rRsUK4oL1y+y4Fst6xfhLj4JIyduAQtm9eDqooC8gX50NTUQR1SKVev8l0mhtiYeLx97wE//0CelzWqVeHDtLS0FL8DCYlkmvCBnXpaNbP+4UGU1jy3D164eOUexo8dgqpmP093SPMxPCIaJsZlZ7L52fyh7D5kj0zRDsovAn43KJ0eqXjt+g0oE3QRkP3qR4GXIxETFYVGjRvBtFJRUG0aXzJr8fXz5dA1VaqYs6r4Vw+kP+vT/9LvYgD3m0eTANzKlSuZSaOcoRQ/jV6QCxcusE0Z5Yp88uQJAwoKTiti20o3k2zNiHmioLsiZwgGcEcOw6quNZpxep2yy6p1ayEhLQljA0O2dXrj/h5zps1AfSvrEtslJTCfPX8RLl84y3GiRMCn+L/0BNELRvHYnj17Vr4NXLFcUKkZ6Zg6aybWLlsOQ4OfL0Sle0KsJTGQFCuPAO+fKWRMfejIcbYvatG8KYduyc3JxvEz59GnRzdms6Jj4jgBN8XM09PRQOf27dC8WVNegJ+9fgM9LU08efqMDXIp1IqoXLt1D4+cHrMqYORwO1jWEqkdhcdfAsm0UXGIFUkJdhq4dPky5s2Zw+05cuI0e+HaDxkMGVlpPHr8DFdv3mF1EcWHExWRh5jjkxc4f+kKNq5ZDm3NopAnP1p0CYicOncB8nLyHNyU8sR+cP8MH5+v6Nm9C7bu3IuO7duw/RQVsv378PkLvn0LYlxFoTk0C+w0STVEzKOnrydqWlhwYNFd+/ehSuXK8PcPQGZaJrLzJFClShXMnz2tII5cMXBWwApQ6iWKlVfJ2OCXMzXQu0Wx9ExMjODm9h5Xr16Frp4hzKubAznZkJKRYfWYtq4OjAzIMUYKpqaVy9ycSA6Xr93AzKmThGpS9kwUIDQsHCfOXoSMrBymTxjDwW5LFw4mnJ3DITfKDMxVgcnq+sYNF67exLKFcxgkUpiLc5evwdPLG98CQ7B90zpUrkRM/A/olIKflq1ez2PYvZQnuWju/HyDFIJ9ivVHoVgiIxJxcM96dkz5UfHyCYB/QAg6tW9W4GEK7Dt4GlIy0hg3qmTYj+L1uLx6x+x0jy7tYGZGtoTFQpsIKFtEBm7efYjrt+/hjzXLmaEsqzxyfAoX1w+oZ1WdNRIUOiWvgJmivudk5+CZixvba7VsRmxW2cXTOwDnL97AonmTOMj2hs2H4DBqAHS0NCAjI8xCU5YGgJiqyIhoDlBLawextcL4iRLs5UqZv0iyZLtJnpxFLGD5UqXnx8YlQV1NpYLsrtCrVhTSpAJTr+QlQtuACs3j7BxhHl9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syt5T3tz7BZLwl7v0v3SDGMD95tGkTYYYM/LeJCBHzBnFMaPsCxQUV5Q+hDIcnDp1Crt370atWrVKbNjEchHQI3Ur5TIVFQJwe/bsha2tDVq0aFFuz1asXQ2/bwGwqWMFdXUNPH7xDHOnz4SVpSUyc7Jx5uI19OzcAe/efcBDRyds3bSuRF1CV3thRgHRh06HlJuVsiuQejgrN5td5Imdo2dVMTVFy2bCNtE9f2zbAhVVNUx0+F6dVpEhobyWlGqLAiDTAvrzTaioVjIKfuTkiEeOjmjcsCkGD+qPzx7eWPsHeVH2w6fPHhyrjaKeU2AEUjvTwk8bh5yMDAMqsvV59OQ5Dh89DnkFBXTp1AGD+vTkkAj7Dx9le7Edm9YxM7Vo+RosWzwXDepZczvJYJdSSQnDZ9BSJYl3Hz/h7v0HmDzOAYePn+DApeNGj+Tk3gIJWuQFWLxqPd64vYNd/95o0awJqwKpPtaKCAQMGsryli1PntGxcZzAvlmjRlBSIiAiwfkzCTy+dXsHLW1tzJk+BaYMFIocWET1FRleFz2BVK1k0BwRFYn1WzfDtr4NrGtbMkik+GwU309SsqzlueR3okCqFZkLf/U16RkZOHnuMhrZ1kM9qzoFEEkI4Ei9Supisj2k0Cg/mnelGedfaSfFzXJ69gK9u3UWsrcFeTqdnrrg/MXL2LNtQ6FjQLksZcHGTbEJKTB4jWp00Ck4QPwCt1m8H2ER0fjs6Y92LRsUgrKK90uAlLQsvlyF51tZRYCo6DgOO0TAik3shAhCeHGBZT0F3U7LyIQag8jv5xO1OTQihmOOKSkW2JcVAyNlOQ2U1x56dm4eefbS+AvbIQK/BWE2i91adCgpPaMLOyCQ4Hda5H8kHCbhOvCzUtY79+N7CgDYLzDZP2tDeb+L7EBLvxOlR0f0949A2t+Z9/nP9u//431iAPebR4VUSaQ6JSaCVKTEWL19+5aD+FauXLmwNXQdhQshdo4AHxX6jsJekK1W//79C1NgiW4SOTY0a9aMszyUVx4+doKRoSFq1xCyQkFhIVBTUmEbG1qYKAk1eW9RSBCyRbAbXNLQmYLMvnvrxuoMCkQpss0jpwL6UERxgbQwrAadxhQUFThB+qjhQsNll1cvcer0aWzbvIUB7K8WeoaIfSMW81cLpXkKo6Tt+vocAV1UyMvyyOkLaFjfGiOGDPxOBVz6OQRaianZuf8IRtsPhYqiPJyfPIG8ohLshw7m2HpUCJzt2HuQ86NS6qGBA/qicikPwi9e3nByfgJz86pISohDvz69C55ftADHxCfgwUNHZn1s61kXpoT6FfBaUVmdv3yd1UOD+vUu177oR3WRbELCw1DJ6J+nAqH3jAAaqcuLMyu/kxWg95AAY1nhd0gtRh58FR33/wRIVnS+iK8TS0Asgd8vATGA+/0y5ycSE3fr1i3OAkBgrDh4EzWJwBGpWgnsUSGA9vjxY/b8JOatNG3PyYKPH+d0VGU5QYjqJZaETpLlRe4mY/Db9x/hvtMTjqqtq1My9lhUTAxevHThxOxkk0OsIdUlypZA9LisnCzbwdF3FNtMVGLj43DizGl0ad8RtWvW+hUTp8I6SCYkG5Fc/swQlt7URH8HhoSx/YWpqXGpJN3lP4XscdRUlREcHApFeTkO4isKSio6SZI3HKnf1FSUOYYVgbviQfQpDh0Z/pPjh0qJBN+/EzaI+igMSUJsIoHxiluh/ZmREN9TlgTEoEs8L8QSEEvgZxIQA7ifSehv+p3AGIWuoOC1ZeX7LGsBZ7sNSk0lI1Mm+KLfP336xAnhK1Wi5Mrll+IKvNIbNP2WnZWD6Lg4ThH1HSUuALMzdN+PvD+F3FHJOPu5OblIy0iHqoowBMGfgSd/xeZWnnyF6siKxVMrXocoTMDPvGGL1CVlwyIKmiqUdzmwSai9/rOmVX/TbP7BPCtQW1WULfrtDRQ/UCwBsQTEEviHSkAM4P6hAydutlgCYgmIJSCWgFgCYgn8eyUgBnD/o2P/V7BU/6OiEXdLLAGxBMQSEEtALIF/vATEAO4fP4TiDoglIJaAWAJiCYglIJbAv00CYgD3bxtxcX/FEhBLQCwBsQTEEhBL4B8vATGA+8cPobgDYgmIJSCWgFgCYgmIJfBvk4AYwP3bRlzcX7EExBIQS0AsAbEExBL4x0tADOD+8UMo7oBYAmIJiCUgloBYAmIJ/NskIAZw/7YRF/dXLAGxBMQSEEtALAGxBP7xEhADuH/8EIo7IJaAWAJiCYglIJaAWAL/NgmIAdy/bcT/Zf395Xh4fyY1RAmZ/scV/FdHSJSk+/vMCRVPiv2jhNtF4/FzOQnroVKQQLxUVo/SghIl06Y0FSXyWPz8Uf9VmYsfLpaAWAJiCfwZCYgB3J+RmvgesQR+KIF/NmJgEFeQUywjMwtpmVnQ0VD76Zgnp6ZCXk4OsjLS36UjEwJDyr8rqqZsGdFlqWnpkJWVhpysDEO2mNg4BAQGobFt/Z+0oahOel5YeCTk5eWgraVZeF9uXi78Ar9BVVkFhnr6P+2T+AKxBMQSEEvg/6sExADu/+vI/OZ25ecLc3D+N3JW0mabm5vLOV5FJSsri79TVFT8j9uUnp7OdRevv7h4Ka8rJ26XlS3M7RoVEw15eXmoqahWeCRIhqnp6VBUUIC0lBTo75zcXM5fm5eXz+BGTk72p/U9dHoCPV1dWNWpgfSMTL6e6qzo2ISFhcHT0xNt2rSBtLR0CZlKSUmV+K54Y6it2dk5UFSQL3xWeEQk1m7cgmWLF0FPR+OHbX/n7o7rN+9i8jgH6OvpwNvnK6SlpWBaqRJy8/IgKJBHUHAoKlcyhqrq97LNFwhw5cYdJCQmYdzIofy8kNAwzFuyEquWL0ZVM9Ny25CVnYOsrEwoKylx+x85OcP13TvUtKiCsKgI+Pn7Q1ZWFu6eHhhjPxJ2/Qb8dCzEF4glIJaAWAL/XyUgBnD/hZFJTExEbGwsKleuXO5m+ivNys7OBn2UlZV/5bbCawlo+Pj6Ii4uFjb160NBXqFYPSJW43vGhIAXffLy8kDAQFJSmIRdpCarKA9FAOvu3bto3rw59PWFrMjVq1cRERGBsWPH8qZbVklLS+PfCJjRM6meyKgorkNJQbEwH/yN6zegoqqC1q1aQVJK6ruqUtNSceTkCXTp1AXVqlTh3x86OeHRk8dYs3QZA7sC/qjEvfTMuPh4BmbKykoMfm7eewgZGVnoamkgOiYWsbExiI6ORXh0HOwG9EXTRjY/HaMHjs549cYNs6ZOxIvXb+Dm9g79+/ZAzWrVCxischLdF9SclJSE9evXY+iwobCsY1n4vDNnz6J69eqwtSm7DcEhobjn9AR9u3eBjjaxVhIgID1i7GSMdRiNdi2bAgWSKKsTJI8TZy/Cx9cfq5bMw4NHj3HvoROaNLJFLANiOaSkZcHb1w9L5s2CmalJYTVC1g9ITEzC7v2HYVmnNnp378K/Z+fmYdrshRhjPwQNbKy5DQWEHnF6hW0KDY/A2QtX0KFda9SzqgN3D0/sP3wYjW3q4es3f2hqaqJ5k6ZYv+UP7NjwBwNLcRFLQCwBsQT+qRIQA7j/wsh5e3vj4sWLmDx5MrS0tH7YgorYcH379g1XrlzBxIkToaSk9Es9Etk8hYaF4eSZ05BXUMCsqdPKYHvKhmNpaem4d/cRGjayQSUTY+QL8hjQRUZFIy4uDmHhYTAwMoJV7dqQlipig4o3khgqAnAkl3HjxjHzNWPGDPTv3x9t27ZlcFiWXdXLly/h7+/P4DUlJQWp6ZkIjYrFsgVzYGhQpB67efcug9NhdnaQkS5i+URt8PTywq69+zBvzmyYmVZitZ3Hly+Yu2Qpzh8/BnU1Uh8KQUNxFiwvPx9Pnj/HW7d3mDphPLOF9x85wuXVGzSyqYcnL14x4DA2MsSpi9ewZO5MmBgZ/HR8fL764dSFK5g+0QHyCvJwdH4KSSkBunXsxMxeITItp6a8vFwsXrwYI0aMRM2aNfkqGovpM2Zg7PhxaNW8RZl3RsXE4sCxUxjQm8CiBUM1Ys3mLF6JEUMHom6d2j9te2paGtw+fkaLxg3g5eWDmQuXYea0SVBTVoSaqirSMjJx/ORZrFiyALo6WiXkSc+7dOUaoqNjMNJ+KLOOefkCpKSmYenKtejUvjUzmKmp6ejcsR2UFOmgIQKzxOLm4fL123jywgV7t22Cl48vDh8/DhMDXQRHhCEnK5vZuYi4WBzYthMK8vI/7Y/4ArEExBIQS+D/qwTEAO6/MDIEuI4dO4YpU6ZAV1e3RAtCQkLg6+uL58+fo3HjxujUqdNPWxgYGAg7Ozvs2bMH9ev/zE5IWF10dDSrKA0NDQvrT0xJxrkL5zHRYRyr/xKTk+DyxhXBweEYNdSON9TSxeOzFzZu3IY5c6bC0qo2Nm7YguDQQGRkpiMxIRE1atVE8xbN0aFNO8jJyZXbFwJxGzduRJcuXZCQkIBXL19hwqQJCAwOgbmZGTQ01AvYlqIqHB0dcfnyZZaTgYEBktOz8cXHF0vmTIOHlw/U1NRgVskYdx0fIj4+nlVmBAaLl8zMTOzfdwRVzCuje/cuhSpUUh1OmTUX+3ZsRWhoKKRlZWFVp7YQLhRgWQK/ZCO2as06aKkpY+68ebh9+zbc3T+iSZMmOHv+EtQ1tBAUFgEtbS1sWbcSSoqKPx1PAr+7Dx6Fg/0QGBnqIzI6Bl88vZGZmYH2bdswCCmLCSP1IzF+JPfz1y5DVVkVoeFhqG9dD34B/pCCBObPniME0mWQeLHx8di+cw9GDBuCqhbmhe1csHwt2rduAU0NNRDraWJkjMqVv2evshhIJ8E34BuiomOZYVu7cSt2bNmI+/ceokvnDvzc5SvXYcXSRTDQ1wOQD0CSn3X7/gM4Oz/F6JEjoKSkCOrPwcNHER8Xh9SsHFhWNUdObjbMLaqhb68eUJCXE9rqcRECbAKhL9+8Q5/uHeHp9RVXbtzEwH694PziOYwNDGFibIw1Gzfg5MHDUCSWVlzEEhBLQCyBf6gExADuvzBwQUFB2LdvH2bNmsUAjv4+ceIEqwAJUKirq/P3VlZWrFb8WfHw8MDKlSuxd+9e6Ojo/Oxy/v3Ro0dsJ1W1alVkZGTwc+OTEhETHy9k0XJyERsTg6CIcDRs0BgLZsyEshJteEJvxJzcPLx3+4i9ew9i4sRxaNzYljfnkJAwEAOkr6/Hqs3SgKl444g5I3BE/ScA9+XLF25LTEwMs3gZ2ZnQ0tERMkkWVb/rFwE4umf69On827Vb9/H5iyeWzp+JR4+fwvXdByycPQ33Hj1CSmoyBvXtBylJIYCjXuQS83fnIXx8fNGnbw8YGxvB96s/rly7inwpGXzy9IGeljqkJIGGDRpgxDA7SBYY9wulIDTKf/fuHZydnTFnzhw8fvwY586dY9D6/r07GjRqDCUVFTg5P8X6lUtY1Srykcyk/oeEIjEpCTlZWUhISoHPV28kp6bDNyAEcpICCPJyUMXcDCkpyVBT08TUKZOgolw2gHvn7oEt23dAQUYaabkZsLayhIayKmITE5CQlISlc+dDVUVF2HIJEaMqgaDQcKgqKzHbtmPXbowYPgwpGZm4evU6EuLjkJCSDkMjI2SmpUIiLxujRo9CXcs6hePx9p07zl84j3jqR2Ya4lOT0KVTZ7Rv1RqrN2/E1nWb8MfW3ejRtRMsa9XA4hWrsXLJIujpCecqHRacnz7HjbsPMG/GFNx54MTAePLYEQzmaQ6tXrsB9sOHwtq6Ls+V7KwsSEvLsFpWyIoKRyQ3N5/ZWGJD/f0CcPDYURjq68I70B9SBQyqtJwsJo4Zizo1a1XYrrBCL5X4IrEExBIQS+A3SkAM4H6jsEWPItBy8OBBVqESK0WsBn1Idaitrc3/SkoKWYmKlFevXmHHjh04depUuYb6peshsEdAiZgrYpKMjIzYqPzslUto1LgRWjduhsycbOzcvxfLFy6GPgFDASCQADIyMhmQPHF6hoED+kBbR5vZDANDYhPLts8iNoXBT7FCrNiLFy+4HaT6pU3X1dUVQ4cOZXslAnMESMuz7SOwRJ/BgwczCLpz/yFUNXSwcNYUvHrlyn+vWLoQdx89QGJSIob0H8Q2h8TUZOVk4dFDR/j7BqBz5044dfIcBtsNgLaOJtzdP0FSVha7du/Dru2boa+ny3ZuBDjJ5q7Qxk8gYABATCaBb5LfvXv3+NOuXTs8ff4CunoGEEhIMYCaNmEsjIupUKNi43Dp8jVkZaSxqlRXWxcyMlKQlJLG+0+eaNygHurUqglNTQ3k5OQygC4PEBN8SU9LZycKFSUlrN+6GYMHDURGahrOXrqAXt16APkCJCalABKSaNuqOVQKbCav3bqHz14+mDR6GHbt3gsbW1skpaZDW1ODVb4HjpzASPshqFWjOmRlZCFFiLZYSUpKZhtKYjy9v3rjyYtnmD9jNlJSU7Bo9QpsX/8HTp69hM7t23KdO/YexJIFc6CuJgSTpPr88OkzyzkuLgGXrt3E0EH92BEiNiaW5b55+27Us7ZClSpVEBUZibiEeNja2KJNy2bsIOH29j0Dt+SkFLx9+wF9+/WCsrICvH2/QlZGCp+8PaGmrIoaFhbQ1NZGWEQ0GtnaQE9HuyKvmPgasQTEEhBL4P+dBMQA7jcOCW1Efn5+zHwRUKHNmJgvCwsLDB0yFBqaJb386LeAgAAGdQRkyvNCvH/vHq5cvYpDhw5VqDfpGemYOmUKhg+3Z/Xj0aNHkZ2TjR7de+DizWvIyMrCqgWL8cXHCyHhYejcpl1hvQKBBLy++uKx81N06dAO+vq62LljP5o0aYTWbZrzZpuWmobM7CyEhoUiODiYP5ERkRjQvz9sbW0L6yLmhcBbZGQkPrq7IyQ4mNk4PT09IfMiK4MBAweiWaPGZQJaYr2IuSTZEGtpaGyMmrUt0di2Hp4/fwlHp8dYumQhbj+4i4TERAwbNAQyBV6ZSSnJcHV9C5t69eDi8hpfffwwbvwoqKqqsN1VcGgYxkyYjCkTxiEpIR7keEKqzUEDB6BeXUseN1I5+vn6IjY2Hu/fu2HM6NHs1PDG1RXW1tZ48MgR9W1tYVWnDqsto2PjUau6BbNwVMiGjoDfpy/eqFHVHClpqey0oKSgxE4upMZs3bwJomPicOPufXTr1B6GrHYsKqSqDA4JQU52NjIy0uH3LRixMVEICg/i+RTg/w0ysjKwtrRCbkYWJKTlUNWiKjp1aAsVZWJUJfDZ0wsbt+3Czo1rsGXHHkhKy6BaFVO0a9uGbQmXrd6Iju1asX0kHTiIRaMi5LyKYrV98fLGig1rMW70KHRo1RbePt5YtGo5tm7YjCPHz8J+yEDkZGfh9MVrWDxvJpQUStqgEbBesno9WjZrgqz0NLh//oToyEiYVDKFopISYhNSWI3cpUMbBovE8urp6CArJwenTp2FtKQUMtKz4OcXgKnTJuDcuQtQVVNGQKA/YhLjoamhATUFJUjISCEyLhnzpk+HeRmq4Aq9ROKLxBIQS0Asgf+yBMQA7jcOADFvq1evZhZDVk4WvXv3goGBITS1tJCangYyys9KS0dIaCg+ffrEdmpUyC5s6tSpzFCVLrSJ7t63B2/eueHowUOQkSzbUaD4faSC2rPvAPr37QMjYyNWJR44eBA5AgFbJGlra2HEYLtyJUPAgxhC4tPu3r2PBw+c0aBBfbx1c0N4WCgSkmIhqUAxvCT/j72zAIsyW+P4n+5uEFFEFFFQxE7s7i7s7lYs7HbtXmtt127X7gRUEJXuriFmYJi5zzlDKiqsW3Df8zx7rzpfnPM7Z77vP28d2FWyQc0ajjA1MUG1atV45m3u258lJjx+/BgnTp5ErZo1ubitWrUq+vbtmxcvl5tkkcBfwAZgd5XKSSEnZYkG7/Hx40c0qF8fhw8fxthx47iQY+3R46e4ffce3ObOwsWrl5GSlopBvft9lfUbFxePLb/sRM9e3XD69FlERUVAKi+PlNQ0qGtrc1eenpY6rCtYoW1rF5iamvESH8w9t2bDBkjEYh6HJUhOxMiRoxAQ4A9HB0cuTP+4cw8R0TGQiDIgp6oBbT19LHWbDUuL/LhDNr4JM+YgIiwCqqrKSM+SYPjg/syvCEFaOgb27o7A4BDMd1+JGZMnoK6TY6F5OX/5Bvbv3wdFOSnMzC1QzrI8KleuhOiEaFy4fBlrlq5ArRqyTNRv/QBggnyB+wrs3boJ23bugevgATA2NsKBg4cQHR2Ltz6+SEtOgqKaJnr37I6hA/vwa8kyR5mAk8c7b28sX7UGqpoqUFBSQud27VDVtiqmzp6Jres24tCx0xgyoDck2RKcOHMBc2dM5jFsudZM5jLfuvtX3Hv4GNs3roGhgR5fXwUzkCOjY7Fp207MnjYJBiwm8guLLrOEHj16HI6ONTmD9eu2wNrGCs1dmuDKrRvQ1tJGa5cWMNTTx/xlyzFj0iQY6snWCzUiQASIQGkjQALuH54x9sJ69uwZdu7aicYuzVHZxgY3/riF9BQBTAyNkZCSBDMjE9SrW5dbGZigYW6/b9VoCw0Pw7K1q1HF1ha6mloY1G/Ad5MFcofLYoVYQPjzl2+gpaHO479YzNrKdZtQt44z+nTv/E0y7L0tlUrg+9mf1whzmz2dW5W8fT6gsnVFaGhqcIG6dPUm9OnRBY3q1cm7Vm7kFXOPssxI1jKEQrAA+AtXLnFXJXvBMlGUnpGJwIBApAgE/JpjRoyAbWVZcD0ToewcSXY2nr14gRu3bmJg/wGIiI6DrrY2WEWTB4+fYubUibh87QqSBQIM6NUnjyW7RmR0NPbsOQh1dQ2MGjEEK2JEEQAAIABJREFUr1+/gYK8HCzKlYOxiTG0tTRx9tI1LjJauzTl12SuXjl5FsUmB1Z3TA5SnsHq0rQJL1Wyddt2mJuaIluSjfjEZNhWrQY9HR0uLD3f+2DsCFfoaBUu97Js3S+wqVgBvbp1wppN2+FUoxr09PTwx/2HmDd9Mq7cuMUzKieOGZ6TwPDtRRsSFgHvDz44f/kCenXrDn0dHaSkpePDZ18M6TcQmkX8CPjk7495bkuwZ8dmbN2+E0MGD+KWvmOnzsLU2BCVKpaHf1AYzy4dN9IVRjmFcZkAzxZn4+HjJ5x1bScHnDl7BnNnzcG1G9fRvk07LF65DKOGDsPxMxdRr249NG9UD+cvXcOU8aNk5Vl4KZZEHDl6AhqamvAPCMZw1/7cssZEMHO9M+unMCMDIZExePT0GarZVkK2WIJuXTtxYc0auw5zMx/97TiqV68Ou2q2+GXjDrRq4wI1DRX88eAeIiIjERsXi2GDh+DRo+cYP2oEDPTzi/z+w48Cuh0RIAJE4KcIkID7KXwlP5m5GFeuXImAoCC079gBdx/eR+f2HdGofgNeroLVHgsOCORipDglQe7eu4f7jx9h7syZ2Lx9G5o1aYr6dep+t2NMfMlit7Lh9c4b5y9egVV5SwwbMgBjJs1Al04d0aVD6+8IOClevn6Dw8dOQklFA/OmT4AxjyXK3W6JnSqHCdPnolmj+ujTs9tX1/J4+xbHThyDvq4eL6Xy+q0nH2+jBg0hLwU01DWgq6vHi8qyYHXmRmZ8WGFY1p68eM4TB5joDI+JgihDiIqWFeDl44dundvDzMQEnu+8MX6kK7fARcXEYPigIXniNjwyAvsOHIK+gTGkkmyMcB3ExWNcfDzi4+KRIcrkrt13Ph+RnJICNUV5aOtoY/DgwTDQ08kra5KWno5N27Zh2JDBEAmFOHv5Is92ZXFZu/f/imwxkJScgtYtXBAaEYFRroNykkHykSxduwmWZqZwqF6Nx4d169wZdWs7YPOOvRg5dBD2/HoQvbp3RYO6+e7n/LPzy7sEBYdi6+4DCA0PhbmxARc3aanJiE9KRVZ2NtatWArlAsWSc6/BLHyTZ8zFgT3bcfDIcfTu0QW6Oto8KURXWwOd2rfFhm27uZu3U/s2UCgQn8nKhly4dJkneb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QDe/cgOSkJ2jo68Pb1wRuPt7wP7N6TRg9HeFQ0ypmb8oQSiSQbrz3fce6tWzTD0lUb0bdnFy7Q79y7zzNU1VQU+VrIFIvx3tsH7Vq35BmsbM0Wjo+U4tbNu3j//gNGjXbF+vVbUMW+Kl57vEClitawtbXl8YpRMdF47+WN+XPnQE/3xztMlPxbTmcQASJABP5+AiTg/n7GeRYCJpouXbqERw8fcSsOq3UWHBkOdRVVMEtaplAIDQ1NfPT1hZ6OLmrUqMEzUb/VWND6rwd+hZNzbTSs3wBvPD1w9+EDjBjiCl2dol1DRdVTYxYQFktlZmaMGfPdMXRgPxgZyuKnhBlpYJXzDY2M0LNbZ+7Gffz0GS5fvY6e3bth47ZdmDFpPJy/cO2xPo+cOAOtmjVCv949vhoCEz7MAqesrITMrCyMnzoZK92Xonq16nnJDsz6wuSJwheuMnYxJsgiIyK4SFixfg0G9u6Lmg6OWLJiPUYOH4KU5CT4fPqMkUMG8iQGFic2YtAQLtISEhNx/PfTcKhWHZWsK+H02fMYNnggnrx4hbt3bnPBxeISzYwM4PM5AJaWlmhY15mP3dLSAqq5uykwSyR3Ye/g8Wb169bH0TMneZmN85fOo36d+nBp4oJPfgHw/fQZ1pWsMbhPz/zzc6is2LAVnz994sVzK1qWg2PNWqhbuyYuXLuBg4eOoX3bFhg1bEie+MqVyczqxBJDmAXz4uVruPPgMbcwNm3cEE0b1OXuR2YJvXPvER4/e461yxcXuZRYoeFhYybg0L6dvBBvYnw8dHS00dKlKW7eug0NXX0EBgRg0byZ0NVmiQf5ySgsjpGJInYvP/8AzF+6Cr/t3wXlHKHN1ta6X7ahYb26ePfeG25zpvM++AUEg7nF69SqyXfBYMKc9Z2VLOnfqxuq2tqAicM7D57C0tyUr6+AwEDs+/Uw3ObNhg7vh6wVXNNXb9xCQGAQXAf2w/K1G9CzWzdUtCrHE4NYPT1FJSX+Q+He/cdwmz2VWwFzG/tB89bbB3q62qhgZcXMevyj4u6A8Q89Sug2RIAIEAHZs0kqlT4E8ONaFQTspwmwCvmurq5YuHAh32lg8uTJPGBfKBJhxYY1qG5fHVoqaoiIiESTRo24wGPlQVjgf1FZqazw7YkTJ3gBX3YdVjV/1949/DotXVy+WTT/tacXnjx7gbjoSGSkp0MCBaioKsMvIARiqQTlLcyhoaIIll0oFGWiqp0dd6s6O9VEYlIKjhw7hd7dO6F8+fJwHT0BS9zmoLJ1TmxbAUpT5ixE4/p10Lt7l2+yY5mK7qtXQktDE82bNMUnv89ckDBx5+n1HjVrOmHu9CnfLLr67oMP1m5cjx0bN/P4vRHjpmDLhtXQ19XhVjQ9bS1cunYVfoEBGDtsBNTU1Dgn9p+WlhbCoqJx+vcLvOaakooyT3ZgbFo0bcKtM9du/gFBUiJ69+5VYA5kyo0LTKkUew8cgJyiAlo0bYrjp0/BdcBAXl5EX1cfd+494OU83vt+Btuea3C/3jnFePORXLh2E8oKCtwCxSy0TEiwXS1ev/XG+CmzcPTAbtSsbofQ8Ah4+35Gu5bN+Mns/oFBwbx4rTA9HZMmjMbJM+cQExcPbTU1RMXGcG42tlXw0fcjli2al6t4ZP8vx3bRkHABPX3uYu4Gj42ORvPmzdChjQuMjYzw9MVrTJo5F8sXzkPbVi7fFTNMOM1ZtByH9u6Auqoyn8dJM93Qu3tnqCgp4vHjJ1x8sfbk6TO89/HF6BFDC9W0Gzl2EsaOGgFnvuMC8PzVa9y8+wBTxo3iFtFfjxzD3BlTuZu8oIA7e+4ifHw/ISwqBuUtTFHHyQnPXr5G9y4dYFe1CmfO6ukxC+db7w8Y0q8X+hawDDP366FjJ/HB15e7a0cNH4aaDj8uXPzTDwW6ABEgAkTgTxIgAfcnwZX0NFYm5OTJk1xAsNpuW7dvw4xpsjpwj54+wa27tzFvJtt+6BYS4uIxzNUVr169wr59+3i9OLYFUsHGYsi2bt0KR0dHtGnTJu/F6uP7AVt37cCMKdNgU1G2LVThJsWLV5748MEHmuqqUFFVg46uHkyMDXHh8nXo6hvw+DdWL+xLwxczSLBsVSYwWBX8LHEWXEdNwsJ5M3nl/i/bnCUrUbNaFfTv07NIXKxQ8PHTJyEUirgblblBWYzS56AAzBg/CaoqqtDU1OKMZNt0FW7MirdmwzouMFl820e/AGzavhu/rHLnFpfcdu3WTXwO8MPIIcO+Kkb8yT8AJ06fw+RxI7mLll1z2669sLevjo5tWuDYiVPcxTqgf79CIpqxuH3/AXe3Pn72BM0aN+QWOt9AP7j2HcBdw8wN+PT5S5y7cAmCdBEG9O2JFk0b5fWLJYMwsRAbn8CtS1EREUhMSoSqmibPhn3j9R5W5cshICgEE0aP4P1YtnItdm//hVurWAbryd/Pw9amEpxrO/HN34+fOQe2s4S1pQXKW1WEjU0FPHryAkEh4XCbJauXxxqzLbHEAY+33jzZIzY+EbUdqnPrnYWFGbexhUdE4uDho1BRVUeaMB1d27eFQw37b5a4CQwKwqKV67Fn6yaIM0U4eOQYxJJsTBk/Fg8ePcLDh4+xYP4cfm8Pr7c4e/4yVixxKzSpYyfNwOjhQ+BUS5aswfZE/RgQCAsTY77P6YEjxzFzysSvXJ9Xr99ERGQETM3MkSYQ8BI0AcGhkIizYGtbGdYVKsDc3AxKyso4fOI0Rg0ZxHeCYBZE9uOIuclZgkT7Nq3h6fkW2jpa6NerR4Eac9/fvqykzwM6nggQASLwswRIwP0swWKez3Zf8PDwQKdOnXhw9q7du3kpD/ZCYVaz5k2boX7durh45QqiY6IxYuhQHih/5NhvqFjRGk0ayl78zJ3DhMG2bdu4K2jQoEGFslOZRejizWt48PAh3GbMgj5LCOAF3Ap6vr5+GX3+7IcTp3/nZTKePn3MM/ZauDTniRS5L3x+/wLjZXFeQ0eMw9xZ01Dd3k6WlZgTUM5eiotXrod1+XJwHdTva/GVloYd+/Zw0dSvV2+eSMBEmveHDzh6+gRWLVqadw57ybL/cjdmz92D9eqN69xiUtu5NjLS0pGUnIrQ8GjMnT4RgrQ0PH/+Co417OHr/xnvfd7Dtf+grwQcE0es7tjY4UO425Bd28v7Aw+Id65Zg2/tJBZnoV+f3oUFHKS4ffch0tPToKSogMxMETy9PBEeFYmqNpVRubIt6jo7c/Hp/eEjbj94hL49usLUWFa8lrkdmcvz9r37EGdJYF3eAlWr2MDC3BzhEVF49Pwl2rRsjnrOTjh17iI8PN/y2m1Hjp/Gnq0boa6uxpmw/VdZMdvc6b334BGCQ0LRtnVLsD1efX0/cSuaZfkKGDtctjl8roSTSKT4HBDE71e9WhUYG+Zv6+YfEISjJ06jhr0dOrRrg1ceHjh55jyGDOwL51oy61juXOf++eOnT1zA7du2CafOnOP14pj7nP1oCQgKxs69v8LM2IAnPoRHRiEjMxs7N6/Lc5mzHwajJk3HpDHD4VRTJuDYuASCVOw/dJQntqSmpmLi2JHQ08m3wBX1FWTnseQHPz9/fu/Pn/wQm5jEd/RgiRysBp4kOwt2dlXRvGkTXtLljacXnj5/BSUFBXTr0jFnp4hifsHpMCJABIjAP0yABNw/BJxZO9gLlwXds62vtmzditmzZ+PitcvQ0dLhGYOsLty1Wze4CBg6YDD/O6vvxUQbOy/3hcncpl5eXty9WnB7qtyXOBNWm7ZvRWqqEBNGjeSWhoJ7Rn5ZbJfVHHNfsgTduneHi4sLd1+yshyslMmY0aPRsFG+1aggrqzMLEyaPBnjx42Fg6PshctcgJeu3YCaqhpeeb1F5YoV+CbuBRuLQXNfuRyONRwwsF//vDgkZlF6+eolzp49hzrOzrwmHOMWHR3Ng9VnzZrFkxlY+/TpE4//Gzt2HC+Cu279Onz4FIw1K5ajhn0Vbh289cddHDh8FA5ODrA0N+FWuoJlKdh1AoJDcP7SdYwY0p9bvZhAZfPE6rGxRAkzI0O+rVOPLl0Lu1D5cfkxUqyfLCuWCYznL17g+u2bCAsKRyVbO+7Cq1vXGToa6sgUZkBFVZW7n1nx3MjIKNR1rgUNNTUoKCrg8NETeP3aE1MmjoNNpYqyZJPsbNz84w52HzjMLabb1q+GiZFss/l8OcbKechx69Kp02chL8niZUUMjYwRHh6B7p07oGuXjjn7ucqkUY7e/uobcPnaTfx24hSGDR6AVi7NuPuRuWuvM55HT3K3ZCVLS9ja2hSyhLGYNRYT2ahBfe7u7NqhHTRzas0xpixZIiIslGfoSiVSGJuaoWoVW575y8bC+jNp+hxeL65undqFRGJEZDTclq6EpWU5zJ/BXOrf3pbtywExccZ2bohPSML9x8/w4OkzyEklaFTHCU2bNoFVOQsuDlkfmTWY/ZAoaMH9hx4RdBsiQASIQIkIkIArEa6fP5hZeJgw2b5zB6ZNnYbohDhUt62K+08eQV9HF0kpKYiMiUbf7j25gMvdJIj9PxNHLPOSbd3E3Krfe8nExMVh6hw3pKcLUbOaHd9UvUULl7wXHytEy2LyWEkTtn9n165d0aFDh7xyJUyQsO222JZfvQf0Q9+evfOK4OZSYJXvx48bjwULFxRw8Uq5y2/D5h08eJ8FrbNitAVbdGwsYuLjeKborwcPIMgvgLts2T1Zn8zMzblljlnxmPWmXr16vKwGK9jL/p6SkoKNGzfyfWLZnqOsMRHq8/Ezt1ixDc9lcgZ46/MBG7dt4wKmSzvZ+Ao2v4BAHDp6EtMmjoV+gZpgrC+Hjh/F6fPnMH7UaHRq0+4b8V/5QojfMefybJ6ZcLp28zZevvHk4oWVrLA0N0bnTu3R9EtRLJVCkJ6Om7fvoXPb1jz5gMvDAoH0YRFRuHn7Drp1as+L0hbVrt68yd2Bndu1zysYfP/hYx7o37xJ40K7SPAivHxrMFm/k1MEOHPuIqKiornVtByrV5eTSMLuxY69eecBLly8CGl2Nnr06A6Xpo0L7cyQmJwEZWVVnj3Mz8mz/hbtgpSlqeRuLgYex8Z+cBga5FsDc83H8UlJCAwKgZND9RLtVPJlweGvuHHGuXOXmyJCLtOff9rRFYgAEfg7CZCA+zvpFnFt9mJnG9YfPHQQ48aOy9u71D8wEKfOnkZQaCg6tGmHLu2LEBt+fnj58iXfpom55r7XmIvO8917RERE8Q3UK1eqCHMLc64vmGjz9/fnooclPzRu1AhWOQV2C3laWbagnx8vgjrCdSg01WU7COQ25spdsWIlBgzoz0s0yJrsBRgVHYdffzuBnl07oopNUbF4rP5bBnx8PvBCwiyhgG3nxSx3bOeA72X+sd0pIiIi0KhRo7yCst87ntV7Y6KOxaXlFo7NHQPblYLthOBob8fFYcHGLDK37t9FeYtysLMtHIOYf1yu2/jb2YrMHRsaFg4dXW3o6xYsQPt9sfDlXBRnqTJhznbB0NXOL4+RmSXm42Yxct9rLOkgIiqGZ30WslQyEcf1TeHsU3atkmz59rVw+ubOa8UZagmOyZdwX8syEmwlAEmHEgEi8B8iQALuX5gM5mZje4AyAcKES25jAew3799D9apVYV/F7quesUQI9iL+1t6gBU/4UqjkfsaseDdu3OBiydTUlAvB3Niyb6FgFh0WM1TUy5q5N9keoIXFj8wqJUhN4yUzvnRb/ixyZh3jO0EUUV6kJNeWCSRZEQqmO/M3eM+/ChNxvJRJCfamLUkf/o5jvzX3378XCZm/Yy7omkSACBCBv4sACbi/i+wPrvvlSzZvg/SfNErkJhLk3T5H5HBXbM7m6yV9wX/r+O9dh3/GO8FMN3/GlvTXTcz3x8uKj8jznSXk5Apv0s56UFJWf12v/90r/b+O+9+lTncnAkSACBSfAAm44rOiI0tE4N8VbcXvam4/S0t/iz8yOpIIEAEiQATKLgEScGV3bmlkRIAIEAEiQASIQBklQAKujE4sDYsIEAEiQASIABEouwRIwJXduaWREQEiQASIABEgAmWUAAm4MjqxNCwiQASIABEgAkSg7BIgAVd255ZGRgSIABEgAkSACJRRAiTgyujE0rCIABEgAkSACBCBskuABFzZnVsaGREgAkSACBABIlBGCZCAK6MTS8MiAkSACBABIkAEyi4BEnBld25pZESACBABIkAEiEAZJUACroxOLA2LCBABIkAEiAARKLsESMCV3bmlkREBIkAEiAARIAJllAAJuDI6sTQsIkAEiAARIAJEoOwSIAFXdueWRkYEiAARIAJEgAiUUQIk4MroxNKwiAARIAJEgAgQgbJLgARc2Z1bGhkRIAJEgAgQASJQRgmQgCujE0vDIgJEgAgQASJABMouARJwZXduaWREgAgQASJABIhAGSVAAq6MTiwNiwgQASJABIgAESi7BEjAld25pZERASJABIgAESACZZQACbgyOrE0LCJABIgAESACRKDsEiABV3bnlkZGBIgAESACRIAIlFECJODK6MTSsIgAESACRIAIEIGyS4AEXNmdWxoZESACRIAIEAEiUEYJkIAroxNLwyICRIAIEAEiQATKLgEScGV3bmlkRIAIEAEiQASIQBklQAKujE4sDYsIEAEiQASIABEouwRIwJXduaWREQEiQASIABEgAmWUAAm4MjqxNCwiQASIABEgAkSg7BIgAVd255ZGRgSIABEgAkSACJRRAiTgyujE0rCIABEgAkSACBCBskuABFzZnVsaGREgAkSACBABIlBGCZCAK6MTS8MiAkSACBABIkAEyi4BEnBld25pZESACBABIkAEiEAZJUACroxOLA2LCBABIkAEiAARKLsESMCV3bmlkREBIkAEiAARIAJllAAJuDI6sTQsIlA2CEghBSAHuX9uOLIbQiqVQk4u575SKaT8z1LIScH/zP9W8JiiephzLf4RP49f+s83qRTI7VOR95N9XvC2uYd92VdG9h/l+udHTWcSASJQBAEScLQsiAAR+M8S4EKECR8mNr4nXP6iETB9xEUaE0Gyv+ToJfZ39meZ7GF/kXWnZHJMJqyKklc/GEAxTpH1lvFiHS3Yt2Kc/Bfxo8sQASLwzxEgAffPsaY7EQEiUEICKQIB5OXloaGu/o8IuMysTMTEx8NAVw9qKirc0pYtzkZCUjI0NdWhrKSEyOg4GOrrQk1VuVgCLjMrC89fvoGpqQkqW1eQmeJKKPxS09Jw++4DVK1iiyqVK32XYnZ2NqJi4iASZkAskUIkEiFTJIKyigoyRZlIEaRwlvJy8pAHoKWtCVvbylBTVS3h7NDhRIAI/JsESMD9m/Tp3kTgP0QgPDyc98bMzIyLptyWnJyMsLAwWFpaQltb+4se59l9/vRIviVnJBIJdv66D4LUVEwcNQaaGhp/+h7FPfGNpwc2bdmMOTNnoXo1e35aZFQ01vyyBU2bNETTBg0wcfpsDOrfB+1atoCiouI3BFnuqKRIyxBi1oKlUJRXgLvbLOjqaH8hRnPtcty2V6S4i4uLx8z5S1Dd3g4zJo/7hpiVXSchMQlLVq5FYEAQNLW1kJoiAOTkoaSsBKFQBEFKIrIlEigqKHJhXK5cOSyaPwuWFubFxUTHEQEi8B8gQALuPzAJ1AUi8G8QyHcRyiEjIwMTJkyAvb09hg0bBhUVFd4lZWVl3L9/H+vXr8fMmTNRr149mWtRTh4qKspQUVZGlliMoMBAiMViMNElFAr5MezvzPoDeXkIM4WIi4tDSlIKFBQVoaSoCOfatVHD3p7HhQUGhWD77v1ITkqGOFsIHV1NiIQixCTEIz4xAY7Va0BVWYVbkZjKSUtPh4W5OcYMHQGtv1DYvXnzBkvd3bFixUrYV5cJuDdenti0YysWzZkHa6uK2H1oPyIiIzFnynRoamjmTF1OfBzkIGHxclIJZ8D+zNytN+48xMYt27Bs0XzUdXLMOyfXDauoqMBdslKpHKJjYhEREYasbCk01FWRnS1FSmoafr9wCWFhERgzciiSkxKRmZkFZm1jVjaXpo1RwVImwJKSBXBfvRGODtXRvXN7SLPFiE9MxpyF7rCvWgVTJ4yGOEvMj71w7Rbu3LuPpW6zYVPJ+t9YhnRPIkAE/iQBEnB/EhydRgTKEoGrV69i06ZNqFatGjQ0NKCkpMQFSPPmzXHnzh08e/YM5cuX58JETlkDEjkl9OnRBW1bNkdySgpGjZ0IOakYivIsTkwOokwR0tMzYGxoiOSMNAiEGTA0MICqqhoXKj6+HzBswGCMHz2GY/QPCMTeg79BS1sHiUlxAMRQlleAhpYmpNkSJCUkQKqogHRRBjTVNKCgIA+r8lYY3G/AX2qZ8/X9iMmTJ2HVqlWoXbs279vqdWsRHhuFHl26QlFeEYL0VC6etDS0kJ4mhJmZCWrWqM4tWmnpGXj68jViYmMhSElBalo6srIyIcwUIyQ0DHa2lbjIlZeTQ1ZWFuQVlaCiqoYh/XrBQF+HW9B+O3EG+w4cgnXFilBQkIOCvDzkFRSgrqbKLaPpaWkQZzHxJuZxeVBUxrDBA9Gofh1uDUwWpGLJqg2o61QL/Xp24fMRn5CIqXMXQldLE1s3rM5bursPHsUft+9gtfsCVLKuWJaWNI2FCJR5AiTgyvwU0wCJQNEEcrMSmdVp8eLFaN++PT/w+PHjGDt2LMzNzRESEoJTp05hxIgRSE9P55/17j8AFhYWqFK5Mne7RcfEYMyUWejVtRMa1HHilrczZ87wc93c3HDj7m08efEcMydNgbmZGeLi47F83RrUq+2MCaNkAo6JmswsMRcqN2/fwrnLF+DuthCmRibcgsX6+vLNa+w+sB9jh49ELUdHKMgrcBfmX5HcEB0djRs3biAyIhJPnj7hlkZHR0c41KiBGXNmQ6Iks5Axy2FysgDa2lpQ19CCOEseLZo2Qf/e3Xh8XGhYBGYvWgpJtgTaGurIEIkglUi4CFNVV+djZeKYfS4nLw81NTUY6Oti3Khh0NPR4gLu4NFTOHryDPZu38RFG7unopISFHIyYxkrxkNmQZVZQ1VVVbk1lLXkFAEWr1oLcxNTNGlQF8oqykhISsHu/Qe5y3Sk6yCkZ2RwAfn4+Uv4+HzAmmWLUNW2Mn1ViAARKEUESMCVosmirhKBv5rA0xfPsXL5crRp3QajR4+GQCDA1q1b0aBBA9SqVQv79u2DiYkJXF1dkZaWin1798GhTn20ad44pytyiImLw/hpc9C3R1f07NqJC4Ndu3bD1/cDv9bZyxdx+epVrHZfCnMzc378rIXzUNO+BqZNnIzIyGjce/QE2dkS7hKMT4xDoiARJsZGiI+J5dY85qb18/ODMDMT1apW5UJEmJoOM1NTDBo4EEaGRn8iNSCfJrv2tm3bkJqaCibmdHV14eDgwF3L9x7cR9+BA9C1Yycumua5L0bX9h3QsnkLLriYcGLuZNZCw8Ix330lunXuiLYtmvHsWd54BqushghLHuDiWV4OciyRQF4OyspK/DBW1uPg0RPYtf8Qzh0/BDMTY35uVGwsbt6+j7atmsPEyJAfGxYRheevPdGobm2YmhjlxeIlJadg0fLV+PjZDyKhEBkZIi4UtbS0uEtXSVEBYokEysoqkIjFUFZWwLKF81Clss1fvbzoekSACPyNBEjA/Y1w6dJE4L9OICAwAE8eP0GGUIgXL18gIT4BKqqqPPYtMUH2ZxafFREewePiDA31oWdiiWWLF0BPm8V/ySExKZkLuM7tW6Nfr+4RzPccAAAgAElEQVTIzMzkAi4qKhIrVqzAhWuXcebsWaxdthLlLCy4xW7avNncAjdl/ER4vffGyjUbwISHUJQJZWU5aOuoQSqRQlNLi1vZWB8UFBShraODlJRkyOdUMLMwt8AI16EwNmQC5udbUFAQpkyZggULFiAlJYW7leUUFeDSuiW6d+rCb7Bk9Uq0bdkKjes3hJycAgwN9KCqosIFWkRkFBYsW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6/uxe5QrtBjAu7Q0eM4c+Eq9mzdCEUFeRjo6yEgKBhzFy3DkAH90KVDG37dl2+8MHX2fEwaPxb9enTOu1dSUhLmL16B6g7V0atLJySnJCMtLQMbtu2EtqYmli6axy2AzI177vI13L3/CEvmz0LlSixDlhoRIAKlhQAJuNIyU9RPIvAXEvgy8/P+o4f47O/Hg/JZnBUzFr3y9EBYeDi6d+zMLUbMZfn6rQc8333E0X17octdfuBxXkzAMesQE3BpqWlYtHwVbCvbYOyIoTh/4Tyu37gB98VLYGpqygXcrNmz0KRRY271Yy7BtLR0nvBw+fIVhISFQElJEUosaUGJuUjlIZZm8+QH5p4VikRcTA7o3QdmJqZ/CZVcd3JgQAAmTZ6MqdOmMb8uj2V77+ONj0EB0NDUgLqaBsIjw2FoYAhlJRUoKWph3ChX2FeRuR/DIyIxY/5iNG/SkI+95AVDgD2/HsYf9x9h5pQJOHjkOCaMGQ4b6wr49fAx3H/8DNvWr4S+nh7OXrrKExu2rFsBIwODPA6JSUmY7eYO5zpOGNS7B5/PpBQBZsxdyF2/W9avyqlhJ48Dvx3HjT/uYs3Shfwe1IgAESg9BEjAlZ65op4Sgb+NgH9QIN69f8fLTMjSISV4+8EHoaGh6NOjJxdZzL359NULvPX6iJOHDuQJOJasMHnOArRt5YKenTvA95M/1mzahvGjh6Je7Vo4f/48Ll68yK1xTMDFx8dj/nw3NGzYEEOHuhYa09TJcxCVEIWmzRpyscaEFYsZU1JRhrqqOqTZ2QgOD8XFa1exc+MWODnmZnT+PBp2L08PT8yZN4e7elkMHIsFdF+2FHomRujQui1nsGr9WrRwaYHmjZpAXl4R5mam0FBX4x1gFrgZ8xehScMGGD9q2J8p+Yad+w7h9v0H2LZhNdZs2IxMcTY2rFiCgOAQLFy2mmecDunfG2s2beWu0QWzpuYPXsqSGARwX7keoeHh0NHS5HXsmBUzKDSUW1QtzU255VCclYmEZAH/bOmCObC1oSzUn19FdAUi8M8RIAH3z7GmOxGB/yyBxatX4MKlS9A30OfZjSzLUkFOHtpaWhBminhsWJogFapqamhQvylWuS+CVk5QPnO/zluyCs5ODujfsxsWrljH3ZzLFs6Fno4OF28nTpzg5UmYWFBXV8fhw4fRsEFjDBzUvxCTmdMXIDIuEvUbOUOYng6IpVBWVoSarg4P5peKxAiMDMX9x4+wxn05GtSp+9NMmXALCgnGqdOncfP6DV6upLZzbQwePBg2NjaYMm0aqthXw+hhw7gYch0zEt27dEXvbj2goKCQc39ZrFtEZDQXWc2aNMSQ/n1K3DdWn23xinX48MEXxw/twWvPtxgzaQa2rFuFhvWcsWrjVvj7BWL+nKlYs3ErTxzp2K5VAUuflJcRWbJqHaKiY2Bd0ZrHvGWLxfDwegsVNRVUKmeGDFEmFCCFKFse0XFxPAv1RwWCSzwYOoEIEIG/lQAJuL8VL12cCJQOAuNnToWerh7mzZjFo8uYxe385Uu4+/AeVi5yh5Iiy5zMhryCPBSVFKGmos7dnCzuKyNDiNmLlsGpVk2IREJcvnoDMyePR9NG9bn7ztfXl1vfYmJikBAfj2HDh+ONhweaN2uJQYP6FQI0fdpcfA72h7auBoQiIaTMeqSkxMuJsHIcOjq6PKHhlccbrF26Aq2au/w0YCa9WIbroSOHUcnSCg8fPuQ18Vq1asWvPX/RQnwKDoCJkTEvg+Ln78czTgF5iDIkmDNjKhrVd+bxgKxUyJTZbujWqQNcB/Ytcd+YK3navIWc9a7N63nSgduSVbwW3ua1K/jfWVzc7XuPcOHKNV6/zcLcrICIlENcfALmLl6BHl07on0rFz5HSUkpmDhjLusyjuzZnpe5e+HqLRw7eYqLbVub7+/wUOLB0AlEgAj8rQRIwP2teOniROC/TyArWwzXsaN4/bcaVauBbV9lZGiAz4EBYEkODtVqcGHGgt5ZcoOcVBGWllbo0bUTdLS1uICbtWgZr4WWmiZARUsrbhVi1inmjWVJDcHBwYiKiuLC0MrKCsuXL0ejRs0wbNjgQoDGjZ2CiLgoWFqZ8UB7JXkFqGlqgG1HJcxIh6amFlLSU/H46VPs2bwNDerW+0sAizIzkZqWisiwcMyeOwdjRo9B165d+bXnurlBJMlCy+YuvFzH/sMHUdPBEU6OTsjKzIaTY42cLFA5+H7yw6Lla3ipjjYtm5W4b6xe2+hJ01DPuQ5mTR3PhdazF6/xx/2HGD9qKPR1dXm26fylq7l1c+Lo4VBTK7wFln9gEBYtX4tpE8fAuZbMxcxE3awF7rx0ya5f1vHYQtYOnTiNy1dvYvnCuWSBK/Fs0QlE4N8lQALu3+VPdycC/zoBJl5WbVzH+8EElpqaOnw/fYanlyePBWvepDHfUV5BTo4Xsg0Oj0VcXCJWuS9AOXMTZAhFmOG2BLVq1ODFfVmJD5Y1+q3GdmSYN3ce7O0dMXXaxEKHnf39EsKjI6CgIg9BqoC7/h48foxajjWhoawMCXMWSmXZqcNch0FPmxW//YmWk2WQm8Tw9u1bzJo5E9OmT0e7du34hafPmolyFa34dl6Mz8iJ49G1U2f07Ny1wJZjsgtduXEbO/f+inXLl8Cuasnrqnm98+bZptMnT0Brlyb8/rLEjUweZ8cEXXBYGKbOcoPb7BlwruXAy7YwsZy7/dmFazfx+/lL3DpnVd6Sb8+VkJjMy5uwcW5ZtzyvZtyp81dw4tRprFjsBrucRIyfoEmnEgEi8A8SIAH3D8KmWxGB/zIB9nJn8WyXr/+BIyfPQFdLG1qaGli7fCHf7SC3eOyh42dw7+FjbFjpDkN9Hb7jwrhpc1DT0QE9O7eHnJyUb/8kkWSzXAj+d6YimJBQUFRCSqoAq9avg7NTPUybMJbv5PDwyXPERkVBVUURaqpqssQFJUVEJ8bj94sXUL9eXVS0tEFWphiiTCGEGSLEJ8RDWUkZ/fr2QgVLiz+1SXzBNFEmzgKDgngG6rixY9ChfQc+XbPmz0NyWhqsypXjrs23Hz5AS0sTlhaWkMuWh6GRIXr36ApDfT1Mn7eElx9ZvXQhTIxl9dqK21j8Gyvge/zUWaxfvRyXLl9BYmJizq4YQLZECi1tbXi9e88TQWo6OiIlORmJiQmcQc8uHbngHT91DqysLDF90lhuMWTcE5NTsGTFWiQmJmH31vVIzxDi4tUbePbqDbdsLnWbAyvLcsXtKh1HBIjAf4AACbj/wCRQF4jAv0WAZVWKRJmIjY/Hu/c+uHD5Kv/zqGFDeEbqjT/uYcOqJVwoPX/9BiGh4Th7/hIcHWtg7vTJUFFW5DXGRoyfhGRBOvT1dAFJNrKyxEhNS0O2WAJ1dQVkI4tv5q6orMxFRWhEODq17YQZEyfALyAIG7bsQER4GDQ1mHhjrlcpVFVVeMHZyNhoVLK2hqq8MrLFgEReDvJS8MxUOXkljB42GBXK/5z4yBRl4snzp3jz/i2uXr8Ot5mz4dJU5gKdOmcuwsJiUaGCJSTZWdBQU+dFjZlrmO1dqq2jjbGjhuOzfxCWrV6H4UMGYkDvHlyAlqSx8h9LVq7nhZOHDuiDeYuX8V0WWFOQB9RV1ZDJC+8qQZvFBGZmcaubIDkRrdu0QbdO7eHrF4ilK9di6sSxqFe7Zt7t2RZf2/f8yvejXbpwLi+avG7zTsTFxaJb5w48XlEW10eNCBCB0kKABFxpmSnqJxH4GwjExsXxWmOe77whAdCofl20adEMNtYVcfn6LZy9eJW73JhF7ODRk7h89ToaNWyAXt06w5bVDWMby6dlYOjoCXCs6YgenTtAXk7KEyGy+UbugLyCHN9DlTW2+wCz8u07eACVK1bB1InjuIuQ7d/JjlHkcXNyfAcDFnP3yc8Py9auwsSxE+DSqHFO8L1s43hmEWRWKyaU5Nk/sQj9P9lYHw7+dhjXb/+BDu3aoUenrtDVkblnN+/cCalEAcNdB0KV7bjAdlHg9+P/w/vBsms93nnzmmq9unWCLd8YvnhV4HLdt0wQPn3xGnp6erCzteH18thuCTm34QKL1cLje6PKBsz7wsSykrISd4uymnyRUdEob2kh62uBPjKBKBZnw9BAn58fl5DEGXPRTY0IEIFSR4AEXKmbMuowEfjrCDDr2+8XryAtQ4hObVvBUF9XtlenRIKzFy7hxMmz2L97K7cyCTOEyBBm8DIgrJAuk1lMIDDxc/fBY5iZmcK+qu0P9yZl146OjYGCvBKMjXIL0BYtdlh5j51796Bzh45o3KBhEQMvnkgqDjG2PyhL1tDU1ORZt7mN/TsTWepqshi0/Fb43uwYVoyYJXrkxqMV574FryeRyMqR/Pj8nC26ctVdyW70rSH82avQeUSACPwLBEjA/QvQ6ZZE4L9KINcaxPqXlp6O5OQUmBgbQ4H58KgRASJABIjAf4YACbj/zFRQR4jAv0mAuSTZ5upf96GgqPs3e0j3JgJEgAgQgXwCJOBoNRABIkAEiAARIAJEoJQRIAFXyiaMuksEiAARIAJEgAgQARJwtAaIABEgAkSACBABIlDKCJCAK2UTRt0lAkSACBABIkAEiAAJOFoDRIAIEAEiQASIABEoZQRIwJWyCaPuEgEiQASIABEgAkSABBytASJABIgAESACRIAIlDICJOBK2YRRd4kAESACRIAIEAEiQAKO1gARIAJEgAgQASJABEoZARJwpWzCqLtEgAgQASJABIgAESABR2uACBABIkAEiAARIAKljAAJuFI2YdRdIkAEiAARIAJEgAiQgKM1QASIABEgAkSACBCBUkaABFwpmzDqLhEgAkSACBABIkAESMDRGiACRIAIEAEiQASIQCkjQAKulE0YdZcIEAEiQASIABEgAiTgaA0QASJABIgAESACRKCUESABV8omjLpLBIgAESACRIAIEAEScLQGiAARIAJEgAgQASJQygiQgCtlE0bdJQJEgAgQASJABIgACThaA0SACBABIkAEiAARKGUESMCVsgmj7hIBIkAEiAARIAJEgAQcrQEiQASIABEgAkSACJQyAiTgStmEUXeJABEgAkSACBABIkACjtYAESACRIAIEAEiQARKGQEScKVswqi7RIAIEAEiQASIABEgAUdrgAgQASJABIgAESACpYwACbhSNmHUXSJABIgAESACRIAIkICjNUAEiAARIAJEgAgQgVJGgARcKZsw6i4RIAJEgAgQASJABEjA0RogAkSACBABIkAEiEApI0ACrpRNGHWXCBABIkAEiAARIAIk4GgNEAEiQASIABEgAkSglBEgAVfKJoy6SwSIABEgAkSACBABEnC0BogAESACRIAIEAEiUMoIkIArZRNG3SUCRIAIEAEiQASIAAk4WgNEgAgQASJQiglIAcj9A/3/p+7zo6GwfrBW1Jh/1McvP5dCLJZALM6GqqoygB+d/6O+leBzKSCRSiAnJ8f/o1ZyAiTgSs6MziACROD/mIAUUsj9jGAo9jtSCqkUhV5uUqm0RC+7oo9nI2Cv/7/vpVnwvl/2Qfb3HAFSbBayBZd/LrjwUFRU+EdEB7svw5XPTIosMRMf8uBdyGvfZprPQYr0dBHiE1NgaWEM2WwUfz4KMmBniURifPQLQpXKVlBRUmQLpvC3U7aIcjgxiVZ45iMiI/Hy9Vu0b9sSSooK31xfsnX/5VhlfRdliqGirJTzYfEmVSKR4tVrD96vunVq5124pGv8//hRBBJw/8+zT2MnAqWMwP/rw50LCPaSl5NDZmYWlPNelsWbwKJF1N8n4Ar2qqg58/0cCKlUAjvbSsUbQK5lSCqFlFlsAFy7eRsSKdCxbctiXeON51tUsbWFhroqJNli+AeFolLFCpCXLx6HtLQMREbHw8a6HL/fKw8f+H4KQf/ebaCQd43vXUsCQJ6fGxAcjt17j2PV0hmQ5/9UvD4UHGi2RAqfTyHYvec3PHj0BAvmTkGPLi1yRG3+9dIyMnD/4Ru0b92Qrx+2ksLC47lwLGemj5CwMCxcvAGL3KbDplL57/5ASEnNQGKiAFaWxgW6IsWdh8/gFxiMEYN6Q4EPqHjjeePphbWbtmLT6hUwMzMp1jzSQQV+Lkil0ocAGhMUIkAEiEBBAhKJBOw/RUXFfx1MdnY2gkNCYVmuHJSYlaGYTZydDQUFhWK+Tn58Ub/AEOjpaMNAX/eHB4tEIsjLy0NJSWaZYEImKjqGvyBNjI2KZUkLCg3j9hIrS4u8+3m+88GT5y8wbFA/qKmq/rAfz168gm1lG+jp6nLR9NrTC3o6uqhkXaFYfSi0JqRSCASpCI+IxJXrN1GxYgV0bNsaaqoq+YdJpZBIpQiLjISmugZUVVUgzhJDkJoGFRUVGBro4fqd+3j2/BWmTRgFHW3tH44hNCISz1+8Roc2LaGmJhvzlt37ERcXD3e32ZD/gQuOrZ8pcxdhUN+eqO/sxOdi1/7DqFypIpo3bQhFhe+vKXZ8UEgo1m3eiSXzZsLYyADvPnzEvoNHsXDuDGhrqkM5Z56/PRgpHj17jcjoaLg0ro/5y5Zh/LiJqFnF5ofjF4oykZKcghRBCoKDQ/A5MBhR0bEQpKShSuXKqGhdEZJsCVo0rwelL76v7DswcZobLMz0oaejh6DgYMQnC9G4YQMM7t8Vp85ewsdPQZg9bQy0NNV5X9j3nomwL8VtYlIqtuw4gDq1q6NNyyZ5YvHlG08sW7sRxw/shoaaWpHjYQw/fvbnwtGmYgWkpacjKysLew4eRR0nR1iYGHPdxyxzHz99gqODAyrbFFfg/xBhmTyALHBlclp/PKjvuTjyzi6eJfzHN/sTR5RGS8uXL+zcB6FAkAIdnR+/8It+6sniRDIzM6GsrMwFQUlbYlISEhLiUcm6BA9DKZCalopHT5/A2ak2DA30c8JjivfLOkex5LlzMrMy8drTE2Hh4ejQpi001GUvioJNkJrKx1fwM5nhScpfKDPmLkT/vr1Rz7lWsRG89f4IQaoAjeo5l8jVxtaff1Ag1NXVYW5imne/3y9eQXJyCgb37/3Vi7KAguEvv6fPXyI9PQMtmjfhQomJiN8vXEZKSiqGDur7fWGc89178PgZzly4jLXLFkJFRZmLubQMIWa7LcHEsSNgZ1s5zzVWlNUjPUOI6XMXYsjAfmhYtzbneO7SNcQlJGLogD78mj9q4mwx4uMT+Us1ODQcwSFhSEhI5EKsahVbtGzeFDo6BUSYFMgUZ+H4qd8RHhkFJQV5IDsbcSkC1KtTB907tcOJ3y8iPT0Ng/r1gopywT4UjO/K/3NqWjq27toHdQ11jB85FDExcVi6ZgNmTh7PRdiP2huvd9i+5wDmTJsIWxtrfriP7yccO/07xo0cBgszNse592OfFl7nbD3cuf8Q9x8/x6wp46GlqQGfj344ePQE5+j1zhstmjWCiXFBy9TXvdpz8BhCw0MwYdQwLN+wDtOnzoa1WWFrluws2f3Z+s/KluDZCy/4eHshM1MIXR1dKKqoIDVDiB4d20JfTxc+HwNx7OQlzJ0xGtpaX3+3Zs1fggoVyqNju5bcQnb8zCXY29miY9tWmDZnAerXcUaTxg0QHxfP12x4VAKcnWqgfDlmFctnwTi8eO2JY6fPY870iTA3MeL9fO3hhW17f8W+rZugwOa7iJadLcGl6zfg4emFShWsEB0VhdRUASRQgqamOtIFSdDU1kWWOBsPnzzF8sVuqF2r5o+m9v/6cxJw/6/TnxcX8dcCKOjq+Zkrl1TAsRdTUGgIUpKT4VjDocSWhZ/pa+65z549Q0JCAlq3bp1ndRGLxdixex9atHBBdbsqRd6GjVWUK9CKsCSwa56/cAGNGjVEFduir/G9/nt7e2PXvn1wX7wY+rrfFpKcOX93yPEXh0SSjTPnz+HZqxdwn78Q2lpaJcYkyhThlacHzp2/AL9gf1hbVcC0CZNhaSFzQxVsN27fgvdHX7Ru1grxMTEQibPgFxiKTu1aw6p8OYyaMA3dunZGxzYtitkPKQKDw7Bi3SbMnTGZ/+ovbmOv8jWbNkACKeZPm5l3mpf3R5y7eIkLB02Nr1+UBa//24mz8Hz3DisXu0FZSREZIiF27D3ILV9d2rcplhgPDArG/IVLcfjA7kKCcf6y1RjQqwcXP3JyUlhXKA95+ULBWLwrF6/9wS1l7gtmw9TIkFuezl+5jpDQUIwZ7gpVlQKWsy/gCEUi3LrzAH7+fsgUiSDOyoKSqjqaNKiLCuXLA3JSHDt5Gu3btkW1qrays3M0EBN9R0+eQUxcAtq4NIWqijJu3r0PK0tLdOnYDkuWrUabNi3QsF5d3qfgsHBuUXJysM9xD7M1KIv3++QfBF0dLTAxevzMOcyeMgHXbv6BkPBIdGrXCu/eeXPLnkuzxjnuu8IDYefNd1/JP+/ctlUe94TEJBw9fQ4d27Tk/HIbs1LKgurzhUtySgoXgM2aNOI/BtgwvT98wq+Hf+MWwOOnz3HL5PhRw/IshF+uNSZg5rqvQYfWzVDbsTrcVi3HpPFToaaggA8fA6GtroV6davlxwfmXICdl5iUgrS0VNy+/xh169SCjXVFLFq2Ci5Nm6BdKxcsW70NFuYWGDKwC49j+7LNXrAUtRwdkCSIQZ/uPXD63HWYmxmhUb26GDJyAsxN9Lk1NyMtHVJ5FWSJlTB7xhjY2339o4+ti6evPOBoX5U/T9g8MSvv75euY/3yhd/8imVkZGDb7n1QkFdEk8b1YaCnw9eLiqqa7MepHKCopIRnr97ALyAYY4YO/E9Y/4v7zPg3jiMB929Q/w/ck33pQiPCcfPeHVS1rozGDRoU6lV0bAy3QDjY2UNDQyPvsx9lC719/x7HzpzE8MGusK30Y9dAwZsyC0VgYI7Vw9y8RJRYf2cvdIOWlhaWL1jEX2bsGcyCjHn4rlQKJWXlL37tl+gWPzzYw8MDFy5cwJQpU6Cnp5d3/P4jxxEcGoal82cVeQ0m3k6dPYOaDo4wNzVDQlwchJkifPj4kb9DWjZvgeVrV6Ftq9Zo16rND/uRewBzTzCLlv9nP8xdtBTLlrnD/jvuGn9/fzCx17x5c/4S5SJOKsXqX7ZyN5mOphbiExIQGR0LqUSC9m1acktE/otPCvZwFwpFeOPhiQePHiIkIgpy8nJoWN8ZHVq1xif/AOjp6sOxerWvxhEbF4cBI0bCzNAU2hpq0NXXR3R8En9BMjfQnAXu2LxmBYyNDZEtkXBBwdYje/gX3WRmrN2/HkFAcAiWuc36zrGFr5CalobVm9bD0cERvbt0y/vQ4603rv9xB9MnjYXKd1xmbC0PGz8Vvbp2QpcObfn5KSkCbNy+Bz26dICDvR3/t2/94MkQCsHEP3Pbbdi0FRMnjkNoaDgiwkKRnCKAxztvyEnYiz0BDeo1wNyZU6GuXtidGhefgC49+mLjutUwNDSAKDML1arY4Mat2/j48SPGjB7Jvw/sPsxN/uV3W5CajsfPXyItLQ0O1auhgqUFjp7+HWpq6ujVpRN3xa39ZTumTRqHqpULv+jZ+I+cOA1mlba3r44qNta4fPkyDPX10a5dG0ya5QZlRTlkiYRg7sG4RAHv4y9rluW7VHN+ZJ6/fA1e73ygpiQHeQVFxCel4NOnz1BSVoKGugZiYmLRs0cXDOnf5ytRzPhev30Pr954YuHsacgSi7kYTRakIjYmFinpQqQK0vDpYwBCgoNQxdYaAwf0hoYGY5lvSXr09CXuP36CiaOHQ0dLiwt7T6932PfrQezYspFbNO89fIy2LZtDU0PzqzwCNtdMpC1f+wtauNRFgP8H+Pr7Q1mnAjRUVGGsq49qFcqjb59OUFIuaMHKTT6Q49/FqzfvgIn6gX174vbD56hgaQZtTS2sXLcbW9e7QVNTo0h38gL31bC3r4oHj/9AS5fmSBVIYaCvg9DQUO6abde+HcpbmHFrXnxCEvbsP41e3dugsg0TtoWtkUxQsu80f77yr5gc7j58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3OnffD6lp6dj2659aNq4IerUrsXXHfvhzdYd+/8MkQix8QkQCNL484H96KH2fQIk4P5PVwh7IZ65cA479+2F66BBcKrhCPYLib21q1SpgjMXL+D8pQsYNngITI1MIBQJ+ef1nOvCxEhmNi+q3XlwD6s3bcSqJUtR27H45m/2oE1NTcXmzZsRFRWFxe5LYGRgWKzZYV/+yzeuYfue3TA0MOAPlqwsMX85amlq8jgL9sty6KDB6Ni+Q7GuWdyD2L3Zg4jd69WrV7h16xb69OnDg6tZ7FPFChVw+OhxJCUnY+bUSXkv7YIvS3b+kZPH4fX+HdRVVJGVIYKOrg4fi7GJCRo3bITN27bCddBg2FZmLrP8xu7LXpYJiYnIFGVCIBAgIyMdQqEQnp6ecHJyQmpqGm7duYfVK5fJHsWFstLyH86fP3/G3r17YWBgwMekoa2H9AwR0oWZkGYzF64St6QoKCrDxMgAXTp1LOQ6S0xOwcUrV5GUmAhFRSXYVamMDJEYaamp6Nq5PY8RWrhsFY+bGjF4wFeIk5KSuJt0wbxZ0NXV5RaNbbv3Y8akcbj74CHe+X5G59YuXCQysffW2xfV7KqiZ9eO/NoyCyIL0s53vbG14P3BFyd/v4gZk8dDKs0GcyknJSfCrordNyxQUnh/+IjDJ05j8dyZ3LrDYteYtSo4JARnL16F2+zpheO+ckbDXN1hEcWhUhMAACAASURBVJHw9w/AmfOXsXzxfC4+mZDOyBBi1/5DGDqwD5QVFfm6DI+K4fPsUL1q3ouSxQAdPnoMnm88oKGjh08BgahX24m7pljslbqqKm4/eILhgwfAxtoK6hoaUFQobHXh1o4du6GgoIjpUyfi8bOX+O3EaWxcvRQvX73G27fv0K9fXy4G3ni9R7dO7WBiVPT37eVrD+zadwCb1q2Ej88HPHj0FJPHj8aZs+chzBJjcP++UFFWlC0rtrzkAKkEOH/lGo9RS0oW8PGbGOjCzNQUIWGhCI2MRj1nJz5fZibGYGvHw+sdRg8bDHX1wjFUvp8+Y9+B31DFpgJMTU3x9OUbbvGrblcVJqYmuMZj8azQvAlzVcsmIjdjMjwyGhu27kL9us7o1aUD3nr74ObNW0gXiZGVlQltLU2oa2hDKlGCqZE2zMxMUde5JlRUcjMq5cAsdUvX/oLBfXuiloM9/26wOX35xgtXr93A6OFDIEhJ4eNMSBLCyak6Kljmu91Zf5gVcOuuIzA20oWKMhOiEly4dg2TJ81FzarWUFVWyum7VAaQK6Ocxv5JppMQHBaJmNh4KCkr4sCR41g4ZzruP3oG6/IVUdPBFhkZImSJs/i4Cj5j1m/dDUsLM3z0e4fWLi3x/t0nMEEVEh6FOdMn4dCJU2hcvy7qO9dGdHQMftl2CGNGDUBFKwv+YykxIZE/w+Li4xEYGgGnmjVQpZJ1XtGRI8dP8/CIeTOnfvPRyZ5Tvp/9ERIczMMa2A+StJRkiLJZiIQUogwBMsVSVKxYka+v3NjR4j6L/x+PIwH3/zjrAHc3rvllIyIjI2FkbMR/hUmzs5GRnoFRo0fi4uUriI+L479yM7OyYGZqBqEwA9MnTkENu6+tJ7kYHz9/hjW/bMCKxe6oUfXbxxWFnX3BmQhauXIlHOs5Y/qESTze40ctLCwM890XIzA0BF06dYJ9FTtuUWAv9eQ0AQ4cPoTK1pUwfeJkmBWIZ/rRdYvzeUxMDLe6McGUmJiI6OholLeygryCEqytrdG2TSscPnwEKYJUzJ09kzNkv2ALWjXZuM9euYSUlBR0aN2GuypZUDWzLLGHcExsLDZv2wLXQUPyBFxBFzOztBw8fBQpKYk8aDwiPBS1atWCsbExKlSwwsNHj6Cnp4/evXrxIaVnZHBXExMmBRv7Nc4EtIuLCwwMjZAsSIeGhhp31zCBEBOfgOcvX6Nvz25Q54HkhYMkmXWDWYdSBQJcuHaLW5pYwL/bkhUYOWwINNTVMH/xcqxwX8BjYL5ssbFxmD3PDa6urnjj9ZZb/XbtP4iJY4Zj/+FjMNA3hJxUzH+Zl7e0xJ2HT9C8aeN8dyR/0UmRlJKCxIQELpiYQImJjkRCchp/8corKsDL+w0szCwwbcLEItcDE+WXrt6Eh9dbODnaIygoFAGh4ejUsS2M9fR4TBoTcPllE/JHwix3x0+dxYvXHlBWAEyNjZCcJuIB2cwNeOLU77C3q4yUxATo6OkhMi4R3Tp1QIumjQq9rWNi45CckgxlFVWsXL8Fg/p0R4YwgxdyaNa4IeYvXslj4Aq6/nJ7wfp//94jHDhwGCtXLUW5cuYICArh1j/m4nr24g0uXr3Gf9wwVkqKSlzcmuXEM+XphhwXJgs237JzL4YO6oeH9++jvFUFnr3564EDGDpsOE/I+LKx9Xnzzj0uBpjljwkAC3MT3v/r165hxrSpeP/RD+1bNefxlY+ePMMbz3dcDPFYvwKhBB98fXH1+i3UqG7PxTETeixOkq2FFi1acBFcvaotnJ0K/2Bk36vNO3YjNV2I2Nh4bFy1hAuvuPhE7v5m1ir2PUhLE2L1xj2YPG4wTIwNCi3rpKRkLl7f+nzExHGj+Lp6/eolFJVUEB2fiPCIKNSws4WhnjYyRVlQVtVF82YNYW/H4vJy49ikePLcA689vDF+1AAe+M9CC6bMn48Zk6ajUnkLpGWkI5lZtyPjYWSkj/LlzfO8BzywXyrHnx3sB0JaWjoiomKxZuMWdOvcDllCmdVbLFHkzxAVVXWMGdEfWprsOyrrw55Dx6Cmogzfz2/Ro3NXPH/1jscztm/dArY2lbBm41aMGjYY9lVtERkVg/W/7MPEcUNgXcGCi88Ll64gICAAahoa+PApAGNHDkNth+pcaGZnS7Fl117ExMVj6fzZ30wyYmsiK1uMd+8/ICQsHAa6Ovy7fOLMedRyqIE2rZpzz4kmE9Vqav9KGExxnvn/pWNIwP2XZuMf6ku2VAL3NSu5aJsydjy8fN7jxOnTmDl5KqzKlcPWfXu4aX32lGlIy0jD4hXL+Ge1atSEpoYGFJi75Rt99Xj3FsvWrsLsKdNR37lOiUfEHrpHjx3D2WuXsNp9OapWzomt+caVkpOT4ebmBmVtDWjr6IBZkZYuWAxrKyukpqdh7qIFiI6LwdL5i2CXEz/2IzdwSTrNHqhBQUFQU1PjlsM7t2+jdds2sLAoB5FQhA++n/D42TN8DgiEoZ4eD9S1rlgBs2blu/PYL9wrN69zN0Kblq0QExWN8MgI7s5kv2qHDx+Gg4cOoX/vvlzAxSXEczdNbgYiY5YiEEAqkSI2Lhbnzp7DoEEDUa5cOe7+2rNnLwyNjCEQipCclAQf34/o1LEj+nbvXGioTAhv374d48ePh5GRMdZs2gbrClYY0Kc7f9GxTMC1m3dg9tSJsDQvbGGQXUhm+2Ivkz0HfoNdVVsYGRogLCKCP6B/O3aSvyy6d+lUpIuJWREnTZ2FIYMH4ubt+xg/ZjgOHzmChg0a4I2XF4YM6A8mVpm7jonbRe4r0LpVSzRtnO/+j46Nxeo16+Ht8w7GRqaoUNGaB9vXcHDglq5zFy8iPiEGi+a7QV9Hl2eoFm5SJCcLsOvAEQgz0mGsrwtdPX14vPfBuBGuSIhPwLotOzGgb0+0a8lczbnuW5mYFYkyceTkaQhFWWhcz5m/iK7fvotyFhZ4eP8BunXrgmp2tlBg5UCyxLhw9QYXZF+6IDlLqcy1NHbKLAgzBKhWpQrsqlZB82ZNsHT1Rh5vxYTUl2GT4eER2PzLDh4MbmVVDlOnTkBoWAQ27diL7l3a4+z5S9xCPaB3d6iqquLi5auYNnkCdLSLjnFkljVmgWff+f379sHQ0AgtW7aA76eP3N0ZHRuPh48fo23rNtzSlZtoc/vuXQQFBrH8BYSHh8KuRk14eXmigbMTKlW2wanzlzFpzAgY6Oni/sMn8A8Kw+D/sfcVYFll3/ov3d0dCiKKjYXY3YHdKBZ2z9jdYnd3d6CIXahYpNIgXdIN/2etj48QMGa89z8z99v3md/M1fOds8/a++z97ne9a61BfcukSBHY1MfHF9dv3kYzknmIFeHNWy9YVDeHXVOBFu34mYto0dQWtg3qlejm6JDksmM3s4IUZHHkxBlsWrOMwcXlqzcZ3A8Z1I+HPiExDf2HOWPJgmlo3YLykQmeS0zvkeOnoaqqjKioGOjq66G2dU0kxsdDXV0N/gHBePryDbS11DHLeTxHbBIAocMOR28WDwy5PiOiYll2IIZCBjGBwaE4dPQEGjZsiOTEJD4sJybGw8LCGq3smqJdGzsGsmlpmbh63Z1dwLHRX6CsTt+9DD4HURoW8Fpi16QhUFgAdQ1dGBgaQF1NA9qaygItXHEfTl64irTUFAQGfYbzuHG4cdsNpsYG6NKpAza7bIOMvAIsqluglV0TDtLZvvsQJk9yhIGeDrNjxNbROsOSCpedcBo5VBDFDCA+IQl7Dh1DcFAQBg/qz5rHb78psidZlUBcQkI8Dh05iWmTJ7JecPGS5WjWvBk6tG+LaAp6kZIsCQb5nWv1r6zr/5ZrRQDu3zJSv6mfBYUF2Hv4EC5evYIJY8aibs1aSMlIx5EzJ9GtYydYmlfD3iOHYKhvgOaNmwHiErzp2TVtik5tWjOzVarbEXjjBAkuqYnB288Xfy5fymxXa7sWZdx15V+A3EfeXl7sLaBFhoAGCYUJhNCJX1JGit2JBJDoEfRc1kzk5aNnjx5Mr5PLddWqVXj79h1ctm2BkaERVm1aBz8/f/Tt1QsvPDwQFx+HpX8uRh3rUjbwVwMkfmR6WvDOnj2DsNAwhIaFQkNDHa3bdYKysjJuu7qyC5JcoW3sm8PYUB/qampQUVER5GSivFbEVjy8zy5reRl5REVHolq1ajDS1YeEhBTMqpnhweOHEIc42yM5PQWzJk9DjeoWJRsWRY6JS4gjLjYWR44cwaBBg6GtrcWM4N69eyAtIw8NbR18Cg7HYIc+qFenFm+cZemGsLAwHDxwEBMmTsDX9AxOkTBz8ngY6usxaxgTF4fdB45i/ozJoKhSGWkZyMnLsfhYuEDThKD/i42Lh4y0LG7cvgVv38+YMXUSnjx/iS7tWvO9cnKyISUtA3USMhfPHta5LV7JgMbLxw8DHXph28490NLQwNCB/eEXEMjpMxbMmcFuxJlz5qFXzx5oZd+ixA4EeNIyMhnclk1KmpiUjFOnzyE7NxszpjhXEEcL5oTgPZ4894Db/UeY7jyONUHvP3ozmzR+9Aj4fQ7Ahas3GexkpGfAceRQmJkYMotFtqSM9mcuXmFXs0PvnrzpkZg/kdxrcbFwGjsamupqzGB+TUnF7gNHWCNXqya5UCs2+v3IsRMwd9Y0GOjrcw44ZWVFLF65AZPHjYbZN0wmzcWN67egfcc2ePv2A0fRDh4yAC9evcGhY6fY3oZ6OjDS18PgQQNAmlVXt/uYOdW5XEoS0iMRuxQZGYkvEeFsm6jISAQFBvI76ehogxhTmsN6BkZQVlFCbWsbtGplXyKid3O/zwfBnLwCZmV1dHShq6ONDu1aY+e+Q9DW0kJNKytY16gGt/sPEB7+BaNGDK2QjsPb2wdnL13FAIc+SEpMxJOXr5GWkgZJ5LHLkObqgP4OrD8Tgllvv8+4ePk65s2aCt9Pn3HgyAns2LiawWVwaCgWLV+LbZvWsZD+ybO3OHT8PHZtWQo5WemSRLfkuvXxC0D3Lu2xect21Ktjgy6dBRrUjMwsHD5+kqUCBKbWLFsIGSk6DFQ82l68dg9ud28JhPqSkkhJz4CctBRq17IGaSoHOfSClUV1Tk1DgLq0FTHQDgqOZBmEioocu8tvuLpxBC25Si3MzWFhYY4Ore2/q+/dtnMfZOXkOFp2yYK52LJzN3p07sSa4XWbXLD4z7m4e+8B1NQ0YNesEb+b87gx0NIs71Ynbeb8hUswZcI4mJqasiv0o7cfHj5+hgH9emLz9j1Yv2opM+9VNW/fT1i0fDU2rl7GIJBkEp7vP0JDRZHXK/uWrdiVLmo/toAIwP3YRv+pK+gEFRIexsEC12/fQkxsDIteaWEryC9g95q0rDSUlZWQlZELWVklZGfTQmGCmVMmQlVVhTdLYo1oI6bNmsTkBCxY0xMdhbVbNmHiGCfUq2VTLns5PYP+oUUqPj4es+fMQb6EGCSlJNn9SEsf/b20tAwUFBWRkvqVT3+0KZPLkaOUxCWxZ9sOZgJJ8+Xt68N/Rwk66fl+AZ+xaMUyJCQmMMgbO9oRTRs0YkBKLkM+0f3m9Ci0SQWHBMPYSJAEk9wh8rLyMDE1QXZWFg4ePoakxBT06NYZ4hJFqFe3brls6fR+1+7cBrGJLZvZYcmaFVj6x0IYGxrh1ZvXePT4ESgfmH3TZlBSVsQ7H184j3ViYCNsd+7dZ5dI907tsHPnbigqKUBCQgxWVtZ8oqYNjnRGW/ccxLhRQ2FmbFSsEyrdcAIDA3Hk6BGMHzceuw8cRt169VDd2IBTSCSlpjIz9fr9RzSsa4OoL+FobNsYnTq2YzsXFRaAFvf4hESkpabxuOfk5LHw+83bj+jZrRPiYmOQmpQAaVkFZgyrW1hixNCBJZGDNCx/LFmJ+nVtEBAUysBm576D6NujK2wb1sPCpSsYvNs3b8IutOkz52Bg/35o1qzpd7/RwKBgnD1/iV19Dv16Q1VFMIcrO92HR3zBgaMC1oWAq0Pv7ti8cy9MjY3Qp0dXPH3xkoXkc6dNxm23+3ju8Rqt7ZtzJKOCgjwfMk5duAxyvdW0rM5sCbnfaKOePtGJxzEmJhYD+vbkb8Zl+24M7NeL3YOVNZob4yZNha6+AaSI4ZGUxMRxY7F20xZMHDOKN8CyLTAgGFFR0WjZyg6bN2/j71VZXQMPnzxlwLhn60a88vDARx8/TBg3BpReg9zilNaCxlFok/ikZFy+egOS7CIrhLKqCtzd7jD7pKOjAwMDAzg5OfFhhXR23zay7203dw4wiIiMZqaQQH271vYMKokRI4C+Z/9hDB80AOkZpIn6gmFDBpXRPgk+1M+BQdhz4CiqmRpBUgz4FPaFAahNTQsGHMZGhrxe0SGPpAx0f2LP6Hunte2Dty8OHD2B7RtWl3Rzyar1sLS0xBDqw4GTSM/IxZzpjuXAEzGkZA/Kq7Z05VrYNmqIbp078KGU0qOcOHsBNSyqM+Bft2JRBR2icKGJiIpHdlYGAzQCYASiHj19joljRmD2n8swffJ4nisVW/lKHDS3bt11x7uP3ujepSNctu7A/DkzcebCJejp6mNg357MNlfWnnl4coT8rTv3MGvqBIR9iYKOpgZOnL3IB2cDbQ2oqKnjo7cvBg1wwKOHjzBzmjNUvwFixFz+sWgJxo915DQqxJrnFxQyI9+1Uwes3bQNdevUQpeObSEuVjGdCM0LSkFy/+FjrF62gHWXLtt2Ijs3D317duNvlNZ+QSTtL6Qs+k/t0j//MiIA9/O2+g9dWcTum6ioKNZi0EdVmF/AuObQ6ROIj4/Dwtnz+PRHYOryDVc+GS2aN4uZB3JjnThzDpFRsXwKpN+lp6UjIzMVUlJiSExOhJaGFi+mFK0kLS4BiUIqfZPP4G369OmwsLAART2KSUrwh06RYRL03+LirP0gFwSd9EvznokxtU4LKgEb4UZDzyYw6PvJD4+ePkFAcBDMzcxRz7o2ImOjce++O8TEJWBdw4oDCnT19CAnKc25zdSYgfr77aO3F/YdPggVBSWIiYsjOiEODWvVR/duXXDy5ClkpGXia2o6CvML0a69Pfr261Ou//Sex86cgqqSMlratcDkOTPRqW07xCXEo10biv5UxOFjpzB+7Ch2RLjs3IeFc2dCQ710saYw/i0792H9ioXYe/AwOrQlbZEG560iYDF0oAOev3qNZy9eY4bz+OJUB+WRrP+nzzhy4jQMDA3x7PEzOI4agYz0FHxN+go1TXVmf56/eoshg/tBRlKSGRRiYmisSFfk6nYXBCASkxJ5k8/OK8CTpy+hq6PDAKVlc1tIS0pASVmZN1n6R1tLs8QWND/mLFzGAI6E2i3tmuD8xatYsWQB3B88wqfAQNg1sUVi8ld0bNcG8xYswZD+/dCwYdm8cMJNT0D+vvF8j2vXb8DOrhlatrDj9+Y8/pXsDRQNvHPvQdSpXZvTluzcfwiTxo3B1h17MWf6JAZxr9+9x+VrtzF3ujNrFd97eePshSsYO3IIJx2lb+b81RscOGGoowNjE0N4eLzhUkEUtfs1NQ1bd+2HqYkJenRuh2279rOLmlyjVbVJ0+egbetWsLayYPaWxnX+ouWYMtEJerraoBxp5HoyNjaEgpw8M7HUNm/eAilJaTgM6MdBGMfPXsD6lUvw9OkznLt8HfXr1kVmdjYU5GThOGIIj0OxaottR9pXAi+5+QXYvG0nJJAPJTk5GBoZIzY2hhm4KVMmM4sjbMIyY2z7t+8QHRuHu/cfYfCAvuxe1tfTxb5Dx/jAZmFujKzsPKSkZqB5k4ac8LdH104VUoGQBis2IRG6WhrcH4rqppJRtWtaMlBLSk5FYkI8oqOikZmbDyfHETAxMixh//0/B2LvoWNwWbu8pJ+Xr93E05evsWLRPCxduZk1mpbV6VBTwiULruWAAmC9yw6ew106tOE/9njzDm/ef0DDOja4eO02Vi2ex65fcluTFSUlaQyK71bM7hYX08Ad90fMZg9x6I0J02dj9lTn4jQsYqzRIzvJywkOm3SAFSbUveV6n7/hoYP6QV5Wmg87Wzes5XQ/m3bs5UPthDEjoK1ZerAThnPQGkOBLFS9QlysEB3atUGDevXw4pUnM7LKigpQ19BAWGQkfH18ERL6BdOcnSqweqTlXbh0JQfT0N5A7vwbrvcwfvRwGOjrsqv38vVbmDZpHH/bpU0QlBETl8BzXkVFEelpqWjZvDlee76FlZUV+vbqLgg/+sVycX9/Bf/33kEE4P69Y/e3ek6ahlfvPEF18DLTCXxlMqv28pUH8gsL0bZlK4iLUSCALF6+fgNZeTmsWDgfqqR5iYvD9h27WDxckJeHIjFx1hIRkyYpU4QvkVEwNzNj3Q9lYCextKK0LKcUINahV69eTL9/27JzcyFbJiUECcIjY6JRzcS0gsuL0oYcOnYUgcFBCAoJYaDYrHETjBw6DNKSUlixbg2mTXRGDQtLPH/twWxjSGgo6y/MTc2xZtkKGOjp/S0bCn8cExuLP1csYZ2dhpoajp87A111HbS0b44vXyJRvXo1Fh4fPXISnbt0gLV1qbuMFqzc3Bxs3bMLjRs0hLaWDhYsW8yBGHHJCZg7fRZys3Nx5uJVTJvoxKkPDhw7jYXzZ0FVWbGk/+RyPH3hGsaPGow9+w5g4gQnKCgoYoPLNhTmFWD6tEm4fucuFGXlMXSQIJihZNMtXjAJdKxY78LgTyK/gHVP9i3sYGxsxIweudO27NiPJYvnQ+mbSEE6BNDmI/Cpg9MqbNt7AFLiUgzY0tNTYW1Vg1mC4p2xwgmbAMPEqTM515aEuBR09LRx/z4xAZOxaftuOPTsgmcvPOD5wQ8b1y7DshWrOZeZTbmUJILn08b36NFTPLz/BFOnT4K6uuoPRdH0fEqhoKutyWyuh+cHPHnhAWUFeTiPG82/p9xfBHIprxwBaHpvctmSGJuiVAmEHjl1jrV/lL+O2OlNW7agdctWaM5MYRHf18vHF107tMW+w8cxauhAmJqU5iETjgsxmpmZ2Vi1cStMjQ1hbKCL8NAQ5Ofnwe3xS2ZgC/NzkV9YwJv3rGlTWXcobC6bt/Im6zx5AkLDwrFx+x5sWLUUDx48YgaGgiSuXL+NjWtWoEVTSnRcWmuUYUMReE04ePQU6ybXLFuAEydOwMjIiHMdbt7sgvy8XEyZOhWKiqVzsey8IrH60tWboKmpjsH9eqOauRn2HD4GO9uGqF/Phm1GFQ08Xr9hUEv6KSLJExJSWRdHh8m09BRERH5BWGgIu+2lFVWQm5kFsaI86Or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yMqhWvRrMTc34WRrq6jQLeI4RgNuyaw/2bNlUYpvA4BAupUXu70PHzmHl4jmQlBAXTt+SfIjCH2zfcxDmZiac+Jba/uNnYGKgD1VVJVy4cgurFpF4Xwp+/kGIjktG25YCe1IfSMtIxhQrIt1jHlx2H0Sndq1Qr7Y1xkycirkzp6JGcRqWqJg4eL73YpcoAVpqpCndfeA0wiNi8Mfc8dDSUGPd7YIV67B5zXIOlKGDw8wFyxETHQWn0SNQz6YW1FWVeU0mVJSWkYENW3ahfZuWnBJm/LRZGDpwIOdUFCTeLT3MHTh2ig/OjsMGVVgfvX39MH3eYtg3b4qZU8ZzkmiHPr3QsW0r/j4octxl517Yt2iONkJtarGsgpaGS1dvICIyEhOdHEEBYFt37sPLV574Y94s9h58m1bnd8tdfsuC/w+6iQjA/YMG43+zK7Qg/rl0MYM1EuSSq0ZGUppzw1EaCgHLRakOwK6BJraN2O1TWQb9sv0OCArE9PlzOcKvfeufTbgKzi82adZ02NvZwXHoCNbBnLp4DsdOncTCOfPRuoV9KeCg4sk5OXB1d4PHm9ccYUrsmraWNrKzsuHn74ejZ06if+8+MDM2hZyCPIf506lfUVkZ9W3qsEv1dwlkKaXF1Pmz0bVdRxanP339Gj07dkH9enVw7OgpDB02CLExcXC9fQ8TJ42FKuu+SmFMVmYm5xzr16sPomKiOX/anOkzse/oYUxwdIK/fyDevHuLsSOG4VNgAK7fvseJZElnJWyU6mHbnoNYsWA2du3eC2fnicxUJaekcfTZ42cvOJhghvNEVDP7NgJUsHjfe/iUXSjjHYfh0MHDkJNTQJMmttixfS/mzZsFWVlpQTb7udOgXCY3YLl5W1TE0WiHj52EvoEBg6tTpy9gwtiRWLl2I2uIunZqz/UoK6PBPD94wcvHH1HRUax7oyoUVELJ/eFT6GmpwdLCHJExCbBt2BCXrlzG/FkzYGggAOLEMlD6DHJFkw7yzet3rP8yqQQcff9bE7B4b957Yce+A9iyZgXUVAVjRtojcp1RNn4qTVVZO3nqDIPZkcOHsiSBdHwULdu0sa1AflBQCAokio6KwYGjJzkYQb+4DiSlLzl9+hSnoSG3Es0NDW1dTgshKyWO9PRMiElIolmTJtwnAoq00VMwAdXjFKSbEOQO27DeBfIKsnB2noSAoGBs3Lob61ctwfMXrxDxJRKjhg+CX0AwTAz12f1uUc0UcsWRyXQPcgNfunYTkdHRmDrRicHW7t37YWpqhp49u4LSvrhs3gF5FSX06NYJKsoq0NBQYy2dsPLEqXOXQBG15Do9fOwEhg0ZCNsG9dk+JNkgoT6xaFt27kWLZk3Rohkl9i1EYlIqrl27gfSMbKiqKcHYSJ/tTS7k+4+ew8zYEN27dPhBMmQBmPf/FIid+w9i+8a130xVyqt2j6MuKYccPZfAEoFWcrOXLSNF7DZFdPfu1glBwaE4ffEKJjiO4LyGV2+6YdXiubxOEjNHQQcrl8wCeRBLiV4xjuYk5pOY3tFDBjBjN3bSdPwxZxq7mOnq4JAw3L3/GEP692a5BOnfrt9y51JdI4b2hZSUoM4olTJbtGI9Vi6eXzJ3KKji6PGTnCZHT08P48eM5MMIXf/gyTPcnywLKwAAIABJREFUf/iEmTGO+n35CrFxCejZtSMHKBw5eRaN6tdFw/p1sXTNJnRs1xpt7ZuXW6foXT54++DMhauch+76jVvsYp0wzrFEA00/oOohJ85dwoA+PWFpbgIdXW0G3iRlOHjkOBxHDYdFNUE1DLKJ+8MnOHnmHJo3sUWXTu2Z2afgH/K4iADc91cqEYD730RN/6BnhYaHcSRq/z4O7LajHYv0Iuu2bcbnz5+xdd1G1nGRS4Q2HFrMyP35o3p/nwI+Y/Lsmfhj5my0bdW6dAH4Di1Oi/nW3Ttx7dYNTBjjBIeevZlx++Djhc07tiMzKwMrFizhKFIhM0CHWnL/7tq3F69eekBcSgIFRUWc742yeaemp/FCRaktaGOhDSU7Iwudu3TC8AGDf+tIZGZlYv6yJWhYpy5r3t56f8TKPxdDU1MTbz0/wNPzA0JCgtGjR1c0t2tS4dmxMdHYsG0LZk+fhW27dnAKkGa2jfndFs9fwOwbpeCgfGeUlJRcneQGLQtAvXz9sXrDFqxb9if27juIbt26crJSaRkpNLZthDl/LGH3k8v6Vcw0fNtooSQ2iETmpD07fOgEMjLSMHnKBGx12YP6DeqhprUFduw5DOdJjtD5RtwsPMET03P24hUGF4P692X90bmLV7Bx1VKEhIVjy+79qFnDCv17dWP3X3kQXcS5tCi/Feka6ZDRqV1bGBsZsPuW0mEQQ0uCbt/PAdh/+Di2bVzDAJUaRSC7urqy1odKApmaVoeWtgYzNDVqWEFfX7fc8yqXQgr+NCQ0HLv2HcKQQQ6oT+kSihsJsE+du4i5M0gfVArEy9rzzPmLzPrUtanN4IBcv06jhqO2tRUDF3pniuoNDArB+SvXMXHsKIHWqKgIKWlpnKSWXPGUKoU0dG/efeR/KKgiLz8Xx06eZ9aWtHcU/FAxklbQm/XrN7E2bMKEcQgKDsGWXQewfOFcBmbEgjRrYitwkeblY9+RE+jYphUsq5sxi/juoxfuurmz1q1zx/bM8pBr7/Ch4zA0NEDXbh1Z6hAeHsmpOkhLSy7mgf37MsND7xgQGIyT5y5hzMgh0NfVhfvjp3yQIq1TXEICHj71QMtmjRmcrtqwhcuTUe7AUhrsm3JWBEsLC3H20jV2+5K7lQOBaFUoCaYq+xsBgKMDwe79h7Bh9TK8eOHBgEXoqvwUGIyc7GyoKKlx8l4KOJKWUcLY0YOgpFB6QNq09SCsapjDvrkt1mzchW6d26JF80Z4/dYHp85cw+Z187kvVDVi285jWL54BtRUBawkHQYiI2Nx9YYbBz+MHt632L1YhPFTFmD29PGwqCY4VJHr8vKNuxgxuA9r5t6894OEWBFsatdgXZjgNcUQHhGF5Wu3YfnCWdDXE4A0+obpOyGXKs0JQc1gMXi+9cKFy9cwesQgZvpo7aQ1ndZGAuxUQ5UA3fVbbjA0NOYE4ov/mFFSJqvs3CZmOi4hGffuP+bDQd8eXcqUzhLYPjU9HdduuiI5MYF1pC3tW3CyZqpa0aVjey6PJQwYEt47NDwc12+4st6RUldVMzXl1CwmJiZo1KihqCJDFTuWCMD91q3833Mzcj3OW7oI+vp0slXjDY+ysoeGhfCJWFNDE/l5RZCXo/xGObwYNKxfH5PGjf5uTUmql+g8YxrmzZyNDu3afdcgwtPVo+dPmQ2kNASU+01RToGPrrTIvnj9Cn8uXoha1rWwfMEijooq0b9xcfAYpu05M39BPm/wXr4+OHT8GKaMm8hRblSXkfKj0fJCUZPKSj8unv0zI1k2cezJi+c55QZRJ+SuXb14WQkLsWTxaoSHfcHuvS6sRys5VRZvOpcuXWJXMUWOzpw7GxtWr2FhMWnKJjmNx5SZ8+A83gk2taywefte6OnqYHD/3uVOp1ExsVi8Yi0c+vbCxUtXoaWhDtuGDdDYtgFH4ZHgnk7B7VvbMxtS0vdiORgxsHMXLceIIQNQp5Y1Thw/zTU7Jzk7cVACRdtRHjLSb411HM4icmHjuNMi4OGjp7hy7Tp6du+K5k2bcELWD97+2L5rD7ZvXsvMDKUiWbZ6I+sW69tYo1mTxmjbthUkWfsoBmISb965hykTxiIoLBwHj5xkvRmxhkGh4ZzJX0VZkfPMPX32gmuECjVtxAiRVpMOGgRMKGCHcri9ffsWEeFfWJfX3K4ZatWuWWkBdaF+i2xPLrMGdWozI1AWZHr7BeDE6TP4Y9ZUjiSuiISB46fO4L23L+ya2nK1hrde3hyRWrOGJQv5r16/xcEUtFm9fu2JcY4jy9QkLc3aSkDqrvsDjmrt17MHC9fJ3UUBIK8933NOuXbt23BVBMotVrbReKxds54jPx3HjGAX6rotO7F22SI+DNC3IijDJUh9sm7LDq5T2qmtPYJCw3D/wWM0a9II1c3NS1x5xHrv3XOINZJ9+nRjAEfIibRw6ZmZfACkQ4uivDwHtBw6cQZmJkZc6omupchlAgDE4tMzr7u6cVQx5W8LDg7D9ElOUFKq6Iot+17Esh44fhr62lpsj59h0d9/9MH+w8eYfbx64zZHslLwRVFBEbR1tbj4el5uPhQUlfjgQPPH0FAPkhKl5bTmL1qPTh1aIyw8Ark5+XAc6cA2j4pJwoIlm9CgnhVHFkdFx+CDTyDWLJ8DC3MDAYB654v7Dz1Qy7oamjetz/kAhe3A0UsIj4iEob4GcrIyERmdxAFOc2c6cQQ0rYEE9r99z5TUdCxbswuzpxJ7W3Vi9bz8Qly5dh81LI1gU8uyCnsJcrl5+QZgzYY96NWjEwb161ShkL2wz1ShIzo2ESZGOlVGvhI4LCwoEFTAkZJCUEgYkr+mMMtXVa1UmhMfPn7AjRvXoaurx99X/Xr1YGVVo9IycT+zRv/XrxEBuP/6CFfxfqR9O3ziGOdKk6V0DlqacHO/h4jwcHaRdO/WFVISslBWUkVBQT6HiZPeZfeWDd+1GLF3k5wnYdbMWejSpUuV1wpBDEXELl21ggMO9m/fDTOjilqg48ePY/fu3Zg8eTJXOfg2Dx25JC5cu8KpNjYsX82RqX8uXQKXdevxNS0V6zZvxMjBQ9Gza3cWnv/mIFRepKJiY7Br725YWtRgrZiyrCLsW9qDUiC8efUO1S3MeXMYNnwQL/yCYgjFeb4mTICzszO8/Hy5wkD1GtXh6+vPuigZcVm89/HDvBlTOHHsxFl/YrLTaNjUJDZSkHeNGJUHT15g76EjfOIdNtCBIzVp4SRt3J79BzB31nTW4qzdsBnzZk+HGbsVSy1BblmPN2+weN5MTndw8sQ5ZGVmY+y4EewqozQllOuOGDjH0UNgoEtFrgUMB6XOoALpHq9fY+bUScy2CO/93ssPO3bvxQ6XdcX1DsU4GSsBk6jIKDSoXx+dOrThTYo299kLlmCQQ18048LrwEdf/5ISPzdc7+LBw2eYPmU811Rs2sQWfbpVnGOVuV3Iterm5o6rN24hNDoEds3sYKivj/zcfA4Mcejbjw8HaekZWL56DdecHTl0kKD+aHF6EXrXx889cO/+I8yfOZmDMCprz1684oNCg7o2/NekL6X7CDLLF+HCpWt4+PQ5FJRU0NquCbuUS8BwcVoZYhkp6IDyhc2dMRl6ZZLlCt+PXLzT5szDrs0bUNemfBQrXbNkySrUsrbGwEF92bZb9+zHq1eeXMydUsxQag8qH0XJdrPyCvDn/Hlo2cy2pLyR0BUrYHcEsoVdO/aiZq2a6NxZ0OdvgYWwbzRu5I4f0KdHmZJIwjIJgnlLvyXB+/K1G7Fy8QJ06/T9Ax89jwDcoWOnOelwt58EcMSGumzbgT07tvzluMbzl+/ga3IacvNyMGkcBXwIR0wMAUFf8ODRC3Zhq6srol69ujDU1+Ixf+cVhNt33DF0YHeYGFF5QIEuT+hcJZetq9sTZl1lZGRRy7oG6thYsveAg0oq1EYujUwNCI6GsYFmmaoRlZwnynk+frzypWfmMkMvK/MzUaA/vt/v2F5FbtSqrSgCcL9jhv2L70GBAsGhIbhy8zpHPVJEmzi507btLKGtafPeuf8wRxfSCf57ny0BuJkzZ3Kkafv2pRtTZSZKSk7C9r178ODJY/w5Zy46FmvmhEJW4QZBgQ+U783X3w9z5s5F44aCBJ60KRHgOX3xPJ6/fI4+PXtjQO++DOBWb1qPJX8shJKCIs5eOo+Xb17DzMQEY0eMhkW16j90Bf/MkBJDQulYqK7kp0/+CA0N4whBI2Mj1o8FBwdxTdTRo0dx4tBdu3bB1tYW9vaCVAr0nvfc3fHm9WsMGToMJ85cgOOIoRxoQUJie7umuHvnDmZMmwbPdx8gJSPDdSy3rl9VUoOUXCGPnz7Hw6cv0KVTWzSsW4eBAvXt/QdvXL3piq6dO6CpbQP+s2OnL3CB9T7dOrM9DI0MOPWH8/S5WLticYmYes269TAxM8OQAf3x5UsUTp45A3kleYSERWDx/HkczCJs5Bai2qfkOqNTc2kknxjuuD/EPSrjtXyRQK/EjN+3IaBFPO927T/AqVgG9OlVsnGVZVvpVH/52i08efGSy/qsWrwAJkYG39HJCKMAqd6iwG1M7PLbjx/w8PEjrkJiom/IVRJatGjB7sqL125xHaieXTsL0qN84/p/7vGG89lRQIlQZF7ZXOE5XKxFK31fAeAlC9x2e4hzl65g+cJ5XOJI+Bz6N5W2On32PBo1aoAuHdoJEuwK7/fNv9+884KRoV6lZbAuX7rGJZe6dxeUjyNWjGubpqexrIAjvlHIzCwx8Qb6euWAybffuaBSyjsuc1bjm5q6ZfPoUV8pcpVen0BM2fkgeH8h1ymA+c89PGFjXYNdqT9qdD1F1JJNdb+pHFHVb2n98PH/zMJ+YRYhHoXiFxTKMoTj9U1yS75tenoWsnMoIEuW2dIiUFJe4TyuPN0FvSVVeSDZibQ0HdoodU2pfKGczb7p/PdBSzEAFj5fWMOsUngqnHOCeVd1++aeVazyJWtzpd/x90fvrwGx8qlUfjQ//q/9vQjA/V8b8eJNjBLnBgQH4obrbRbGN6xXH3169MTFa1cYkOzbtgtZObk4d55EyInweOPJYd6jK4lMKmtCyiU2e/ZsZst+BOD2HzyIU5fOoX8/B4wf6VillofuT31atWY1WrVrC8dhI3iDf/fxAycdppqGjsNHoo51bbz98A7vvb1w190dyxcuQsM69Tjyy8vXG6fPn2Owun2jCwx0/34EKrE6N2/eZBBnbGyMunXrsiv3w/v3HCXWpEkT/oci9Gjx+vTpM/bv38dMHCXqtWtuh5ceL2HfogUePPPgyLmuHduy6++Fx2vcc3+I3j27om4dGy4ftHHbbjj07gGHXt3KzVrSvdBzCYCQyyUxMQl33e+z+5BqkLJOisETleUiwHsVcZER7Jro1rUrF6GmqgOD+/cpWbaPnDjOTOGwQYKapfGJCbjldhd+nz9h9cLFP+3SIK0auQypekNVWi2+f0ICV1to09Ie0lJVFacH65cu3bjO9yKwTikz/kq2KNrUCdASq1iW5aADDUV0VtWoVJiXvy8a16tfpgrDry8itK0GBAYxE1q25iPNk7CILyxboLQkP+MirOrpLC0oKORIyd+VU4uie7mIeQVm6NdtIPqFyAIiC/w9C4gA3N+z37/y18RGrdm8AWnp6bCyrMGAqJZVTdYordu6Gf6BAdiyeh3kZOU4YzlpYtq3bYn+vXsUZ++v+jRHDNy0adMwfPhwDBlSsWB5WYNdv3kTETGRGNSvP0eYVWRmSq+mzZZ0UwR+qMIBtdiEePj6+6NebRsWlFNOuoXLl+HR08do26YtZk2mVA8avMHTxpiRmQH/T59gU7s2sw5/t9E9Kdcd/Zt0M+RiunXrFgM2YtqIqSjNY0epLQpBADc8PJyrSFCwgpaWFiccpZqdJA6n/6b7kFbHSF8fzZra8t5bWFDEwn1KwEt1HCttRUBmdhZu3HLl/lA6DopOFDTBSZxdYZR0OTeXN2HKzk5pMBTlZAVRX8WjQEAmMzODI3uFGnECyskpKdDRqlpz822/CFgSkCAW6XubPoFWnlUluciqHh1BdY6i3zKGvzwHisBpO0jH8735+qP7lrJSVX1Lv8s99bvu86M3Ev29yAIiC/xvW0AE4P63Lf4PeB4BncOnTnKkj33T5uWYhCOnjuPajRvYsn4jpxLJzSeNEGUjJ01EqQuoqtegCEBvb2+OHqJ/KmvsQClOkPlXzFEZFS/8s9SMDGSkp7OGhCJZKeSqjITprzyu8nf4iWSTP+syKPW2FQlKi1Fi5cIiZpkEziahokyoIapIqJQkUC33V6WC+DIQTgCUyv1VaSRfBZAlzD5ahnH5ufcSuGTof36WrRFcX3mFhG8HQejK+dl7/7aBLw7YIBrqrzB/wn5870sSmPzn7PCj9/q5sfrRXUR/L7KAyAL/RAuIANw/cVT+F/pU1cJOrlWqb0dRqAyA/mNNxEf8cwdUNDb/3LER9UxkAZEF/nkWEAG4f96YiHoksoDIAiILiCwgsoDIAiILfNcCIgAnmiAiC4gsILKAyAIiC4gsILLAv8wCIgD3LxswUXdFFhBZQGQBkQVEFhBZQGQBEYATzQGRBUQWEFlAZAGRBUQWEFngX2YBEYD7lw2YqLsiC4gsILKAyAIiC4gsILKACMCJ5oDIAiILiCwgsoDIAr9igeLqB4LI6V9NKFOak5Ee+b+fCqfsi35bgeFXjPB7rhWluvnrdhQBuL9uO9EvRRYQWUBkAZEF/g9aoBR0/NXkN1QiimqdkvH+6j3+ruHLZCMsSUb5d+/5K78vQkFBETKzskpKA/7Kr0XXUj7PoqInAFqIjCGygMgCIguILCCywH/NAlQBJScvD3Iy36u+8msgiu6ZnJIBeXlZyMlI/aLJipCSlgUJcTEoKsj94m+Fl/9af8txbpwsmyrDAO8/+kFBQQ41LMz+NpCkajkEbLOycxAXHw9lJWVoa2lU8X6C/qempeH8lRvo36sHlJV/XAv3LxrrP/szEYD7zw6t6MVEFvjvWeD/h7vl7z2z6poL3ytmXjpyxUW3ylWo+HFFlPIjX3qPkrIedAFVk/gB8yKoeCFwEhbX1ihmjcS4LNvPlUQVFiTnh5ap6CLsZdk/+747kvoTEBTEP6xmbg5xeocfdCI7JxeHT55Fi2a2sKlpJahuUqYSSel7UEWSn6kaW4ScnDycPHsTxsb6MDE0hKKiLHR11X+y8kgR7rq/RGBwBJxG9cUrTx8GUXVrW/DDBRYQ/C+9L7FUXr5BMDbUhoa6ync/agJPVDWH6hgL3qu8PXk8xcRQVCh403OXb+FzYCgWz5skGOHvVE6hd37u8RZBAYFI+ZoARSUVSMhIIzg4iGsxJyUlIysjDcoqqvzf3bt3x9CBfcs5mL+dM1Srd+3mbbCxtkbPbh25zB+VylNSJDD3c6Px31vlfv6NRADu520lulJkAZEF/kUWEJbbImaANrK/WlmE7kO1a+n3cnK/xpgQU0PbENXEJdCQlZONZ6880aRBfSgpVlHTtnjj5t8Vb8DUB3oPug+VWKP75hcUQEpSstJNuqCgALm5eZCXl2MQQPcqLChEYWEBb9JFRYXIy8vn+sFfU9KgrakBRUWFcqPL1xWXcisLBO49eISEpGQM7Nf7u+ov6mNGRiYkJCUgz3Yr3ZCpVBz9/3RNXn4+8vLyIC8rB0mpqqu/5Obl8S0ePn6GO2738MfcmVwy72fa8nUukJGWwrwZk4vfiQAogaMC5OTkIr8gH/n5BVBWUoSU1PcZNfpd8tc0bNl5DHZ2TSBRlIuHj19izszxUPkZFqmoCJ7vfbHn4Gns2LwET5974tCxSxgyqBe6dbSr8Dr5BYU4c94VL156wnGUA2paVYO3tx8S4qKRnJKDgkIgJDgQGRlJiPgSi969HTDQoXOlAEh4GDl9zhXmZvpoVL82Fq/Yik6dWsC+aUOIiYtXac6U1Azs3HcMOdnZkJUqQHxCCoJCgjBjxhRcu+nKLJqRoT6UlJS4prOsjHSJrYU3ped//foVVPEnNDwC4eER+ODth7SMDEijkOtVGxqbYsG82QxCRe37FhABONEMEVngN1mANgPaXMsuVllZWVxYvmxR+595HG2cqWnpUFZU/CHD8DP3+53X0AJM76qhUZV75Hc+rfRekZGRDKDU1X9u0xb+0tfXF58+fUKnTp0gL181aKqq1wScLl68yACuX79+v/RyX6KiERAUjGaNG0FGWhrxiUlYsc4FI4cNRKO6NlXeKzU1DV6+frC2qgE1VRUGGy89XiM9MxMaaqpISPqKjKwsdGrbmkHaty0p6SvOnb2IWrVqIic/B7l5BUhPz0BKyl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TszAwkJScjOS0Tc6Y5w6IaudHKNwJYgSFhQFEhLKtX4788fe4SXN0f4sBOl+IayZW/RlZWNq7ecsXnTwEY2L8vTIwNERAYhISERKSkpTMAzcnKBL0r1VAe4NAXFsXPqOyOd+4/RmZGOjp3aIdTZy9AWVEBDj8AkcL7bN93GKrKShg+yIGBTVhENLy8PiIp+StiYmOQlp4BOXlFDOjTE9XL2IHsFJ+QBC0NtZJvmMbi7QcvuD14gvGjhzE43bX/GBo3qofmTRsxuyUu/n0mMSwiCitWb8Z2l1Vsw3den/AlOhYN61pBV1sL0sUgsoT1hBjcH3nAy9cfg/v3wrv3H/HJzw+qqhq49+gxGjWwQd3a1tDS0oChvgFUVIjBqrwPGZmZmDFvBTp3aINe3dsjKDgCJ89cxJCBvWBZ3byK9abY5ZmeAW8fP1Q3M0ZAcBAOHzqG6dMn49S5S2hp15zdwsmp6WjfuiXU1ZRRBPFyvSDGzf3hY7x/9w7q6irIzcmDp5cfzEyNYGFqCh1dHdjY1IaaisoPbfhLH+J/9GIRgPsXD2xVrh1adKn9Omj4GffBXzHY/zwVTqAiMSkJpibGkJAoPcXHxsYgJSUNlpYWP+x4ZfbMzMyEt7cXLKpbQO07wIF++/TJUxgZG8LU1IyLspM74Pq1a6jfoAGqVRNsfoJWuT2EjJHwiuuudyEhXoRuHTv9NIgjYBUTFws1VbVi1qP0qVFRUdDR0SkHMn9olLIXFPs/Xr16hRcvXmDcuHGVMlKsD0pOhrS0FJSUlH/pEXRxcHAwYmNj0axZM4G1it2H586d443e0dER0tLSVd6Xnk92EDIpaWlpWLhwIXr16oW2bdv+cn8SExOxadMm1K1bFwMHDvyp3wtHmObkrj0HYFXTCv379MSr1564ePUm5s6aykCs8laEjIwsnDp/EXHxiRg/egQ0NdXx8MkznLt0FepK8kjLyoWlhQXGjBgCWdmK2i4CnZs2bkNERBRat7fH54BgZGdno0PbVggMDkF8fAI6tm+D7OwcPHn1FqOG9IdWJWwW2d7Lxw8Hj53EkIEOaNygHg4dO4XI2DgsnDMdhFOqcrsJ2JYU7nNoRCTmz5yKV2/ewMfHF7LyCvDx+4Q2Le1gbKgPOVkZGBsZMXtTWSOWbvmaTRCTkMCyP2eDxsRl+x507dIJdk0afWdMBCOx1mUH9HW0MGKIYPyCQkLxxvMdFBXkoa2lCRlZGejp6kFFWQlSUsRqivOL5RcWYse+Q7CysECndq0hRjQqxLBl135UMzNBw/p1ERcXj5i4eCQmJDB4UVVTRc8uHfjwJZy7xO4RWM7Py2WwGBxGoOkC2rdrjZjoaEAcyMzKg5amOvr17AZ9XR3BOlHs6iUURHM6Lp7ApDriEhKgoKgIOWlprHXZDLtmjVCrhg1OnL2IAX17w8RIvxKbCPp+/OwVeHl7Yc50Z2hqqDHgdL33AK9fe2LWtElQZPdl5Y00a/MXLUZRfi5kFGSRkpqGmhaW+Ojvh8b1G0FKQgJf4mIx0XEsDPX1yt2EbQExXhffffTBkyePkZebi8CwSMjKSEFBRho1a1ljkEOfv3TQ+qkP8z92kQjA/UMGlCb358+fYWRk9LcnL21yFy5cwPDhw3/B5SPQ1Vy97QZNdQ3YNWn405YRuneEG+bf0wz99GPLXRgSGoadew9g+tTJMNSjxU/QPnz4iF17D2L1iiXQqGSDoo3Oy8cXujo60ONFU9Bo4U5NSeWNZduOnahuUQ39evepsnP0zufOX0B8QgKcxjiyCyE6Jgar1qzGyOEjYNuoEbuJyF2jqEhuLfEf6odokZ40ayoWz1uIOtbWvBmkpqWyq0dVRaVSIJaTk4MjJ46jmrkZb0ipqakgBioqMhL+vn7Y7LIZOjq6PzRybn4eg6VPAZ+Rm5OD5s3toCArYHoIwJ0/fx5LliypdLGnPhw+fBg+Pj5wcXH5ZdclAc3FixejT5/e6Nq1Gz+TXHh+fn7MhE2ZMgUqKlVrgR49egRi64YMGVLynu7u7mw/U1NTxMfHIyAgAHFxcbCwsGBg97126dIlfPnyBaNHj+b3JYB58+ZN1viYm5tX+lMCkV+iY2Ckr4fHL17h7r2HWLZgNq7fdIWKijKa2TZCcHgEg2wzE8Nv2BKBFomYktUbNqO6qSkcRw3Hk+ceePX2HSaMHs4syNu3bzF61AhmeCtrLpt2kJMSU6c7w+3efbz96I3BDn3hdv8BHj5+isa2tggPC4OXjw9WLFuMprYNK+Vs6F0ePnuJpSvXYveW9XB78Bg6GpoYPLDvD+aRADDQN/Y5MBgW1QWaNQIi8QmJ2LX/CMaOHAIdHW0cOXUe/Xt3g9Y3rK5wLfF8/xGbtuzAjq0boa4iOBTEJSRi9p+LMWf6ZNhY16zQl7Lr0IFjp1gw38a+GeLiEtC0cUMoKigxyyPwUldkq4QJNkJCw7Fk5XrMmDoJDepYIzI6BlNmLYCmuiqkJYDo2Bho6eijgU1NyMrLwapGDdSrY8MsGlng7KWrePL4Kfc3Mz0VBvp6MDGrjs9BIWhqW59BoLq6GnQ0NSApIckHHwkJcmV+q18TrEvX9uC3AAAgAElEQVRSEuJ48doTV2+4Yt7MKdi2exca1rVGDYva2H/0FCY6jYaZsUEF9yW95bsP/pj1x3Ic3LMOZsaGgqNkEZCbl49dBw5BXEwcUyc6VTmuBL6Wr12H1vZ2UFNRxamL57Bq4RKsWruG10cFZSVcuHIJTiMdoaWpWXIfgSu+9H0IkH/09oaKsgouXb3BLHPPbl0YCEdHRbErNSc7B21bt4Su7o/Xqx8uaP/RC0QA7h8ysLTpOTs7Y8SIEWjZsuVP9YoWKPoQrty6jpqWVqhtVZM3Otpg5syZgzVr1sDS0vKn7iW86FNgENZs3Ippk8ajpmU1vn9mZhafBjU1NCoFDbRAHz9+HNbWtWBiagpirVJTUxATnwjfT4EY5NAb+jrav9SPX704PDwcLjt244/ZM3mDJFEtgaiY2DgsXrkOS/6YDWNDgwq3JUr/9r378P8cCDMjPYSGRYAARHJKOrs21q5cikMnTsC2YX20bNb8u9266eqGoJBwjHMcxov3bXc3PPd4ic5t2yM6OgoffP2go22IKeNGV2DUaJOMiYtDVHQsviYnMWhKS8/E3YdPmBWQl5FmQJWWkgQzM3NMmjgBupXYlOaE+4PHOH7uAqTEAQkUwbpmTRQUFiE4OAQuG9dWqvEhjdeePXuQmZGJrJwsfE1JZXZGVlkRWupqGDNqNHR1dNkNSGDo7t27WLlyZZV6IZrPO3buhImJKfr26f3LbDCBzslTpuHY0SMwLB63jx8/4vr16wzglJWrZvZOnjzJDCGxjSkpKWxrAjlCHZuqqiqDitDQUPTt2xc9evSodFzJlkGBQViydAkDPRJXEzCkgwoBOfrGDAwqzim6GWnMtu05AB0tTWbayHUaFRWNT58Doaeng+iIcMQkp2HsqBHo0aVDRfsQ8yJWBP9PAUhNTYdtw3q4cOU6uz/JDfjC4zUzWSOGDeZ5/m0jVmXP7oN4/sID8opSkFNUhpKyMsIjo9lt2b5ta2hoaSE/Jwca6qrM5hkY6FeAMWVB0LGzFzgI4PKN2+jeqQNqWVmwxu1rWjpCIyJg19gWCpW4c8mVShs4gdVrt92Qm5uDpo0aYte+Q3AaPZz1TwePnMDCeTOhpVnRLU/s+tadexhwdunYrpzY/u6DR3j0+BmDDh1trXJmoLWLwMHb9+/ZPSkpIQVtVSUGWf0d+sHEyADUNxpX0gaSO5W+P//Pn9C5Y0fUrlmjhC0/cuocxCWk0LRRfRw4fBwBIcFwdhoD++aNkfI1BUdPn8N4x5HM3snKyJQ5nIkhIDgUSV9TYF3DEjLSkiBZBR3CVm3cwu7gjm1aIi0jk1m5mhbmkGYdoCCwg9y3wcGh+Jqag/cfP8DE1BB9e3Tha9Zt2QkDPV0EBH9CU9sGkJKQQXBwGEYNHwIpaalygInGMSoqDmvW70S3rm3RpVPrMrYSHBhi4xMwYeps9O/dE317d4NcJQcD0iFu3LYdtg3qoWG9+pj9x3wsmDcP+w4eRK/uPZCTk41b99wwdcIkGJV8G4L7kys+8JM/cvLzEBH+BVkZGcjOy0folxhkpadATU0ZktKykJWSRGF+Pn9bDv36wsiIDjiiVpkFRADuHzAvaPN++vQpjh07hnnz5vFmQSCINkE1NbUf9vDNu7fYvGs7lsz7E5bVqmP//n0gYDJ27NgfCnIJrMTGxTJVn0oama8puHXvIbS0tFn3kZiUgKysHHZzDB8yECpVbJzu99xx5sIlmJpXQ3ZGGhTk5ZGdV4ik1HQsnDudRdK/u9GiRMxISHAIEpKScP/xCzSoa4PCokJISkmhTSvSYahg4rQ5WLH4D5iZGJWJgis9DT5+9gJXrt5EC7vG0FBT50VYRUUNmpoaUFJSwP4jR9G0iS2aNKjIStJCTCd40r5dvHyFgc/IYUMQFRuDHfv3QF1ZFRpqagyC/QOD4DhiFGzr161gChKcuz96zKwVxMTZraGnqw1tbR3Wwnm8eYf+fbrDQE8HCgqKHKUlOKVXbI+fvcQtt/tYtXg+JIpFyZdvuuLBw8fYtmF1pb8hVoQAEq20J06ehEXNWnDo04tTARAjEBgaBv9PgWjfqgWePXuKO3fuYNWqVd+dX5FR0ViwaBnGOY1B86a2/NwfsrNlvMtXbrqydkyHUxGI8TMJ2E2cOLFK1oneY+GihTA2MoZNHRue15oamlDXoHGVgoKCArtfiYXz8PCAvb19OTaP3dgcCSjGurmFS5egd8+erCsi/RwBkUvXr2H4oCGoZW393Sl99dpNXLl+Ey2aNYaWjg5OnTuPwQMGoEZ1c9atrd2wGY4jh6NRwwaV3ofmTFhYBGuysrKzsXv/EbSyb87s0YtXb+Dmfh8d2rRGfHwctLS10KBePcjICFzLNJ9uM1jKg4WlmUCkn5cP92cvkZL0FbZ1a0FaRhbZOXkIDgqAZY0a6N2ze+kBjQn5IqSkp+NrUhLn6oqOiUVKWgbuPngMUyMDiBXk8u8Dg0NRJCGBzauXCwAYryWZ8PX15t95vvdG9erV0bt7J4SFR8B5xjzMnz0dt++4YezIYbh66y6L3/v17Fp8sBFG2VIfxHD+8lUWu48bM6o4X1hx1GqRGN9/x/7D/M7jRg2DKrNzgt/TUH7w9kFaWgaOnjoLHW1tOI0aiuCQULx89RpS4uLcT2JKrSzNoawgD0lJaaioqsCuWTMY6AsZeTFmz67cvIOwiC+oZmKI2PgkWFY3g7G+LuKTkuF65x7q1auH9PQ0DOzfDzqatG4XB0oUFuL+42ecWiM3Owcx8QnQ1NREZnoaBw1Mm+jEIG/eohVYvngBatcQsrpFHCHqeuc+FBVV4OP/CTa1LTBisAMDft/PQcz4P372CHVqWcHb1x9WFjVRzbQaxMWlULOmOSRpjRADUr6mYc/+EzA01IND326shaRDbkJCEuJiYzj1R1BYBBK/puJLxBc0blgPzZvY8npDe5C4hARDSgJwy9euRXpaCjRUVRERFQV5RQWIFRRCRkoKcgoKUFZVQ5eOnWFlUV3oX+fxoMPL7du3oamtBW0NdcTGJ7JdevfqgWomxnB7+Bi9u3dhGcyvpkb+3XvLv+V+IgD3DxipsLAwHDlyBF26dOEFjEAVuXgIwM2ePbvSEzZ1OyEpEV9TUmBmbILdRw6ggU09mBgaYeu2rRg6aAhHmBFj0KpVKxDr8G2jzerWrVu4dv065BQUYVnDCnJSUhCXkkQRJPD05WuMHTEYSkqKUFNVZa0IR/JVkj/g/fv32Ln/IP6cQ/2VhrKSEqJjE3Hi7HnMcB5XvLD+XmMTi0L9p2fLKyojKiEFbVo0ZVcoARyi3glczZjzJwY49EZudhbSs3Jgb9cchvqltPz9B4/g5eUD50njStx9xCwEBYdAX18PR06eRLu2rVG/dkXReVx8ArvFenTrzJtqfHwiBvXvgwVLF0FaRgZmxsYYPmQobty6jdS0FIwaNoIBRGXh/eReJSYgJzcPV2+6onmTRiwcf+/ljXsPnsBp1DBm437UXtLm/uARFs2bVXLpqfNXEBQcjEXzZlb6cyGwIu3awoWLMHfePHa/k+uqllUNjhY8dOIMxjsOR0RYKEiPRgDuR1GZH338WOBMInlien6lUfQdiaKFtiK3LQH2yZMnVwkcyU29etUqDB06FNUtBLpH2nToW0pISADp4aIjI+Hn789MN22632pFyRbkrj139iyqWVogMDQU48eM4W9o0arlqGZihjEjRjEb+b3m6noXnm/eoVevHggLD8Nl1+vQ1tRkN9WMqVOxbNVKjB05Gja1bUo2rOSUVFy5fguf/f2QlZYJaSlZLFw0D2/eeOLDBy84jhnBDHNsXAJu3HZFbnYmUr5+hVWtWujUrh3k5ATuVNosaU3JExOHipIcpCUkkJ9XAO8gfzRr3BSGOnqQlpWHlKQ0dLXUoKKiCmNjQ9Z+0TfDMaKFwKVrN3Dr5k0YGOrzoSY1PQsZWdno3rENRxkSEDl3/izr65YtXcYuUgK5UVGJOHTkEOf2evLyDfr27oEhDgIJwpZd+9Cgfl08ePgE3bt0xP4jJ7DkjzkoKiiEgpICVDgaloC0OJ6/eI2LV69j2uQJfIikwAeaAwmJSfx9EgiIT05FaEgIfxvDBg9gbZq6qkBiQO/x5p0Xlqxcgzo2tVGYlwPrWtaobWXBh4DUtEzWjZH2y1BXm+eVIAChWNzHGFIMCYmJWL1xKzQ1tTDD2Qmbd+zlw5qspBjEJaWZQWtp14wDK+rXrwO1MgddOlScOn8J3j7+6Na5PSKiYviQaaSvj4tXbsBl3QrcufcA12+7Yfmi+dDWUOWDjgCEFjEIp+jcrbuOQF9XHbWsrfD85SsOaCFw+inAB2qqcsgvEIMEpCBWKAWzalaYOG4YlBSkkZ2di517j/H6bde8MbOdUdERbEszI0PIy0lDngDi5wAMdOjLbtwjJ04xW1nd3AR9+/WDevH+QevAvQcPkJ+fByMDQ1CM9f5jRzC4rwOqm5nz2iYnT0BYktcMcrkqCgOHyH2en8/egBu37+Cm612+r5amKnx8P6FRI1sMG9gP6rxOiCDcz6yVIgD3M1b6H7yGFj7SC7169RrR0dEMGGhjiIyKwvTp09G6desq3U9hEeHYffgg1JRVkJwoAHOZOdkozMxBZkYGL2BEQ5OeqLLIvbJsSHpGJh48eYHWLZryKdfz3QecvXydWRxKVVAqvK9MgF+EzwEBrEHbuKaUlfH29cMd90eYMGYEM3L/U41cYX6fAnDg8DGYG+tCS0sH7Tp2xunT59gdIiUrD01VJSA/F/qGRhg0aABqWlYvEV/TYuh2/xH09XUREh7BtkxJSmR3AAGZJ8+ewtTMGGqKyggKD0WTRraoY12LX4fAxfnL17D/8HEMHzKIF2YSWIshB2NHOWLLjh1o0qQJThw/jrWrVkNfTwgcv12gSnMw0bhcvXELPv4BrHE5feEyL74dWrfkDSn5awoza8Q2VJYD69Wbt7h88zZGDhmEDx8+ICMtBW/e+4DAwe6tm6CqUjUIfP3qFbZu2wYpGXkWZCenZWDzulXQ1dLAvkPH2OUVER6G06dPY/ny5ZUeDMqOs4enJ+YtWIGxo4ZjkEOvKvVwwg2LgBZF2t24646Rg/vD3MS45HZ79+7lTXfkyJE/nEpPXz7Hgf0HkBgfD0lZWUgpyLJbRkdVAzJS0jA2NuaDDQG4b20YGBiIDRs2YMKECahfvz5cdu+Ega4u3nt5QVJaCsvnL/ipFFXPn3ng/v1HqFHDAtGxkfD67IsenbvBrllTDjKZPnc2Zk6dDlPj0nckRolSMtD3kpKYzG7vadOdsXnTDox1GgltHW12x5J2zS8wGC2bNYVFNdMK9iB2hQ4hfp/8cP/JY7Rs0QKJ8QnYsWcPDA30oKyojC/RyZyqYduGNZxwtfy5TBj/WFoqilJ/3LhzDwX5BejVrWPJurRh/VoOApg6dYYAeBQzmMJODRo2GkOHDkKLZs0QEBSCpKRE+Pv5442XNwryCxEWGgIZihkQk2UPRJcOJFWgVBs+WL5mBzas/gMvX76A2x1XFIhLIerLF9aRGRjqIa9AjAOU7Jo3w9z5C9hNTnrTOTOnsGyDRPZbd+1HRGQU2ti3gImJIZ56vMa08Y5Iz8zid9l54DBGDRsCHXU1zscmjDEqJiEZ0NJB5votNziPH81BBMvXbuYADPvmTVhbt8FlJ+bMmAJFRfkS6CGcVwVFRezKTU5OZc3fo5evkJyUhJbNm2LWn0uwbOF8DhLp3rkTmjSoU4alJnhEXLBgrXDZdQRmJrrMbD188gS6enpQVVaGm/s9WNeqiaEO/Sv9Lg4cPY+sjExMmTQSeXkFiIiMRXxiPIPzmZPHs5uf1hRy+TsOG8xsKIE7OmgIo2nJ1UyaUTl5OeRkZyE+KYHdwA+fPcPDx4/QpV0H3jfIzuRFyMzMQ25ONtq3b4cJTo5QVBAERtD0oDl+6OgJEDn4yvMDCgvysW3zegSEhMHL2xcDenevkNLmhx/8/9ELRADu/+PAUy6cq1evwdPzDRwdx0BZWQna2to4e+Ey09ujh5eKsCvrJkU1bd29k7Vp1pY1EP4lAjEJCRjafwBvUgQISQs0atSoSpkSWmzplERAj5iLQ8fPICU1HbOnjsfNO/f477p1as86kZTUFMjIyHKUlKCVByAUgLH34BGMGTVCkFspNx+vPN8i4ksU5s6YDFVV5XIJKn+X2amPFy6cx+egUJibmUNKAlBSUUejRg2QkZ7OC9D6LTswcexodv9qaWmWhOgL+/DshQeDMCtLCzx6/hK9unZB65bNORml6527eO9DJ1wFyElJIyYpHtMmTkb9OuXdoMvWbIKcnDwMDXRhVaM6bGrV5AB6bz9f7D10EAaGBmhu2xj2ze3Y3qXWE/wXbbZ33R/C2MgAhQV5+BQYDG+/z6hb0xJPPDwhLSUBsYIcFBWIIV9cAm1atUCPrp3Lv0sxtqa8Sjv2HoBVdTPk5QjSmDRp3ITZEiMjA9bolDahu0qMWSrSj5Gr0MTEDNl5ebj/6CmDSDoc7Dl0DBMcRyIlOQlnzpzhA0aVqUSKwKdv55lz0aRJY9Z/9e7WGXVsrHkV5yi/Mo3m39GjRxEUFIL07FxExiVi16bV5QTM69evZ7BFGriqhPvCW4ZFRCAwKJDflZjYW7dvc9Te6OEjvhvRSzYgKUPTpk1hYyNgXEnvdPLMKUiKS2D2zFmQlfo+8ybsw6NHT/Hg/hM49O/Jz9x79CB0tbRhYV4N1L+wyAhMciKtqaUg2pCS0paxyfPnL/Ds6QtMnDQeOdm5uH37Lp6+eAElVWWeQ1GxcVg0fzYszCum/xDehjbi6X/OhYqCErvzSZuZV5DH3wpJDgz19TkIoOJBoOJBjSJKV63fDBubOqhlbclpK+ggsXbtKlha1kC/fhUBBLHkA4aNwhTnCVBXU8ely1chLS3D0dVBoeHo2L496tnU5Bx1GpranFqCWLyw8GicvXgbDr07wtBAhwMtSM+6c99RLPxjFpo1qi84PF25jrTUNDiOGMIaNvreiUUjXSD1jQAn5UyTk5eFlLQMJo0ZwYwsAbcZfyxm4Obq5o5xY0biyrWbnEqljX1zZrxI3E/rMNl67QYX1KhhiT49BUE1pF8zNzVlXS1px56+eIXq1c3xJTgQ7du1R5vWLUrcwSRnOXPxKuhAa6Cnh/DwMFjXqo3B/Xph7ebtyM7JYWbPedwoyEoLAh8q4592HzwNQwNNtG9tz7n7dLU1+RmbduxFNVNTdlFXbEVISs6AqqoiRwwLG8kTSOIwdsRQJgzCvnzB9t2HMHeGc6XVExKTknHo8BEEB4ZAUUWRI/IJHFMgRvfOHXheXbh8HQ0a1EePzh34oEZ5BYmQKLve0Hfu+ykAHz764PXbd+xKJQCe/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Z/0FUWFhZg00QkN69T+XdvEf/Y+IgD3/2loyZ1z6tQpPsVS6Dxp3pycnOD+6Anu3X+EyROcWGT7vUai9j3796GFvT2fepKSkxD6JQJGWrrsQrS1tWUdz7Bhwyp1w5KY9smTJ7Cyqom8gkK89/KBq9t99OjcDh6e71GYnwd1ZQV2tcTHxcK8WjXW7FTWPvn7Y9ma9bCpZQ3K0Un5fEhToqSsiuZNG5dx/f3elCIkQD599iysrWvja3Iyh9cnfk3jRYUCB+LiY3H60iXe5Ogd582YydqNsu3B46cIDAphwDxt7jz079eHXSG5+fm8cV6/dRsTxoyGupoa1mzchNHDh8HayqrcPZKTU9htSaL5kUMHsT7N49VrPHzyGK1a2nPU6MUrVzB1kjMU5BVQWJjPG5lw4ySN0/bdB5D0NRlqCnKQlZeHgaExUJANdU0dZtuKCvIhKSXNgITAqFDvJLxHSmoq/zltdAREu3ZoW5wh/SsMyGVcBA6UCA4JQy3rmtDWVCveLAQre1BQEIjl6tixA9q1a49bd++xXSaMHcVpJ/YfPcEAjk7WW7ZswdKlS78bDUpzef+hY9i/ayuePH/Jecz+H3tXAdZl8nUP3d2dCqKiKGKAXdiKCnZgd3d3rrp2t2Irdit2Y2Jg0t2d33Pvjx8iIejuf3c/fed5XFd4Y+bMvDNn7j33zozJ4/JyhxVdokg6QIvdm3f+rI1ZNGd6PsYkZKegAWNjY7Rv355TehRb8tIupGek48zF83B0qMaygn0HvRAcGsqWAvpuiKiRZbRwNCttPuhbFKezePf+PbzPnoaygiK6dnZniyN9N2FhYeySpW+spHL92g3s2rkftnbWMDQ0xMWbl+FQuQpqVKsOGWkZTjdhZmqWLxYvHKl3+9Yd3Lv/CMOGDeTv97XfO8TFxqFSFTv4Pn3GucAG9OtTqnV75KTx0FQTaTFzsrNZ++batBn27POCkqo6xo0YUqZZkNKYXPO5Cbd2bbBl1z60aNaI89DNmzcbrq4tULt20SS0hGeP/kPRo2tnNG/ckF2NGqoqrAdb9edaePbtBetvUuyIqpKQmMyuP3KviYJEJViisGLdJmxbu5IT7lIht2YF2/Lo0LpFkTaER0RgxeoNnP7kxp27fHTUqCH9+Tpy6/u9e4/e3dw5LcqcaRM4R92u/YfQqH5drit9MC/fvOW8dce9z2D08EGwNDfj+5esWo/ExAROJExjxe+NPxrWqwNlORmYmpnBwsIs/1QGjuK9eRe37j9ADYeqHL1qbm7GkZe37z7EqnUb2HpXu0Z1TjESGR0NcxPjIgFjG7fvg5KiHLsh1TS10M61Ma8ff6zZABNjE7h3aF1MP34739K/iFTPmLeE9WYU/ECFrN5eh70xafQQdtEXV8hbRGOfpCH03rkLl8GmnDV69+iCh0+eYvmf67FyyXzWzRVXRFH0STh67AQiouKgb6gLAx1tnDx3ERVsbVHbsQrUNTTx7MVLyMoroFWzxoIjtZQvUyBwZZq6/t6LSGe0bds2GBgYcAoD0uWcOHEcTrVc2HIyatggtuCIBeglvZ1cdRs3b+LJMzI6CikpyXj/+RPaubZk8TkJvskdRBa44nRXNLmuW7cOd+49hKa2DjQ01JkUkFbGrnIl6GppcBSjsYkp/5wWkYKh4QXrFR0dhY1bdmDooAFszZOUkmTCI5p7RZFYdK/GdxJM/gzKNClMmDwNUrJyKGdpDgkpadx7+AQLZk2Fz40bCPzyCc4N6uLho8ccgj+i/6B8QS69j9xC3ucuIDYmlifzwWNHcQRXRGQE+vfoA9vy5bF5x06MHDyEMfhjzUZ49uwGS3NxQISo1mfPXsSug4dRv64LOrdvgzd+b3Hu7CWYmhuxjousUR8+fIGBiQHrm7R0dTFu9Mj84A4iDcv+XIe6LnVQs1pVFjcT3rRrFlmrCgq7GdVv4CIc5v+xDA3qOENeTh73Hj3E42e+GNxvALzPnEFKYhpio6J4YoxPTsGMSRNgX9Hmm6z0mzZuYTH85cvXMXbMSBCxtbKyQKMGdREUFIztO/djMEfQ5oKsYeSaLykalMjkwiUr4eHuxoElFNE6f+kKWFuYcZRcyYWiaH3gc/MO5s6cyosNWaop6vXhw4ecjJf0oSXlghMvVwFBQVi6eiUG9+uPSjYVcOyUN7yOHIK+uiYU5RU551gHNzcmVsUV2hhcunQJx06fhLK6GqzNLJCdnoHo+Fh8CQhATmYW7GxsMXXq1BKbQhbge/ceo7pjVbYYzlgwB61dW6BalaoIi4xETGQE4hNT8PTpC9aY9urR5ZuN1o0bt+BLaUOGDEROdi4CAoPZgtWjZxds27EL9Vyc0bB+3VJzBE6ePQPlLa2gpamF4JBgfA4QWb7u3n3E8oLJY4aX+ukRHv2HjYZn7x6o71ybCfnJs+cxZ+pEzJw5g62inP+wUCHyMmjkOHTz6IzU5CQkp6WhU7s27I5b/uc6DOrXB9ZWxadiyVPiUUZLnlNmzFsMR8fq6NS2Zf5bho+fgi6dOsKl1re54MjyOHvhUlSrao+2LV2xduM2JuZTJ4zGs5d+WLl+ExbNms6nMyxbtQbTJo6BooIiTp2/hNPnL2HjqmX83VKAw8Tpc1DOyoqDsURyEhFxrGxni8YN6iE1LRVrN+/AiMH9WXtXXKEggZSMdCjKyeP2nbv4/OULmjZpin0HD+PRk6es3Wvfshk+BwThxq0HcHdrzeesioo4f9sxeJ8+w4ErHh3b5UkhJLB6w2Zo6eihe6di0uHkncJR0MK6ded+hIWHs7WNApRoLrly4xbu3nuEsSMGFckfKW4Pu8fJes7zWSa8Dh/H82dPoKWlg7fvP8OzT3fUr1Pru+ORxgN5dELDI3DgiDemjBuBWfMXwr5KFZ6/jxz1RjPXxqhVvXqpGtNSB+1vcIFA4P6FTiYRLlkbSF9D5n5apMhaM3fpSsyYMI6jIemjKi0hL1kltu7eiaqV7WFuaoYL16/g+fMXsDI2ZVEv5QAjSwWJvsVi84K6N5qU589fgHr166FRw0Y/lfma8nJVrerArsng0HAW4lLU3dkLV2BjacwWqbcfP8P3mR+mT5kA18b1/3bElyxfiYqV7VG3liO/izREU8eNxK379zgBJ+UrWrtpA5o0aowaDuKIP5GphojVll17YGFmjvr162De4sUY2LsvDh0/grYtRTvaU+fPY3BfT3YNr96wlfMs6eto87QaFR2LtRs24u3bd+jk7oE79+4jKy0dUtki4mVgpIPc3CzISMshNDQSLdu6wsrClN2UZP2Rzju5gXQ0y1evQ+8e3WHF0bI/XtZu3Yxjx45yOhlVdTV8+PwJa5evxMp161C7lguqVrRFUlIqtu87gEmjh3OErlj3dPr0ebx88RJjx43Czu37UKt2TRw7dhy9e3eHhaUZgoNCsG+fF/r27YXsnGzMmTOH09QUDY4ht3wuzp+7xMRk0uQx+ZaE0JBwDOg/DEuWzUfFimTBLN4aSxHZFy9ewrRpU3HixAnWNb148YKT6AFamBMAACAASURBVNra2mL16tWsg6OcbiUVeoa3tze7eclieePGDdZpevbt+93IWfomKEJ11+7dSExIQP+BA7Fo8WIYGhjAxNSENXOGBoY4sH8/u1mdncVWJ1FbiCSEhYZx5DYlkPb3f4MvX4IgoyCDF+/e8NhQUVSGlLQkRyGqqmvB0sIcBrp6HOxQMImqz42bePPmLVycnXHS+yzc3TuwcH3s1FlwrunEZIQ2FaWdBTpw5HDERUdBX0cPltaWXH87WzucPHsBOZDkhLzfWv++9ovYYrNh607ExMZj1uSx+Ud4JaakIiM1mYNZFi5cAHn5ojpX0oROmbWASTilh6BcaqRfIyvxijUbMNCzN6y/4wLmbUtOLnxu34XXwaPYuGZ5fntj4xMxYvwULJg5pYi3IjM7G+/ff0QFG1Egy4atu3gckbVo/ZbtaNPCFdWrVma366LlqzB32kQW39MJEW/8P7IWTVx8bt3lNjeu75L/s6V/bkAlW2vUcnJESFgEtu3xQh3Haizup+AKOzs7tGjehCUdQSEReOL7jNOZREZFwNqqHOq7OOPxsxcICg5hMrZ9txfat23Fm+arPnfRu3unvIhb0SvpuKyps5dBT1eNI2lJb8bULhdYtnodp+zo2ql90c8hNwe5HI8hiazMTJw9fw17vfZjwfyZSE5KhomRIZSUFLF11z72EnR3dysx0bfoWFxxcuFcpKWm4dHTF6w9lpGVZW1bs0YN0bxpI3aNSktLIjdXnGfva+wbBX9MmjoDGjr6mDh6KNau3wDbChXh3qENfJ+9wPwly1G9WnWMHjYQinlBOT8+G/4edwgE7h/u58JpFChf2rVr1/HE1xdunTrD1NgYyUmJSE5J5V2NpYVpXj6iohWNT0zAxu1bER8bx6JoGTkZnhDq16rDbgnSPNEfmuBpYSGyWPCcPzKHL1y4EB06dEC1asWnMigNHnKlff78idNdZORI4VNgMEdSrd2wBVISOahkZ8sJZfceOo7pk8fByvyrYLu0Z5f199t378Prt++hIAP4fwxAndq10KdHV7x4/QrHz5xCswaN8OjJYwzo48l6wa8ll6O41m/eiqaNGyIuIQbnLl3E3KkzMWnGNEydOBl+b/z4OQN7eyI6Jg6r16zDxHEi7RcR7ItXffDW/z0G9e3JmeXpmJjuHp2gpqIGL6/DsLIyR4OGdTkNwo5tezBi1BAmu+IiEu9LIDwyElt37sOAPt043cHPlB179yApOYl1VR8+f8SkaVOxY+NmLP1zFXp4dOM8VJRXbNtuL8yaOg7KSkp50W4SuH3rHsrbWHHd6IzMrZt38hmW/fr34gmdNhkx0bHQ1BKlRBk1aiRWrFhRbHDMm9fvcPDgUXTp2hk2NnQCxVdr4cmTZ3H3zkOMGz9c1BfFiH3IrX//3j2oqqnxoktuU4rUpohsGssnT57EnTt3MG/evGLJGG0a6OQFGxsbHvf0N7WBNKFkjS7urEvqSwqGuX79OiinoKOjIxo2bMjXjhs7FuPGj88njGQNIhLZsEEDVKsuTi2T14/hkdi//wCSEpKgq68DGdIuSkjBwtIc+w8d5XFGVlo6KojwLem0FHoaWZLJ1ScvLcmJfCm68t6jx9h78Bh01NXQya0d7CvZQVKS3lHyiJm5YDGM9Q1gU84SicmpCA4MQKVKdrh59wE0NHUwqG930c3iBTqvU2hskqv59LmLeOP/HiOHDOTIUzrLlbRaTtUd4PfmDfbs3YclC+cX0TXSI0kLO3nmYqIgGDPMky2fnJMsNAwr127E0AGesCR3Y6FSsCpv3r1ja0+r5s3420hMSuBUE3cfPAGlzJk5eex3j/SiR/+5YSsTcopGJz0XHTEW9CUQyirKWLV6AxbPn/nd0z1EQaGk3RQBvXT1RnyhyFcVRU6boaKsAuRkQk5GDrq62jAwMmI5CQVKkBtXVUUR1avao3IlO47yJLchaZgH9+sDZUUFvHrrj8PHT3PwGaXtIK0eRfCK30fvf/3uA/T1tL+x8lFE56I/VqO6gz1aNCG3bzFI5gKR0XE4e/4yPn8OwOCBvaCuroY79x/hytXr7Mr/EhTCergqlYomRC44X6aQ9Sw0jIO9KO1QZlYOmjdpyHkE795/gDv3H3LOvV5d3TkZvIjAib4N6ndKuL5n/wEO3HGo7oCz5y4gIDgEbVu1hmtjUf7TgKAQHD7hzSlm1Eo4meNn5sdf8R6BwP3DvSomcLRg+Pr64tKliwgPj+A8VcpqGkhJoiS4cdAxMGJ9xNiRQ1G3NlnkihZaVD8GfOGdE+1SX799g1sP7qFezdqICAvnRZcmYFrEKLkvLUpt27bNF4CTBY92z5RXq6SM8qXBQ1nvHz16hC5dugBSMli6YjWmTRiFJSvXwK19ezg7VePDi4eMmYQ/ly/inVk+eSmUnbu0d5X0e0rmmZGRxZnQ5yxZiXZtWqFlkwZMsC5dv4qde/diQO8+aFC3XoEFUzSpBAQFY9OWHRg2uD+27d4FaytzNGvUBFPnzGLr1bY9u2BsZIRWzVx5crp85Romjh0J+bydIbkDaBGmhe3h46ec4X7ooH7shnj8+Cnu33sIz349ER4WgV279mPwkH6ceb5woUz13mcvYFCfHjxx/0wY/cZtW3gXPHb4SNx99BAHjx7GvGkzsW7rFrRo0gxVKlXEm7fvcODYKUwYNTQ/6apoTFKNRIsTpb5Yt24T5s+fBUMjUdRsXlYDXlDI5U8uMzplQZSn8KvF5suXAGzetAOtWruiVq0abNX9ei+Qnp6JlSvWQVIWGDJoAGs1CxcaU5RUmKJESadGljTScVIuMSpkzRk5ciSfSypOvSN+Bo35NWvWcFqLsWPHsk6NTiy4fPkyR2QPHVr8UUF038uXL/nZdOyZOPs7YTNy1CgMHTIEFSqIFjf6prZu3YqmTZpw/rSCC5yI9GRwm9kFXkA5Pnj4aHTp7IYG9Qsl6i7GEElWzGs37uDJ8+fw6NCGx8yZC5fg6/sMAzz74NOnzzh76QofO+RQith7+rzFHK1oZ2MFdTXSf+bC0MgIu70Os6yBFn46V5WONSIyRSmAqHDU6dlz8H//Ed27ukNfj6zJufj0JRAbtuxg/RMRAf93/nywfBGLKgcB5OLB41cwN9WHgf7XzdOXwGCOehwxsB/Mi7E4iyF58OgxB1TVdKyOxg3qIiI6Bl4HDrFW8sPnILRr05I1u6WFBS/+Yw27JIcN9ORhTpuUfQcOITAoFOHhcVi3asE3ffXtRvtroI+4r2cuWA0nBzs4Otqz65WO5CLZA39BeZXnILHcXFCqISLsdOQZ/fvJ0zeIio5EnZrVoKqilK9DpaS9N+48QGpaNtq2aMC/+zpXfp0RRNZScZHA5eu3YGJsAJsSzpENDaOUM9egqaGMBvVqQZOOcJMQ9S8lCSY9I1lPKXiNvseSNgOUGPnQEW+OIqZIVQsLc3Z/F8wwQPOP7/OXPN4o/RCXvMrS8XiEOQWDuDZtwvPzrTv3sXnnHowYOgh1alRjSzAVinAl70Rp1uWfXTN+lfsEAvcv9CS5aEgDRwOa8lXRIkN6rQ4dOvJHQScAyMjIomPnzti0cQPMCqQZoOoS8aNFjiwFlKCT3AV0/AgRCTVNDY50y8nKZqJGOjsdHR3+Q1YjShIsPkeS7idLwuLFi3/4uCMxbGSxuHfvHiZOnIj3nz7zxD5vxmQsWLoSzi510LppIxblDhszAft3bYM0zw6iGY6ir+49fICzF85j5LBhMNYvXo9UWhdFx8axO6abhzt2HTiIEf378BFYJDCePX8eXr57i55du6FV0+Y8KXC0HyW5kpDEYe8zCA8LQ9fOHTFq0kSMHTMC6SmpOHbSG7MnT8WU2bMwethwWJqZ48CRE0hJTWENXHGFoqpu3LzDLlZyx5DLNS01lZPHBgeHYu/uA0zmdPW+ZowXbexz+XgiSoUy2LNXfnBCae0u/PvN27chPCoCLZs2x9mLFzhz+/pVq7FrvxcUFNWQlkLJVf04PQhZSe3t8gIxuDvo/FxJjgJdMH8pJk8eh/I2IsJEhdpConzSBzo712bSv3z5co6cFs/SISFhmDp1Jjw9e8PZuVaJrhg/vzeYPHsWDAx14da6Lao5VIO2piZP1rTokQWO8heSPpTGJp1fSjnbClqrSA83ZswYDmggV6aTkxOPa9Ktkbt02rRp+RsVqjt9a1u2bGFLHh2xRcSw8LmbtKAUtojRz0aNGsXBCvQtUb2ofpT8ukP7DujXr18p3fSVnfUZNAw9u7ijcUOSEZQezEPufcKDovjIxRabkIAuHdtx9n1qE2m1SHRvoq8Dm/LWaNq4EawszTm57q279/He/x1bTe8+8oWVhTmUFGQRERHOaSlS0jKQQlpVCUlIS2Sziy02Igxjxo9HK9em3CY6WeTu/UcYPrgfn3JQcDFNTErC3MV/8AkmlIi2ScOST48pmrw5l6PdL1y5jgYutTlFTuFCJHjfoaOc4HzG1MmcA450tVTi4hI4bQ8FXe3YuJp1bKWVHXu9+FzWMcMH55EECZaYkIXz06cILF0wsbRH5P1e1G/eZ67D1EgXDlW/n8y5uIcSESLci0vETVGvFCErOo+1bLnQRCk/JEqw5uYiNj6Zdc0a6sqcNqZwIfKempoBbU0KXij5nRyEkJAAaWkZThsjln8Ufp44JVDh+pM1PTExCbq6OvlzA41jyrNIa5N2MblKy9gpv+1lAoH7B7ueBjZZAm7fvs1HXNExPrRLJxJEFjLS9XCiXIAj5SZPnoRly5bnR8qJJ0JK2UFWLyJo5DolFxPlh6LF6crly/Ds1++70YH0fFqYKAkuCcJpIfzZQq4sIpNkIXnt749L169g6rgJWLpiBXT19OHkUBVv/P1x4vRJLJw3H5VtxCb6XNYG7dy1B041q+PQgeNYv24l5xkqayG9ErmBKSjE+9RZhIQG8/mRlK7AysoS4eGhoPx2fXr3wpYd21lAXquGU/7kQcL6KbPmoUdXDzx64gsleXlUrFwBazdtQj1nZ9bHKCspoIKNLcxMTLFo2Qp07tie80kVV4jAkbib3CJizSEdTXX9+i1oaWvj2tXrGDSwD1tbubCchNy4iVi3dSca168Lp2oOP2N848cdPHYEh72PQ09dk106zi7OnD5k7abNUFJUg5WFBbQ0VGFsbAoDPW22GogrQhaN589eYN++g2jdpiUaNKhbhGR8+PARq1f/yRYqGq/kwhRptkTHt+3YsQdNmzZC/fpF7y2IF1nHzl2+iFd+fhxRZ1exItq2aAk5WVF6E1HyUtJnzmfXPrn4iyt0Rin1PWnhXFxcODKUzgCmTVFx5yfSe69evYq9e/eydZq+GwrCIGLm6uoKM7OirjxadGhzQvWhRYascPRsCn6g+4vLr1jS+B0+dgK6uLWDiwvp5sq2OCclJ4NE50rKSujemQ75zhO2k7BJArh2+wFePfOFirICypW3gZNjNWRkZuPMuQsIDAxg8qejqwdFJSWoKClCWVGOrRuKSsqcsohSq0hKSUAhD3sekbnAx88BfMB53+4enILj2wQnohbS93H24hW2jBn80FF5YjtLcU8VPZss22/9/WFfqSITk8IkkCQm5AolYlc6Gc5lrSoRW2M6XSFP+El/EflJTEyDpsZXa1dZ5h/Kp0Z1kpUVzdf/3VIoCpWt7V/HXlFy/d9tiVCzoggIBO4fHBVi6wItOJRIVLx4kgaOMr9TGhFaWGixIGK1ft06LFm6lK1nZSnkAqJFjdxbROwKrxEFP1aKYCWLBLmgSkzJUIaXkjWCnmNpaQFNHR1e0Mi1tGHLFiSmJMFIW5cXSFpAHKpWhbGRMe8WqYSFhcOLLAgmxnjw4DHmzJ1WamZ/cZWIgJIV5sLFC6wBNDE1hYWFBT+LyARpzipWqsR1oQXgybNn2Ll/D6dwqGxrB2NjEzzyfQ5//7eoXas2Ll+9xnocmtwuXb+JT58+IS4hEZPGjMBVnxu4eOUGW/XoJAN2MRWz/l7xucXpHchNw+cISkiwq+bKtZs44n0K1pbmGNK/zzdh+rQb3+e1H7mQQdfOHdjNUtbFvXD3kEiaIux6dfXIJ6lkoX387DmfCEGnAHxT8uf2XO6LAwcOo25dF1Stal+M9Ux0MQXgUAQqkRhK60EaMe6LB0+Qk5sNJ6fqefd+n6CQK4mz9ufm8iJa2F1C45NS4NSp8/3zZwu2JzAwkKMV6fuifvyqH/p20SKXPp3nShseGpvkWqWAosIWOXq2eKNjb29f4Jstw4dR4BJxgMCjZ8+hp6UFk2LO5C3piWSlpvM5LfO0o/wNi2OSC+WN+7FalXS1iMARjlLS0pCiY90KaL/Ed4nbRG44+pzLai36er9olJduh8zz3+fNGYXd/WV8QgmN/T65KRueZWpB2R6Vt3kpadyW+SFFPnLxD4r/JvMUaj897/xcvYS7/g4EBAL3d6D4F55BExJZsEiYTYdvk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iaNFbNCgQRz5VpZColJKtzBw4MDvHvZNz6JDwWkxJqsfRUT+bCGiSYth69atmbxR3Ykwnb98CXoG+qhY3paTPIpdUwWnOzafv/+ATx8/o1KlijAuJe9dwToSbmRxoUWbLCNkTaC6kHWT/r82nWVoZAgpKdEOmVwTV29cx5ETxyAnIcupV0gITeedBoeEsx6MknjSc6/fuovHj5/As08P0TmmqaksHCcRecFItMKYkQbu7oMH6Ne7xze6EHr35Ws+CAoORbfObnzckZhMv3rtx4ETFGBR0jmzZe0bTrmRklrkuC0iSzR1f2+RJZ0k6b/KslmgMUrWrIIWKz7u5zui/LK2IX+BL2QpKMv9P2JNIGJG44++s9LIB2neKAhCbB0vS12Ku4b6gYp4A/OzzxHuExAQEBAQIAQEAvcvjwNadEizc+bMGRZlEwkiYTilZyDSI15cSltkqBlE4CjtAlvg8nKwFdc8Ij3r169nkXdZFuzSIKKFsGBd6fr8xbSYc1O/fd7fs4Ol9xHhJbcyac5KwkucmqWghYbrm1cpygIeFRPLYfpsRRP/PC9atCRZisjtl8nH6lB6DjFxFN3+NQqr8O66JL1IaZgLvxcQEBAQEBAQ+L0REAjcf6D/iXiQy47cOLTTL0gaykLcxNeTHoyeRZa84lIliK8j1xGV4jQ/PwpHqVaPUvkZXUB/vj1a6UfrUZbrv3G/UILLPB+OCONiKpqfy4D3OmV4RamNzSe2IleYSMf0leKV4RX/w0tK7csCZPZHxuX/sMrCowUEBAQEBH5bBAQC99t2vdDw/w0CpZO4/817hacKCAgICAgICPxOCAgE7nfqbaGtAgICAgICAgICAgICvwQCAoH7JbpRaISAgICAgICAgICAgMDvhIBA4H6n3hbaKiAgICAgICAgICAg8EsgIBC4X6IbhUYICAgICAgICAgICAj8TggIBO536m2hrQICAgICAgICAgICAr8EAgKB+yW6UWiEgICAgICAgICAgIDA74SAQOB+p94W2iogICAgICAgICAgIPBLICAQuF+iG4VGCAgICAgICAgICAgI/E4ICATud+ptoa0CAgICAgICAgICAgK/BAICgfslulFohICAgICAgICAgICAwO+EgEDgfqfeFtoqICAgICAgICAgICDwSyAgELj/QDfSIeJUhAPC/wOdIVRBQEBAQEBAQEBA4P8BAgKB+w90UlZWFk6dOoXy5cvDzs5OIHL/gT4RqiAgICAgICAgICDwX0ZAIHD/kd7x9fXFxo0bMWXKFJibm/9HaiVUQ0BAQEBAQEBAQEBA4L+IgEDg/gO9Qi5Ucp8uWLAAWlpaGDx48H+gVkIVBAQEBAQEBAQEBAQE/qsICATuP9Qzb968QUZGBlvgIiIi8ODBA5iYmMDZ2RmSkpL/oZoKVREQEBAQEBAQEBAQEPg3ERAI3L+EflpaGkJDQxEZGYnY2FgEBQfj7Zs3kJGRQWxMDJJTkhEREYlu3bqhc+fOkJeX/5dqKrxWQEBAQEBAQEBAQEDgv4aAQOD+pR758uULjhw5AilpKSgqKMLA0BCSEhIwMjJCaFg4Hvs+g2uzxnCsXv0v15BctHFxcVBQUBCI4F9GU3iAgICAgICAgICAwL+PgEDg/qU+oMjT5ORkKCoqQkpKKt9FeuDwcQQGB6NNS1fYlrei5CJlqmF2djbIqpeQkAAih9HR0SDiRq5YsvTRzx0cHNCmTRsoKSmV6ZnCRQICAgICAgICAgICAv9NBAQC9y/1izhwgV5PaeByc3OwdNU6JCTEY+Lo4VBTU6PfMIErnB+O7vXz84OPjw8+f/7MlrWoqCgmbkTOdHR0kJmZCQMDA1hbW0NDQwPGxsbQ1dXl30lLS/9LrRZeKyAgICAgICAgICAg8HcgIBC4vwPFn3yGOIFvZGQETp85j+xcCfTt3R3SUlL55K24R9N9FODw8uVLtrJR0IONjQ0TPSJ+ysrKQi65n+wT4TYBAQEBAQEBAQGB/w8ICATuX+4lsqDduHEDFpZWcK5TW4g2/Zf7Q3i9gICAgICAgICAwP8HBAQC9w/3ElnMKOo0Pj4elDbk3r17cHV1hUO1apCXkytzbQq6YEVuWFEuuR8ppMGj95OrlU6AEIqAgICAgICAgICAgMD/DwQEAvcP9xMFG2zbtg13795lXZq6ujoHGqSmpsLCwgJt27aFmZkZW+IK5377GZJWUvNSUlKwb98+dsNSgMOoUaNQtWrVfxgN4XUCAgICAgICAgICAgI/g4BA4H4Gtb94T3p6OlvLZGVl+Un0b3Klkq7t06dPTOYqVKgAe3t7JniUG47IHAUrkMbtRy1txVU3JiaGiaSjoyPevn3LgQ4eHh5/sWXC7QICAgICAgICAgICAv8EAgKB+ydQLvCO0qxo5NZ89eoVk6pnz56BiBZFlmpra8PJyQktWrT4W2pMlsAXL17gzJkzUFVVRZcuXThCVSgCAgICP4ZAad/0jz1NuFpAQEBAQKBsCAgErmw4/eNXUZ44Sr4bFhbGljoVFRUmckS2/q6Sk5PDWjyy8FHkqlAEBAQEfhwBgcD9OGbCHQICAgJ/HQGBwP11DIUnCAgICAgICAgICAgICAj8owgIBO4fhVt4mYCAgICAgICAgICAgIDAX0dAIHB/HUPhCQICAgICAgICAgICAgIC/ygCAoH7R+EWXiYgICAgICAgICAgICAg8NcREAjcX8dQeIKAgICAgICAgICAgICAwD+KgEDg/lG4hZcJCAgICAgICAgICAgICPx1BAQC99cxFJ4gICAgICAgICAgICAgIPCPIiAQuH8UbuFlAgICAgICAgICAoURyAXwY2dZ/yoYCnkUf74nBQL389gJdwoICAgICPw/RyAXubn4zvF83xKLXORCgokG/ZzKz5OOnNwcIFcCkpJlf0YRmvNTvOdr3Yk8pKamQUFBXtSusleFMcjIzEJ2VjbfX3IRV5LQE79C9KKsrGx8CgiCpoYatDTUSx9LpbQ3NY2OaQTkZeW+25bnr97AQF8XmhrqoKTxcnnHOj57+RqysjKwLWdVpiMbs7NzEBIeATUVZaiq/EgyeBp3ElzX46fPwtLcFFUqVULeYBT/VToev/kVAoH7zQeA0HwBgd8FgX9jp/9vvPNn+rPs9RQxiNzcHDx5+gLlra2hoqJUxlfmsQ8RY0R0XDxevX4LZydHSElJfvcZVL/wiAhoqGvkk43wyCgoKytBSVGhTO+nZ2RkZkJaWhpSktQGCaSnp+Go92k0a9IIOloaP0xKX7x+C99nL9HDww2SxEaKKXTWdVhkNPR1tbnumVlZiI6Nh6qSEiQkga27D8Lc1Bitmjcq9IyvbI3qnp2TA/o7ISERKSkpSM/IRFp6OuJiYxEWHoFcCUmEhIbDwsIUbV2blogJwT968iw0aeiC2k6OOO59Gt08OjGOZy9dx+Ur17Bg1mQ+e7ukQvWgQu/futuLCVjLpo3KRPq4VXkcOjk1BVNmzkNnt/aoW6dm3uv++uagTAPiF7hIIHC/QCcKTRAQ+K8jUHaC8L9rCdWBjo+TkpL6Sy/Jyc6G5F94RlJSEp4/f446der8VD1o8SaryV85Vi8nJxePnz2Hn99rtGnpypaYwoXIDq3TcrIy+b8iqxlZqiQkJDB1zkI0b9wQ9V1ql9oOwv7l63eQk5dDeUtzNuD5vfPHnxu2YvmC2VBR+j4Jo/vnLliERo2boG5tJ37fwSMn+LjBQf37lPp+uoAwu3L9JrQ0NVHdwZ6JaHxiAqbMXADX5k3RrkWTPMti2c1wZy5ewfHT57B6yQIoKsgWa5GMiY2D1xFvKMjJIDE+DnHJ6YiMisLgAX1hbmyA9Vt2walGddSv48TEVvz27JxcJppUEpOSsX3PPoRGRCE9jUhbDJCTAx19fRgZGiA+KhJZuUByaga6demI6vaVSsTk4ZPn2LJrD2ZMHAN1NRW4d++LOTOnw6l6Vdx96Ivtu/di7fJFkJOj9ny/xMXH4481m9CiWSPUrlG97AQOQGBIOKIjw3H46AnMmDaJyS39TFJSEsYG4nO5y94XpdX1V/y9QOB+xV4V2sQ7VVpk/kuFyAPV6WfqRa4WslKUdm/hdqempSE3J4d302LHV2nPIMyK89RkZmYiIyODn0WTbOEi3pWX9PyrV69CU1MTVatWLXO30KKbmprK5wAX987vPYjqk5WdDRlp6XzXzOPHj/Hs2TP07t27VCIXERWJ5OQUWJiZ5b+GyNOR40fRumUraGpoltqOoKAg3L59G64tWkAt7xxjesbgwYMxbNgw1KwptjqU/KiDBw9AQ0MTzZqRVUUC/v7+OH78OIYPGw5FJcXv1CGXXZTUmzlkfcrIQHpGBvzff8LxU2dx8/ZtmJqYYvK4EahkV6HIc/w/fMTJsxfRuL4z4hMSEBQchpd+b9GzayfY2ZbHiAlT0bFtGzSoSwSuJN/eV2vK3QePcOjEHhof7AAAIABJREFUScydPgXKCvI4fOIkwiKiMWJgX3allezKzUVsfCLGTZ6Bho0aomfn9lzXuPhE9B86EtMmjoNDFSIspVtuHj56gsPepzFtwhioqarg4ZOnOOx9BpNGD4eWRsFzpr+dO8JCYiAjJwUNDVUQp+LWSkhg/dYd0NPTh1trV67T17H/1W2akpqGXfsPIS09E9Uq20FaVhaXrt/AgN7dIC0lja279qNnl47Q0tDgDUZIeAwy0tNhZ2sN0T6BrIW5CAoJRWh4OEyNjaGuqgI5OTlExcbjis8ddGzdDJ8Dg3D1xi107dgOKirKea5uMa6i+sTGJcC9pyemThyHhnVrIzMrG70GDsfgfr1Q37k27j18ir1eB7Fq6XxIS9PLi2IaFh7D1j9jQx08ePwUj574ok+PLuwKp+81OTUNGupqUJCT++73MW/pSiQlJSI5MQE21tb4+Pkznr96Cw+PzhjYu1up35ZwAVkyc3NvAnARwBAQ+LtID01CYktHWcjC34l8aGgoT6K6urrfLPh/V9t+tq70/nfv3oHcKZUrVy6ViH19Ty7rZO7dfQxtbQ3YVihfYhWKa+M7/3e47uMDV1dXmBoZIzeP1PKy/h2Sy2Qsb1WNiY3Fl8AAPH3yBIFfAtB/wAAYGRkVqUdYWBgIfzs7O6SlpXFb6WfUF/r6+ti0aRMiIyMxbdq0Mrc/ISEBhw4dgpOTE+ztyWpS9hIRGQmfO7fQvHETqCopc3uofuPHj8f8+fNhYWHx3Yf53LyBTTu3Y+u6jVCUF2mcAgIDsWL9aowaNAwW5ualVobav3TZMvTs2RMOBYjrrEUL4GBvj3YtW/O3QuS0uG+FXFQjx01C7Zq10Lu7O18XExuDqbNnYtzI0ShnZV1iHei5AYHBSExMQHRsLF6+eIGAkChIS0uigk05VK5YAanpmUhMSECThvWKEGQimsPGTYGpsRGMDfQgISUN0k6NGtwPmprqmLNwOSaPHwUdbS1kZmQgKiaWx5SRgR4kJfOsnLm5TBoDAoNgbGzMhKd2TSeUszTD3oNHUL9ObWhrqSMpJR3mpiZQLEZLlp2djVPnLuHpi1eYPGY45OW/EoMV6zbDUE8XHh3bMX50rSRtdPLsWN9q9iSQlJyMP9ZsZJepvZ0NvI6cgG35cqhsZ4vMzAy2dEVFRcHUxBh6ul+tQK9ffcTpU5fhUr8GatWqyp9GfEIyVm/ahv49u7J+LS0tA8kpaYiNSYCpmT6UlUXkmgjc9t37YV+5IgwN9EG6seOnzqBvdw98+BKAw8dPorJNOYSHhSI1PQfRselwcXZE104tiyXGIaGhOH3uIsqVs4aJiQkWLf8TI4cOgLmxMZJTUmCgJ6q3aDyJNI5UiHRt23UYiSlxGD9isGhDCAkMHTUerVyboVWLZrhw9SbOnD2LOdMmsctWS1OD21pQUPf67QccOHwaDlXKw+fWHcgryMPcxJjHWXBQEBJTMzB14hhYmpl+9/vYsG23yOVragBZaRno6mjh/qMnqFqlClq5NuVNAxFRIrlCKR4BgcD95iODrBtXrlzhybVSpUqsDxGXwMBAfPr8GVXs7aGmplZmpN68fo1Lly+jU6dOMDAwKPN9dGFERARevXrFddHREU+gZXtEcnIyli5dChUVFbZwyOYJc8VWL/EC+VddaGWrTdGryBJz7tw5zJo1CzIyX91SpT2PFqV9ew8jNiYWo8YM+e7lT548YcJE/UmFiJTX0UNQUlZG57YdeIInUkTkxtjQENra2sU+j/vBzw/vP37A+y+fkJaSAttyNlBTUkZle3smoYULjZcVK1bA0tISiYmJTOA+fPjAlqbq1avz78qVK4eOHTuW1uT83xMJuXXrFk6fPo2ZM2dCWbnsQuk3/u+wdvNGTBk3Hkb6hvxMskJ1794d8+bNg62t7XfrcfLMaXifP4O1y1dCQU5E4G7cuYXL169hytjxUJAvXXuVlpqGzdu2oIZTTZS3skJWZhbiEuOxc/9eGBkYQCobSEpOQp/efYod77fvPcDufYcwf/Y0yMhIQ0VJEUSo5yxZiKnjJsJQX7/ENhD5O+J9GqnJSRx6YFfeGqmZOfgcEICeHh0hLyeHjTv2IC01HUMH9IZsoTFJ/bdo5Vq4tWkFPV1ttmSuWLsR/Xt1g+/zlzhx8hRcmzZCTHQMYmKiER2fjOrVqsG9Q5tv3G9kBV6+ah3Mzc0QEhKIrMx0SEhK4ktIEBSkpBnHHEkljBg8gK06hQvpuzZs2YnWLZujRrUqIEtwQmIisjIz8fb9R4SGhUNZXhZRMTGIi4tHp05ujC0Rl6ysTCSnpCIoOAgpSUlIy8jC/SdPeexT+8iCpK2hjtwcsvQmQ0lJhf+/rnMdNG3SOL8qZFm6evU+Ll69gQVzx7G77/b9h9jjdQQVylmwpisrSwJZ2cDHj58xfGhfVKoo2mylp2fgwFFv2FWwwYPHT6CoqISYqEjWna3bsBUV7GyYACkrKkBCUhpXfG6jetXKqOdSq1gCR8Ta740/Tpw7j7p16uDm7bsYPXQQtDVpji4clCKyvBFm5y7exF6vY5gwfiC7WKOiYxAWFo5N23dBW1OTSbXf+0/4+OkzbK0sYGxiir69ukKqkLU9JDQSazbuhkNVG+hqa0JWRprJoLKSEpPfy1d9MHiAJ4yMRN9cSWXfEW88f/YcBrqaiIqMgo6ONpKSU1GzVk04VquCvV5ecHdzg+4PrgNlnlx+gQsFAvcLdOJfaYLP9euYPWcOPD090dHNDXLyX6Oxtm3bhiNHjmLihPGwta3AwlkiE2S5IC1LSeXixYtMpJYvX/5D7jJ69rFjx7Bu7VrMmz8fdevWLVPTxJYkHx8fLFy4kHel5F6IiYnJtzKJBbnNmzWHRxePMj33777oxYsXOHjwIObOnVsmd2B4eAQSE5JhaKSP7dv2wMLCDK1aNxdVK887VthJ7OXlxaSNMCByHhsbC/+AzwgMC4FsNgApSaRkpCE1MRnd3bugQ4cO+ZobWqTu37+PG7dvMcmQk5KBhLQU6tavB6cq1SAvL48DXgfg/96fCVDhQpM3kbWJEyfCysqKxwpZusaOHctkes2aNUzC6P+pz758+YJ79+6xdVBdveQIPFpoyWrWr1+/Mo8nev71mzfw5OVzDPUcAIU8Cxo9q2XLllwXshQWV4g0ZqRnYNmqFWjdrg0c7L6S1T/W/AkDfX106/z9MUQEmEhndHQ0wiLCkZSWivCgEKioqsDAyBAxSYkwNzGBrYU1E25ypdKYze9c1j2lYNnKtWjSsC4qV7TD/kNH4dqsMbv+5i5dhKljJ0BfTw8v376Blpo616tgIQyIxEVGRmHvoaPo3L4tjAz1sWTlOrRt0RQV7SpgyOgJmDBqOCrYliNHXd7tolGVlpaOxSvXsHXq8rWbmD9rMlat2QjPXt2wcNkK2NiUh5GeHgwNDaCurop7D5+wvsytbasi43v1hs14/+ETXGo5IlcKePTUF2OGDoeCrBxiE+Kxx+soRg4ZCA01lQJNEJGPsxcus+VvxCBPhEVHY8P6TXjv/w652VkwMDJmUislLYXyNnYspre3r8yaPgq0uHX3PrwOHUF0ZBQyM9JhbGoKUzNzxCUkMRH2cGvH7j5jA31W1ktLyTAZoY3s1/4QfXCZWTkICA5HfHwsk9nLV69DVU0FBrq6sLQyZ/K3c+8BmJkaw4NIbN4Gkr6rY6fPw9LCHL6+T5moh4cGQ9/AAHfu3EP3rl3w9uMndGjZnIMs9hw4DIfKleDk6PANgaNx6fvCD4EBAWyhoohTv7fvcfDYcSyeOwNy+ZtvcT+Kb5fA3QdPcfT4BcjKSUFBQQpTxo3EqXPnce78JSSmpMNIXxcWZsYIj4qBorIyeri7QV1NlUlZ4UKEes2GrRg+uB8M9PW++TVZWnftOwDPXt1Zm/e9suvAER4nrZs1ZisfbcCPnzqNypXtER4ehtev/TBu5EiWT/zTnpy/e+7/Xz1PIHD/K2T/HzyXFvfFfyzjBUBPTxcJsfG8q1VSUEC7Dh1w6cpldjnJyMkiMy0DmVmZSElJx5zps9Cofsle91NnTmPlmtVYt/JPVKhQVFtTEjS04JD5fvOObZgxZRpqVK9eJhRZHxIUhGXLlrH1zsXFJV+nRRMDTYr3Hzxg68/M6TN+yJpYpgrkXUQTLJEW2u2SUJ0IFE3WiooiV4qfnx/OX7iAMaNH84Qkdu9Q/V+/fo2nT5+KCJe/P6SkpHkBVVJUw5gxI7B9+264ubXl3Tpdz6RVkuXk31Txzp072LNnD7+TJj5lJWUYW5jBzNwMUhKSiI2PRyU7O7ZA0L0F3ahU74CAAF70n/g9R+smzZGYlIS5SxZh3vRZ0FBTw8qVK2FtbY3OnTsXgYYE5UOHDmULI03GdB2RVSJe5Eokck4/IxxocSRrGJFCInWkjStYCEta+OgPEVKyLGpoaIh0P1FR8Pb2RpcuXUrUkJHbbt+Rg7A2t4S1hSWi4+Pw/r0/GjjXQ8eObti6dStbCosrRCo/ffrEVsp27doiIjKKXcj1XFwwfupkdHbriPIWVnj+4jmSEpP4G+nTp883bmW6/8CBA9DT04Pf2zdo0LgRqleuAilpaWhqaGDGrFlo3LgRmjT6auX5WhcKtsjFhSvX4ffmHYYN6Mtu1g3bdqBypQqo7+yMiTOmoXuXLvB7/Rp7Dx3A6IFD0KpFy2IXOtK/kdBeVloKVlaWePvuI2rXcMDJ0xcgIyuNvj278qsLaxgJ+0XLV8KxuiOu3riDyWOHYePWXbC1NseDx74YO2IoAoNDUK2qPb930449MDYyRCtekEXjUjy+1m3cAhMTY9hXssO7D/44ffE8bC2toa2ljXIVbOB94hzGjRwOlTy3o1h79elzAOYt+YPJ0YTRw6Cro81WerJgy8pKQ0VZjRR+8Ll1DzUdHZjcftXjEenKZgucirISf5dEzJWUFLmuRHibNHDhbzY6JgFyctIwLoV0pKSmYNLMBXCu6YTYuDi4uNTCmfNXMHbYQPi99WcSO6hPt2/aTxgQ/sZGxrh27SrMzM1Zv/cl4Avc2rZmN+KnoBAM79eL5yrSy9V0rIrqVat8MzzpOf4fP2PfoWOIiIjErGmT8MH/Hc5cvIqFsybnuznJ9UlFZDnLxacv4diy4yB6dGmLm3dus6Vy2viR+c+evmA5ajk6oHXzxvhz/WYoKilhQO/uxVjzRLfQhmDF6rXQ0tZBfHwCp2Ehi2JMfBxGjRzBJLWbe0fo6+l+d/o8cOwknjzxhbxkNuKSEiEnIw1tfT0kJCfz/Dl59Lgim5IfmY9/h2sFAvc79HIxbaQF9vDhw3j49AlbYd76++PJs6do3qARJKSk8Orta8QlxKNlk2b4+OkT7j95jG6dO0NdRR1mpmbQ1dYqEbnT589i1YZ1WP/HKpS3LvdDCF++dhV/rFuNuVNnoEa1ogSOJltyz5HFRrw4EHFYt24dQkJC+F20aA4ZMoTJEy1eew564eadWxg1aCgqVyw5OuuHKlrgYiIid+/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EOIiwkLVn1KhRMDUVaUFevfbDmQvnMX7kaKSmp/EkT645ageRNyIpZmZmILG/nV1FtGnThvNLBQUH4+Dho2jWpDEys0XkMC0jHY3qNYBSHjkUV+fBw4d4+eolunftxuRn/eZN6ObRBUaGhryAeR09zMSufcvWkJKUyhNjF2356k0bmIB69uyFnfv3wblmLchKSuHSpUtsYSvODU39Mnz4cLaWnThxAk2bNsXRo0fZukvWUdLNkWWD+odc8uRyffjwIV8vXvCJqBAZp2CD4OBgJmzx8fFstSNc6Q/9nqxnrVq1YkJY3O48ICgQf6xdDQ01ddHuPiWF3UQDenuiW7durMNzdHRkAlm4vH37Flu3bIWxmQkv7imZGUhJS0GtGjVx9Pgx1HR0hI6GNuu+yMpL/T9w4MB8925BUkzt2bF7FxKSkyArKY3M3Gy0b90Wc+bMgYe7O1yb51lUC1Xi2YuX2LJrL6ytrDDYsxfrprbsJLdVZRjo6eLPjeuhoaLKm5ILly9hztTp39XDRUfHcF+TxujFqzfo08MD5y5eQYfWLUCpHMLDwqGlpQUzU5P8mtD4+WPValSqXAUPnvhiSP8+vMDLSknAo5Mb3r57jy+BwRjcvzdbm9Zs2s66uoZ1i0bXrly9DppaWpCTlYKcvCzOXr4I10ZNYGFugZiEODx99gbD+3tCXl6W65mbkwv/D5/Y0tO6RWPcvHULvbp3h015a4RHROLDpy8cSUoRsmHhkZi1YCncO7qhcX16t8gCRW5j0X9FZPLzl0AcOnqCNXs+d+6iWpXKyMpI541SQFg0XGo7obv7V4t00a+CSLUP/D98gZycFN8fn5CINRu3Y9Oa5eyyJaKoSN6JAjEdhOPBo94wMTfDpXPnYGtrg7DoONb/mZsaYee+Q6hRwxEaqqqwNDPCLq/DcKldA1UqVSxSBRqPMXEJ2H/wMBrUc8FLv9f49CUQTevVQRZverIRE5/ELuqGLnWgpqqEsIg45ORkwVBfG5u270dYRChmTR6XX8UFZE0tVx6d2rfGtDmLULGiLdzbt0FiYhITZUrVUrBEx8RwpKqBnj5rFg0MDdlyKi0lhYysHBw+dgKD+/Vho8D3yrHT5/Dl8xfUcKjMlmnykpy7fAnv3vtj2IBBsLOxLTk25mcn61/sPoHA/WIdWtbmEHkji0i37t3h7FwHgcHBOHzyODzcOrEWZvcBL9hXqozqVaogNDQM127dQLvWbVClQt6kUmzQmeiHZy6ex6r1a7Fu+cofJnDnLl3A4pUrsGjWHNSpSRoQ0S6eBK0kwiY35Js3b9hqQwsO/Y5ctUR+Ro4cya5DcqMqq6ignVsHPH3xHPcePkDPLt3QqG49toD83bGpRNTIdUmTK2n+iDhSmggiGx4eHkyciIy8fv8Oz1/7QU5CCtHxsWjcqBFaN2vBWqSChSxYpBlr27Yt//jg0SM4dsobVSpWwocvn2FuaoqKdhXRpGEjkTi/QPG5fQsUuNC7ew+cOX8evi+fY9zwkVBTUWWsTp09g5i4WPToQhFwJafTILH+42e+PIF+DgpAL49uuO5zHVYWliW6Mamd5C4lixsRMCJIFLjQrl07JmtESMlKOmnSJMbozJkzuHnzJhYvXpzfAiI85FoliyS5V4yMjSAvJ89Ei4Tx+w4cZJLRumULJqLFLbK0ZC9ZsYoTlTo6VIWaqhoOHD3OubZau7aA54DBsLaygLq6GpOowq6ejx8/4uSpk3Dv7M6kLDg0BBcuX0Z4eDiaNGrE45IIJZHYB48eMwnt17dPsWSQFu8du3YhPjUZdZ1qQV1DnYnsmLHj4NG5M5o0LmiBExGPwMBgrNm0Bc61a+Px0+cYP3IIE9/te73w7v1rjjylsdW/R28m/L0H98eS2fNRzsoqHw62pvF3k8hW1azsLCQmpzJ5e/r8Bewr2uLjhw/IzsqEnIIiL/hVK9vDvXMHyHD0oSjJ7LIVf8LGtgIePXmK/n16YtuuvXBt0gg1aziAoghdatdG3To12EX9x+r1cHJ0RD3nopG1qzduhr6uHqwsTPDs1Uv+JqtUrIiE+ER8/PIJNjZVMGyAJxTkZXjMxcQlYd+B06jpWAEmJvpYvXYD+vXtDWsrS07BQfXo5NYe1hbm+Pj5C9Zv2YFxI4flC/iLmwfJYjZ30R+oam8Hm3LluA+lpURW7M17DsCtTctiyCfhKDJuxcUlY9OOvXDv2IatbxVtrHHo+CncuH0Xa/9Y/E26lYLvJ2vwgSMnYGFhictXr6FSRRt8+hyIAX26w8fnNtIz0lHdsTq27dqPXt064/rNO2jSoC7KW4mCbCiw4tTps+xWpPQ1ERFRSE1NgoKSCuKT0yAvKwPp3GwYGBpBRVUV6hqakJKSQW2n6tDV/laasHXXQURGhWPogL78TcbExOLkhUtsnS9naY6Ll69DU0sTJoZ6iAwPhZ6eIcaOHQE5SgycVyKiorBm/SYMHTiAvzFxIetkUHAo9uw7gBFDB5aoXYuNi0doWCjnnPv04QPKWRjzBicpIw0fP31El07u6NSmXVmXst/6OoHA/abdT4sUWX02btuKT6GB0NfR5UmcrCjKKqrQ0dJii1YOOSiys3liqF3DCQtnzikVsRNnTmH56lU4tGsvDPW/r4MoHAl56eoVzFu2GItnz4WamjruPbiP67dvIioiApEBodDVEwn0x40bBxsbkTvx8uXLbJGrUaMG1410R5OnTcWDZ74wNDbCvBmz4Ghf9tQVpTawONqQm8sWONIz0WJLVioKxCCLFS22pBtMy86Esroaund052znxsYmolB7CQl2CxLJI8sSif21tbQ48KBK1apM3mo71USDuvWwde9uxMXHYczQEZApQMDEfHrfkUNISUpGl46dMGziWEwcOQaVKoi0XkQ0icCFRoTDysIC0RFRaOHqyoEMxUWksmXw5QssXLkcfy5eipTkZGSnZyEqOooJM+2Y3d3dv8lHNmHCBA5SoN+TK5t0lERq6f/JOkl9RQSbCBm5QSlAgUhdaYWIyKTpc1DD0QG9unqwoL+kcv/xYyxbtQHubu1Z60Wapv7DxmHqhNEwNjJA5x79sGHNcpw9ex6nL1zFgplTUNX+q7WDvg3qN4ocJVc0WQl27NgBPX091K9XH7fv3EHfvn24n89cuoqgwED069X9mwAgcd2I1O/YvRvySgpwsK8C3ydP4ETf0dLF6O/ZDy61v7VWEQlev347atapDh0dXRw8fAwendpj9/4DePrCD106teXUHbOXLMSAXn0Z+7FTJ2HRzDkwNPgqGg8l4f/GLQgNDkJoaDB09AygqK6JO3fuwkDfEM51nNCtUzvIySpATU1VdBIBp7jJz7jC7scFS1bAysoC8YkpqFWtCi5ev4HRQwbg/KWr+PjhPWrVro3PgYHo1qkDZsxdwDnlajmJvkMq4nFJ5O7WrTswMdWDjKIcYqOj0aRBY9iVKwdlVVWOUlZW/ErIKdktHdRAblIKUti4ZQf69OwKC3NRShfS9EVERWPs0IF48MgXl6/dwvhRFLhUcnAQEYcFS1exazI6Kpw3hRR4Uc+lNs6dv4DObu04GvfbIwzIHSlKmeNz6xEe+T7H2OGU9kSCpQbLV29AYHAYunZqjwYcdFC0cNTpydPQ0dXBlRu30L5lC1CKlhrVqoKsX+RGJkKYkpqMqpUrQ1ZOni2jJkaiuTM9MxM+Pjd5XnOsVg3q6iqQk1dAZHQcDh7zZquhiaFBIUu0qC8Lly07D3CwhkudWli+8k+kJsajUlUHHgOy0pIw0NWGgpIy6/OM9UXRxNraWt9oGkmGsWbjNiTFxwM5GZCQkkF8Qjzu3LgOj649kZGehuHDBkOnhACp42cuYMumzbCxtUX9+i5wqFwRL/xewef2TRgaGsGmnDVaNineMl3aPPG7/V4gcL9bjxdob0pyCh48eoik1BTOAE4uIdLeXL97i3enTRs0hDxl484FvM+e5gVqyWyReJ0iyyiCKzomFmGhIUhOSYK8giyLe78EBuLO/Xto17IVJHNy86P1xBGutOiQVYYsGERuyEVGbihyR1GU3yWfa2xBS4hPYHGypYUFqlWugorlbdnCRpM9Lw558fG0SJJbkfRjZG2gIAqKUiPt19v3/rzDtbOtgMq2drC2soastDRkZWTZuvN3RaRSXUi0ToW0VaQVIyJGVhsil2Rx+hQYAK/DB1nbIc5pxjaX3Fx2uW7ZsoXdjRSp+vLlC+jpG6CWcx2cOXcWE0ePhbaODoaMGgGPTp3RqF79byZssZ5uzaYN7PagBJuJyYno2KY9Pw8y0hztSIsAuS81VVTZvdi2TVsY5kUKk26LrJsUOcras+xMJnvh0VEw0tOHirwikuITuO7kuiQiXb9+/W8sYTNmzGBLm6+vL5ydnUH/JsJGJJECW8jVSHVwcHBgjRiR1qlTp5b4FVI93rzzx1HvM6jpWB2uTRvmaweLu4k2HatXr4Nn/34sfi9nbcmurZt37mLejCnIysxA2049sHH9Klibm+L8ZR+2kI0c7AlnZ5Guk8bQ9u3b2X1L7lq3Dm64evUKk1W7ihWxZt16mJhbon3rFjh/6RpHapNFo2AEd8G6nTx9CifPn4OFiSl/H4T5vKWLMHTgYDg7iaxV5MYj8pGdlYOkpGRoaKrh05cAttw0bdwQDx4+4jQQtZ2qoWYNR4yaNAHuHdzYWr5yw1rsWL9JdHxSXiHcQsLCoKqiwkJ0Sia7afteTgtH6kvaOKirqcGjUzuoUGRvXtqYgmEM9Iylf26AkoIclFTU4FC5Au4/8oVrk4ZMPOq51OFNHuXuWjR7Go6dOgvXxg04R1zh8vrdRw4SMDM2RHBIKLbu3I/B/Xqzay87OwsSEpJISExDWEQUateoAk2OqBS5QINDwpjAefbuAQtzkiPk4qHvC6xetxG7Nq/FGRLiJyfDo2P7IhGTBeuRkJiEBctWQVVJEZoaypCVU2SLXvly5TB99hz07OqBBvWKBk49ePyMdXNXfe6w29S5VjWuA/2conyHDfTEqbPn4e7WFrolkBZy4X8JCMSSVevRtGF9NG1cn3Vsl6/5oJp9ZVS0s0FOrgRe+L3B48e+bIn7qiEr6u6gsXDs9AVkZ2XB0aEKEhMSYVPOEqqqBa3SRRncjr1HEBoWjCnjRrHLVVpSAldv3eU53qVWDY7qpahcQwNxcELRdxPZJA2hrrYONNSU2MJN1mx9XR0EBoXgis9NDB3gyT8rWkRpkWjOpu+FyPmVa1fw0PcxS0uu3vCBhJQk+nbr+RuvzGVvukDgyo7VL3UlEQ6aoH2fPUVYRAQvypxoNjcXV2758O7btWkzdo2QFoosY7SgLZu7gHGIjU/A8lVr8e79e06NIC0jAXkFacjIyvBiROZ+0n5J50pAQ1mVCRqRJbIwGBoaYvSoTTK2AAAgAElEQVTo0SDBPWmjaJEkAkYfdGpmOmKSk9ChXTtUq2wPIwND6OnqFdF6UR3oHiInJGomdwARQSKHlChWXVOD3Y3kMvN9/gwPnzxGcGgoMtPTIZmRzdaxESNGlOCG+7muJi0eWZWIBFWpUoVF9qSNo8AKSl1BZGjjti1YPHtekSg9snxu3LiRrT5EBMnyQ1qtPQe8cPveHXZtE5EdP20KNq9eB40SojaXr/mTReIWpmasa5w4ZixH4BHpVVVVw5XrV9nS6t7erQh5pQS379+/Fx01JC2FgNAQPHn+lAmhga4+qld1YOIodh8WRonGD2ngyIVKKVPIhUraRCKmjx494n6m9CMnT55kfdyDBw+4DqRXFBPygno2et7Zs2cREhbBEcmUu0xUSkoaC7x8+RIpKalsjX3y7Dlev3vPkX79+/bkxZd+596rP1YsWYjyViJrzhPfZ0hJToSLszNbQ4nAkUucrIbUVqrTtWvXmHySpeLd+4/Yf/g4Rgzqh/OXr3Kes97dPEokDyQLePPeH4P79OONBeUiW7B8CZo2agJDbT1EhEex27Rp00aobP81MjYgKAQ793hh9LCBbO3cfeAQLEyN0KBuXYybMRUaqmqIiomGuZkZxg4dUQQXMUqULmLX/oOwNDeDiZkZLl68zIlXt+3ezxomIi6UDkKc+k+sISP96Ks3/rhz7wEio2LYrWdiZMjWI0pEW7VSRRga6iMxKZW1XAcOHUVX9w7snqRnRMfE4dmLV4gMD2OSlisphYjQUIRFRiEyJhG25cyRlpqCzMws6OrqQ1lFkwlJ8yb1YGJC1idRC0gDunbDVgzs34fbQCU8Kgr7DhzBIM9e2L7HCzWqOaBWDYdCZ2h+S2DoCKo/1m6CXXkrziVHcx1tanT0DVkbN9izJ6o7FLXUv3r7ntOAUALfIf16QU9Hm8fR3kPHeINQr05NnDxzAdIyMnyclJT01zx04grRWCaroYKiSCP3/uNneLi15eS9lLeONtA0zt76f4b36csY0KczNDREBEh0girxX9FZrUlJKTh07BxCwqP4OsLs8NFzkJCUQv26TqhYwYpz/YnKtxjs2HsU/u9fY+Hs6fzb6Ng4DBs7GY0b1EN3dzfcuvsQ1288hFvb5nCoYpt3xNm3z6C5f8PmPfDo2ApWdKpGgeL3+h3OXbqCgZ49RRuDb8rX7QGlL7l15x4CgoJhYWGC+i4unOh6084dUFFSRs8uXX5uEv7N7hII3G/W4QWbS66faXNnIy0rgyeH5MRE5EoC0jKiNA+kMcrISEdmRiaLTOu71MOAXqJja2hyJ8JCEUhUyE0lTkZ658EDbN6xG9MmTkCFclb5C5vYYkaLNj17165duHHjBipWrMh6tlq1asH32RNs3rEF61evR4XyFMFa8mJNBI7IAVl0KNqVLEL0LNIteZ86iRNnT2P6hMms6aFFliYzujYmOpqvIwH4j2b3L224EFmbPn06i9Qp8SyR3wULFrClqrytDf5cvw7LFywq8l4KKqG2EIEj4T+RqM4eHli4Yim6dXTH2YsXOEKN3KDzps0oMax+0pzpsDKz4ACHSbOn44+FS3Dp0hXUr1sX1paWOHn2NLtkOrXrUIRw0CJDhTB5/vIldnvtY53ecW9vjBsxErt370abVq25n4or1L9keaxXrx67RsmVSn9T24nIUX8Rwaa+J1czWd+qVavGwQjFlb1793LqGgqyIQteWVIJ0KZEbFWlzcLew8fYgjNl7AjW/KWkEoEbgCXzZqGirYgQijczhDm9gzYDRMTptAbKKUh6xgsXLnBuQWUVZf4evgQFc4Lb+QuXoJqDAzq0a83Poo0KuY8pEILen5qSgoCQYNb3yElKsVucrA/JSUkwMjaFhrI697WWphYqVbaDtbUoMpYjq0PCsXufF0YM7g8FRQXs9jqIchZmPK4mzpiCYf0H46LPVU5UXN6yHG/A8hPh5n02lMB3waLlcHCoio7t2+Ddx884d+4iRg3tz5s0r6PeCAsPx6C+PTk4QlQ4jAC5kGQrESWhre9SB4eOecO5Ti0mclRIsE91p9Mu6LpV67dg3Igh0NOlACcJDnC4dOUa51Wjg87JoqyprorUtEy21vXr2YUthESaiVDJyyvwt1o4qXFQcAg2bt6G/p69YZ6XHJbampScwnjTsVA9u7gXH0FaYPogy+byNRuBrHTIyclAW1uXpQ0aWjrYumM3xg4fiHJ5ujPxeBRbyG/df4TQsAi0a9mMtW7nr1zHK7+36N+7G9RUlfE5IAh7DhxFJ7d2qGBN2rUCqTwgwRuJ/YeOY9LYEZze5PDJs6zPrGRjhaevXiM0OIQtm4+f+uHps7fo1b0d5OXE7mBRf5ArNzSM+uMIZGUV4NmrA7Tycr8lJaWyi/fw8XNo26oZ3No2LPab2rLrAD5//oAFs6Zx/y/+409ISkpjxGBPPtOWLMDXbz7C/kOn4NGpDZo1chJRwAL+2Lj4JGzeuh+VKlhwYuKc3CxQkMzLl37scpVTVkKf7h6FNKGijkhLT8OVaz64decBH15fr25tjiwOjYiEuqoqR+vKSEuiaye30qZa4fdM6oWTGH7bgUDRilNnzcDo0WNQvw65j0QRW+u3b2F9yOjBw0S5jHjjJ9qF0QJXGum54nOLE37OmT4VjlW+zbVVUGtVOG0BPf/ChVNYsXIxVq7cALsKlHm/ZAIn7rj+/fuzvoomc7Jk0SJJgQGk2aKJh4iD+Dgp+neLFi044EHcnr9rABB5+D/2vgIsq6z7fqEIUlIiKgIGogJ21yh2d7eOOrZjO8bY3Yndjd3dYmIjio2E0iEN8n/WfnnhJcXP+WZ+/2/e8zw8M8KNc/Y995x11957bboFycARuDHTkfIYHz58kI2O6f1rnZwwb86cdDbk8Rs2bBCmTgngevToIRnA1NaiK3jhksVYt8YJFpmIt5LdGTZmDGZOmQytXNoYOXEils2fh4ePHuLq9WtYMm8Bjhw/Ju6mHp27pGPg+Dy4MZK5GzlmFCZP/EMyB9dsWIf1y1fhyePH2LBxo0iFEDBnNg8IyillQm2zrl27ipucDBzPISvLsfKZ0D5k7FQrLNDlTPcrkxv4TBnrSPdzrlxaWcY3qT5D5bx68+49NmzZjgmjRyKvqYm4Cel6ate9L6ZPGi+isGnP4/xmtYiDBw+iRYsWAjiViTN8HgqdxJQ5OWrsRImbat68mYAujpXgj0kYjPOzKV5cXOphkV9haVFI2GdmVFK538HOAdrajD1L1QuV0klfsO/gEQz6tacw4Tv3sei5JWrXrImxUyZi9NCRUlaJ7abLXSn23rpFUwWoIrv+9BkWr3CS7MKObRUJMU9evBTtr+GDfhVWm27FmQuWCWitW7sGSpeyRYXy5aCrqyPk0dUbt+Du8Rp9e3RFaGg4Zi9ehoF9eqKMfSm8fe8pIINyHHddH+K6y12Fwr+QPxxUxulCIWHhWL5mg4gH5zPNm8wwKVaZxCQ3r/IaEFewIgaum7gVE+IT5IMswN9PdMuu3rqLahXLybvPMIy4b/Fo2bw5rNJIghDArd20HQ3r1UHpJDkekdxIBMZPmyNAuXiR9NUDkouS8MM1IUFYqhNnzmPU0IGwKGieNBs0BHw4HzmBP8aOhG3RIsJcs7xUSGgY9h85iYplHVBJarAmiqCwZg7qzeUQtzELwguAigPsS5VE4/o1U81NqcZy9wmcj55F9arl0aFNIzlXokiUZk7UgMu9J9i++wjWLp2aVApLFYpqYM2GnQgM+IzxY0Zg115nvPvohakTRkGH2b9JxVfi4hKwcdshMI5y+h9D0q0TAYHBWLp8I774vJfqC3xghQtbokRJW7x89R4OZR3Qo2uHlA/3pH3l9Zu32L3fWRIiyKaSfVR2nyXAzpy9BH1DA1SpUB5NG2YMQP+qtfp/5TpqAPe/8iT/g3HQZTZr4XzUrltH3DGsfceyJVdv3kB0dJRk28XHxskXNjcQMgfWVkXQ0NFRFiYFGFPeWFkgELh+6w7mLl6OhXNmooxdxqWfMgqa55UuXjyDpcsXYPHCFbCzS73BZjZEuhzJBipLePHaFOm8d/cuuOkSMDDuiz9kdIrb2qKQhUW2GJ0fMSvtSQkQMjeMoSLT1Ldv3+Qv0Y8fPoibdM7cuenAD5k1apMRNLAyxoePH6WP1HKqUbOmMDrM2uzcuQsaqCjEq/bvyvWbUmJn0ZzpCAoJxfAxf2D+jCmircWEFUdHR5w4eVJczd26dk23MNM2V69exekL59C1cxfUrFYdL16/wrRZM+G8Y7fciq7RFStWoF27dgLICK6YpKBkxwhgyDiSVWNiBl2PBGlkOvgcOIfIkJJxJDhjxq1qtQ6yboyr4nUZO/jJywtRkVEwMTGWygk8lj8ZZ6CmWIOM0H5nZ9g7lEbd2jWT7U2Q36PPAIwb/bskRGTU6OpduXKlPDcCIQIiutzJBPL/6bJnOAHn0+DhY6Qoebmy6StT8Nq0B5MeNu/egfmzZqNQAQuRkzl85IiEGzRp0BgO9nZJ4FQF8CQm4oOXD/bsPyQCtmSodu3dBxubYqK+T5kf60JWyUKrV6/fwk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3PnLsAN7eXaE9GSFzPiq3y4VM3nD1/CaOGDlDMS7qMP3nj2o1biIuPlZqUlSqUk79RnmPbzj1o26q5yHcwPvZLQKAUnmdc3cMnzyT+jPa9cu2GxEV2kzqlymoACuumuGYV4/P2/YJFy1Zi8vhRIumhgkCS495UwZ8vAdyWnejZtRPOX7yCZ8/dxOXLDFpmZVLMNyE2VsAf2Vc+G0fHOgJ2VRvj0MgSsg4rRWop7Bv2NQLImUvYtNlTJ6JA/rSVIBQOTEJLsrc3XO7i5p0H+K1vd2H85GMh6QPXn8BmjRMCAoJQ1t4OzZo0RFFrS9y66womZdSoUkFAneoHgNI4BLXb9x7E69fvRWTXokDqCimvXr/H2fM3UN+xhrhIRUcyef1VZp7QMwJ4+fijUIG8adaYJIWAc5fx0uMlypW2x8tXHujepZPEQiY9qWRzffELkuxXZg2nZb4pML17z2E0a1wXVtaKDwhl+/zZD57ePiLxkraCg8frNyLnw7q7UomGepZ0HSdZ+Nbt+1Je7Te+T/ZZV0n5kXX5f/lYNYD7X3663xkbBWP3HXKGRi5NWfQpDHv9xk2JV2GdRwc7ewF0TA/PlVMTtx/cQz7T/Fi5aGGWEhRkAyi+uWDODJRzyL6QL7t7+cp5LFk6F/PmLEWZMgwWTmnCDr16JfFhdJequlrorqKbiyKx1F4j0GAGpJOTE5hVSEanXr164jr9bzSyRVT3J0iii5H3JBPDeDBllQEmCaxduxYLFixIV6eVzBMZOD4HggYCBqWbl+CLrkjGZNGN+dtvv6WT8qBLe9DwMWjZoilaNmkodSlHjJ2MeTMmiatPWW+TCR50IXfq3DkVgCPrRGkZbgr1GzRAyRIlxEwv377B7PlzsWvjFvk3r8MMTcamsa8cK1k2pduSlSYIwJSlzAjImC2stMnu3btFBFi0sfbvFwCnGvxPkMd/K0uNEdjSNmSIGJ9HiRFlEgWrPfD/2Wcye3TLstH2tBPds4y1U1bh4N8Ynzmg/68YP2FChuXAeAwBGnXsmITBazI5huNWutwZu0e3KhlGp3XrsWD+fOQRAdnUjYCYsXSfv3xGXUdHVCyvqGbBxo3sxs0bOHfmHNq1a5th1RF395fivh4xbKiM4cBBZwT6B6J69Woybv7wHowRY+wfgUy/3r0ELDx9+hzFihZBvuR6noq+3Xd9iLPnzmP8mFFpKg2k6XtUFNZt3gb7UqXQMIM6qTyarBBLQ+07dBxh4WGYN21yKlmJzN4zuiIXrViNSWN/VzCj32l08W7YuksAHF3EFJcm6JDnmvgNuSgHoqkpcWRZNTJw1LErYm0pTB7nGF3TjF2jTtuYYYOy7A8B2tPn7ihX2g6mJhlXDiF4YVkozhdrayuYmZoIy8kElbRyQWn7Gvo1Al7en0UoOW1yFTNeCXW0tbW+Z64s/85sbsZE8p1hBQrWOv3RRiBPoMYYPR0dJs6k2P1bIutgs6JF5hJFmd2P84lyVszAVwg6/9WCTz860v/7x6sB3P/9Z/Rf6yE3YG6Q/ApnZtGW3TvA+pF0N9oWs8HwgYMlBohfSnEJCZg0axry6Blg1mQGwGb+cl13uYMZcxZh9owpqJ4Jy5HZoE6eOopVq5dg5owFqFoltcQC+8tYKurXUV/M1tZWvg6VrksWPad7dMCAAQLYKE9BVotMEMEcwR8zJAk40ir//4yRCR7pkiV4IzMl7tKEBNn4WT2AgIL/z0QCgry0AI4AhZmYZJWo6E+XG1kqXodVAeiOJItFBor6agR6lCkh46FsrFu6ct0WrFw8T2J0fL98wZhJM7Fs/gwpNUQgRcaIQfnsL+PTlJsEF/PVq1ejcOHCaNCggWyMyqzWh8+eYPHyZdizeZvcisfyhwwar8Prsa/8HRlIglb2Ta6RlCjDZ6R061FGhECbwIjjIaul2pTMrNINyr8pGQCyZwQsdGkyEYKuaoJ5ZiYT1BJgEeRxjjBjlEkUaWvOkqmlLakdqMxmTvvslWLRnPu0kXLMyn5w3JyDJ06ckPg+zjdVloLzkSCPMZ7sA23NeZCWyeAmT8aTGchMWEnbOL5Dhw5i5MjfoaevK8Bg9569YK1hJkIwSJyAUE9PH8WLF8MvdX5BYWsGlZOdATRypIQ+KK/t6+uDQ4cOY+CAgdDKAgww3vKLv7+Uicosu5bXpAvy8fMXUlmgfm3GRn5/0+W4n7q5o0TxYsklzrJ6/1hL9I7rQ9iXsE0GWOkZfNX82Yyvxufi/uq1xG0pgEuK/5GgUE9XR2K4MmvsN++bMyfHqEwSSDlawcap1EYRCbmU36XzWKSa+ArTKXqUNmwkEQnfFN4OpkdkqA+S7QUs6Q7C3qWuxJLtSyQdmJEXJTnhIhvzILP7ZRRa86N9+7ccrwZw/5YnnWacSvDGWLe7D+5j/5GDMDPNiwmjx2Kf8374BQWK3EUefQPccX2AT95e2Ll3Dzq2aYs+3XpkabWbt+9h+tyFmDZpPGpXr/JDFr52/RJmzZmK+nWboEQJeyndlZBA4MAA+3icOXNW4nMYLE9mi+4ugiIyM0wAIOPCTZosERkeSlcQKNBtyE2XP2RmuInTTfezjUBm27ZtAhSYpahsqosbN2gyb2RMyDDNm5c6iYGAgAwKAYgSDPG6ZMvoghw1apSAOmWMGgEcgRCZLcbM8W8EYI2aNEXZ0opKEx8+eWH0hCnYuclJNibahMfwPjyHLs5kKZPExOS0/rT2cLl/Fxs2b8a2dRuyNBUZSMaNsa4p47zYMlrguQkS+NBNTDFmJidkp6W9lrJiA5+hKsPG50x7ZnZd/o0JJrTBj5R5S9tHXofPnaxo2uuQ2SZD2ahRI/mb6saeehyKzVSyv5OyEFXvw7nChAiCQC1tut7Sg4b0tksVFJUOUPH+vC5tlp2kEHmOmYAKxb1Tu31/HFx8P8ZVBSIl/W9y0Ffyv1PctNmZTan8uipwKTt9SZ2ckPpuhC/Kyg9JpcSSDJhMDmZ2C6VesJyW0UGK+yrdudkcZQaHqbq3vw+2M7pPKtftf94R9Zl/gQXUAO4vMOL/j5eg1teRw0fg8fEdEjVzSBJDs4aNYGJsgpkL5uJrRBT+GD1W9I+mzJoDT89PqFC+LLp37giLLMR5+XJfunIVy1auxoihg9G4YYMfMg9Vwnfv2o7nbu6IjoqFtrY+viVoSDasvoE2TE1NREOO7is2BrwTlIlGl52dAJHp06cL20YXJCsDqBZKZ3A53V9kmpj5+rONwIiMEGUusmoMsCYjQxaALt6sNk+6MwlAeQwZQ4I61ca/c3wEK2ThyBTRDo0bN05mS5iocPDoSXTp0BY6SUwLGSyyX1Tvp5xHdjbw8IivuOHigqYNGmZ5vLIGLOOPvnddsmjMQCXjl5Yh+9nnkZ3zCahp07R2zc652TmG4I7MnSpA/p5NsnNd9TFqC6gtoLaAqgXUAO5fOh8Y58OgeNN8ZsJIsRKD0lWyeuM60SmaPGYczPKaSPp8ZFS0CDUS0GXVCODevH0Ld/cXKF+uvLi3fqQpGQL2j2CHWXpMrmBcBaVK6DJSBWTKYufKzZjns7QRXcNkqJRxUap9INj4qwR8f2RsZKnoSiWA+h7Y4/hZconjzYjJUj2fNiCLIwHSKp/60bFx0GawsPxOwQxw7LxeVm4x5bWVrIYykP9Hxvp/9djv2fJH+p3Ztf7Ke/xIf9THqi2gtsC/ywJqAPfvet6pRpvWdaMk7ulioUo3ZQYoXqlURM9OfAuPVo1hSHEpZNfQ349lyexKqvFT/0uMx48CgtQur//cntl9Yurj1BZQW0BtAbUF/n4LqAHc329z9R3VFlBbQG0BtQXUFlBbQG2Bn7KAGsD9lPnUJ6stoLaA2gJqC6gtoLaA2gJ/vwXUAO7vt7n6jmoLqC2gtoDaAmoLqC2gtsBPWUAN4H7KfOqT1RZQW0BtAbUF1BZQW0Btgb/fAmoA9/fbXH1HtQXUFlBbQG0BtQXUFlBb4KcsoAZwP2U+9clqC6gtoLaA2gJqC/zbLfCz2e7ZEVH+t9s4/fjVAE49J9QWUFtAbQG1BdQW+FkLJJXO+vskjJSg52fBU+qBx8TFQzuX5g9ag4Nnma8fPE19+E9ZQA3gfsp86pPVFlBbQG0BtQXUFoCIaSurb/wd9ggNi4RfQBCKWBUQsfO/qh09eRlGefTxS63KyKEQAs12e/jEHYUtC8LExDDTczKy043b91G0sBUsCphn+17qAwE1gFPPArUF1BZQW+B/2AIUgo6Ni0UuzVwZAozvFQ+nsHdMbCyMDDPblH/M/cUqKV6+n1HEyvJvBTwJCd8QHBoKozx5kgEPK5OwwL2FRUEYG+b5zixIGWfit0TExMXi69cIsDRcbFwcPnzyhrWVJYoXybrSys9MNVWu7Yt/EPY4H0HtGlVQqVzp7142MioGUdGxMDU2SD42KDgELPNXyMJCKt2wXbxyE1evu2Dc74NhaJhyrOKkrGvtzlmwDDbFi6FD6xbJ11PtGMvMPXnmJr8qW9peqsewxF+v/kMxaGA/1K1VXYBwYFAwEr59Qz6zvMiRXF3mu0P81x2gBnD/ukeuHvB/0wI/WjXhv9mX//Taf/UY/urr/afjUp4X/vWrlGkzNjLK9FKqoIab/JcAf5gYGSG3lnZSabKkiiOKKmXfrf/KG8XFx8PzkzcK5DeHbu6U6/wn4/n48SPy588P1p79XouIjMSla1dQuUJFFDDPn+pwbsc+vr54+fot6tasnrTppmZdvLx9sOvAIdStVRPVKpVXbOGpqrPTFhp48+49rCwLQVsrV5ZdioiIxKJVTmjdvAnKOdhlYLuMAeGbt+8RHhmJ8qXtk68fFxePtx8+wkBPDxYFU48tbSfCv0Zg+96DaNbQUdgeVomJi43HohVrULa0A1o0ybpuc2xcPB49eYo3b97Bx8dbyvtFREcjPi4O3xKByNg4dGzbBrWqVviveBIJavz9A1CyRHEZGgHpxWs3kPANaFyvNoKCQvD161dExcTA+5MvataoAl1dzg/F83z3wQeHj51GfjN9xMfFIu4b8PrdBwFKk8ePhrGhgZTbe/HqNU6evYABvbvD2EgFtKd7LIpfcF7zfdLJnRtzFy9HkSJF0LltqwzZO/b58bPnWLdxK2rXqoEenTvgzr37mDxjLiaO/R2fPD0R4P8FvgEhsLKyxG99e0JfT+97U/xf+3c1gPvXPnr1wP9NFvgrQBSv8fHDB5jlywe9H1hUyeCwtmuBAgWgpaX1H5k9NiYGLi63Ub1G9WyBFt7Ew8ND7lu9evVkpofA45rLTdxwuYWRg4bCQF8/w/54en3CwyeP0bJpMyTEJ2D3gX0wNjFFm2bNk4//Md4J+BoRgSUrnVCxQnkBEdlxtyV++4ZtO7ajRYuWMMubN7ku7qqVq+Dg4IC6jnW/Cx79AgKwZdd2dG7bAUXS1OHlGL588cOcxSswuH9f2JWwSWePb4nfcOWaC9Zu3IJdm9ZCRyc34hMScPmGCxxrVscnH28sXeEE/8BALJo9A1aWBb/7jK/cvAuXu/cwqF8vfA0Pw+cvfggICkKt6tVgmEdfAGFa4sXlzj04bd6Bti0aw8fHB2/ee8Lb8wNiE3Ng+JDBqP9L9Sxt8cXPH/OWrsKgX3uhZHHFOP0DgjBz/mIMHzwAtsWKZNlvMlgnTp1DaFgIbG2KwsrSEnnzmgiQW7d1FyqWLwPHmtWgmTNnMsj/riGydYBipj188hRnzl1CKdtiiI6IgF9ICLy9vyAsJBBx8QmIjE1Q3BsaSEROLJwzDRb5TZIB3Be/IEyfuxh5TfRgbpYXxW1scPfefenr1D/GK2CehgZevHyNI8dOYPiQAchjoGTgFDFu/oEheOH2AmFfQxCXqAGXW7cFQFtaWmHm5HGYs2gZunfugHIqIFt1iATNSExE2NcI7HM+hmaN6mHNWidYFbWB28tXqFqpAqwsCmD3/sPo0bUjateoqmbgspgjagCXrRfo7z3or9hsf7bH7AO/zLggZHej+qv6HRUVLcXWc0kgbXbvnvmISduHhITAyMhIKPvMWmBgIAICAlC8ePHkzZXsC4GAmZkZ8ubN+x1mIUK+gHksN2exYUKC/ERHR4NAhtfIqpB8RvEhdDEEBwfD2Nj4hwAQ73/jxg3kzJkT1apVk/9mp/G8e/fuwcrKSkCXssXExmD2gvmoUrkSWjZJATLfu+bnz5/h5OSELl26oFSpUt87PMO/B4eEYNjvIzF+9BiULVMmG9dIhI+PL7Zu34E6deqiVo1qyedcvHoV+w4dxIzJk2GRP2V8qhf94u+HqbNnol/v3qhWoTJOnDmNh08eYcq4ibh45TLy5csHq0KW8kw/enmiRGj81MMAACAASURBVHFb5DUxVblEirNLsWkB0TEx2LB1N+ztSqL+LzW+C7x4Mc6Hvr8NQJOmTdC1XUd5HxITgTlz5qBylSpo2KDBd4Hg/Ueu2Hf4EKqUq4Aa1aqhYP4CyXOBzzo8/CvmLV6O/v16oVjh1O6/4JBQhYswNhb3njyHuakJQkKCUdahDJY7OUFHS1vYnJK2xdGgviMKFMgP7TQgPSY2HpeuXIWPtxeiYmLhHxCIkNAwfEvUgKa2FhIYNK+pAQMDAwz8tS8KmJtl+HzJgPUfOgp6OrlhU6QQrAsXgUV+c1y6dgvt27REqSRmKqOTabMtO/ciPj4WfXt2Qy5NRZD+lZu3sXOvM0rbl0Tf7l1SM06qTzMxMdXzCgoJQ2BQEArmz4d9zkcRGx+HPt07I3fu3ND46SUr46SEA0dPwvXRE5iZGENbMycsChWEoWEe6OrqyrpiYmIKfX19rFi7AfV+qZnOrert+wWr123HnGljcef+I5jlNcW169fw9u07zJk5HQkJCibto5cPTp4+iw5tWspaZWhoBAN9XbHGqbM3cfLkSRQsYII7rg/hWLeO3MeiUCHk1NDAyvWbMWH0cOTR0xW3O4GlqbFRmjUvETGxcWL36KhIWBYsgGbNmmDMpGlo37oF8pqa4OixU5gwZkSWa2U2FoH/+UPUAO4ffsRcQIOCgmQR5gbNf797904WAgsLi+/27q8ATbxGSGioLATaBDgaGgI4bt5xQfmy5WBqZJKt7KKHDx/Kpm9qapqtzSmzwT10fYz37z3RomUTaGsTcGUdSKtqA242d+/eRYUKFZAnjyKmJTQ0FLt374ajoyPs7Owytam3tzeWLFmCESNGoHDhwnIcN9D9+/fLJvbrr79m+TzevHmDEydOoGTJkrLhRUQo4mPYv7CwMLFJv379BEhm1p4+fSogUxXosP8HDhwQxoVsUlaN92WfOX/YXrx4gcOHD2Pw4MHyXJSNxxHQZQbqLl26BBcXF/Ts2RPW1tbS9xevXmLTjm0Y0n8gbIoUzTa4pl127Ngh1yI4/k/apRvXcOj4Ufw5biLy50sJdP6WmAgyRJo5MganV2+44P7DJxg3cnDybZ2PnMBnP38MGdAHOXMo4n7SvkfcfBYsX4amjRvBrngJnLtwHo+fP0WbFq3wwfMjHjx+CGN9QyQkfkNgSDAG9xuAoklzJmV8yo2Yv9FAZFQUVjhtRPUqFVG3Vo3keU1wwSmeepYrfunl44Ops+Zg5JDfUK60ArgyZmnS1GkYNXIEihZRzFNFS48cBOzNXwh7h1KIjIjAvbuucHSsi1o1a+Dl6zeoUaWiXG8OWahhg2FpoWTPEoVZcj5yEs/c3GBiZICCBQri/qNn0NPTQe9uXXDs1FkJdm/bqnmmwId9IoA7d+ESwkKDERoegaJFi8KiQAGYmBhh/dbdqFS+HFo3y9p9qRxd/2Gj8WvvHqhRuYKMOCgoGMvXbhDWp0TxYplOLboFVzttxB/jRsHj7XuUsSshH0Obtu+WWCyyc5+/fMGAvj2RJxNWVvXiHzy9cezUGdCFG58Qj0H9eibHCPL9I0DJra0l782PrtHivk81HxQzY/XGbShsaYEWTRqmPHHO/2/fJAYvNCwc/kEhCAkJRa0qFaAhCQgps4ps47LVGzFl/Ahs2bkbZmbmCA30g+/nL2jVpjVcbt1CbEw04r8Br95+REHzvIj6GoEGjZqjYb1qwogm8I8aGtDMmQMjxk5C+zatUKeW4uPo3KVr2LZrH+rUrCrrXU5NDegbGKFj21YwMVLGFyr6c+jYSbx//wHNGjcQV+mlq9dx7OQZlCxhi0b166F4UesfYvn/kzXlf+EcNYD7h58iXz5u+tzsO3fuLEDu9OnTeP/+PYYNG5Zl7xgMzA2fMQdp2SFe18vbG1GRkXj27Jls1C1atMiQgSJDdfzUSVlYlZtETEwsps+bjTJly6CbfPln3cgy/fHHH6hatSrat2+ffDCBAlmKV69eieurbNmyWVxIsQGFhoZh1swFqFe/Lpo1S1mssuoB70+gsH3bNvgHBGDKlCkC4AhECYy3bt0qoKxp06aZXoY2GzBgAEaOHIkyKiwPn8eHjx8xZHAKCMjoIoxLWr16tbBWOjo68jVsaGgIExMT6QeZqI4dO2bpAqSdyFb16NEDlSpVkttwbARhZA3atG2b5YN48OCBfLWWK1dOjiOAPH/+vPSJX9iRkVEyt758+YImTZok30P1otxAOCcOHTok7OOYMWNks9t/+CCMjIzRsknmNsyocxcvXhQQ3bJlS/lYIVBmv9zd3WFpaYkGDRpkyYwS+MxYMBc1qlWHXXFb+Pr6Iiw0DAFBgXj99g2i42IxbsQo5Dc3l7im2Nh4cQsGBgYgKDgY7z54Ii4mGiHhkWhQrw6279yNFs2aommj+qm6q4Q/T549x02XO3jk9lTigrRy5EBYZIRsxiVsS8DWpjiePX+Gpg0aIf5bAk6cPY1eXbqjUMHUrsO7Dx7BplgRYSDYGHu3ZJUT6tSqgZLFi4ExWUHBobjv+hDlypVF7WqVk/tDYEC34u279xAdE4ueXTuC73uOnDnx6NETnL1wCZMmjJE5ER0dA3ePNwKirC0VH33KGLXTp87j5k0XTJo8DtraWnB/8Rpbtu5Au46tsWvvQYz5fSjM85pizsKlGDl8CAoxCzBJEYJUn59/AC5cuQ6tXLlQv25trN+6C461awgIXbjSCfa2NmieBCg4b9gXzVyayJVTMwk7KKyqBDHXbt3G0WMnsGDODGH+Zi1chtFDB2XL7UqwPmrin+jasZ3E4rGRBVuxdiN6du2E4mlcoMp70s7zFq9E65ZNYWlRALMXLsOIwf1Bpv/S1Zvo37sbdHJrY9POPcJOtmzSUABKOh+uymzhtX0++2HJ6vWoV/cXVKtQBkwI+OTljaCQUHyNiET7Vs2QxyBjF/331tOUv6eAck9vb3h5f8aHDx8RGx2FiMgI0K37NTIScTExyKmlLXFxjeo7ok5NAq7UgD78aySmz1qA8WOG4diJUzA3zwdfH1+EhIejbetWeOH+EsYmJti2cw/ym+dHj87tkVtbE0ZGJjA1MZLnGR0dh2dub1C2dHFMmz0flStWQhmHkjA1McbilU7y32qVK2GP8yFUq14VDWvXEEZNM6emMHLP3V/K+rRy3UbMnjoRBczNcePWbazbsBEz/pyC956fcOb8ZXRs2xLVqyjWP3XL3AJqAPcPzw5+qaxbt05cXLVr15aFl8wHf8aOHZtl70h3HzlyRDZbBpByo/P28YGPl5dsFgH+/nI9/rRq3Rq9evXKkHHh19uqDU6yOffu3FWOCQoJxsIVS9GuZWtUrVg5a09mIvDK4yVmzJiJhQsXIiw8HIcOHhSQQGDKMXIDJ6iqW7fudy3OxfHqlVuSOdegQR1Z/PnDTZ+MUqFChWTjZ1O6CY8ePSrAoFatWhg+fLj8jQBh+vTp6NOnD4KCg2RRql8/9aadtjNkqghYbGxskjcd54POstDxurwfgR5tlFbvicBo586dAgLpYlMGwvMe9+/fF2aVID0rFyqPvXnzJjieCRMmiDuW93N2dkZes7yoXy/r/m/evBkEkuwbwRfnBt1a/Kjnhmlvby//JqibPHmysIVpG+/Hv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7Epn+neQwdQq2p1AeRXblwXMN68UWNoM7A/qRGo0t37/PlzAdLR0VFwfeAqrmV+nBDYevt4w9wsH0rZ2Qm7R1AtricNDbk2mdzbt2/L/NHOrY3I+Di8+fBO3HV6unoKl5GJCRzs7GFmmhd5jAxRyraEXIMfDAuWLMfTp8+gpZkDpnnNUMjSGgXMjJHH2BgWFoWwYs0GLF84W+bm85cvcf++K7p37gibYmQVgUvXbspHj5efN+rUrIH6dRxx/tIlBIeGoG+3Hrjl4oLHT56gX98+CAsLx8p1azGwTz9hn2lo5bxgvFts/DdY5M+Lh66uAsQjExIRHhyEYD9faOsYQFdfH+HRsZgyfgxqVq2YzKLx/Z2/eDn8AkNQpUJpxMXG4tnL1+jcsR18fT/jzt2HMDHUg9uzp9DS0UNMQiKGDPwVdWtWTQJwgJeXL/r2HYyNG1bByprvSyLi4xPg6ekDY5M8ErdV0qYoGjjWxrwlKzFkQD9YFUoCocICKdiSV6/fCNvWp1tnLHfaiCED+yFfXlOJR4uLikS5sqURGByGS5cuiqzFsCED0aDuL0kzIlEAKKFE7iTXausuvTD1j3FgfN+tOw8wtH8vREVH45XHW/gF+KNx/XpJ4RPKWaUAIlzvho35AwXy54MmvuHtGw/k1tFDcOhXDPptAH4R0MJzUlgnzuU9B4/gyrVbsLGywG3XR6hTuxaGDeyL6fMWo2Pb1ihjT7d+It57emHF2k3o1qkNqlWqkLx2kokk+KHr18/fDx+9vODj7YPI6FhZZxn7FxkWLuDHoqA5Xrx6i2ZNGqBjq+bIzWSVDJpiTZMVLHl947+ZEODu8QE+3l9QvWoZ5DUxluEoj3Vz98CpM2ehlUtTvAmevl/g6emFof17w8jYMNnGBLuy9qvc+2tEFOYtWSHgddfuPShVsiTcXr2WD7uJo0cq1kyPt5g0fTYqliuD34cMhL6+MoFA8Qwio6IxbfZSdO3YGsdPn8KDR09Q0Dw/ataohguXrmDLuhXCBE6dOQ8jhgyEXZJbW/FhFYctO/bgyLHTkuzRu0dHeLx+jS3bdmLypAnIo68Hv8Bg3HnwEJu3boVjnToo62An7nmrQt/3Rn13Y/kfPEAN4P7hh+rq6orr16+jb79+wswwo+mO6308evYUbZu2kEWOGyI3/fLly6eLdzl16pQwdtaFC8sGFpcQB08fHwz/bRDM85nLl/PCpUvh+MsvshGnbXwt/f39sWDZEvTv01c2Qranbm7YdeAgZk2eAG0tuuMUL7AsDLIspGxUMdExcNqwCfnN86Jdu3bweOWBly/dZaMlQLh646YsEgP69Ut1ey5iHBtjz9gI9PjlGh9Hl24YvL095Yvya3gEgoL8kDu3loyxYcOGqFGDLiiIfW7cvCnA4LmbmzBe7VRYqpcvX+HUqZPitixStCjqOTpm+cSHDh0qQI2MZnxcPMK/hguY+OjpKQsmQbG3lze6dO2Szh374cMHbNq0SUAJx0IwwkWUz5XB9GQ4O3XqJIxcVo1A9cmTJwK2yCJy49+2bZuA1kaNGmV6Kjc4gmQysqVLlxbmMZdWLpjlNZPrKIEFwRVBEgF92kbQxvmkjHsia0jgpauniy8hQTA1MkbBggURFx0DK2tr1KtTV2yvZDsuX76MCxcuSIakjq4O3NxeiERBs2bN5J5FihZB9WrMdszY5Ul3Huc0789nxg348Yvn6NCuPawLWUo/oqOi5QODiQ3FihRNB4gDg0OQWysXnru/kmtYWxbCll37RKLgi78/Vqxej3J2tvDxC4BlwYIoXNgSVSpWgK1t8VSgfNPObXj77h3MjfJCK7cWIqKjMG7kKLjcvYPL16/Bwc5OPkw+eH0SYMeYONV2/dYd7DlwGLWqV4aBrg6CQkPh9uotBvTuJhtzbh0dcd0tXrEWi+ZMh56uTvLpZMDXbt6OiLAQYfAsLK3w7MVLVCpfFlt37EK3Lp1gYmgA3dw6MDQxFdaka8e2sCtpK9dg7NqOHXvwNSxSpCAKFDSXjMtbN++iXv1f0LZdC7kvmZV2rVtg6Zr16NejWzKDx/eb76Dbi5eS1RgQEIw3798hLDQcWjkTERb+FTm1dJCYECehHlduuGBI/16wKWYDi4IFYKCvJ2wo1wrKa3DjrlTWXliY0xevoYCZKRK+JSAhUQNx0VHQQAL09A1RuLA1enfvLOtWSlOsPbTJoFHjYGRggFpVK8o9LAjOzc0U4R+5tQUkqMbg8d0hE+rp5SXHX71xBz27tJeEAMpw5MtrjE+fPkkmp46uHvLnz4c7d++hWqUqKG1nC9vixQSEr9+0V4CosZEOjIz1YW5mjuCQIDx+7o4Jvw9Fzhwa0NXVE7f0uYtXMaBvdxhLCAdd/IkIDf0qnoWIiGhZU6Kio4Q95Pwhg8ZrR0Z8RVRkAkxM8kFXRwvNmziiWNHUc4qu2Rceb1GiWGHo6uTGzdv38ODxMwzq213Y9ajoGJiamoj7Nm0jCF21bhuGDuoJp3WbJZb1yfMXiI+NwbhRw4W1njJtJmrVrg3Pjx8xfMjAdOEe/CBcvGqtJBsQFNuVKiku0nOXLmPXXmfMmz5ZGMg9+w9i8dwZ6frw6ZM3XB88Rr58ebF/3yEUtCwIrdy5JDEkMvwr3nzyRa/uXSWe8fCxE9DR1kLVyhVRvWqVf3in/r95ezWA+wefCzepadOmoX37DtDQzImr168iNioGEbFRCAkLg0U+c+jl1oVhHkWgaocOHdK5mo4dO4bXr18ns3UXr17GtdsumPXHlOSRTZwyWTbaRg1TuyO/hoeLG+rOgweIi49DyybN8OGTp8RyeH7yxeNnL9CvR2d4+/rA3y8Q3r6fYVu8KMqXSa059OT5c5y9eBlD+v+KN+8/4t2792jZrJEswpQnOHj0BLp3bIcihbkYpXwTEnAQHF25clkCZTlGjZy5YGBogovXb6CJ4y/y5UUgoq2lKeCN/69ksIQNS0yULCV+we85sE9iQYpaWSO3tg6qVa0qX8ABAYE4e/EKjI0M0LxJ43RPnEwPGReChytXrggAYjM2NsEXv8+ycWtpa8OuRClhgQyNDGFra5vObe3p6Yl9+/dLnBczBhnLxr6am5tLPAdBC0Hdy5cvUblyZRlvRo2bjirA4TzZuWc3KpQvLy6LzBrBDl249erVE+DMxVYSKGLjZJPy9fFBVFSkuB9btW4F0wyAJIEn2UI2bi5ubm4Cyjnmo6dPoma1GihfukymqSW8J1k4uvuYKcj+TPtzGiwKWYBxdcePH8eM6TNglORWzOr143jIML9881pi7mhP78++wlL4BvgJ2/DH6HHQ1UkBPkqnUWjYVyxavhotmzeGpUUh3H/4GK6PHwvQrFS+DMo52OPE2fPIa5IXXTq0zjB+bP3WLQISK5evgNfv3sI/KBCjhw7Hnfv3cfr8WdSsWhUaOXLi7sMH6NO1u9xHtd2+54prN12EyeA8dLl7HweOnMDY4YNQKCnW7O37D5i7eAVWLZ4nG7KiKVirDdt2S4B4jaqVRW9sxz5nifnKraUpsUeWhSxkfpFJJINGNyLjwPgu7D1wCHq6uqhVrQpmzliIZs0bicts29bd+LV/b1SuUh5z5i6Aja2tuJUXLl+D3/r2QdEiCqaO7ymzV4+fOgMTY2MY5jHE1l17JWuUYqu5tLTgfOQ47EqWlBiy7r1+xfEj++WeyqZ8Fpy/o/+YBodSJZDPzAQFClhAM6eGuOX5buTW1hZXsK6uThLzljoakMH3XEvM8prIc4xP+IYi1pZ47vZCQgO4NtDV6+P7BTExcWjVvLGAtbRt3ZYd0MqlhdL2pXDrzl306tZFADrDTPjBxqB+JgW8fPUGnz75wtRYHyVL2srHT0jYV3ED6unlTo6bfPHqFQ4dP4up4xTsFdeisxevokhhK5RSicfjO0i3o8udB8iVSxu6ulryo6ObW+RkaAd+eFIKhYK8XAt1cisBWGo36MdPXtiwbReGDuwvMWp37rviyImzsLQwR3jYV2jp6KJD25awtlBKqqTYMizsKxaucMKo4QOwYfNONKpfByfOnIepsSF6deuMjVt3CrNau2Z1bN66HWNHjYSRqoxIkhTO8rXrUaFMaZy/fA0Vy5VF3do1cPDYCRS2tsKjh4+Rn4x/wjf079sz3TNQeiXIGv4xcTq6de+IePAj/SsqlCuDw0ePSzJMtSqVJbZVPjqzKdPzD27l/9it1QDuHzM9sGvXLnET0W3n8faN9MTIIA9evPbAk2dPMKB3X3xL+CbBx/nMzYXpSOu2Y0YQXYfdunUTNosSCS4P7qGCfWk8f/YcLVq2xNVrV1GzajU0a9osZXFlDIePD5y2bMTnAH8Y6Ogh4utX+Pr7oVPHDkiM08S1GzdlM85rYiRftV8CQzBt8jgUtUpZ5Om23XPwAOxLlkJZBwfMX7IGBQuYoV/PboiMjsH4KTPE9TeoT09YJcXnyBal8AkIoOECz42IAE1ckzlyYML0OejSvi3KO9gJsHJ1fSDjT5tN6ebujhXLl0NLJze+MqPJ2gqGevqwLGgFM3Nz0b1iyv+2PQdgYsiA6xbpnjgBMF2WdHsSyDVv3lzYNS6s7Od1l1v44vcF/Xv3RVxCgiR6ZFQu5+3bt9izb5+4iQmIyV69ffMGOXPkFE2k9+/eiyuRY1y8eLHcT9kIfOjyZPYn58SgQYMUX7+JELZp087taFq/IUrbp2hgZTR1yaBdvXpVQBjnQ1xcAqCtq4hD0dCAjU0xFCtaBFWrVoEOXVpZ5Icwno6Alqwk7bB5x3bUrV0bZRxSA/i0ofPcsC5euoT9Rw6iZ+fukqnG9vjZU6x2csKa5SvSZSpmNBaOY/OWzShQyEJik8pXqCAJDPoG+jhz8QKio6IwdMBvGT6LhStWwEAvD/r16i6gKTw8VAD5hUtXsWbZAmanYNW6jShRsgRaN22sAkhTMgCdjx/FXdf7MNQj05Ub2jo6GNp/IC5cvozg0GB0aN0WzI5ds2k9enftjsJWqTM4mTxx9MQpTBr7O/T0dDF9/lJ8S4hHWGgIevXojgpl7MENedrshVg2fxaMjVM0t+gK3uV8BIUK5Fd82CQm4tK1GwiPjMHkscOxc89+lCppi3p1aoMfYlNmL8DvQwehqLWlaHudv3hFGDnOgeVLV2PhojnQ1MyBTh17YOWqZbC0tMDMWfNQkhmxjnWwYNlqDOzXBzZFrJJBJF9RhjEwViwiIgozFy2FmaGBuLqq1qiFB/fvoVxpB9jZlUTPvr/hqPMu6OunFX4FAgODROdr7oypMDI0SPYipMwbZRkm/oY/isQSZTtz4TIeP3VDATMTvHv/Hl6f/dGiWRNZN46dPAd9rUQYGpkgj7GJAOoxwwchjwEBXMrkPnjsFB49foxB/fvi3UdvYSU/ffJEyyaNEMmPmrBweLz7AH//IDSuXwf6erqKNUqZTCCdVcbysWcaIkh75ORZTP9jTHJfyRJqaaVfH8icRUVGCSNOMMr1gMx2Kj29RA0kaig9HGnfCIW1XB8/xeXrLhg6oE8SA3cXZy5dQ+8uHSTGUVdHV0CoVi6FnIhqY1zl2g1b4Fi3Frbs3Ie+3TuLFAs/LkJCAuHt7YshA/vL+rN5+06MGz0SxqrizYmJIh+zduNW2JcqgYtXbqBcGQeJJQ0ICYV1wfzYte8gmDg0ftRQlCpBNjjjlFzea+qU2Zg9ZwoePHmKrTv2Yc/29Vi3bpNkjFeupEhSSfIyZxWO+A/u4P/8rdUA7h94BmQW6DqdP3++BMxXrFQJx8+cQoWy5cT15ub+Ao/dnsMgty6Cv/jByNhYGLaMshcJPLhIky154OoKfRNDcXlUKFNWmKCy9qWx94gzrMwLolOHlGQEyX4NCcaUWTNQt1ZtcUVZWVhi+bo1aNigPm7dvI82LZohfz4zyV70DwzACqdN+HPCWPniVb6Yew854+DRwzAxNENYeLR8hY0dOQTBgYGYPGMOWrZQxIHscz4Ix9q10bNbF9F5kiVQRehp7969Evxsnr8g/INCceHKVVk8osJDRfw0t1YOtGnVUlhIVf0sLuIPHz+SFPrjZ08LS9KlbXsBlA8ePsbCFWvQs1N75CCzp6eDJkmB65llhk2aNEnkLggo6QplEPy5ixfw8q0HHErawefLZwzqN0BEXdM2xuetWbsW3zQAE1NTUXzX06GLy1jYGQa/M7aRLuvffvst+XSCuqVLl8qz53gY4zd+/HjpA/vp5++PGfPnok3LlmjkWF8REJOJOjnnFoE5gTFlGXLkyIn9R0+ieqXyqFRBkdiQ3FTWVlV7KGMOmc3LMZGBI7O597AzHOwdUKJYcXElP33+FHoG+mjXonXKppwUr3jsxAkEhYeKa1EpqXL7wX3s3r8PC2bMQkJ8vIyN7IbyeSr7QGaW4JE2ad+hAxJz5EB9R0e8dH+Bj58+oWixYnj52gMxEZEYPDDFjhwXpTo2b98Gb19vSagp51AGW3bugGleUziUcMCho6dQsmQJdGrTXGK4KCRqU1QVeCljkzRw5PRJuD58gMb1GkhcIcfDbNMTZ87hyvUbyJVDIc/CGLFeXTrI3Fdtj56+gPPhwwLgXn/4JFmQS+dOx/OXHsIODhs8EEWtLLBszXosnDFVXM5JIf+gZMbW3c64f/+BvGvVq1YSeYcWTRqhSoWyePfhI9Zu2o5fe3aDRYF8mDpjDsb8PlyEdCn3oqGRQ4CCu/srbNywBX36dJfrz527CGvWrBAttxnzFqJ2jeqoXLE81m7eivatWqF4UWVWqyILdc+Bg7hy9TqKFLHBy9evUbyoFWyKFUOdX2ph0+ataNq4ISwKFkSP3n1w8tiRDEVXfT5/wZQZc7Fi0VwBRj9aK5RuyRVrNqJQgXwyh2/eeSAMv0ZOTWzeshUrFs2Tjy3GLpL1nDr+91TA4ambu8R+WVtZIyQoELa2NujRpSOWrliDiJhYhIYEITYyEoYmZihuU0x04vT1yOpmnf3u5v4KzsdOYfrE0f/dXUTwLUWH47DH+SgeP3mGvGYm6NSujbzrT567Y+Tg/tnqA13MLvfuY82GbbAtVhS9u3WEX1AwDh4+hnEjh4j7+y1jefcewKhhg8X7I0BKPrgpi/QNW3fulozry9duIZ+ZGSws8uHjJ2/06dULL9zccODwCYz9fTCslfGUGdgxICAIs2cuwtjxw0CA7v3ZD+N/HwKnjdtQv05tlCvrkK3x/NsPUgO4v3kG8EVg5iiZDW6wzMobPWYMDh87iuu3b4mriPFShsbGKG/vgPDQMPk3JRgyEk9lvBJdKC1bjz6oKgAAIABJREFUtJSMuGs3r+PR0yeiV6VsjG8raVMcrVu2SjVagpPx0yZj8pjxKGJdWFwAsxfNh5a2FizMLVG+bHnY2hRWuEI9XmPpqnVYt2JxKoVtl/v3hAnJmSOXuFgoBurj7Y3nz1+gfv26qFFNEVTNTMAde/YjZ05NDPutXzrZAbItB5ydUb16Tega5MHl67ck242B3bq6+jh27KjEjjGTNqPm9sodsxbMl9gVgzwG0MqljU5t20nA8cf37xH2NRK6enqoXa0K/Py+SFwa3S+q4IFM5rJlywS4MYZMwOGjRzA0NhK2zO2lOwpZWqJv955pYnQUPWK2pZeXF8pUKAcjA0M5PyAwAF6+PqhWpRpsihTB+vXrBXz9NnBg8jDIWDEOkG4UuhjJ5E2cmPL8KN9BlpMxRXxWjHvKqtGVS/BF4EWF+E07doteVmHLQpKMkMfQUNxZaYVkmcVLGxBIEgjy/+l6ZSIFAZx3oB9MyXIAIoD7LT5BGM+OrdshR1IZHoIvas8dPnoUDZs0Rv26dSU2kUkkbz98wAuPl7ApaCWsEQEqmUZlTCDfDTJP165dEyaSMXoBgYE4cvK4vBfBQUESx1ikSFHce3hf4vAGD0gN4NxevMCTZ0/RpWNnuHu8xOXrV/Hc/QXGjRiNp0/dhLVau34TypUti7CISGEhjFRKKCnBK5mGvc4H8DnQD22atMCd+3fx6s0blLG3x/MXHrAqZIUSxYvC1CQvjp89j+4d2kgZJdX23N0DR46fEJC4dtM2dOnQDhWTSh5dvXkbJ85cQLeObXDg0DHMmzklRbA0kWWa4rBj30GUtCmGWtWryIfEmo1b0bFNK5QqYYOEhEQcO31eXF72diWwePkKjBo6OMmtn4LMGYvKDOzSpctIQgrlaXr37i0s8Mr1a1G9chVhVJc7rUXLxk0kMUQV4TOu6tqtOxL3uGPXHjRr0hieXt6oVrkC1m3YJG42ukN79xuIw857MwRwV27cxsmz5zF/xhTk+g9qdr56/RbHTp/DwD49xM26av1m2eQpT7LvoLOIB1Ovcv+hY/jsH4iRgxhrm2IDVogg6LEtboNCFozP0xc3/My5C1HGwUEYSMM8BnC55yqZ+13atxYW7XsAzv2VB/YePIYZk8b+MCj9T7adZ26vcOHqNXRs0xLvPT3x5MlzyXwl6zhl/MhsCd4yrnH0xCno2L6tvMdHjp+ScU4cOxIWBfLL86Fbf9uOPRg7arjKu8HM9AQJ7dl38JDERH6N+IqCBfLLulKhvOLjkOwcw1x0dHUxbECfZL29tOMNDQ3HlMmzMPL3Qdi0fSdatWwuH8VnL11B0waOKJEktPyf2OnfdI4awP3NT5sbHCUhSpQoIVl+jx8/lqxHKr1zk+zZpZuUvWHGW53qNSVG7N3bd+JmTQvglBIkdC1S9oLXvnrrJlwfP0SVchXlGpUrVcaVm9dgW7go2rRirE9K46Ywc8Fc1K5eU7KrqKZ98/YtGBjkwa89e+PS1VvyNd+zS0eRAaGG1cbVy9JZjABy3aZtKFWyBBzs7XDv3n1Ur1ZFXuSE+DhhReg+1MyVC+ERUShftnS69HrGhTEzktIpBBbDxkxEl44dUKsaM/M0sHHDBpjnN0erNGNgZ7jpU5/s0fOnKG9fBj27dsNrlvWxKIjPX/yFLbpx11WArqGOFkKCA0QTjvIVBBFkMAmE+SwI7CjhQfaSLlAC7Q4dOwpgGzt1Ejq1a49qzMpN07jx7961W5ieJ69eIMDPH0aGRrKAPXz6GHNnzkExa2usXLlS4n6YjZpRYxIEgR+16AKDg0Rn6sbtm5LpSb0xA30DdGiZ+jnyOkqXNNkNAiiCyT///FNst3P/QbzyeAP93JrCRJYqVVK0pFSzYXk+x8pMWcaaEUwqwRvdyXRrX7x+BVUqVoZdiRLQ0dGV2CXVxrg3zm2KJufW1YFRXlM0qOso8WK5NLXEHX/b9R4GdOsl9+B8JohWFVdmEgSfQ9u2bSUW8d79+wKeKpargPCIr3j/4QOKF7cRt7+fty9GjyTbktI4Fzh/cmpqCsu3bttm3Hd1xZLZ8+X3jI16/eYdZixg0k5P1P+lFlLkshSMy6mzZ+H2wl3cpBHRkZLxmkc/j8TtMZHkxo07aNOyhajNBwYHY8PWnejavk06Bs7d4518tOQ3M0GhggXQvi0/oFTA1Zt3EkC+68BhzJs2OYVUTXJd0h3FskmMgSOQddq0TbL3StpS7yxREn7ItPkHBmPjlm0YM2KwxKupNoLwBQsWyBrD58K598L9BUo7lBahbrpnObcXr16B1k2bo7R9auaDyRDLVjuhUYMGcD50EJ07dpT35fZ9V4lBVMhxRGHw6InY6rQShiqyGcokhuVr1iNHTk2MGJS1jmJmS7HHm3c4cPi4MGOU5aAUC6VL4hMSsX7zdiyc9ackOO3cdxDBwSEYPWyQfGSmZfoYR/jo2TN4vH4nTOWlS5fRvGljiflio2uS7t62LZtkmSlOUEv088nLB1t37cesKeOylMH5qS0mabp88QvEhi370apFfZSxt5WxEYw9fvocV27ckmSUBo51ULxY0QxAk+IizELfvuco4uL44dND4u0uXbuNi5duYe6McZLgkUMjJ4oXs8S2Xc4YMbS/6Pwp29v33tiwdQ9iY6NQpVIZlLEvKYwl54/byzdYv2k3mjWpgyoVy2HZ2g0o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UWjhSUKLsjGjOAHHjpxCLj1tvH33AT27d8F+50N49/4jOrdvgypJMjE/Zbt/wclqAPc3PmTlJst4J26e586dkyBxukfPX7mEpStXIJ+hCXLp6whLEhMaLgG25cuVR9++fYWxU23cELdv345ixYoJAGEsV37LIsihlRtW+fKiWPGiEvh+6fotmBroSmxbcqN4b1gYZsxbhCJFrFAgX15YFrLE+k3bMHf6FNlYGUg9euI01KhaEZUrlMOufc6Y9ecfqfpAEHnt+nXcuf8YtapUxaMnD9GiZVOcO38FFy9eQE7NnCLlEBYaisLWlpgwfpxKeZaUS5E12rZtByZNmii2GTZ6ogiEUnuKbd26DShSxBqNG6ckISi3wucv3bH/oDNK2ZXCZ29fDOz7K5zWb8CjR4+hoZkL+UyNoKVniCqVq6BujcoSK0KgRuBA1xgzNykbQtBEtx2ZK2b8EhBv2LwJlSpWlD5t3LkNy+ctyjB+i8+WIsDs37mrl2FZqJAkhXz7loCe/fpi5+atogu3YOEC1KheQyRjMmoUHCaw79KtKzZu24J6jvVw4cpl9OrcVc4f/ccELJ+3EKbcqFXcqMq5RTaPwsMEqwMHDhRgR8XzItZWqFShrGz4XLgzkjLheJVuTG7Ka9asEYkPyoUQVG7dswvVq1QV93zaRvBGsWH2kedcvnoFcYnfFDZISBAASC29tVs3YcnMOSrTUBFzptxsGbtHBpSsH39HALdm43oJ8C5WtJhUO+Cz+hIcAK/3nhiWmTZfYiJ8/b5g2+5diI6LQWhIGOZMVWR63rxzT7TDfu3VDY3q1VGJyUoUFX0yEIxtI7LTzJVTsl+v3bwBezs7FCpggVkLF2HogAHCWAQEBmHd5u3o2aVDOgbO491HzFu8DM0a1kOrZo1l3rHRNclEAwb8P3z8BPv2O2PhvNkp0C4JwO3Ye0A2R+1cOeHjH4Tg4FD069lF7sMtUckQEUzdvusqcVHKeygNTLBFIE/JGGYGE+CudXJCvfr1kmMZ+ZE2f/lStGzcDBWSdRoVLlSq/zMbu0Ob5hg36U/07tEd5cvYY/6ytbDInw+9u3eCf2AQRk6YgjWL58FEJTmFc4lM14jxk4UdLGGTdamqzJZibupkMPke+/v7SdxWn57dYGtjizmLl8JQXxcBn31gYJpfAEX/Xl1Fj4wtPCICD1wfi/QLMystixRD/Tq15CNy6cq1qP1LbZSyKSpr513Xp8iTx0CepYKBS92UgPS+6xOcOn8RNatXwf1HjzF26G8/VCHlR7Yc2jAiMhrzl6xHA8da+KVmxVQeEP49PCIS+w8ewrlLV1Ewf36UL+uAkrb20NHRlgzdfGZGiIyMhdOmvdDQyInhg7pBS4vhGYq5GBEdgzx6ufHJ6zMWLN0IXT195DU1wtCB3aEntVTZmFgTh1cen1DY2lxc4dDIgRwaibh5+xG2bN+P34f9itL2NvI+vfvoiSEjx6NGtcpo36YFbG2KJZX5SnnXn7q9wMGjJ9G7WycULWwtiToXrlzDuk3b0alTO2G1KY+lbplbQA3g/sHZoRTs7dmrF9Zs2YgCec3gUMoOl29exy81aqFapfRMj2p36erihs+sQ256BIYPHj3Fw6fPMWZYimtp1fqtMNTVQq+e3RWvYpJGEAUu/5y9QDLLStjaSIBq39+GY/6c6bBIKmfj5vEWt2/fRdkypXHpyjVMHK3QWFPdIObNmw8gFwpbW6O4bTFUq1YZwUHBogG248ARNGnYADWrVUoSH8k4SPe1xxvs2rkPU6f9IQBj1vylqFe3tmz+jMvYsX0b6tT5RZgz5Ri4h730eIWFCxZIzNgrDw9xP44cMQLevr7iJqLiO4HAwUOHJN4qbSYugQrBI+3HJApqr1GIuEoVRdo63YqnTp8Wfb2WLVqgdgZSLDyOcW0rVqzA6NGjcUQygz3Qp1dvfPLywtp1Tti7a7fYnXGPdGFRUiSjRndXSHAIYuJjUbFyJZHhINAc+tsgOXzNeidoauTAr/1+zRCEkTXjnCBAZVxkm9atceHqdXFx1E9KJsjOlCeQOnv2rIBasnEC4HbvQPWq1VChTJpYuiSxYdqA2Xy0+9nz5xAcHoYu7VJiFt++f4elTquwasES5NDIIRmynLNc8DnGjGKjXG674NVrD/To2j0Vy7HLeR98vbwxblRKALnquAhG9x8+JL/q3K49xv45Ca2bNBdR0iUrVqN3jx64c+8BenXrpCKdkXIFFoCfs3ghbEvYok/nbjh36SKuutxEk/r14fH6LXp06oLQsDA5gaED3Tq2hTV14FSaxztPiSUaO2IwDA30kt87jnvj9n3Ib24CfV1dXL95CzOnTkoV20i5DVYJeOn+EjkSE2FRmBpzQPdO7VGwYAF8/uwn8YDMAN1/+KiArP69e6R7tPzI4wcitQmVgtL7nA9IKIJ9KTvce+QK26I22LpnJ5o2aIgydgoGjnP1yKmz8PL0kkoJ9x8+xEfvzyIozOzHydPnYuGc6QLYmK0+Y/4SbF6zFCYqWYt8BmcuXBE2fPTQlJCB7Mw/1WPef/DE6g3bUMQyP4zy6KFchYqwLmSBj94+WLZqHQb06QnjPLowNy8gHxA5c6YkBwSHhuHw0RP4lhCHFs2binCssq3esFUEkI0MciPQzx+FrAqjZo3qEraRcc1exkcqarTef/gU+w8fk7k7b9rEbJep+9Gx83j3154C3mtUYfJQ2qSAlH+/ff8J+5yP4N3Hj9DMqQ1TY1M0aeyImlXL4fmL13j81B1tWzZAHrJqSQkayW5ixq5qMKksDstWbUWxYtbo0KaRQtBYMSOS/pvCozGe7siJS/I+dO3UEjZFLVXCczVw9tJVXLp8VcDh0EG/wcTEWN759x89ceLMGUkYoXeHnhslOOZNGHrA+EwK/apdqVnPGDWA+0/eqL/oHEqAEHAMHTYMLvfuwNX1ISqUK4d7Dx+gS/uO6bLa0t6WAaxk4OjyUwrbMgPoussd/DmBgbWKl5vB2rkQj/6/puiwKWJ9gLGT/pT6c9WrVhYdoXGTp2PG1IkSW8OXSuKSYmLhcvcBbt6+gz8nphYX5hc99c/4dU+AREaOoIhgiHefu2g56tauKSKbIlopPUofHPz40XMcOXocf/45QRbDKbPmo0Pb1ggNDsThY6fxNSwIo0cMg71DiosnPCwc+w8cQNmyZUSWg5UDCMZGjRqVylQcA1kpilKyKHjaRVDV/chqEq1bt5bgdDYmGLAyAl2LFClOy4Iqb7Rx40bJku3evbtIXzA7mG5yxg5Rh42MB7O7Vq9ahbnz5mW64JMBpPBt9x7dpZuXr1zGH5MmJUt+kJ3jMZ07dZYqGaqgh+PYsGGDgCiO4d27t1IAXsR4a9dCi+YtpI/fa4zR3LJli5T9UlakIIDbtXsXypevgMpJFSIyuw77QfAX9jVc9NsY30cwSXceQwUoDk3gxnnCv7FCBoF5Rn1jLJ/Hm9fo0qmzADheh+3mndt47eGB34ePSNcNXpdadB7v3qJX9x4SaM34xVu3XODnxwzGZrArVQqHjp9CSEiQBIMrJVU4Q6lr6HzsOPwD/NCnRw+YGBohJCwULvfuiuRO5zZtZXPcvs8Z2pq5RECbdTAZD6TaKLx76sxFjBjcT2QhVF1In7x9sXnHHtECq16tMrq1b5MKwHGjY0B+vrwmErtFJsvLx1feS7KIgUEh2HfwiMzHlx5v0axxfdRSqeSg2g+6tZk0RbBBgGNgaIjGTRrD2tIKpy6cw+s3r0WeZVDvflLTlY3v8bMXr1C0sKXYnWr5ew4cwejfh+H2rRvIn78gWjVvIscyuWLmvEVYvmgODJJkRDgH3D1e48TpcyJvUjB/CnD63vxL/fdEBIeE4Z7rIxHXZYalslEw1tPLB6XtFNqV2W+KVej4mQtiEzJyrMTw/aYEMYpHxbheAkRKvfw3W1w8a1IrgGP6uDzFOq78W0RkFKJjopFbO7fECyrmHBnfWJE/UTJvSvJeeW5KOTcNqV8aH/8NOrnTspCK8SvXcL+AENy79xhVKpdGPjPFfqE6x+XYpHrQSlAdFRUDl7v3kPgtQbTdlGFBaZPKfJm8lyePJNuoW+YWUAO4f3B2EHAw9osB69yIPT99woYdW5D4LRETfh+TXFtP8dKkZ64Y+M/YNDI6ytqXzMRi6Zv50yclj2zlus3QzvENvw0ckPw75Qvz56z5yIFECV6Nio3D+09eWLNkvtxb9aU6dPQkQsPD0a9n13QW44ZJ8d63b9/jzds3yG9eEK1at4C+vi5mzFuM+nV/Ea2glJY+tZxCl2fPnkfLlk1l4Zk6a4FsEAz6plDlg3t30bd3D4m9UjaCR4I4xp2xsVoBkwgyA3BcLFjOKW0jS8GsR7JurNzA2DiymtzEmHTA8TFWiCWcCPCUtlZeh89w3rx5wsAxU5hAhfFzBHA8lmwWN07eh7Fpyued0dQjICcQJiA/c+aMgCjVmrjsE4E/2VsmWrBkFgWauRFRAJeModLdzjlF4EXwyWxlyrEQ2NE9TIZBVWtO+azp0idg5X15nBIg0iW7Z88eKb3F32fV2MeLly7i8aPHEi/FcROw0TaMwaL7lvdmti1/xyxnMpKqsXDK69+6dUti8Zh9zHMotUJwSOBDxittfVoCXPaT7A/BNO/HcdO9S6mI1m1ao2iSzh/B48xZsxESGY7aNWuhcf0G8iGyYetm0fxq07IVzM0UhdUTE7/h1LnLePPhA4YP6COuaAIqp807ERcXiz9GD0922yn7/sTNHYeOncaEUUOlAHvaxrJB2/bsEkBb1j59jV7Ob7qelYXX057P+LsV6zYgKCAQc6ZNTcruTv9xRPc22VE+F85DzmXamvak3M3N27ex/5CzJD5RdDmz9vb9R0RERcHd/SVaNWf1DAUopRuOYrkVypcRiR2+3WTO77g+FiFWxgoyJu17SQGZ3VcJAjjH0ybe/MzyzRhCXjsjzbifue6/5VxmpCqkULI/YnmW3whIMxbyzv6V1EfSAmoA9w/OAwIObkjc0LmYcnGcNneWCJNSD27k0OHJopFpu8kXgSLA3JArVmSgv6KdPn9RytPMnjpBiixzI9q0Yy80EmLQv1/fVJehC3XKjHkobG2BcmXKSCmY7bv2SRo+6W6WbTlw9CimjB0N5yPHRNSxWaMGyUwB2UMKtRI0aCCHZJA2bNgAZco6yAZBFoH18WpUqyLsABf6oJAQWTAZAK8AB+nBHMc2cvwUiXOpUNpeZd1Xfm1mXCCaTAP7NG7cuFTj5MZFtyKTKjLLYiVY4jFkr1ivlOCIgd8EGXSLkukgeGNsFmPLlF+O3GTJiDHuS1l/VHlzJShiSa/ly5fLuWT2MuuD8jyCKFZe4H0yKv5O1/mdO3cEvNP1yyoH/DdZRoJIpWxH2kLaBD5k6LihE1hyrMratXSTci4SvPGDIO1YeE/+rU6dOsnsZFYbLhNSCGLJjBKMZsZcfu/1YzYqATGBt7J8GRlfuqJZlYLxiqqNsicEZqoxhpwXBKAEdGklSwi+n7o9F51F1gHOoZkTjx4/Qq1qNRTvXtLuRIV7fhw1cqwjZYzkg4oC0jGx8PL9giKWBdNtSgxJuHHnPqpWLCc6cqmbQvssPvGbZA8KvMlgJ0zLTCTPrSQ4FBkdhYCgIFgVzF6pIdXrqarRfHz/AWbm+TIUl1Y9jsHn7KfSs5aokUM06lLFYyYVU1XU4lS2H9jlM5gUmdnhe/Mn679nrFH2c9dUn622wN9nATWA+/tsne5OZFvIjkydOhVe3l5YsnwZHB3roVnjJjhz7izuP3RF7arVhfEgS6H8AiW7QPaOmyoZCFUmhS7Uk2fOY/6sqbhw+ZrEhXl5+8K+eBH07dtHpQ+KIGVq8FCtXemaIHXNOBYGQ1PV/MiJMxL/kltHV7SuqPSubNygySjZ2BRH6dIOAmo+fvTCpYsXER0dgRw5cuHlO09oamoA8THIpa2LmLh4tGrRHL/UrJrmazolxoJK68PHT0GXti3xSy1miKWU71LsFRkDODIvZBqorafaCLLoEiQjpoyhS/swuEEQxJ04cUISEVhuysHBAa1atUruJ913ZOjoViXw4fUIninzQjdgVo1uTAIJsmOZxb8pz+ecIPjNCLxldA+yWwQ6lIj4XpkugiGCKyUDRoaKSQEE3BSWpsuUP2mZDs453oMM1ff6zz6SCSXzxYoQmel+ZWdT5jVod7qiVfvEZ0BgTrYyq6Zkb75Xfzaja6jiklQMeFL8kHIuZnx/1ZihjIBCSjyVIrAg49CC7C9P6WOUMh5TSgm8TMtpZHrTlHEoa3OmYE7Vj7HUwE0Nk7L/FNVHqi3wIxZQA7gfsdZffCw3dDIGZBeoXF+lSmXUqlkrecNjmZeTJ04Ik8GsULIkZEAISA4ePIghQ4akE/dlYeU79+6jRdMmsoHecrkroKRbl44Z1kIliOMinJW45s49B/D5sy8G/to3VQxKRubw9PTG40ePxOXEkjAmZmaiAM+apXTfMLieOkxUps+qUUKhiFUhKZKc3UZGisAhbcF6icdxd5cxEuRk1ggICNzI4BCopD2W1yEAImCjC5KsEguYZ0eYlNfm81C6r7I7pr/rOI5Nycxldk9lwkFmdUz/rr6q76O2gNoCaguoLaB2of6jc4DuPrpw/h97VwHWVfK1X7q7UwRJxU7E7u7ubl27u2PX1XVtxe7uLmzEQEVaurub7znnxw8BKd111/9+d56H1ZV7J87MnXnnPUWsCan3iNHhm3ghVQoxDcTekB0RqeCI6aEDlBiakjIz0EFMbAllNSDFDD1HdkH0LIGn7ymUHobaJxf7ioCVom0UZQbKY13EvyfbLWJcitubldV/Akk03pJsqeh3VHdZ4EPszEDPlgdSyhvH98j5337nvzimf1umQvuCBAQJCBL4URIQGLgfJdkK1PvjDswvtmIV6Mbf+oh4TGIw9O2A72/tjlCZIAFBAoIEBAkIEvhPSkAAcP/itP44APcvDkpoWpCAIAFBAoIEBAkIEvjhEhAA3A8XsdCAIAFBAoIEBAkIEhAkIEjg75WAAOD+XnkKtQkSECQgSECQgCABQQKCBH64BAQA98NFLDQgSECQgCABQQKCBAQJCBL4eyUgALi/V55CbYIEBAkIEhAkIEhAkIAggR8uAQHA/XARCw0IEhAkIEjgZ5FAeQGG/6l+/lzhfSvqUCZ6Tiyjv5Zd4itJF08wX+iBL+2W1aZYpqUHdRbXU1pO6pIy45S9Iv7qPBZ+v2LBqP+pFfq/0I4A4P4XZknooyABQQKCBP4WCRTOkiDOivc3A5EK9TM/EwWlgyglmWZxaFBSPugKNVWBhyoa9qiiQI+arGidou4VAi/FUpN9VVdeHmVh4/RreXniJPfifNn0tDgrhvjvXwQg6lM+fCuW0V6cjJ6Cu0dEJUJVRQFKiuXFDs1DamoGUlLToa2lxg1VJHTUuQtXYFfVBjaWVYrk+Wb5Uv//jSVZgXXysz0iALifbUaE/ggSECQgSOBHSSAfFdFBmZ6RAQXO0fpXWZRv72xKSiokpSTz2y/5/cJ8kgiSiFPqff38twAr8duUQ1ZGWhpq5aRjK9watUPpBpUUFaGmolIq0BCnGqsooKHnEpOSkJqeBV1tDc6PW7xQgPHcvDzOucvzl54BeQX5fKwjktYbN08EBoaiU/umnAGn5A5STupkXL52n4Ozd2rriFv3XqBebVvo6WoiLT0Tew+cgZGRIXp0bl4mIKN+3Ln/FM5PX2PRnPGQlZWp0GJwOnoCIcEhmDdzGqSkpbjPlL5RQUGOx5WYlAxjQwMoKBTPIVyh6v/fPCQAuP83Uy0M9L8gge85qP7+cX/fgc9vfd+rf2kI8YmJyM3Ngaa6BtfzbV0QPU2Hp7fvZ06hVrmSSX5/vi3LiOglUX3hEZFcp6GB/neNLTo6BurqavieHK/UIKVNO37mAtq0bgEjPd3S+1ABYWVlZyM+PgG5eYCutmaFGBjKwUxMTesWTRmQlFU+eXlBXVUNBvp6RR6jlIL0k5aWDgJjlDEmNTUN1araQJXAVTnl9IUr/ESPLh3K7UNOTi63Rdlsrt+9j9S0dPTp2pFnMz4+kfNS03zGxsUhNjYOeRKSaFivDlRVlMrrBv8+Lj4BB4+eRFPHpqhV3bpEGcbExcH9kw/q1akBWRkpXLpxB1WtrWBpURli0u7h4xfYf/gkNq1eBB1tza/aJmDk+sYND5yfIzdPAl3xuvOPAAAgAElEQVTat0HtmrY4evICsrLSMXRgH0RFx2DPgZPo3qUjatpbldn/5JQU7Nh9BGaVTNGzezskJ6cgODQU6mpqMCpjbX/y9sXvW/7Ab+tXcw7te4+e4O79B9BSV0VqWib8g0Mxd8YUWJqXnWO6QsL9Dz8kALj/8OTycSG6ClZoU/2ZRfFPA5d/ur2fWfbUt+KpyMqTDydoL8A3EgXA7XutXF68eMF5Zykn8LcW5+dP4eHthZEDh3B6NlbR8EdRse+Dx5KbB08fPyxfuwkTx4xAE4cGxbpROtKJjolFUnJKPvATPXfu0jV4eHtg1tTJkJWRLXFIpcmYgMSO7XvRu3d3GBkblioOyutL6ff09PQ4xRylp/P29oalpRWzHTPmL0ETRwf069G1oI7CbfLeIVEgLT6ck1NTkJSUAm9fPwQG+CMuNh7J6RmIi4uHtZUVxo8eCjnZkscjakQ0/pXrf0PlymbctoyMdJlTevrseWRmZsPevipev36N2JhoQFIaoeERSIiNgpaWDnJyc5CRw9OE+TOnlgEeRO1nZmVj9uIVqGFvh2ED+vK6yF8SJfYlNi4Br1zd0KhhLSQkJOLjJ09ISUkiMCQSXj5eLFsJCUnYWlkwqDY0MICjQ0OoKlPO57L1gQQOT5y9wKB6cP/ekJUpmcWKio7F+s1/YPCAPqhR1RaPn7/E67fvMXxQ3wIW8c6DR7y2fl+/sqAeVprm5cLd3RtXrt+ErJwsfPwD0LNzR7Rs5ghJSQm4e3jh7KWrmDp+NC5fuwEpKWn06dGFUwqWpRLdte8gnJ+5wFhPi9m8hORUBAaHok+v7ujZuX2+LL98G+K/0fr5c+cerF25lFnYD+4eOHD4OMaOHMLv/LptJxbPnw3jYqD9W7/9//rzAoD7D8+wGLz9rwC4kg4sAg6U25WYj+8tVC/nh5WWLnMzCgsLY8BLIKEidhwV6Y+Liys0tTRQ2awS35LLy7FaUp1+/p+hpKgEPd0ymJKKdKaCzzx88JDNkpo0bSo61CQkkJSUhDOnz6B+/fqwq2pXqp0KyY9+SAXEmzX9yYbfoj9ZDZSfl5bmhOxtlJQUy5X38ePH8e7dO6xZs6bgsK3IcKitrbt3wMvHB2sWL2NmQFzo0KdOFhzehdRWkVHReObyBm1bNilQZ5H66vELV0jk5aJh3drIyslBeHg4khISYG9vD3l5uRLGkcfM3aatO7BuxWJoqKmyHBav3gA5OUnMnjoV8qXkKKa+UxH3T9zvqKgozJ2zFPMXzIalZeVSxXDlyhWcPn0aNjY2CAwM5L6SzH/77Tdo6+phyoy5WDR3JmysqogUlIS5ae7ywQxVTM9fuHwFtx88Rlp6BjJTkvhPM1MTGBjoQkNDCxaW1jh35RomjhyKqraWXwByKT2LjI7DhKkzMHbUMLRp0bTc+XR++hJrNvwKfQN9mBjoQV5WGkbGpqhVqzrUlFWgpaMFZUVF3Lh1B85Pn2P1skVlLg0a48lzl3Hl+i2YGOljyIC+sLW2zDfFKxlseXgH4s8d+5GRkYC4+DjYVDFHUmom5JSVsWDGJISGReDew8cYQgBMVoYZvYqyox8+eeLMhSuYP2MKA+vSCrF7f+zaj4F9e8LSvDKI/dq1/xBsrG3QqW0Lfu30uUvw8vHFwjnTi1RDlxBiKqmQ2njDlu2wt7NhABcaFkVXtHyGMw8Pn7hAUkoKOlrqqFvT/qs1Td91TnY2Dp84i7v37qOyhQWqmBqhkUNDvHf3xocPHzF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39kWeolzVtKbz8MH9E44dO4llSxbwhcA/OAQ3blzH/DmzkJqSgukLVmDt8kUw0CUWUTCIK21NCACuIqfAP/hMWloaH/LfAlhSUlKgoKBQZCOkjyU4OJj/nW7h31uSU5IRERkJc7PK5R6y39uG+D0fHx9oa2tDXV29oKrY2FjQ4T1w4EBoaIhUYN9aYmJicOPGDbRq1Qr6+qWrrNzc3HDkyBHMmTOH+1G8iO2GaGOmTbC8QqzH1h17IK+giDbNGsHDwxOtW7eGPNsdlV4ILMnIyBQ8d+r8WYRFhGPMsJFQVFAor9m//PtzF86D2ty/YzcUFYlBEDFwT589w5FTx7F0wSIY6JUsx+iYGLx7/w7Vq1UHrWVibBISE1HJ2AR+AZ8REhrGgIdAwrsPbnBs2Bh9evUqt89v373D9p27sGHtmiLro7wXX79zw4atmzFv+gxoqmlArO5LS0tFaGgI5OUV0LFD+69UaHQ4/r59D+TIpicrk/ubnQf+nkj9GRkVBVNjY9BxpKWqjF69ujPrUlrZtns/s1QLZ/+CzwGBWL/5TyybPwuGBiK1IAElCUkJSEmK1Im01rx9feAfGIh6tetAo9A3cffOQ9y+fQ9Lls6DomIp64He9/HBsmXLMGbMGBgZGcHT0xPXr1/D779vwas373Ds9DmsWjQPcXFxyMjMRHx8PHJzslGvXl1IS4tYILb5Co9EcGgIdLS1WYWopqLMaq+VGzajX89uzD7duXsPs6ZPLW86WMW5ZM0maGtpgOagWWMHtGjauMy95cad+wgICsHQAb2ZrUnPSEdGegbLLDMzi9WWxDI+f/4cj548w4Y1K8voRx7eu3th+x4nZupI9Xns1Dl069IBdWvVgFQh8Fq4krsPX+HTJw9UrWaOA0dPY+3S+YiJjWXmipi43OwcBIWEwc66Ctw+eaFxw3pwbFiPgZEIgJQMQrKyslmVTb8e1KcnpKRKfzY+IRE79x9Gv55dmc1l+7MHj/HJywdTx41glnX/waPQ0NFB7y4disggNycXvv7BeOn6CgnxMXj73pNt5LQ11VG9Zh3cu3cXWiqKSM/KhryiEkLCItGnZ1e0b/W1DVxKaipu3r4PF9fXmPXLZLxx+8Dftb6uNm7ff4ShA/uhqi2pgSUhyU4qIuI1MCQUN65f54tddFwSy66SgQ6P2dK2GvwDAjFz6gSkp6dj9qIVWLN8MfR1tMpdU/+fHxAA3E82+3RrJvDQoEGDCgOmR48eITQ0FH37flEF0Md8+fJl3pwHDRpUIUBYEgNG4G3H3t2YNHY8b+A/qlDbt2/fhq+vL3r37l0AOuljHjVqFIYOHYp27dp9c/NULwGiffv2oXnz5qhVq1apdURERPCBt2jRIj7wqO3AwCAkJKUgKCgI8QkJiIiKQYc2rVCjetUy5kekKAgLj8DmP3ehd89uMDMywN69e9HYwQHNmjcvcxykLvTy8UbXrl2hpqKKc5cvwtvPFxNHjYWKsvI3y+BbX7hy4xruPn6EdYuXIzE5CWRwbmZqykbvV25eRxOHxpCVkkFYZDgbXjeoU7eAkaPLxKKVy6GsrIScjCxkSebB1MgEXdp1gPOzp7h+9xZGDR7GKp/DJ4+jR+cuaO4oYvrKKi9eueLQiTNYs2QB1FTLs28SsUnUt30HjnI/5aUkISuvjPikJOjqaENTTRlqqsrQ1NJG8yZNIC39xQ5LzNhu+mMHFOXkUKt6NVafxsQlYFC/HsxkHD11Dn17dIdZJWMo5htaF2Ybi4/Fw8cHJ8+cxcTRo3Dm4kXIyynA0rwSoqKikZebC/+gQOjr6qJrl65QVhLZTRFAOH32HCIjYjB6xDAYGukzaJk3dynatm2Flq2aIiYmloFhZGwsTIwMmRljqCAhgfcfP2DL1q1YsmgRPgcEICM9Hfud9uPIwcM4ff4yXF6/gZmRPiLCwyApLYe42BjUqWXP3xqp0IqX1LQ0HD1xGlmZ2RjYvzfmLVmBIf37ws7WGpkZ6QyiyirEYB4/fQHPX7li5aK5CAkJwf7DJ9CiqSM6t29dqnXi1Vt3EBYWgWaODnjw4D5i4xOQmpyMvJwcaOnoID4ujtlisoF75PwEa1ct/aob4r2NHBB27z+Mli2aogkDLDBDeur8ZVS3t0O7ls0gKyOdb1OWzyID8PMPZTm7vHGFq+tb2NhYMcglee0/dBQtHBtBXVMDelpaOHv5Gvr27IY6NauXt6zZWH/T1p1oWK82OrRpUeaeTwDuz91OGNinByqbkR2mBCJJPZ+UAgszEyQlJ2P77gNwcKiPJg3r57ctMlrIycmDz+dAfPLwRFp6Gg4fP4Uq5pUxdEBf6OjpYPPWHejdvRP0dHQgIyuLk+cuoWPbVszSFS+ePv54/eYtmjdpBD1dHQbRuw8cwYXLVzGgV3eMGDqQ7esIIDIcZVMF8P754sVLvgw9fukKsuMcP3IojAwNEJ+UjP0HDmPBnBm8z8yavwwrly6Acf4Fp1xB/j99QABwP9nEr1y5EnXr1EH7Dh0qDOAIoMyaNQuNGzdGv379+JZMG9a9e/fw8uVL/PLLL8wclFSysrKYKVEtxROLmJcZC+dh7LARsLOx/aHSSkhIwB9//MG2TnSIUKEDixiEsWPHolGjRiW2T2D1zZs3rPok4EVjevv2LbMEtra2oHoJwHXp0gVWVqUb5RLbN2/ePKxYsYKZuqioSCxdvhIZ2XkwNTHh22qNWrV4UyvsuUYyIpawZcuWBTZaJP/HT5/jmYsrJo8bxcyBi8tLUBvt2rVnRqs0dSoxITv37YWishImjR6LvYcPQllZGQN69SnRO+3vnpRLV6/g6asXWLt0BW7euYMnz57B3KwSwkLD2AvOz9cXxMym52TD2sYGqxYvhVw+Y0N9WbFhLSzNq6Bty1a4fOs6lBQU0btrd2zfv4fZmllTpiEuPh5TZ8/CuuXLYWxoXO4Qnrm8woEjJ7Fh5ZIKATg6sC5dvc7G7T27dmaAISElg02//4lfJo6Bjo42gza2iSvB44/skVZv3AzHxg5o26Ipnr10xYWrN7B8/izEJcTj2KkLqGpng/i4GAa47Vq3hLGRyB6Nxvj8xQtEJ8bhw/sPSE4m78J0ZGZnQ0FWjkGxjKwM9NS1ISkBKCoqwcLaEtaVLWBlbc0ejlzy8lhduWLFBrRp0xItWzrC29sXs2ctgrm5GXJzMwFiOWTkEBIVje6dO6BPj86QJhZJQgKefj5YsW4tlsydjxNnTqG2fQ2cOn8GKxevwImzF9HUoQGzmcRySEpKYcf2P/n76NW7d7H5EF1IaE1HxcRi2469qF+3Bh46P8foUcNgbUGG5uWruV66voHTkZNYuWQetDXUuT5iZ5eu2Yg2LVugU7tWRWvJN5i6++gJPn8OQI/OHeDy2hX6unpQV1Nl9pS8FqnQnnf73gOep9VLF5YQmSSPgcahE2eRnZOD7h3bITY+DsT6EzMZFRuPuIQUNHVoiL49uxZRZdKaz8vNw4PHz3Df2RldO7QDsYIO9evCwEAf23btxaxpk9gerXO7Vli0bBUGD+yPmtWrlbuHEwBfsnoDevfqjuYOZV/aCcBt27Ufg/r1zGfgxLFERCApPDISew4cRf9e3dmxIX8R5S+lfD/ePODkhSvY53QATR0dERwSjBFDBuHu3YeYOG4ENDXUER4Zxe0M7tcTNlaWRdaC6HKTg9y8XLZ1TEtPx6GjJ+Du5Y2p48fi4OHD0NPRxdDBA6Gikn/ZZDtsCeRJiLyIqY5f5i2Cr58/evfojj7dO+Gt2wfcf/gE82ZNQ0pKMmbOX4Yl82fD1PjbbV7L3Uz+Qw8IAO4nmswXL19g3959aNq0Kbp16waVCnhSibtP7NG2bdswdeoUaGvr8Mbx+PFjvHnzGmPGjC1VbUfgZtWqVejfvz8fZtHR0bh3/z569e2NujVrIy0jHb/MnY2Zk6fCqkrRj/lHiI42UzoAzSpVgqqaGoMcAqdDhgxBjRo1SgVwFy5cYBUKAT4lJWUEBwehR48ezGIRaNq1axeDWwsLi1K7TYzbzJmzMGfObAa8pMZWU1MrdxOmCok9dH7kjNFjx8DE2AQZmRnYvtsJ2tpaqGpVBQkJ8Qjw/4ykpGSER4SzncfMmTNhYmpaYn+IcdvptBerFy/DH7t2wN6uKtq3asPPir3vSL1Z3D7qr8wJsWck+5dvXHHz/h20cGgK/6AAtrUx1NZDHqk6qljCUFcPmdlZuOf8ED27dIORvkER1861W36DmZExOrfvAKdjR6EkL49O7Ttg3a8bMXLocPh89mO24OP7D9iwek2F3EJfvXXD9l378dva5Tw3dEvPzEyHrKwcHxSSEiIjdCoE6N+9/4gLly6jaRNH2Fe148MmOTUNO/YcRLfObaGhrgYPTy+Ym5kxECteqP6tO/YiOioKSnJSSMrIYUP65PhYZGZlQkVDhw23k5MSoa2jhz69u7FKlQ6nlNQUHD56FP7BQbC2toKBnh7baskqKODi9asY3KcfmyQQP0EqXepbSSBSzBolJiTB1+8zIiOi4OHpCWMjYxgbG0BXTwfGxkZ49uIlXri4YuK40VBUlIcoSJgEq92nzJyBdStX4sat2yyHkydPon37TsywkU3l5eu3sWDWNMjLyWLF8uWoVq0aepag0nb38GTGzrFRQ2hraSEnJwvT5y7CyiULYWpsVO6y++wfiD/3OKFD29bsWRgWFoq4hCQEBQYiV0IKbu4e6NSuNRrWrcXsLZkoiGXy4MlzeHn5YOiAPnjq8gYGujrQ0lRDVlYmYuLiOQZZnZr2uH7zDp6/esPsXmFGlTpHKuJb9x7i0ZPnzKpGR0YgIzuXDfpbNmsMW0tLqKirY8deJ8hISaF/7x4w0NdlMC0jIws//wD2lNTV1cKjpy+QnpKKiWNHMohcu+l3zJg8Bn/s3oH5M+dgyx97mKGsXaMsll4kMmJgFyxbg8GD+qNpo3rlMnB/7NzLDJyFuRmzWskpqax6JxtAt4+fcPXmHWa1aH0XLryWAHzy9sGSVRthamKIHl06wc/3M7IlJPHypQtkpCSREh+NLElZGBkZY9yIwYU8rvPhYL5THO0Jnt6+OHDoCLS0tBAdl4CFs2dARVmBnRHIE3XogH7Q09PlUCB0gSVnCXo9MCgEE36ZDXt7O2ioa0BPRxtqKkrMEM6eNokv3FNnL8DKJQtQyaT8tVXu4vsPPyAAuJ9kckMjwjF38SIM7T+AVQtZOdkY3H8gL/wS4joWGIbT7TA9LR1RMVEI9A9ETHQ86tWvAyMjAzx9+hwuLq8wbtxoNrAu7Za8duN6REdF80FsYmKCa7duYOGChahS2RyR0VFYtmYdFsyayXF5vvSl/Bt3RURLgIts1Mgwmz5cApApaan4+PEjpk2ZCl1dXcyePRtDhw2DfbVqJVZJm5PzY2c8efyE7dwMDQ1x6fJl1KlTBw3q1+c6nQ44sWq2slll9vai2EPSUqQqyWPjbi9vbyTEJ+LWrZuwsDDnd+gw69u3Dx92xJjRDZ4YA2I86WAnrytiLMgmjurZuXMn5JVV0bNbVwQGh7DHmKmBHjTVVdg+yvWVCxo2bIi6depCWZVUeGqlqrbpZhsYHMThE5asWYHObTtAVUUVyYmJrC4nsDls2LBSmdOKyL74Bu/s7IxXrq8QHR+PiNgoNHdognfuH9CxbXs0c2iMc1cuQUpGGj06dmYbML+AANSuXqPA61DsYbZt724+oEl16unrw4ejnJw8r8FeXbvj6q0beP7KBR3atUOj2vV4HsojcPz8g7Bi7SY0caiPrOwctntKTY1DjerV0aldhyK2gR8+eeD4ydMYPnggPnh44vbdBzAxMoKEpCQ+BwbCWF+X1zGxODbW1mjTsinb6xQuBOA2/b4NllWqcGiM8MhouHt6YdyIITy3N+4+xJSxI0sM1VC4HlLjvn3vBlMjY3h/9sVbNzc0bdSY5zE2KYGBRdf2HcuYR5FUd+3aDxVlJSQnp2LM2OFYs3ojOnRoh8rmlXDi1Fl07NAWlUxJrfbF4y8gKBCTp07B+nXrcfnKZdStWxekHq9bqz4cGzbE+SvXORDshNHDGMAtW7YUdevWQ+fOnQuGII69RmEuCMC4vnXDoL49GPytWLsRKxbNYzlSIWaLwDN5lRKgFr/r4+ePfQcPQ19PjwKyIDU1Hbk5WVBWUWV1cf16dZGdk4dDx04iOycbNlYWqGlfDXVq1WQbxEdPX+KThweGDeyLm/ce4drN2zA21Ed2ehrCY+JRp3ZNDB/UHw+dn+Dh0+dYOncmpMmzlZ1o81h1d+nqTbbTGja4f4E94aMnL9jEpFf3zkhPS0NqegaSU9Jw6txFtvslpp3UthaVKyEiKpaB+ScPL14HlubmcH3nxuFKaK8YNqg3zl+5hCljJ2Dl2t8xdHA/VK9qXe5nGBUdjVkLlmHIwH5o1cyxTACXkJiErTv3sueulaUFPgcE4c4DZzRp3BDWFpVZrU8OQV07tOWLL8s/7wvzFRwShm0796Bzx3YgxwlSt1MYl6TkVNy8c589a+vXq4NLV65hzIghIgcGSZEHudh7PDIqBt4+fnD78AHxCfGoW6smNDS1cPDYKWZ/yYaTvFATk5MREBCIHGLpLczQoX07dpIgc4GTZy/C7aMHpCVyMHjgALi+fY+M1BTel8ePHYnYuHhMnjUbyxfMhaVFlQpd8MoV9H/0AQHA/csTSwc/HdY79++FhqYmhvbtD2JCTl88zzfoqeMnQlW5ZJsf56dPWHVItjLkyRYXn4TM5GxM+2UCb+xPHj/DK9c3GDduVD6AK3mwv+/aDiU5eQwbOJiN54eNGY1Na9ZBV1cH4RERbHC9dP4sNjb19PBkJoye+zsKsWNHjx4FMYi0wZuameHc1Uvo3KkTurTtwKqRmQvmoXuXrmxrVbJzRx6ePH+OT16e6NqxMwICA/D4yWM0atAQDes3QHhkBHbt34dqtrbM3ASFhqBH566wrmIpiu/l48MGuYmJKfDw8sLQgX05zlN4WBhk5OT5lkzMWQIZeeflIi0lBVq6mqhqbYO2bdsWqKfJ08/1zTvkSUrD3f0T0jKy0LVjG9SqYY/ExAScOnMGHdu3h4KCIrOrxR0SyIbH+dFjBAYFIDgsjNdFdm42gsPDGARpqKixeozs8SwtLb+ybSTgTyyko6NjufZIxeeO1VkJCXxI0eZ8x/khfhk/kdegVRUrDkngdOwwqtraobmDI3LyPUnFMbzylSQMNg6ePM72Vs0cHHHo1DEGobzZ16yN7PRMJKWmIDqBVFZxmDt1BtQrEEjVxz8Qqzf8xmo0Agx0cBLbRH/X0tQqUEfTOOigpnki0Hb34WOcOX8BU8aNgZy8HHbuP8jza2poBCVlJTZaJ2agOIIkY/tFK1ZjyqSJqGxiCHdPb+x2Ogx5aQm2QyTngZHDh+ar0ksPIUKM5p4DTvj82Y/ZYWUVFWipa0BBTh4xyQmsEqdvnMB8acXL0wdnzlyEqakRqlazhbW1JRYtWIVRo4egsrkZm0BoaWkwGKPTTsxcBQQFYea8OVi+eAlu3bvLLC6B58Vz5vOadjp8AkMH9ec5r1PDHuPGjcfIkSNKNVWgb4eYTbpUBoaE4NbtB2jWuB7SM7MQFhrKoJo8UkmFR3aB1A+3j+7Y43SEbdworAb1lRgtAvO0dhho5AHpGZkICQ2Fl99nZKalwEBfH7VqVucQK89d37FJxLBB/eDh/RnnL13GiEH9mB27eO0WFORkObQGsWvXbt3FsvkzISdPAW7zQKE3Tpw+xyxt104dGIjQZTE0LJyN/8PCwyEjKYHw8EhY2tigT/fOPL8Uy42C5GqoqTGDRN//sTPn4eXti3q1qyMyOpZ/6MLr4+2Nzh1aslPOqKHDsXr9HxgxuB8sq5Qfw4yAMamQya62feuyg+YSgPtj93706doJ0rKy2HfwGLOHTRo1QDKZJixYip5dO6FDm5YFl0pRUgMJxMbGY8eeo7CxNkPPbh3x2x87YGtrw8/SqiEnkV1OhzB2xFCs2/g7ZkybACvzygWe5LQ2Y2KT4HTwOPT1NKFvqI/bt24BErnIzpMG9c1ARxOycqK1MWX8GOjr6fL5ISUhAVNTE5arf2AQ9h48huZNHPDg/gMsWzwf2Tm5WLxyPRrWq4Ve3TojPSML0+bOxsRRI1DVrhpi4mOhq6ldIU3I33Em/S/VIQC4f2C2aOMmVVdJ6i46cO47P8LDp48xf/qsgpACIWGh2LJjOzMeMyZOho5WIQeC/PPihasLYqJjUN3enu0OTp09D01VDbRr34oPpadPXoC897p07cyBIqtXsytxtAdOHUdCbBxvzAQWHz97hvmz5rAqwdPvM5wOH4OWmipvYhLZafh10yYo5hta/1Xx0fjp1k6FNvzrd27hobMzHzq5OTlQVlTCwhVL0bplKwYuOhpaaN+u3Vcf86u3r7HLaR9Cg0PYroeAhmNjR5w8fhxxiQmQU1aEmpIyDAwNkZSSzLZlBrr6BXHyqB+Hjp3CmcvX0LhuTWbKiLWg7U9LSxsBwWFo1bQxOrZvzXNEfRXbT4kPTLrxnr9yDbfuOLNbf2JyClLS0pGbnYl3bq5ISktlQPrmlQuWLF6K7h2/MB00fvJIO3/+Mqt8LapYwNjYEM9dXjNLMHXimIJQHGfPnmX7vsJMCb2/du1anD9/nlXOxDZ+i3q1sAMLrau1v25E3Vp1MLhff5iZVuKNeM+hA2jVrBnSUtOQnZXN4O6J8xM0bNwEI4cOYpstksW23XuhrqqCwf37YeHKVXBs0ABSMjJsxK+logT76vZIzcxiB5FVSxaVG3aCxubtG4A1mzZj269rvtiI0S+YHfgCWorT1bcfOOPmrTvYtGY5x/6at3AxZkybxGpIcaGxk+yJOWJHBOQhJiYOm7b+iTkzpkBTTZ3t1+ITkqCuSupaCcTEJ4DUio4N65fpkUzf/v6jh2BoYIh2LVpx/XEJCWyn+e7jewZ2I4cMLzWUCPVxyqQZGDiwHyytLaGhoQY/Xz8sWrgKa9Yug4UYJJCdFohF/CIL38+fMWPRPKxcuAR3799jL25iWDetXod9B4+iUcOGMDLUw859BzFsYD8sXrgA06dPQ+3adVg0JJcHDx7g2o2byIE0QkKCkJaSBkVVZSQkpqB2zRoM1EyMjaCtrgpZOTkYGhnDsoo5y3S75rUAACAASURBVIRUZU5HjqN3987sAHXn/iO0btmM1zMBW/JmDAoOhYurG5o1aYRundoVfI+i/YD/i2ev3rItL4ELv6BQ3Lx5CzOmjOc+/rHbCQZ6OujdrTOevnTFybPnsXrxPCiRs09eHp6+eMnz1qZlM/4eSMV4/vwFZo3UNbUgLyuD1s0c2WmKMkOQ2pTsAUX6BZEzTGx8Erbu2IXs3FzEx8XDQEcHOro6vF66dGqH2fOWoUPHpvxNtmnaCnOXrMfsqWNhZFS2Uwe1QA4x2/cdZPvJPt06lfnNEpu7Yx9doizZPGPqhLFo16oZC2rqrAWobGbGmoHatWqwzEVFdFg4P32HqJgYdGnflPtN4UcszCujdfMm/AyZKDx88hzjRwzBxKkzMG/2DNhaWyE+KR3v3D7BoYF9PqP5JawNObVQGKBzV65DW1MT7Vo2RUhYGHbvFwFBMw54nS9JDlGTy3ak9A1YVDLh/XbjmhXIyc1GjwHDsXb5ElSztUJGZhamzp6NyWNHQ1NTC9t2bcfaZWV5Fv/VU+h/930BwP0Dc0csDy3akuxcSFV46OgRGBgZ8uZFKh6y0SC376p2dpCUloanrzcG9+2PyqaV2Lg23ya04OAje6vrd27j7eu3aN64GSQkpNCsuQOePXuBt2/eo1ef7nA6dBSamhro1rkTdHS0imisyMvxzoP70NHSQoO69eH87DnatmqLBw+ckZyeirxcwLFBHabONVQU2KHgRxQCm8fPnUGXjp1w7tIFDOjbD/Vq1MKilcvQvnVbWFtaYc9BJz6IenXpxoeCWKbkHn/r/l20atwUtl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dSoIfICCwkNgbuXJ6aOm8ib9Matv2PuLzOKMJsUWHLxyrVQUlBA40YN4e7lg9VL5hcciHTIkSqVbtYE4MTgiOZMDD4pvMSOfQfYvmlA726sVqB4YtoaalBRVYSPvx86d+iIKmbmvNmXFrJALNvMrCzMXbqab9htW9IBocjG1CdOnOS5bN9eHChT9IaXlxeePn3KDAqpdr81lh2FnXnu8hLPX79iOQ3tNxBPnJ2ZDQyNCmc2RI7YEwV5hEVGonnjJlBTVEYlc3M+zMU+e9t370d2di4aOzTAkZPn0KppI1adkBpy+OB+bAR95dYd+Ph+xszJFUu/ExIRjfmLluGPX9eUmfqIZBYbI7JTI0bztdtHVvv16NSWAcO9R09ha2UFfz8vVvMpKKsgglTSGWlsK1rNzoYBHKnKDp84gxWL5iIzIwMvX7mCYvqROk5GThofPD1QydgMa5ctZlBeWqH+7DmwH0HBwdDX1EJQSCjiExNQxbIKLC2rMPPUr0evYiAwj4PmkkrSy9sHe/Y44c9tmwsCs67b8DtCQ8Lh4NAAXbsQo0tslwjsFC5k/rB7/z60at4Cr9+8YZOCz/6fYWFWBcfPnGfmiS56svJysLW2xaMH9zBz+jRUqUJx4fJDmXh748NHD5iZm3NcLwJsZLtG8ciWL5wNdRUVDqNRUiFwQkytkpICZyvYuGU7IiMiQA6/0pJSkJGRgoGRCbz8AphRo9AbJZXHz1/hpYsLJowZAU9ff2zesg3mZiY8L+QZ3LVLZwYy7909cPj4SSxfMBvKSiID+sIXE/pUI6IiWYVL4OLpSxf4+X1mT9rw6Bjs2nsQ0yeNhaqKcpFvJzQiij0mScbE8o0c3B/vPnyA2/uP6NOzG+4+fAL/YC+0atoSWpq68PHxR51a1bge5r/KsDah/j188gKPX7hgxsTRBR7NX9sU5LGqc+WG3xEcEooRQwaiTfPGbEtKMe0oWPSsKeMQERWNLTv2QUtDHyOG9ISOpjpXlZmdw2tMMj8VyvY9B2BsZIAuHdryZWLvoWOoXKkSy3HijHmYNG407G2tEBOXiE2//omF86ZBmYMSi0GhaL3RenY6fByD+vViVTOpy4+ePIvxo4ezbVvhQuDu6IlzGNC3BwP4LTv2YtPqZXjx0gUHDh/Fvp1/su1iVnYuRk2aiFlTJ8HIwBDrf92ENStWlZst40ecST97nQKA+xdn6NmzZ7h06RIb2iurqTLjdO3OLWY8SMVHxs106Bw7cxIvXrmgqo0tGtSuCzu7qhyQlPYFUmtcv3sbJ06fRM9O3REVEoOGDvVRt15NuLx0xWvXdxg+YhDSMzNx/NQ5hEVGY9SwATDN95ij4R84fIgDNxJgInXK0tVr8MvEyTDQ08X1uw8QGhqGSWOGY8fufYiNCsfChQv/dqm5urrixMmTyJTIRRWLKqhmaweH+g34cFyz+VfUr10LrZu15AP0xLkziIqOwvSJU5iNIaDy5v07PHB+hJp29oiOi4Xbx/fo1rEz6taug5euLnB++hQTRo9lz7N9B5wwd/rMAscO2ky27dzLEepv3ryBFUsXw93TA7Wq12B1IgGX127v+TAwNTGGjqYG6tWpxSCusPLshYsL3n74iCH9+0NaShL7Dh5BNTtbNGncCGTjePbSBdSrVRvpqWlsp0cOAaXv7XkMPHbuOYAB/fvA39+fjY7pUCCPVz19PbRpLXJq+DsKjY0cPSApCW19XZB6fsWCxfj06ROkZWVw8sJZDOjVl9XOV65dRVRcLCaNGcdNF89TuXnbLgZrVe2seQ2RvZKvfyAePHSGtVUVJJOtY0Iie7SOGTYU5mbEhpVtUxkcFoklK9Zgy8bVbAtWWiEPuqMnziApIY4ZA2U1dTY0Ry7FcpOAu9dntGzeDArS4Ph86hoazKpJSUtz+B5FsjmVkMD9R0/wwd0Tk8YMY9XnC5fXcHv/Ae3atER0XAwuXr+CSaPGwqQQk1dSnwiEHTt9Ejl5uWja0IEvXXThIhMEAoHJyckY0LP3Vx7J5Mxz74kzs5x1atRCt46dmFEKCQvH2KmzsWHlYrx49QbVq9ly/LKSCsmX4pxdvnQJHp4eqFevPtq2aQNPLy98dP/I9kXmFhZsp/SJwM+Rw8yulxVvkdT6tK7Jc7Ztq+Z489YNtWtW51AQJReiXiTYrvXAsdOoZmOFurVr8HctVr9PnDkfk8aMQFWb4h7ioq/rxet3bGQ/ZvhghEZG4fSZ8zwPqsrKrBolD3r6Rj96evFFdcWiORz4+uuSx7HHKGTIqGGD+Zvy9vHFsMEDsGPfIQZPQ/v3LhaA98sX/olU2ZeuopKRMaJioqGrq43undqzt3OeRBZaN2/Fcdk01LTQqH4N9ugsv+QhPjEJx05fgK6WFnp161hKQOE8NuvY5XQUlUyM0a1jG6SkpnE4GLLtJMcGshcksBgWEY1ftxyAproaJoztDw01lcJJUVimFLqkspkxenbphNv3ndkJZtyooWzTOWbKTEybMA72dtaIjonDmo27MWvaSBga6BTKrkLtRHK/yfaydg17DopMKnbnZy8xdvigokw58uDh44/EhASefw8vb/aYXbV4Htb/+jvatGzO+yQVCvY7euoUzJoyCaYmppizcAE2rFrzj4RQKn++fq4nBAD3L8wHHZYUu+3MmTOYOnUqe0bSv5F34b6jh9lmwKKSGSJjotlYvUO79vjo7o7klCTUqFqdQ1WQ/RSBrXOXLvGN3sffF8pySgziatay51uxq+s7vHZ1w9Ch/dj+hzyH9h06DhtrS453JEYfp8+fw50H99g2h27j/kHBWLVoKTstUMR4iilEm/WOXfugqiyHQYMG/21SI3aSYt89cn6E5i1a4tq926zKbVSnHrp37cab/Lqtm1Hdxg4d24riwBFoJbVz4wYNC3IeevrQhrAfSvKK0NXXRUJSEjq2boua9tVx7MwpPjDJgN7X/zP27tuHFYuWsEyoPHr6hA/oSWNGY9KMWfht3WoGyNS31Zu2oFZ1e4SFhfBBUcXCAk6HjmDIoP5oWFekaiJjcZqT/QfoVmuMTu3bM8t05NQ5UHBgiZxMyKkoIjElESoKSsjKyECbtm3QrkXrUlgyUfiIjb9vQ6P69dGwfm3scjrCG2WPTu3YWYIcLCiuXeFSmG34ngki2yBiBj18vFltsXPzNo4q7/bJHQcPH8LqpcuYtRoxcRxm/TIdNatVL1CrFN7ZySiZThJ7W+uC5Nbefv545foWhoZ6UJSXYzU3hUYh+zdRKIiyAZx/UCiWrFiNHb9vZCbya8vmLymSyMECubkcz4rmncZAtlaUD3XpqvWYNmUCTIoE3eVkWfk9oDRLWTh++iJ7wDVzbMR2PinJaZyiKD4hDtLyUtBUU+P1JMPx40rvO62hs1cuMrMplSMKZUGXKQ1NdegbGMDSwgIdW4tUhwWMKdmEZWZw/L/7zg85nAvZ+eVk52DHvoOQk1fA6CH98O7DR5y9dA3L5s0q5HVZ1B6PDOy3/fEH+vcfwCYBpIb7ZdpUqKmp578j6vuL589x6vQZbNy4oQQ1nqhOOlgvXbuB1+/eYcbkifz+leu38cbtPasSG9evn29PWHT10dscg+7wMTSsV5cBX+EybNwULF04F+amRcPJiEfy7oM7XN+8x8C+PXg/SEpOYkcEcbq2wJAwBi9ZObnYsGkL1q1YyOu4pEJs0597DnC+VEpGT1kDiJk8cuI0Fs2ZzvNJlw9jIyPIcDJ4KiIr/k9e/rh87R46dWgBZSU5KMjL4cy568wmjR09kAEGOTnde+SCwIAQDBnQDVpaFQFxAGWn2LXvBBwd6qG5Y51i+4KI5Wc71aQUdjghj+rde4/BysoMbVs0gYqqsihdncjoDaHh0bh55wU6tnOAnk7xPkhg49bdqGJmyl6g5Jwyelg/9kyll3/7cz8iwsLY+So2PpOzTCxbNA0WlckjVLRevHz8sXbTFjg2bsCBhW/euQcv789QUVPh2G3dOrUvNAbRTJLHNV2iSPNAKtujJ85icL9euHXvAXufFs5c8cvcuexsRJEILl+/jiP7nMpk3r9nv/svvCMAuH9hFul2Te78pIqkW//Dhw855Q0ZwRMzQ/G/EpMSYWpcCa3btGFvrOIbEjk67N69G/JKihgyaBCGjxqF6tXs4fnJC4sXL+D0ObQ5PXnyDEOHDmY1CxVK/5OVmVnEgP7yzWt4+eoVM1a2NjaYv2wJpk+ayobEg0aMwcrF82FrbYNFS5aiXZtWHOZEvKEUVtMVVidWRKzEbFy9epVjMc2YMQMfP7njyo3r7HxArMWi2fPYEH391s2wNrdA985fcjYWr9/tvRuu3byBSeMnsqpgz769qFWzFnuhLlu/Bn2790SNavY4ePwoe9bOnDSVb67kXHDw6BG0btESFpUtMGH6LGxcvRxaGhp49OwFrly7iaUL5mDvfif2JO3Tszueurhizcb12LRuNWzMLXGbGNDzZ6GipoZJo8fBsnJlZGXl4PjZC8jJyoSdjRVU1VTx4MkjdGrbnj0SSytiGT5+9gKUQmjO9El8aAWFhnPsNYtKpti0aRM6depUYliVb52DkvrxweMTtmzfhj83bWankYSkRPy5dw/ioqNZvfbm7Rvs3LKtwP6Mjw3WE4k2agp6Gxcbi7q1azIQJcZMnBKNDNiJRX36whWNG9ZlJwSxt+JXa6qQfZu3XyDW5tvAKRCjxvZJoh9RyikKHFp23kY6aJesXI85s6ZDlw/Wkp0PiMXbnW8XRo4DokikFJMwB2u3bIOv7ycsW7AQZsYmonGX4sMg7t+xs6eZMe7QsjU7sBDDRYc9rUWy1erTtXuJy4HsYL18fdC4QSNeA1du3sGzly4czFjcLgUbpnZmTB6Xn+eVOiMCHpQqbOnSpXxBHDFiBKvK6P8nTpzI+8z9+/eZXaT4hfv372c2kELbFC5ikETvUgJ65+cvMXH0cJgXsm9ydfuIhUtXonvXzhiWny2h+IBInbp7nxPsbG1Qzc4a4dGxbE/mHxSEK9fvYvP6lTA1Ks7iiQT75KUrmwcM6kd5QinA8BfATGN/+94d+50OoZp9Nfj6+WHZwjkF+5sYGNM4CUDQJZm8JLOyMvD46UsEhoSz16OGqgoS46KQlScJSMph6YK5qGxSNIMN2WZFxyTAyEAbiUkpOHHmGrOiY0f2LTTcPKSmZuDK9UeoW9sO5pXLj3Eofpnq9/QORDVb8xKBsBhMJienYev2w6hfzx6tWziUsHZKd6oRP3zl2gNkZuciNCwS40f1hbT0F5mSE8HjJ68RGhYKM7PKqGJuxJkzZGWlOdes8+OXOHnqMgb074kmjWsXtL/H6TQuXruM7ZvXcfw2UcSCki83pHpdt3EzKpmZwrFhAzgUBB4WVffJ0wO79+5FZmYGGjs6om+vPqL4hkIpIgEBwP0LC4LCUJDhPsUYoxIQEMCGvRRP587tO5zzr2PHjvD09sOHT5/QswvR6kU/BAKBIcHBHIGcWLrx48Zh7dp1fBiSWoGMPymZNUUuHzVq9FeBfL/Y0QEnz50BGaSOGDSEz6Jpc2exXU58UiJu3b2NX1ev49v3vIXzMXncBFgUspGh/lMYENr8ySOrtMCoJYmZDl5iCMgjk2J7kafZ9Rs3MGniRCgoKrC6iW5lGzZtZHVjj+4lH3RUNzFdBAbHjx/PXrnnL5xnO0ICczEJ8Zg7azazdYtWrUDN6tU5sCyV95/cOWwLATgK9jp1+iysXrmC43ut3fgr5sycyS77W/7YAR0dXQzs34ttkwjg1K9bD00aOfABuufwAUSGheOXyVOhrKTIRvGHj51A5UqmcGzcmNMUHTl5DE0dHKGpocEu85RSy9jY+Kucif7+ATh++jx6dO8CG0sLUI5WivlG64VACGWLmDBhAipXLpoHkxg0mnOyf6MD+ltt4OiQpoMuJCIMazdtZAAnLyfP5yWxnkdPncD1WzdRpYoF+vXozSo4sQpbfLjQwycpNRBy0apFUyxfTfYrixkDURqgru3bMJN48ep1Tj00qG8v6Ot9OShpTZBs6Ie+EeoTZ8CIicM+pyMYNWwQ0lOTkZGVjfT0DLYBioiMgoysHEYOHcDAu6RCc0QqqGWr12Pa5AllRni/evMuZzgY2K8nHxppGZmsart15x4DcRUVBbh7fkLLps1Qq3pNZmbJsaG0cuzUSbbD7N65C3uYEwtHaulbD+7B1soa3Tp0KnMXIuDx/MVLPHnuwt6WxobElIhYmaiYeMxauIydKSgyvpamJqvO0jIyQLERKc7a9OnTC7zGSaZiBxxyltmxYwd/e/QNUMBsuvgVLpTuyvWNG+49coamhjb69uzCmSyKs710wbh49Qb6dOsMPd2vM7YQcDpy8gzc3N5DSUEe2jq6kJWRYnBsbm6Bpo0bFlO5US9EQMTD2wdv3r5Dz26dISdbzN4wH6t8dPfAqfOXmNmdMn5UEXspAkYPHjnj1atXCA0lb3dtDhaekycKAKyrqwdVij0nBY7pR6yPipIipMg7udC8fhkzpReLge/nINSpZQcFeXH+0i+XGHKYIbZJrCb+tmOmLAAmCqRLdnyqqmRjlx/j46v1Jw78UdK6zMsP+QJmwwi85ZvylpoPVjR2cvbJxc27T2BnXZmzQXwxvRS188HDi0OaSMvIlGkeQkDw2QuRrW31qrYlzP23Sez/69MCgPsJZp4cGSj8A2UfOHbsGDQ1NdGlS2dO4Kyrb4hRQwZ8dRjTQSc2pCdASMCFAvIWPtQJ1Dx58gTDhw8vNRMDDf/a7ZtwffcWjes2QFBoMF6+foVqNnYcw2tgn76oX7suAkOC8dvWLVi1aAmHQhAX2vjPnTvH4QGqV6/+lWH9t4iXkpVfu3YNEydN4hRS4h1g9epVsLW1Q8+ePUusjg552pyJ1aSNmQAtyaFSpUo4cvQIenTvgTZt2vDte/SUiZg8bjzq16rDtk4EXGkTI8cEGgMxEHTg3b17Fw4ODny4kMpu964DkJSSwJgxw7kPFHKD2CTOcEEAJz2NPYIpEwTtpQTgTpw4AT8/PwZqFJYiJjaG42dRf+kQpSwRlB2iMLtKnrYHDhxE/QYN0LJFC/YYI6bE3d2dAxHTAbxlyxb2NKV1UrhQewcOHMDIkSNZVhVNpi2uIzIyktlgbR0dnD1/Dr9t3FQQtuX16ze4cfMG6tavx5suZfmg/KaDBg6EcqEwN/HxcVi5ej06deqAJo0dMH3OPHTu0B7t27ZhNvP+/XtYtWIZ29r9uWMPUpKTMX/OjIJ2KFH4mXPnEBwUxLKVk1NgpiYjO4e/BfJ2TElOhDx5FOvrQ05Gho95Git534nTUJW0UCjo66r1mzBn2qSCjBnFn6No91v+3I2xI4YwWHvz7j3/ZGakccDfpo4OkJGWwat3b3DizGn+O3nzVTY25RiD1oUyfYjZ0FMXzsLl9WsYaGpzAOeMrCwYm5rA+7MfunToyM4gpRX6zkmVSmnZenTqwoF7RYcp+5vyJ3Lt9l0cPnKcwRvF8aJclBTl/tGjh2zgTxfD0gpdHA8ePMgXA1r7xR0yyLGF4qtRQOJaNWoUclj4GmRQUFn6jooH0aW2aRwUZ0xKWobZGWJRizg/lIhZRCAknULPJCdDU1O9IFds0fGIXk5MTGLTCRNm8r4AF/KUpHVJ3x05IhGrTJfcLxecwo2LgQ+1UJTpK/y8aG5LclAoDJjKAlElzAhXWbF3RKx10T5+VWOpOLBwG/l/52fFAFSU+urL+MTPE+MtwbarZOZTUMQkNAeQzv/XkoKXFulgvlq4vFGUTyZ+yxHzn3tWAHA/wZSSoTGpxQhovX//nlV75Jr/587d2Pzbb3wb/FK+XtEE4Oj2TDk8yTZKXMj1nsIATJkypUQAx9Hw3d1x7vIFVtXYVrFC82YtUKdmDbxxe4dXb9+wY4OZkQlu37+Hp8+fYen8hUU0RpSB4PXr1xwPjcZAMd2+t9DYCcARGCVWQ5xbktQ+9evX/ypshridQ4cOsTNIw0aNUL9ePVStWpVZPbKtI+BD4I3izGlpa3Ncss3rNkKRmaWit9PQkBCs37ABM2fOYFBCdkIHnA4zUIqJiWcVwtBhAyo0PAKDmzdvZqBAQI32M4qrJx4XgW86LIlZEx8MpCYicEZZMSiMCYES+h0drjQ+ivlHdRFLRvlhizNsZJRNYI9SqlGcuG9l4KheFxcX7NmzhwMoU1gSYlcJGHp4ePD6rFmzJveL+koqfFp31tZfApbS/B0/cQJbfv+d5Uap0WiM1F9Sle/evQcEyMk2jeRNjis03+JUb2R/RgGMKUsB2cgRgyH24KbYXmTLRrNG8qPDuCwPv+ITRUFzt+7ciUF9enNYj5IK2T9RPDIDXW32QiUX7LatSb1emTMEFPY+JqZ3/5FDyM7OgoGePrNxFFiYj8FCNm2Xrl9BVHQMenXtVuA5TvZ5pCaiGHkW5uZlAjifz585mwPJoyQ+hYAJ5emkNimUB0Xhp8sKgSa6PJRXaP8hBp3WKh/bhYRKa4IY59KyRZRXd+HfF2b/vuU94VlBAoIESpaAAOD+xZUhiu6fyRsvJTAnxoj+pMM/wN8fVe2rsyMB2WkkpqRykmCi9UX37i+FDtnJkydj/vz5zIKJC3l2ElMyadIkPkSLl8DgYOzauxsGRkZs/0b2ZlRCw8Ow99BB9O3RE/cePRBlIcjKQu2aNTk6f+FCrA0Z1ZP6jpLNF49N9i3iJRUqAQAaCwEwOkiobQKgVDd565ZUCLjQQUO2PmLQR6pEAnDkJELydHJy4ph44yZOQFOHxiXaLRGbuG7dOixfvryA3QoPj8C+PYfw5o0b5s2fyd69FSmkAqQ2a9euzeCzvEJMx8WLFxlsivO1FldTkUqMbJXWrFlTBKiXV/e3/p6YW5IFqWEvX74Mc3NzTktWPJ8uZYQgUFE4jy7JncZOhuFUSNVPDBDZetIBTj+FgzEXDrHzd9jvlTdWcuQRsURfJ2sv/C6xuPSjzimJRCqmioDFkggDAo70nZPdW8GcFqvwrzqgFO7799b1ve+VJ3Ph94IEBAn8GAkIAO7HyLVCtRLjRKFEaHMnZoHUGXRoiA5FFUhIynBEeUNDEw4zQsmnyaareCG7GgIqxMAVVqFS/XTok0qQ6qxIoboOHDsMM1MztG3VGtlZWRwglzxip0+YzLHXiigc8vI48Cz1nQ76bwkeW7w/BMQIwJKBfuH+klqQQACpGytSiLEi4EFAiBgjAnVkR0aev127dctPT1bI6y+/UgITN2/eZNWpmCmjX8XGxOHOnQdo1boZtLSKqi1L6w8dhgTKCKzo6ZUd0JOeJRBORazuKo09IxbOzs6uxNhjf+cBLO4TrUuyK/pWNq8i8yR+Rtxv/rPw5aRAHVOuk+q3NFf2s0WNgQo5OnwNzYr8C0fLEIXMKAz0KqoBKmvuRNq6YrIpYRRiAEy/+pHz9fcJW6hJkIAggb8iAQHA/RXp/cV3yeuUWAw6JIndIJZM/EOqD9qESU0kSvVTdiFbN3t7+yJsCKlWfX19WaVY0dRXMXGxeO/2nqO0k4qPzg5SsVCoEmMDw6/iVZXXr2/5PbFoBCCJfSsMBMnejMBVWfGpCrdD9RCopOcLj5vYH5J1WYWeKckRgxwiCFv8FYD6LbIQnhUkIEhAkIAgAUECZUlAAHD/kfVRWP1U+Db/raxMSWqsirII/xFRCsMQJCBIQJCAIAFBAj+9BAQA9y9P0V8BWyV1/VsBW0WGz+Y6xMVVxAioIhV+xzM/Ylzf0Q3hFUECggQECQgSECTwU0hAAHA/xTQInRAkIEhAkIAgAUECggQECVRcAgKAq7ishCcFCQgSECQgSECQgCABQQI/hQQEAPdTTIPQCUECggQECQgSECQgSECQQMUlIAC4istKeFKQgCABQQKCBAQJlCKBH+/uxfkLCgWJ/qojBYkVvg6T9HWnxf0tOfuEMM0/vwQEAPfzz5HQQ0ECggQECQgS+KklIEoz9c/4eVFbf0+sP0qLV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h8Pen/8GP69FgQA9+/JXmhZkIAgAUECggT+AxKgfK0UxFleQaaM0fx1sJKRmYWklHRoqil/FR+UsuV89PCGppoaKpmKsuqUV1LSMnH56j20Sh+xLAAAIABJREFUbF4Putql58wtr57v+X1GRiaCwyJgqK8LBXm576ni//07AoD7f78EBAEIEvjfk8A/Glbmr5+7/5qAS5MT/XvhmI8VzdxQXBRZ2dkMJCQlpcpW7eXnh6WA3KJA2ZTgXqS6IwZIlAe97IDllPOVGCPKyyouVENUTCxycnKhr6P1zRkoxPKh7C2BIWGwNK8MKSnJUuZL1N+M9BzOnqOkrAAJejQPcH74CpR2r0evdpCRoWw5xceSn7w9DwgICkdaeiasqhiz7CR48KK0gZR5Jyc7B1nZOVBUkBexY4VoPcrVe/j4RdSwt0F8TBQio8Pg7euN9MxMZGdmIzo+HhPGjkX7li1LHINovKJfiRnDHXtO4M17V8yfORWmxoac7o5kTc+SXCkHsZysDA9JIi+P+5adncO/5z7n5vJzeXm5LH9KHRcZFY34uBi89/BB08YNUc3Wpsjc0LsJiUnYudcJ7dq0Qq3q1QrqovooGDv1IyklFdpaGpCVoTn/H/4Qf9AOIAC4HyRYoVpBAoIEyjgHy08uUo74/rnNPD0jgzN76OrolJtDtaxOp6SmIDwiAqYmJpCRLoupqdjKoUOW+6Wr+83AhVpw//SJU+RRbuCKZBihgzUtIx2K8gp8mOfl5uGpyws+aJs5OJbb6ZCwcHj5+KK5owP3lw75gKBg1Kstzi9c9px+8vLF4yfP0L1LB+gwWyR63uX1Ozx4/AyTx44om8kplH+2IO2YhAg2JiQkYuXG3zFx9AiYm5mUOZbkpHScOnkFjs3qwrJKJWRlZWPvnlPQ0lJHzwIA96UKkd1aLmJjE6GiooTA4DDcuvsMfXq2hYREHkJDwpGUnAZi8RIT45CUlIyY+FT0790FBvpfWDHqMwGnnfuOIyw8GtrqClBQAjTUNZCRlQlDAwM8fvEEo4eOhInh12OgHMVJSSncXwJPaampnLc4Iysbh0+ehq1VZRjp6yA7VwJBAQGiPN2QQcuWrdGkcS3K5sYA+uGjF3j/wR0SUlLIzc5FVnYGEpNSIC2Rg7DoSGhqakFVWREK8rKQV1RBi2ZNUKVypa8AXFpaOvYdOgqHBvVRu2Z1vHz1Cv7+AYhPSkZyYhKSkpMQHh2LVYvnQ5tTGP5z33y5i/kneUAAcD/JRAjdECTw90pAbJj8l5HSd3eLVCTZOTlQUlQoUkdMbAzCIiJgbWlVYm5fET1Qdv7TgOAgJKemoKqVzXf3r6IvBoeG4OjpkxjUpx+MDSummiqp7rj4eM4r3MzREQ3q1KsQaCqtj5Rn9/79+3j58iVGjx6NGjVqfPVocnIyXF1d0axZM2ZLKM9yUHAQ5xk2NDDE5evXcOLcGWz7dTM0VNXKFUdqWhouXb+KRvUaoJKJCbKys3D0zCmkpaVhwojR5b7/0vUN9h8+jt/WrYSivBwSkpLw2x870b9XD9haV+FJLynjq3gppKam4fjZi4iMjMKY4YOZmaHy5t177DlwGBtWLYOykmKJi4fGH5eYyOpFcUlMSYOUpASUFOSZ/VmyZgP3pZqtVSmL78uivHv/Md59/ISRQ/oxKD9z7irGjxlW0KfCwiDcSPWfvXgJKqqKzFZ5+QZASioXcXHxUFZShY6OLl68fIMGdeuiup0VZGRkYV7ZFIqKpFr88g0Ta3ngyGn4+QfAQEcNkVHhfKnQMzRC9Wp2ePTkMQb3GwBDff2v5uOzfxCOnjiLxMQkTpOoqKAIZWUlKCkpQ0dHFdlZmaJc3Gpq0NFQ57SDSkoqnMtZU5PkRrl+Af+AEJ4DOXk5yMnJQk5GGpJSUpy2cPGq9ejRtSPatWrO33ZhZrc4GxwVFYUTZ85DS1MTuTnZMDExQWh4BIPxkUP6IywsHK/fumH29KlQUVYqd08odwH+Bx8QANy/PKk/ShVUUkqs8oZaJKk4qTXEycWLYYDvqbu8tr/6fQkHeEVl9Vf7l587nI8TMZiQqEA+2m8e4195QbSXfpfRtK+vDzIzs2Bra1tCD0o+RAsEkX+YfA4IQGxcLGpVr1EyEGFVURDW/bYVS+bPhoGebgEm8/DyxL6jhzBh5FiYV6pUhhREMyBafmK9j+ivr93eYu/BA1i7bAXUVFT/iiRLfVcsCde3b3DrwT2MHTqCDxuxLOgg/ODuAVlZWVSragt5uS92PNRvAlCkTtLOf4fW5aOnj+H92Q/D+g0syNNLQNT56RM41G8AVRXVUtk0UvO9ffsWjx49YuBGoK1mzZowMzMrEcBRDuMFCxbwwUh9obzIGZkZ6NytK4YPGYYTZ08jIioSk0ePK5NZFH93BELOX7kEvwB/TBs3EQRI/9i9AwN794WdTUlrKV9SrGrLw9FTZxEUEoY50yZBRoZyEufh/JVruHrjHnZv3VRg08WzXijxC4E6cUlPS8fWXU5o1rghGtarxf/86vVbHDl5ButWLC4yB0VBVB5mzV+Mpk0aIycnG+mZOXj24hW6d26PVs0cGWDNXbIKo4cNhJWlRaEWi25+yalpyMvNZRWj61s3NKhbG1t37EHjRvUhJ68AaSkZ1K9t/xWITMvIwLbdu5CTm4mYmBhYmFuimWMTXL5+lf+0tbLCkpWrsWLhYkRGxzCTaGSg9/W2mAccP3OeVbDtWjXhC1JoWAQC/fyQmpmD2/cfYFDfXujcoe1XfSCmlNYQrc2kZFpzL2FqqAtSgz99+hyJiQlcR0p6BrNe+rraFfyuRF/p0TMX8eChM9avWARNDfUS+i56LjYuDn/u3gf39+8BaaCSiTHUVFQwevQY+H/+jGOnT+L39RsZmN++ex+Tx4/mHOFC+VoCAoD7CVYF3WBJhUG3or9aQkJDERkThRrV7CHJBhpk61ARl/KiLdPHTj+kPsrOymKbhMSkRKbrNbW0yrFWEYGLd25uMK9sxofSt5U8BhjHT5+CtZUVTI2Moaamxh9xWbY6NM74+HgoKSnxofqtJSk5GYHBQbCxtIIU2fRIAP7+/rj74D569+wFNdVvHce39qDY83R1Z8OTUuophaWiAyoiMhLx8QlITU1BcFAIwsPDmHkh+bi+fgU726qYNWtWifLMzslGbEwstLRE6pvPnz/DwMCA5Sou790/4sCxw5g9ZTr09b4+aMTPXbt5GxcuX8eCOTNQycSI2wsJC8XWXdsxdsRoWFQyK3FwtPZI5Uhrh+aVDhliYJQUFdnGKCQ8DCs3rsW8aTNhZloWCPxrc0Cs0/L1a5Calgp9HV1kpGYgISGZv4dKpiaIioqGqooKhg0dAlMToyLf2pXr1+Hp44VeXbox0vbz80NSUhJi4uPg5+PDDAckJfn/P3l7YvtvW2BdxbKgwwQqaP09ffoUcXFxCA0N5XdIZdq/f3/+093dHQcOHMCKFSsgLy//1WB//fVX7lOrVq2grq6OLVu3YsCggahbqzYWrl6Ozu06oLpdNaTn70HE7JmamkKzAKiKqvT28+X3iaE5d/kSBvXuA08fb7xwcUGndu2RkpqGtPQ0NKxbTzSuIiUP4RFR2LnvIPr37gEbK2LbRHybt48fTl+4gmnjRzO4TElJg4a6GqsaefnzJUX0ARCjm5aWioTkFPgHBPH6rGZjCU8fP5y9eAUzJ49nRqi0sm7T73j7/gMqGRvA2toGr93cMXrYINS0t0NObi5mLViOcSMHw8bKslDbRWvz8vGD05ETaOrogNDwMAQEBiMyMhqaGmqIiIpGg/r1MXZo/6/AE8ln8/ZtGDF4EM5fvgRzM3Ooqasxc/XWzQ05WZlwe/cRaqqaiIyJQe8ePdClfat8b9MvfaA1cej4aTx98QqykrlQUVVhlozOEBVlZZhUMoW1ZRXeM8m+Tl1dFdJs01d0E0lMSsK2XU6IjYkWMX1KSlBXVUVgcDiCQ0Lwf+xdBVhW2dZ+aVBAkG4VEMRO7K5RVOzuVuyOsduxxk5UFBVbVOwWUVQEQUpapbv7f9b6+BCU0Jnx6vxz9nN97r18J/Z59zl7v3utd621YfXvrEn8lqhaer/IGrls9UasW74YtSzMyvzo6Fv29Q9gF+sVp6to3bwlTI1N+Lu+fusmQkPDMHbkKDx3fY337wMxdtTQvzSf/70v/99xtkDgfvI40cv/+vVrREZGokuXLiVMfuV3kBY78aR56+4dHDpmi8N79rHWgRYeXW2dMt01qamp8PPz48WFiA/pKWJiY0EfeURMFGQkpaAgr4DIiAi0adESHTp2/KpT9BwRERG8qIj7snnbVp5Q+vfqU4YwuOTnI/3DopXLYfVbN8RGRiE1KQUjRo4ocZESX4EtBBcvsnajR48eTFi+p4VHR2HV+rVYMGsOqhgY8qnvfH1w5MRxzJs2E1qamt9zOT6WFjzCg9wLXzZalGnBlFeQh2mRhZuOS0lNRWhYKI9H1SpVISVZXFhNYmdP73eoaliFJ+6ijZ7/2fMXuHf/IczNq7OLIzsrC5pamnj7zgdpqWkYPXI4tDQ1SnQVpaSmYNHvKzFp/Hh2bZ06cwap6ZkYPXxYgUAb8PL2xlF7e8yaOrVEd03R/hw+fgq1aprDsqHIYhIeGYE/d+/GjKk2pZI/ev5DJ46jdo1aSIqLR0JKKgKDwzBu1DAY6evirZcnjpw8gTW/L0NFhR+zO6fNC7k8E5OT0LyxJWOoUkkFmurqqFBRkQkEjW/FihUKxOYFQvwCYn3guC1bzPQ1taGjp4fcnBzISElDnbR05J5SVkTFChVx/eYNtG/bDpYNGxX7Tum7JoIWFhaG1JQU1K5TB7q6uli3bi1Gjx4DMzMzOJw5A//37zFnzpwSv40FCxagdavW0NPTg5GRITZu3ozOXbugipERNv65FU0bN2XLS2xEFLtRQ4JDMNVmKkxNPxNJGrPLN67Bzd0dNUyqIyo6isl1fGIi5GRkeX6IjI+BhYUFxg8fXaJb/Pz58wiPisHYUSMRGBiExMR4JKWk4UNYKKRl5ZGRnsbXi4pJRF/rHmjetBHY6E0uu7CPePXqNRIS4pEQH4c8CSm8fPMWvXv1xKA+PRAYHIqjJ09j8dwZpVrg6BmO2B5DTl4+Jowdxe/hivVb0d+6O2rWMGMC9/vqjRjSvzcUFZUQEPQJ9euaQ7WSUjESQxbVWQuXobaFBYwMdVFBQQEmxsY8v50+fwVtWjRDg7o1vyJwpF0L/RCK0E9huHH7Jsj0FJ8Qj1lTbXDjzm2oqahCV0cPqpVU4PLyDVq3sGThPzWRNTcViYkJTKpc3b3wMSISNU2qQFa+AhITExEXF8uaxFzkITszG6GhUVBUUsbIob2hpUlW4+IELj0jk4mokYEuf0+kR6R37KX7O9aerV/5O2RlpcsNLKF5PygkDJt27EL3zh3RtWM7JCanQLWScolrGX3XH8I+IDYhAVGRkXj++gWUFJWRSx6BWjXg/z4ALVq0hPtrD0TGxKJzh3Zo3bzpX9J4fvdk/S88QSBwv8CgeXh44PLly5g/f/53W+GItFy4cIEnXHKp3Lp3F5euOWL7+s0IDguBvcMZ/NaxE5o0asxPWpIFi8jb2bNnmfBoa2vj7sP76D9gAKJjY0Huo4kjR/NOkBYqNdXKTOaKzgfiiLYjR44wURkyROQeWrtpAzR1dDB26PBSCaQ42uhL6+Obtx5wuHQBc2ym8wy2euVK9OvXDy1btSpxxMRu05iYGJw+cwZKqpUwZMCgr3QYZQ23yytXHD52FCuX/A5dLZGG5OlzFzx/6YqJo8egQoWKLOQt1/xYQNxcXFzw5MkTDBw48KsFkfQfh48cgXwFBbb6tWzZEj27WfHCTpPc0ZN2SIiPR2R0NHr17ImOrdsWdp268PqNGy5cvYIFM2azBejLRriSSJjIWHRMLGqYmcE/MBCnz17E8EH9YWJcjZcGeh++dDmTe2j4uCkYPnQwunduz0R+1aat6NvDCs2aNORbvXJzx52HTzBl7EgoKRUlkMUByshIR2RUDHwDAhEbF4/+vXogOiYaW7dtx+yZM9iyVxKktKAuWLqStUAN61iw3ubMucvYsWU9uzFdX72C7bET2LntjyILxTcOTikvAePAJod8xu7oiROIS4qHloYm6teuA+Oq1RD28QM+fPjECyqJvwOCQjB53GhoaYhdq58XSpu5c1G/bj20aNKYSRK5AuMS4+Hj44PU5DQem7bt2qCScqWvyNuXXXz85Aleu73G2NFjcPb8OWhqaKJO7do8b/Tp3Ru6eiJtXhGdPv//mbNmoVWrlggODkXzZk1x+849dOrSEUHBwbxRI9dnhQoKkJGUZiuc/alTmDd3LjQ0iNx/bqEfPmDZ2lUYOWQotDW1ce7KRRhXrYr2rdry57B9zy6efwb27vvVHBMeHo5ly5ehR8/e6Na1Cx4+fgqPt2+hoaEOBTlZqFRWg7y8HG9WKquo8t+VC9+pfPi9D8KLFy9RrYohVFRV4BcQCM93vpg0bhTUVVUQEBKKYyfPYM60yfDweofG9euWSGaPHLODr38gqlc3hZGREVxcX6NjmxYcPUk6NkenO0zYADnEJ2Zg1ZLp0NcrjgMhMn7aLNiMH4u6dWoVAhQblwDbkw7o06sbqhnqf/WG0ZsZEhaKPUf2QVdbjy233Tp3Qd2atXHwGLmEW+HydSd07/IbXr12Q3PLRqhbu5bo25SQgPOL13BwOIu8vBxUVFaFtqYGa9ZCQz+ifoM60NPSgqSUJBSVlJCdKwkNFUWeg/X0dCBfaJXMR2x8AiQkpFChgjzsz17E+/f+0NPUQGZONqSlpDkAwdDQCHq6WsjKzMbbd4Fo0bQB9HSKuFOLyDdIs3bouD2PeXZmBqZNmYir15zY6jd8CFkii7eg0FBcd7rF96LAjrDIMBgZGqJujVrw9POGsqISY+DvHwC3t17o0rEdP+tf8SL9Akv7D++CQOB+OMTl3+Dt27dwcnLCzJkzeRITEyI6k0zj5PaiSfDly5e8y23RogUvWuKXesWKFcjKzMK69etYlPwpPByzp07jG5NWaOWyFdi/dx+0db4WttIxRALJGkQuEvoQJ06dgmlTpsLH349JgoVpdXj5+aBxvQaYO2NWmQ9ElgDS5RBpoeuMGjMabZq1KPUcuu/27dtZiE1aHXFbsHQxmlpaopdVT14gvL29OQIqMyODn5sWi5KsWnR+VHQ0Vm/eyItNo3oiq095ja45e/ECdGjdDla//VY4BgdsD7P1glxN4kbkSFqm7N2pvb09Hjx4wG6zP/74gzEp2nbs2MFEZNDgwUjNSMOM+fMwY+JkXvAfP3PGkZPHsWLhEri+fgWHi+exc9NWaBUsqrFxcdiyYzsG9O2HenXqlPlokVHR2LZrP9TU1RAQEIhxI4ehUYPPgveSJkayKk2dvRBTJ41HgzpkTQCTtTv3HrKVgxbXB4+cERgcjGGD+hVxb4h8XtGx8XA4dx7vAwLh5fkOVasYITouEa3btMK0iWMQHRWNHbv2YobNZGhrl+5+XbxiHdq0ao7O7dsgLTUFI8ZOxKEDe6FaqRI8PEi4fhx/btmEuPhEBISEoXG9Wn9zpy4igOTiOXnmNLzeeWH9ytXYfegAkyYFGVnUql0XGRm5kMjPQUZmLrT09LBy0RzIlmBhfer6BuqVVRD6IQhHDh2GtJwMouJiUa9OXTSu0xAN6teHamUV1v+UFwVKm6k7jx9AR10Tr93fYPLY8Th2+iRqVDdHm+alf18Lf18CM3NzpGdkoLmlJXbu3oPhQ4fhxYs3GDNyCA7anYJVpw6oXdMcfu/9ceCoLZbMm8+WoKItODQUy9aux6yp0/Dq1XM8fe6KzMw0xMfFYs7M2bj/6AEaNWgIa6sexcaA5i/amBoYGiIzB5gycRzUKqsW2zTQO3jn/iN+X8aMHCpKWVG4SypOyhOSk7F42Wr0suqOgJAQTBo9nN2px07YY/7s6di1/zAy0lMxdeIEUeRiEUZ7/MQpXL/zgMX+nTt1xKOnz1GrhgkePXHGx48foaevj9FDByM6JgEO55ywae1cSEsXdwdTX2fOX4oB/fpAV0uDzwuPjEZQ2Ae8fO2Ofn16YUCvbsWwo3Mozceth/fQ2tIS569ehqPjdbRp0xp9evWG043raGnZHDsPHoZ1tx54/94PLZo1RcP6n+eM7Nw85OTmwdn5GZLTMtG0cT2EhX3AzTt30a1LF/7fb9zfICMjE89evsWa5SvQsulnginu0FWnm7j7yAXDBvXB8xcvgbxsyMpIc1BFxIcQfg9zJKSQlQtkZeUjJSkH+3eug3E13c8kqgBTsoyuWLcJ/XtZoVq1qli2dgPsDu5FVkYGdu47gpi4OIweORS1zU2LvBP5yMzKRWRMHAx0NeF0+yaSM9PRu0t3bNi6GbXMLaCvp4/Y2AQEf/wEXU0tdO/a8atxKG8+/6/8LhC4X2CkaTd6+/ZtTLOx4bDuS5cugUgdEYeQkBDW25C7hnbFRFyaNm1aaHUgd9nWrVvx22+/Mbk7cOwIDPQN0LNrN9aw0bnPXVx4h06WFSJJX7oW6Rq7d+9mFygJol97eaBatWqsOYmMjYZVpy544fYa7Vu3KTddgL+/P27evInBgwdjxJhRrLkxMarKKJMlJys7C5VVVQv1efR3EmXv378fRETJkkgi6cWrlqNezdocTk5up5ysLBaEk5WAjhkxYgTr4r5sIr1UNmztjiElPR0zJ9t85X788hxvXx94+frgguNlLJo9j8myn78fRgwZhg3bt6B6NWMY6OohKiYaJN4n387sKdNKdedSH2jhojEkokbPVb06RbaJGv198+bNvLDVqlWLMSF9DE2e0yZMxu9rVvJYLV+wGF7v3mHdts34ff4iNGtiyWTb4cJ5JCYlYtTQ4UyeOBFCGcGmMbFx2LxjDySlZTB59FDWEZFLNjEhgS0x7du3L6Z5Ig3cpOnzmOw1LbC4RUXH4sFTF3Tr1I4j/Q4dO8mauP69e7DVsGgj18et23ehpaWB2jVqICTsI+48fIyhA/qgCunGYmKw96Atxo4eydo8fV0dTtHxJYmZs3gFTIyrQlNVGaqV1UAL8LLFC5CYkgLnFy/h4/Meutpq8A8IhL6BEROpb81nVtZnn5CUBKdbd9G+dQt2m6/euB6WjZvApFo1nDp3DlPHT4RKJWXYn3KAX1AIViyeV8J7+DnAhL7pkNBQ3lzJyMrCZsJEKFVUxMdPERyFR2kxjKuWrAUsummg75T0SeNtJmPvzt0ga3MFeXmkp6YjMSGFn71Dh7aQV/ispV21YR2qmRgjPi4eHdq1w7Y/d6BRgxYwqWKIGuYmmLVwOZYvng8LMxN4eHnC9qQdbxy+1HuGffyElRu2YMTg/qzfc/f2R1UjHXRq15bdiKs3b0C/Xn3QtWOnQiwoiOLYsWP8nTZp0gSXrt3AlAnjeANwyfE6v7tdO4nylV10vIGPn8IxcczwYjo2cSw1BQ4EhYZhy597YWpizC5ckg7YTBjDmqm9B49g1e+LeJN3yuEC3N56Yvrkiahu/BnXw0ePIV9SBkP792aX6ZZd+9GpTSs0b9oYj52fwfn5KyyYZYNrN27h1oPH2LFh9VfjSnPq/N9XIS83H5VVlZGXnQUdHT3oG+hBRaUSvy/GVUXyi6IklII4aGPw1ssHDx49QKsWzXH20iXEJyRD38AA1t1+w6mz5zG4fz88fvwYHdu1hUUNsZZMRGJpXnni8hzXbt6HjBR98HnIyQM6tWuDy9duoJZZdaRlpCMiMhaL5s6EslLx6G/qUXhUNCZMnY1WzRpBWkLUJw0NbRgYiDRzSalp0NbUhIW5Gdzc38Hp1mNsWDW70FJP7xilOXn49BmeurxAj+6/oXnjBvD288emLdtxaN8uSFFOu3zg7MUruHbzDoYM6M19FMlA8lk3OGnmfGzftA7BIQE4df4cGtSrh+omJrh81RHK8hVYCxgWEY0+Pa3QsV2rf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+n+8CwKB+8ch/bYL0kJMEzJNwm883uL5SzeYmVSDsnIlFpWmpaYygXNwcED9+vXRunXrEnfpRPBokpxmMw2JKUk44XAa+tq6/BGS9UdCQhJxsbHIy82FkpISevXqhapVRYRK3IhAHD12jF1FZN07ePQImjdthpS0NDx48gjjh4+C3Sl7dGzXHm1atSozwwM9E0UZRUVFYdmqlUxKU5NTRGTh4wdo62hh+MDBUJArLrjetGkTTKpXR81aNeFw8QJb/wb27sMm9cyMTNy5eRNz5s5l0qSsrFymxUK0o7+Hs5cuYOuGTVCs8Fl8X9LoPHnmDPtzDuy+qWJgwGH2UQlxGDFwCA7YHkKtGha8oCkpKuF9wHtIyshg/IhRpVoA6R7Uh2fPnjGBW7t2LUxMTAp3sETePD09sXHjRnZZ07tw7tJFON50wp+b/sD+I4cQERWJpfMWwtPLC2s2b8CKxUvRsmlzuHt6sIh8/Kgx0NfRFUf2ixKj5ucjLOwjE6SPHz4iLTVZJJKPjUdUXALSMrPZtZKcGM+C/I+fPjCZnzRpEhO4ouRnypxFGDGwHxM4ehbqY0ZmFicXpePWbNqOZpaN0L5NyxK5o9huEhEVhe279qFRo4YICgrBqOFDIIk8HDxyDCOHD4Wn5zu8dHNDt65dUaemONmn6GxKSZCXm4faNUx5Y7Fj5y7YTJ0C/4Ag1vLpamtxNKKj0y3UrFkDA6x7fNvHV9pRBWyB9IWkHxUL4uctXogRw4ajtkVN7Ni7D00bW8KkWhWcu3QFCfEJ6NGtCwICgyApkc9kWEFeXhTBTJG4IaF4+PQRIiMioamtBY93Xjx2mmoa2HvwKLQ01dC/jzUqVVIuhiMRBXd3d9CGSEFBAWR1pXciOSMNbh4ebHkl64S8jAyyM/MgKSHNrsdu3TpDoUjali27d8JAXx8fwsJYT7pm0wZMmWCDerVq4MBhWygpq6BxowaoYqAHT28vXLlxHb/PXcjPULSRq2zZmk2w6tKBqAQev3gFeZl8WJiagtyr/sGBGNh/ADq3/ZxAluavUCdHAAAgAElEQVQfX19fDqDw9fXD/UdPMGHsaMjJy+KNuyfuPXqKMcMHc5qZvYeOoU7tmmjbstlXizVtZp69eInX7p6cJ4wiOtu0agHr7l35fQwMCuaEsETgaH4Q6btOsUtx0ugRBQlmJXH63AU8f+UOPS2Ri5aSzI4Y1A+NG9bHjr0HoaGuzho4Iprvg0Ix12ZCgQJNpEOjIBpK2eHy0o11nyQdIGJOEaTKShWZFL7zfc9WV4q6Fue9oO8nLj4Bj1xe4P6Dx9BQ14CysiJ8/PxhbdUdnl7esKhRnd/jhbOn4eyFy+jTsxuqGomJoGgk6Dr3Hz/Fk2euTBLzJaQ40nv0kAG4//Apk9rs3FwY6evBqutnIl10HOMSkzBw6BicsN2LsA+f4PzcFdIFRDApMQEBoR/R17oXrLq0Z5J29OQZHN61rTBCmDaDFy5f5U3yb507oloVUQCRr/97rFi1BieP2xaU5hKV+7pz35kjZn/r1Kog8lgCbu6e2LhtB/Zu+wP3HjxASnoaell1g9c7X7x298DoYYOZ3J8+dwnVTaqhaWORbENoXyMgELif9FaQtevQoUMgLVRqZjYqqFRG07p1WOBMiQ+lZaR48Tp48CDMzc3Rtu1nDZS4y0xU7txh/RppCnKlgBxJwFBLF9VNTaGqrAw9AwOoKFfiTNYklqdIzi9dj1SChQIfiHSRHoQSfOrq6yMzLR0U4NCgbj3ePTWs34AJ3pctKSUZt27dQlREJOITEzg6K4f1VbKorKTEJEVHWxv3njijd88e6Nim5VcEjIS4t+7cxZu372BsXA0uri+xZO4sjvTz9feH3Qk7dOrQkQXwVt26Q7FIRGRJQ0jaPbKcLJ2/kCPuymrksiTd35Sx41lU7uPvj7c+XoiKiEIdi5po37YtWzzp3+OnT3nSHNSvX7mpF54/f86WzZUrV7JFkxoRoekzZyAnOwdr16xhyyr9zen2Lew7cgh7t//Jmri9hw6wBe6pqytu3b2N9ctWQL2yGqbMmY7xo8Zxyoli1iZK8pkP2J8+y652um4lJUWoa6iharVqnP9pYJ+eMDerzgswCeq3bd+GsWPHsnWQiH7RNn3BUgzs3RMtmjb5vBAV2BRySPC9aiPGjhgME7IclZBmhvoWHhGF5es2sl5LXk4GxsYmsO7ema2TB44cx+jhQ9id9vDJM5w6exHTp07iHFhit9faLTtgbmIMa6tubL0dPnIMjh7ZD8WKSli7eSvq1auPvlZdsHbzdrRp2xotC6yFf/eTdnvjjg8fw9iakZ2XhyfPnkJJvgLkFRTI6IG4uGRO35Cdm8+EwdykChKTklgfOdVmClSVacMggU/RMbA9chT169WCnp4u9h46yJsPRWUlRIRHoUv7LuweJv3Xl5ZDeifc3Nz4H224KHjhfVAgnO7fZReViakJ55KzrN+Q30s6nyKnpaSLRxxu+nMbtDW0mMBRJPXG7VuxeM58JjlnLlzCzMkTcOb8JSZxmZmpuHnvLpYvWCTSKBVp5IqfvZAsooYwNa6GN57voKejhgG9+/DwS8lIsxaT9bEFjYgX9YtID72Tzs9eYNLE8ZCRlUFcXDz2HDqGLh3asFh/4/Y/MaC3NQcUFG1kubpx5x7cPdwxoG9fnL1wARFRcRwd37VzR1h368yu130HjmDNyqWFVnGKHiYpAFn7xe2i4zX4vA9Ct07toV5Zld2tvbp3QdMmjTF2ykzMtJmM2hZmOHryLHLzcjF2+GcNF1mqKKVF1apVeAPRtHEDyMsrcPBEQGAw5s6wgb6OJh45u+Ly1evo08sKzZs0ELkkc3Lg+tIN2fl5ePLEhT0IhvpaOHT8NHZsXAWnW/fxITwCKSnJGD9qKM5evMr9Ist00UaE6JGzC/9rVLc2ZOXkcPveQ44aHty/J7bvPICEpEQsnD0dOhSgVEIIaWJyKrr1GYhzdkfw9q0nHC47YsrYUVBRVYWcrDS27j6IMSOGoKaZKZxu38XVG3ewe8v6wm5cu3WXN9SU5402CjS+9N6/DwjAvEVLcd7BXkTg2M0K5ORQVYVcyMmJ3OL009ETZ/Do6TPoaasjKyePx7Fdq+Z46+XNm6J6NWsAklJ47OLKRLYlz0FCKwkBgcD9pPeCdthE3mihJSH01Zt3MHX8KH75aYKjFCB0zOHDh9k1SiL3khpZ4EgjR8kWg8JCQCJRcp/Sdej8hMREnkDIgkEfVUkuJjqOdt7hEeEw1DOAhpoaLxqk66ESOaEfP7DuiKJZSzo/OTUFF69cZmuERY0a0NLUwnnHS+jaoSNbK8Rt9oIlGNy/Pxo3Kq4Ho37R7nXe779DTrYi54maOn0W9AwMERcTDWkFGaSkJkGBRbn6LOSmMPmymrefL4uuF82aiwbl6OBcXr7Aw6dPMHnMeCaw7wMDcfLcGU50OazvEPj7+aF9h7YcxHHV8RoHBYwYMbTciGGKQNy7dy9mzZrFJJwIdwxFni2cBzVlFQ6WIN0hLdY37tzCPtvDWLFoCcxNaRE5Az8/fwQFBWDGjOlo3cwSu/buQ8WKChg3ajS70s5fvsQLzeD+A5ggiwIsvvalErbDx0zEskXzYc4JUwHH6zchIy2Frp1L3qlPnDkP/Xp2R6f2bZmsuL58hTxIonmThnj+yg3XbtzGkrkzmXx82eh5fP382ZIgKauAgMAAdO3YAVZdO7K1JSExiYXPQwaQjkgU2XvhynWkZGRhxADrQsLocNERT5+5QDIvF5CURkxMNPbs2MKPOH76PKxYPB/GVQ2wYtU6jBk7CtUMv7ZY0LW/2a1aoO1xeeEKp5s3oKikCFX1yiy479S2PX9faiqV0bdnL16Y12/dibq1anIuseJNZEGkVDg5OdkcBEPRrGNHjOR8aHZn7FHLog70dQyYVFPC0/LyNZCulXKuUd4920OHeWOwfd8eTi7cpEFDEYcuWDe5LwUVBhwuX+Q0QJTAt791H1y8cgV9rXvj7KXriIuPRVxkBDKy82BRsyZqmBvB0+sdFs/57BImqy65Lyn5rOsbT9Stacb3snM4B3lZKXTv0oX1sxTUkZqWAi+vd0hOTMCkSZPZ4i9uHm898OTpc4wdMwpyZDXMzcFB2+MwNjFBo7q18Oe+Q5g7faooYWuRFhEZhRv3HqFH145QU1XB+j92wLR6dVg2rMceDOOqRvDzf4+DR45j9fLFZUapP3zizBayCaOG8juxdtN2tGzWCFIyMjh83B4Hdm7lvpGrmFyI/a2tCntCZNDO/gyaNGqAoLCP+PAxHBNHD+eobDqXUitZdW7P37iPfwDOXrrGG5wqBrqibJIFxefXbt6GBvXrcW7Aw8dOYsem1UhNz8CuA7bo3qU9wj6EM0E2Na7yla6SvivnF6/g7R+AaoZ6uHz9BrIyczjnW9eObdmNevPuAyydNxOG+iUlnM5HQnIaelgPwDl7W7zz8YPDpSsYP3IwUlLS4PHOB+cvOGL3tvU8j5+/dAUv33hi/YrFjEOxDJGc44X+iTZ+ROBmzluEKxfOiEqjFaRkLnD+FgZjREVG4899BzF7hg0iwyNw7vI1jsYdYG0FWTkFHDhqB2Sn87UbNGyCbr91hsEXRPYnLdm/5G0FAvcLDAtFTp08fQ4d2rdHblYaWrdqyfmuiFjt27ePF39yzZSZAy0vD4fsjrGollJgkMuFws5Dwz+iepVqWDBvQelasPx8pGVksCjd7dUrpKansTWOdp2GVY04W3idmjXRoU07zltEC0JZOes+RURgx77dmDh6LDTVNQqtZcvWbsaAvtacu+lL8Tyl6zjh4IBRg4fB1LgqBg4bjXFjRkFPl0hjPvYfOoA/NmwqPXN/kXGkScPX3w+rN23AvOkzUa922UJ/t7ce7G410jfAh+AQGJtVZz3QxDHjoK2uiZMnzrB7qk/fnrh27QaSEpMweMiAcgkcWR3Ihbpw4ULUrCkKBqDIw0mzZ3Dy2bVLlxcjcAePH8XKpctQx9wCZBUlrQi5iHR1tDnv0407d7Fs4VxOoEt51MyMTTn1Aunhpk2cwiS7pEYL8JBR47B86SLOcUUtKycHskQcSmlT5i5Cz84d0bJFU1y+ch0BwYEYP2Y0KikrYcrMBejX15oXrC+JCy30j51d4OLyAl27dOLM6k6370FLQ43F9P17duP8dAeOnsTwwf2hoyWK8qPzyKpStGqD3YmTcHv7Dr17dINq5crYumMndm3dzAvYHzv24Oj+nawVXLFuM6aMG8k5B3mhKXD5enr7sCu0Xu2aBSLo769K8dbHD6fOnMa65cs46e3qjZsx02YqqujrY/qChRg1ZCiaFKRHEWMhXrzoHbxx6w6L8jt16MCyABJtE/aLZs/HiVMOMDerBquuv33lshSnMKYev3//HidP2cOspgVb3IaNGoHH9x9yMIPdyZPoY2UNy6aNSyQvZC0lAn34+FGuIkH3kpevALKkqChVhLmpMTS1tPEpPAIvXj9HRloaZkyZVhBkkI9Xb9zZ9U1pjhQqKLKLjuQQdLykTD7XH01LSmVSp0bRo4pKnMqje/fuxbS2vj4+ePD4KUaOGAZ5WVl2979+484VIdw93/K7PnHMSBHxLGA8+aSlys3leU+sj6Rxr1xZlV2vBawCPn5+vPCvW76kBAw+B0GQxo0S3ZIFLjwigq1lqipK8H0fAKuuXTCgdw+29K7ZvAOTxowsKKklGon4hCTsO3QUvbp1Ro0a5jhw1B7aGupMnCigici6l7cPQsM+oUe3TuxJIFem1hfJcA/Z2cPb25f1zOrq6myRvn3vEcsThg/si2cvX7MrsWWzJqhZRPxPfXjo/BwPHzuzTpoIHpVkc3nxEiOHDATNuVeuOsGoihFCQ8NZq0hu1i+yDyElNQ1de/TGuVPHEZeQhP22dqhqoMNeGZVKquxatrAw5+S6B23tmIQPG9i3nFUyHx6e3liwZDmuXz5bihxXVFeVtKXx8XEYPEDkwaDv1+OtF27cuIGElHTWA5IsgyQK9B7xmlcwhH8vxvwXWOh/QBcEAvcDQP2eS0bQLuSKIzy9/TGkfz+YVDNgISy5RYjAHThwAMbGxujUqVOZBC42JgYr1q9FqxYtYaCnx67A8KgIPH7+jDPIG+qXXd+PFj2y5AUEBUJCShLSklIgETIRCU5oGxSM5KQkZKZnMpmhKNOiiV2LPjMtUlR+SENNGx/DI3mCIeH7wpXrMHxgf56YCmffgs998eoVaFyvPnpT0lMAA4aOxoRxozisnybVw8dt0bJpC04Wak06vnKSt7q6vcYfO7fj97kLUMtCRJ5Ka6/c33AAQ7+e1qhcSQVvvd9xyoZli5bwKR8/hOOPzTuwfMVC3L7zAPLysujevWu5kYOU348ibOfNm4fatSk7u4hczFg0H5kZ6di0ah27nehvV65f5bJEW9dvhIFO8d0zua/sTjlw0edaNczYzWV32h7b12/kwI4VG9Zh6riJqF9KRCq54oeMGYc1y3+HSbXi+sfSMJm5aDm6dmiDkJAw0Ds6acIY1gidPn8J73x8oaurg2aNG6JuLQsRDiT5ksjnaOj7j51Ro7opJ7Z1dLrNQQaD+1mD3Fp0f6rDuPfwMc4Yb6BX3E1UtD979u5FHqRgM3kCv4fjJtlgzKgReOnmAXV1NYwaMgChYR+w++Ax/L5gZjG3empaGhavWMsRsRtX/V7mfcp6N8453oC3lyeGDerPqR/Cwj9BUV4eEtIScLpzG/o6OuxWbde2LVvHOC1LwQWJeIm/H8erV9nN2Kl9Bw4UmG0znS0sh44fhXE1Y/Tr2augYPfnxNv0/VPFhXPnzqFb9+5o3qwZW+1HjR6FmzduFrgmX8HW1hY1a1qw1kxfX5+/S3F6GPpvSkkjJSXN43fl+jWMHz4StWrXZle6pJS0yGKSn48169Zy5HengkAEIllkOYuNiWPCJSsrx9dWUJDHnTt3ISMrhSGDBrO7laI1iQR8ncRXBAZp4SjSlPIP0qaE7Td5VPxcEuu3/IHWLVpyTUySYJAumOQCX+oy6Tp7Dtrys1Cwg5jAefv5sRWMqgeUZBGmjQGlvbn32AVEJM1MjTkSldyhpOm6eec+Bg/oi2pG+uwePX/lOlYvnV8ouqcJMDjsE47Y2WP8yCEw0NPlUlb2Z85DqVIldGjdki1evgFBuH77LhbNniZKnptPElRRWhpxibCb9x5BUloKTerVYU/LxStOoKAZIo9UGoykFW/f+eLajTsY2KcHV4XgeQPAFafbnBuPNgwUYfvx4yccOXmav/uHT53ZIkjE6+ylG7h3zwU1a5hAT08LVr+1h5KiKFdiQlIKrAcOwzm7Q1CoWBGBQWGoYWbM3zC9BzTOR+1OseXYLzAY40eNgJlJ+XPGI+fn2Lp9Fy452JX6OcUnJML2xBm2WFNKmKKNSKmP33u4vnqNt94+UFFWhalJFba65lM5PkVFNGxQr1zpTJkT/f/DHwUC9xMGlSZm2tGSbuzylUswr1kfCkqVMH/65M8TUIFbcc+ePez+pB1tWakGSE/1KTYKBkZGmDR6HEeGHbQ7Cm1NLVh378ETiahs8+dGH+v1Wzfg8twFVKImLDSUNXI5+Xk8yfAOKCcfTZs34521HEU85kugShUjtgqW1B9y2e47dIAF05SAdvm6P9C5fWt0bt8WoybYYOGcGTA3ExE4woGiP2niWLRyGWeip2hPmq7GTJnJ/U1NjIeWnjak5CRQr0ZtFnRbWlrCsJyalHce3Mfx0/bYv/3PYrqckoabCNuZc+fw+/wFbFm8/+ghHj56jBVLlxaSLsq3pKWlDvuTZ2FsUg2tW4sKcpfVKFBh27ZtGD9+PEcOi5vdmVPsMt28Zj3nmyMczlw8B1c3N6xatISDJYrmZjtuf5r1TQP79WbMz16+yC7rXX9sRVZ2DqbNnY0Jo8eicylWWnKhj5wwGWuWL0XVMktXfX6aJas38kKqr6eDaRPGcoTdM9fXuHLtBpbMn4nAwGAcsD2Bgf2s0apZgUaF3G0FOj/xQk4uHSo5tGDm1ILFPR8Jick4SOf2t4ahnm6pENqdtEd4VBwsG9XDo0ePERgazkEwlHNr/colPLm/od377Xss/i7aCNP3waHsmm3T3JLzan1vIxfdpJkLkZmRAi01VaRlZKFG7Vr4GOIPsmxl5uagS5v2nNqmVs1aMDczK/ZOkMvrsuMVXHO6jj59+nIUN21GKOJ42qTJ0NHUQkBwEBYuX8rWKguzGpwbzMLMnN8JIm6UM46CTEhHSo2S+k6ePJkj1YkwUfLW94HvsXH9Ro5mpmAZSkdEWjtqH8I/YePWLVg0Zy7PBTfu3kFWahqsra0RFRUJ+5P2GDpsGJOVadNnYNWqlbxhJFkDWcDEJQm+fNf37N7DlqcJEyZ8dpeVUfGFyqdR6hkioY8fPYJkfi5SMrOQkJAM3yBvSEtIQkZCEnn0SUlLoWXTZhg1dBjk5URBM2IzzObtu6ChqYFRQwYWDKfI+nPM/gzWkgu1hGo2ZKXetnM/qpkao33zpqy7JBJK+RYP251Gq+ZNkJmVA4fzl3hjYGFmir49u4sMP/l5AAWCJSbDLyAI9WqZQ15WBrl5+TyWdx4+xd17zshIzUJFRSWWB2zeuBS6GgW1QwvmXHFRFfoW6XnS03Nw1O4CFCpIYOjA3qJ+k+mR/pMPzmdHm17a8IgtT3yupCTXb6W/xcTEY9seWw6aoIS9lKOTGnlOvHwCEf7pA5Pupk0acK4/QpE8LVNmLcHmNUugoVa5YHhFWw5RIJQEe182b9/DwSLbN64qMUVO8W8pHyFhn3Dc7hR+Xzy31M+MUsCEh0cxIeQqQeLps2DeoBPpGWmjd//RM5w44wAFWWmoKlZEi9at0K1Lp6+Sln/vN/3/7XiBwP2EESURN5W/IRI3cOAAjiY6feE8lsyZU8w1SZM4ETiaUClNSEmEgRYJStvhcMYBe/buwYWrl+Hj64fmTZvi8dMnmDl1GrsxS2qs1/DzQ3BoiMjqJynFiUYb12+IJy7OIG1bq6bNOdN7TfMa7O4rlUQWzDKUVdzb1xvjRo7hRel9UDBPSlRqZvaCZfhj3QpoqItKNNH9Kdhgx949qF3LAvOnzy78e59BI7B5/Wo2pVPm99Xr12Pn1m2Fv5eEhZj00ARGFipyLc6YPFVUFquMRouL/ZnTmDR+Au+A3Tw9WDNkM35SMSJFUWgH9tuiWfMmsPwGQkBWByJwo0ePZtIpdhsTyZ2xYC7GjBiJ1s1asBWN9E062joY1KdvoYCcjnd7643TZ89j8byZUFEWEbt7Tx7B3uE01v6+gl0QC1Ysw+wpNl8Fa5B2jRLSkgtv1EQbrFmxpJzao59BWrRqAyLDw7FiyXy2LpDV7fT5y+xOqW4isgqQHmfnvsMYNrgfu6VKorMXr93iVDgzJo8rXIgpsS9Z4EYMHvDVTly0AGXDw9MHR0+c4oha06qGaNWyBZo3s8STJ88Q8vEjGtatx2kwbty+zy7JwX3JclvcyUK1Os9cdESPrp2gV0oOxLLeC/r+PLx8YKCvy7UdaaPx7NVrVNXXgc/793j05AmWLVj01SVoTDzfecHh/Hloa2liUP8BCA4JhavrCzRq0gT3Hj/kWqIkk6DmHxDAiZkpxUjjho3YqkeF6ikKdeTIkcVSvJBVjwgaJfAtau2ie4rTBtEmh77TuIR4LF29CmNGjOAcjuJWVL5AScD9/P1ZqkD6tdWrV5cZXS3GmCKoVVVVmcB9S3v+4gUeP3uB7r/9hjPnzkNVWYnzUlK0PKWboUYbRJozSBdM765MQXBG0etTTkNNTXW23oobaYgPHbPH0nkzWKf6LY2wOnbyNAsHhw6kXIYysDt9Hi/d3LFk7nSuUlJWVeCi96DcaxRYQfo1ImJ165pD9otgki/7lJ6Rjei4ZBjqihNAf0uvix9DLsmIqASoqlREhSKpY8q6Eo29b8AnVDHUZCL6dRN9Q5HR8Yi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CeWbZm9WS8kl+/xN9PkOUiimDx4VcrUIrGQGBwP2kN4PKVlEEG+2ivXy8YXvyONYsXc47TnEjckbuEcoaTu6RoqRFTFZokqedOk2kFI1EE9/aPzbB450n+vWyRh+rXjwxlveBUX+uOF5BUFAwlixejOtO17nkycBBg3DCzo7Lnlj36YP69eqVanlye/MGDufPYcyo0dDX04OH51vUrV2bn8ndyxP7Dx7Crm3bCsLMRU/JAv5bd1m83Kpl84K/5WLYuPGYP2c2tNU1EBoain379mLqlKns1iXLEFkaKCdeSYSS8rjZHj8Gq+7dUaeWyHVZVqNyRQdtj8DM3AxJCYlISU+FoYEhxo0czTtCSuVAiwpFne3auQc9e/VArVoWZV6TzqMalrt27ULv3r1hZWVVTNRN4nIfb2+0a9mKy8q4v/Xg++npfrZIBYWEYvPOvZhrM7kY0aHqDPtsD7GrlVIHpGdmYMLIsZybrGhLSErmXEzVDA1w4sxZ/L54Pv/vb2lPnr9EBTk5LoH1yu0NnG7dQ7fOHdCkUX3O5C5OW3L+ihOcbjjh4O4dJWosj9mf5fQXC2baFNw2n4tv7z50FGOHDymRwMUlJOLsRUd2+zRv2oTThZC70dvXD5euXONSS+SOIzcpWRR6duuK+kWy4tONaIF+8MQZSckpsOrSqbAE2Lc8e1nHOD9/jkvXrrAFjjY3va2+Tl1CY/Lc9QVH39asYSGyuGRk4KrTdS5m36hhQwztN7DMhano/FC0P0SGqYbt6dOny9RgkuieKplQvrnePXqW+khE/IgsUiQ7bTSaNxd9g+U1Cq6iVA/Dhxe4Mss5ITAoCPcePmFXpZi4lnePkn739PLhmsz0XojJZFp6BqdhogCbsmqhFr0ebU7v3H2I9m1bFeS8y0dqWgaiY+K4CgEF+HxTyZWvOil2oNMP36+5/CuY/JhzxMIzUTTpv/tZfgxCv8JVBQL3E0dBTKr8At5zks8F02cVs8ARuTlx4gQLXrt27foVcSIiQ+WrKEccuejIskeRie/8fNCzuxUcr1+DaTVjLilVUqZ48aPTeZTShO7XuXNnGFWpggf373MhbXLfkHv14aOHuHDdEePHjEWT+l/n5SG91979+zBzxkyOYCLtz64De4HcPI4avXjVERHh4VhUJMJNfP/srByejKULau9RP8ZPn8oJISlfHNW6zErL4Fqe6mpqbGchqyRF5n65OyMtxa7du7k+Ybdu3cqxJoh6QMXa7969i85durAmLTY2lolRndp1GBMqiXXjxk1YW/di1xW5sKgEVFmNIvOo/iNZWYmot2nTBo0aidx4opxSaXj9+hUCAwJRWV2NKzBQ3r+iJN3dy4uF853bthOdRy4qUi5J5LP+5cHDh0xgu3TpzNGRX64XFH3q7uHJhMPznTf27dgGTfVvqOda4NIgS9jN27fhHxgMaysrzksl8hqLXDjskklP5yjA2rVqfkHgREdcdLyOdz4+WDx3VuGzUU6sHXv3o591D64p+WUT5ZzLFAn7C3IUE+nbf/goenTrigb16jB5O3nmIhdAJ0G7WOMjTnjKmk6q1Skn97cIgzgdQn6+KAUC9e32g3twunOL6+PqUS6+EpsoD5YIJVH0N22uSLBPOQWNq1QtxKNowEJ50xERruvXr7OkoizLBBFYSjxNuR3Lkl4QTvTN0DdA3xSRsm9p/I2kpvKm8VsauaPJ9a2pocbvyeeAabFmUKwSK/tqXHovL68ggbXoY6LvITcnl1OoiGQi5RMnyvVH7me2zvPhf0ciXxBryZGmYgJXXh++Z9TLwuT7+i2aQwqetkQJiPh6ov6Jo2e/ZYyFY/73CAgE7n+PeeEdSaBM0TfdevbgNBY24ydATlYOROguOV6BzYRJXGKL9CwdixSQp8WAJmjKL0bkjX6jD3PT1i2IiI7EknkLmehQ+ZtVG9dBtaISBvUbgDp16nBNyaLN1dWVc821a9cOffv2hbuHB1c4Nw0AACAASURBVFvcKFcR3YcInNhVc+3OTShWUBSV7vn8dXPeuJ17dmPRgoUw1P+c3oMm2+17d4uEybGxGDZgEFo1K3+HT9aKiTNsMGfGTF7oKhTklvrSbVqSG5VIEwm9J06cWK5GTYwDLcrU19IWL8KWKmWQ24i0TGPHjikzXYH4umIrqfj/l+X2LU9PV9JrWlQnV9ZrnJyWApdXL9HasjmnSSgvZYX4WkwCoqM48ehfdWNQIXiqdEE5y8TPSHh7+fhwbjQKGvmWRu8YkZe6RQI16DrUx9JKqn3Ldf/KMeSip2hiZSXlcqt8/JXrl3dOedb08s4XfhcQEBD4/4GAQOB+4jimpKTA8aojHru6QF/PAPOmzeDFiBaq2/fv4doVR8jJyGLQ4EFciqYoMaAKDRQRRjU2XV+4wvWVKyybNkXHDpRri3Qgop0Uua/sjh1nd56OLml5VLnuKAVG0EJAxdbJPUi55sSNLE7kIiELFomdv3Tdfo5wAwJDQ+B04wbatm7D4usviQglOD1wzBYfwj9iw/JVX1VgKAl+WpRX/7GRCZ9JVVEC3G9t5GKl0Pe/QojKuwdZ6cjyVhSr8s755X7/vg373+q+QDT+FnzCyQICAgICAmUiIBC4n/yCkOXnwdPH7BKy6txVVKS+wAlAEWi3bt9md4lxQSZ/6i4tjOS+IJ0LFUwn0TLpwSiFAP9e8ExiI35qahr8/f04wpSO1dTULDWPG12bCBTpwug4cfRb4YW/8AxQlBulAzAoKbFuwYNQaS2ywpE1rbwmtipRGhKVSiq/XNQRYVNaqoTynu1n/S6Kpvuc6LWc4Nkf2s2/yx9/GVL4dx/kh6IsXFxAQEDgv4CAQOB+gVEmlwwRg5JC4ImokWuvJDcRkT/Sr5Elriydy195xG91z/0yC+pfeUjhHAEBAQEBAQEBAYF/KQICgfuXDpzQbQEBAQEBAQEBAQEBgf8uAgKB+++OvfDkAgICAgICAgICAgIC/1IEBAL3Lx04odsCAgICAgICAgICAgL/XQQEAvffHXvhyQUEBAQEBAQEBAQEBP6lCAgE7l86cEK3BQQEBAQEBAQEBAQE/rsICATuvzv2wpMLCAgICAgICAgICAj8SxEQCNy/dOCEbgsICAgICAgICAgICPx3ERAI3H937IUnFxAQEBAQEBAQEBAQ+JciIBC4f+nACd0WEBAQEBAQEBAQEBD47yIgELj/7tgLTy4gICAgICAgICAgIPAvRUAgcP/SgRO6LSAgICAgICAgICAg8N9FQCBwv8LY5+cjXwKQwBeV4gHk5uXxXyWpAvk/VIX8x9QvLb+6t+iIr4/j/tAvEvkFRde/xuFXGCahDwICAgICAgICAgK/CgICgfvJI0FF7KWkpLgXJVGgNx4e+BT+CR3bd4CMtDQkfmESV5QYfkkSS3q27OxsJqj039HR0dDU0EDFihX/sWf8yUMr3F5AQEBAQEBAQEDghyEgELgfBu23XdjjrQcio2LRvKklKlas8NVJr9zccPn6VcyaOg2qKirfdFEihUSgpKWlSz0+PiEecvLyqCCv8E3XLHoQXZvuQf9ycnKQkpKK8PBwpGekIS0lA/Hx8WjTtjU0NNSLXTstPQP37j9AclIC8pCP6JgYpKSkQFpOFhHh4Rg5bATq16nz3f0RThAQEBAQEBAQEBD4ryEgELifPOLhEZHYe/gYtLS0MHHUMEhLi6xxYpNcQFAArjo5YcTQYVBRUSnByfr58PSMDDx69hSO168hLTUVvbpboUuHTpCXly9m3Tt84hicnzxFpcqqGNx/ABrXb1gmCjExMXjw8CFCw8KQLwnEJiQgIyMdEWEfoaSkBBVlVSTExzGh09U2QlVjQ3Tq2B76BvrFrpuUnAL7U6eQmZmOasYmMNTTg4SkJBSVFFGxQgVUUq4EeXk55OeTt1hwo/7kV1O4vYCAgICAgIDAL4yAQOB+gcEJCA7B6XNXMHfaRMjJyYq4G+nCJCQQEBiAi1euYMzIUaikrMx/k5SULNZrOpb+HT5+FK/euMHMxBQfIyPh6+uDSePG47eOnfmcrKws2J8/i+cvnmPVkmUI+/gB+2wPY8GsOTA2qlIqEv7+/nC86ggJKSkoVVKGgaEh3r71RONGDVG9mgnU1NQgKyPzCyApdEFAQEBAQEBAQEDgv4GAQOB+gXEmHVhySioqKSkiNjYOSUlJ7GJMSk5CSEgIXrq7oXkTS6SnpaNalaqoW6dOoW5O3P2U1FQ43riOzu06QK1yZcQnJWLjti1QqVQJs6bYQE5WDm5vPbB+22asXboCptWM+dSte3bhU8QnLJ+/CEqKSt+EBhHBbbt3olnz5mht2ayEc4hQlmFFy89HVk424uMTkEdu2NxcxMbFIjY2Hnn5YB1co/r1ICsrkMJvGhDhIAEBAQEBAQGB/xwCAoH7yUOel5+PqJgYvHbzgJaWDgIDA/DyhQvUNNShoqIMcl9GxcWjbi0LVDEwhLa2DqqbmHxF4Mh9ScEAIndpPrKzsrHvqC001NQwwLo3BwucPOsAZxcX7Nm6jQMiqF27eRObduzAjk2bUK9WrRIDKb6EiLRr+48exohBQ2Cob8A/JyQkQU5eDgrycl8cno/IqBi4u7sjKTkZwcGhIAOijJwMQoODkZ2fC7XKalCuVAlpyWmQlJJFdVNTdOvaEXKyImuk0AQEBAQEBAQEBAQEBIojIBC4n/RGhIaG4tatW3jt9gaxyemQlpVHL6tu6N29M2vJJCQkISlJLtQgXLxyDeNGD4e6mhqnEilNHVY00pP0ZoeOn8Kgvj2hq62BpORUbNj6J3JzgQ0rFxdqzN75+GLijPlYOMsG3bt2KpvA0Q0A+Ab4w87hNDq1agMpCUl4+vjj8VMXWFhYYMm8GcURzQcHKzicPQ95WXlo62rirY8fdPX00a1jW5x3vIaWlk1Q3URkEaQmKSkFKanibuKfNEzCbQUEBAQEBAQEBAR+SQQEAveThsXX15cJXJ06daGmoYnrd+5hythRkJeTw1tvX2ioV4aejhb8/QNx5twFTJkwFqqVVcG0pgyBf0JiEpxdXHHr3gPk5ORi8riRqGFmytav5Ws2okJFRaxbvqiQwHm+88Z4m9mYM2Mq+vWyKtcCR1q7Jy7PcPbiBeRn58DQ0JCDGJ69eoOZNpNRx8L8C0QLWF8R2mlrdxofIiOwaNY0nL90FVWMDGHZqH6B2/Xr43/SEAm3FRAQEBAQEBAQEPhlERAI3C8wNO4envAPCIJ1z25MrK7fvAv/gADMtpkEH18/2NmfwcxpU5jUUSrcslp8YhJcX7nB1z8Adx88hEm1alg8V2QVW7B0JTQ0NbB2GRE4ZoJwf+uFidPnYs6MKehv3aNcNChtyFH7EzA1NkGLpk0hLSWN8PAI7D1sh8Vzp3MUaWErNAl+tg0SAdy6Yzfq1KuHti0scebcRZibmaJRg/oFmfBE/RKagICAgICAgICAgIBA6QgIBO4XeDu8ff3g+toDg/tbszbNPzAEV51uYtbUCUzgTp05h2lTJ4pcqN/YKKXIpWs34XDhMpbMmwUzk6pYv2UnsrJzsHn10kIL3Ks3npg+dxFmTBmHAX16lXv1gOBAHDt5EjOnTIWqiipf531AEI7Zn8WS+TPYglhyE1nWUlLTse3PvRgyuD8MdLVx6Ohx1LawQKuWzQtOy8enyGgoVqgAZSVFjq5lSlfE6ljS38rtuHCAgICAgICAgICAwP8jBAQC9wsMZlRUNPYcOISFc2cV5mxLS0tHenoGBzGcu3gZkyeM4ejS72lu7p5YsW4TZk+3QQvLBjjpcAGPnV1w4M8/ClORXL1xF5u378Sa5YvQqpllKfUgRHfNy8vDpNnTYd2tB7p17lKY6sTDyxuXrjphwSyKdi0t8EBExDy9fHHusiPmz7ThnHf7Dh1B7Zo10a5Nq8JH27DlT7RuYcnJjakRhwv5EAbvdz5o1rQJR9YKTUBAQEBAQEBAQOC/jIBA4H7S6JMVidyRlJIjMDAQN2/fxbSpkyFXYMFKTknB3gOHkZOfAylJaUwaOxrKSkolJrgV5YwDcnPzOPCBAiDob4+dn+PUuYtYuWQeNNXV8dr9Lf7cdxiL5syEmYko79umbTsRGByKTWuWs8Wr5IJedO1cXHK8gtce7lixeGlhFCvd58FjZ/gHBWPM0EHFExEXYCsyoomqN1y6fBWS0jLoZdWV04fsPXgE9WrXQtvWLQtHYvueQ7CoUR2d27Xmv70PDMHu/YegVlmFgx9GDx0gJPr9Se+tcFsBAQEBAQEBgV8DAYHA/aRxiI2NhYODAxO4uLhYJmm169ZhF2T16tU5OCA1LQ3nrlxCcnIyxo8cBcWKRLBKavlITk7D8VNnUMXQAPq6OohPSMD9h0/QqGE9/Na5E6SlJZGWloGjJx1YX7dwzjTEx8Zh565dGDZsKJqxtetr7ZnYXfns2TNcvXYVU6ZMgb6ePj59+oQPHz6gQYMGOHf+AleJ6NK5U5nE6vnzF3jw4CHfT09PB5lZ2Th67Djq1akDS8smhQ9m53AWGelpGD9yJP/tpZs77B3OoG5NC0TFxmPudBuBwP2k91a4rYCAgICAgIDAr4GAQOB+0jhQDdBXr15BQ0MDlSpVYmtUclISXrx4AT8/P440NTI2QvOmzVlrpq+r91UFhqJdj0tIwOatu+AXEABtLW1UrqyKrh3boXGDupCVIbemyIWZmp4O2+On4e7xBioV5dGuXVt07dq1zGtTPy9evIihQ4eiRo0abN2LiIjA3r17mUhRwt2+ffvC3LxGiWgSST179ixcXV0xZcpkmJiY8v3IInfx0kX4+viibt26iImLRUZmJp66usC8uhmWzF3A/c7OzsHVm07w9vZGb2tr1DCtLpTb+knvrXBbAQEBAQEBAYFfAwGBwP0a41CsF5SQ18/fH7ce3IXrq1eQkZWFkYEBZOXkEB8dgw5t2qFL585fJfMljVpcQiJXMlAoKMlVeOGiSeIo8W5iIhQUFMpNlksavD179qBfv36c5+3LtmvXLk4cPHbsWFRQqPDV7wkJCbC1tUVGRgamTp0KZWXlYsekpqbi9q3b8PHzhbqGBqSlpCCjIIdWLVrAUE+UJLjk9sUD/YLjKHRJQEBAQEBAQEBA4EchIBC4H4XsP3Rdyt/28o0bPH3eobKKCvR19GBR3RwaGur/EzciES8ihhUqfE3O6BGJbKalpTExK6kAPRG4sLAwmJmZQVaorPAPvRXCZQQEBAQEBAQE/usICATuV30DWPkvUShLo1JYUl8Usf9fdl0UKPHj8rP96Ov/L7ES7iUgICAgICAgICDwoxEQCNyPRli4voCAgICAgICAgICAgIDAP4yAQOD+YUCFywkICAgICAgICAgICAgI/GgEBAL3oxEWri8gICAgICAgICAgICAg8A8jIBC4fxhQ4XICAgICAgICAgICAgICAj8aAYHA/WiEhesLCAgICAgICAgICAgICPzDCAgE7h8GVLicgICAgICAgICAgIDAtyOQl5fPZSCF9n0ICATu+/ASjhYQEBAQEBAQ+H+JwPcmBxcdT4nM83LzISUl+cNRoZycsXEJXBeaqtkUbe8Dg6GlqQElxYrf1g9RkWqu+kONnkOihHKK/FuRNFLi8oqi076XdBVg9kVaKm9ff6Snp6NBvTqivlDfJES9EVJMlT6cAoH7tlddOEpAQEBAQOD/BQLiBbGsBbukB/28cH/vov1jYcvJyeEclVJSUuXeiJ6Bqr9QYnJJCcnv5x8FdwgM/QANNVUoVayIrOxs3H3kggZ1LKCloVZuH/7OAXSvU2cvwti4Glo0aViYm5Oe64TDBaSnZ2DogD6oWEGhZOKTn4+UtHT+XZzX80vrF90jMSEBqWlZePXGFx3aWUJF+TMpDAwKhu/7ALRv3RJycnLFHof6kZScgvj4eCSnpCA8Mho5efno0Ko5ZLk6UMkk8VN4JDZs3YlJY0fCwtzkLxDDv4Pqv/dcgcD9e8dO6LmAgIDAX0SALBm0gP3V5NT/a6sA1Q2mf/9ENRO6TnZOTmEZPbKJSH5Dkm56ZsLtW4jStwwL1XyOi4uDpaUl0tPSISUt9RUh+PI61Aeq7ELlAtXURGTJxcWF60cPGTIE0tLSZd6a+k+l/UxNTdGsWXNISknys4vwzUNaejpycnKhoV65zOus3LCFa01bNmoAqvW87/BxVDc1RucObb8Jy2/BpzQSfdzeAZEx8Zg3faLokAJL1YeP4di53xYjhvRHTXNTHit6JmlpqWLv+ZbdB9Cgbm1UkJXh2tg37z5Gp/Zt4f3uLcI+fkJ0TBxSEmKRnV8BkJDHnh2roKstwoPwfx8YhB17DkBNXQNZ6alITU5CaloqkhKToaqmDhkZaaSmJCE1NR2QkUPHdm0washAyBUp7/j42XNoaajDuGoVviZh/tjFFYoVK6KWuSmPBxHAF6/fwshQH43q1eJq3r/W1uGvjuI/d55A4P45LIUrCQj8MgjQpJiZlcWTpgTPfP/M1EcTNU22lb6oaVv2gxe4akSrzV/ASDx1/7UpnCwK1GRlZArv7fLyJTTUNVDNyLAUEifuswQvMLSwy8nK8WJILSo6husJVzcx/rbnKaHrdN3E5CTk5+VDVUWlzOsEBgbi+fPn6NSpEypXrlzMfUbl9qhmsZ6ubrkEiG4SEhaGq7edMKBXH66v7PH2LcxMTKGpocEWktLGiErmPXz0EM2aNoNKOf39FlC8vLywd88e/LFlC545OyMgMBCdOnWEkVGVUk8nUuLo6IikpCQMHDiQCe3Lly9hZ2eHDRs2cH3nshpZ3/bu3YP6DRpAUlaBywBK5ucjOi4eCfHxCPsUCRNjY0wcPbTUy8TExmHLrv0YP2oYqhkZgCyA9mcvsVvzt07ti4zNX3tfS7ux+GpnLlxBYmICJowegY/hkcjNy4WmmiriE5IQEByKihUrICWJSFU6PoRHoE9PK1RW+VyD+oKjExyv34BpFT3k5kvB2/89Vi5ZhPj4WGzethsTx45EvTo14ezihnsPn2PbxsXFpg969+n5jQwNoKepDk2NypCTlQFZ8pQrqUBbRwcVFeT5HFu7U6hiZIgObVsXe7eWr9kERcWKMDbSR2paCrKyc5GamsbW0Yws0feakpKK0I+fMH3qRLRq2uRbXqn/3DECgfvPDbnwwD8aAZrQg4ODUbVqVZG1omDmpQWfFkeVSsrl6jo+u7mKL6eBIcFQrKgITXX1chaqFJw8fRYDB/RDJSWlr47NyMpiQsNWqJKuVKBBKfypoLTbm7cecHZ9jgkjR5dr7RCfK154yOrjcP4SOrVrA01N6v/3kzlaJMjikZebg8TkZASFfIC2thYvpKW1yJhYPHj0FL26dYE8WQEkJLB+y58wNTFGnx6/faUlEl3n8+KbkZmJi1euo3p1EzSsW5t/eufrh8PH7bFy8XwoKpZcJ1jcn7z8fGRnZyExMRGxsXEIj4pE+MePkJaVxTt/X2ipa2DKuAlljufjx4/x7NkzmJubM2kh/VNISAhS0lKRmJEGGUkpTBo7HmqVy7Yc0U2iY2KxY99+DBvQD/r6erh89So+hUdjxuQJkCmoV1x0ZMTv4qeICCxfsRqzZtigomJFxCckoF7tAs0SALc3b6CkqMgE6Fssm0HBQdi+bTu2bt2CzMwsnDt/nt+I4cOHl4mFy/PncHZ+iokTJrIl7s2bN7hw8SKWLF5cLoH18PCAk5MTJk+ejJfunrh55x5qmlWHlpYmSML2xOUVmls2Quf2bUrtw1H78yy4H9yvJ2Skpbke9LFTZ1HVyBDtW7fg8+idIWugtDTp1CT/wpteOgQOFx3ZcjlmxFA8cnbB/QePoK1WCZm5VJs6C4pKlSAtJQW/9+9RpYoRRg8bzLo48ZievXAZnj7+WDJvBj5GRGP56vXYtnE1gkPCYHf6HCZNGIOqejrYte841DU0MHJIr2KdIQK7c/9hDBnQF/q6Okygac5TUlVDdGQkwsJCkJWZg8mTxu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JC184dC69B9bXn/74aZtVNUVVfBwoV5KFSSYUJX25ePmNXWbUyWwNT0tLQvXMHyMrKlKrP+9Hz+a98fYHA/cqj8/+kb/9rd1NMfByu3XRCp7btoaut8z9Hkcz/8+fPZwtBkyafd46v3NzxyPk5ZkwZX6qbJTYuji1nutraJfb7+t3b8Pb2hs34iWUuVrGxMRg4bDRmzpoFIwNd1DA1AdXT/RQZhdCQEFy8fgUzJk1BVUOjYvfxee/ProvG9erz30PDP3INXj0tEY4Xr17BA+cn2Lh8NeS/0L+UBzS9B0tWbUTr5k3RtVPb8g5nwuPn5w//gCAEBbyHlLQkYuOT2FKjWEEealq6SEhOw7AhA9ChZTPy75RoaaTn3rJzHzTUKmPIgD78PHMWL4fNxHEwNa5aYj+SUlLx7MUrdGzTElExMdhvawerLp3QqH4dpnZe77yxbc9B7Ny8DhUU5MsmX8+ccejoEeRn54LMoYaGRlCpqISQiE/Q1tXB8AGDYKhnUCafXbNmDbsaaaE8cuQIGjduDF1dXWhoaSIiJhqpScmYNH5CKWS0ePfIMnPA9gS6dW4HM1MTXjBfvHyNpo0aQlpGGhKSROqLUTgm24ePn0JychKmTBiD0A9hWPPHRqgqKiMpPgGyCvJISEvG8P6D8Vunzl8ROLKcZWZnQ15WtvC3iMgI/LFlB/7YtJ47GJeQiMTkFBjp64ooTyn8/qXba7i6vcLIwcNQQUEBzi7PcMXpBlYuWVLoFi5pQOg5jxyzh4lJVd5EPHnmDE8vL4wZMZJJcXpGBo6cOIV2rVqxC7KkFvYpHItXrMeWdSugqV6Z9WTRUdG46OiEvLxcKCkpIjw8EmEfw2HdwwpWXdsVWK++f7NS9P7UN09PL2RmZeOVh9f/tXcWYFVlax//i6KASCkSCooKgiCCYqBidxf2ILaOY7eOOnZ3d3d3d4JdiKSFCCqpgFLf876Ho2AwnhnvPVe+dz/33rmjZ++192/tvdZ/vbXw5OkzaOXSwrv37+BWsQIqVyiH0DdvgZQU2FoXxYcPH7B2w1Y0b9IAVlaW3H/KOzhw+Ci8b99Dp3Zt2B265+BhzJnyF5asXAu3ihXhFxQE30eP8e5dMiaNHQiDdNY7uicScLMWLEWHNi1RwMwMS1asQnRUNAKevEBl17KwKVaYXaFulSph2crVKFKkCBrU/Szg4uLi0W/YWPTt3ZXPO3vmFCcw5NTRReircLwOfY4y5SuiVzdP6Ghp8felyJf4dwz/dsD5BX8gAu4X7LSffcskOE6ePAlfX194eHjA0NAwgyPl2LFj7JpwdXVVWF3SrDZfZkGlv693797hr/HjeTXu6ekJLa3MJ7lP55K1IimJLVfK61+/fh1XLl+Bu7s7zAuYZ/r4JBJWrV+H/ccOo32r1shnaKQIcM6mwfdOK2ZtHR2Ogcmtk7nlRGXO6QQErfC7de+G0s6l2dpGz/LILwDrt+zA5DEjOGPtW8L23oP72LhtK9q1aYOnQcEIDwtDYmoKngQHo3ePnohNiMeRY0cxuE+/TAXcuXNnsXnbbgwY0A9bduxh9xC5SPT0DKCtmxNxCbGYM3kGcn/hcvK+dQPrt2yGs5097j98iPDoSLRq3hwtGzXF+7g4TJ0zE/EJ8Rg3fBT02LLHeWKZWtNICOXneJdCePYiBGs3bcUfPbqyyykz1RIaGooNm7YiZ84cLHjzGpvAztYaxnnzQkc3D3Jkz4E1GzaiVvVqcHQo8RVPEm5vIyNgqKePZyGvsPfgYbR3b4679+4jIDAIbd1b4MXLEOjl0UVRq4yuUBJK+w8fR1DwMxQubMGutnatmvFET93sHxCE+ctWY9bkMdCmdzsTBHQPISEhKGRZiOOS6Lh++xa8vb3RtZMnzExN+c/pffhWfNndu3exY8cODB8+nGO9tm3bhlmzZvHv6bwDRw7j+bNn6Pt7nwzCSRmwTy5kshLRf5MpyDzmHfYfOgpzs/xsDfZ54APNHJrwDQxG4wb10KJpw69e/acvQjB+4jRM/Gs04hM+wMLcDEPHjET5cuVR2LwA9PUNsGXXdrRu0eqTVS79Rd68fYtte3fBtWx55NDQQPyHeLx++xYnTl1EcRtbRL5+xe5Ao7x5MWbEEGhrZQyOV/Ih6+vdB/dx8eoVtGzSFJrZc+Dewwe4dM0bbhVc2W1Iz9ugTi0YGtL7lYrUVIp1BJ69eIkNW3egh2dHfh+9bnjj0PFjaNWkGcLfvsGd27fx7EUoypetiA5tW6QJns+udBKAi5atRgnb4rAtbs3vcbZs2REfH4fwNxGwKGAGC7P8sLCwZGutsZER9PW/tn6rPK4AiI59j6XLV/L7EfchETo62mhcvy7OX76K6pVdYVOsCHbvO4SgJ09ZYFM/v3kTASvLAorxOt3YdOP2XSxasRb5jfNCL48enjx9gt/atcbVazfQzbMDx59t3bkficm50KZlXVgWyJ/hlt9GRGL2wqVo3bwJnBwd+O+ofzr16IVB/fqiuHVR/jaz58iBlevWo5hVUdSqTi7Uzwd9j3kN9fDI1w8PHtyH960H0MiRA909O7CAT0xKZjFPIQ6fk21FwH357oiA+ydfUxY7hywMo8ePBbl6GtdvyCtJGqysLAujSBEr9OjzOwqYm6FyxUpITUlBUkoyTPKboHrlKt8VETThtfXoCAc7e4wZNepvY1OUSGklduT4KTb5165Jq9ds7B5Zt3EDpk2ejBJ2JTKl7+vnhyF/jmTXipGhIT5+TERSUiLHgdEzvXz5Ei2aNuVVNw1eP+ugyZLikN69f88T5fLly1ClShWe8OMSElGhQgXExsRg3eZtmDJuFAs6HlN5Zfn5LkJCQzFu6iS4OJeGbi5FPI95QXPo6+qhePHiuH3/Ho6fOI7xo8d8N5g8NjYWs2bORINGjVCkSFEsXr4a74sxnwAAIABJREFU9WrXROFCFmwhIOvFoeNHMWvClK8e3z8wAHMWzEfDuvXZHRPw7Al6eXbl8y5cvgyvWzdgZ2OLgMAAdOrQEYb6mcdukYgaP3UOypZxQqO6NdkKuHHLDuTLlxf169RkV8+3j68VEVkmKU4mLPw1cmhqIp+hAa/+GzWoh1IlFROJ8lAERiexxTBbNg2kJikmQXp3fR/7w8hAH/p6uXH15jW0c3dHswaNv7oNmsgWLF0D75s3MXbEEFgUNMObt5EobFkQL16GYtKMuex6Ilc0vbdkDcpsUUPPfv7iBVy+dpVdje1bt+UFhb6+PoKePUVAQABqVqvGYkp5UDbfhAkTeGHl7OzM1tf5Cxagk4cHqJ/Jrfk4OIAXXb27dOfrKg9aCO07dACPH/ux1TE5KQla2rrIrqnFbtSPHxJQu4Ybu1/JnZsvnzHMzUxhoJ8nzZipeDFJfJF1hqw8JUqUwNJV69GxTXPMXTAXwwYPRWFLS57Ah48eifZt2sI5zXqbHmh0TAwWrFhKPjIYGRggNVs2FljnL3rBvVlTFC9WlN8xTc2caS7pzx8F9eODhw/g88iXLU6RMdEIe/0a+YyM2PIYlxCP1OyaKG5lzTGKefLk4WQCihWkTFv6wKKiorFq41akJKege6f2MDI0gK+/H5atXY28BoaghVP7lu4oWrQY8hvnh0n+/GwtTStkwePIiTPncez0OXYdOtjaIORlKMcuvngVivmLVsDMzAw9O3fkhcrPPBTP8NmGduTUOQQFPYGzoz3MzExR0MyUEweWrdkAF2cnthKTiI17/57fDwo7sLMtzotGep4r3tdx9PgZDOn/O3z8/LF+w1bUqlUdPj6+HJoRGx2BVI0c8PULRbWqrvBo2yjD40RFx7ALtUHtGnAuVRJ+gcHwffwYew7uRlnnMvxbp1JOqFiuPOYtXghHe0fUrlnjKyQ0Tj56/BjXb92F943bqFm9Klo1bcginIQ23XevLh5fJWH8TLa/+rVEwP3qPfgv759E29yli3Dl2jVYFyuGe/fvoVixYjDSN4CtTXG8ePUSV69dg6WFBbuzyHJFUR0U19D1N8/vWrFYwHX2gHMpJ4wcNOQHLXCpXONoxNiJHJA9btQQ1ja0Sl60fAkmjx2PMt+YHJQIQkJfYsL0qXgVHoYCBQqgc/vf2IVK1puo2BgsX7uaB7UJo8fANL/JvySX8XQSDIeOHMbN27dhaWGJm/dvw7GEA4tgSrUvVcqJA69Xb9jM1ieyUD4PeY6SDiVhqK//6WKvwsIwdd5sjB48FMZ5832yqNCATGL25p3bOHr8GMaNHP1dsXDh0iXcunkDf/T5A9Ex0Vi4bCV+a98WpvnzI/zNaxw9fhx3H/pg9pSp0NXJGPTtF+CPNRs3YMq48Th17iw+Jn5E/Vp1WJguWbECVSpXRoWyZbFuy2bkzJkL7s2aZepKpWyz3fsPY9iAP2Bump+nouAnT7Fz70Fe7edlK8nXK+vgp8/g7+fPk2RY2CsWIGR5SIiPR8LHJOgZGvDgvmPXXtSoVgUl7e2+2Z97Dh7A3Xt3UdbJBXmN8+PA0RNo2qA2TIzzIyUlCbMWz8fQ/gNQxPJrV+r1m7ewa+9BGJuaooJLaZQobs2irUn9OoiIjMSpC5dRtnQpxMXFIPpdDHp27spi4HsH9W3s+3fYsXc3i63Xb17jMlmWW7XCwlXL+Zvr2LoNxzjSQcJl165dOH7sOEaMHMECnkTe+AkT4OzkhNevX6O4fQnYlygB43z5YG5mniFRg97JFyEhiIqO4sUKvYe0oAgJe42HDx6yCB3S73e25N2+/wiWBc2Qz8jwsyuakzcSQFmPvv4BKFfGCQHBz0D1Vvv07IJR48eidYuW+BiXgBIO9pi/YD5+a98RpRwVcXHpD0q0WLF+DapWrAxHewd+d+l97j90JHp064pS9rYIDQtHdEwsuwDTmzRJHD559hT+AQEwNTFBaNgrBAQHoV7N2tDR0ob3rZsIeRWObh6/fX5+9sBSAgoQ/yEBS5avgaGBPoKfhaBzxzYssmLexXKcGH0XI/4ag/kzZiF7tux49z4eD318WMw4Otoju0Z2kNXK6/ottt6TFfmvEYP48ejexk6eidjY97CwMMeHhAQM7tvrB8c71YegyOho/p7uPXiEKpVcUdymKLKlJCL2fQI2bN0Jm6KFWZDHvo/Dm7fh0NDIjvz58qJrF08WznRcuX4DJ0+dw+ihA3D4+CkcO3kWI4cOYIuim2sFGOnpsgVv45aD6NW9I2xtMiaVxL57j7lLVqBKRVdUqViOQxwePfbD6YunUcLODoULWnIfE9fZ8+ahbJkyqF4tfchEKqJi4nhhHhUVhQoVyuPI0VOIfvcOvbp74vz5S3gXHw+Ptu4w4VhZMiKK9e1bb4sIONW/oSxzBq3QaVDdtnMnZk6agrJlXPDnpPHQ1cmNUYOG4KL3VfQbNBALZs/l1dTYyRN4JTpzwuS//ahIwLXv6omS9vb4c+gInjw+5SJ+UcTxM9BUvHr9FkNH/QWPDm1Ru1pl/qvH/n4YNnY0BvTpy1a/bx1RMdGYuWAugoKDMWHMOKxeuwbkrJo4egwSPnzk1f/9+/excuFi6Of5+ySCf9LJNBGy2yo+Hn8MGQhHe3vYWdugWtUamDRlOiIjIhH3MYknVHIFGefTw/DBA2Fv+9mqGPY6HJPnzEBH93ZISkzkDMGXL0Jw/8F9dOvWFfnNzXHm7Bl2oXrfvsWr6vKlXT7NdxRYvnTNSjRt1Aj2NnaIiIzAopXLeAKmPjE1zgdjg7wwzmuOjh3awIjdmJ/nS7JKrN6wjsXygcMHYV20GEqVdMSpcxdw9+499O3dkwOKaRW+fO162FjboHnDut/AlYqklBS0bNcZPbp4omHdGhm8jBu37kDMuzj06e6Z1n7G+LVr3jewbfs22BUvDh3t3BxMXcy6KAdNK2tP0bu4bedeODk5wqnkty2zW7dt54BztyrVcOfefRw5dRYFTEwQ6PcYTZs0wJYd27F25UqOzUr/HvoHBGLugqUYPOAPJCWl4MS581wKod+QEaA4RXMTEyQkpqJ2dTe8i41CWEQ4RgwYlKHMB70LT589YxffIz9feN28gfIu5RD4JAjvIqNRoWw55NTVwbPgYGhpaWPM8JE8USltjzdv3gQlL5DwK+PsDPfWrdmysm7tWrRt2xZbtm5B/foNUMjSkjMR30a85UxZfT39DEVZD586gbv37uDl8xd4GxkHA8N8cG/RGKfOXsCkP4fzYy9dswGJSYkY0Kt7BvFExWGpZAQFldvaWOHWPR9082jPbrKuf/Rmy3aO1FT06N0LmzZuQqeOv6GUY6mv3gfKtl21YS3q1agNe7sSCAsP5/Y2bN6Fko4l0bhuDXZZ795/EOuWL1TEiKY3wqb7/7TIOHTyGLp26MTZ0KfPn4VfQDC6d1JYa9IvCJKSk7Fz7yEkJtFCpAZmzl+C/n16ICUpETHvYvAmMpLF2tnz52BqaoqgwKfQzJUHhc1N4VKmNNxbNuN3fcrMORjYpxcCnjzFrdv3MGzA7/yM5y5fw/ETZ+HgYA9TE2O8Cg1BwodEdPVol+bSJz2scOEqP7SM//5jIw1lZl644o19Bw9zfFuVyhVRu2plTJwxB0kf4vHqdSTq1q7B2aiJiUk4euosFsyaCn09XWapEEAKiCfPXmCxVtjSAo/9A2FoYIhhg/pi7/4DnNlKQvdV2FtMn70cv/fsCOuiFEP3+aA4vMUr16KEvR3qVXNTDB+pQNfePVClSlV4XfeGZ4eO7EVYsGQxSpUshRrVMiaF3Hvki5jICDYSTJs1B0ZG+VDUxhp79x/ihKTJ4yjzVVEk+XvFhX+MXNb+lQi4rN2/mT7dk+fPsHjlcujp66NwQQuOEXsc6I+E+AQ4OTjiyfOnHKxcs0p1dp0+8n8Myl78vXM3tpBllpxAmUYevbvDwbYEW+A005Vw+DSUfUPI+Tz2x+jxUzi7z9FBYVUhV5ZHr25oVK8B2rZo9dVqjO7j+q2b2LJnF7p5eMKhuC3f96yF89lypK2txc80uP9AlLC2ST9PK0Tl9+OlVXo7SBCfv3QRly9dQh59Pc6ssipcGGVKu+C693W8iYzCrTv3MW7UUI7r4DiR7BlrNEVERWH8jCkwyqPPVoZCFpaoWaUaW6BehofhxasQBAYGQU8nN3yDAtCtcxc0rl2Pn4P6aM+B/Thy8jjKupRF785decLffWAfjI2NEfrqFQd5t27WgifPhIQP7KbQza0DDboPAIFPgrFo2VLMnjqdB+Inz56hjFNpdptRPE1KUjIioqMR/y4a1WrWxskzF/DxYwJqVHZFpYquMDWleJls7K4jiwBVWJ8+/k98TErExu17OBbGyqIAKI5myMgx8PToADfX8ooJ+4tVNk2+xIAsUxRnRG44EqivIyPRpF59JCclc/HScmWcUcrB7pthaDu2b2e3LSU8PPbzx+OAIFSp7IriRa2Y15rN2zF7ygRoppUHoQ4n187FK9dgnC8vHOxL4ODREzh38SqGD+yD+YtXonatanCws8XIsZOwdN50XL91G3fvP0B3z98yZObu2rsPly5dROEihfEqPBzaubVRsZwrbt+9w4uL9i1bsagLevIEw/sPVM7v/M+I6EisXrcODerUZUHdvWs36GrrICYmmp8zMDgIXtevI49uXryPiYaWVk6EhYWioltVtGvVIsN7e+r8Wezdv5+/nxw5dXDlmjd6dPHA+MkzMYYtSalYsmo9qlepxEkb6Q+yMCUlJ7El5+DhY1w6pX0bd+TKmQMDR45Eh9ateaKm3w0aMQxdPDzh6JDRnU3Xo75bsmYVx6K+evECke9i0KBuA3yMT4B/YCBb4RYuWwXXCuXRuG6tTEq7ZEPw06dYvWkDenXuytbrc5cu4snzENStXo3HpKiYWERHx8C2uC1MjI24FEUBM1O8ffMWC5atQv8/emP33n148SIYRsZ5cevePSTExaGiqyvaNneHkYEhu3OVyiT+w0de/OQ1MsSJsxdx7vwFTPlrNF6+CsecRcvQt1c3+Pr5czxcdbfymDprIRrVr8Muzs+WI/5COSM1Q0f/YH5qyKswbNtJGdxV2AL45EUI+nT14Fgx/6BgTJ+zAEvnzeSAfyr0+/LlKwzp3/ub49f123c5Pra6W0UUL26N/HmNkJCYiBVrNiIHskFLKwc/W2qqJlzKlEGblg3SsmkVl6NM0XWbt6NgAXPUcKvI3wu9I30GD0DbFu5cWy8xJQn2NrbYtWcvyjiXRq0a1TPcy9vIKNy9cw+nzp5F+fLlYGtjg0Ur1rBHhyy8Vd0qoVY1t7TdLcT69r2JSAScSlN01voxuWgoIN0/KBB79u9HSnIyVfTkGBxaIYeGv+IsRY0UIDUb2KISGByIoQMGfbKEkSWJsgVpoFK6Rej/04DeZ9ggFC1shd7derA1icQCTeyJHz+yKCNRYWKicGUqxeDpcxexetN2zJo0ll1uyr8bPGYkLAsURK8u3b/psqMAeyqpYGyUl7PJHvj6YMfePYiMiGCRRDFT1Su7wa64LfLnM4aBgT6yZ6fhCj+tMCmJxdv377LgIFdf9LtYvI9PYAFGWaF+AUHYue8g6tSoxi44qmRexCqje4KC6ifPnom/RozC5u3b4FjKEW7lK7ILiUTpsVMnUcLWDnVr1MTsJQvR0b0typRyYt4nz53BzZu3YFHIklfpXTt6gEQQlWsg4XX/8SP4+fvD2aEUZ1ZSkLOJqRmaNqzHgfx0UBvzFy3EzKnTEBkZhdUb1kM7lw7q1KrF1dXDw1/DspAltHNqIodmThZHT58+40w1G2vrT9ehjNsjJ86gV7dOnK1HE8KYSdPR1dMDFV2cuC1Kbli2ZiO6e7aHs6MDV4dPbz1J+JCAMRMnsEsoW/Zs0M6pjfjED8ijp4+BvX/n92nj9t0o51IaTmli/8sv9MDBAwjwD0T5Cq4If/0a127dQ0Gz/MiekgRoZIePrx/+HD0Spukq6NM0SzzpfaZ4uSWr1nKiQu+unbD38HHYFiuK8uXKYMyEqZg1dQLOXriEV2Hh8Gzf+tO7RNeIiYlFdo1sXIF+ypxZHN+W/CERF65dUQjjUk7clz6PfdHnizIiEVGReP3mDX9/Pfv/gSGDB8PPxxf+/v5wcHDgvn4RGgorSxs0rV8XlhYFOXaMLHlaWrkyyIJLXtfwwOch2rdyx+27Pjhx+ixGDumHhUtWoWixIjAyMkTwk2fo3KH1VxYsJc/zl69hz4HDaN6wHru9ataoiknT56Jureqws7VhITVjznyOR1Ruh5S+L2g8mb90FZfZKGhuiqveNzg7UT+PDhauWI7SpUrxvXds0zZDJin1Awk2slqThTEhLgFR0bE4d+kqihW2YOsRLSjo289nqA/ttMxMEhSuFSuhemVFWQ96r16+DGXX35B+fZAvryGPOWRZfuT3mJNAKEkrMTEZzRrW43hGpdBiuxUNgNnAAu7ylWsYNrAPqJwHFfxtULsmTp+/hPiEj2wJJmv3Q5/H6ODeHPnzU7FhhQBhV/XdB0hKTkGpknZcO+1HS+nQd5aUmMR1HfceOIzAp88xpG8vvu7BYydx9MRpdPPoiAIFTDF/ySruS+tiRb74HBQWOPJI3LjzAOXLOHIMZkoqeHwmIfgxgUp46CGOSnkYGHKxZCqvQnGkyoPCbrbu2ssWy9TkFNy7d5fjKQNfBKNAfhPkNTRCbHwcZ9JHRUbBsaQjalRVWuAU93Dp2nX4+/nB2ckRtLPDZe+b7LGgBWelCi4cJ1unVg1UrVThhzKrs9bM/ONPIwLux1ll2V+SmKIgbM5qS6UK9RpsbZuzaCHGDh2BguaKzM+nL56je9/fMWfKdFQq78pjD2XIjR8//tNWNiToSBhqauXCR41UjgWh69MKlspOaOfUQlxUDGKio9GpUyd06dLlE1eyYG3augvet+9g0cwpGTI1V21aDx/fRxg1cCjypVVg50ERYHckWQZCXobg/qOHuHLNC/Ef4lC2tAsnPVDWG7mxrt+8we4oChovWLAgi5oGdeuhbvWaP6Vvy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EdFIvpNBApYWXLphKF/DOAMsadPg1HEygrv4xPxMiwMg/7oCQO9jFlqvn6+mLd8CWZPmobFq1bgTXg4i09j4/wsyMZMGo/69eqhVpXq6DmgL37v0o1XuB8+fsCWnTvQpF4DXL7uhbdv36JiBVesXr2arR8Ux/M6JgL6efTRtEFjWBQoyK5QCn6nGBll9uOLly+xZv06/NaxA7xu3OCq962bt2BLIAnQ6zfvoH3r5hwEv2bjFrRp2YzrXyl6QjFR+gc9xYrVa9HOvQUHOZNh7eylqzhx5hzGDR/8SYBTlfilq9fj1NlzKFTAjIVYs6aNP2XG0ns0afYMlHZw5FhKsopQvNOTp0/RucNv7LbZsnM3ZwWSFU7pIkpvGT5+/Bi2btsFBydnJCd+QOjbaLiWL4tilgV4AUEuaPrn5yK/5AZXxNwEPnmKP8dNQhfPDvD2vomWzZvgzIWr8H3sy2KJsiZtrW3wMjSUC/r27tYpgwVO6fUjt/TEmdOwdN5CPAkKQvDTJzh/9TKG9OnPRVenzZmNP3r1RoF0JW+Uz0DWjSFjRqJ/n74wMcrH31Zs/HtMnjGdvwNHB2dcveKFCWNHsSVVUa5P0bLSbkGJJzv37UVqYhJev46BnZ0dOnVowwuveUtWwqpwITSuXxv2tsW/+R3cuvsQk2bNYbFlaWqG0qWdULdWTUyevQDPg4N44Tdk6BAc2L+f6325cF+kPygWLxQr121Ar66dYWZqgjWbtqGYVSG4lnNBp1494OzoiO6enWGgZ5BB05CAW7d5I54+ewo9PT3oaOnC1NScF1+UxZiX4kQ1srEYIusN9SNbtTWysYU7/VZPJIhJRP7evTPMTU3YkrVq/Sa0b90Ks+fNx6S/xnJ8GSVyNEsXFpD+fTp1/hIe+vjC1qYYLl31QhHLAoiN+4DgYHK95oJGtlR28+fMkQthlNHq6oISJYqjYEFzthiPmzADcYkf8EfPLihSOKNrMvNBKFWxis4G7Dt0DC9Cw/FHdw8+hbauosXQpSvXOMmjUGEr9Ovh+Q3ho3gviCmJ984ebXDzziOUdnLghJ7A4Oe88LMtXgxXvW7i5q376NPT4ysrmKJPtsHExJTrIlKSC9VXzJlLk7cnozhL6gPyGmzYuh2lSpZE1coVPwliugcqjE1jyLp1GziBxvO3DoiJfY9T5y+iU9tWeBMRgbmLlrEls2rlSor6jXJ8RUAEnLwUCH72FJt3bed6RjRB0H/poInJzs4W0ZGRPPjQUszH1xeT/hyHGlUUKyqqEH/kyBHO/CK3KblhycKWqqGB05fPc7X7UvYOHDtHmVJUaJQmIhpKKCGCkg2UB8WazJi3gDMTJ/w5kv9YOXhevenN1qDRg4d9Vbts18F9XGeLLDJmpmao7lYFNapWg7mJKdp378xWtz8HD2NrkY/fY1zz9gIlPNBs16/X7xzQ/jMO2qVgy+6dqOlWDWYmJnjo+whXvb3RzaMTgp+/gHbOXLAqbImlK1fzQNq7+2fxqmz/sjdZOg5g1MDBmLN0ISzMqSaWBsc2UYZft3590LNTFzg5lULvQf0xov9gjhNLf+w7cogzYikO5dnzFzxhbtuzG1e8r8JQzxClHUujeeNGGba2UZ5PSQ6Lly/DkP4DMXfJQpAVrGnDVoh4+5YD9ucuXqEoU5D0kUuidGrXGpYWn/uQSjVMmDqLExQqlC2jiAmMi+cMuYrlyqBi+bL8frH1MxvtFpGIG7fuIVeuHNDXzY3CVlZsFaCDfvfXjCmoU7UGKpavwOVlyF0WGByAHp7d+Npbd+zimCrKcv1WLY8nT4Lx2NcX1WsoRPrcxSvRvFkTFMhvxJaQmHfvEBsTi6Anz9j6VKNqJXb3v3wZhvlLV6Btq2YoUrgQZ925N2+CC5eusAWIROOuvQcweEAfWBQwZyFGC4UvN/imyW7ZmlWcFU3ufxJvVIB3+/49MNDWZSuUdh5dhIeHYcSgoV851CiJpP/wIejZpTucHErylkW9BvVHq8bN8OixL9ybtcC5i1e49tjAfr3Tkoo+i2l6ZrIw7Tl0AA1q1kaxosXYmkiLNIoNHPznRNgXt4ZnhzbInj0b/P2DkN/EOMNOG8HPnuP2vYeoVL4MB/ZTv9B3Pm3+Ijg72MO1bBnk1s2DydNmoWH9OnAprbCwKg6FaLhzj+LMLqJ7545cgZ9cj5Vdy+Pp0yBsP7AX7Vq5o3mDxmlWz8dcsobi/r51BAQ/xZKV6zCwTw+Ym5ng/KWrOH3uLDw7tOWQBRJu3wrvILfdgsUr+d3Ml88I4yZN4xI0bpUrYdDw0Zg+cRxbrMdPnQl7u+JsiaNSObybSZp7nxYiO/fuh0WBAmjZpCFnhBsZGSMxJZUth62aNuD3hyzVe/fsR1jYa9gULwZ39xbMNyIylt3+Lk72qFj+B3cXSNNulE2fmgJcuHwNl7yuf0qkIEb0nnnfuoNlq9fzszvY2fFCy8wk/1dCzj/oJZYuXYHJE4ZjycoN0DfUQ9eObXHh8lXQLg/zZ0zma8yZvwofE5MwckgvHruVh0LAbYWGhiaaN67H4+77uATOBg55EcJJRyQEffwCQckr3Tt7oHRauRG6LoVunDxzDvsOHkKTRg3h7OwEYyMD/gbPnr+CTh3cuQrB5WvXsXDFKryPjEDzFi140fH9rPWfMYL/etcQAffr9dlPv+ODx45whiZZo2hwp0EsLDwM12/c5OwhPV1djiGjFT2trqpVqYoihQpnmhlEHyoFOZPFacTAIT/04dEuA5NmTkeT+g3RrGHG1PVnISEYN3Ui3Ju2QIPaddJNDVQANBJHT53Es2eKbWQ4wzRbNs74O3j0MPRy68G5VCl2a2ZLy36jEiNtWraCnu7PqdNEN0QCY+OOrZw9mQvZ8T4xgQu19vTsAh9ff5BbsXaNqhgxdgJmTZnAQcRfHivWrcabiCi4N2mGVRvWY9KYMbj/0IddYPXr1kGfQQMxf8ZMHiCnzJmJmROmfLWtFWVevnn9Gj26dOWBnUTkuUsXOEnl+fMXSPiQBENDfbg3U1SST2/yINfuzLmzMfmvCVxDjQL28xrl4yDuwf36YMXqdWjcuDGSEhPw4KEvOrZtxVZWpbXn2KmzbNEjN5pi6k6F9807PMl29WjPVrSTZ86jJFklChTINNaJ3GD0Pujl1oWhUV48CQzkzEGLwkXQp1s3Xu3vO3wcNsWsUMqBkhgULRIbrg6fmMiWSdpiiKxluXV1EfjsJXS1ciE+9i1y5zHg2L/49++RW08fxaytudQJWXMe+Dziyat0KUfOGF61YQvq167FpUSonylmr1ffgVi/cinXqyLBYWluxpaf9DwfPPLB9j270K/n77wgOnjwAPLmywvfJ0GoX702C0G6h579+2LhrDn8XaU/yLrcd9hgji2zLmyFjdu2QFdXFy2aNMOKNau47hoV9F2wZCVPsiSKqERLIYuCn9jSwupl2CsuY/PmTSTevCFRYYfYd7HYf/gEjAz1uf4WibNlq9bB2bkUyn9hRaOYMrr/l6Gv2P3eqH49LFu1FhXKuXAhWfreZ85dyKV/yOr65TFnwWKYmpnytmHlXMpg1/5DbEHUQBLq1qmFDVs3o2Gdeihp74BjJ49zrGOH1m0/C7E0y2JCwkes3bydy4LQ+0S1zBTvuBc279yOci4uPH5QeZsvMxfpnCWr1nGsHyVwOJe0R4N6tXlh163XH5g5dRLXh6OadyvXbYG+rhbq1qwBB3s7Frt0nL5wBRs2b8PU8X+mhXgoLFrHz1zg965R3VqftltLz0AhKIHIyBjs2H8Itau5qWiBA16Fv8bx0+f5XaNafiMGKhIpyNp+9fpt3Pfx4XdUL09ubN9zEIGBgRjUtzdKcFFixf30ruKzAAAc7ElEQVRTgsWocXNgY2OFHp6tcOnaHaxcuxaL5kzlONBhf05Eu9YtUKm8C6Ki36PH76PRyaMlGtZVJCvQQbzWbdrOSUEGero81tJiiMZeKmOTDSnImUMTFpaFcOHyFbRp0RSlnRTvBC1+Tpw+w/NJ9WpuLIS9bt3B/oNHYaCXmzOpyapPBaWJa2RUNGKjozj7l7Z6y6xMz0+fGH+BC4qA+wU66T99i+u2bcalK5cxtN9A5MubD0nJiZxeP2/JIgwbMAhFClshnvYMTBM/Orlzc6VtKqL5vQKmNGB17tOLJ5Nxw0cjT+7cf/sYh04cw449uzB2+CgUs8oYv0GugXlLlyA6NhrTxk74Km7N5/EjzqalwYy2+aF6UrRiffjYl2M57O1L8IRPgw2t4nS0dbjuk26ePD8YRpz57SuLqh47c4ozGnNr6+D6nduws7VDjcqVFZmMZy/g+KnTXKvJo537VxMM1TnrM6g/T9bZkB03bt3F7909OcaF3FT6Bjo4evIkZkyYzKUxyLKzfP6ir25s9769nLBAbrlg2h5nyza0btmMXS1Uzb1h/bqYNmcWB4w3qls/XbwPeIue8ZMmYsa0GWkxOorLU9kQfQN95NLIgSpuVbB6w1qUcnBENbfKGWqGkbhRWtDoPOq3aXPmon7t2nAtX57flyteXrh7/yFaNG3MFoLvZZqR633RipXsPqEadsSUxIuZmTmLDcq227JrH2yKWvH2R8qDJlIqfEt9QrGOBgZG+JiUzLUIT5y7hErlyqCwhTn0DQw57o7ea1qYfN4IPZU3AaeFDNXCo3bWb9mOJg3qsTWODppEB48ag+njxyIw+AlOnruArh4dFWU40g6yns2aNw9OpUqhbs1abKmgGosvX4Vi9IS/sHLh0rS4P2DirOl48eIF14ZzsLX7tCUWCdCBI4ehVbMWCA4K5ni6du6tuQbc8tWr0LplK/4+qYI9WU/i495zSZV6dWpyXz709WEL3OuwcFDmhK1tCQ4+Jzd3YFAwOrZ1h9eNWwgNfcVbM+0/dITr3NWqUZWzJ6nky5kLF7kcCQl1WnRQuSFH+xKYuWAxKpYri2puFZn1kpVrUKlCOU4YoBpsSrc8lTuZPmMGBg8ewu7HzTv3wq64NerXqcVuVLJwnbl4AWcunEPr5i3ZbU8W5M6/KVyEyoN2WFmyfDU0NbXQxaMdb4ae/ggMDsaSVctRuHBhdOnowe9L+oMSZ6bOXoi8eQ3h5lqOxS4dVBaj+x8DsGDmNBaEdJBwIMFF71t6q8++Iyfw4MED/DlMkfxBB70r9Of0vLQAyMxKdPXaLY7jdHMtm5Y48+MB+uROv3n3PnbsOYjKruVQr1Y1XPO+ybUBzczNUcbJkcs90X1T+ZdDx07x4kaRoa3IQo2OTcDov+ahd/e2sLe14li6Q0dPsoDX0cqF0xcus/gvlrZ7w4lTl5lXGefPWd701JeuerNlvUIZJ1600DdE3w95CpRil96JW3fvwzR/Pk56o4Oege6NYm6VApuT0G7fw8Ejx9GqWaO0xdjfThfyA46WSE29CCBj6pGg+X9FYMX6tRwwT+njNDFRcUpyA9CWSjQIkmmcstBSUxXV4snt2bVjJ5R2LJXpFie9B/fnIOPRQ4Z/VfH/S8B03SFjRnFG7OA+fbmUSfqDYvNOnz+PJSuXY9jAwXB1KZvh78mtQ5MdxQBRVXUtKqeQJw9+H0JbSVlgaP+BeBTgh1K29p+sJJpURJZE6b/sbbp3PrJlw/2HD3Do6GEM6NMPK9evRc0qVVHCzp4tUWcvXsWy1evw5/CBcCzxdd2yu/fuYfaC+Vi2cBGXPqAVZ71aVbmIqkMJOxw5fggN6zdAlYqVcPTkCVzxuoaJf4796u537N6FN2/JAtcdo8dP5WSJ2jWr4uIVLw6C79rZg62WfQcPZAFL7sm2rdyRK4cmIt5GYMKUSZg5fQbHEyldUY/8/ficcs5l2JI5dvJELntBlszvHURl+txZMDU1Q0f3NhzCEx+XwFmBFKRME91fo4ZmcM+kvxa1/ez5S+jmyc2Fd5UDPlljKQ6uvEtZbNtzgIPZSTikP2iioIMmFqWQIEvUtLmL0LRRAzh/p+xI+muEvX2NWfPnol6delzotUGtOoiMjsL9u/cQER3FuymQ29dAz5BdsdbWxTAsLZuUynrMXDgfxQoWQtMmTfh7op0XaH9c2l1j/qJFWLp48ad7oxivHbt24UN8Asq5lEWdugorM9UVmzpzBnR1dFC6jAsqubryJElB/evWr0fzZs14ay6anCk4PTlZIaAp9ovKzCxcvgQ1qlRDFdeKXFcwVy4t7Nizny1p5JIyNcnPST+7DxzEqbNnkEszF4v9GlWrcMwVlcy4ev0mF8al31KWI5XxCA4IZKsTxaWRC5lqtD159gK5tXJCA8kYOnQoF/2lPpw+fTrKlnVBzZq1WOxQQVxzU2POViU3OokL+n5pj921WzZxElWNKlXQplnLT33+POQF5i1ehOI2JdChdavv1p+keMO9hw9wiRH6fjL05+s3mL9kJT83iX7l+0S1J3v0H4bFsybxM2Z2XL1xG/v2H8T0iZ+/OwrqP3/pGmLfv0eD2tUzLU5NFkRy1dMuBZ8Lxvz4AERWKdpyjOKJH/r6wc8/ANUqV4SZmcmnQr3Kq9Fiio70Cyrqj9h38dDNrcXfBlnT6FvhWMFUcsUmK7wUigGN45d5JxvKZFAevFtOMi+8PseOfvsZ6H55v+UfqONGgpDEvLhJf/x9EAH346yy7C+Dnz+Hn99jthzRZ0kDqZeXN5uxqUK9gYEBZ6rRPymraMW6NejdtRsqlquQKZNeg/uzRe/PIcNYUH3voI/83PnzoESFPj16omJ514yiKk0fUWmFqXNnc8bY1PETUdhCEQTM9YJSFZucX7nhjbkL56NZ4ybwaNsebTw6wt7BAZ3aduD6avFx8ejRuSsquJTljLV/rd7S4vSofRoI38fHYcrcWahepSqOHTkKvTz6cHOrytYCcn9QtuX6TVsxccxIFLEq9GlgIwbkHiPGVHR209YdvHvDA18/vHkdhpIOtrh97zZ6d+uOXJo5sWnrZo4XI3fRlweVEXkeEoJ3sR95twLaK5QCiq95XcetO3fRs3sX/neKA7xy3Rvm+U1YNNBAT5a7GfNmY9bkaSwuyJpFVjSKWyF1TIM7FfglIVPLrSpouyuybLm4uGQIGCceB44fwbbdO+FS0onjKyMio5GQkAwDQ30uSuvldQvDBveFg1260i6ZvFFKSx3FSi5ZsZqz/rLn0OQac2UzxF19jp1MHwv1/v17TJ+3CO4tmqPkD7ZJwpXqH7qWq8Bxn3MWzGOrDNWvqlOjJpeKoT6jTO4tO7Zh6rgJbJc5SnvW+vhgcN/+n4zUly5dwpHDh2FesAB0tHTQpWtaDOR39nBlAffhA4YNHYZW7q3g5uamENSgWKoIrF2zFi1atmBRqLyEcueB7y1KKNvP6/oNrmlHuxHwp5VWgu9xUCAOHDmI0o5OnGX+vYmX9sI9sv8gZxlSALqeXh6Os9TS0mFhRRawPHp6LFrDwsKwYcMGDBo0iF3F/A59mswzxurRrVCG68FDh/idatyI4jRzcfHirdu2ccHX2rVq8xuiTBBJ/7oQGxIclLRDwjK9cKHfUeD8qdNnUKFcWeSnnRbSLkLsVq7ZgCYN66WVwfneS0g1Hj/gwUMflHcpneFHFF9HfUUW5W+JFcWTKv73c9/886UjXYnGG6WAUi4iMxdK6anRYlxZn05hnVPsDKOsqZR2x5/KM/6ze/1WLGKWnUjV8GAi4NQA/X+xSarY/9jfH5e8rvI2SWQ1osDgCaNG83ZYlEVKK7rQ8DBMmTWDXasl/2Zbq14D+3GWI+2b+b2Nz2nlTZYJCpyvWKUy757wOYU/jVS6cYfqZo2bMpGzEnt37Y6C5gV4QHwW8oLj4C5evohqblXRvGFjaOtow7N7VxZwg/r0BW1TRZYrcitRsdGm9RuiUMGv49D+Sf9QYPq+wwfxNiqS4zssyNVUqAiXkqAaVbSFj3vL5lwB/tr1W7wvp3vzRihubc1xI1Q+hGKlPNv/hgOHjkFfX48Dwjdt360o05KawoU6qX4bWWq0dLTRrlVrFCvyZakAcB24y17XULNKTVRzq8QuFRqYqYCnv38AbxL9vVgSSmiZNGMalsyZx5YeiuE6cuI4ot+85fglbd3c0NLVQW4tHWSnBIV37zhDtkWLFhyorzxo4KaSKpTIoZs2sVMAPe0yQJMrlbqg0hS0h6mh/o9uafb5RaDJhrbboTpzPTp3/OTazKzvaAKfNX8x2rRqieLFvr2J/bfOJxckJQ9QbUSlReHLuoa0TRuV5KHYK7pLEhEUNsDWv7TbpnedCvMePXoUnT09YVci823heMpPTcXp06fhXLo0u1WVQo0WK15eXpxRmi9fOlciFZNOE0jp979UPhclE5EFSNn/6QUc/YYEEL1j1PcZxcDnLEhVvg8SNcSMBJlSrilETMZ/S39N+j09H4k3ugdyLRM7C3YPkuigUIivC7z+fdFXhUhRqKiM5WEp8YoSa6iG2X/q+CxXvyU/VWw1wyU+Z07/2FXSC+f0535TFiuBfXHpr8X3j7Utv/qZBETA/Uyav9i1aLCm0iCPAwJw+twZhIS8gEOJkmjbsiXvGzl5xmyMHNQfTo4lcfjoURYGFIdC29mMHjKMt6n63kETz4jRo7gExrBBg3nS/tbqkAbniRMnQjNnTowcPYpLKWS2aqOBnLIsN2/Zgja0h2WjJhxQPn/ZYgQEBXEpghI2trj/4AFOnD6Fq9e9UalCBQwZMIizxGiSfeDjw2KrQd36qFROEQfzb49Xr17h1PlznAVH9eo0c2rytlehL0NhY22LkiVsWcwqZ/O9h49i74G9sDAzRYVyFWBVxIqD5bNr5MD5i1e4KCyJOHJjU2aZtVUhNKhXh5fvlFFKgsKzXUfFRupph5LbiTOn2JJBAe7pjwtXvPDI9zG6eXZkC9y3DhLyi1Ysx4DefViQUftvyCVN1sq0mnkksLlMANXXI1fQd1wkSovI59iyf0v58/k0EVOMGcV+UQX87y0Q0rdI93P33gNYWhbM1PX75V3SefTfnxFATe8vxXeR6PqyiPP36NB3qow/Tf8bssDQNX7Gff28nvnPXkksOv9ZvnL1X4uACLhfq79+6t2S1WD2kgU4cOgQ6tWug1ZNm3FdK4pBufvAB2MnTcewgX05I+mezwPsPXgAFqbmHMRe1EoRQ/K9AZUmqi6dO/PKecaMmShoUfCb905/T/E/tL1VXmPjH/JoUsyJz8OH7DrS0VEEKlOgNFlFFCIJuHXzJlauWAlrG2t4dOrE9aI+1ypTZFIpt5j5kfiMzMArGaRnQRl7z188R2knZ74vhYtD6bJQxCuFhIVCWzMXFwnNZ5yPLSNRMVG8dRSJTTpoL9Br3tfRtFHDT7EhHxI/8tZJtA/kt/iTpYm4ckZYutiT+PgP7OKl/Ue/+8ypxCb5084MSpNPehfNj7lr0out9G6zv//zH33JlRaXH5vUFfy/1Vffa+/Hrvujd6v43T+55j85R7W7kl8LASHwKxIQAfcr9tpPvGfa5J3cf3Y2xTkTT2lEp/phu/cfQrWqbpxu/80jE68KTToUH0WuEEp64HiUvwlkVbadmXH+SzcJx/ykFV5V3iO1TW4YClpP79bjn5I7MZOYo5+BNsOE+6nNT4lg7P5Jk3OZNPc1BRZOX7h+/k5Y0t9/LdZ+ggtHRVDfEiE/U5j88LXImpZ27/9WuKuIIMPPf/h+/00jWexcYZbFOlQe518TEAH3rxFm7QvIoJm1+1eeTggIASEgBH5NAiLgfs1+++/c9X/YUvXfeQhpRQgIASEgBIRA1iMgAi7r9ak8kRAQAkJACAgBIZDFCYiAy+IdLI8nBISAEBACQkAIZD0CIuCyXp/KEwkBISAEhIAQEAJZnIAIuCzewfJ4QkAICAEhIASEQNYjIAIu6/WpPJEQEAJCQAgIASGQxQmIgMviHSyPJwSEgBAQAkJACGQ9AiLgsl6fyhMJASEgBISAEBACWZyACLgs3sHyeEJACAgBISAEhEDWIyACLuv1qTyREBACQkAICAEh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4h0sjycEhIAQEAJCQAhkPQIi4LJen8oTCQEhIASEgBAQAlmcgAi4LN7B8nhCQAgIASEgBIRA1iMgAi7r9ak8kRAQAkJACAgBIZDFCYiAy+IdLI8nBISAEBACQkAIZD0CIuCyXp/KEwkBISAEhIAQEAJZnIAIuCzewf/k8VIBZPsnJ8o5QkAICAEhIASEwH+FgAi4/wrmX6sRFnCpQPS7GPj7B7CYK1SoEPIaGSFbNpF2v1Zvyt0KASEgBIRAViQgAi4r9uq/faZU4PXbNzh66jhya+dGcmoKwkNfwaNDR+jp6f3bq8v5QkAICAEhIASEwL8kIALuXwLMiqcnJiVh/9HDyK2tjVpVqyMk9CX27NmDju3aI7+JSVZ8ZHkmISAEhIAQEAK/FAERcL9Ud/13bjYiKgrrtm5Ck7r1UaSwFVJSUqChkR0aGt93n6ampmZwr9K/06F0uaYiFfQf+vcv/47+/NMhHtr/TidLK0JACAgBIfBLExAB90t333/m5gOfBGPd5k1o3rgxfH0fI7uGBsqUKQMry0LInj37dxslYRYeHo7o6GiFcOP/ZFOco6EQbskpKUhOSkZyUiKSUlL4z3R0dGBdpKjE1/1nulOuKgSEgBAQAlmQgAi4X7RTSfgcOHAAUVFRLJBy5cqVZinTgIaGBpKTk5GUlISYmBgWSfRnCQkJ/LRNmjSBlZXVd5/8xu1bWLdlE6yLFoNN0aL48OEjHgX4wbNdB5iZmGZKjO7p9OnTSE5JJnMb35tmrlzIrpmDkyF0dHWRI0cOpCYnQ0MzB1+LhGHblu6/aE/IbQsBISAEhIAQ+O8TEAH332f+U1okt+ayZcsQFBQEXV1d6Ovr482bN8idOzdy5sz5ybJF/66trc1CikQdCbmqVavC2Nj4uxavq9e9sHrTBgztOwDFi1mzENy2dxdM85uiVtVqmVrgJEv1p3SvXEQICAEhIASEQKYERMD9P31BvoxZS4/B6+Z1HDl5Av169kZeQyMWg3sPH0RkVBS6dvT4f0pMHlsICAEhIASEwP8OARFw/zt98T9zJxQDt3H7VnTu8BsKFbRgy92WnduhkTMHOrRo/T9zn3IjQkAICAEhIAT+vxIQAff/teczee74+Hhs2rYVlgUKok7t2oiLi8Pa9etQwdUVLs6lhZgQEAJCQAgIASGgZgIi4NTcAf+rzT8JfoI1a9fA0dERkRER0NTUhHvr1hxjJ4cQEAJCQAgIASGgXgIi4NTL/3+u9fQ12iIiIvD8+XPkypkLFpYWyK2jw5mlcggBISAEhIAQEALqJSACTr38pXUhIASEgBAQAkJACKhMQAScysjkBCEgBISAEBACQkAIqJeACDj18pfWhYAQEAJCQAgIASGgMgERcCojkxOEgBAQAkJACAgBIaBeAiLg1MtfWhcCQkAICAEhIASEgMoERMCpjExOEAJCQAgIASEgBISAegmIgFMvf2ldCAgBISAEhIAQEAIqExABpzIyOUEICAEhIASEgBAQAuolIAJOvfyldSEgBISAEBACQkAIqExABJzKyOQEISAEhIAQEAJCQAiol4AIOPXyl9aFgBAQAkJACAgBIaAyARFwKiOTE4SAEBACQkAICAEhoF4CIuDUy19aFwJCQAgIASEgBISAygREwKmMTE4QAkJACAgBISAEhIB6CYiAUy9/aV0ICAEhIASEgBAQAioTEAGnMjI5QQgIASEgBISAEBAC6iUgAk69/KV1ISAEhIAQEAJCQAioTEAEnMrI5AQhIASEgBAQAkJACKiXgAg49fKX1oWAEBACQkAICAEhoDIBEXAqI5MThIAQEAJCQAgIASGgXgIi4NTLX1oXAkJACAgBISAEhIDKBETAqYxMThACQkAICAEhIASEgHoJiIBTL39pXQgIASEgBISAEBACKhMQAacyMjlBCAgBISAEhIAQEALqJSACTr38pXUhIASEgBAQAkJACKhMQAScysjkBCEgBISAEBACQkAIqJeACDj18pfWhYAQEAJCQAgIASGgMgERcCojkxOEgBAQAkJACAgBIaBeAiLg1MtfWhcCQkAICAEhIASEgMoERMCpjExOEAJCQAgIASEgBISAegmIgFMvf2ldCAgBISAEhIAQEAIqExABpzIyOUEICAEhIASEgBAQAuolIAJOvfyldSEgBISAEBACQkAIqExABJzKyOQEISAEhIAQEAJCQAiol4AIOPXyl9aFgBAQAkJACAgBIaAyARFwKiOTE4SAEBACQkAICAEhoF4CIuDUy19aFwJCQAgIASEgBISAygREwKmMTE4QAkJACAgBISAEhIB6CYiAUy9/aV0ICAEhIASEgBAQAioTEAGnMjI5QQgIASEgBISAEBAC6iUgAk69/KV1ISAEhIAQEAJCQAioTEAEnMrI5AQhIASEgBAQAkJACKiXgAg49fKX1oWAEBACQkAICAEhoDIBEXAqI5MThIAQEAJCQAgIASGgXgIi4NTLX1oXAkJACAgBISAEhIDKBETAqYxMThACQkAICAEhIASEgHoJiIBTL39pXQgIASEgBISAEBACKhMQAacyMjlBCAgBISAEhIAQEALqJSACTr38pXUhIASEgBAQAkJACKhMQAScysjkBCEgBISAEBACQkAIqJeACDj18pfWhYAQEAJCQAgIASGgMgERcCojkxOEgBAQAkJACAgBIaBeAiLg1MtfWhcCQkAICAEhIASEgMoERMCpjExOEAJCQAgIASEgBISAegmIgFMvf2ldCAgBISAEhIAQEAIqExABpzIyOUEICAEhIASEgBAQAuolIAJOvfyldSEgBISAEBACQkAIqExABJzKyOQEISAEhIAQEAJCQAiol4AIOPXyl9aFgBAQAkJACAgBIaAyARFwKiOTE4SAEBACQkAICAEhoF4CIuDUy19aFwJCQAgIASEgBISAygREwKmMTE4QAkJACAgBISAEhIB6CYiAUy9/aV0ICAEhIASEgBAQAioTEAGnMjI5QQgIASEgBISAEBAC6iUgAk69/KV1ISAEhIAQEAJCQAioTEAEnMrI5AQhIASEgBAQAkJACKiXgAg49fKX1oWAEBACQkAICAEhoDIBEXAqI5MThIAQEAJCQAgIASGgXgIi4NTLX1oXAkJACAgBISAEhIDKBETAqYxMThACQkAICAEhIASEgHoJiIBTL39pXQgIASEgBISAEBACKhMQAacyMjlBCAgBISAEhIAQEALqJSACTr38pXUhIASEgBAQAkJACKhMQAScysjkBCEgBISAEBACQkAIqJeACDj18pfWhYAQEAJCQAgIASGgMgERcCojkxOEgBAQAkJACAgBIaBeAiLg1MtfWhcCQkAICAEhIASEgMoERMCpjExOEAJCQAgIASEgBISAegmIgFMvf2ldCAgBISAEhIAQEAIqExABpzIyOUEICAEhIASEgBAQAuolIAJOvfyldSEgBISAEBACQkAIqExABJzKyOQEISAEhIAQEAJCQAiol4AIOPXyl9aFgBAQAkJACAgBIaAyARFwKiOTE4SAEBACQkAICAEhoF4CIuDUy19aFwJCQAgIASEgBISAygREwKmMTE4QAkJACAgBISAEhIB6CYiAUy9/aV0ICAEhIASEgBAQAioTEAGnMjI5QQgIASEgBISAEBAC6iUgAk69/KV1ISAEhIAQEAJCQAioTEAEnMrI5AQhIASEgBAQAkJACKiXAAm4SwAqqfc2pHUhIASEgBAQAkJACAiBHyXwf4VwK01i0YL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tltg.gov.cn/mongo1/bba13a3570a3450abeb9d209b4c960b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NzCAYAAAAp8CW5AAAgAElEQVR4XuydBXhVx9b+37iHEIUkQAjuENzd3aVAKXXl1u/trd6v3//r1V6pt9CixSU4BHcPHoIEEohBEuKe/J93nZwQF0iBXNbukwI5++w9+zezZ95Za80ak6ioqG//+te/t7wdexeZuQCQCzNTU5ibm/OvcpiYACZmZjA3MwX/A0xgYpqLrJw05OYA5hZm+edmZwHZOSYwhQmyc3KRi2zk5AKW5mawsLBAbi5gYm4Ca2trWFpYwcw0B8jONtzH1ETuYWJiBlMTM1iYW8DCyhLmpubIRQ5y5b6AtbUFbKysYWllBVMzlgfgTXKyspGZmYmMjAykp6cjNSUFqWlpSM/KlPsais7/Gf9hhtzcXDg4OMDNxQ0Xgi7IPa0szA3XzAWycll+ficHZiby6HlQ8u5rKHn+/wv+VliamcDMnHxykM0LmpigpoMTLK0sYGpqCjMzczjY28LB0QnOjjXkdzzIn7zIieXjn/y3paUlzMzM8gpRdX9kZ2cLC+OfvHJWVpbci2UhV37Gg3/yMzLm321tbeHk5GRoM3ooASWgBJSAElACvwmBlJQUfPTRR1i7di1MMjMzj6anp3ek2JIB2gQwNTHNFxIFS8DBXAQTdYgpRUuewsuFDP6ieXJzkUPFlv8pP4RczzjA8xrmeULlN3lCvagSUAJKQAkoASWgBP7LCNCY8vnnn2Pp0qUwyc3N3QegR+WfkSLNaI6q3Lcp8kxo1gMtdPesV5W7ym97dp40lZuU9pQVOee3LeXDufq9+no499O7KAEloASUgBJQAsUJcDz+8ccf8cknnzyIgFO0SkAJKAEloASUgBJQAg+TwIoVK/DWW2+pgHuY0PVeSkAJKAEloASUgBJ4EALLly/H22+/rQLuQSDqd5WAElACSkAJKAEl8DAJqIB7mLT1XkpACSgBJaAElIASqAICFHDqQq0CkHoJJaAElIASUAJKQAk8LAKMgVMX6sOirfdRAkpACSgBJaAElEAVEFi5ciXeeecdjYGrApZ6CSWgBJSAElACSkAJPBQCq1atUgvcQyGtN1ECSkAJKIHfhIAxgbwhr6geSuDJIKBpRJ6MetanVAJKQAn81xJITU2VLQZ1G7//2irWByuBAF2ouoihABjO5Li3p5WVVd4uEdpulIASUAJK4HEmwO0fuU2jWuAe51rSslU1gTVr1uC9997TGDgjWAo4bhJrY2NT4j6wVV0Bej0loASUgBJQAkpACVSWAAXc73//exVwlQWn5ysBJaAElIASUAJK4FERWL16NT744AMVcI+qAvS+SkAJKAEloASUwONHgK75+Ph4ODk5PZYeOSbyVQvc49dutERKQAkoASWgBJTAIyZAEWdmZvaIS1Hy7ZcuXaoxcI9lzWihlIASUAJKQAkoASVQCoFly5bh3XffVReqthAloASUgBJQAkpACVQXAirgqktNaTmVgBJQAkpACSgBJZBHQAWcNgUloASUgBJQAkpACVQzAirgqlmFaXGVgBJQAkpACSgBJcBFDJpGRNuBElACSkAJKAEloASqEQEKuD/84Q+6iKEa1ZkWVQkoASWgBJSAEnjCCWgakSe8AejjKwEloASUgBJQAtWPAAWcJvKtfvWmJVYCSkAJKAEloASeYAIaA/cEV74+uhJQAkpACSgBJVA9CaiAq571pqVWAkpACSgBJaAEnmACKuCe4MrXR1cCSkAJKAEloASqJwEVcNWz3rTUSkAJKAEloASUwBNMQAXcE1z5+uhKQAkoASWgBJRA9SSgq1CrZ71pqZWAElACSkAJKIEnmAAF3Pvvv6+JfJ/gNqCPrgSUgBJQAkpACVQzAirgqlmFaXGVgBJQAkpACSgBJbBkyRL88Y9/VAucNgUloASUgBJQAkpACVQXAosXL8aHH36oAq66VJiWUwkoASWgBJSAElACKuC0DSgBJaAElIASUAJKoJoRWLRoET766CO1wFWzetPiKgEloASUgBJQAk8wgYULF+Ljjz9WAfcEtwF9dCWgBJSAElACSqCaEVABV80qTIurBJSAElACSkAJKAEKOF3EoO1ACSgBJaAElIASUALViAAFnKYRqUYVpkVVAkpACSgBJaAElIAKOG0DSkAJKAEloASUgBKoZgTUhVrNKkyLqwSUgBJQAkpACSgBXcSgbUAJKAEloASUgBJQAtWMgAq4alZhWlwloASUgBJQAkpACVDAaSJfbQdKQAkoASWgBJSAEqhGBDQGrhpVlhZVCSgBJaAElIASUAIkoAJO24ESUAJKQAkoASWgBKoZAe6Fqol8q1mlaXGVgBJQAkpACSiBJ5vA4sWLNQbuyW4C+vRKQAkoASWgBJRAdSOgAq661ZiWVwkoASWgBJSAEnjiCdCF+vHHH8MkNzd3H4AeTzwRBaAElIASUAJKQAkogcecABcxfPLJJyrgHvN60uIpASWgBJSAElACSiCfgAo4bQxKQAkoASWgBJSAEqhmBBYsWIBPP/1ULXDVrN60uEpACSgBJaAElMATTEAF3BNc+froSkAJKAEloASUQPUkoAKuetablloJKAEloASUgBJ4ggnMnz9fXahPcP3roysBJaAEnkgCubm58twmJiZP5PPrQ1d/Aj///LMKuOpfjfoESkAJKAElUBECFG78MTU1rcjpeo4SeGwJqIB7bKtGC6YElIASUAJVTSAjIwPp6emws7NTEVfVcPV6D5WACriHiltvpgSUgBJQAo+SAK1vOTk5It7Uffooa0Lv/aAEVMA9KEH9vhJQAkpACSgBJaAEHjIBFXAPGbjeTgkoASWgBJSAElACD0pABdyDEtTvKwEloASUgBJQAkrgIRNQAfeQgevtlIASUAJKQAkoASXwoARUwD0oQf2+ElACSkAJKAEloAQeMgEVcA8ZuN5OCSgBJaAElIASUAIPSkAF3IMS1O8rASWgBJSAElACSuAhE1AB95CB6+2UgBJQAkpACSgBJfCgBH755Rd88sknMMnNzd0HoMeDXlC/rwSUgBJQAkpACSgBJfDbEliwYAE+/vhjFXC/LWa9uhJQAkpACSgBJaAEqo6ACriqY6lXUgJKQAkoASWgBJTAQyGwcOFCfPTRR2qBeyi09SZKQAkoASWgBJSAEqgCAosWLcKHH36oAq4KWOollIASUAJKQAkoASXwUAiogHsomPUmSkAJKAEloASUgBKoOgIq4KqOpV5JCSgBJaAElIASUAIPhQAFnMbAPRTUehMloASUgBJQAkpACVQNARVwVcNRr6IElIASUAJKQAkogYdGQAXcQ0OtN1ICSkAJKAEloASUQNUQYBoRTeRbNSz1KkpACSgBJaAElIASeCgEVMA9FMx6EyWgBJSAElACSkAJVB0BFXBVx1KvpASUgBJQAkpACSiBh0KAMXDqQn0oqPUmSkAJKAEloASUgBKoGgIq4KqGo15FCSgBJaAElIASUAIPjYAKuIeGWm+kBJSAElACSkAJKIGqIaACrmo46lWUgBJQAkpACSgBJfDQCKiAe2io9UZKQAkoASWgBJSAEqgaAirgqoajXkUJKAEloASUgBJQAg+NwOLFi/Hhhx/CJDc3dx+AHg/tznojJaAElIASUAJKQAkogfsioALuvrDpl5SAElACSkAJKAEl8OgIUMBpHrhHx1/vrASUgBJQAkpACSiBShNYsmQJPv/8c3WhVpqcfkEJKAEloASUgBJQAo+IwNKlS/HZZ5+pgHtE/PW2SkAJKAEloASUgBKoNIHly5fj008/VQFXaXL6BSWgBJSAElACSkAJPCICa9aswf/8z/+ogHtE/PW2SkAJKAEloASUgBKoNIHVq1erC7XS1PQLSkAJKAEloASUgBJ4hARWrVqlq1AfIX+9tRJQAkpACSgBJaAEKk2AFrj3339fXaiVJqdfUAJKQAkoASWgBJTAIyLAGLj33ntPBdwj4q+3VQJKQAkoASWgBJRApQmogKs0Mv2CElACSkAJKAEloAQeLQF/f3+1wD3aKtC7KwEloASUgBJQAkqgcgRUwFWOl56tBJSAElACSkAJKIFHTmD9+vVqgXvktaAFUAJKQAkoASWgBJRAJQhs2LBBBVwleOmpSkAJKAEloASUgBJ45ARUwD3yKtACKAEloASUgBJQAkqgcgRUwFWOl56tBJSAElACSkAJKIFHTkAF3COvAi2AElACSkAJKAEloAQqR0AFXOV46dlKQAkoASWgBJSAEnjkBCjg3n33Xd2J4ZHXhBZACSgBJaAElIASUAIVJLB161bMmTNHBVwFeelpSkAJKAEloASUgBJ45AR27NiBN954QwXcI68JLYASUAJKQAkoASWgBCpIQC1wFQSlpykBJaAElIASUAJK4HEhEBAQgNdff10tcI9LhWg5lIASUAJKQAkoASVQHgEKuFdffVUFXHmg9HMloASUgBJQAkpACTwuBBgDpxa4x6U2tBxKQAkoASWgBJSAEqgAgb179+Lll19WC1wFWOkpSkAJKAEloASUgBJ4LAjs27cPL774ogq4x6I2tBBKQAkoASWgBJSAEqgAAQq4l156SQVcBVjpKUpACVQRgdy865hU0fX0MtWYABuDNoRqXIFa9EdF4NChQ3juuedUwD2qCtD7KoGKEMjNzYWJSeFRjr/jUfT3FbmenvNgBEqqj0pfUYVLpZE9zC8YXq/i793DLAMeURvJyc1FdnY2LMzNH+rj6s0qR+Dw4cN49tlnVcBVDlvZZ2dkZMDMzEx+qvqIioqClZUVnJyc7uvS6enpMuBbWlpW6PuZmZnyHKampvnnp6SkwtrGCqYm935XoYv9BiclJyfD1s6uwhP4u3fvIjIqCk2bNKl0acguJiYGnp6elf5uaV9ITU0F20uNGjXKvGZISAgsLCzg7e0t51FApKWlIexmGHzq+VS4Pku6CceI7KwsJCQmwrlmzQo924OKR34/Ji4Odra2sLG2Rk5ODhKSEmFrYwNLi4q1TV4jITEJjg72D13EnjwViAYNfFHD0bEYL74z8QkJcHVxKZFlfGICoqJvo37dulKnD3qkp2cgPiEe7m5uD3CpR6MUyCn69m3Ur1cP5ubmVapX4u7eRfDVq2jXulWZbSolJQU2NjYltqGklBTkZGfD0cGhRLZst0lJybC1tZHyl3aUJfhLI5+Wlo7LV0LQonnjQv1veZWcnZOD3JycvPLcX70mp6Rg+64dGNCnH+zt7Mq7ZaHPz547izrede57jKrUzZ7wk1XA/QYN4OzZs4iNjUXv3r3v++rx8fG4du0aWrRoUWhwXrduHSgkJk2adF/XPnr0KLKystClS5dSOwVjZ0NhceTIEfj6+sLLy0vul5WVjYVLV6BPr24yAD3qY/nqVejWpQu8PQ3lK++4Gx+PeQvnY8SwYWjs27C80wt9Tu6//PKLsGvTpo2IqPKsX+zgeQ5/Ll26BA4W7dq1y7/u9evXERgYiMGDB8sgUtrBc06cOIHp06eLgOfBTnbFmtVo7+eHVs2aV+pZip6cnpGJxUtXoFfPbmhY36fca8XejcfeA4cxetigchkYL8YZffCVENSu5S6ia9uO3XBwtEfXTh2QlZmFnfv2wKduPTRt1Ljc+xsEbDq+/PpbzJw2Bd6etcv9TmknXLt2HZER0ejWvVOFrsEB8h///gYD+vZB29Yt5PkLuoTTMjLw/bz5mDZhHNxc74k4g+g1QUpqChYtXSECsF/P7vIe0uIh7SSvBJFR0Qi9GYFO7duUW6bExCTMXbAYvXp0hV+b1sXOL62dpmdkICkpCTWdnIr1BSlpabCxsiqlbst2gLOeb4TdRNzdeLRs1lT6ryLG4/wyhoaFYevOAPTp0QuenrVhZ2Ob/1laehqu3biO+nV9ROQXb7MZyM7Jhq114feG7/ih40dx/PhpJCenYs6rL6G2R+nidsGvS1Dfx0eeNzM7C6E3b+JubJxMrO4mJqBfr37o3qXktpGRkYlN2wLg17YN6np7ykQkOSUZaalpuHPnjkyy4uLihPPIkSML8czMykJk1G3UcnfNF/K5tPjltYK4+AQsWroS0yaOhYtzWROreyKNTWxLwG4kpyRhxJCBsLbiZKh0/3RpbYO//+yL/4dJ48ajeZOmgp6TTfY9BSfzJTXOv/7rn+jZvTu6dOhY6OOIqEjcjolB6+Ytym3TekLFCHB8VgtcxVhV+KygoCAsWbIEH330kcyC2PCtra2LNfyCg3vRi3Og3717Nxo0aIAmedYidgY//PCDCICePXtWqDxFX1Aq9gsXLogAtLe3L/Ua/B5F5Pr169G1a1exOtESdycmFstX+2Pk8CGo7e4qYpDdBy0R5YmZChW4kictWrEMDXzqo2vH0gdfPktqWiouXbmCOl7eWLBkEYYMGIiM9HSkJKegZcuWcHBwqFD5WbfLly/H22+/DbsCM1MOWvwpaNmU+6amIiEhQUTa/v370alTJ4wYMUI6dZ7LeibjUaNGwd3dvdSnZ118/fXXkrTRaK3Lys6G/6YN8PbyRie/9sUH7ryum5a1pMREpKan49atW8jKyUZSchI4gLu7usHZqSZaNm+OJctXwaNWLQzo3aPcWqB4+uzPf8PsGdPQyLd+uefzBFpblq9eh/59eqFeHW8cOHwUicmJaN60iVj+tu/cARcXF/Tp3rMCdZGLG2Hh+Pu/vsLsWTPRtmWzCpXBeBLfva1bdopoowBaMH8JXnn1eTg5lWUJNQyU5y8GY97CxZg1fSqaNPQt0fr55VffoVf3rmjfrmQBFhR8BfwZ2K+XDPrRt+/gyrXr6OjXBsGXr2LPgYOo6eSM52Y9BdOirnNaYHNykZubA1r72A7OXgjGpi1b8eZrL4n1hb/jYOnh7g43F+cS2dBqt37zFnTp2En6J4rGqKho3ImJQ3pWBqZPnghba8NkoaSDbfdCULC0pcSERETdvoPklFRk5Fkg63h7YeLY0XB2opWyZBFxLPAkQq5fh6uzCy5dDhbLTVhYKMLCwmBlYyP9zpRxE+Bgb1/MOhdy4zrOX7yI1i1byWT3TlwM7sTEIOzmTfjUq4f2rdtJ/1nDkdaz0i1Ruw/ux65du2BtZQ1vby+4urnBzMQUnrVry/s1YfQ4NG5Y8mRP2lHATpw5dxEO9rbyvpub5MLM1PC8fMf57nIiPnTo0ELtOjUtDes3b0d9n7rIzspEZNQdwMQUI4f0h6mZGQJPn8W+Q0fw4uyZsCrDY2K0xsfG3cXWHXukTXTu1AEtmjaqlAv0TmwM6NGghyI2Ng6sG6/ataU90TqekZqOSeMmwLeM9/1GWBjmLpqPUUOHoUNbP5nkcuJLIb5hy2axys2ePhPmv4F3qlIdwH/JySrgfoOKvHz5MubPn4+PP/5YRM+WLVtEdNHCkpiYKA3a6Dpr3bp1qe4vdkqbNm3C008/LQLj3Llz2LNnj+R9KW0WxBeGnQo7V96Hf9JtyJe6VatW0lFRaAwaNKhMkz+x7Ny5ExcvXoR3XR+kpqbJ4GpqbobTZy+grrcXsjLZWWfAqaYThvQf+EBuvPuthpX+a1Hb3QPdu3QtLmByc0E3yuVrVxEUfElmwyOGDMOqdWswoG8/uNZ0xvbt24XR7Nmzy3V5c0bOmTRz7zRr1iyfM+uSnTTZk6tRxNEKe+DAAeFP1+v48eNRu3ZtqTta044dO4b+/fuLsOPsvCwBRxH4448/ioDjYMuDliAOMC2btUCjBg1KRXj63DkcPHRQrAm+PvURExcLOxsbtGzeQiw/R44ewcvPvYClK9fAu05d9O5WviWKz/rBx/+DqZMnoHXLiln/Dh45jqsh19G0aRPQZkWrW3Z2JsJuhcLF1RV34+JkMG7SsFGZEwtOFNi2V63bgJjYWHFVDhnYHzXLFF/FL/ntNz+hWbMmaNGyGeb+tABzfvcKbGyKW3oKfjMtPUMs0LRacfJCC0enDn5wd3NFYlISnPImMrTA9evdE40a+OZ/PSU1DReCLiGd7SUpWQQtwxAogBo3aohjJwLh4e4GCzMzNG3SCA0b1Jfy3LPLGS51Nz4BJwPPICU1Vdou2x/bNq9vZ2sHWnHsbKxFBLRt0xrNGjcsURCzPa9a54+o6Fi4udYUAWNhbobbMXGwtrLCtMnjyxTSFAz7Dx0WN7iZman0D2Zm5jh4+Cjq1vFG7+5d8q3FJVUoLVBzF85Ht85dUMvdHX/555cy8HNixAnh1WvXkJ6ZIe9sURHL64XduolV69bBt74PcrKy4ebmBjc3dyxftQKzn54FT49aclveh+8gr0sXfdHjRGAgDhw6CM/atZCTnSMC1NLKEo0bNwZX+Y0dNbpUCz/fg137DuB66E0MG9hPymlnZyv9LcNdeI3Fixejbdu2MlEseFBSBuzag4ioaLi7uuDmrXC0atkCHf3agm7xnXv24/adO6jhYI/hQwfBsgR3O88LCrqEWzcj5P0ODgnBnJdfRE0nR2kPnGg5870oZ5GI4Tn24uatW3CmRdbMDEdPHEPb1m1lEsAxpZ53HXHTlxZ+k5ScjGWrVqJhgwbo3rkLboaH40ZYqLjIb4bfQsf27aWvqlHByfL9jglP0vdUwFVRbRe0dNGFunHjRvz+97+XQZ0bztLqRYsXZzjGWAlXV1cZ1Et7IThA0DrTr18/OYfXad68uXQKFGEUAkWtXhQFdJPyfHbsPIcdF8UBxQItg+xM/Pz8ynxyXodldnCsgVwTU7Rp1RKpaem4GHxZOunQ0DCMHj4YlpbmsLW1RU2nmhWwmlQeNjs5DnAUQxcvBcHVxRUd2t0ru//mjWJVa9e6sKWD4mZbwHaER0bAytoaV69excvPvyAz/XmLFsC3ng/69e4jgprWsR49ehQqP4Xa6dN0wSQjMjJSLGasN3bMfF5yp5CisKYw5+/ImDN+Y/1ycKUbhQMlralTp07Nt9rxd8yize+wvQwbNqxMAccBmhY4Zt1m3YpIT03F7gP7YGNpJYP83cR4mJuZY+igQbAwN8RWsf1l5eRI+Sn2RgweimMnjsPK2gqD+g1ASOgNbN2+DS/Ofg6/LKIryRd9ehYXw0Vrju1vzrsf4O3fvY76dQ1xeTm5hnGisMHIYPk4c+4CAnbvxbBBA2WwX7FmLbp27gwbGytcDbmKGjUcEXPnDgb3H4BaeQNvSa3FaLU+dfqsiJjxY0bg1OlzElM2YujAEi01pbW6eXMXwN3DHR07tseihb/irbdfL7cNnzx9DvvzrCIUbLv2HsCl4Et49ukZOHr8BLp36QxXF2d89f1cEZUNfe+5o5NTU3HseKBY3ho0qAeXmjWxfJW/lJvu1BVr/DFy6CB4164FC4vS46noOj97/qK0AVpsyNzd1VnaI93abJM9u3USEca2SN4ljeAU7+s3b0ZWRiaGDRksVh72F8vXrEdWRhqmTZ5Y7gtrjIW8EnIdcXF3cfz4SbRr10ZcuVZWbKe5SEpOgb2dDUxMjVLUoCb27N+P4KtXMHPqNIkz++jzP+F/P/ks39q0bdcOmTCNGT5SylXUhhYRGYlN27di9LARIvhoaY66HYWlK1eiTes2SElKk0mBqZk5aO3q3asH2rdpVWzyezzwFALPnEGTRg2RkpSC5NQUmczRQnnx0iW8+drrYqku6eDzbwnYiTu372DggP5iWXJ1qYnw8HD8/PPPMuFi2AsnzyX1uRu3bAfHgeZNG2Hrjt3o2a0LPNxcRRAeOnoc/Xv3wNYdu+Dt6Yk+PbsZxLzJPRK0fJ47dxFeXrWRDcg7/P5bb4hQjbkbj61bAzBx3CgpOi3w4eGRoPBu16ZlMbd0bEI8Nm3ZjLSUVOljQkKvw83VTUQ4J6jDBg1G08Ylxw6zvz1w+JBY7wb16y99DZn71KmLGs41cfzYMTw3a7a0ST2qjgDHel2FWnU8ZcCk1YpWN8YrMcaJMzGKAPqqeXDwp3KOjo4W11nRg8KN59ONQMsLO+GIiAjQfVevXj1xF3AApSWufv3C7iuez9lmTQ4Oy5f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4UI7QMTpkyRdxw7ByvXLkigtCxQDB2cHCwfPfNN9/ErfAIrFzrj6mTJ0lHMmLwQHjV9sCfvvgb+vbqIW6iqj7I8NKVy9i9dw9uhIYiNi4OtWrVQmxcLJ57ehbatLwX57N99y64OjuL5SYtPV0sSyImcnJw+coVsXhxMPzTF/+HP7zzLhztHbB2g78MaKOGDRfL2PHjx0WA9erVK38Ap2CkeCZ7ijLyIVMu22bgOd2gBY+y3Mesu82bN0tdsG55PQ8PD2krbBu8z+jRo4sJOH5utKDS9UlrgNHVGxcbi/DISLjW9oAFB14TE4nL86rtiaYNGxWzJjLuatO2bejaqTNOnDoplkm6hdIyM3HxwgW88vwLmL/oV3h5e2NAn9Ld88dOnkbL5k2E6ft//AwvvTBbOuqG9evD1sZarD+FLUa5YrFdsGQ53njlBZy9EISG9eti2ao1aNOqFSKibuHmrZsYMngwOCDTnRcScg0h129iYP9+8KpFt3Jh8wEH6p9+WYiRw4aIhYvWuI1bA+DgYIeBffuUGptIi5eJqSkc80IHvv/+J3E/d+jYHosXLRUBx4OuzJo1neBSs/BCId53xZr1ErPXvKkhTo91tHTVOrRq0Rx79u5D39495bN//OdbjBo+tJCAk/MBEbOBZ86hW+cOEgv3wXvvICc7Cwt/XSFWL3vbe1ai7OwcmFL4GFVxLq9xL/byethN7Dt4BKOHDRZr4K8r10g8VqvmHGjLz83hv2kz4uMTMGPq5PzmPHfhEjjY2mDS+LGlvtpFQzOuhVyXeK1nZkyFo6MDIiKj0aB+PXARwLwFSzBz2qQ8V66hTBRJn/6/z/H6S6+irpeX1OGfv/w7ant6ipi7cf064hMT0a5tW0waO96wiKCIgqNlZ9maVbgZGoa4+Di4uLjKxMXU3BQtmjZDTSdX1HJ3E3FHL4GVpVWeS7Fw7Or54CCs8V8HRwdHZKWlIzs3B07LuTUAACAASURBVM7Sp7SGtbWVWK0piFhGtm6KkPzqyM3FtoBdiI2PR/u2bbD/4BFMGj8agadOivWdE64VK1aULuA2b5VJBBmcOX8RA/r1llr7bu58dO3cEW1aNpc+Y97CJejeuRNaNDfEo5V0REXfwQ/z5mPs6BEIj4hAZmYWLl+5Jv1+YlIirKyspZ+jUB06kEYBi0ITFvaZIWGhMDc1FTfy3AW/iBhr5NtAJovkfTX4soxbQ4YMEeFpbAe3Y2OwfPVKjB0xCjUcHMXKz4k1D1rfVq1dg5eefV4mGQXbTkXiiKt6fPlvuh4NLRoDVwU1SsvMqlWrRHTxheMPRRIH/dSUFFhaW2Ho0GHi6qC1IehikLxk48YW7yQ521m7dq2UigM2r8k/O3fuLC8cLXl8EXn9klaxsaPhrOn7779HnTp1JECe3ws8fRrbtm6VOAQKFxsbWo1c0bdvP4k14Tl0Se0ICJAFGE41ayIzMwPRt2PELTB3/iIM6t8PLs5OiLx9BwnxCbC1sYKHhzsaN6jcgoDykHMmd+bcGXh6eqOOlyei79zJsyANk9kgV/JFR0UhJv6uiFl2emamZpg2eYpYNtgZUYSlZ6SDpv016/1FyCYlJEqHwlgZDxdXmMGwIrdu3bryzEWFGK2YFLpGwUur3MGDBzFjxgwRyvyMgpqu04IuUNYzz+PCBXFvpaQIY9Yb3a90UVBcZmVmwt/fv0QBxzZF9ypfUldXN0REhEs8YsOGDWVlGMezPQcPoH3btiLcaFGhm4WzYQo6PkvwlSvYc2BfvquN7YUWHFpbWF62geSkRDw7cxYWLV0u9xkyoG+J1cO4qs+/+DtGjxgqbtN3PvgYr738Ii4FB+Pu3QSMGTlMRFzBg4PIyTPnxOVOa+Te/QfRvWtn+G/aAm8vT9jbW8mAaW5ugcuXg5GdlS0iy6+1Hzp36lhMRFGErVy7QeKG+vToBv8tAWjVrLEIrpWr/dGwgS+6d+1UYswQV+zuPXQQ40eOloHk++/noo63N9p38MPixcvw5luvyf2XrVor7yiDwI0HB5p9Bw/j4JFjGNivt8TssV3dCLuFxo0aw6uWK9Zu2IwuHdqjga8PvvphLgYP6JcfHyiW0Kwscc+xzVy6chXRUdHIzgXatW6JuIREnAo8I5aWnJxsmYzE342XwXdA/75o2cxg+WCds/7YNuiujU9IxPJVa9ClUwe4ubpi5Rp/DOzfRwQH78eg/DpeXiW6DlmmgN17cP16qFjYE5OSpZ2cOX8e9erUxeQJY0qMoeK96Zrj8/Me54MuS/3u3rdPYq+SE5Nw+VoIunfpiM3bd6JJo0bo26u7IQAeABdIbN62A4FnT2HwoIHo0amLcPnbv/8piwn4Po0dORoebm4ipHiUNEGKio7Ghq2bxQXLiVZdL2+Jo9u0fTtefe4FYccJCkVcQcsPYwf5/kdERSEjLQ3ZDLVIjIeVhaX0I3ExsWKt4gIJHvHxKcjNNUHMnSi0bdsOI4cOzrNqGgT8th27JDZ4yoSx2HvwMHKzs3Dx/DmJe+OkcMHChWhdigVuw+ZtcHFzRdNGvti5ax+6demEA0ePS2wuY9jS0jNFMLH/Cb56DY0bNkA9b2941nKHpZUVArbvFKsXXfHJaWkIj46GT926sLQwE7f+pash6NzBT9zxdK8fPHQYmVnZ0oalv4+LRUjIdVlYw4kYPRLsP9jvxcXflfg3seRS7GXnwtHOXiyY9Fiw/+LBCSpDWUzN+N62lUlYwfqKuB2FlatW4emnZgivlJRkcVXT5W4MBylvPNDPSyagFrgqahlsmDdv3pSOlVBpxerTp49YReiyoqurgY8vMrMy0d6vvYi6yPAITBg/vtwS0O1JIcgg2PIOloOxa7zv1oBtMotlDEPDBg1x5NgxtG3VWiwvO/bskg746WnTC10yMTkJZ86fQ/jNW/Iis2Nkiols5IKr9dg58KWjCIyPvysDZQNfXzTLW6lUXvkq83licgrOXbiITn5tsSVgl8wY3Vxq4lpICFzcXGBtYYmgK5fh4eqGTh06SkfDQULcH/Hx4sYmDwtrK1wOuYaOfu3FxcYFDUdPnMArzz4vAxCtYBRVJR20hFKYM30H3ZDs4Oj+5Mpcfpd8aBl9/vnnZUZqPCggeT7FW9TtaGwJ2C4zUqYv4Yz+yLGjUqZRQ4cjYNcOjBkxUtwVRQ/j4oi4hCQsXLQIE8ePQ0ZmFtxdnGW12+aAbYZA49xcWYDg16pNIUMFBXnYrVu4ezcely5fxZgRw7Bj9y4JkB8yaACuXruOI8eO46nJE7B01RpxhQ/u36dEFqfPXcC6DZvxzIxpqO3hjrfe+wBvv/mG1MnKdRvEVTVx9AhYWdF9a7C0GHNphUdEYdPW7ejbu4dMOoKDr8ikgCsGc2Aigee0CtwIvYmjJ07i3TmvFSvDnTsxWLdxswSo0/JrbmGOf339vQxU0yaNx+2YWPyyeCkaN/CVz7kgoaANiowoznzq1kHnju3x9bc/wsenHrp07oCFS1bgtZefl4mN/+at6NWtK5o2vjcpORcUjMOHj8Hb2xPnzl+Eb/26Uv/XQ2+JxcXD1RXrt2yDX+tWMlh+9cM8EcINfeuDVjSKBgq080EXYWZuItYRPntd7zrCw8LSGkGXLqNdm9YyeF67FiLPUKeOt4h+K8u8dCO5wIVLl3D42HGJ/aQl9Q4XxJgbhHtqSipsba3lPeBEz87OHl06+YmVuujBNkoX3uWr19DApy4cHB0l3YZTDQc4ODiKW84YbG40fokF8ew5sSCSbXJqmsTktW7VHNdvXENMTCxGDB0Kiqug4CB07NAJXTt0lMFdRGxmJnbvOyDPzxg3BsSPGDJIisbnYowVRVn7Nm1FxGRlZ0msoG/9+hIbWVAYhN68hZ179qF3r+7YuHm7uJ4jIqOQlJIMr1q1ZDKakpaO55+ZaYgDyztYjtCbYTh99izMKGIS4uFgZy8uRXPWhZmZvOcJCYkwt7KAu1tttGzWDFaW5jLZK7iggAw3bd4uzzVmzAjpU9eu3yTW5FdeeFaE85JlK1Hfp56Is6KH/8bNErfXoV1riaXjQgafOt4yKb4aEiKrte3tbGVBxc1bETLG0KLYskUzODvXxJUrV6WczjWdsefAIVwLDRXLHftMrlz9zw/z0LdHV7Rsbujfdu7cjcxMxkD3E5ZcuHD6zBl5XROSkkCHPFO62NsZUvOw3aanpePK1avo1rWriK6CBydl7GdbtW4t4p+iuWuXLvIesQ2kpKUiJT0N58+fl2fg5Cw5PhGW5uYYOHBgflqkyowLeu49AvTkcewxyc3N3Qeg/OVnSq9MApwtMWiVnTLj1Wg9s3VwQHTsbUwaM146RBtbGxw/dQqR4bcwYdyEcon+5S9/EfHGOAoKRM7gKQwoJDgLKrrykfenwAiLjJAXlDFjnEFt274d77zxO3FRzFu8EL26d0eLJsWFCwWHpDEIv4lG9X3FqkMT+vZdOyV1CGff9CFQQDBPUL06dSqUUqPcBy1yAoOPtwbsgpmpKSKjb2PowAGws7XGheBgtG7RXDrc5WtXo56XNzoXWYXKwZUWMmNuqS+//jf+8M57SE5KFuvcX//9Jf704Sc4deKEuFDfeOONEovHDunzzz/H5MmTxY1L68CpU6fwzDPPSB2z0/r73/+OP/zhDyWmAWEdLV6xTNwPdAWt9F+D0cNHSGzIxcuX4eLkhC0BARg9bLgE41P00dpa1LIaeScOX337PZo1biSLAAICtsOcg21NexGlXGE7fPAQ+BWJBTSIqFyJp4mMiJTVw4uXrxKrBGO0yDgm9q5BhK1dL26oAX2KdgO5Ihq/+Ns/0ad3T/To2llm5q+/+R7efvN1NKjvg+TkFHw3bz6aN2kis3tz83s5EIOvhmD5qtVi3aPQCuPAu2s3vDw9xcJCIRMeEYmXn3sGm7cHIDYuHtMnF57YxMTGieWNsUJ+7drCzoaxNCb49sefxYrGODIejO9ZtHw14mJixHLbqXNHtGjaOF/I0T26feduTJs0DkuWrkB9X1+0bdMK8+Yvxnu/ew079uyTgYuxR8Y8jrciIrF05TpMnTAG10NDxS1F0Uary6ZtOzFp7EiJ96K4bd+2tSxI+OaHnzFoQB8RcIwDkwEyPkFcWazb2zF3cPz0KYwdNlIGeQohrtCdNG404mLjZHHA2FHDpW6LHucuBGHz1gB07OAng7uLi7O4WWmBpsuP9c12T5ch/+QPPzf6IGlpyc6BLHRgygymhGnepJGsxuXBGD6KzsjoaNwMj0SHtq0KueTpSua5vNe+Q0dlxSt5nTpzGvsO7EfPLt1ga28nYnX2UzMKiS72KycDT4sV9tsf5qJLl85iLb5yLQRJ8QnIzMlGZPQteHp5wtrSCjXsHeDk7Ix6deuiWaPC+dC4IObwsZMSi/vtT/PRplULKXt0TCzaNG8qZT985Chefem54it58xLV0pq0ddcOidGiVdvM3ALpmemo5eaOjLQMhEdFoEePXujdvXuJCymYVmnjhi2o6VwTvXp1E8sp6/H6jTC88sJsuDob3isHezuxyBYTcBs2w9XNFS7Ozrh2/bpYxLt37ijv5bkLl9Ckka98l6K3fn0f1PXylEkR4xoLitmrV0JkRWtaZio6tvcD3anDhwyQ0IUeXTpJzBsb4batO2QC3qt390KCVtIcXbmMtRvWw5yNNTvH0L8lJ4snhjF9r7zyivSBBQ9OlNnHUdjR48C25uzignVr1sDe0RG2DvZwcq6JqMhI9O7RU9zUfK84DpbUz1V2jHjSz1cBV4UtgMKALi9a39iwGaPGfyenpeJWZITEANCaxVnIsZPHER0RhbFjxuSXgIM3XxRj3BPFHzvjGzduyIvD3/Nl4bV50ArGjWyNbgbjYL1s2TJxsx0/bUg2OqB3X7G4HT56FH379EH9OvWwdPVKvPHSK2Uu5166cgVOnQ5EZnqGxEblIAe1PWqhZg0nWeLPRQVTxk+Am4trWav0H4gwxeIPvyyUlUtTJ44Tt8a6TRvh6+MjqTNWrFsD79qeEttV0kF+HHC+/vE7melypjqoXz98/cN3GNx/IPbv3oOOnTpJbreSDvL+85//LPvNcZXbyZMnpU6Ngo8i8csvvxQBV5I7IPjaVazbwA7cHjOmTEPk7WixHNIFl5GViatXr0ndcAbPZzXLycXMmTPh4+OT525IweHDR7Bt9164u7njxWdnyaC9//Bx+NTzFqsDXWrf/PQDnps5S1ZHFj04qPz480IM7NdHrEpzF/wKMwtzsVR1at9W3FkUcRw02rRqLrP3ggcZ7j9yFMdPBOLNV1+UjzhwvfnuH/Du27+T/Fc8OHD+OHcBRg0fjJYSq2Mi1p0t23dizKgRWL5yNcaOHIZcExOcOXteYunCwiNgbmaB7QE7MPOpKdi7fz/69OqVHzvGe1MsUHQy3QjF44q1/uKyYyza0lVrJaUGBQHjwZo1aSTWp8vBl5GamgLvOvXgU8cQHsCDbkJ+h4Pa4SNH4OFRC+3btcXKdesxfswobN5GMT0YzgXi3yge0zMz4enhLissr12/Ie6ym+ERCNi1F5PGjTIE/6/2R8+undGooS++m/sLBvTtbRBwzPEGgLn2GO/HlduMzzx19rR8j31Czx69cOPGLcycMhE3QsOwd/8BTBw3Fg4OxQVc4JmzOHriFJ6fVVgclf+iGexoFBebWCcjBssCA1rT7tyJQ4/unbE9YKe4uCjYKeI4Ofzd6y/BqYREtrT4/d/f/olBA/vjVGAgbt28gWzkiDWcMWhs94xZreFY2PplrItPP/8CAwb2g5uLC6KibqOOt6dYoYIvMyjfEy/Oml3myvbgK9dw7uIlDBvUD9/PWygWXE6CPvviL3jnjVfFGrR95168/pIh9ri0g0I6MjIKLZo2leTSO/fuQfu27WRh1Lr169C2dRu0a1P4nTBei0nNN6zfgg4d/eDrWw/nzl3AidNnxfpJi+obrz4vcXHpaakYM3J4sSLQ/epZ2wMhN27i/MVL6N2zB7w9a8HdzUXem0YNG6BxQ195f2nBY0wc21PBVbmcPAVs3w3HmjVw9OQpvP7ibMmx6F7LQ8JmunfuLO81637/vsOo4eSAVq2K52Kj92XF6tXo36evWGwZd8txhHHc27Ztkz6wtMM49rE9d+/evZC4pJv21+XLpS2oy7T8t7QyZ1DAvfDCC2qBqwy00s4NDQ2VlYV0x3HF6CeffCKn7tm3DwePH0Hzps3EBE53Zs0aNRB2IxTjx43LvxxfGL4oFA1cnMBOgO6927dvi3hgzBJdo0Y3YUmpRDjgMWCelrkTpwPh5e2FHl26yYIAdqzrNm0Qtw1f1gmjxpS56m7foYNIT0tDv169ERVzBwuWLMaUCRPFgsXZ2fpNGzHrqRklJtmsCp6cadKSxhksM+4/NWW8pCxgpxR0JVjyQ3EVqpuzC7oVSSNChoyBY+dDoXkl9Aaen/WMuDFp0aOAJf+WTZvJ6tzSVgLThUkLHEUV64TxaFxRygUeHIi4aISrQ999991iKRNoKf3+l7kSDH0j9IYkxeT5FCnRt6NlIGdgsQinFi3hW98X3l5eYvHktVn2gIAAWWnYo2dPrN+4RWb1XFV8+ESgBHqPHj4EAXt2S5zMM9MLD+gMducAs3HzNjjUqIGBfXqJZezYyUBJXcD8W889PUNm87v3HcSWbQGy0MDXp16h6qOAWb1+k8QxGZP8cnCf8877eO+dt1DXy+DCpaVp07YdkvrgqUnjZLVy0OWrcK5ZQ9IkfP3DPEweP0asTf/8z3do1MhXZuOzpk0GVzEeOXZCxAxdtLTuGA8uUGB6Db+2rWXgYlwVhdiE0cPFXcXgbw93V7lf/7590MCnTqnNj9aiTVsDJNg9MuIWPGp7olOHdli6cq24D7t0ao/WLUrPKXfoyDGcPHNeBCbbDAX80IH95Z39dcVqDOrfV+Lzvv5+LoYOHghfn3vJrrkKdeOWLQiPChfrWHp6Ghr7NpLcY7Y2dtiweSveePkFsUbt2LUbT02eWGhxkfGhTp05i4uXLmPqhLEF3t+KZ9yXHH7/9xcRO7RiM38bRSytNKvWbkDnju1ktTYtdcdPBmL2zGkl8MyVHHD+Gw2559iuaO3/8qt/45kZT8t7umf/PonL42rnko6P//T/MHnSBLGQ8mC4BC16dnaWqFXLAzfDwiTvmOwEUCR3MNvbgcNHJFnwkAH98I+vvse40SPgaG+Hf333E9546XnExsbg0LGTeHbG1DK7o8PHj+N2zG3x93MxRkZmuqx2Z1jI3gP75b2lxbykIyIiSsTTsOEDpS0c2H8YPXv3kJjMv/3za4wZNUwsytFRkZg+dVKxlbQbN2+VhWlsM0eOnxL3/vadezB14lhZ1czULo0aNcAa/43y7pSUKoeu/btx8WjYuAGWrFiN37/9hrhVzczN8fPCJejRuSN86tUV1zwFXJMmDdG+Q7tifX/UndvYtHULxo8aIzkyf/rpJzFCnDlzRiauc+bMKVPAMcUVxybG6Ra0Dl65dg3bdgbg2RlPl5lWpirGjCftGhyP1IVaBbVOsbBw4UIJhKcZmSuPPvvsM7lywK6dOHX2DPp07yGBp7SkBF0KQuydOxg/7p6riJ0SXaQUZrwGxQvj35jIl+KNucPoSi2YQLZo0XmNX3/9VVaWnj5/DvXq1UXXTl0knoLxa1y2v21HgKzAbFlO9n4G/jNOqXmTZli2ZqWsVmO8G10+zMHE33OVUklCkjEQ7DBoOSxri5ny0IeEhiFg515ZqODpWQsjBg+QgFsKOs9atbB+8ybJW9S9a7dCl2IcIldtsnNs3KQJ1m3eiNdfehlOjjVEOK1YuwahN27guaefkdi10laRUoSxHinQWAd0E3DWM2HCBFCwczUpY0A4OzXukMCCcPa/1n8d7BwdxYXNZfXTJk2W5zAsSnGEna2NBEtv3rZVxHTBRRDGmEreg7kCTUzN8I//fIN357wqrlqKvg1btsHZuYa4raZOnCQJjQseFCsBO/eIhW7ooP75gewcmBmTxtn/009NkRWldAeGht2U2b5hkDBYrBhcvmX7LmkHvbp3yQ9qp1h79w8f4c05r4nFwHiEht3ChUvB6Nuzu+TSothn+6Arhm7Fp2dMlUUx/hu3YPCAPrLic8zwwcjIysL8xUvFRczVzQXbFAP17e3tRHjzWOO/SQTDyGGD8e0P81DXpy56d+8qgoppVAzuwtKPU2fOibuR+fy869UTS968BYtl1atf6xZlZprfd+AQbkVEoV3bVjh+8rQMrnyvHO1tZQBu2qihiMlv5y3A4H59Cgk4I0+mvpC0L/F3ZdcJuh6bNW2Oy5ev4bmnp4vVcveefZg8cVyxLZzYLhjrRDcrF43cT/JsLnL6379+iSkTxolgYNoQWoHInnF8z82cJiy5WpZWIYqJogfzQnJixRW3FGmHjh1DekYKzp0/j0YNG6KWh4estg7YuQPPz3ymxPCCDz/9HFOnTkaLJo3Eqrlg8VKxgh4/dVzCDHbv3yvPR0t50fxtfI/YDnx86qBli+b4x7+/lThOxp4dPX4Sr7/0HE4EnpFVz888dW+FbUmtYsfe3Th/4SJq1/KQVChMH1LbwwPcZeFWeDhmTZ8hbvqSjqNHTiA8PAJNmzXGjoBd6NWrh+QVZLl37DkgIR98Xzdv3YH333pdFk9QKLq7G+Jd/TdsFtcoLdbGFcf+mwNkcRhX3jo7O+H8+YtwcHSQBNhFW/aRI8cReiMM/fr3llCERctW4Y/vvSmeFb6jPy5YDAsu1JLtEPljguYtmqJFi2bFVqqHRdyC/4b1mD55Ki4FXRJPA92mNCrQkEChUNrB95wCjkaHDh06FGqXdM0eP3lCQkiqYuu48saMJ+lzhv/QC6cxcA9Q63RtrlmzRuLOuFKU+dMKCjj/jRtwPSxUXJbGg0HtKUlJGDem9KX6XPFIEWI0XW/YsEEWM5S1RRc7eJaFwulWVAQSk5MNA1IuMGIoZ4OxmLdgPqZPmSoCrq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NMfBwuXLgoObuOnzgBDzd3WfU0evhwCZovuo2N8fnmzZsnude4xJlc7ufgpPsv//gPBvTtJTEW//zmO7w4e5YkJjUeq9avQy1Xt0ICjs9EAUmrCMUZF4786c//J/F/tDj8umK5xF9wd4Ke3XqgSePGYhmjCKfgKzgosm5pgXvttddkFSl3smAqEdYJOzaKOdY508EYv8fBhSkEKJT69e0rnTYthVMnTCo2IEdGR4mricvvjQLOWCf8kz+sPwbof/fjPLyTJ+D4/EyUuWTlMrRp2QqD+vYvNpizU42JuytpHbjqKzj4sgSER8fGITkpSYKMKbK53ZC1jTUmjR+PFk0aFMjjZiKr6uhymzCGsVr3Vpjy2u9//Ce88cqLqFNgGyv+ns8vor3A1lDkSAE3c/oUXAy6hPMXg9C7RzecD7oiKz6bN2uM5StWo0unjpJeQwaqQgnlmD+DObCAbTv2ICUlSVxSf/vyP5L8dPDAe/FFZbVpWiXp/qUlj24prtLu4NdW4pZefm4WzCVnWunHnn0HxHVKsUBL1t2EBGzftVdi9jjhoshkff3wyyIM7NsL9esVttxEx9zGP7/6Cn1690ZEeDjGjx6LQ8eO4MSp02jXup0sIKGoFRfq2FHSTgseFBXrNm0V93nHdiW79cp717gDxyeff4HnZ82UFbPf/vQLOrRrIzGJq9dvxPOzpkug/skzZ3H1aoiUo+BBy/iJwNO4fOWqWL0Y5B4RHQ1zC1P8+PM8vPHyq3Cu4SQi8B9ff4VunbuhW6cOxYr1+48+w6SJ46X9/DhvAcaNGSGLY5asWCbvCvPGLVq2VMRL3569JTGvMS6RCWyZWmPMiKFipfzrl1/h2WemY8/e/fD08kbfnl1x+sw5saixjGXFeARdDpaEs9zGje9q4NkzMqGiu4+TH3tb2xItoXygeXMXoVWr5jh37jyGjxgKN1dnKTf7Liaq5sE8jH/58itMmzhOYmEZg9wzL/0SFzFw5W2rFs3yU/Bcu3ETe/btlzhNijpu28YFEbRkGw+28YsXLuHK1Wvo37+3TOpZH8tW++ODd38n7Zvv4g8/L5SV0bQYcyEJrdSc/JS0T3coEyOvXYvZ02eIEYAeB66u56SVK005aS1LwNEzQQHXsWPHQn3RjZthoDdnyjjGgJtLOAJ3quDf9XgwAjTqUGSrgHsAjrTScNWScVk1d0xYuXIlPv30U7nq7j17JJ3EqJEjEXMnRgKZmfGaqyaZgb+kg3Fv3IWBKUCMAogrfriVFvPLMe1F0UP24UtOlpkTg+250IFL1P382svqRwqWufPmolnLlrIKiytQ6eoo2CkUFCF06W7askUSUHbway8WIHZCjLPgzPzFZ2bKSr+SLGyMAzTuWMCYiMoc7PwyMzKwfM1qGcSfmjhJOoQf5/+Czh06yoowPivvyxQcFJKd83LdFR5oDBu+c7HFv/79b7z84ks4eOiQrHTjVmRs/FxBOmbMGElxwToi76LXoBuTFk2KOwpqozuBQoX5/ugyLyhSDRtcJ0mnyo6ScY0bN23C1ClTim1fRtfn+g0bMHLEiBIT+RoXq2TlAN//+BPefP0VGVi4io+D6I49e9GscWMMGzQA1tYl73vI8jAOjq6Z8Fs34eziJm2QK1MZfM46ZHwgs/4brFwGdxwHiSMnAiWurIa9nawWzcnJygvKN8Un//tnvPris/Cu5VFG9RquRYvpv7/5Ac/Omo71GzfLKjrGRq1atx6d2reXOMVb4ZHiOn162iRZSWnIKEfJxWsYEtbyOBZ4RiwEFFFf/zAXjRs1wqB+9/YdppAyMTGVAStvLazBoiga8F6euv98+73UW9vWrSUG7sVZM0R85nCLqoxMWFhaiPuuoKDfvmMXuKiB22jxYLD4vAWL8tyI5hLfSob/+uYHyQNXCVs92gAAIABJREFUv57Bnct4MeZUXLxsJXr26AYPVxdJSzJt4nhwz8/la/zRt1dPNPL1EQvc/oOHRTgV3e6OLsPV/htFHHK3g/s5aOVn3TFRL0XBL4uWoXePrrJQgPXB9Cm03jLOjvGHs2dMlRxzRnLMP8j4LE6saJmiUKEbPiIyAp//5c/4v8/+BKcahljMQ8eOiluOSbMZS8bQEePxzu8/xNixoxF85SqaNGyAbp07ykrIpStWyRZcjOfkStM1GzZKsuH27dpJMlu2S8bK0TLLeEXWD133dFuePnMWgwYOkLhRL69a0u+5cweZPOtt4XfbMEeghejYiRPIYMqh1BTE370rbZNtgda4Ns1aYtjQoXl7uhpbVK7EtoVcu4EJ40bD0sqiQDxxcXc2Vy7v3rsfru7ukkeTCXvZJjZt3QFfnzpo0ayp9GmcXNC6znpmuqbTZ89L0mbGXLJdW5ibizWaDOJi78KppqNY1ngwnnbt2k14663X8uc+oaG3YG9vKytWyzs44Q2+fBlpqaliTWOCWHoyuBK/ffv2MuZwRXRJLFk29oX0SNACx/6fCcrJkCuJmTmAk31O5PgqDhk8pJilrrzy6efFCdACR+OCCrgqbB0UBrTOMLCdB4UMB36+AGz8HIBpneJLwfirokdISIjE0tF1RvFUUCBRPDBNyMSJE4utQKUViQl4edB9QdHBTej5EjFhL18wBut36NgBW7ZvFwvMmBEjJLC/4MFYDt6H8XqcTdGFy07ln//5VuI4vDxrY8ee/ThzOhD163rB3d1DZmtGAcvOhcKDDBo1aiSrcStz0MVDEcp8bRQ9jE3iwZWwNMEzLo8imVZGlpMpPozJigvehwMV4zc4e+R5jOfg79jJUFiRF7Okc5Bk3TDWkEvbi85OJeM9JYSpqYhqujXLCugt+qwUwoxLZALlogMyP6MLdty4cYXSkBivQdfF/gMHUcu7Lk4cP4YXZs+SwPO9+w6KdZU5z5hbjavXRg0bAju74lsFlcSe1juu8H1q0nhpj2wj4sKndcrU9F7aiiJf5kIFppFgcP7cXxbh+dmzUNe7rI3kDYMZVzrO/WUh+vTqKVnvZ06bjKshoWLN5aSDlomxI0dgy/YdInwZmM665rdZLrqd6M6lBerkaVqGrspWVWvWb5J2UK+OF7KyMkWk3U1IRENJbdMwL4M/9/VNFDcQB03+cLDauGUbXGo6Swwat7hivrKkpARZFEHBScE+hAlPC+yKwPMYIN6KizRMgMhoCv9gfPj+2xJXSBcyrR0r1q6XfGFGAccy7dxzAD51vGDnYI/9Bw7Jc82YOhHXQm6Iq49pR5g2gi5eDvjcZaKo65DbkTHlCnPx3W9Wew62n/7vXyRFCZAj+cFat2ohe+IyhsrJ0U7aKQPZuVCK23GRAeuCaTrWb9oi1lPyMjHJxZnzwcjOzkJ6Zorkgntvzpv5QfZso4ePH5XJY+OGjWRxAw++U1/87V9SBq4C5iSBbj/uCct4Ly5YouWYBxdUMJ0F2yUFDK1qXJH83Kzp+YtNGI9H13Kn9u3g16aVxGEeP3VSQj0a1PdFj67diuSCM+TlYx1EREdJmgyyZu4zWtP69ekjsaiWllayTymtjOxP7eztZVLAPmXRspWYPmWSuF4rcjDGk8KTW6/169VDtidk+/Vr0xJNmzQWKzvdvuw7ucqbbZ6rhBkHRysk41lrebhj2OABJa6IvRx8Bev8N+HtCuwoUlJ56bXgCnsmoh8+fLhMbjgRpUeJYxL/ztx23BayYLgIr0WWjPumx4N9MQUcJ8QU14zfNqYfoTuZ36XVtOg1KsJQzylMQAXcb9AiGFhI0cYNz3nQ5UaLGAdpw9Y2ZmL9YWMuuD8eOzUKDZqsKeyaNm1aophgXjLJq+PpKdYfvjB8GTgo0XLHl4gdL18eDsy8F19ACkauKhIxlJKCnxcvlBWtfm3Z6bWVoGbu40rRQ3cey2Z88bg/4g9zf8YLz8yEm5sLsnNyceH8Bdy+HS0zUwo4ikUe7BTZsDhg8jn4nJU5+PIz0XHPXj3FZVz0kPxbeSujuHKXuxgU3WfQWA5aRimeWZ4PPvigWAwGxSo/JyOW/6mnnpJZZmkHd01gDBvN1hU9KNJoKaTltKhLjPXFjo+CvKRnZZtgHrcff16EenW9JT6Mm2czdUuPbp3hVKOGiI1lq9dJEloOhlxUwFWutGbFJybJVmTRUbelfTA4OTM7WxIjc5UcV6JyZS/FLPNumZiZoXnzZhjYt3exJK7UUVw5e/bcBdnGKij4Mt598w3Udr+X/644E4OAoyuXAdVcSedVm4LLWwas7Tt2S/sZPKCvpEu4diMU33w/F82aNJZBnQsXuBUaVxzSrUiLEAW+haUVrC3NpY1zUKXY44BvZ2Mr27vRmuTlWSsvlxVw4tQZ7Ny1C7a2NnCs4STpJpjvi/fmd/m+0G1IoSBpDszNpd0yvUPBmDpOZOiqunUrQiyD3AWDCYm5EwXdbUzXcvJUoIiOGdMmSU4vHpL+JzlFVpVSiB46fEwCzfv17YmlK9aIGKUopkXofNAlEXAU5AX3ZmX6lbUbt2DcyGGGnFrlb7RQYhPl+8kFJT26dZFFKRI7aGEu8V9Hjh+X7cBsbWxL3M4r6Mo1ERZNGjUwuPdNgIio29i1dx+CrwbJavDBRRYtGBa4GCZBxskR/83dXKZOHI9GDernbbNlIumL/Ddtw+Txo/M2oS/8CLQ8r9+0Fa1aNJWkzXRh79y1F9F3YsSqxXIZ46yMm6iv8l+LiWPHo0mBZOMMb9izby9CblwXQW/M6ZiDXKSnpslm9qxbxqHRvkWRS6u9Mdcjt9+ztbOXlDEVPdgX03rLNluHW19l52DHrr2SW5ArrLl3KT8nX7ZDCtr8yaSJifyd+QBdXV2K7Y/LMly+fBXbt+3Cy688W+HYSNYNvQ+0llG8ccJNowHHloKWNvajNAJQlHGSWzQfnDFbAp+Nk+H7ic2sKEc97x4BFXC/QWug5YqbxjNbPw92VuzAC844xKpQIMM4/013Hl8iCr2ylluzs6HrjSKMLzXjeEpyY/JzWph4bc6omM274EF3BfevS7h7F23btEFD3wYiNJmWhD8FX8KEpGT862vGoD0tiVONR9HnMP6e9+YzlGRuLw8547L4XKWtDDV+n+dxkQf3ii26pVjBexiT6hbtdIzn8HO6CdhBsfMqaiUreC0KXNbRpEmTynuM/M9ZTopEupKLLkChAOVLSBFetH4K3oCxLqfOXZRZMNOBcIupQvWTkIilq9fJYgFz5GDwkMFo4FtfrEyr1/qLddSxhiPs7RyQlZUh+akYzygbn9vawdPTQ1ZmUsSYmZuJMCyt7ljnIaE3Zeun97gBvKwYLVtNsLlfDL6KenU8ZfEGme/cd0gEQM+unfIHXZ7HjPNMUEv3JQd3lomihxYLDm4UG/IuMT2HqBjuOlE4W3/RAYT3ExGRF5fHzwueU9kBx9juC77D/Dt/f+nKNXGNTZs0VvLtlXSwLDw3YM9B2NlYonuXe9nrKfRo2avnzW3gDAl8E5JSsGzlavTu2R2NG9Qvtpqxwo0x70SJAzQ1KVbHxkUnpV2vxPhCioC4OOw5sB/9uYNLgbQhZZWLaV/cXF3yt7/juRRorH9uw1WShZGih8KMQpximqunaf1jyhZj0uGi92TfS5FW9HoS/5maYth+y9REWDMuy5DAtnD/bGwvxnZSVpxlZeoiOYV9nel9W1ML3osCMebOXbi5F+67yyoPxxJ6M9hfGy1rZfXZpe3BXXA8qOy7VBleem5hAhw7NAbuN2gVxu2sKnNpWkiMK1Ar873SzqV1jaZ+mv6LvZQVzzqQf/mr10NFODxOuXzY8Ugm+7yBriq4lXUNienIyqq0+b+0Dp+/5zUpWEvt+DiYSFByrmw7RctRwaO8wYTB9gXTclQVo7T0DLEI3G+HLVt+md6Lbauqcj0O1+EuImRDN1xZB1OqMKFueQdj0tju7tdtWt71H+Tz8trfg1z7N0sw+WCF0m8rgceCgAq4Kq6G37Yzq+LC6uWqBQFDEH/hLeKrRcGLFTJvq/syJg//Pc96nzVE91mB1btPlIC5j0nlfVJ+zL72xD74Y1YP1a84KuCqX51piZWAElACSkAJKIEnnADj7bk4T1ehPuENQR9fCSgBJaAElIASqD4EKOA0kW/1qS8tqRJQAkpACSgBJaAEJE+fbqWlDUEJKAEloASUgBJQAtWIAHcCUgtcNaowLaoSUAJKQAkoASWgBFTAaRtQAkpACSgBJaAElEA1I6ACrppVmBZXCSgBJaAElIASUAKHDx/WRL7aDJSAElACSkAJKAElUJ0I0AL3u9/9TtOIVKdK07IqASWgBJSAElACTzYBWuBeeuklFXDVqRnobg9VV1v3y/J+v1d1JX/UVzJmj7+fLPKGfSbvHfe5K3veBe6nBIav3v83C5e/qq7zaOq0epf+0TCr+rsWrwXDfqyGfX6rrq2WXnLejz9l7YF8v9vmVT0vvSIJHDhwAC+88IIKOG0OD5eAbCwOlLvZfXJyspxXcBN4bk7NjagdHR3LLDQ7I+4fyX1Gy9qguTJPzn1Lef/HaT/YypS/Ks99HLa94hCXkZ5e6b1pjUNiRkambCZe2kboVcnLeK2Ktv3f4t4lXZPvSSo3iLcuf0/WipaJ17x6PQS1PWrBzta2ol+T87iPNPdw9vHxKfN7fA/v3r0LZ2dneccLHmSckJAAW1tbWFpaVur+lT05Li4O7Ke8vb0r+9Uyzw8Pj0Rubg68vGrnnVf6RCc2NhZJSUmoW7fufZeBLG/evImmTZvC3Ny82HWMezaXdwPWC8819pFpaWnS//7W9VBeuf4bP9+/f7/uxFCVFcsX+dq1a2jSpEmpDZaigjOZop1OeeVITEzEuXPn0LVr1/JOrdLP2RkePXIELVu1gr29/X1dm52ylZVV/nfZQYeHh6Nt27aGDc0N08xix6lTpxAdHY0BAwbk82JHs2XLFgwaNEg679IOdiRnzpyBp6cnatc2doKGszMyMhAcHAxXV1d4eHhUeEP2W7du4dChQxg7dmyZ9WeYPRsGo6oUe6yLU2dPo0F9Xzg51qhUXSSnpIIbyDva21Xqe6WdzA3Wj506jTYtmsHWxqZS1ySetIwMWFtZojL2t5w8rqZ57YWUt+3cgeZNmqCOV+UH0N37D6JmTSe0adG8UuVnPYSE3kJtDzdpOylpaXBxqlh9hN68hbt349G6ZeF7ZmZm4fylYOTm5KBVi2YPTVRmZmVjzfpN6NyhHerVqTzD0sCt3bgebCPjR46u8PvFa/H9nvvTXDw1/SnUqlWr1HqJj4/H1q1b0bx5c3kX09LSkZmZgaioKMTExIigGTNmTJULq6IFYh8TGBiIGTNmVOo52Qexb2P/Q8GUlJQCc3NT2OS9S6dPn8WloMuYNHlcuW3z9OnTOHnyJJ555hnpcygq2bcZhFiuMKHB2aMMnhy32K927NhRxi9OkDlWUQjfuXMHV69eRbdu3VCjRtntnOcFBQVh+PDhUm7uFsD6YH9dVRPpcoE8ISdwLJozZ45a4KqqvjkTWrVqFQYPHixWI76kkZGR8kLxhx2/Ubj07t270G1TUlIQFRmJenkzTw5W7ACt82aQt8LD8fUP3+HN1+fAzcWlqopc6nUKGvXXbVyPyOjbmPXUdFiVMKMtyaXI32VkZmDTtm1ITU3BxDHjpKPlgEcma9euxfTp0+Hg4FBqGdiZL126FOPHj4ebm1u++Pr222/h5+eHnj17lvpdzgJ379qF85eCYG1vh7DQG4iPT5D7W1hawt7aBqNHjBQRWVHXwJHjx7Bx0yb8/t33yhUtfP6Va9dg6ODBsLW2EfcED6OrIjsXYHu5cycGF4MuwcPdHb17dStz23p+l4LlZOApvD3nTViamdPLUuDIBXJNivzO8PGBw0cRePYCXnnu6fznNZaFRWNbs7K0KMaT51D4sfM1CifjSav9NyE9Ix1jRgyFTQUtODk5uQg8H4Tdu/dg+pSJcHdzESYVqYMLQZdw+twFTB43On8wOHXmLM6ev4jxo0fC1tY6j19BFy9La4CUlZ2F1LR02OdZhf7z3bfo1rUr/Fq3AS2KmVlZsDAzL3dyxff6h18WYXD/vqjh4IBvvv8J7749B3a2RiFbumPyWsh1rN24BS7ONREbEyP1n5CYAGtrW1DE+fm1xdRJ42BRxKpUNS98Yde3kfuJwECcOnMak8ePh4OtfYntx3j/9IwMnL94AQ19fcXCRWFwI+wmbsfEoksHv3xv374DB3Dg8DG8/9acCtUt+0a2gYTERHzxj79ixpRpaN60WamPzcnyokWLcSv6DrIys2BhbirWPienmvCp543Q0DCMHTMaLr9hX8k+ZufOnWJxGjhwoAgdTnKNIsz4fvEhQkJvwsnRAW6u7LtzkZ6RiYCduxEbl4CIyHBk5+RixLAhaNm0sTxz0KXLOHbiFKZPnZj/fhgEUOG2xba4bds2uS/7Qwou/pv9alhoKG5FRiMbJujasSNGDB9SKs/ly5fLc3h5eWH37t0igPlvTrx5X1oYKVILekOMF+PYxV0BWrduLWVdvHgxZs2aJSIwICBABN2zzz6bz6Vq2rJe5eDBg3jzzTdVwFVVU6C5eP369bh9+7bMVDgbYqdkfAn4UnGm89RTTxWzHnEw9/f3R8u2bXD9egjuxMTA08sLo4YME+G358B+HDp6GHNefhV2tlVjRanoc/NFXrB0CQb1HwBPj1oyoGdmZIjrgM9IcWU0kfPcG6GhCI+MwJkL52Fhbo7OHTqhZfPmOB0YKEK2fv360smwQ5BBoJSDVkd2BlOnTs2f+XFW+Ouvv8pssEGDBmUKuB07duB66A3U9/WFt5cXLC0sYGZmDitrK2zcvAUD+vQp11VTsJMig8zsLAzs2x+NfRuUO6P8+sfvpe55XwazsKNLSUlFckIq7OztYWtnaxD1kVHo2b07BvXrWaaAM4iQbPz13//E9ElTUMfLS75P5mnp6UhJTYOjDCCF3WEUJv4btyArOwdjRgwBRURiUhLi4uIRH38XiUkpMDWzwMyp44uJl7T0DGwO2AlzM1P07NZVBHx6epq4kiMio3Eh+DL82rSS39MqYm5hgUa+9WFhYXTDGMQTLSSR0dE4GXgGZ88HoVP7tujWpSNqlOMKly8zPgfAqnUbcPlKCOa8+gJs854xJjYOu/cfQu/uXeDk5CRtkoOac80aMOWEoYDCpThYv3k7GvjUQXpmOvYdPIBunbvIYEURlZySjnEjR+YNsqW/HRcuXcbO3XsxZcJYODo64Iu//xujRwxFmyJWtZKucD30Jlas9UeLpo1R38cHZqamsLCwQA1HB+zedxD29nYY1K/w5K6i72nZ5xljD02KRf+xLRw4ehgtmjSFlaUV6FqmUEtKSpY207xpo3yBzj5u2epVSEiIF8F0Nz4ed2Li0KxpC8yYMjG/CDt27Za6eun5ZwoVi+2XfUBaWqoI1tS0VKSkpuLa9etoWN8XllaWWO2/Dn98570SXXnGiyUnJ2H5ilXo2r0HmjT0lfeCZTO4YCNx+PAhjBk9Cm5u7lWDr4SrsM9euXKliB6jq9DMzFLc+nyuzIwssazZ2togKjYWo0cOQ8vmTeVK2dk52LBlO0xNTeBZywNnLwRh8IC+0j/cCA3D3YREhIaFwauWu/y9batW8Gvbqtj7SdG4bt06sbhx3OnQoQOuX78uQsrbuw6cXV2w/9AxdOnUHk0altxf0rPw008/STwVJ82cXE+bNk3aZc2aNaWvZl/MCXdJB5lz3KPljq7v+fPnY+bMmSIiv/nmG3HLtmrVSt5LcqKw45hRkUnbb1Z5/wUXZgzcK6+8ogKuquqS4mLNmjUSi8DZCF8AmrEZW0AzMmcxtNDxRSl6cBBZuGghmrZoIQPW1RvX0aNLVzRt1BixcXHYuiMAtMpxOBw7ciRsrCvntqrMM/I5+LKxzDFxscjKykZsfBySk5KRnZWFrJxsmOQASQkJMmDSQsZOjAfj0/Ye2C8v6fFTJzF10mS41jS4OtnBbNiwQdyatMJNmjSpzFkZB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2bNn51vqKFYo4NhRcdZJ9wDFY8uWLQt1CDyPs7/09Az4dWyPhPh4pKakinUhISkRR48dw8ghw9CsWbNyOxKKpF379yE8Ihw9u3XHoaNH0Kd7T9QuwyXB5120fKnUZeMGDaW+LCwtxKVqa2MrAyL/TovUNz/OxfgxY1DXu7Crl9fgvVkfFEBx8XelAwwJuwErCyskJiSBA5mpqRnS0jORkZWFfr17ooFP4VgYuu227tiFUcOGwMHeHidPn0ayDCy2yMnOwqnT59CtW2d0bNemGAsOBLdjYvDzgl/RuHEjce3dvnNbLEQURLZ2diIIYmLi4FnbA85ONdCrZ3fY5bmCWA9HT5xEyPX/z957gFV5ZtvjSzpI770pSlOsKIpiwQL23ls0xcSUSWYyk/nPzJ07905Pd1JsiRo1FkRAsYENFUUEsYF0kS69Ckj5PWvjUZCDJfH+n8zkvHl8onDOV/b3fvtde+2193tHgEFWdg6WL52P3i4usoDX1t+DiVH3LGz7vG1D0d1SkPEbMXwIjAwMZW7Kgt3UhPyCQnkvyKwSrJIpnDxhvLBcHQcXx70HwqGlpQELMxNoaGiiFW0CsAkRyXosnDMHhk9ghQmUv9i4BcN9fTFi2BC5hy83fYMpkwLh1stVTld4txTGBl2BNH+XdfsOjkadwKTAcaivr5Nn23S/GQ33GnEhLk6CkulTJillup/nHVa60ErarkQ0ZvQltXV1qK6ulL9z7jQ1NkgwQOBhYGiCHm2t8nwD/EfC5EGKmPcfduggbK2toaGlCUc7e9y4mSJ2nxb0iOE5HXMWmdm3sXrFsk6XQsAXeewoSktK5J2+W1qCPr17w8TEFHY2tsjOuS3XEDxxknxPnqdaD6irdda50XahB8LQqqYhILiluUXseL/5vgj/1dtaMWnihB+lC3uavbmAZmdniz8j60aQU1FRLb5QS1NDfmZoZCS+cHfIfowfG4A+D0AUbc5gwqNPL1kjbiTfQtDE8SgsKsbtnFxUVFaipLQMgwf0k+OYm5nJfH4c9Jw6dUpYNwIn+mymZCk9sbS0lJ/rGxgiNSNbwKGdbVf/wu989913ArJGjhwp0pLIyEhJzfF39Of8PZm3FStWdKuPY7DMlDfXvi1btsgenfwuAZxibeDxGNASzNF/K9PaPc3mqt8/sgDnn4qBe4Ezgo4nNDQUDg4OAt769OkjToraAmoD5s6di3379mHdunVKAdyuXbuwdNkyVFZV4tTZGEydFCSLyYX4SyguKUFgwBhEHDkMYyMjTB4f+MipPY+Q6An3S6DJaI5pXjIqRsZGUNfSQl3DPYmYevfqDQM9Pejp9YSxsRE0HjhVOijeryy1D1Knmhpa2PDtZiyatwAG+j3l5xrq1HrUghEfaXpGaYp0g7LLIuBjCpVgmGCHkTujS2pH+D2CG7IudFrTpk3rFJ3yWZw5cwYJSYlQ19FBfW0tdLS0oaunC319Azja28OjT99n0sDl5N7BoeNHMXPKNGEgk65fw/Xkm5IWflLqcMt329DPwxO+Q4bK7RFw8A8XmfyCYpSUlqK/txd2fr8Pc+bMhJO97UMz0PkdPnYCybeSUVlVCgMDw/Z7bmsTW5ibmMHOxk4cu6m5CbQ0tWUhMzDQb2f8HgzaKOzQEQG7o/39EBZxGMGTAtGzp558Pub8BRDgzZoW/EBwrqQiDkB+YTE0NdQFwNXW1SM27pIwRXTC8YlXcelyAt59c608A35GsdCQqYs6eVqACYHalu278NLyJbCyMBfWZMeeECyYM1OkAtTFkVG7cfOWMBX2tu0aKN7D8ROnhbEk0xB+8DBam+/DwKAnXF1dZfEnwNDR0pQFgowHgerjCwSZnvBDR9DU1AAdbU3UNzZI2kutB+DnNxJZWdmYM31GFwZTASKJ/s9duITzF+Pw9uuvQEdbW1Jhn3+5EbOnB6OXqwuamluw/utNmBE8Gb1duwrx7+TlYdvOPTIHCd60tTRgaWEhzJt+z56wt7MVLRrfJzLd6ry451IKKn/B+VQzsm7jYOQR9GhrgZGRMYxNjWFpaYbc/HzoamtjhO8weUeJgMjE0X4Cnvj/B7rDhsYGHIiIgE+//ki8dhXWVpbQ1dYTpmlcgL+waWSCr16/gcTEJLg424n/GDtqtGg3+V4S+POZMssQdeoE5s+aDUsLS0nHU3bQdP+++DaePz0jHd5eXpgzfWanG6MfOXQoEraOTjAxNBSAwTnNdB/nIOcq3xP6EM79pxU9Pe8ywMCVgST1sGSp6N/OxpyFhqYWXF1dcOXKNZSXl6Hkbhlmz56O46fOyPvn3set3U8COHT0ODzcesv7x2CKTDZlJ433W5GSmorLl6+INpHnYhBFpnzGlEkit+DgvTFrw0CY6wzfNYIk/ozf4bvSy60PEq/ewLTgSTA2Muwig6B+joEuAZvYOz1d1jAeh3NQgrzWVnnPxo8frzSFynlMBs7JyUk+t3HjRiEp6OOZdeioYeYx+VxURQ3PO+O6fp4pVNVeqD/ejg+PwBeIlDqpZNLKXBwo3iSlzOhk2LBhwsCR9nx80CF98803MvHTMjJQUVWB0SP8JUpm6i5owkQBHYyqdofux9BBgzGwX/8XGsXwmpkWoAOk01OkN3Py8xBx6BDWrFwF9R49JCpmBMxU7uMp0ILCQmTduY3iomKkZqRJqrCytBxjRo3GoIEDBYQoaH9lAI7OICEhAVFRURLB8Tr4h6CYYI3AgCDO399fnAWHMiqez4IiZzoxRnt0Qq1trcJ4cRHhskiny2NRJ8MoWtmoq6/Htp3fYYCPD/x8h8v3CDwOHIxARWUFVixa0m0V5L82bYDvoMG419CA0zExuHevDq0tgLbdwSvdAAAgAElEQVSOHgz1jWBqZooxo/2xe08Ili1ZCMcOAI52yMzOkYWIYFnB2BFMbt62Ff/1m9+ih5qagIB2XZfuQxCtuA/eX3rWbZyJOYc5M6dJEPDpFxvwwbtvw97eFrfSM7F7bwgWz5+LPm692jWKHYxAO3ExJZjnwkg2k06etg2NOCTnG9DfG/sPHMSc2TPh5urUyYRcpHgMsiMErffuNWLn3hBMGBeA5vv3UVRcAuqvNDS0UVdbLSJ0TW1tYRdXr1wm+jhez+07udgbGoFpQZPg0be3PDcCYV4b/87rKSi+CzU1DXi7u3XLqN6714DwyCMoLS+Bnq42rK2sJbVuamIC2pUM3IolS5QWEPA8eQWF2LB5G/z9/QS8EtSQVfxk/ZdiX2dnJxyNPomU1DSsXr5U2MjHR3LKLdxIScPUyRMEHHEuPdIitqc5c3ILZAEeNnSQgMsXAeA6Xke7BOI+tLQ05b1Iz87Exbg4TAuaIs+0rLxcrmHwgP4wNOhcuCTpssOR8PTwQPKtW3IPVpa2YKqdbOj58xeEdb7f0gIzU2NYW5nB2soKQwYPhtkDJp5VrwweyMIfjT6OqZODBYDwfTp07CgszcxRW1OD8qpKTAqcAAdbuy4AjAwVU33jx40XYF9TWydp2dq6eyIRKLtbKACbgITFDPS9L2oo/Dyvn6AlJ+cObG1txEe1tfXg7QuTZWtjI+yTo6MD9h2IQMAoP7h1SGMeiT4Be1tbmBobI/r0WfF3hUWF8n0zU1N579MysmBqYgx3t16SEnV1cpAgjcCI6wrBI4MWpj4pz2nX4pVg5Eh/8Wt8lseiT2PmtHYyoOMgAKSPpI2YMuW6xeB4+/btmDp1Ks6ePSvHI7snWlj6TSUFeLQHQSP9MRm4TZs2iQaOZMWaNWvEn/MaBw8e/FTZyYt6Rj+H4xDArV27VpVCfVEPm1ELJ62Xl5e8DGTeqIWLiYmRiczFj5qud999t8siQ4fN31EXVlBUhGs3rglzc+zkCWFUrC0sZaEqr6yEvYO9VD71dXODg42dpGafVh30PPdIJx17IRY21jbilCtrqnH2wnn08/ASYFpXX4fy0jLRxClSlwre5ur167iVlioR1tUb1+DT3wc+nt7CLpBm1zcwQD9vbxw/dhxLly3tAgDpKAgiybaRBYg8HCkpWgI/gsHGhgZ8++23AuDoFBhZK6tW47NgKoDRvqWVFWrr69B4vwmtzS2i/+rR2gK1NjVJi7JiSpmD5yJBRoCOb1zAGGEXCLT5HDQ0NXD6bIyAyulBwTA06NrW5Kstm+Dj3Q8e7u7IycuDs72DRJ9cJAmGmGahU/z7R5/i9bWvwNykc8qPz4znOnfxoqRemAJkSnt/WBgmjBuHpqYWVFXVIDM7GzOnTUF/r86i75y8Amz5djtMTE1lkcjJzZU0DvVXcfEJSE3PRN++bii5WyIgZtCA/rCyNH84N5nCOXM+VjQ6w4YMxv6wSIz084XdA2aM1YuxFy9hzCh/TJkc2GWKkS28fiMFLDTggsx7vVtajl6uTmhraYG5hbksUOYmRhg3ZgyMjQ1RWFyCQ0eO4Z03XhUgVVFZhYNHjosdCDBXLlkgAcTJMzFIvpkCA0NDWVxoUy6WY0aNEN2lssHnRy2goaE+zM1MUF5RLixQS0szbO3sUVhQhMXz5ysFcOUVlTh05Dh0dfVwMyUFv3xnnYBmArhP//WV6JuYyr2cmIQVSxcJw6hsJF69hlMx59HXrbekyagzU1fvAbUe7QCZ95FfWIQhgwZiWtCE53ltn/mzvBcCWVbRtrbcR1llBfIK8mFmaibsm1pbD9TUNmDJgrmwsDBHR9Uc/UEEAZy7uzBwJoZG0NHWRY8e6hjh54u21jbczsnB9l17MXzYEMycEtTluuISL4u+a+QwP+wPPwBdbWo22+Ds4iISjfEBYyW1Si3cvFmzYaVEx8Y0cOiBA9DS1Rc/0NhAeYQazMxMoaOlA21Ntq7QhKLVAt/TFzE4h7lw0kfR7/LvzBCwqOrmzZtoamoWEGNlZSFzg/6CVfCUIIwZPQK9OrCyZKbb1NQxfPAACYh8Bw8WrB596iyGDh6EAf08RWN44lSMgLEAfz/RftK3sQKRPpZ/uBZw7g8cOFDeERYI0Wf1UOuBsooqkR+MGuUPz76UcrTrYxkAUdumWJ9Ywcq0KxnAgoJCsemRI0fQx80NJqYmqKurFxkKA2JWqnYMmrkmkLVjRTDtTJIiKChIUsq+vr6Ssj9y9AiCg4KfWFn8Ip7Pz+kYKgD3gp82X9YdO3YIuCCwYUqS/2b6aPbs2fLSE3wQwD2e3uF3CeAWL1ksUcrxqCjU1tTC09tLNFPtFU495YUlW8Q0ZG5enjhQNze3F1ptxcXyw48+kijQ1MIc6pqayLqdheFDholjIHiJPX8eo/1HybkfH1xQL1+5gpCwUEwMDERaehomjZ8g93Hk2FEMGjAQ8QmXsXjBwicXMdTW4uvNm4QloVbtbnExsm5no6y0FI4OTigsLkTg2HFyvMcHI1RGhdSg2NrZClvF9BDtx+ifYS4XTC5kb77x2kPNlqIyj5Ho4SOH4dqrNxzs7XD6zFk0sX1dW4uwkHTKw4f5IiQsQvIhI4YPg7OjvbCFChbr6282o7+XN7w8PLF7/z54e3hKC4nm5jbk5hcgeDLZBRt8+Ol6rFyxDDaW7ZW2HQcZms+/+BptPXrAxNhQGMTs27cROG4s9PV6CrDdHxaOZYsXwfUx7VvWnTxcv3YdLi5OSEy6AR0dLQSOGY0jx6KgqaUNfz9f2NpYo7ikVFKpTF2+8tJyODzoPcXFKiWtvRpuzKiR2L03FG+8tkZYmbj4RMRdTpC5WFJSin5e7hjo069D3y82BgWK75aAFdRMcVH/RkBI9sZ/2FBZzLZ/vxcaaj2weEG7AP5WWgZCww/iN++9g5raGuzYvU/ADotP8vLzsWzRfAFsCvDDBYPvC3Wi1dU16NPbtdv0DJnQiMPHoKOrDUc7W7S1tlfZ6ejqIje/EEWFRVgwZ5aAGF68YpEiaCGDYmluIeBz1979eO+t16USmXPo8682wtzMVIDl1MkTxabdDc43gtKhg1j93F7AoK2tJfotw556soAfOX4CQwYPEqD9f9HElWnQr7d8g97OLgLGK6qqkZ6ajsDAccLo0BdFnz6NmVOnwPQBa6a4H4KHQ4cj0bdPX5yJOYOhQ4airKISOrp6GOM/QjIGh49Fi7aRqdpVy5Z0MUV6RgY2fLsFv1j3FiIiD2Lo4CEwNzXFiZgzsDIzR9CkyUi6moRbqWmYP28uNDW6VkenpqYi7tIl+A33E0aKc4DZCWrSGNQRZJBhIhv0/vvvv7CUHe8/JydHmDf6cIIcyksI5jIyMmVu5ubmo7m5UVhObR1dLF68CJu3fofAsaPR+4FOkkY5fvIUUtOzYGNpjoamZtGQptxKg99wX0l3B4wcJsBYUfxDAOfi6CAAjmsJARdHTMx5ORc1trx3VuDeq69HWXkZJgdNkqDxzLmzcHFxljQ5B7XDd+7ckYKy9evX4/1fvY+4S3G4kZIMNXU1SfHm5eXDytICvV17CTCjBIXzo3fv3l30xmynQjvQJiQxyOjRF/L9Ist7O4eZDvNnK1p6wevyf+rhqIFTMXAv8OkSZFHwOW/ePHmhqSUjzc1JTY0BKfINGzZImvTxiJDRCiuB+F1GLBRpc3Gk4JN/p8NilEdHRSaLgIaRHhcZxZ8XeCv44osvRPNA8KlgopYuWCgOggDv223bhDXhy/z44ML7fcg+FBYX4e2166QSlCyiZ193+S7F+Iyu6bizM7NQmJ8vlD2diWJUVVfhcNRxidRnTZ8BF0dHXIyPh7WlFexsbQWEfbF5A5bMX6g0QieDx0jQs783mltbYWJgiOK7d3Ht5g0YGBli1aKlKL5bhk3btuO/PvhVp9Qh7c2yetqbESSdMqNMYSe4uPP/rB7U0EBpWTn2hEYgIyNdfrf21TXo7dKufeIi1c/TSwDm3z76J/QNDWBiaAxDfWPEJ17Be++8CVMjI/zj40+xcvky2NlYKX2EX27aClcXZ4wd5QemdP/xyRf44FdvSwsLjg9+/99Y+9orcHzY9JM/bUMru4oI4MvB8ZOnMWv6VIQcCBetje/QwZ2YKqZiwyKPobeLk6RFFUPSlYz44y7LAhngP0J0ZAUF+Xhp5XKJ+I+fjEFaWqo0HqWofbjvEHh7sdruUUKWTNP3IQeQkZWNebNmgFWK06cGSQGFWlsrFs6fI6e8cSsNFy7G4eWVyxBz4RKqKsoRPGkCzl2MR1FxERbMnimFA9GnTuP8+VhAXUOAolSb9oAwdB0XyY4Gpe32hhyAjm5PYTIYWLAIhECqsqYWHn37Ysn8OaKh4zGZHuQoq6hA0tXrCBg1EhmZWdi1bz9++94voKOjLU1w//z3j6SidPqUybAw6743ocyJLVslJcXCEw1NdSRdYWV2JXT1DfD266+iB1oFLPqP8JN02f/FIADYvP1bTJ0UDEcHB6SlZSAh4QpmzpwqAUFhURGORB3HjClTJYjrOBQVhwxQqXuaMXMGsrNzYGlphYED+uPCpcvIzSuAtY01sjIzsHLp4i63kJmdhe92f481y1eCLYrmz54j2k4ye7jfjOnTpgswop3GjBnT5fuck2SgCNCYttyzZ4+8j/SpfHeph2UQTf9LPdZ///d/v1Az8vxsjcEULv9OgMKCq+HDh0saMTk5Wfwkr43Ahl0H+NzHBoyCR9/2NiEcR45HwcLSWuYW/RznEIthyJSHhIaLxIL2dnZyEoaXbX6o82wfPeSZHY48Bh0WSGlqiE7WwcEOJSVlGDNmJI4fP4mhQwehTb0NO/bswaurVsHVud3HKhpK853+5JNPZE9NArf21iE6+HrLJslUsNJ46cJFsLK0kre5u8pR3j/TuAJkMzPg4uIq106mT4rhKiuEVWUFv6KNzwt9KD/DgzGzp9pK6wU+eEY0hw8flheWoI0Vl6S2yZZxTJ48WRg4OpiOYIW/U2jgSGWzkpUgjp/nwsp0LH/GPj+MusjqEVj4+HStGnxRt8PIla06mA7OzslB2KEIrFmxSsTh0gdr8yZMnjipC4AT53r5EjIzsyRtyV5rBrp6SLyaJOkAOqqqygpAXV1edj1NLdjb2knBB9MEdALsKRR7KQ69evcG2YKFc+fBUN9ACjuYQiXrdvLsGYkQVy1V3kCTzvvkiZMYPHSI9M9jGpMMICtQLcwtsGjuPOTk5ku6bt2rqx+ajdfP50ZwTHAqRRlNTfIcpDdfcwsqKqvR0FAvrE/9vSbY29tJ+pLrvUJELYv1AwA3fKgv/v7px5g/aw56ubgIY/WHv/wDf/3j76DfUw///ORzLFuy+KFo//Fn+K8NWzB4IDV4Q1BQXIxP13+NP3zwK/kuxwe//yPWvfG6tBxQDFZVEtTQ5t/vOyCCelZJEowR+CVdvSbOuK6BWs0yVFVWYe7smXBxdugimadTZ5rQz2+ERNJkMW/dSsNbb7wqdvl681bMnTMbqbdSBKA7OzpKy4OOIzYuXoTt1CqtWblUFv30rGxJM6HlPpY/WOjjLifiytVreG31yk7tLi4lXBGGY/GCuQLgqEe7W1oKW2tLGEkaT1taqWhoqCvt0SdAtLERR6NOyv2SRSQryEIIppWYJuLOAbQJ9XEAG0zzDjoXdaSmpWNf+CH84o1Xpf8Z06FcoFiY0V500X1FUU1NLT78/Essmj8HR44dh7GRsVQGcpEjC/ryyqWoqq4RlnDiuDGSzu44FFXoP7b9ArWDW3d+h8CAsXB1cUFy8i3EX0rArNnTpYCDxTVRp05ixpQpco0dB98F6lP5foTuD8Vbb78l+jmCLT19AxyMPIqpQRNRUFiEhMQreHNt14p7BnSbtn6LN155FRGRhzB7+kwUl1DDqEarIzoqSoAE/aii/2PHa+DvWGxF30pbsBLzl7/8pQQTDDzpt5hOJMijkP6DDz7obMfWVknv0Ucr62v2LD6U36d2jACN52MmgufjNRDc8drYaDwlJUWKDHbu3oeRI4Y/rFTmOQ4fI4CzFN/B529jZYny8gowYBs6yEfmRmhEpKTkGVg9Gu3sNteMstJyZGXlQF9fD77Dhkil/dGj0Rju5ysSjZ2790K7pxYmjQ+Es2NnjSqPR39LkEsxPNOpTKEePHpEJA/aOjpwtHfA4eNHsO7ltVI80d3c4zvAgjPOZfqElrZWQFMDd0vuStFda3MrtHV18Mu33vk/qbB+lmf2n/YZFum98cYbKg3ci3iwXCBY0cNqU+b/qb2gsxsnWqUmYdfIMpE9I7PDHRXoiBQ7EfBlZFUTNXAiyi4oEAdARm/BggW4fPmyvGBk3hidUpj7onQdyu6f10vHRF1DRlYmok6ewMxp02Wx6uXaS+5nlpJO52S4TsYw/TJd2gXMnTEL2pqauJRwWcAQhb2i4bh8CS8tXdFlsaVT5I4TtJGxiTE2frMFL69aLU6gsroKR6Oj4OzgiENHj2Dl0mXSO0rZoONm2xOfgQOwadu3+ONvfydLa/jhQ2hsaJSon3qly4lX8dqaFZ0AHPWIfC58QRjl02m1Qg25+UWws7MV5oWavpZmbqulCxdnJ/Tu5dKlRxM1cAP69cewoUPx5aaN8uzsrG1RWFiMyGPR+P2v35MF86PP1mP50iWws1bOwH27Yzf69HIV/RkbKm/+djveeHWNMLp0qn/889/w5uuvwlKahHaAcG2QprFsFGxvawNLc3O49nKRbZMSk64KEOVizXSsno62pEuMjLpq+aixCw2PxCurV0pVJEHGX/75Cf70uw+kJcf//PVD/Ob9d2Gq5Lu8mqTrN3Du/EUETQoUBnD5kkVSEUcwd+ZcLGqqqyVFy+rWpOs3UX+vHquXL+nEELL6MyMrCyuXLBRNz7WbydBlT7omtr5gq5UWsMfa4IH9MXzo4C5Tgr3bCNRYkMHFjlKAs7FxouccOdxXApOamjqcvRAn1bJkKMnAdewjx4OmZWRid0gY3nztZdEeso8dgwC2/iA45yDQos6MAJvAUjESEpNw9sIlLF8yHyGhEVi8cK5cz5Wk67h67Tpefmm5tI6IPBqNqUETJC3bcZSWVyA7+7bMNZMfoeniIvvl5o2YN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ceXKVdzOzoHPgP5IS02HmaUZMnOypAfl40VKZG4o3idLF3YgFGPHjUPv3m7CRJ85d0GqHXu7ukifvPSMTLy6pnMfON4PNXLf7NiO115ag5DwAxgyaJDMBb7j3u4eAsIYJLBaX1mrCV4/hfZsmE6mnVpj6mQpe6DulU1jmTkgi84UNStFOw5FoRR9DQucmA59UjV8d+sD3z8GewSL9N8M4FkRzxQr/TfBJ1OIXA/2hobDvwOAY1hw7MRp6Tk42Kc92CG7eyTqJNykr11re9umtjYsmvPk3SxOn4pBT/2eGDp0MDIzshEbG4cJE8fI+U+cPikZiInjApVqO8mcMSv08suvSCqaWudrN25i4Zy5OHzsKAJGjUJVdTUuxF3EhDHjhGFUtosQbUEJEP02/XthYQFGB4zBJ1+sx+qVK5GfXyDyl+ULuzKyL2L9/Tkeg0UmfEd6tLW1nQXg/3M0wo+9Z4VmiqCLlDrTnqxAIgCgU1FsP8XePBTbX7x4UaI/agRYncP+OwRmCgaOzqdjVEgHQT0XXxwem9/h78eOHas0GiL44LH48v7QrUt4T//4xz8EcJKBS8tIx/ET0dIShEycuqYGmu81YeH8+Z2218rIyJB+dZMmThSN2MZvt2Dp/EVddo5gH7GQ8DCsWLy0C4CTqsWWFnHgdC5fbNyAtS+/AhMjY+nVlZVzG3v2h8CnXz8EBSrfnoWLzGeffSYVVMYmJrJYkQUrKi7G7Tu3MWL4CEydNLmdPSmvxNyZ7du+PO7kuSDQMXERI+MTdvAIVq9aLuk3Nsxlqu1JY+PWb+DZxx2+Q8gCbkBbjzZoa+nAyMAU2nq6GDPSTxq4/vPjz7Bs6WLRZSkbf/3oM4wd5S/NOAng1n+5Ae+9/Ua7qF5PD/n5hXjlpWVdbMnnmF9UBPUeau1tFvR0OzlfboUVdzEO65SwJB2v4/Dxk8KEzp4WLD++fCUJB8IP4U+//0AKO/76z0/wwfvvweABI/jou22yS4KwCIsXwsLCDOu/2oRVyxYLWOTYfzASV5Ouw4g6Jg11WUypeRzg7SlpIUXEf+5CHNLSM4Tp4mK/LzRCGjJbmBlDR1sHegb6OHQ4CvNmTXugHetsya+3bEU/by95bpwHgWMDUFHVXiDh7emBQf29QYassqoaO/fuh3ufXlL1+jiA4DVs3x2C3/7ybentx7n64WfrZScIRYUhtXDnYi/BrbeLAGeSeAR1X2/+Bv3790M/D3ds/36PpKzIQHKbMztra6xatgi3c+7gxOmzmDtzWhcwXV1bKy1hSkvuYv7cmbC3ae+9+DxDUcHLJtNkvlydncFtm9LTGXhOxOXLiTh77jz8/IdjzKhR7XpRJe8GMwL0R6x4JNumq28sGi+2QeGIOXcemVnZWLW8a/PXorvF+OzLLzBi+HAkJCZK9a5nXw9J7924fl0AEEEAwQArFx8fDJQpKSEwy83NlawGGTCCMLL4LCqgVotBJtOazFQ8PqRNz+HDsgUV2zs9z44simMpdLbUk9Hf0Y/zD9On9PHMKkgrDl1dfLFhMwLHjYGHe1/5OufD8RNnYG9nDW8Pd+TcyRNGbuL4MXB2csSps7E4efosfv3Lt2H0lO3vYs9flPeQ85e9Ien/goMnSQqThTqxly8IgGMbl8cHU6gff/yxMJgkH6hNnjJlqqRO94WFSveAXs4uOH/hAk5ERQkwpqyHNu44aAsycATVBMgsrAgKDsYf/vdPeHfdW9J2qbauFjOCpz7PdFV99gkWIIB77733VADuRcwSMlMUbzKi4985keksOTrSzgQFFI2yAR+rgPh5puoIvKiXY/l1x6iXpeF0MiyC4GLx17/+VWhTZVvEMALkNfAFIkPH1OsPHTwOQSMdaHpmpjBXfBGp8/r0qy/gZGcv2rSOg46Mglk6MQrGKdyfTh2NsUmnRNTdkhKERBzAysVdQYc4tweb3fOF/3bHdwL0uPcnAVzCtSTsPxAqwtqXlj3aFqrjddBenNzUHTI18+Gnn4iDJtvgZO8AEzMzaGto4sDBI7C0MMfokU9uMcA0w67d++A7zFf0Y2fOX5Ru6YvnzXqiOHr7nl1wsXeC/4gRiDh6BEMHDpIGqB0Hgf/6rzZi1gyyIY9rntrTd99s3ykL48TxYwV8fPL5l/jb//4BlVW1+Men6+Hl4YEl82crBfSKOcgFMT0rC9dvJGOE33A42du192+Ljxc2T9loYuuPhiYBayOH+Qog4SCbwCh8zoypopP55yf/wq9/+Qv0lNTjo0FWJvpUDKZMniC9ALnAEEitXLro4W4He0IOSJPiFUsXKp+qDzKYMecvSlEQU6hcrA5ERCJwXACsHmyxxjYW//v3j/De2+seawzchsLiUklTszUJCz2+3PgNAsePQ3/PvqiurROAxX5sLB5gg93yqmp8uXEL3ln3GiwfY8EorA8Jj8Sv3lknmiSmcz/94iupAlY08iWA47FY5clqQg62cwk/eATvrHtVdjEJPRgp+jNXR3vpt8gFk36Cu1TcSkvHtOCJndg72WpKrQeysu/gi40bYWJigA/e+9Vz75nK49CklxMTRLpAPemVxCSkpmViwYL2OZSSnAoDI30B0soGARTThZR78Hjf7dwFUwsrzJ0xFXfLymFsaIiYmLO4duMG3n37zYeHkIAiLw9Hjh9D0s0bUug1PWgK7B7sVXwzORkHIyKkzRKDUAICplHJaikGz/eXv/xFMhUE+wQp9HuKYiq2BSJ44yAjxIC44z7MHe+HvvjDDz+UBraUtTxvwEvwQyaQWjd+n6w/A08ej3Yke08mjve5bcf3omtkux4OLg2HjkVJ0Obh3gdnz1+Ei5MjXF2cpJkvG06TkSwuKcNba9c83FLx8ech23mdiEFU1An4DmvfLuv8+Tg0Nt4XImHJ0nnIK8pHKO368ivSzaDjesRiCDZLJ0sYER4hRXS8H77X1CSOHO4nGQ+2AWK6mLbmusLMTMfB58D1izIfrgGcI+MnTMCf//k3/P5Xv5GsDH9ODZxqvBgLUAOnKmJ4AbZkNMeXgK0oSKc/TaPC/fNI39MZsU8coxpGbHQGdIoEcFxw+TP+XwFoGHVSXxEcHCysHF8IalEULAF70HHQgfHFZEHEDx28Jw5GtbxWOt11r78hAE5E/bIZeecFu+O5uMju3rsH06dPk6azHQfF6CGhoVixbBkM9Lt24SfzdvrMGThJ4UIcFs5bIJEs08hZd3IwNiAAkUePSjpzwthxnbYWo1Pls2BrENqV15p5O1vAG9kE2oVOyNzCEsdPnUJQ4Pgn7qhAYM39R8m2jPb3l+OxpP7Q0WhpU8CtqZhOVTY2b/8OvSnEHj3qYa8vxSLBRTTnTr5Uhn6/LxRzZkxXshNDO3ohEGI1qrWlhVSvfvTJenz8jz/LgsO+V9zjk/ssdhxkdch+cUGrqauToIIpVEcHewwdMliYv0sJSTgXGyvpQKZs+Mz5fLk9VHtlZ6UUaHDrrFdWtYNtbp+1Z/8B6R3HPm1s00JAyUrex/uecXGhkIx2J/iuranDxm+3YznZOPP29CDvjc+kj1vXYhhZ6B6oyqJOnpFimvmzZ8jcp67Px6c/jAx6SnsVpnkI6qgXGtDPq5Mtkm7cxI7v9+FPv/uNsKdkUzdv24GBPv0xdOAAmJqaSCsRAlPuZMFGuuxRxz5migbVigPeSkvD/vBIAYoUlPPdXP/1ZowbM1rAIVOunPvU2jk5OWKUn69cH3VtHn3d4PPg2hjg8P2hryBYOXvhAtz79EF6Vqa0zxk1YkSXpqu8Bs4DVogWFORh1XjEj58AACAASURBVNLlT/U1z/L+E4zl5eZj3vy5T/w45z7nE/0XC5yoe+NgcVBNXT16uTjjfOxFVFaUo6mpUaqCV65Y/vCY/P7169eRcisF/qNHw866fWcA3j+DrvTMDASOCxS7Kfo4sqp0ND9rZyd+jYEZ5wsDWmWDBQS8PrKDPC57TT5pUKPG4yprRfQ028l2coWFoksmcKPkgj6ZrB+fK/13VFQ0ykpL0NjaAzOmTX1Y4U2QzwCSrT28PNxlHjXca5Aq1IQrVxEw2h/ufXtjz74w0f0GjBohOk1WLPNcjxplNwuDyrnk3c8T0uswLBLl5ZWYM2cqrKytJKDfH3ZANKTeHh6SvVE0NlZo4Biss/BD7NAGsIhs77590oSXxRXdDfoV+lwOpq/JdhIws6XKgIED5Rjz585F8q0UKY5gAMvrYWbn/3Kf2qc9u/+E3xPAqRi4F/AkaUjqQuhUnmV7EL6sBCPx8fECNOgI+RIo9qNj2pVpBDoE6j0UKUWCOToI/p7H4OJCpk+RcmWxBLV3/I5CWPsCbk+u81JcHF6nYPJBR/anHZfAh4UQ3D+PvYM6DgIopoa5NYsyETEdPUEjU9LcaSBgzBgpbODPuXAwIme7gm92bkdPHV34ePcXtoAVcwS5rAZWVr3Ga+B1MVLOycuFoYkxZk+d3m0rE4q9d+3dg9u5OXBzdZON4tXUNaRXFZ8ze5ZR0zd7epDS3mOffbUJwwcPwjDfrmkgXsvF+EQkXbshbTbeXPvyYxo25Ra+mZqOrzdswmcf/u2JjAHtExt3Ga3coNrWWq6TVaJk4FidyoiZQIatOVycHSWVRy0ZCyGoiWNXe86xpBvJsjsC070EOUw5Uj/GVA/nAkHV3z/+HP/fr3+pJIXa+R5YbclN4F95acUzbJ/16Lt87pHHotDUeB+zZ0yR3mnbdu4WcCgNp3V15HqpCyNAtXusjUdVTa20CWGTX8Xgsztz7jyKi+8KYNVUVxOmjiynT7/O7ELHu7h6Ixn7ww7id795D1oP+s2diDmHVGrsdHXAhCMXZwLKkX5+GD50kIDUlLQMDBnYX+nOHS2tLaLvO3H6lDDXc2fMhJND5+3QOl6DiMRbW3+0GFwh/6Avys7OwuzZXffC7XheMuzU37KAitIPZYwVfQ9lHtT6EiiQkek4FM1g+V2Fno4+i4s+dcGK1hj8DoEa/QSvk+cji07ARHnIk4oPCMpYaBEQEKA0ffo03/VDft/ePiRXrlXRHYDHIcgjqMzJK8SYAH9J4XPw3qNPn4O1pZkw6NQ2Jieniu6S1bwMTinabWhowv6QAygtLYeJiTEsrcwxyn+EaN4UQ/Ec+W/OjZTkNAlK7Dpszce2Iux5yEH/qdgJQbGjBAstOu5WQfDLFDOfCRk5ZYPnpSSI6VLqsRW7LPDZErxyraKf5Of4Mz57xd7ZZPC4LjzrevJDnsl/+neIO1g9rNLA/cgnzTQnNRDPI4TlC0zQRsfF73FiU1dC3RkXJYI1RWTDSS4VWh3+MIXFF4MvCX+veIn5QvIlZmfz500JdGcGRlkEU4xmH2ckuvsOX1YygoyeaZuOg1EfK8dI2/P6uxvUZDBi5+epueBL3/Hz2XdypN0B71NLTR1TJgdJ+la20umwndTjx+cic/ZCrIBDNtplE1VlxYO0456QEBgYGggDYKRvKH/nFmJ0gKUVFTgefQrLF89XujDHJSQJqPGUfl5dB9NvyalpUtDwxiurHrYFedJ0pAbu48/W489//P1Tn0XHxZLHZDsMVgnS2Wpra8LE2BQmJqwQa5FjEQQxkiegUQiVWRxAsMDef9zDk2xS8MTxoqcjO8ZdIL7a+I0I8BWLU3fXT+Zy647vsWDebJg/tk/p015BphULC+9ibMBIYaGoE6OeiKwfmVBerzK91qNFrr29W8fBqlRWpHIXh/KyCqmc6+fRV/r+tX+2a0UpG2l/tWkr3lr7sqSFSVdwO62qqmphQjk4n6jfI8igPfmuiw07bDH2+P1ylxAWMOQV5sPHq98TU6NdNzt7mvWe/HsCJQZM1Jw96b3hokxAoui9191R+d6QqSObo9AAK/ssGV+CPcUemgpQofBl/D8/o/B/HZmnJ90R7c1rZSbjWf3Vj7Ng+7clPd3W1klnqnhWiq2pOqUvK6ukcp1zhFXArGa3s7eV+dw+2ucfpQdkr9XUewgg4g4NygoJ+Fmen70ipQDnGYJtfp7rzOPrBe+F84Jz+EnrGp8P/Snt/LitFbs2KDJIinZXisK9jsDzRdj/53YMAri33npLBeB+Kg9emWbup3JtBFEER8/iFBTXTFAq/dKUgCllDk3ZvUoaDuw60g5Yn3R+/l4R7f3/ZbenXdOTrkPh3FldaGJk2K1T7ngM2uNmcgq8vTyfEaD/uOWeqU+FCJ9CaycHuwfX2a7v5CJTWHwXJkZGUp37tEHBOyN9RQuUp32+4+8VC5MslpwL/O8F7QPc9Tq6txsb37INyZMA4/Pcl2LhfZ5363mP/+/0+R/zTv3U7vPRW/I87+Gjb/3U7kd1PT8dC5C5fvPNN1UA7qfzSFRXorKAygIqC6gsoLKAygIqCzzZAtSusuBHlUJVzRSVBVQWUFlAZQGVBVQWUFng38QCKgD3b/KgVJepsoDKAioLqCygsoDKAioLKCzAIkcVA6eaDyoLqCygsoDKAioLqCygssC/kQXYLkfVB+7f6IGpLlVlAZUFVBZQWUBlAZUFVBYggFMxcKp5oLKAygIqC6gsoLKAygIqC/yELNDeEqa12+4E0dHReP/991VFDD+hZ6a6FJUFVBZQWUBlAZUFVBb4mVuAbbjYZ499F5WNo0ePqvrA/czniOr2VRZQWUBlAZUFVBZQWeAnaIEn9UTkbiO//e1vVQzcT/C5qS5JZQGVBVQWUFlAZQGVBVQWUGoBbmv3hz/8QQXgVPNDZQGVBVQWUFlAZQGVBVQW+HexAPcJ/vWvf60CcP8uD0x1nSoLqCygsoDKAl0t8J+0/Zbq+aos8CwWiIyMVAG4ZzHUv9tnXrQzexHHe1pFzb+bjX961/vkvRa5mbpsCv6EzUO7O4I8O27Srab2wm67+6t9nj0jn+9yeGTZK7eDDZpbWuRnmhoaz3cwQDZ258btT9rs+2kHraurk72CFRu5P+3zL+r3PC8F0mZmZs+1v/HTzs9jUnz9vPsmK47L69LW1pZN259nlJWVybOwtLT8UffDqj8eh8/kefem5Xzgxu76+vrP9V2eU/b15c72D0ZjQyPU1NWhqfl0O7Q0t+BuSSmsrCyecX/kZ7Ms96vm86CI/nlt8WxnUH3qx1iAAE6VQv0xFnzKd/li3rhxA6amprC3t3+mM9XW1iI3NxceHh5dPs/f0VHZ2dl16+C4GKWmpsLAwEA+R2fKl6/jAlFTUyNO8lkXjTt37si1ODo6PtM9KPsQr4NbfwwdOhQ9e/Z8+JFnBYdpGZmws7VBTz29H3wNP+yLzwsoOn+ec4BD7UeAH9m4naDjwaHp5mtqa1F/rwEW5mZPBGWKe87MzgFBXJ9eLl3M0Nzcgjt5+XB2clB6LD67cxfj0cvVGU4O7fO4R1sbfuhO8nzmWXfy0FNXB9aWFo9dz5Oh3f37zdB6wqL2pPl0714DMrJuo5erE/R0dQnnkJtXiMzbOfAdPAiNjQ0wMTYSQPcsC9bdu3fBbuizZ8/uttT/aXPu2rVrqK6uhq+v7zO9j1VVVQIcnwS8CCL4ztLn6HXzvtAvXb9+Hf7+/rCysup07vr6ehQVFYn/oI/oaAsu6hzd+Y7k5GSkpaVh8uTJ0NHRedrtd/n9pUuXwHPwup71OfAgKSkp4HcXLVr0THZ8/MSc4/SJ9I1JSUnw8fGBoaHhc10//fbNmzcxduxYOZZiPO0+8nIL0NjUiF7ybraBr9bVpBty/wMH9X/qNVRX1+DQwaOYMGEs1NTVYGJi/NDfNDQ2ISc3D5bm5jAx7nw/9E2cS48/Y8UJS0tLQZ1VUFAQzM3Nn3odHT/Aa4+NjZV1qH//p9/Dcx1c9WGxwMGDB1UA7v9qLnAC8w9RMh3SnDlznulUlZWV+Prrr+Hn5yeOnf/mHzqW+/ebYG5ugVWrVnXrmHmSU6dOoaCgAEuWLBFHnnwzGb1790JhUREqKiqQk5ODmTNnwsHB4ZmuiYvM2ZgYvLR69Q9mG+gsNmzYIJH5gvnz0UNN7blAzYmYc8jKysZLy5ZAXf3FMUHPZAAlH2ppaUFtfT0qKqvR0tIMJ3vloDo7JxflFRUY0N9bGCzOiaam+ygtK0NFZRWyc/Pg4+0FRzsbcd7AoyhccdqC4ru4lZaBMf5+DwFWZtZtxMTGYc7MKTDU1+/2uzwGAeCx6FPCLEwLmtjlbu43N+O7XXvg7u6BEb6Duvye1xyfeA3hkYfxyqrlcHKwk89UVtVAX78nNNTVUN/QgH2hEfDzHYo+vbuCxM7OHbienILzFy9h8bzZMDI0eKbHQOucPHNOzt/btf0cXOxo39SMTPgOHggNdfVuj1VdU4M9IWEYNdIP7n16y+eSrt9E1MkzWDh3Fi5cihf76D4VeLQ/J86Bzz77DN7eXpg4cdIT74E25HgcGJaUlCAsLAwTJkyAs7PzU+2Qnp4ugdDMGTNQV1+PmupqEHDxOAWFhSgsLJQ5RjC6cuUqpcdsa2vF6dOnUVZWLiCF3yFYy8vLw+3bt+UarK2tsGjRYnlfOw4CtPy8PIwOCEBhYYEEqLa2dhg4cKB87PixY6itq8O0adO6BVL0QXm5eejXv1+X++XxDh8+jF/84heIiYmRZ+E3YsRTAXV2dhbCw8Oxdu3rncDTUw364AM8p4e7O2xsbbF//37Y2Nhg3Lhxz/p16dd18uQJNDQ0Cnglg9h8/z5a21qhpfUIzCk7YEpKGpKuXMOMmVOgp6cr8+psTCzKyyswe870p17D7ew7iI4+jUWL5uHQoSPy/MvLy1FSehdNLa3Q0tXF8sUL4eL0iERQfCY+/hJGjBgpAUhmZgYYIAwfPhyamlrIzMzEkcOHsWLlSgFizzvOnz8vwHrNmjXP+1XV55/BAgRwv//971UauGew1XN/hNEHqWcXFxds3rwZU6dOlb8/bTB6/vDTT6CjqQldHV1xJLa2tjAxMUFySipaWlswd/asJx7mTEwMcnPvYOmSpSgpLcV3O3eIQ9FQ10Bbaysa7zdh3euvQ0tTS+lx6IQIkjQ0mEYACguLsH3nTryyZjVMjI3FWd2+kwdrKwsBdF0hR/sCx8/V1tUjMekarCzNkZmZhdraOnh7eSD+ciLGjx8De1s7qHVIHXR3Y3SEH332FebOmgYXp0dMINmj+833oa2l9RAQNjY1ofl+s9iqrbVNYBEXrZYW/mlGk6S+WlBZWY2KykphNc3NzQR86Oi0O1t+h/eYkZGJstJStPUA6urvoaK8AvV1ddDS0REQTWDt0ccNkycGomfPruxgZnY2wg4dgYmRMciglpaWQEdHF9q6OrjfdB+N95uxYskCOD9gtpTdf/adXHz73fd49aUVsLG2As119cZNnI2Nw4rF82Ggr68U+rU/hTYBmXv2h8HWxgajRwyDoaHBQ1sR3DGluD8sAs2tPbBg9rROl8BnSGdP5uvYyTOwt7WGi5ODzI3TZ2NhZmIkAPFUzDmZCzOnBcPtAbjqeCAGMQSKBJF8DmQQDx6JwsABA2BmbIj8ggL5Y2hohKCJ4+R5Pj54HVeuXkf0qTNyDRVV1SguKkZt/T2YmJjinXWvQkdLs5sp1CZzb2/IAQwbNgxeHn3A9OnRqGjo9tTHqOG+2LVnP3r3csXI4UO7AAae+2ZKqtja0cEOTFtx3qXcSsWttHQET5ooxyNwqiKw1dODnb1dp2CDC3PUiZPwGz4cPfV0xR5NjY2Iv5wgLJiZmSnq6++h6G6J/NvNtSugY0pr67btaGxqQP29e4JgK6uq5D0iACHrVl1TiytJSXj15dVQV++YgmufEfQx27Z9h4CA0cLWfPjhhxgwYICwLGTZyejk5eVj2rQpXUDY3bsl+PDjTwRoGBgYoaysFCtXLINb797ge/f1xg2y2M+eORMmxiZKnwUB5+ZvvoGLqwsmT5go6UrFuHEzGVHRJ/HOW28gNzcP3+3cheDgYAz06Qr2Oh78Tm4uDkUeRVDQJLQ0NyMv9w7y8/Ph6ekp9/Y0RvXEyVNITLqKd99+ExGHImFrbY1h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7Jl4mzoK84GHEQw4YPQ0tbm/gM+hXe28L5c58oPzgUeUx8ZdCkQGhqaeJeQwOOHjuJPm6u8PJ0f/huKwvv5L2MPgVNDXVMDByLfSFhaGpsgreXF0xMDcGgJS7xKhbNndkle0HftXdviFwnz88sAQP9qVOniL2OHDsua86cWTPRu7erEj/f1TwMBvhHAeg//+JfmDA+EJ5KMkpPNa7qA0+0AAHcn/70JxWAe9HzhMzZpk2bJA3AxYLpCHZNDgwMhLW19RNPd6+xERu3foO5M2bCyMBAIrqGxgY0NjTh4uVEAR5L5s9WmkJVvOCnTp9GdV0tZkyZirLycoQeioB7n76oqa2BqYkp4hMuY93Lr3br1JKSrqOstAz+o/wkmi2+W4J9oeFYvmQBDA0MZBHesTsE7n3dMGzIoE7HaY/+m1BQVCRO7dqNm/KdyYFjkZKaLnT+8kXzcfX6TYRHHsHal1+CjVV7Gk1Yih5UgzwaXPTIWHFxuHojBVqa6tDW0pRroG0qq6tRV3dPnJeZibEcIy7hCtLS0mVx5CKpq6cn90EQwWOTCbtbWgodHT042tuK8+Pi6e3pCW3tduAgAC4nF2np6fK96zdTMHq0PxztbGVhuXbzFpYvmvdAr9M965N9OwcHjx7HiGFDYWVpIVorpiwY8WbfviPAh+yPjbXlg5vuCocPHDyCyuoqzJ81QxZOgvDo02dl8R4/ZpRoZbp+q/1wtMflK1eRlX0bRkaGSE3PlMVwkE9/lFdWwsLMVFiOPSEHYGJqionjAh4an049JS0N2dm30dzSirq6emHauMAPGuADLW0dxF26BBdHB3i690WfPr27vQ5eQ3LKLQFRamrt2h6ysFwobufkoL+3l4AeXV0dDB08sFumNzcvD9t27cMgH2+YmZjA1tYGWbdzkFdQiCXzyXIrW+ba01IE0GEHDmLUqJFwdnESRvpI9HFMmRQkKab4xCQJOAb59IOerk4X8HLxwiWkpmbA2dlB7qO6rg5tPdQk/dXafB9QU0dLcxN6tACurs4YOXJ4lzTixm+3y/ug37Mn7jU0or6uBkxzqWto4H5jI3T1dAXg9+7VC0MGdk098bxbtm3DtOlTYGdlIyDy6y2bMTUoGO693eTZZWTlIPxQJN59c22Hd7OdASSAO3nyDAoLijB33kxhXHbs2IF169bJ/fJ9u3btOnJy8jBlymRoanJuP5pdVVXV+D4kDDOmTkbOnTykpKZh5dKFcuT94WFiCysLC2GYZ02d3i0bVlVTjV1792BcwBj0fXDdPEZefiG+2LAJf/3TH2TuXr95S2zj5d5+b92NgsIi7A4Jg7mZGZoa62FuaixBgJOTE9zd3Z/K9l9KuIK4hCSsXb0cYQcPSxDi09/7wTv0JLVAGzKyc+Q7tJOttSUMDfRRXlmNkrJyTBo/Bl7ufZQGBEzpN7c046tN32LxgnmwtqJ+D5J5OXk2FmNG+sHczFSkD7S7jra2pP4ZTPKJ0D538gpw+uw5BE0MlHc58liUBGqcwwys8gsKcTLmPGZNDRJtXsdYmcFCeNgh9OvnCQdHB0RHncLAQT4yd/k+RR6NRn9vT0SfPIUFc2ehT+9eD8yvPFPA6zlw4IAAwhUrVsh8Ss/KxPkLsZg1bQaMnjMl/aLX5f+04xHA/eUvf1EBuBf9YLdu3SoOg2lThd4rPj5eUhSk158keiZY+2j9Z+ipqwcNTU1hkPgiamvpyd8tLMwwKXCcMAEdBx0vdRyMrpliuVNUAHNTM1hYWOBWehp6ubjA2NBImJPzF2PxxhMAHFMcX335DRYtngMXF2cBcHtDw7Bi8UJhbwiedoeEyiJDANcRdHHRj7t8BSmpqcJUxCdeRWDAKFmUL8Qn4tKleLz9xqvtzjklVQCRsVG7NoM/46J25eo1WVzJeNXW1Eh0qK2jK16r5f59cXJ2tnYwMOgpjJmhvqE4HTo4Dgp6uTDxGRAg8DPU45CNIHAggLuUkITS8jJMnTThAQPwgK9Son8qr6gUBmvK5IkC+AhEj0afwGurV0JXGLvu4BNB4B3sPRAhIJXAlp8UZvJegzBf/P60qcGwsVRoTNqP1drahvLKKrS2NGPDlm/x6uqXJNVY33APBj17IiQ8Ev29PODp3kdAfVFJCUpLy9DP072THqu+oRHfbNuB0SP94OnRF2npmYg8Fg3foYOEobCxtsbYUSOxc/c+GBkbY+rkCY8AnCwABQIA1dXU4e3pjuvJt+QeAseMFhCbV1CA6cETodWBRVH2PpWUlqOiskKeyZWrNzBq5HDo99TD3dJyOTeBPBddxTzojjHhXNy1JwRLFs0T0MVx7sJFFBQWY/7sGV1OzTnFd4IgvKSkDNFRJ6GtpwU7Rzt5n8jcWFtayntBWxUXlQgrOyZgFEYOG/rweASAN28mIzrqNPxG+Ao40NHTlUVKwCifpa6uAFDaivepoaHeZeEOCTuExoYGDPDxFgac3+UxGGC061I1JQ3M4ymzQW1NLTZs2YLVq1fB2MBQmMwvNm3ASL8R6KmjK6y9hqY2Dh87jjdfW9MFuBQWFuOrrzZh7do1sLGxlsWWaeBBgwbJvGQqlgyio4MLpk0P6sIqV1RUYueeECxfshBbd3yPyRPGo09vV6Skp2Hrd9vwq7ffFaAQdjAcDEYXzpnXbUq6+O5duWdjIyMJ0JgSpuQg9EA4AvxHSLBHlmjlsiUwNVHejV7xgPieHY06hSUL50qApyhC6E5/VlNTh6rKKtg72Moh4uITcflKkrDc+8MPilZ04AAfkHEsL6uEW59endhUBYRJTc/A2Qtx8PP1lUCEAZqXh7v4i9GjRmBgP6/29/ExzMPrSrpyHTl5+UjNyBDWt6ikFA729pK5OXmaLLOjsHFk/Ktr6jBubAD69lKwsu0H3B9xWECev5+v+JPDx6IFODKYrbvXAD4vzueli+fDwdamk6ciExoRHonRo0cKe8wAZdr0YJnHO/fsg5mpGSaMC8DtO7k4fDQKkyeOh1sv126XSzJv69evx/Lly9GnTx+Ze5xT0adPwdDAEL6DB3c7r1/0GvxzOB4B3J///GcVgHuRD5tAjVtcsD9LR6Evq7N27doFb29vYeW6G1XV1di87VssmjsPZmbmj6j3B8wUnTpTJ1U1tbCxfFR1RHbho48+Eo0bHYC+qTEMeuqjl6sr0rOyMHTgQGFcyCjdyc/F797/4IF2quuVEKB98vG/EBQ0Ad79vMSJfb8vFCuXLZIoir/fs/8A+nt7o59X12ILRdqNL/C/Nn6DwT79MGK4L3Jy87E75ABeWbkUpeWVuHr9OsrKKzB/zgyYPNDakFWLjbskEbydjS1s7WxgYmgoCz1BEzVYZMweLnCPMXYd74ZRMBdRQ/32oonS8gpZKGytLBEXnyCObnLguAeVXt0BuDa51r0hYZg1PVi0QTeTU3DyTAxeWbUC2jo6T0wtZGbfxvmL8Rjk44Pm1mZcTriCKZMCcSs9C1nZWVi5ZGH7IitR9SMgyKj7Unwi4i4noLSsHK5O9igsLoG+gSHWrFyKz7/cIAt9M6Pzygo0NN6HTz9vLFkwpxOYIlNKVoTnkYWELEdBISqra1FeVirpP9p0y7bvYG1ljSkdAJzCllXVNfjbR5/hzbWvIPZiPAYP6AcXZ0ckXr0h1xY4ZpSAaqbyCovvwsLcXNgAxWCaSXFvBKbrN2xGfy9PjB09EntDw+WZLF0w75lqIshE8J7mzZ4GSwsLAf0nTp9FfmGRpJMfH0wxRR46ivDwCFhaWkG/pz5c+zrBytYKx6KipTBGT0dP0vjFJeXCFDjZ20JbR0skB4rB6751KxXnz1/EmjUrnpqS6+793r0/DDaWlggYNULYQh63Y4EL7dfc3AoHW2tWinQJDupq67B561ZMmRaM/WEHUFpSKteupa2NHtCAi5ML/P38sGfvPvz21+91OjZB7O7vQ+U+li5bCE/PvhLoEMAx9Urd7IwZM0QPx8BTmbidYGDX3lAsnj8HG7/ZJkDOyEAf/9r0FRbMWQB7GxtUVFWirqEBoeFhsLWyxvTgKd2CuNTMDOwL3S8px8am+zAzsURTUwuGDR0IK2tL2NvaimxAWYCQl1cAYxMjYTMJ9jgPli6cC9ro+vVrsLO1Ra/e7VrHxwdB6pbN27Bq1VKYmBoj7nIiEq9ew8srl4nkwc3FWRi45Ju3cPZsLJavWNQp8Oaczs3Nx/ETpzA1aLLISTjXjkafRETkYaxYuggjh/k+cZ7EnDmP+KvXYW5pBrW2VhQVl2DE8GHip8iYW5qbwsrSUtLclA7Mnh4MU5NHaWkyf9t37sHwYUMxPsBfinuOR59CXmGRyETI5JJRNzUxkuD28YCgvq4e4eGRCBjjL5q5tNQMzJ4zA1dvJOP8hYsSoPLdrKiqQnb2HZyNvYCli+bD3qZrFolrAtc3SRkvXCisIec1QWVufh4OHT2CBbPndrr+F7nu/hyPpWLgXvBTZwRCo06aNEmo+46DC01GRgZCQ0Mxd+5cERcrFtSOn2OKaPv3OzF+7Dip9Gtqvi9MVE1VraR37hYXoeF+i2jRXl29opNWiOCN0dPlhMuoqa/H8KG+uFtagoNHDkNLQ1NSN1z0rCyt4OXp+ZCxUmaGzz79CuMDA+Dt7SmM1rZde7Fs0TxxpNThnD53QUTjfd0UtHr7UbjkEPCRGaisrMKpmPMSEVMXU1tbI0CMjJueng4szS0kehw4oL9c2+ODaREyfrQdo8kNDlTjPQAAIABJREFUW7Zi7szpkgYgcGCKduxof9FlKRsU/sfEXoCtja3oYm4mJ8PZxQWL5szAhUuX5RhBE8craSHReeEkyNwfdhDBkwLFAaVnZeN87AVMCZoITXUNSTsxxc1ovl1D9wiIJd9KQ9L1GwieGChi+2NRJzHcd7CAMYI7RuusfBz4IF3T8T4uJyaJaN+nn5eksnLzCoRJpC4yNS0N3h7uwl5Qv3fuQhxsrCwxbGh7lEsQffFSAqLPxKC3i4scg8UwBKNEShPGjpJF4VZqGlavWCpFDBaWlpLqlufY1iZaNYIyMljXU9JhYW6KxMQrUq1K2zU2NYsGSl2th2j5WtmSo7UVHh59MXv61E4A7lpyKpzsbGXOp2Zk4eLFOEwLnoTv9x3AoEE+MOypJ/qv27l58OzbF75DBipNexWVlGHL1u/QU0dbwCuvEW2tYhOyL8panTAFT70h043hYQcxZuxonLsYi4rqSvT36gc/32ECZMIiD2F8wFhoaWgIO/V45fCtW2k4f+4CVq9Z8YM9x869ITAzNZV5y3fpTl4h7uTegZ/vEJFFcF6mZWZh/qzpStndyooqbN2xA6tWLkNefr6ArO/37cW8WbPh0aevXFdaZjbCwg/h/XfffHidZOeZImPaLjU1DRMmjIPvsCHye1Zv9urVCyEhIeK7OMdo16rKGhgbG0oQpRicD/sOhGPRvDlIuZWOuMuX4erijLp7NXLskpK7whjZ2tliyuRg7Nz9vbBIdjY2mDV9pjBq+QX5KKsoF5nFGP9RotmysrKUgJNQ//OvNmPl0gWwNDd7op2poz0bexEGBvpSOFHDlhdGRvKs6yrLMXfObHh6eXZ7DAr/i4vuYv6C2Ui4ehUX4xKw7tXVCI2IhEff3vDo2weHD0fJ94ODJ3SRreTmF0oQRfkDGSwWFl2MTxAfUVJWhqGDBqCXi6LiuetlEBjea7yPiYHtsgXa1draBmnpGZgwjvrg9jlYXFKKo8dPYHrwJAFzfDfzC4sRdvCIZGT4TpE5p/zjbkm7no2BOuUSc2dOk2KKpuZmAWMEX4oKWUoiDoRGYOy40eJDwg4cgrWtDa6npEjmJiM9DQaGhkIKBE2eCAJm2pxs6NTgSWIfDp4vMTERcXFxWLlypWiDY+Muip8ZOWy4/D7y+FFJDc+dOQvaTynq+MEv18/sixEREfif//kfFQP3Ip47GTZWLxG4UZhN7RWdJlMUxcXFksIhS0bwk52dLfo4Nzc3ESt3LLePT0hA1OmT6OfpKQE4I2v+0dTUQU9dXQEvN5JTYW1jjTH+I5QWAMScjUH8lSsiSqZj5LUN8hkgzp7pwKrqKtyrr5cXy6d/fwFSHQdTch/98zM4uzrCxMxUFmcKfKmtIDQho8NUJ52Ds2PnSlapeIw6ibslJeLIGM0xzUdHxrTvvgMRmD4lSKoAE5KuSQGAMvE/IdTnX24UQETH1NbWQwCwe98+EnFTC3YzJR0zpwXB1Vl5e5OComJJtw0e6COMAnVsQwcPQj/Pvrh46bIwcMoAHFkQauio+yIkLa+oQlZ2tkTZXGzoDMlKUYMlPcUe6PFmzpwGB8fO7WJYbEAgaW5qimvXb6Du3j2Ym5oIIGUaztXZCQ4Odujn2ZXJ5GJA0DZnxhRx5GS8bqbckpT2pAnj4OxgJzZltB15lNoXawHVHIzgT8acw4Tx4xB55JikK+l4C4tLJRU7e8YUxFMrmJ6OlUsXY9fufTA1M8PkCY8q71gle+T4CZSXlwnzmltQBLdeTMUbiH6N2q2m+83w6NMLO3bvkwIGauv47JhG7Nhybsv2XQJ0ueBRJnD/fgu0tTTE2TPlxg8b9KQGTldaixAUKGu9wlTsntAwDB86WOzIxYjBAVOPTF+JnkxNTf79aLQDcoKH/SHhcHS2h66+Lmrr63DnTq7YkOkksY2BsRQYzJs9U3RwHcf1azcRH5+Il1Yv+8EuY/PW7+Do6CCgw9PdHfebmnAs+iQCxwaIRpKFIWzpMm/WNKUALi83H6Fh4XjjjVfFxmTjP/7ic8ydMUv+3drSBjVNLYSFheOX76x7yLpkZmbjxvWbslh//NF6zJ03Swp7CgryH/azY/shanTbpagaaGq8L60txo1/pItkULZnfyiCJxNMmGL9Vxtlzg0bOggpqbfEV7m79RGQce3mDbg6O4vd+Zx1dfUQc+4s7t2rl8/dycvDikVLJN6pq20PUJnmptY3wN8Pgwf4PNHOWdk5oD3nz50l7BP9AsEMgfCJE1EIGD0adnbdt2+iX9zw9TcIDp6E8poqXLyUKAAuJOwg+nu6C7t++lQMZs2cClPTR8yXdBgAi3/aq+EJsPgu3b59R/RpyxcvkMAn6eoNKaRicOZgZ9sFAMbEnBcfM2iwj7B3J8+cFV3hkEE+0Nc3gJmpCXo5O6KwqBgx5y9KcQ8DXfresxcuwsnBQdYW2o1aNQZ1gJqcMz09AxWVNfL82lqa5Z2k/w8YNfIhMCaAoybUz88X5hbmkkItLS9HwJhR8p4yPezl6SFa7Jz8Aqj36IH7TY2SgeE8YeDJwYK5I0eOSisctl9hwLd3fwisbKwxeXy7JIMsHjNLbq6uGOM/utsN2n/wi/Uz/CIB3O9+9zsVgPuxz57gbMfuXXB2cJSS+gMRYbLA8a2xMDEVWpkOjCkK9tRhqXxCQnvlGYGcomKH17F153eyIHn0dRfWjAtLcUmJFBWM9h8pjSrDIw7C2sYGI/2Gd7p0XseVK1fAIgYLayupaKIugw6Szp0vtrmZuUS61N/0NOgJ38FDugA4pjG/+HIjHBzsYWZuJnT4tRvJ4kDYVoAVqtRFMAIzJnMmqR7ebxvamOKtqxcHR8HtFxu/xYB+niI2t7aywp794ejn1Rf2dnb4379/hD/+9leSclM2vtsdIos82Qku8Nt37cVLy5eKVoo2/een6zFv1kxhhJQNArGdu/finTdeE0bh0NHj8OnfTwBf7EWmacsxRTRwnZtl5uYX4PLlhIfaPrbZpFh4/NjRwvwwBXkj+ZZExExNKLR2bKnRsaKOYJaMCoXndOJs88B/Txw/DgSXbPHCVBRTR9Sj2dvZdhJ9xyckIjP7DkYMG4KyiipZFM7FXpSUCUHOlaRrmDNjqixa1Ci6u/eB76CB4tCPnzwj4mn2btv0zXaMHxsg4OvAoWPQ1lSXVOn5uMu4fTsbSxbMw47v90iLmo4Ajo6aII4LFoE0220QeBB085xZObnirKmh++1//S8WzJ2JQQOU93zasm2HBBQD+nlBQ1MDOtrtqWdtHW1JVfJn3TUKZuCTnZ0DN7fe8qzSs7OF+RvY3wfHT5yAi5Oz2DA9I1MKLIYOGSRAsmN1c01tHa5eu4GYs7Gwc7DBaH8/YR/JinJOUJ+YkHgVE8ePFbBKkPs4gDx7LhZ5+UVYtGD2D3AZ7SDyn5/+CyP8hqGyogL6hkYYNmgADkQclGczeNAgfL9nH1xdXTBs6BCl6TeCrAsX4jB1ajB279kjDD3vgQEKm7+69/WEr+8QaV/0xtrXHt4D2TEGbFpaGvjdf/1JKkdL75YIY0a25erVqzIH+Xf2tTMy4jtGzahmpzmpYOD6urnhenKq+Kf5c2bBzsYSRcVFOBUTIywLixS+2rgB77zxpmQLOKTAqalJZA1FxcWIOBKJl5Yux9ET0Ui6moS2ljb0cesrASdTp5MnPtJjKjN4Ts4d0Yf+5U//1enXBIwMWkaNHCFMYPcKVeB0zAWUV5TD1s4KF+Iu4a3XXsXh41FwdnTEqbMxGDNyFPr38+pyej5N2vty0lXxjf28PAXQnL9wCQvnzpSAKTMnF6npWaKdNDM1EkDm5emFvg/a7MReiENC0g306NEqwROLsaytLTFh7Ggp5og6eVrkJXx2F+ITEBQ4VkAq/THtzr/HXUoQ/8J3P/bSJcmwlJVXIuHKFVk/Ro4YLgU/0oVAQ0PeY64FHALgwg7Cx6cfLl6IFyDvO2wwBgzoL8/pxJkYDPD2hoO9HfaFRUBPVw+TAsdK26DWNkjwStZx3/5QjAvwFx0lz8HgPTTiEIInTYCjvb2ARy6GiVevY9OWLXCwtpKqZbbOYXcF1fhhFmDbHFUV6g+z3cNv0SmxjxM0NTBr6jRhQ0gVk86PT7yM4AmT5EVjJSo/x/5r3VWi8lh/+eifGDN6tDTjZSGAlrqGtBFBcwsWLVwIfQMD6XfUt08f9Pd5FKFmZWVh37594qRtbG1gZmGBsQFjJFVBASk1Zn//9CO8/vKr8mIrIjJlnfnJwNHJKgaFsFt3fo+VSxc9dMZMq5JlJOvT7iA7px3JtjCt8MXGLaitvQdvL3fRaSTdSBaHQzCjp6OL2bNmQFNDDRpKGt3u3n9AhNnTpkwW9pJ6urVrVgljw7Tdn//2Dyxf+v/Y+w6wqq6060WVDlIFFASliF0sqCj2BiqKPXZj2uRLmcn0lqnJzKSbxCQmGnvviiKKgAV7B0FBkd57r/+z3stFQGpi8s+Ys5/wRLjn7rP3u9va622LxPC3uUI7OtrqLZg7BxnpGaLOHTrUU7wwL5KBy8rBtEm0gWsp9ISq1rvR98SzlWotMn90YjgddgYrlz5XH3akufcTAAUGnRLvTm6iZODCz0VI+IT4h/GiQtLV0oCOnj5KioqxeOF8YQvVoT2oQiXorKmsgLmlldRDT1L/aZOF0d1ExwMTU/hNniD9HNi/n6hKJUAn4z/pqNS7a9aug/dwL/Tv64FvNm2VmHQMmXIsOETYERr/79p7ACampvUqVPaH7aCNXFj4WZWBe3Y2qqtrxQi/d28P8TYkmJ8wdjT+/Pd3McN3CgYPUjGATcu6bzcL+0kA19FSWFiE/fsOI7coB1k5Wagh+6Gpid/8/Jf49IvPEf8wUQ7AIZ6Dhb2iwwblwHlJppRA9dLlK6KyNDIyEPUuwTK97OjVPNZnFPILi3Hw8FFhZHk48tBqGqz2ZGi42KdNmTCmo12of/6TL76RdcD2f7t1B/72p9/i3JmzKCoqgK+vn8SA5B4ha76ZQhtbxtaaP38+oqPpUKIhNrfLly+DtY2NfINxHqkN+PnPf/5EDZw3f/jb23hh5fPo6aQySOfztF9icODevXuLE9RLL72kYkabFDJwe/YfxIK5ATh49Dg0RIVoJer13m7uWLfpW/iMGInE5GTxdn/rtTeaXV/xCQk4dPQIXly5SgDiw8QEnD17FksWLgJj3R08cAC/eOutVmzIagXkbNy2A/5+vsjOyhQVfHF5hYSW4S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Zbiq/Irt1/mIAjgcfQp7crrl67ijdffQ2BJ44j6l4MPPv2w5SJT8b345piSBnawRoaGElIGr4jNSMLMfR+LysVFpShjMaOHoUB/fvhdmQUKspK0N3RET3rgmmHnY1AMePGjRsteyVtC8eMHoXudY4V+w4HoiC/ACOHDxVtBS+MqgDUj8uFC5dRkF+I8RPGyFqkhoU2fARSjOXG82jEUE+5IDS1qCSA27P7AMaP9xEniZCToRgxeiiiYu6Kvdqx4CBxbBo1fCT+89FH8PEeXe+0xv7ej32AjVt3YsnC+XB3fWxKQ69XRj/w950iHue8SNGsg8wuL605OVniUObs7NzsHPvOi+sn9kXigHfffVdh4L7PuBN0EbA1DXh5NChIJu7kCRPlpsKJGxISIpsznQyaK/TK+uSLz/Dmq6/jdHgoBvQfABcnZyQmJeL48SDMnTNH1K0cOLJ29PRRlwsXLohqlvVfvnIFuQX5Ekbkyo3rSEpJhu+kKfjbv9+R4L3FhUUCAJYufE5YsYaFf6cNyMTxqrAcLFTZbd+1Rwxz1bdp0uuXrlwXVRzZRfUtlyosMiF3ou6KIwINcxm7jQb2lANDPmzevgcuPZ0x198PGlraQs03l+Fp576DMNDTE1sp2m99tm4DXlm9SuzBCIrf+2iNuN8TRDZXaHDNDYaZMBhShGoQZ9qD9en12AZuYusAjuPLjbasvFyAClULBHCh4WexYsmiVgEcbX82bt2FivIypKWlw6yzmbCNZFRHjRiuio33MF42dbeej7271J5zl65cRVJKOvz9uBFq4njwKZRVVMrGyJKUkoZDgcclnMmO3fvgPcIL7q6Nwy3wsFm3YQssrSxAIEQvQxqek8Hbve+AgPBF8+Zg1979wrrwhq0uqjAEaWLcrd+pk6icqc7mQU/HlJOhYbC1sRGG9J/vf4Qp48dg0IABTwwFD441X3wjdndqu5mOrDlhT48cQyWq5Pup6WlyAVgQMAcbt22Fu4sLRo1QRe7/csNmeHsNFY9ZmbuZWeJEQkBnZdFZwuGMGe2NHk7dcezkaQlWSuaUwIw2ZcwOQY/naZPGS0w4daEd3f7DR8UzcCg9r79DoS3rB2s+x/MrlqKziTH++u57WLV8KcpLiuoOuFoBTwzU3Zz6mBeC4OBg2QMY7Z+FZhoEfYsWLRL2jIXBeHft2oVf/epXT7SS6/uPf/sLVq9cJQCO82Hz5s0YPXo0GHj1xRdflOwSNPWgPZys7QaLU5wYduzGkkULYGxiLBcEmhcEnz6F1ctWYPeB/ejfpy9OnAqG79RpjUKENGzMo6REHDxyGC+ufF5YXNrqHj8RhJdXvyDMFr0ZlyxZIg4V3EeoclUFrFYV9oNjSxUu5wQvFWS9jExMhNWhnSEvrfYt2Meq68nLLxA2nbFfzkVE4BevvYa9hw4KUGJ4meYuuIlJBKfXxEuV4DMkNFxAampahjBoA/r2EZvbqzdvY/RIryfMTNTvPn3mHMrKKjB14lgZR2onxo8bC/suqnHMzMoWpr6Tjg7u3I2G39RJT9gt046OnsmTp0yQ7wSfDhcgR2/9iupaMVU5c+6C7F30oG9YCHipQh3tMxL29naorKhCDWqwbuN6+IwajRzGh6utRVe7rgg9Ey7nBc0+OB14oYu+HyfmFA33X+4RW3fuhe9k1fph5AFTI0MJOfU0U/F9h+X3zH2F9vZvv/22AuCe9sjm5OXio88+xcolS9HdQeXMwGwG/KF6oqX0NqdCTiExNQUL58zDoeOBwgAwACw35OyMDKxauUo2dt6uGVOOm5u6cEFxM+VGwkwMuQUFmOnnJ8ajDAVBd/5P1n6GOf6zxTaNDJuZqEkas0+sh2wJPRJn+qpun2npGdi0dYccPGp3/oePEsQuI2CGrxyA6pKRlY1DR4+LWrN3Lzfs2X9I0hTRuJ6qgODTobh5O0pin/EmykOX71Q7dDRUd3y9cSucHR0wbswouVmuXfcNVixdLOCLtjVnz0eIYwUNl58stSgpLceRYycwbfJ4sa1SbyB8J7MAMOwGQ4O0lG+QauCa6hphrbyGDpGwHSy0aSOAIyOpDvzb3Byi/dqR40GYNcNX7AJ5G6XNXvCpUAFCLj16ICgkVNR2DQGcui4ycJQz1aQC4E6GyM2VKhaWSsmBmCk2XNt375XQHj2aBNHlnGAQ4OHDhogKnd539va2YtdSUloihyU3Wjox0BGAG726qAIgq4L0MqQJN28tDQi7RzBSVloqt/te7m7427vviyE1HVKaFoLfDz9di2XPLZAAqR0t7MOhQ0fg6NRd4s9du3kDMffvid3Xpp3b4OLUA6NHqgDcmi+/UYEvkYM6lLHKrYRBTZktYszokQLgqGbmISmy19AQtfrsGb4C9JsGqCbjfPBokNTdFihoqX8xZJaOBEnAYbKBuw8chteQwehibSkg6cMPP5To/56ens1WQUcLrn0fHx9xOpA5UFmJtWvXyr6iTtdHho6XPHrCN/U85PO/+/OfsHrVKujp6AogpN0S7XEZD46giXONhwPXJYPgkg1U58MkgKNZwtLnFtY7HvGiIrEr/WeJwTyN3s9ciMArq1a3mGLsQfxDicE3edxE3ImMRL/+/RB4/Bj6unuIXSDTlFHlTjWbymTEDl40pahjhhlqiGYgBHIO3R1hZmxUZ7wfiz69PYRFZVgRsu1P2MjWmXqoY6nxgnD15nWcDg/DL197A9v37BLnFnrZNy4thxoiANu6a7+E8yDbRW/p3QePCKNN+7fmyvmLl5FXWIyhg/ojLy9X7E2fmz9PvEYbljt3Y4RRJHPbNGfv2bMRYrJCO8WIy1eQmZkj6swLly6Lne3MaZMlZBLj3HkPHyKeuVYWFrL/q5wYDopTT9euj8+SS9euIOLSJczynS5n1dZdOzGwXz9ZY6o1pS4ME64q/BfBKPdKZydHTBzrIywgAejJEJIRfcVhSwFxHd39Wn6e2UMUFepTkqckJGaqpJoafLz2Mzg7OWP6lKn1N+kTJ07IZss4cM15n9LuY/uOHZg0cSJsunTB4eOBoFqUbvhkzaiuYp1UJXITZ4y5lpi80LAwYawmTpiA9Zs3yY2Unm7cqN742av1MeRaipG0/3CgHNCL56vSfzEyPAECQ1GoGbjYBw9BgDFj2hRRK6qKynORNnRia6GlhS/WrceAfn3Rvbsjtu/Zh24EnRqaMDLQF0+r4pJiCalBxwKxi2qA4OiVxSCzflMnI7egEJ+s+Qy/fPM1ufnRrosb+tJF81pQs6iCt1KFRsPfhvZQAuAiLopzwtTJzXmhPp4UkdH3cCwoGC+vXlEfyfzuvfs4Hdq2CpWG+4yR5T18GLbt3C3OICuXLBIgu2HLNhDszpvtL0FDmwORdICgswXta8hkkiGiEXL/Po0962intnXXXvj7TUVXu8YpuYSB+3aLhOxwc+kpc5A3fzpVqKPb85DfvG2H2GQSTDZUOcU9eChx4wL8/RBx8QoszM0wYtgwqYP5aVcsXghjI0P86W/vyPsHDXySgaO3KwHva6+8UBdLqzWrpCcXJPuwf/8hONfF5rp07arMZwaK3bB1Mzzce2HwgIESfoFG7VSRkoFTgRfVEUObHR50+48ck5hbdB45ERIqHqdk5JgWbduOPVg0P0DYXXVkenVr6EASG/sAM/0m1wV77kgfVAf/2q/WS7qysaOHS7U89BnrkYca1ZgETWTAeKki28YDsOEape0svf3mzZtX7/hEsES2atWqVfUXOppfHDlyRNJRNWXyOP6/+eMfMDcgAFevXcN4nzHC5HNf2bhxozB5ZFhZL1Wz1BwMHjxYbHXJNqmcGPYLa0t7SFn19LB/FI9utnYC8o8GHRc2cJinCnA1V+7HxQpQMjY2wYQxY3GDF9w7t+EzfCRGeHmJc8bOnTtFVRxy+jSsrG0wdbIqDRzVjbv2HpTAsoMG9pMAvmRYCcTf+eATzJvlL+ncyFpt3LIDv/7566Liba1cvXUdERcu4tUXXsKeA/tkTvFHFZuyQsK9GBnSqaX5ILYMrM09kQ4MBnqdxHOfjkUz/aa2GMOOMTIZw7CCmW90dMR79/VXXhAzCe6hfJNeJ12cjbgkc2T4sCftIsWTtaSMRs7Izs2VCyL3zGMnTqK0vAKzp08TeZ0KOyt7CVk4MnkEcQS5+/Yewpixo+oAnKpvvOgwAO+gfv2RlJqCDZs24Tc//0Vjk4ImYiCTfzw4RNqwaA5zA2uKLSMv3mTA78c9kBAkzi3YKz+lY/gnVQ3X+F/+8heFgXsao86Fzs0xKOSkHLQrly6TQ8bK3FKcEr766iuJ/0ZDz6aF36XzATfeuXPnqm4u6WkCaMzNzOSWyfAijDJOWzo6QHAT53MNCw2RufnzWbbFqYczbkdFYp7/bFBlsffAAQnE6OM9SmynWgqWShUqjcIXBMyUg4yq3Z17D2Hh3FkCzHigEnTRhmv6lIn1tL7KO0vFdvB2x9/Wfr0BI72GSdiMbva2YkPBmF309GJIEMZ0i7h0FePHeIs3asNYaHSVZ1w8DzcXSZv02dp1eOvNV+V9jCnHW6R9C+rTxjJWtYqG6tH37gl7dysyCtnZuS0COII/OkF8uOYzvLhqeX3uTdYr9i+hYVi9YmmLCbuZ/mrn7n34+f+9Ih6R6zdtgaEh7WXcBbiNHTUCG7buQC+XnhLkuOlYssXMDHDyVKgwpbq6migqLsXECePQ281FVLox92IlWDI3T7KeBINk4xqCYI4VQQ2ZKx54/P3cxcviCDJs6GBJJ0YAfvjocRgYGkqMOnWh6pzjxLy85mYmEvqDKncGKN2z76Ac4IwAz/f//u2/SaBneq01LAQif/v3+5gyYTyGDyWz1BHgo6qJczAwMAixjx6gsKhADKyduzth8fwF2L53FyLvRENbS1fs4JhRg3aEqts+36V6X9CpUJXaLT1Tslcwjt3eg0egoaEph1f03bu49yBe4q/RKaC0pBQvPL9CADH7sPbrjZggKmCqqDvah1owYfmOnXsxd34AiosKZZ3yckHgxvRuaXXeoFSPsr8M+k0VpjofJ9vOAOFk39zcVOFCWMhUkbl744035MLE+vj/U6dONQvgeJjTFlZHUxvTp/nC3VWVJYAXPtrBkYFrLe9lclo6goJPYUHALJk3iSmpomrT1qF3cbnYPl24eAHdunaDHjM7VFQKQCSr2PDi+uBRPL7ZuAGTJ05GxMULEnQ8YKZ/PZtOGTAdYex9eoNXw9W9lzhxsdAh5dvN2zFtykTxbt974KBkxJgzczoCT4SIxoIhlvi+A0eCxLli8YK5omJlkXAnjDtXVo7q2hrxpL555ybuRN6RUCzpmRnQMzBAWXExamrJVJVBV1sLr7y4Svbgx0WV1/hW5F0JoLt6xRIBbnZdbBAbn4iszEyxsW3uws466JhQUlqGkcMGyzN0CvFwdxEQTKac+zC1B2TQnLt3k7BBTQEknQ+uXr2Jnq7OmDzpsQf54cAg8XCdNX1qfXPVtrX8A/cX2tft3rUfU6ZOkDVAwMX5xLSFXBcMGn75+lVVaqy+A5GekS2s/4K5/hIRQV2471+9cRt79h2Am2tPZGXnIis7C0WFBRLCycLSSkAh1yVZRKU8HQmQZVdUqE9HluLBdf3mDTnMmN+PBzJDgsQ/fCg3em4qixcvFnuspoU2IEwuTTVJIaKgAAAgAElEQVSGWjXS8BmCsRs3bojxMjdbPjNiBAOBNi7c9EmrciM1tegs8Zf8ppCVUdHjVO0Gh5xCUUGhuPpTRcEDo2kok682fCuHZB8PN5QUlSK/qETymDJsg6a2tnhB8YBzd3fD5HEqqvzxYlZtD/diH+DGrdu4cTsKzy2Yi57OjmLLoTJmVS14Bovkgqcaa/rUyTA1NW4E4AiixL9VA+KNuWX7Dvz2rTdaTJLdVB6PL4mqfzEO2K3bUZLGi+l57GxtMG609xMbLA8PetmePnMeA/p4yMbTsPD74efOC4CjmrupnQy9W48EBUveUYJFliPHgnArKhrWFhbCyLm5uSAlJRWHj52AQ1d7uLm6yM3dzMxU1Hfse+zDh5LQmmEaKDeqsql6JQvKQ43BiMkyMJMAwSnDjTQ9LChrAsGr12+goqxMZKDbSV+AoFsPZwSdOi3zJFPyb1rB329afVcZdoXeoVQ3hoafE7aA7BaZGPaHrCTnNtNr/flv70hAYJf6dDtU71VJXCzWs3rF4voMAx1dcmQ/gk+eRnF5iRzYnM80sOdBt+fgQQnn4jlgoACKRnOxQQBhek/uOXAItF96fvkSYYK37dovTJOlRWeYmRqLwTZj2dGelaCZMbaosgoPPyNR8gP8Z9Q593QMwHF9nzwZIgyZKT0Vz0dIGjIyLQRmtKs00NOVcaftGcEd9wmqr5g/mUwdDfxZaPvWkFUjIKfz0siRI4U5YwJ4xnVjOCOmM2paWNe/P3gfcxg3zl1lJ8hC9eyOHTuEgWsVwKWk4XjwCSyYM0cuXDduR+LKlSvQ0taQMaH6mYc/+yX5iWshKljuWQ3b/TAhXkCq11AvOextbZ5UrbOtFy9ewMlTIZjp7w/PgSoHmUvXriM0LLw+OwmdSyiHSePGSOwzXrx8RnrJ+8jk0XudrJOKnQYYvy00/AzKSkokVAjTlzHenaGBgdiucVyYmYMXRIbzoD0cR1ycp+qCYbMe2nsxMDczSNBJyNrKQvY9xkpLS8vEdN9JYvvVUqG3ONcx7cjq98+6f/B9TFN26vRZ2Tdn+E2BtY3VE1eH8+cuo7CwQMLDNAydw7hx3BNmNgBwTdtBNpWXCsa4c+jWTcAntTf5hfnST44vL50amhrQ1NCCjrYqBSCdkdRgWF0nL+W0Jeyko/J2ZdQBK0sL2R+4dzHDBh0qmjMV6eh+oDyvkgAB3DvvvKMwcN93QnAjOnbsGHr16iXOBer0Wby507GAGyNZDN6mmzNO5ubDDZQbZ0sekayLLB03y4ULF7aoPuUN/NDhwzA0M5agpA5duzVi2niYEEzSm43AkIcGb/VqrzdCnaNBxyQcA4GBgb6hbFzsE4EUPZt0O+mKMwJRBr0OmzP0ZZ9oA0bPKuZQbRpsl6pWqudCzpwTJxDaR9lYNR9OhONDxu3bLVvx6zdfa5H1au840obt4JFjYitC9qtpSc/MFpUfbfjUxvANn6H31bkLF7Fw7mzo6jLC+eNPCbx4I6+uqcKgfo8TcFOdEhlzT/J1Ml8iDzmCKwauPXrshNx+mb2AamFXl54yT7i5E1A09YZUv40AiYGKaTvD/LKMBdVc4TiTTePYs60GBoZi5M0Nn4cIVeEHjwRitv8MjBr+OIE3x1B9YJFpuH77jqhnrt+4iQnjxtSzn7zZb9+1Tzz+VLZnqkL7PbKrdIxQO8S0d4waP1crt3qq3tXptlSfq9KNESjw8G2r0CP7wqVLGDLIU8It0LOPIRGYh7UlNpoe2Yxx5e094juFPOAY84BlXC4mVud6k0wldTl522ozP+fc4B7DRPPqIKwNv8e9gxcxdb5feqdyLyH4a1rYnqioKPmsoS0u9xfuLcwU05z3qboeqvbux94XL3j1vGyYeaWtpPHqeoStr22chaI5WbBdVOPSQ5osHRHMnbtRkpbN22uEij3MLxCVHdlnjhefISiWGVLLTCq5YvOpBjhsL5/jd9Ueks3ty62NDb23j588LQb8DBGklqUw96lpiIt9iKFDB0mYnO9Tbt68g8KCIgwfMaRZJi85KVUcDbrVea6q35WcnCZ2eB4ejx3dmraD+wcvgE6O3YT5pKy45vl/bhRU23ZELi2Z5DQc8/bOj+8js5/KdxkHTvFCfQqjTU8uYQTqYoI1rZKLXZXnUJUo/bsWLhBuaK2FveAztG3gM629j/XIQgXkxtRwYXERs6hSPDVQajawe5AI+PJM8zkb1X0sr6wUFqMpyKvbI8TWIzMnR8CLOpdpc/LhJsWo616DB7WYILu9clVt6nliSG5q0jhUAj+rqKpGTU21qICa23B4s2VaMgLOJzc4VXqk+lRfdTKjLQjHw8hQvwEvpDpgCNSoRqOTAw+ejmyaPIwYZNPO2rrONqs5KTxpt9Nws5VI6jfvSGgNGtQ3X1Q2hbS3YwJudR5S9bPsA8dY3Xa+kV6vPFjbA65aH7vm7Y4apuhq79hLip86r2eOU/08b7EClV1nS2qw9ry3vWClPXW19Yx6TfO5lg7Llg7apnZ/Lb2rrYO6rTZ+38/ZztbGrfnZ8n3fqvq+um5eiriHtrTnPy0ZtTV31OPddKxb+ntTKTytdj4d6Sq1dEQCCoDriLTa8exPYzG0vT02VV02K7onqqnTlwqb1byKqrFPYTsGpIOPPN706trQdldbeYMK8LR842ztcxWweJxBtIMdaQWMtGW/1focbiIQ+VUNo1oT1vcSZCthvL5bvT/0PHpao6XU03IIt4YARX0ZlDVTy1Uj6PUJ8TUe9+82dxpWykulXNR+4IH6aZwrP7AQn8HqCeD++c9/KirUZ3BslS4pElAkoEhAkYAiAUUCz6gE6LWueKE+o4OrdEuRgCIBRQKKBBQJKBJ4NiWgALhnc1yVXikSUCSgSECRgCIBRQLPsAQI4P70pz8pKtRneIyVrikSUCSgSECRgCIBRQLPmAQUG7hnbECV7igSUCSgSECRgCIBRQLPvgQI4D744AOFgXv2h1rpoSIBRQKKBBQJKBJQJPCsSICp5phOS6O2tvYMACXHxbMysko/FAkoElAkoEhAkYAigWdWAszA8vnnnysA7pkdYaVjigQUCSgSUCSgSECRwDMngb179+LTTz9VANwzN7JKhxQJPDUJtCss81N7m1KRIgFFAooEFAm0LQECuI8//lgBcG2LSnlCkYAiAUUCigQUCSgSUCTw3yGBPXv2KADuv2MolFYoEmifBNqbr7J9tbX/KeY6ZT7Q75M2iLkjmSu1I7lem2sh66moqJDE8GVlZZLLt7X8wC3VwXyWrOO7FraB48FE8kpRJKBIQJHAjymBXbt24b333lMYuB9T6B15lzp5fWZmJrp06fK9D77UtHQ57CwtLJpLFdiRpnXoWeYMLCoqkqTm7U0K/v0zFTZuYkVFpeQt1NHRlnyJTC5vZmrS7vawtuzsHBSXlMChW9cO9f9pPcx237sXh5LiYnj07tVK8nrVGwkuqqproKuj/b2bcOduDIwMDdHdQdX3pJRkGBsbw9TYRH5nkngtTc0W38O2R0ZGCmDq0aPHE88RIFZXV0NXV7dNkJiRkYErV65gwoQJuHr1qiQUHzBgQIfWR35+PkJCQjB27FiYmZl9J/ncvXsXDx48gK+vb5vf51hwDZiYqOSlLrm5ufI39bqgDIqLi2FoaNihudlmA5QHFAkoEnimJEAVqhJG5EccUm7iBQUFiImJkQOHB09bhQcED5p58+Y9sfm39t2y8gpcu3ELw4YMgpaGpuQwPxV6BnkFhZg+dSJ0dXTaevVT+5z9Djt7HiWlpZg2aUIrCd4bv5Lfy8rOgaGhgYC/hiUrJxfmZmbQ1GyJE2oMAQ8FBqOrXRcM7N8HVVXV2Hc4EN7Dh8LO1oaZr1sEDZVV1dDR1pJXP4xPwKHAE3h++XMwNNDHvbiHwgT16eXWLlmlpKXjbvQ9GROCoY4WgqD0tAwcOHAEdva2mDx5fKtzKCMzC2cvXIHflPEoKChEcloGLDubwt7Otv7VrJPgNiU1DQaGBrCxshB5NC2hZ87jxq3bePWl1dDW0sSp0NPIK8hHdwdHFBQWIiMrE9MmToaxkVGz3SJrFhgYKCDLwsICXbt2FQCYmJyEgsICpGdmSl+mjJ8IzTaYPq6hgwcPIiAgALdv30ZSUhKGDBkiwCc7OxuDBg2CQZP50rRRBEpHjx6VtowYMeKJOdmeBOIpKSnYtGkTXnnllTbXJtm+AwcOYOLEidLP6OhoAWmJiYkC1MjiFRYWyg9B3ezZs9G5c+eOThHleUUCigR+IhLYv38/3n33XYWBe1rjzUPh0aNHSEhIQHp6u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4ObNQ4e3fh4MRkZGeOONN9q1Qa//5huQLps/f75s+O0tBD/fbtkBRwcHjB+jihCzfvN29HByxOiRw9sNotr7vtaeE8YrLx+ff7UBK5Y+B/suVsLY5OblQ0NDE5bmzTMgBFrBIaEwNDJE/z698CA+Effv30d6Zg4ysrLw6zf/D0aGjYFdw3bwvUXFJdi97xAeJjzCnJnT0bd3LxmDfYeOont3Rwwe0K9VWYSdv4TCggJMmTgWxcUleP/jz/HqSythZWmJT7/8RgDJz15Y2aqY+L7L129h285d6OPhgfkB/jA2at9YFhYWobKiEuYWqsNczcqGh52H5+ABMDU1Admr21Ex/BAD+vWGpoYKgBWXlOJv7/4Hebm5ApZy8/Px4soVsLa2QtjZs0hNy0ByUjJy83IBDU3MnxsAXwHYT3bnzt1oHDgUiN/+8g1h2u7eu4ctO7ehk46uzE8zU1O8/PwL0NFunu0jKNm2bRv8/PyEiTsedByaujryXStrKzYdPt7e8PYaIX9r2gSup7i4OBA0EeRkZWYKcCSjTNaOAIjgzdnZCQsXLnpCNcr1UF5ejtLSUgFIOTk58hMVFSXfJ6giEOQae/HFF9sEZJQQ38cN9K9//Wu7VLE7duzAhQsXZL5xHJctWyZ1nD9/XsaHoJOfEbhNnz5dUc0+jc1HqUORwDMqAdrAvfPOOwqAa8/4tsd+h0CNG3R8fHz9wWJubg7+ELTxcEhOTsbZs2fx2muvtQoceOBcvnoNx44dx5LFi+SAqakFoqNj4OjYDa49ezb7fR4MJcWl0NPvJKDpUOAxzPSdiqrKKuzctx/LFi0QvokAqrOZ2Q+iShUgm5gkhxMZLB60paVluHUnEtbW1qioKEdNdQ3Kykph28UWs2b4wtTEuNlhuBtzD3sPHBY1oKWFJTp10kFufqEcmCuXLGxWBjU1tUhMTga/e/7CRTg5OmLBnFnQ1NKEtraOAJ2gkDA4dLUX9qyyqkre3RR8EFSQNdyxZz9sbKwwbLAnPv9qPX72wgrcjbmPG7fuSL1WlmStGpfq6hqkpqUhPTMLkXdjcOv2HcydPROD6gAj55NeOxjYcxEXERMTiz59egmQy8rORl5uHrR1dFBYUiKXBLKQKanpGOE1FJPHj6lXJXK+vPOfDxHg74fCwmLcvH0bK5c+h7z8AmHTCD67kQkzMoCBgWGrYPjWnTsICT2DN159WToac/8+Qk6H4PmVq3A7KhI3rl/HymXLW1xKly5dEnXjzJkzBYhRBTp37lwBLezD8ZCT6GZnj/59+qI59TkvRmfPn4WRoTG0tbUQ9+ABJk+ejLjYOJSUlaNf3744dSoEXbrYwH/mjCcA4K1bt3Dy5EkBSmS8uJ5S0lLR1d4eFuYW6GJrC00NTZSXlaNP397tYsdTU1PxxRdf4A9/+EO7bPA2b94soIwMIfcAXsrIrvMS06dvXwHiBKdxsbGYNnWKSp3cHJpuz4alPKNIQJHAMy0B2sApKtR2DjEPXDHi7uCGysOJN3+1XUtsbKyoUpiEtrUSn5CIXXsPyEFNtVR1dZUwQLTdWrJwHtxcezar9uP7IiIuQVtXG4ZGBrgfFwvzzua4GxONsvJy2HfpioyMLNjZ28Pfb0o9W9NOMbTrMQKi6zdvIyEpGYaG+iguLoW9bReYmRijpLQMF6/ewNSJ42BjZSmgiurclgzbCX4uXb6K2TP9hG1iORR4HKVlFZg/e0aj9qgPfo5V2LkL6KSrg6i7kcLKjPcZg7j4h3Iwm5mY4mRoODRqAQvzzsjKyYO7uxvcXZzJcdXLlf8iE0TbwfBzFzB08CBs2bEbvlMm4tadKFhbmkOXjFMt0LdvHwF58gs0kF9QiMOBQehsZgJ7e3scOnocb776soCl/MIihJ05B78pkwR8EfiXlJQiOSkVTk4O0DdQGdZXV1XjwOFAZOflwcLcTJgv886d0UlXF5HR92Fraw0PN1eUV1Yi4uJlzPSbCrMGNlYEcH/46z/x6gsrEXHxkrCPri4uLY4hgW9NbY2oSFkqKitRXFQi84Y2cNdv3kS/3h7o0d0B2Tk5iImOxtIlS3Hx0kVcv34dL7+sAndNC1mvrVu3Yty4cXB2dha1YfCJYEyfOR35hYXCWN+4fQsjvLwwzHNIixeT/UcOQ0tLBbLuP4iTvpCR09TURU8nZ2igFt2dnODY1V7sAwnI1IMZHn5WmjV06BD5LDI6GucvRqCPR28BhJ79ByI09AzS0zMxe/YM6Om1bd6QlpYmXmBk4NrjREF1K+3devbsKSpUgtngkycRHXMPJqadYWRsDDOzzqitrcHEcT7Q1lKp7pWiSECRgCKBphJgJoavv/5aYeCextQgcKJtG9mFkpISMVgmkCBwoxMCwR/VR2QADh8+jN/85jctvpYMyZYde+Dq2hMuPZygX8e+fbV+A8aOHo1RI4a1CHi4+V+6dBWBJ4NgZ2cLXS1txCcmYLiXF5ydnFBVVYvToWcwbOhgUR/+UIXyoPMCy4EjxzCgT2+49HQW4HPj9h1RIxKItFVULNplLJofAP06b79vt2yDiakZZk+f1uLXyysqREZ7DuyHprYmLM0skJ2bg8ioSNTQWF7PEHo6ejA2MUFmVhb8pk7BwH4eqK6FgFp6NwYFh4htVmFBESoqK6Croyu2XpQjD/jqigqxzetq3xW9e7ujc2cz1AoA1BA2hWNvoK8v//7XB5/gpdWrUFtTjeycPBw8EggTYyNUVVbIc2RIbSyssHDRXJiZmYqKLSM9C2u//BrzFs5FF2srnAwJg4GBHiaNH4djQcGoqqnFzGmThWkkyBo8sH8j8EP5/+Wf72HV0kUICQuH39RJsDA3r1clcp7m5uXh3v1YJKekobC4GL09PDBlwjgBOWkZGfj8y2+E/dQ3NJI2ufV0hoe7K0JOnYKbmxtGjx6NiIgIYYrf/PnPhXE072wG6was5I4dO5GXl4vly5cLA0UWet1XX6FWRwtVNdXoZt8VXWy6oG+fPnB27P6kPRqArMwsbNm5A5Mmjkdubh6iYqIxc5ov7kTfRUpyOlx6uiAzIwM5ubmiOg6Y6QcbawJqVcnIyMTGjdswceI4FBSRmT4Cz4GDkJScDHc3V/R0ccGFcxcxafx42Nl3EVasrULwyECa//jHP2Stk3EmMOPcHzVqlDBoDcs333wDKysrODg4yLNjxozBiRNB6NRJDwMHDhIQePnadZlBY0eN/EHY8bb6pHyuSECRwP+GBMjArV+/XgFwT2O4yLLRsJpsClWmtM3hYWVjY4Nu3brVq0O4wR87dgy/+MUvmn0tD5+dew+IB2FFZRVWL1skBxpBUHZOLl5cubSN5tbi3LkLiEt4iAUBc1BaXobg0yHoZmsP3U66sLW1w9HjJ4UBs+tCA/6nX8jkVFVVigzY9rMRl4SNI+N38GgQHB26YkAfDwF47COdBAhsm3NHuHc/DqfDz2L40MHIKyxEZmY27kRGicH9ay+vfgIEFpWUCvN15/ZtaOvqorq6EnoGOjDU04eJqSkqysuxaP4CnD5zDj26d0dfj174bN0GAS20D1QzaARdN27eRmFRoTA9tEXbtnM3DI2MMW7saGhpaMDF2UlUgGSFGhYe5rGxcUhMTQdZGqqP4x7Gw9zcDFlZWWKXWFBYJKykQzd79HJzEwD1KC4e/rP8hJVkO3Jy8hF0IgQzZkyDvp6utOHrTdvQy90NNdWVwsyO9h4hcmR7mhaOw9v//A9eXLkEjx4lIP5BHMZPGC+3Nl4wCHAJHhyce4pThZNjN1jb2KCLjXWd44YGqApm1bejokUdvXr5EtD7kpvHH//4R5nX+fl5okrMKyoFNLUFDI/0GiJz+GzERVy/egWorcLUqb5wdXUVABkWFgannj1wNOg4XnvxZQGHfJ7rh0CmKaN18cIVRFy5iL79eiMu7gFSUlOhraMtwAk1mjA2MoFjN3tAUwulZeWY5TcVRk3sDB/FJwo/GhUTKcCRaliqkP0mT8X7n36Csd6jMcRzMHR0yHy1HTCFdnkbNmwQORKEs1+cD3369BFnBc7phoUsJP9Gp4kTJ07A398foaGh4kTi4OiI0opKXLt5Gz2dumPC2NEt2hM+/RWr1KhIQJHA/5oEaFO7ZcsWBcA9rYHjAUS7GNpn8SBSG03zpk4QR9UJDbibY+B4CCclpwoz07uXmzga7D10FN262qO8rAxxD+IxZ9YMCX3RVjl77jweJiXKQXDtxnUUlZTA1tYWqK5Gb49+iLh0BSuXLIKB/g8Tv6qwqFi8TqkyJYhLSstASkoqunW1Q8y9+2J7V1VZLvLR0tbFkMGeGDqovzzbsPCwjbkXi/2Hj8LOxlrAgrWVFWy72MDI2EgAkCr8wmOrKQKvO1HRIn99PX0cPhYIfUNdjB89FqVlpbh56yZWLF6KPQcOCnDq16c33l+zFgsC/NHV3u4J0YqDQGQUbtyKhL6BgdgnPb98iTCJt+9EwtWlJ0aN8KpX77ICgoqrV2/gQWICbKytkZycgivXb2HalEkYNniAqDnXfPENPAf1x4ihg+WdZBkfPXiE+Qtm17OrKg/RKujq6uDmnUhR9dnZ2oohPm3jujs6YKjnwBanA0OI/OPfHwjop5PB+++/h5UrVwrI4OWC7dy2bTsmTZ4iY9NQjS2AisCwLjTI5Ru3ERwcjKGDPREbcxc+Pj5i10nnHJbEpCQ4O/eAS88e9Ub692If4OKlK5g1Y5oAnVmzZsnaoOdufkEBioqLxPZt7Ggf5OfloyA/T9TFXp5DMWhg47AgqSlpuHHnFkrLS0XlSKash3MPXLx6GRq1mhjQt6+EeUlNTxfHlWmTxou8VCYPVFNX4W5UNNLTM9CrtzsiY6KEfXTr6YKCokJ079oNR48GwaGrAyZNHicyV5WWgRzX9ZdffomFCxdKKBKya62Fydm4caM4KMyYMQPbt2/H4MGDkZCYiLAz56FvYAhHRwcB9xqammIT2tvdta2lrnyuSECRwE9UAgqAe8oDzwORLBxVpvQ+tbS0lMMy9v59LFi4UNgHArgjR47g17/+daO387Aly6HfSQduLj0FkhTkFyIw+JSoZKdMGCvhH9pjg3c+4gJiHz6A//TpyMrOQnDoaXF6MDfrjKTkNDkwfvbS82Ir9EMUGv6TMaSqy8jIQEBMZ3ML6GhpiOE+HQmogqStFQ90OnfQgUDdNzpYkIk0MTIUg/u79+PQo7ujhO7IyMyAQ9eu4oSRRi/K1DS4ufQQtV3TEhV9D1t2bEP//n1lPAhQqOKcP2sOgk6GiD2ZbRdrbNu1H8/ND4CHu1sjA/rU9AyEhJ0RwDR65Ajo6Rvg8NFArFi8EPr6engQ/winToXBc2B/eHoOqH99QyP8wqIibN+9HwlJSRjq6SmeyNMmTxA2r5e7uzAtLKFh55CWkooFC+bUYQaV+pm/EEhRzXk8+DSGD/WU923bvU8cIvr0cm8ZwNXU4OPPvoLv1InQ09XF0cOHxLuRIIPg2dHREWu/WAuvEd4oKirGmFEjGwNoAZAVAlbDz1+U8aJtFoF5WFgosrKyJQxHdVWVAPMXXnpRxoaFl5mE5BQZb3NTE1E1BsyZg/DwcAHSnXQ7IT45Edm5uejbty/6e/SW8TczNYOVpZUA4qZznerOoFMnUV1bAwc7ewGgcQ8fQkNTG9U1Guhmby+M50ivoRjQr49AL0oxPj4Bp0PCoKGphaFDPXE76jZu3b2Dns49hPl7GB+PCePHwbW7C86eicDESWNFHd5WUauC//TnP7crBh0ZOO4HVJ0ypErv3r3FIzY7N08ccxbMDRBb1z0HDsPa2gYzpk5sqwnK54oEFAn8RCVAL9R169YpDNzTGn+Cg6OBx2BqYor+/foKo0TQ8Mmnn2H5sqXCHpG1OXToEH7/u98+8Vrazqhv8LTh2rl3vzgcvPLCKrH/IpnAZzKyc2Bp3rlFFUvEhUuimpIo8QYqxoN2VVqaGnDo6ggbKxt49HIVAPNDFDpbkDUbOKC/2PCRxaEcGh7IlJUKnjRkOFR/o+fqhi3bhZ1iXY8SkxH/KAGLF83D9l17kZuTI4cxGZba6hosW7JI1H+qUishKWgTFnjiJG7fuYOJ48eip7MTQsLCEHM/Vt5IA38yN7SHIzPqNXQwXHvQiQECEK5cvYHTYeEY5T0Sgwb0FSBy4cp13L4TJXHg1KE6ystpa8cAwQ3j6ql6V1tTi/MXryAqOgZ5eQVYuWwRQsPOCMOSnJKCQQP6w3v4MHnn6bCzyMzIxLy5s5odEgKNvPxCVFVXCTvz5YZNGDJoICzMzJCekY7SsjIkJCajT28PDBs8SNWPmhr8418fYOb0aQg/S4CYgN/9+je4dOWyAJ05s2fjw48+lhiDVHPz+WWL5te/n56nR4NOQENDC06OTsjOzsTLq1chOSUZe/btxfMrVkq/T4WEICc7B889R6/gx+pktpmTtqy0FB9+/BGWLSUTqAJGCYkJ2H1wP/Q66cHA0BAjh3lhYL/+LU7HxMRk7DmwD1U1Veik1wnduzmIM0jfXgxorI+g4FN45YXnRT7iFKPFC0GtILgb12/jxo1bWLhojqiEL127Cn0DPdyJjBSvVzJ5GloaMDMyRWVlRf26bWtt8MX76v0AACAASURBVDKxfsO3+MWbb7bLiWHzli3C1NG+8tr1a3j1lVdwJypKFRNQQ0fU7FTxm5qZYurE8XL5UZXGLKDazrKt9imfKxJQJPDsSoAMHO1qNWpra88AUAULU8p3lgAP7eMnT4vxdP/eHnIYFBaX4N33PsKff/9rYZRuRd7F4cNH8Pvf/LLZ9xC4UeV29HiwHFBLFsxBUkoacnNzxG4pr7BYvNPmzZ4pRvANiwQfhQbuP3iA6zfvwMd7OPT09cUmbOxob1hZmotnY3VNtQAX2p8RMJoYGwsIIcCiB6mWplYrAXLbFk9RcbEEvCVb5OTo0PYXmnli2849iIy+h86mxsLG0XFgxrTJ2LZ7rzBlvVxdpR9Bp05jep1xfsNq6Chx81akME10Mpg2eZyAtwuXrmKG7xSEnYsQGzaqq5sWApnMrGwBnrTP47jy4D9/6QruxdzHgnmzBJyVVVSIvBhLrYezk4QraWiKRvVvSPg58VrdtG0HXnp+hYBOsl079+wX43nKiHUHh4aLTZvf5AlyXhN8R8fEIupuNCqqqkCgmCdzoBBaWjqo1dAQ1pGx8jh2nBO0r+rXt7fY9bFwfN95/2O8uGKJGPdnZGehf+/e2LJrh6gt3Xu64NMv12LurAC5XFCVTPs6X1E/auPilcvIycuF9/AREn/vxMmT+M1bvxQA8uX6r+Hi4oohgwbhi/Vf4/kly2HbpUuzY00G+cPPP8WqJcvQxcYG+QX52LV/n4wpgcyyRUtw4OhhjPcZC2en7tCo1ajHLJzTt29FISLiAvxmTMPFKxdhZGSMSePG47Ovv8Sokd5wtO2KDd9uwAsvvPBEAF+JBVhUJDZq4lhTU0MvFbE7O3cxAhVl5XLhot1hdm4+yssrkZSYiLE+Ppg8YWyrjDcdWr745mv86o03BYi2Vb7e+C3MzTtjpNdw3I6Kgs+IkTh26oS832eENz767CsJLD131oy69z7mcuVqw/WtoWJk1ReItt6pfK5IQJHAsykBZmJ4//33FQD3tIaXm+yxEyFy6Bnr64kxNUEY2aPVK5bCubtDiwCOQIDPEXiVlBSL7RszKTAyvqGxsTBAxoaGcsgwUj0P+obG8wQdjKZPwEL7L9oB1dbUiMou6t592NnaySFPNo5qGrIiVO8xLtv0aZOFBeDhxnARjNrfv19ved93KXS2OHjkGCZPHCd2at+l7Np3SOzcpk0cJyE8kpIS4Tt1MvYePIJxPqPQ3aEbEpOScSrsjMS562xmWv+ah48ScfjoMczwnYpzERdgZW2DSeNGS98ZxoRBdA8fOyGAq39fjyeaR7mcOh0ugV1JKBkaGaGqqkYcDSwtOgugpAMIw1ZwLMgAubr0kJhywr3VAjGxDxB4LAi+UyfB3s4O76/5HK+sXgkrC3N537oNm0X+Ogyj0klPAJlzd0f4eI+QdF88rNXMo6ZGrdjfWdXFwdt/6JhkYpg0bozYMbakVieA+/u/3hcbOKrfOb70ytXQ1MDMaSpniU8+/0wAHI35yewePHwUC+fMfsIB4PLVqzgdFopf/fwXAiA4tw4dOyrBgelNvGju/BatxcgOfvj5GixftES8cnfu2yOsl4tzD+zYtxtvvfo6rt28gUtXr2LcmDFwsOsqKnZeLtjmR48SZcwsrSzxzeaNEjJkyKDBePfD9zAvIAAWpp2xY/sOvPb6a0/YoBG0MVAuHS/U9enq68HSykpCkXQ2NYW1pZWkl9PUZFDgThI4mt66vCC15sqQmp6GNWs/x59++7t2Abh1G9ajs4U55szwr1fV7ztyCJ0J4LxHIyE5GeFnI0St3tTBiPOqorxCYgoyMwnNLJSiSECRwE9XAvv27cO///1vBcA9rSlAjdHhY0HiLdnDsZvEXyPjQvDFA8HAQB+3IqNx8NBh/PG3jxk4pos6c+6CMAUevdyEzeHB89X6jXh59XK5oasP6aNBpyQUBUNCNCyl5eXYs/8IykqLRY2or28gjIyRgT6iYmLh7tZTAs7S5kzszQBhmDrp6cHCwrw+5lRGZja2794n75s9wxdd7R+nXWqvnJKSU3D8ZAgCZk5vBKza+30+t23XPujo6mCu/3RhNWkrxDRcW3buxqTxY+HSwxkJiUlgiifGP1MHAk5ISpEQG2N9RsG1pzM2btkOmy5dxIZQZREFyQ964MhxuPZwQr8+TwI42lalpWeI7RtVvzT4z8zOkbh8P3tplTB7DLMxctgQaGlr1yd5V41RrYDsM+cvYvDAfuhqZ4u8giJ89Ola/N/Lq4U141Obt+8Spww6IXBMCFY5HpwrjVXNQr3If/z7+YuXceJkKBbOD8DVa9dhY2UFn1EjnnAA4bfoTPLex5/hpVXLxPEjJCwUt6Ii4e/rJ222t7XDB59+gjkzZ6G7Iz1wIfHrCJaaxuW7ePUKQusAHC8L2ppaYmf55TdfY9aMmRgxVKUKbq4wBAvfEzBzlrTBsZuDMIDpGRlio/jbX/xSYs6dDA3B8eATcLZ3gu/UqXBxVdmosd9qmWzbs0vV1lrgwuWLeGHZSnGIiIqMFM/P5grXFS81jAHIetg3yn7H3t2SCmx4K21vbc6Sgftk7ef46+//+Dh4cl0sPearZWmY+5QMXGfzzgiYPrO+2j2HDoizDWq1xe6OKmnaO/r7ThGg1rCEnjkn3sS1GrUY7DkAfdyfnLsdWWPKs4oEFAn870pAYeB+gLGjJ6mGlibsm4ToyMkvgKGeHqJi7uHY8SD87lfqMCK1SMvMEe84d9ce9WEx0jMyJer/L17/WSNV6eGjQbC0tsbwIU96H4rNUZNC9dymbTsxxHMA+vZu34bPtEzvffgJxo/zwaK5AQJCO1KoniwpKavLCtB2OIbm6ibTxkwD3e3scVZYNGssmjcLm7ftFu9F5npliiseyj978XlxRmBJSk2HjpYWbKwt5fDfsHk73NxcMXIYvT1VKikCNIZq6d3LXYzdmy119lv8jEzqpm270MPZERPGjBZvx683bobv1CkN8qDW1IUA1kBVZaUAJDUIKigqxgdrPsfPXlwNq7q0YXn5+cgvKFKFvmilqEZUpRqnN+zuvQfx5muvCDBmHd9s3Co2aSuXLxOvxYbS5hxi/Lm33nhVAG54xDmMH+0jDh3rvt0AF1dXJCclYq5/gGQkaFrIfpGlIsOWkpGO8+fO4a3X35TH6Lm55ovPMWjgIISGhWHVsuVw7dGYFVIrAMkuv/P+fwSQDB7oCZ+RKmuNRwkJ2LRzG/7wy9+oHA5qayU+GsFV02TuaiDHi0pyWgp2792L5YuXoCAvDyeCT2Lk8BEYNKhlj9zmRLx5x3ZhYakibq3QE5mATAIul5dJtgQGH457+ACxElDYVcaCHrmVVZXQ09ZBRkqa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OHqwkIHrYtsF06c8jl8YGHwCIaHh8BrqhYAZvsKcb921R5jdOTNnwNyMXucqSW7esRv2trbQ1tWQECgrnlvSkWWpPKtIQJHAMyQBMnAMIq7YwP0Ig0ovPjJGxAW5OZl47ZWX6t7aXOIgSKT7rzduhd/UycK45eTkyuEQeTcWDl3tMG3y+CcChTbXDUb437ZrL7y9hsK9nWEJqHo7ceo0rK0sMVjCObQfhFH9Sju1qRMnwMGhazuiaTUv/G279iD2QbyoihjEtptDN3HcIDvIMBxsm1N3RwnLwGC6zYFMArWv1m/CsCEqz011YUiJb7fugNcQT8lO0FKh3VlKWhrCz56XjBizp/uK9ynL/bgHUgfzqzL8CFV+dDTRYuiKBrkcePDmFRTiwzWf4/WfvVx3ILdvwqnst4qRk5eH67duIzMjS9TSTAHWsISejRAQQJutEcOYyYCfakiu2b//+0P86s1XJbBuQ2YvLT0dX2/cIAD4ldUvigybFjJtiYkJIMigN7OjQ3fMmekvGRlCzoRi6viJEjftzt1IEAyNH+UD5+5OwvwypIYawDLp/adffgHfyVPR18Ojni2MjYvD5p3b8Pbv/tjmPBFwl5MjXshh586idy8PsSUja0lvUDoGMcbeokWL0KNHj3YJeMPmTXDp2bNlAFe3NMm07dyzB6UlJdI32l4SlFF2psYEWBoCcjn+RiZkvQ3FnpHyJruqDo+zcdsWcQYZPfKxt++J0NPISM/ArOnT68eALPK+g4fE7pFOKbRfpao8OTUVh48ch4ZmLWb7zxCVeoN7Rrv6rDykSECRwLMhgd27d0sQcQXA/QjjWVZWjsvXbuBw4HHZkKdOGt/qWzMzs/DVhk2wte0idkO6Olow0DeAhaWFhFnoatelWbVZ00qLS0okqwMju9NOq72lodF0e7/D4LT7Dh6WqPg0zlepvtr77cbPRd6NlvydXkM9HwOvqirJscoUXDwgnyyPQ2/wMx5ugUEn0MO5O9xdH8fUouH/waPH0MvNRRwiGhayTjTSZ0YNpjPLzM4Vpq6Ph7uwQg0Lx/N0+BkJk8ExGjLEEy7NgAcCuA0bN2PF0iUwM20+52vTvtBe7+atW3iUQDs8LQGJTJ/GeG7NAa2r12+J0wwDHquBEwFscEg4RngNaTbXbHJqCuITEjB86FBV2qkmRX21IHAKO3dGVH0ETAVFRRISxaFrt3pbLmZGCAs5Lap/xhycNm1afYL38opyhISHY/SIkY2AIgFXYHAQnpu/sD7e3OMmPL7Y0AkiJuYeHiY+kvAjlDEdIBrGDaSTAoPj2tnZYdiwltW5Dbt47ESQOG8wI0NrheCRdnxkVWl+0FLat7Zmevi5s9DV1oFXg/aRueMFyUSA4OMiKfgqKuQPvByox4csINvTNMtDW+9WPlckoEjg2ZIAw4iQ4VcA3I80rgQOMffjYGVpCWsrlTF7c4cm/6Y6fEMxeEB/mJqaimH7dzk4CEjOX7oKZ8dusPuODgXtFQ8dIFKSkzF2zPePIs92UwZNDyq1Kq09beKzPPxpS8c0WOrCv+fm50m4CSPDJz15GWKD8fqcnJ2FaWkONLEutpHenYyDRsN+2js1x2TxuaSkZLFD02lH+jDWzYOaOUPpRczxb67epgc+GTP2qWFpK4cv1YPtybnJ9hDYkmGlzSTtAhsWypQgis8RuFMWDecrv6vbiUDkMaKnXDg+BMatxTckmKVqlYwXGbCW8o6yr6yzveCG72ZhbLYfo9DBiHJqKrsf493KOxQJKBJ4tiRAAPf2228rAO6/fli/p56kMS/1X9/b/28N7Ag4/KEb+d/Ulh+6r/8/6lfk+/9D6so7FQkoEnhaElBUqE9Lkj9QPc1bx333lymH1neX3ff5ZkO5K2PwfSSpfFeRgCIBRQKKBCgBMnD/+c9/FAbuh54OTCpOH0XturySP/T7lPoVCSgSUCSgSECRgCKBZ1cCBHBKIN8fYXzJupBNU6Kn/wjCVl6hSECRgCIBRQKKBJ5xCezatQt///vfFQbuBx/n72nD9oO3T3mBIgFFAooEFAkoElAk8D8jAdrAvfvuuwqA+58ZMaWhigQUCSgSUCSgSECRwE9eAlSh/utf/1IA3E9+JigCUCSgSECRgCIBRQKKBP5nJKAAuP+ZoVIaqkhAkYAiAUUCigQUCSgSUEmAKlQllZYyGxQJKBJQJKBIQJGAIgFFAv9DEiADp6TS+h8aMKWpigQUCSgSUCSgSECRgCKBvXv34p133lFs4JSpoEjgpygBhrdhaS2N1U9RLkqff8oSeNrh0/+bZPks9+2/Sc4/TluoQlXCiPw4sv7R3sIlyrycjDnXfB75ukXcwbX8/TMIdPCFLUjs+7ej/UPR0rueFeAj8Qk5VzoYYJrfYc5RJnd/GkXdDgLJ1sBka+/9MeeFus+UQUdl17K8mkt41/aaafuJpzFCrbS6lhcA1effdT59vxY+KYH2zYVa1LDtcoGBxOlU7ZgN6mv+nx1qLu9IpWVl0Nfr9CNdlB7PI8qhurpa5qhqnv54s6W0tFT2h/bmJe6QUJWHRQIEcEoy+2dsMvBQKSoqhraONgz09Rv1jhkhKqsqJeF5R1gXJjzPycmV+gwNDTr03cqqKqSmpcHYyEiSwnfkvWx8QWEhMrIy0dXOHnqdOv2oo5WSkoLc3Fy4u7vXgxVuiklJSWCCdWdn5w73p6UOPF0w0D4xpaWlIS4uDsOHD+8QEGHC+sDAQPTv3x8ODg4d+q66ZUzszsIE9ZTpnTt35Pc+ffq0KNO8vDwEBwdj0qRJKCsrA+vgOPCw4I+np+dTA5VtSbC6ugY379xCZzMzODl2b/fZyHbmFxTC2sqykdxUlwIC2MdvbguIpGVkwMTYWNZFbn4BLDqbtdXsp/p5Xn4B0jOz4NrDScYsOycHtyKjMXrEsB9lHDgPy8rKYWxsVN+v/LwC3L8fiwED+0FbW7vV/t6Jugt9fX04dXdETXU1KiorUVlRiZLSUtTW1KC6phqlpWUCe5y7O0JHR6e+Po5NVVVVo7/xQ/5NQ1MTWpqa8j2W7bsPwLN/X7i59niq8m+pMq6L7Owc3L8Xh7i4h/DyGgL3Xm7Q1Gz+St+wHu5DBH0FBQUiPxMTkw7tcTk5OfKdqKgoPHz4EDNmzOjQ938UAT0jL1EYuGdkIBt2IzMrB4cDj8PdzRUjhg1u1MPI6Hu4eScSk8b5wNLcvN29z8zJwdffbMQIr2HwHuEFLS3e5tpX0jIzsPbrdRg13BtjRnlDuxFr0/qNkJtJeMQ5hJ87h+nTfGFqZARtLW058FnKK8rl925duz6xkbavda0/FR8fj7Vr1+LNN99Ely5d6h+OjY3F8ePHMXv2bNjZ2TVbCdtOoEeAoy7FxcXSTn5G4MHNrrCwUEAib6rDhg37Tpsd61OzVzzUGh40rfWQ7fvqq6/wxhtvwLyV+ZCZmSmbeefOneuru3v3Ls6cOQN/f39YW1vL31tiYAi28vPzQcDI/vJ39r179+71oOvatWuy6S9YsKDFg5cH04cffijv4yFTUlICAwMDUK6mpqZYtmzZdwKT32WusK8379zGkeOBeO2lV2BibNKuatIzMnDk+En4+02FeefOqKisQFVlFfLy85Gbly+gtLi0DJ4D+sHQoPEFrOkLNm7ZgYED+8PNtSe+3rAFc2dPh7WlZavtEOBRUwOd+nXYeA3yc7aBINPUxBh6enot1nft5m2cCj2DV1avkLbeexCPPfsO4sVVy9oNJjsc47xBcxMTk3AyOBSLFs1FJz3V5e7hg0fYvn03Vr+wHFZWrcvixu1IBJ8Khb2dDUqKi2FkbIKCwiJUV1Wik64uKivK0UnPAOaWFhjvM6rReFSUV+L6jVsi+6LiIqSnZ6CiohL5RcXo5eEGR/vH+8KeA4ehrakF/xnT2jVHOvoQx4xrID4+AZmZWcjNyUN+Qb7MSQsLc5EDAVzTfZtrknsZ1xL3kOzsbFmb3JsI4HhB9fHxaTeLxjq+/fZb2cc4b/bv3y9759Ni6jsql2f9eTox/POf/1Rs4P73B/rxrnYy7CyOHgvCsMGD0ElHB2VlpdAzMMLY0d7YsXcfIiPvyqZPNi0/Lx8GhgYYN9ob9na2LYohNT0d//nwU0z3nYYx3sMbsQRtyS4hOQkfffYp/Kb6Yoy3d5N0YrVArYZKj9FMKSwuwoefrZGNhYcc2UMCQDKJxiYmKCkugucgTywImPsE29hWu9rzOYHVBx98gLfeektulSwEStzwyAQRvPXr10+AC4FTQ3UBf1+zZg0GDBiAjIwM2SC5YQ4cOBDh4eECPtSgKSsrS+oJCAjoMIAjg3bp0iXMmjVLNuMrV65gyZIlLW6aKoa2SJiHyMhI6cfrr7/e6ibN+h89eiS3aR7u3NwJxM6dOydyYV/JLBHo2djYYOHChVK/ugQFBSEkJET6S3Dp5OQkYI4bPeVBmbItN2/exLx581oEcJQzbT78/PwE/LEQWF6+fFnaM3PmzPYM61N7hsz0mi8/x/zZc2DX5fH6EXBZqgKXZGIaTnAyyjv3HoLflImwtrbCmrVfCtA3NjaBg0M33I+Nw4B+feE3dVKrczojIwtr1n6FlcsXo7tDN/z57+9g3JgxGDNqRAv9U+0RVVXV2LJzDzwH9kNfj16iVotPSMK5CxdRWFSCvNxcGUdDI2ME+M9E/z7uLcrr06/Ww9TEBPMD/KGro401X66HjZWlgFNd3cdslYD7OoAfeTcaV6/fwgzfyUhITMa1GzcxZdIE2NmoLgFtlYaA78rVGzh44AjefONVmFuo2MezZyIQcy8WS5cuhI6OioFr6ZqYkZmJz9d9K7I2NjKAlaUlTp85jy7WVujj4c4bCbS1dUSb0VRrwbm4aeN2WRd6evro1EkXRsaGyCkswsL5AbLGWNxdeiIwKBhVVTXS56ddoqJiEHH+oqwD7ilWVlawte2CXh6uMDIyxKNHibh86SpmB8yEXh3IVbeBGoYjR47I/kom3NvbW/aqBw8eYPHixfI3AjEy3/xbdHQ0Ro0aVb/2mvaF+8Dbb7+NKVOmwNbWFidOnMArr7zytLus1FcngX379imBfJ+V2cANJT0rG2u/Wi83xazsHLnVW5h3FvVlv759ERp+RhY3P8vKyICbqwu0tLXhN20KXJx5IDa/1aURwH30mQA4n5FeHQRwifjgk48R4D8bI72Gq6xM6hg0sctoYXclM7Fz/z6EnzmDPh4eGDZ4iICSTnp6cuAfORaIsvIyrFq6HA72XX+QYSRLRMbnt7/9rYAWAgVucgQrFeXlyMrOlsOOGxw3t9deew0WFhb1beEN9Pbt27KZcXMjS0SGiX87ePAgfv/730ufeGulOnLQoEHt6odatcYN+LPPPsPy5ctls+WNjPWrWUEC0ISEBKSmpsomzZs1/81b9qJFiwT4GRsbC/hrraiZOoI1yoRAlX2xt7cXlRFv/2QoXV1dhaWztGysHiRoVANcjh2/w7ayz716EURAZEJWj6xmS6ov1sPkzWPGjBEwqGYyOS6GhoaYO3euAEwdbW1oPiX7PLVcOObsA8GZsFQV5SguKkZeUSFycnNFvmmpqTK/C4pLUVFZjcUL5sPdpbHajABuz8FAzJw2GRbmZsgvLEJlZRWMDPRx524Mrly/jkXz5sDEyLDFISFw/Gr9ZpiZGWPR3AB57s9//xdmTp+GQf37CFCj6o8gqjn24/6Dh9i2cy+mTByPIYP6IyUtA5evXpV9ooezE0yMjGBsYixybN7koRYxsaxjD37++ivCjD9MSJS955dv/p/Ye3GMOT6lpeWijrS164Ka6hocPHpc9qEhnoNgaWWFAwcPY/KkCZgz07ddc58PsV7a+e7ZfwjO3RwwdJhn/XfXfPIlPDzcMX6Cjwq81dYKM6ajq/NELurk5BSs37Idy5cugZW5KfEavvjmW3gNHYxerj1lXBKSUuDm0gNGhgZ1+yNrVd04CeAGDuwH916u0rey8goEBp+C3+QJiLoXi/txcQiY4Sf9ZV0zfKe0u4/tfZBAnj9UHXt69pO+BgYGYfgIL3TrZoczZyKQmpKO2QHTnwDV6ndwH+Bl7KWXXpJ97OLFi7Kn0Ezixo0bsqa4r/HyxQsW131z5datWzh27Jgw+tRenD59GvPnz5cx4OWVl7qGmoz29lF5rnkJ0Av1448/Vhi4Z2GCPHiUIGoUR4eumOM/HfEJidh/6AiWLFoAMzMTfLFuPWysbfDcgrl4EP8I33y7CSuXLka/3r1QCw0QS7Xk9kBbm/c++hR+06bCZ2TrDByBV0pqKmprakW1UFBUhENHDsNrqBesrawERJAF0NbRwUivYXKzbVpKS0oRHHoap8+EYuxoH9y4dQuD+g/A6JHecqCcPhOO0PAwLJg7D4MHDoSmRvtVuu0Za2LKyooKZGRm4Kt162TTIkg7HRICZydnAXPczIyMjGRTSk1NQ7duXTFu3LhGzNPmLVtgZmaG6X5+OHf+PB48iMOihYuwY+dOOSwHDBoILU0tbN22Ff/3s1cbfbetdnJT5A2X7N3kyZNx//59uT0PHjy4foNNSkzEqZAQ2XwJwgmYJ4wfLwCLo/3hRx/B189X2k4QRkDYs2dPWJo/BqFsB+v95JNP8OqrrwrgCws/I+BLzdrye8eDgjF37hwYtwA8zkdEoIutnYA/smVHjxwRubi5uUpXyb4RwM2ZM6dV26X3P/hQ2A7afbEtZAg4J6ju6d27N06cCEbfvn1aVG23JdfmPhdZBwfj0aMEVJSXCTgku5NXWIiS0jL079dX2DK2qbNZZ1haWcv46nbShW4TO6yCAgK4o/CfPhXmZqbyOtqJXrpyFWcjLmDFksWwtmws/6ZtunrjFvYePIw3X30ZVhYqU4hf//EvWLxgLvr29kB1TQ02b9qBESOGwtW15xNdYn9uR0UjMSkZE8aOFnVhc4VglT9NDdGLikuwffc+9O7lLmYaJSWl2LX/EMhoufXsIarg4qJCuZvp6Oqiq50txo/1kfcUFRfj6o3bOHfuPN547RWcOBWKqspKzJ01o91DE5+YLGvubnQMRnuPQFVVpew3nI8ffLAG06f7Qk+/k+w/5RVVyM3PFy1D07n5KDERh46egKOjA0qKC1FdXYv4xETYWFoKRCspLxfzhqXPLYBj166orW3stLJ1624MHNgXBgaGiLhwCd7ew3EyNBxzZvohMSUV127cwuzp03AmIgIlxWWY9QOpUHkLDgs7h9S0dEyfMRUXL1yBbZcu6GJrjaNHguDtPQLdu3drUb5k7Q8dOiRrmnOR+9uypUsRHRMtalgCtuTkZGH3p02bJpelpoV7+t59+5CSmiaXgOzsLCSnpMDY0FCe597Tw7kHfMaogLVSvr8EeAmmCYxGbW3tGQDe379KpYb/XxK4FXUXp0PPwNTUDOXlZSivKEZKWipsbbrIjfh+3ANYWljAzIR2N9VyGPn4jILvpAnQ0CR0a9kejcbJf//PvzBzmh/GjBrVahezcrLx8Wefyi2ZlL6hkZFspDzYaqpUh0FZRbkcMr9/61cwNODNtnGh8e22WNPhqgAAIABJREFU3bswftI4DB0wEFEx0di5Z4+wh7raOsjIysKs6TPg4dbYuaCjDhItdeRWVCQuXLqIgrw85BUWyMZD5onqojkzZ+FBfDzuxcVilt90lJeVIyLiIoYM8YS5BW3EHuuDt+zYLrYofT36IC4hHqbGxujn0QenQk9jXsAcHA48iqTkJLi5uWH29JkdVp9euHBBmDxusFTVHj16VFQoZAKFxaqFGGKThQkJC0NWVi7mBfhLt5OSU/DZum/g2LUbKipLUV1TJXY6kydOgmvPxoc+N+8NGzbgd7/7LdIzsrB9117MmO6Hnk4q+76MjEy8/c9/40+/+yW61NnDNZ1Oew8eQcz9WGGaTEzNoKutidHeI9G1zlbo5s3biL4bjYA5s1oFcG//41+YHzALPZy7S794MKjHncBky45d8Bw4AB7ubk9tKbJeXko41gSPBO9Uj6amZ2Drjt14+/e/lneVl1cg7mE8bGysW7QBIwO39+BRjB7pJUyXuXlnXLh8Gfdi72Pa5CmwsbKSugqLCpGUkgonR8dGzjvZOblYt2EzbO1ssXTBnPq+/+mv7yBgNlWeHiDA23fgCJ5fsQROjuqDu/H65kFNZkW3UydhR0qKS1BKVjkrG0lJySqVf2EhLMwt4D99mqhIWfj3i1euIexshNi+kZm6dPWGzKesnBwBnwSRutpawgoTZNM+japkjlN+QRH2HDgkzKSLSw8EBp3C8GFD4NbTuc3xUvcgKuYedu7ZLxcoIwNDVFZViBqzj0cvHD56DL3c3VBZWSGMU0lpBQwN9TFvtkrN27DcvRcnlxHnHk7ISM8QlbKRsZHsTVwL2fkFeBAXJxfi5pjMb7fsgNeQQdDTN8CXX2/A4sULceXKVcye4Yv4R4mIiomBv+9UhP8/9r4DrOvz+v4wlClLGQLKFAERUYYKKDgQB+4VV6LGJGY1o2mTNm3TNmmbnWYnrkQT9xYHKksZLpQhigKCDBkqe8n+P+d+AUFBMLH/X5N+3+fxaarfz7rvOvfcc+8bE4vq6lrMDHqUDFz7/mzGrdtFSEi+CDtrG5xPTECA/zikZ2awJAHcXIdBXb3rjPHY2FhwLaEE4XLqVXEGVzz+BEIjwxHgP16cUP6G4yQgIKDT+UlnIOZMHOxtbVFffwelpcWIT0zE0oWPCYDjH84bpR6u22He4x8whMrojRLA9dhk/70/ZEihsaERIaHhyMm5gSbUoaGxAY319biRnydaJauBVmhsAHr10kBqWjr6m5vi2SdXKDKmqONqaBR2rKm5SfQfijT0BpSUluCzb77G5IkB8B41qsUIKmhuVmTN8XeaZBt69UJtXR1SrlyRRZuLf1ZONn7YuhnLlyyDi5OzePQHj4bgQvwF/OWNP3bKOpGlox7HyFCRtVrXUI9vNqxDdFQ0NLU0Md5/HKZNCoRxP8Vm96gbNy6Cz6bmRqzfuBG/e+kVpKReQe9eveUbzp6PQ3LKZVmcmETB7DWyC/cCyIMhR3AyJhpDnJ2FdaI+jOyih9twODs5SQj2QnKSiNmHOQ9BL/X72cgHfRtZMwI4LrA+Pj6IjIwUto3/3foup86ewbChrgIScnLzMcpjBBoam5Gani6h1Lkzg3DmfBySLifj6cdXtIGiDhtdSgq2bduGt956C6GhYaiua8CMqYFtCQNFJSX4+z/ew/v/elvGAjcLboDt275DR2FkYICRngrGlBlx7cFXYmJyC4Cb9UAA948PP4WDrZUANAIQjgddHV2UV5SjpKwS4ZEnRV/mPnzYox4WAlAIXMaM9kJJaSkKCm8hKvY0DPX1UVhQgIamZhSXlmD50sUY5Xk3rEebpF67jtjTZ1FUXCRZ4hwPZIxGenoiLDIMXh4j5FoCiZo7zFQtA5rV8NwzqzHQQqGvYzmKnXsPoLauHikpV/HnP/xWns32j/c/wdTAiQJAPv/qW6x++kk4DbLv1Ckgg5adk4O8wpswNjHD2jXroKurhV69NQX0ONrbwtDISBgrjlkLC3PRntI1KbilAPAcqwRKToPtcTQ0HNMCA3DkeJgkT410H96p7WmHS1fSxHY+Iz1w5WqagKUhkiHZcxY9I+s6joefxMI5s6CtpYnisnIcD48UTW/gxHGiCVRk9Kog/uJlXEq5jCcWL7xPahsXn4TzF+LhNNgBUbGx8u+19fWyBnJOOTs5o7mpAdMmT+w0OrFm/Ub4jPaCTp8+2LZzLxY/Nk+c6LkzpiEjKwuXLqdg9owgRMWckpD2fyKE2t7QBNdkQQ8eC8FYHx9hNtVUe+FObS1u5BWgrKwcARP80c/objISr2f49Pz583jxxRcRGRMNhkKfe+ppHAk9BjNTU3iOcMf6777D8GHDRHN8b+OaTyA+yM5GWFka8srVqzhwKBivv/pah5+zv7m3KIHcz1+eyJoyyU4J4H6+Lf9r7lBVXS0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zju0wNTHB9MlTROfBhXTj5u3yvy+/sFoAHCf5V2u+Q15+noQjGC7gTGxsqkUvDYVAtlWbRCDDzaWxseUpzcC0qYGY4KcIcbZvBw4fQviJCPzm2edha20jOqLtu3chLSMdf3j1d/dluRFUcLGjxogL/cWUS0i7li6hRqfBjuLFnTt/TrK+LC0sMGDAABjo6YMv4+XpJRtOd+UXetpZJWWleO/jjwS0OtjZw8F+kABUftNAS0s4OgwWfU9VVbWwMxQ8W1kPaLPBj9u3SghixtRpWL/pexibmqDodjHQ3AQtbW3RTBGclpWX4/ev/Bb6un16+mo9/t2aDetgbmkBI30jhJ+MhY6WJkyNTVBZXY3ZM6YJSD4aFiqhk5lTpnXKw1ITExoaiscff1w0Lj6+Y4Xdpb6poqoaVZWVyCsohIaGCiqqKjB9yjSM9vTq8I7bd++DnY21CPSZjEK2ikCdGk0u5kkEcFeuitj6QeUf0jOzEBYeITbjBsVaXuwTAz09NDU1Skh2rM9oKVnzqBt1XV+u2SBhU10dLXl/Ohrj/cdCR0tD9D3rN23B4vmzYW9r0/Z4OlfJl6/gcspVYefSMzIxddJEmJmaSEJBQeENFBXfwljvMUi4mADPER4SaiQL98TipQIsuDmHn4hCTm4eJk0cj399+Ane/ftfWrRZwEeffSXMF1kf39Gj4DF8WIe+5Pw+GhqBhMREaGlqo6q6BiYm/bDksXkyp7Q0NHD4WJiA0uVLFrSrHXbXilxbNm3ZAT/f0RIepK35ewd7W2HQtu/Zh5LScgkf19XVCpM3Ybw/Rnu6t82J1hqVCvErW/elLe7tx7SM6wKKFsyZCXU1VRSXlmHHnv3CeroNcxVQZz1woGRdRsacwfWMa1i+bPF9w+HAoRAJ9zrY20n/uLk6y7sb9e0rIfHQiBPy3tOnTOoUYH7x7XopmaKlrYNtu/fhqeVLERp+QpI4MrOycfnKVcwMmiIJIjXVtQiaEvBIh+T161nIzclDRUUlKqrLUVFdIc4BnQRNLS3oamtDVa0Xeqv3hkZvDRgYGsJn9Mj7AFx8fDzI5mhraaNZXVWyblevXIVrmRlSAWDGtGnYsHEjVixd1iK/uPsZ1PbRseH30v503lRU1HA1LRVnzp6SRCXqhBmKZnmWirIKTAkIEC3xo4qYPFKj/oJutm/fPmzevFkJ4H5BffbAVyVw2b7ngAjXe/dWRRMouAby8/MEAJmamaG5iZ60CqhrY/2jZ1Y+IeJesnXM6iIzoGBGFIsrHePahjocOnIYw13dYGdrKxqgxoYmAXps3FwGDbLHgHap8/x7vs+7n3wkNZZWr3oKfQ2NFABuz25cz87Ca795uUN4iO964UICYqJPo7bpDnppqkO/jz4cBg0SxmrthvVwd3PDcLfhIhDOzskGM2RlcSirwIvPPw9Ly5+Z0CCAoFYWr4SLF3HxcrKEthrrFZmFDE9fy8yU92aIqKqyBr1Ve4nNBlgOwOQpAW3p+rv37UUvjd6Y6D8eX679BsOHDYeuljbOXYiD29BhMDYxlnAFGdJnnlzVpQbx54zPo+GhUsPPwtwSLDEze/pUCZ/vDT4MLy8PDB/qjL2HguHhNgKOgxR6tHsbs2aZKECAcuv2bUwMmITs7FzRgVEDyKzgfcGH8NwzT8rmaWhoAC3Nu1mo7FdudjramlI3raKyUhwClUZgyZIFki13MekSUtPSMHPm9AeGe+59N4Ykd+4NhucIN/Q3M5X71tU3CFBieI9j+1G2tRs2wWGwA3zJwpWU4bOv1+CtP7wmIJQg6R/vfoQnly+BtZVVp49lmYq9B49g+uQAGBkaCNsTe/a0OCnzZ87G2k3fYeHc+Th8NETuMWncBLlPRVWVgAPfUV6ob2zEux98gg/efQcavdRlTn38+deSmc1/Jwtyb8kIztFbRcVSN83QQB+R0bEw72+K4a5DxYG7kV8g7B4BB+d1TU01HB0GQbWFSaUZeT3738lhEDZv3ynzkCCQGzftvGnLNtTVNcDSor+AUzLLDKEa6HdWS+ynF5UlAN4bfAR2Nla4U1MNG1s7nIu7gEkT/KVOJcsoeXm4Y7irCw4fj0B5aYlof+9tX6/dIBnRZBoTkpJFu0VWm5n7TOAoLasQScLkieOgpXV/OZWv130vGkCWXDl15hwemzcb4SejsWD2TKSkpePq1TRhuCOjolFf34jpUyc9yqGI9PRryMm+IdEObV0tZOZkSfSDCRt0HO1t7KR0E9f+BzWGT0+dOiWZpxeSEmR9e/bJp1BVU43QiAhcTU/FYHsHzJgy9T4gS93dgcPHoKbK5KR6SfSoa2iCgX4faGio4eLlS5g+eaqMA10dHWhqaIoUhWunsv08CzBJbu3atUoA9/PM+N9zNRdpZqPRE3dh+n9zE6rv1CDk+DHoaOsgYNx4AKpQU1MX3RuLgJqbmXb7Abdu38Lb77+LOTNmwd/3wRq49jcrLi3Fn9/+G8aM9sa82XMkDMNw49ZdO3HzZqHUz2qdyIrMVBXRmp0+dQ4Vdyqh00cHOlpa8q70/ikkHzhggISCa+/USEizCc0w6tcPw5yGSBmAhwnFdPXh23bvRFZ2NpydHHEmLg6vvvgScnJypDRAXEI87Gxs4OLojLKKMuw/dBirV6yCtraWMBnUSLW2PQf2i36P6ftkjLxGeIjN6ZGyrl19YwMio6Jw5UoKVq1YqWASH3FjMkhZaSlMjE1FszVnRhAiTkTL+0afOiMZd1fSUjAnaIYkmdzbOKZYaoRhlZkzZkiZC1s7O+TmFYiuhRsYF/HX33wL3375b2h1UjeMRW+37toHvT466G9qIuwjNVN3KqsxdWqA6CIVAC4dM2cGdQBwinp6N4S5pB5RTV0N1TW1Ur6hob5OshGLS8uFYWDoX0VC/0BAwHh4/gfCqGs2bJJxQQCXcyMPn375Dd59+y8SSmcff/DJ5wJkzdvVDWxvUwLOPQeOSEkJ6j8JlHbu3ScJPUnJSZLcEzghAB9//imWL3tcNIpszDylRILjKzc/H/96/xN8/N47YvuIkzFITLqIlU8sgYuTY6dz4C5cahaA++O2XZg03h8W5mYiawg5HgFVNRVMnjhegFrI8XBhMqmha5Y0J0ommttYk83bd2GoyxBJgmptX61ZL1nF49qVMmnl2dgpj4pxSU2/hgOHjmLi+LEiki8qLROwREaO9rl4KQURJ6OxeMFcHAuLEFZt+tSOJTxoz48++xpTAgOg2bsX0jOvw8HOFlnZOcKQ+vt6iz6R65M4Ap2EeL9a972UVYpPSpZQNnWZUbFnsHj+HFxJV5TdmDtrOo6HhQPNqgh6xACu/biiJnfHnl0ImBCAa5nX4O05Ctv37IKXu4ckf7UWFu7MnaH0ggkKLJcUGR2F8/EXYGlpIZm19nb2WLN+Hd58/Q1YD7hb07L12WS/WXuOduc85jwICYsU9s/JyR7//vJz/P1PfxGtorI9WguQgWOpKmUI9dHa9f/sbpxM/3zvIwlbjBg+TJgxhlDXf/+dbBYUpqqqqku4jJOTTVVNFfq6Og9cXAngPvzsU0ybPAVjvX0e8H0dveqIkyewfuP3eOmFF+E5XFEig+HdjVs2S2LDC0+v7rT+2OnT57B+43eoa6qDKkMsKiqy6VOPx6zD2jt3RHdCLvFOTQ0GOzni+VXP/Hy7t7w+a9cRaHHDev+Tj/Hm669DV0tHRN6fffMlnl7+pCzYW3duF9C5aP6CDs9urVUVHHJE3m+8n7+wEWzUmx06egSlxSVSsZ1aG7J5U6dMhdsQloB4tO14RLicZmFoYITy8kpMnxKI28UlktjCEPXHn36JwAB/BE6c2KkuhSFt6t+8vEbCzs4Whw4dxiCHwRg40BKffPEtli9dBI3evfDOex/gg3+9A+17ABxtSLO2Z8IIuk5ExaKxvg7j/MfKcwngrqamYdasjgwcx/C2LbuEnVPppYqaujr062eC0V4jJGxKNjj2TJyEhmwGDugAoBWWbEZDY5OUyrAwM/nZ2pv1G3+ElbUVJvqNkSzOH7ftxIvPPiP9rN5LDZ99vRYvrn5KWK7OGkHelp37YKivJ/ovMzNTFBfdht9YX7z19t/w/jv/ADNVN27dgtdZBFVVrQNwojXJfv7jvQ/x0Xv/lDCfA2uNhRxDwIRxcBs6pO2xreV67gVOBNRkpszNTDDCbSjy8vJxNCwSkwPGSyHbhMQkJF68BKO+RvjN6qekf1ttqQh5NmP9ph8xYvgIDG/3vI2bt4mO1rivIXhKA8OT1NotWrgAHm5DHx2AS0uXPl+2aL70Z1xCkpy+wGQDOlGUNCQmX4azo4Mwhe4jRmCUR0ddXn7hLXy1ZgNeeXG1ZAOnZ1wX7SHH74mY0xjt5Q7+hlo9ApPOwOe3GzbCY7gbok+dlRIu+n10BVBTC8bwekZWLpwcmKhxXMKK9zJweTfycexYBIYNd8VwN879h2ElFTU0OR5Sr17D5h3bsGDhHBjqGSDsRKSwZVxf1m38AWO8feE+zOW+sc+5xTFC/RsToJgUkpOfh4G21vAd7S16333BwUi/ngEbiwF4fMnSB/Sh4t15vw8//0aKxRsZ6WPthg1449XfStKPzMZHfAzfo10tf1l3I4D78MMPodLU1BTV1NTkqxQW/rI68N63rayoxjffrhPQVtNQjSY0obbmjrBXBAosa9BUTzCkI2FNUv+ODvZYsnC+MDJdNWY4vfvRpyLC9fPtqlBox6spbKf+iuzZi88815ZtSkCwfv16mdCk7LkBEyAyVNNaRZ4hIS7CErYpKRYWjtT7Pz98H57uHpjoP05YAhbcZOLEf+rMPZbo+OLLL8UzJf2fmZ2FDRu/x1jfMXB0cMDajd9h1bLlwgq2Lk6KhV6xmBUW3kJpSSkcBtu3nTnKTY0AipucYjFrlhDTf2runbtwHteuZ6KfYV/k3CiA9QBL3LxdhBFS6V8Hn339Lfx9fDBxvJ8AkHs1SayVdWD/YSxZulAE7sHBhzHYcTBchw5BSGikbFbaWhr45wef4P1/vg2tdgxkp+OJJwE0NolmiJmIHiPc5GdMYkhKvIhFi+c/UAPH8OuWnXuFPSI7REC0beduTBjn30F31v7ZZFsOHw0VdmXiOH8MsrPu9pil+9+dfQXRuPHbR7q7SZYoAcILz6zCkaOhAlpuFBTgjVd+0wFI8vkUkJN5ZQZnaXmFhCFpz6SLlzBtyiRJviBAZrmLs3EXcCU9HY8/1tExaH0nZsT+64N/45OP3oN6C6Xy93c/xNyZ0yUhgI2bM5khnqZAPV579oz/FnYiSsLcPqM8sXbjFhQXFUm2JsOJ/foaSeZ19OmzCBjnB+uB98oSmrFx4xa4u4+Ai8tdBm7XngPIzMmBmamxgGuGy5khbWpiLKH1R9UIkkJCIyTcy3Xs4qXLYnuuT1JSSOUuY/i3f36A+XNmKMT17WAo7Z2ZlYMnH1+Cquoq/LBlhwBWJmCcjDmFSRPGiXYtN+sGRnq6Y5jbUGhpMex3l8MiK5x86TIKCm5i9CgvnD0XB08vDwywtOhwbNWBI0eh0qxyD4BrxuVLV4Xp7KWlgVXLl7bMnZ6H/LmWpqSk4vLlKxg50gP29rbIzy9ERMRJTJ06Cfr6eriSmi5yCf6bq7MT+vUzgqG+gYTYeZIK9W8cDzzdhH8q7lRL+Q+GULl2XElLxeL5C/HtujUY6e7Z7XF1cXEJOHsmDitWLgUzpr9auw5v/fH1tlI1rEPJguNKDdzPnw1MYJOTGOrr66MaGxt9lXHpn2/U/8s70LNWHOlSi8bmJpw5fw7xCfES+hs6ZCimTAqUhVySEADs3hcs2WYLW0IPXb37zVu3pZDvtCkB8PPx7raQL1k2CuPDT0biqZVPYojD3cWTBVFZu8bI0AiLFi8S3RDF/gQwTz2xou0VuKicjjuH8MgIBE2dBhdHJ7zx1p8xxscHHiO8JNOOzAOzqizMTB9J6PTe72ftt3//+98KAKerK6GmgpuFOBN3DldSU4UN5DszRHO33fWi09MykJGRCW+fUUhKugxvb0/JJLyadk3KPdTcqRVhOjdIlkB4lE2KzdbX4czZsyALxxqAxn1NJPxr3t9MvHNuWkOGOKIwNx/+/mNgZ3dXeN8KSOPOXRDN3MxZQeD4CjkaisGDB8HJ0UHen1ohAt2//fM9fPDuP6RMSGeN9aGolyMzxYKna77biKDJk+SMSbakpGSkXL6KufMenMRA9vhkzBlhj5wGD2oDcARm1DB1RWJQbL1u0xYUFOTjqeXL2sqXPKzNWaiVjCmBFrN6qfv64+9eks2KWiBj476YPrmj1omh64OHj8rcGz5sKGxtbZCReR0JCYmYON4fKVfThP2ZFTRNfkNxvaWlOby6yOYkgHv3o8/wyQf/glrLfv/6n97CogXz4eaqYHE5VhlaJXPt7eUu4+7c+QTReFGrxGcOHeKEkZ4eUieN/UhNXvuxTAeP4f/O6sT98MNWjBjhhiHtQqgspeEweHBbCPWhj8nqYWfk5uZh7cYfRWfHCEJN9R3Y21oLEGajk0QgSkfwnx/8G8+uWt7hpBkynCz/QsbS3NwMh0KOSwFcnshAPS3Dr3NmBokteNJB6PEI+Pn5YvgI1w5vWFxUgkOHQuDtPQo2tla4ePESTsfFw9t7JJwd7CXBhyFeZueyhNKMDmVEeJZqI3Lzb2Jf8EE8vWLZQ5wm0yxAjUCJiVOeXiPkuCw6jwST1BAHBPhDT19PCirHJ13CiehYqKuqwmGQHcb6jhaHlCFefi91gARvDBMfjwxH6tVUBAYESALDxHHjRNvLk1LCQkOlzqSdnZ0icnAP256Wdg0/bNyCJ5YvgZ29LfLyC8VB/Nubr7dJZa5evSpFu1mw+1HIXXo4ZH6VPyOAa2PgWAfuUWkUfpXW+oV8FBfu1NRrCD56GDdvF2Jq4BSpps0QKoXyFKZWlJWjpr4JG77bJDWYAgPGtRz50/lH8uSGDz/9EhPH+WG8/5huheGsQ/Tj1s3w8vDEgjnzOtybYJKnG7DwKqt0M5T6+bffSGX/3zzzrLwAWZawk5E4HhaKSRMCMN7PDzpa2nj59d9hgp8/Jk0MEA3W/kNHUFFehskBAXB3G9pSabznHmxXXcp3pOaNov13330Xf/nLX9qKV5JNYSHh1PRUKaVw6+ZtzA6aCUdHCr47lkLYtXOfCPTHjPXGRx9+jtWrV0HfUA/fbdosoUNqbtKuZWLrzt1YsWwxBlp2XuH8pww9ZtDu2LMb2bk5coqFq8tQ9DcxlYWUWXs/bN0hm733SE/En0/EuXPnsWLlsg5MLIE4v2Go6xC4urpI2ZGDh47Kpk0Ax7ATG0NQb/7tHXz07j+6ZFpiz5xFUvJl0SnlFdxC+ImTePLxxW3MLJ+fmXEdc+fN6oaNZGX9Bly7niXV7W2sLLEv+DDGeI+CtdX9Gp32tuMJBHv2H8SC2TMkgeenNCYTEBiwJAq1WIdCwvDC6ifRS11Nsqe5hhL0tA+G8fcEFRTCExSwJiML906ZRL1SFmJPn8GQIc4Y5+stB8IHHzmOoMkThbnqDJGyKPN7H3+OD999pw3A/fGtt7Fg7uw2AMcwNVkmguVpgRPFUTp97ryw8X10dCVjlyCS52dy8/dwHy7XMvuyu8Ykh++//xHuHu5wdXVuyyf99MtvMdLLE6M9FXKJR5UNfu/7MHTNWnosF0OWiaFOJh60At7Dx8OlgPIge1sw5P3m717twIjyPOj0a8wEnoBd+w9KfbiJ48eJlossW3TsWWHLKKOgI5mVlSsA13JAx3OP9+8/DON+feHhOaLljONGCafGX0zGsyufQGT0KRkLPJ6M2jA6wO0b59fhY+Hi1BBUyXnG3Rmf7GpjExISLgqLNtjRocMRWfl5BTh16hwCJo1Dnz4Kx5J7ArOOyVZSQ8q9oHWtureP9gTvl3A0E5EmTZiIgZYDxNmjbIVlK1hwm8CNp7e4uCicBdpI2MSQ45g0abysF/yWW0Ul+Orbdfjj718R+7HxhAaWLWFx9J6e2dwDk/xP/oQAjkc9KjVwv/Dup6fLYqrMSjp7Ok6Kjto62mDh/HlQU1HBl2u+ldIRTz6xHMkpV2RSVVbVCPPD9PpWFqQrM7Be2b8+/BQT/McgcOL4B26w0adOYee+3bAwt8DKZU+g3z2HpJOBYwiVInQ5DklVBXk3CzElcDKCJgWKLmvTti0oKCyQbLxhLi7CdpFNTExMwvQpU+V0Bi4QLLWw/+AR8Zhfe/nF+44t+qndSpaCh9XzvE5WJScDxwVP/j4sVLJfly5cJDWSuEmeijmDFSuWwrzdebK3bxfj00++wBMrlsHOzhrff/ejAMIpUwNEv0NA89pvFOcE7j1wCKfPnMM7f/tT20L3U9+99Tou2gx/MDHBuK/iUG8yaMwiJIgZ6uIMn1Fe8l38+80/bkdKyhVMnDgOLkOd5ZzOa9cyERkZhUWL5kt2H8sV7N17CD6+I0WwnZ17Q+7FZJmi4lK8+ftX7zvNh2kpAAAgAElEQVRvsf37hEZG4dz5ePmrKZMmyIHtrRvAyZMxuH2rCLPndF409V57EOSzpAU3JCKIqYETpLRLd42bjWyUjyA7lYCUm/TzT7F+Xs/rmDEZgQksF+ITEHM2DssXLxSWJC09A/Z2tjKueRxT+4SY9t/FmnJ0Av765u/b9Gl7g0Ok5iJLtbBPWdYmITlZQv2PzZ3ZJdvBci4JF5MRHXsG5eVlcB3qglFenuJ4kLGhvXg/sqes3cdWX9eATZu2CBszzM1Z/o5AgDX6pgSMb+vX7vrip/476+DlFRbCiqHKTvqRRwhu371fknacBw8Sp6G1kWmLjDkNBztrJKekSr8FTvCXOcCjua5nZ2PgAEvMCpra4fD69u9KVuvwoePy7KlBkzqMJ5bKuJCUDN+RnqCM5MDBo0hIuoiF82ZLwk/7VpB/E1fT0zF2jHePgFtP7EV9ZNTJGDmRofX85p5c1/qbq+lpUvR73qzZMG53LKBi/VAcet9aQFvO/K2uRmhoJHJzbiAoaDJs5EhGRePYeu/fX8i6bD3AAixpQJauovQ2li17vNMTHR7mXf/Xf8ujtNatW6cEcL/0gUAAl3U9C9t37BGxPCl8h8GDpMwDa0kxkYA1gJYvXiphr/PxibIYD7K3k5pA3W1mJWUMOewQUfAYn9EPBBnRZ04h8WISZkyZBktzi/vuzQUgNTVVKPk7rPfWUId+piYimjUy4CkR9biedR06Orqw6N9fNGInYqIQFhEuxyPNCpre4eBwlkVg0UyGBu+KrX96j7YKvylC5iHsPOOSZ2zyOC8WpyRI45muZAzZyErFxp6VmlgWFmZtjElCfBJiY87gyaceF9braEionC/JvqF2imUHWo8PKi4pRVTMaUybzCrnD075/6lfRgbm3IVEAflkK5mpTM+6tbEC/4mIKPTW1JBxYT/IDsEHQjBkyGDR8BEl1dbWIybmDBwc7CTEx8ZM40MhoaisqMDqVcsfOJbIXoafiJZyJovmzeqgE0q9mi5JAf7+vi1gqHsuguFUhhtv5OVLxiG1W/8/G7VYPFLqlReffegNmOCPQnsCHr43x/neg4clA5KAgwkZXTUCk8+/WYc3fvtS25mpBCanzsaJA6SgxJpF0zXI1kaYvO7CVQQw2bm5Ut+N2bVkE/voaMsYYaYqQ72K8LiiXxLiLwr7xdBha9u0dafUVOPpBP+XjXOYZ5iyuO/M6VNg3M6JJOggG2pgoC/JXKx/1z5Tlkd7MREjYHzXR4wVFtxCamo6vH1GdgvcWTMw5vQ52NkM7NZRfhQ2o3Y4L68AVlaWnSaIdfcMJtbI8WmdHHF477XUs508GY3+/c3h5uYqjN+9e8n13DwkxCeg6PZtqPfuJQ4lawZaWyscDWX76RbgUVpbtmxRArifbsL/ritv3SqSMA2959ZGbz/7Ro5MLOuBVl1IhB5cVJPhGBaIJCCUsycf8NlyhNadmm7TxuVA6pY/aurqDwzh0qtlpX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esrnv8wCVs/sZsI4hjm4ILGbDoyaJ2V2mAoj4BYwcIorFNZUSk1t/oZK861pO6GQI6sCr+bXjxF7JK5xTIRDQ2PjH3r7HNpQ4brqH9j3a7uGjdBZq326aM4x1BM3tws514y9KF4d0WjU8BjdqhJ6q4pjnCqaytA23YPgvnaWgEFrTUIu7sXM/B4LwJghrJawzTdXfeo/p3fwsK6NtYDHxrAEWhpaWlDU0MxBtg4XpicQ33fg5JaCLZ4dJ7zYIceOS13i+f27MuZtETdK/uBWinqP5lo037D5XjlmtL+Pfnu1MvptYTueva0R/+r1sxnjqfOytq0f2IbeGuZiTw7ldn8Al67YGm5plJ7153j2/oc2p9znmWUfk2N9qUDS2e26+zS/w8L9a/JqA/xLcHBwcoyIg9hL+VP/0ct0FU5hl+aOZRL6S+tx7p+3/+UvuzXYyHllygt8Ou2AMuIfPHFF0oG7tfdzcqvU1pAaQGlBZQWUFpAaYFfkwWogVMepfVr6lHltygtoLSA0gJKCygtoLTAr94CzEL98ccflQzcr76nlR+otIDSAkoLKC2gtIDSAr8aCzCE+tVXXykB3K+mR5UforSA0gJKCygtoLSA0gK/egvwMHsp5Nvc3BzFQr6/+i9WfqDSAkoLKC2gtIDSAkoLKC3wC7cAGbgPPvhACeB+4f2ofH2lBZQWUFpAaQGlBZQW+B+yAE/G4KlGSgbuf6jTlZ+qtIDSAkoLKC2gtIDSAr9sCxDAvfPOO0oA98vuRuXbKy2gtIDSAkoLKC2gtMD/kgWUAO5/qbeV36q0gNICSgsoLaC0gNICvwoLEMD961//UjJwv4reVH6E0gJKCygtoLSA0gJKC/xPWIAA7uOPP1YCuP+J3lZ+5K/WAs3NaDk/9Ff7icoPU1rggRb47zparBmVFVW4U1uHfv2MHqrneO7yg87Bfaib/cwf19fXo7q6Gnp6PJ/4QSdg/8wHKS//SRY4dOgQ3njjDSWA+0nW6+KiqqoqOdiXB0Cz8dBnNnV19R4/pqKiAqWlpTA3N3/kk7mn53py8vK3vXv37vDe6RkZ0NPrA+N+/aDy0Ed4Kw5Ep424SGlpaXW7KMsh773uHpxO23CRMzDo/kD29jfPz8+XZxobG/+sxSg1NRUWFhbQ1u76sOsed3QPf8jDy6+kpsHOxhqamuwPxWJaVFIqh8vzgHo11c4X2A4bW4fDUBX/JzcnH0Z9DaGtrdnDt1H8LDMjCzU1dzDY0R5qaq2H3av0CEjWNzagtLQChvp6UFf/6Qd8X8/JRX9Tk5YD3R9ug+HX3y4ugbqqGgwN+qC5bTT35MTYZvBXDQ2NMpYe9pByXlt46zb0++hCU1PzvllUV1uH+oYG6OhoA/Kk7r+tqakZtXW1Ml/5TvKnRz3ajLiESzDuq48BFhYdDqzv0eVd/Cg1IxNamloYYG7W6S+6AlwlZWXQ1NDo9hD6uzdV9EXOjXw5WN3e1kZ6UkWlZ3Zr/3Kl5eU4Hh6KKQGToKuj21PTy5p248YNWVs0NDTkljk5OYiNjUVQUBB0dHR6bMr0tGtISrqMqdMmQVNTca/239rVWCgpKZH1lM9n3zc1Nck6yQPnOca623/4DbwHxw/3Lv5/gjdW+p87dy769evX5Te0Wpo90TrqioqKwLXa2tq6x9+u/OHDWeDw4cN47bXXlADu4cz24F9funQJCQkJeOyxxwQwXLt2DQUFBfDw8JAFJi8vTwb1g8BLWloazp49i1GjRsHExEQmFAEV/xDYVVZWwtbWtgOw6ck3lJeXIzk5WcCPs7PzAy+5fv06rmVcw+hRowWstLbQExG4mpqKp1c8iV4PAUpbr+fCwm+jLcaMGfNAgMoFhLZ0d3dvWxiTkpJw+fJlLFy48KGAGIEXrw0MDESfPn16Yq5Of7Nr1y6xn5ubGzIzM+V/2wPMn3zjB1zIxXTtxs1wG+oCj+HDoNoC1lLTM7B7/wG8+uLzLSDm/sU+N69AQICleX/5x6amRty5U4v6+gYB4ocPH4eOni7G+o6Gag+8bAEKtXdQUVGJLZt3Yu7cGbLpmxFEtgC57mxQW1eHPQcOw8XZEUOcBvfouZ3d89sNm+Do4AA/31HdPbLTf0+8eAlX0q5hWuAE2WQJeHrK5FRUViHyZDSsrK3g6uzY482+sqoa/P6T0THopdEbQZMC7nu3GzfycfJEDGbNntatk6Po02Y0NDbgWHgkXJ2dMXCAxUPZIz4pGXEX4jFj6mQY9+sr60xdXT1KS0pQc6cWVlYDoaHR0ZHr7gFRsadx7nw8Xli9Cr3bOWCt19XW1SMj87q8q442HTkF3IyMikFxaRlmT5/6QADKdYTITVVNcV1+wU3s3HsAi+bPhbGwXncBHJ3AbgEMgNDIcCReTMLKpU/AyNCwu0/s8O/Hjx+X9YhrGkFUZGSkAKKpU6e2rV09uSFB147tezFwoCVch7mgqqoaXLd5T0vLrh368PBwuT33CzrIvIbrZ1lZGcaPHw9LS8sHPp7jnmvt7du34e/vL2saQen27dsxf/58DBgwoNPr2Q+8trGpSZ5bWlaKhsZGqKuo4uDBg1i5cmUbgOU+yPv27du3J6ZQ/qYbC5CB++tf/6oEcI9ypBAorFu3Dn//+9/F8+EmTy+GNDQnZ11dHVavXv1ABomeGwc7PToCLt6HE5HXc5HgZJwxY4b8/b2Nk+jmzZvym1ZgQcBH8JKYmCiTjYBo5MiRD/xsLgAcIH0M9DA1cEqbZ3467hxCI8Lw+iuvdQngWid1+1BA+43x1KlTYhcuDA8CP3yHtWvXChgm68V7nD59Gunp6Vi6dOlDATguZjw7ztHREcOHD//JXR4RESGe5dixY/HDDz/AxsYG06ZNe6h3+SkP37ZnPxzsbDHc1aXtWVnZOdi4eTveeO1l9O51L8Or2MDOXUhAdMwp2FhZorGuGYWF+eIEmJiYYtnji3HyZAzu1Ndj2pSAboEUN8L4+CTk5ORi1qzp+PijzzBv/mycj4tHZWUFZs+dCb0egGPpx7gLyMsvxPTJAejd+y7D2p1t2o+jLTv2yMY8f86MHrJNd+9O5rKgsBCHj4XDcbADequroKSkFDdvF8G4nzGm8r3us6ni+oLCWwg+chRl5RWYMmkihjgO6u612/79fGIy0tKvwUCvD7Lz8vH0E0vuu7aoqBhffbkGz6xeBROTu8wHWTk6PnTo2rNr0afPwt7OFmHhkbAeOADeo7zknveGvVoZGQJIAsnqmjsoKy1BTu4NpF3LhJGREQz09ZCdlQ2VpmY0NjRCW1sHs+dMh4WFwgF4UGvPeV1JS8eufcF49YXV0L6HaWcfEnTuO3hE+n7SeL82kBMXn4CIkzF47aXnu+xTXp+ZcV2+z8ZWwfAQNISERcDGygq91dWQfyNPxnlTI8RRGevn80AQx8jC1p07sOSxxzDQcoAwV0mXkmFmYgIbq85ZJAEuLSFPPis4OFjWBUZOtmzZIs5i//79Ze2m00hH595WXlaOxKSL4pTX1NSiorxSnCPuEwaGBgJ+6+prYWZmhvHj/Tph5RR3vHr1qjxz0KBBMj74ezau+bNnzxZg1127deuWrJGTJ0+W9z5x4oSsuQR0XYV18wsLsXv/XpA1bmxqRFV1NWxtbDBxrD+2bt2KVatWQV9fXx69Zs0aDBw4UO6vbD/fAtyf//znPysB3M835d07XLlyBbt378abb74pf8nN/r333sOLL74oE/no0aPy3w9qn3/+OQICuLH1xtdff40lS5bIhCTzQyDGiUbQ0Fmj18dnjB49WjzAixcvyjUEgwR9gwcP7nRx7+xeaelpiIyKwsrHn2ibwKfPncWZ83F4afVzXX4CPTcCT09PT/EEMzIy5J1bwwnR0dFgSJMLy4M84wsXLsi7E8ARrBJAHDt2TDy47gBoZy939txZWdycnTqyj+wXMjDdeem8Z1RUFIqLi8WW/Db+f37Xo26toWa+W3llJcIio1FXX4c7NTUoLi7DsiULYaSvh3WbtuKPv3sJGu1C3e030pwbN7BmwybYWg1EfxNT2NnZwti4L7S1NNFbQwN79h5Er15qmB405b5PaK+ty8zMRlhoBAoKCjF58iR4eLoJyJg6LVAYms0/7kTlnWqsXL7kLuPygChWaVkFbhWXoJ+hHghYCm7eRHZ2LnJu5EFXVwdLFsyDgYFi4W/fQk+ewmA7awyw6I/vf9yGvkaGmD41sEfmPx5xEjGxpwS4VFdVyqZpZWUN9V7qAtxGDHOBoYGBhIu83Ed0AHBkGDKvZ2Ff8GHk3siHna0VVixbDF0dHTQ2N0NNRQWtIaQmahIFQPG1aAQ2BeTavf+ggBUtTU2o9dKAj9dw3L5dhL59jeT7udH37q2OtWu+x8uvvNAGbtkXpeVl2LJtFxwdB2OCn688r7a2Dv94/2MMd3MD38DSwhyeI9w6tcfV9Gv4du138u29GGpVVUXtnVp4ebqLHavv1CI1LQPPrX4Setpa4lwRdNwLBDt+EYR9ISOpr6dgtvml6ZlZCA0/gZWPczyotTCbd+3A/7qRX4DN23dj8cK5sOxvJpY6c/YcLl5OxVPL7we2rR+lcOTOIjb2DKrv1KBJBbhTV4+6O3ckJN+rlwb0tHRknOfm5MLLywsBk/zvA1AEX/y+8ooKfLnmG2jraIs9CEooSSgpLcWqx5dj9MhRnTpovP7cuXMCUOjIce1n/zHqQkeTQI5rBMHd66+/3mkolYDt4MEQNDU1oG9fYwwYaCG6Od47Ijwac+fNhIZGq4PTtUSBz/zuu+/w1ltvyTrGPsvNzZX1csGCBW2Snu4mSlhYGIYOHSpjlPuIj4+P/DcBJUmFwsJCjBgxAqampnIrAufMrOvCFPc1NML67zfAyckZ9ja22LdvL1Y/s1quZ9Rkz549spbb29t39xrKf++BBQi2lXXgemConv6EzBNDqIxNr1ixQiYSJzAZORqawGbTpk34wx/+0OktuTAxs4Sgb/HixTIBN2zYgD+88YbsBgxtkAHi7wgaOvPo6KETQBLs8N+trKyEdXoY7Vebp15bi8rqKuQXFsCivwUs+vdHfGICTsRE4+XnXujSLAQ49AbJenFBox30+uhhxswZMpnp2dXU1IiH2plnRxaRtty2bZt4tPTa+F38LRcBLipcHGkPbsJsrSECXkcGkn/PRYy/4ftwAeJ/895VlVWoqK5EcWkJNLS05FmTxk2A69ChnS7UtCU9cv4v2T96uwTIvCeBKJ9DsNo+1NzTMdPZ7xQMRRMuJCXgxMlomBibIievAPbWVhhgaYE+ujqyaZBF2b0vGE8sfUzGDDdRlyFO0KE+r+XGmVlZOBgSiqeWLxVtEd+Zmz5tQWbiyOFjUFFTQdC0KTKuZIttCaXy/1+/noXoqFjR2nHRpg2mz5gi/fjN1+vh7e0F12FD0VDfAIZ0B9nboJd6rzapTlZOLlJT08U7L6+oRElJsYQQq6pr0UdXFzXViv4jKNc3MIBxXyMYGRrA3s4OmveE7Zqam/Hhp1/C030Exo3xxnc/bEW/vgRwPfPo8wtv4kbuDWhpa6OopAxurkMkfHc17RqCDx/Dqy89i16dsCS0AzVWDO/ZWQ+EuaUljhwJEXBCx+J6Tg5u3iyCq4sTGhh+rG8ANUC6un3Q34zMhwLJ3rpdhG/WfQ9LSwtxrrj5sU+aGxoxbUogykrLkHLlKqZNnYQvvvgGr/72ZejoKHSi0jUqQDZZ1y07MG3KZLgPGyKAd9PmHZg9ewbOnD0Lzd695Z247kwJnNiiVZU7oKGxCVU1NVBTURUAX1dfL/fydB+OEa4uAi5V1dSEFSULxHWgX7+O4S6GVrNycpBXUChzqbikVGQhWto6eP7plW0sbsrVVBw4fAy/e/l5GWvUCSpC7He5Q94rLTMLVpbm0BW9HxAVcwppGVlYueyxLtdIzo1du/ajrq4Wpv1NBeiTMdLX05Pvau+I7d4djMDA8eIU3NtadV4Hgo+gsqYCZuamMNIzlPsdjwyH9UArBAVOeaBjR9DGjZQOoKaGJm7dviXRAq5ZnEdZWVkChBctWtTtkhAZGQVraytYWw9ExrVMnDgRgyeWL+6RLjEzMwMbN24SoEgwRRvRcY6JiREA15lkh0411zLFmlArayzHLf+X17f+4VynrXgPfhMBHKUjre1Oy7Xcb75Ztwb+/uMwsL+ChXzuuedk3wsJCcGkSZOEIVS2R2MBjjvlWaiPwJacAGfOnBH9AL0teipcUPiHgz41LRWrnlyFnNxcAXBv/vGPsjjyDyd364bJgb5x40aseuopmBgbCzj48quv4NXCZFGkXFNdI/o36ho6C6HyXag9oMaNwK19o6dcXV2FinJu9qTqK+Dk5AgdbcXixmsvXb4sHmRVZSV69+qNyro7SMu8hscfWwwXJ2ckJCUiJCwUb7zy2wcCOIJIPz8/ODg4COhJTUvDxAkTBIRRH6LeqxfG+PrKYsHFg+xiqx0SEhNw8WKyCIFdXV1RXVUt6z7B3I7tO2RT4XVcMGhvLgqtjCQBBu/PEC0BFRdW2pi2vnYtA25uw9Cvbz9oaGpAVV1NAKZ+H70ObAMXq4LCAqSkXJHNh5thZUWFLOQMY5UUl6B/f7M2cMrQE9+zu6SMhx1q/JbklBQJNSZfviKbvaW5KaZNnYJ9Bw6iuJghv2I4OtgLcCCjMs5/LPq3C7tl597A5u274DbUGarNQElpGSrKKqDRWwPTgiYjOiZWvslrpCeupqXD2XEwLPrfFZ6TAaysrIKpqYkwRaHHIzBzVpCwgXt2H4ChoYEwHRUVVbhVUgKPEW4Y4uzYtpFnZefKmCKbrK2jI4yVlpYmzsbFw9TMFL6jPORd+A4cfxyLXUnxbhQU4pu13+GpFY9joKU51m/aDFMTYwRNnvSwpgX1c9Tg+Yzywq69wTIeZ04L7BTAKzYyBbglw0PQcfDQYQmf3qJYu7IKly5fgUm/fqiurgR/SmDjP3YMxoxWhDP5fTt27xemq19fI1xKuSIAz893tEKwrwKUFJfh8OEQzJ07E99+sw4v/uZ59OmjmJt8Ou9LydfFyxyXDRjm4oSTMaeQciUNBob6Ego1M+kHU2NjmU9OjoPbWLFW1ow2PhYWCXc3VwGQCRcvITExGZ7uwxCfmAx7ezt5RsGNfPQ16ouFj83pYNuyikoJ1UJVVZIwOJ+vpmdg8CB7ONjaSCJFZUt4+sy5CxgxbCiKSkrg5eGOwfa2He4lNlVBu9B9MyJOxkqCx2NzZ3bZp5wXe/cehIuLE5ycFBEF6jr5bK5tZKzLyypQRFZ1hBv691ewRfc2juvQ0AiZ3w3N9eIUG+jpITo2FskpyVj5+ArottPndXaP7OxsUH9GRp5r6unTpwTI6ejqilN5IzdXgPKUTsOGzaisrJa5wVByQkISYmLO4LnnnsKZ0+dkPgxxcZK1ju/KuWZiYtzpt+Tm5uDHzVvh6+srazzXLYKx6qoqkap0pjsjm9Yqq+E7EKgxQsHvoeaN6y3XTq6jXPs6Iwz4MtdzsnE8LAwqqirIzLyO8ePGYZC1DXhWJ+1Ch93FxUVA339Lhu1DLxj/hRfQvso6cI+gYwgOGOojq0SvlKE/ije5aO49eAC+o0ZjiJMzbhXdxtfr1sKkbz/UVlfD3tYOAZMmySThInLgYDCuZWdh7qxZGOo0BMUlJXjvk48wcdw40c34+fgI+CAo4aTihGqf+SMbRX09joceh56BgbA0BCJXr6bKQllTWyueFDdyesQUYI/1GYO+RopUdy6MV9JSJdRraW4OVRVV7D14BO4j3DDSfYRM4oSki4g+dRpLFy1CU2ODsCWt79CqTyLjRT0JwzqVzMpFM5oaGjHBfxzorR08ckjE0QRsFVWVGOLoBP8xY9uy+S4kxONoWCS8vTwFpJaWV4p9BlhaIuXKFfiOHinsDK+PPRuHQfZ2GO46tK0n2Q/i9auryx/a9+at2zh0LBRBgQEwMe4nfSO2IFroJNSXm5cHAklmKZr17w8DfX0JU9bcuYPQiCjMmTlN/o4L0n8qxb6puQlXU9OF7SDzpqWhIc8zI5gqKkZRcRGOhp3Ak48vEdupqqmKLrH9QksGbNe+g7CzscLZc6fh4+sD18HOyM2/gctXUnCjoAANdU3Q1tKWkOazq1bAvkVXRPuUlZWLViw7Nw+3bt/G9axsaGhqoqaqWvrV0NAI1hSi62hjwEBLATHUwd1rk7zCm0IjmZuZglm1YSeiUHjzJgaam6KkvFLCkwTCSxbM7ZLx2Bt8GIU3b2Hl44sFNG3ftVeAuPNgB2E6Cm8VwdnJEf6+3ujViX4tMTkFDva20NLUELYw5vQ5zAiajE2bt8HLYzi0NDRFQJ+SkoIRw4fDZ5SnQCeyX/uCj4gjpqGhicZmoKjotoAxQyMjCR1dz8rCSE8P9DftJ+DqRMwp+Pn6tNnyVlExYk7HYYCFmTgDfH5ldTXQ3ITaWoWDQm1mQV4eZkwLwtrvNuCpFSslpNvaWodpKzNSUlaOyJOxGO01QsGmHguDrbWVMGr8LeeAmqpiXLTyXgRN32/eJkyeqkoTtHT6CHPF8CeF+/3NzISFY8hLT19f9GntG8dEBYX1lVUwN+kna9Se4MMw72+O83HnoafPEDCzJ5tRVV0jc5XrEEO7ero68l6FhTdxPTsbqemZ8B7pgUF2Ni2PUBFtIefr5Inju1yZ5R3KK3H+fDySrqSgvrZW+oQOTH1drTxPR0sbBvp94O83Fob3hOLZn7eLirB52w44DR4Mn9EjcfDoMaiqqmHwIDthAZlEYWFuft/6eu9LZV6/jrCTERg6ZCio7a1raEC/vn1hYtQX9oMGIT4pEYPs7eHh1rnuNir2DIqKSzBwgCXIlscnJEnCUU1lNdRVVQWMaWtroXdvTbi6DsVob47Je1sz0q5lYf33mzDGZzR6qavKOzAsT6fP0NDwvmoCbWOquVnmKskDEgZ2dnZCIsycqQDQBI+UvDAJryvtMPWTJ2JiMGGsbwsI1BFN3MZNGzFwwEAJYZOV5FrMtZnrU2u27iPYfv9nb8Fo3d/+9jelBu5RjgBqv3bs2CFh0rPnziE7/wYWzZ3fltpNbyUjMxPmJqYyqDm5CJzCQkNFS5KRl4ORIzzg6e6B5uYm0QZxMdp/6CDGjR0rm8Wd2jsy2bnAmBqbdNgs+W+kVlMzMiTLjSJcLq5mpqbihRn00W8pgXH3q9uE4e2ADN8l/EQkiopKMMzVTcKQ3qM8cSE+AZHRsVg4dw6Cj4TAd5SXsDYEFq0hOIYvt+/ZieycXGj21oCD42BZ1EtLSxCfkAAdXR30NTSEs9MQZFzPlO8d0Y6SPx9/ARcvpWD5UoUO5nx8Ek6fPQsd3T4Y4zMK1gMs5XlcXPYfCpGw4RBHhSfeVUtJu4bQsEg42JMlqMPN2zdhZGSAaQGBLRl2HYsutKXGt/zyGFoAACAASURBVIQzGb5jmJAAbvvufbLAE0j951ozuOmfj0/ESE8v3LxZKNm/165fx6L5C6Ct2QtJyZdFkzXEZYiEq2dNmwyLlmzT1vdKvnQZp86ex4rHl+CfH72LJ5ctFyegpLREPOcz5+IwxtsHttY2+OCTz/HKC8/I4s/GMcBswrCIE7CxsZayEHUN9fD3GY2BlhZIunwFzJgMnOCHkgqyHuWwteo8Wy055Sp27tkHBtG4sWtqaQoY0tfVhpm5hYifVZubsWjBnE4AXDOKS8vx9ZoNqK6pFrE3M3FFS6ZBZk9b5oWFhbno8WysBnRa2mPDD1uFlSGLRvaJAKipoUE2fDojzK41MTVDfzNTDHMdKuFSbm4cC9xouSlZWpgh/ES0sJ8L580SYFxeXoEde/ZJKJfXkokhq+c/1gc2VgNlXkRGxYota+/UCIBkjTBLywEYNMgW5mYmwsplZmeJBGNW0HR8u34dnl65qiUbUhH+ZB8XFN4UUJ+ZnYv5c2ZKaJtgqaS4GKfOxkFNTR3qaiqi42psbMacWdMxzMVZ9HGtRR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ARbmGOszGhlZOTgSchzz5szE0dAwARKjPd0RHXsazSqqmOg/5r4hXl1TI+HR0V7u4pCdjI7F0oXzcLu0HP2N+4l9r6SmY1/wIbzx25farue8OxRyHDGnzkjou66hCY8vWiD9xcZ/37hluzi4BNYPLoXC0h35yM27gT599EQjHBZ5UsaAt6d71+CP46+qGkdDI4Q1dHFuYfBqaxEZexax0dFYtnghBtl1ZAu7uiH7LCwyQiIUXCMOhRyBoZEhRgxzQ3ZODg4dPQInR2fMmtq5Zjk55Qq279oPSwuGgPtIQk1tTQ2MjAyhp6srazY1ml21VkeVGsBDIaGYPmUiVFRUhYU06KMr79Tc1CR9o9W7lzjcnTXKTr788ssOoVIygIxQkMljKZH7AFyLSPbs+QQUFhRIyJ5rBqMCV1Iu4ezp0xJu5fWMprRKXhg9osZbycb9vN2DkbYPPvhACeB+nhkVV3OR5gAl+3bkyBG4DadGQAXWtjYor6xAJTe48jLk37wpk9vf9+7CyJArr2MK+vuffoJF8+YL4LmRT9bjFkpLy0SHRpZDW0NTEUpRV4PbUFd4uXt0AHAMi+7ZvRuBkycLjc+QVXs2hO9JEMKwTVfMEcNjicnJiDh5AsNcXJGQeAmjR42UcFDc+QsICY3En9/4LXLz8rFzz37YWFtjgv8Y0WaxMay5/1AwxvuPwwALS2H1GEL1He2NisoKRJ2OxcgRnhhkZ4fPv/0aY0Z7w811WFs3XEhMkBIEkydOlEW9uKRckinch7uJF09x8bixY1BfX4etO/dgrK+PeM4PatQ45ebnS+0x6mQKbt2Ena01/H18OxVqk+Wgd00AXVFZjsqqGuTk5MFvrB+SL12Cl7sbHB3+s3oObo7frN0ANfXeMNLXRWlFBerrm7B61XKciTsv4QqykvkFhQLqH5s/B7ra2h1KYUSfOoPMrBxMmjAWX61dA2dHRxQVF2PoEBd4jxyFj7/4HDOmTpPx8PnXa/HXN18XDV3rmGY8sxXa8jmHj4VipKe7/J7PjE+8hBlTA7FdwoMGmDOj842KgvXgI8eE1SIjcjH5soRUx4weKfZPuJgswGTuzOkyttvDafbF8YgTUhzVb6wP6mprJav7wKEQ6PXRRdCUnoVQN23difq6OjgOHiSJCsKgqqrI+zx4M7nr2XDMf/zF1+hvaiqbLAGai7MTtu/ag5lB0yS0S1E8S1pM8BsDa6uBbeDkUspVmY8ET0dDw1FTWwf3YUNRUVUh+jBu1GfOncPsoBn47Ksv8OKzz7ex42kZ13E45JgwKhyTdrY2mOA/Vu5D4T1DcKzNKAysuro4hhZmJqLnYl+1J5l/3LZTWB6C1K07dmOg1UAEThyH61k5wtYOMDeFvr4edHR0MX6sz/3TqrkZufkF2H8wBGqqqnAf7iqsHzV0fL+ACf5IS8vAgSMh+EMbgFMwmWXl5QLQKTf49Ku1WLZoAYyNDIWBpJ6PwKqsokLex+WBTpmC4QuPjMKEcX4CirkW9O1nBGcHB2H+yfQOdrDvkC0v+tIW1qm1bA7Z3KTkSzgbdwGTA8bDabCD6L/oVDB0SYemM0aXhknPuIY9B/YLGOe4pGNI6QmBF8eUkYEB+pv1xzCXuxGC9galc3TtejaeXrGsh9tQx3BByJHjMGEtRI3eKKuqRtq1DIz0HIGIiJOiv2RImexkZnY2/Hy8Md7Pt9Pn0Dlglqi3t7eET7mXMbJE5+aTTz7Bb37zG9FR39top+9+3Nri3JjjRl4BtJgQhkbk38gRRo8aSWaycs4ycsS+b9XT9fCjlT/rxAIkaljtQqW5uTkKQOc9qzRdtxbgIKaegOU/mHjATW/pkiVCW5+NP4/mpmb00e2D8ooyxMVfwNPLn2xbmHlz0sq8B8XVf3/3n5g3c5bcg6wXF9+wEyckA824b1/ZbBnm0NTUksXzXhBGYerevXsxa9YsnD4fB1sraxGLUzRdQf1bpUJIPmfGrLZime3F6/z342GhKK+qlNCZXh8jjPcbK6EnLnhxFxJwPCwSf/jdy2IXhiaZScbNhCJu7hTlleXYezBYWJEypvKrAEYGhpg4brwsclt37xRxMHVkn379FSZPCJB6Xq3t4uXLOHLsOKwsB8omz9AGSzxQo8RFZfvuvVJ3jBvknn3BGONLpqNz5of3rK6+g48//wpLFs6DjfVAuceho0eFrXLvIrTB/ki5ekVCPTV3akSrMtLDS1jP6NhTIooe4915dlor+HkUodW132/CIDt7mJkYi26K3u0zTz6O02fjJLzMsiIbftgCOxsb+I3xvq/0AsOOLEXA5II9B/ZJqJr2dRs6FC7OQ/Dhp59IqK64uATrN23Be2+/1Sl7RR0TdWsXL12G1QBL2bDJtESciIEuM+8yMrDssfnCQHXW8vILEBEVi2mBE4VpILAk8Bjn5ysb3YXEi5KFOX3qpPvAFMcYa5yN9xsjIdjWtmXnHgE+QZMDJZTH0L+ttbWEnDprGzfvgKODnQDQh20CPirKsenHrehvbonqqgqM9x+LH7buxNTAANFNzQyaKuCstKwMew4cQsA4Pwl9tzZurvy9tdUACSOqqasLE3275JaUAWGh5qSLyQiaPAUff/Ypfv/qb9vKskjiR1W16Iz2HTiMWdOnih3PxSeKQ9ZbTUUcndu3b6G2rgFm/U0xs4vkjq279kpSETftm7duwcbaStjx8vJKmPY3g80AS2GPNLW07wuhSkhZXFMVRETFyPx78dmn4GBvJ+H277dsx6Tx/qLfOnT0OP74mmKduLeVV1bj+x+3yJjp00cXN28VIys7W97HztoKIaHheOGZVV2WzeB7ZGbmYP2mH/DSC8+hn5GB2Dw98zp0NJnIoQU9fQNMDZwgTk1X7WpaBk5GRwvD6z7MBY1NzeKAcs7X1TVIpvasoClSXqWzxnkREXUCQwY7CkN9MjZaAJuf7xgBfVxryNzTNpTXMOqiKLasuNvho6Gyzi9dtOBhh6T8PuRIqCQamVuaQa23BtIzrmPpY/Owbcdu2NpYy7rRR68Pdu8/hBnTJsPJofMMUO5Bn376qQA2OlTsP4Ithk6ZTMZQ3b1F3fl8guFjoZHiKNAxDgmLFKdsoIUZdu/eheeee160cMOGDVMmMPykHu76IgK4999/Xwngfq5dqRdhzRtmR3KChoaG4pVXXhGmaNOWzZgUEACnQQ44GRONGwypzlvY6SNJP//1X+9g4ey5UuqCc/x8Qjwiok7CvH9/CYdysXn91dfuq63UekNqgVhUct68eYg9dwaRJ0/KIthLTV02fOqXyMwtX7Tkvo2SmqqQ0FCZjF4jPLDn4AHUVNfh+vUcvPzCaqkxRQ1czKnTeP6Zp9q+gR4zN+FWwS+9372HgiXbjenkZGrIQgaMmyCavCPHjmLZY4sljPbBvz/B8qXLYGZyd2M+dz4OZ8/HY8WypQImGH4qvHUTyx5TLHLUYzEc9srzT0tIhl7lg8KZ+w8dlcXzsXkzBQwyZL111y4MG+oC1yEuXXZ/azYoveyz589jzoyZwk5Rp5J06bIUDX1QDTNez4Xwp+o9uFEy3MXq7OxDhow9PTyk8Oy1zOuIPX0Ow4YNxZ59B/Dayy/ct1ERdPzr488wffIkVNdUIelSEpYtXIRtu3aKPpHjIeTYMTz/9DOIT0gUjeBf//h6mz34/sw4ZDmIy1dSJTuOIu9Z06cJ88VyHNwYqGV7YslCySDtqpG9I9swbfIk6Bvoi86I70cNFDeGCwlJUl8tMGCcOCatje8QF5+E+oZ6uA5xkvDbzVs3UVpW2QaCmDjADZvUNDNyCYY6a1+v+Q6jR3nCzbXrPu/q/alroz6LG+8YHx/8uGUrnnlyOYrLKtDc2Ih9Bw9j7swg0VdSp8cxN2PqJEVIu4U0ITv+2bfrMXv6NCQkXhRRup/PKIRGhENXrw/6GvbF6XNnMH/mbHz02b/xh9+/Dt2WBKPW96JeivdevGC2sF1kqo8cDxMWy9zCQrRmx8Ii4OUxQhycztrufQeg3puZio1ITEoS+QHZaBYm9vDwhM9Id4SGR0K9t4aUK+nYFOkQDOl+9tUaNDQ1oZ+BAebNniE6vJTUDOjr6QqQPHI8HK+/0nnJpKo7tVi7fiOWLV4goU+yVreLbsPdbZj0z1frvsdI9+GSFNNVO3o0DBevXMXLLz4riRc79x2AgZ4BRnkq9Lpkcum8dOZI3SwqwoGDR3D7tkIaciIqFkaGZIh0YWtrA5N+RriRXyi6z/mzZ3RwahT135rQ0FAvzndRaSluFhYIs52Vk41mFRUJ8VNKQielsaEBGmpaMDU2xYyZUyXppzUbd9O2HcLmEuz/lHYiMkrC8ePGjxXgvnX7TmE1GYoe5eUBt6FDUFffiHfe/QBPPrEYVgMVjPC9jWCeFQ+YdNB6yg3XdCaYvfvuu211Te9e175QMo//UszZt9//GAvnzIKRQR9s2vSD1DzlnsRsXRY17izx7qd8t/IaCDBWJjE8gpHAQU4vilmnyckXwWr9f/3r3+TONwry8e3aNVi2eAlYBHe050jY23atr/jLP97GnKAZGObqKvqO9z/5GC+sfhaxZ89geuAUnI47K1qjWdNndAri4uPjJQOTWZnn4i8IYJo7Y1bbIkZW6XxSApbM63iSARmnxMvJIiB2HjRYQhCHjh2Fn48vmEnIjYHsAiu2cxN96fnVXVqO1wYfPgSfUaMxcMAApF27hrRr6RjtNRLRp2OhrqYux9WQVfxqzbf4zernFMe3yB2bcfHyJSmf8eLq1fJ3x0IVxXO5SbAJ43mrBDyF6WDIcWF1uHF21ngSwddrN+DVF58V0TkbQdWmrduFNWThz+5aStoVydAcM8pbUYqhqkoy+ciC0MPlgn7vkV/0vL/dsB75Bfl48okVsO5i4ezu2eEsI2JijEG2tgq9n5MjnFsKx0acjMbBI8ewcN5ceLnfDUEr7qkIMTFMteqJJTgZE4O+fQ0l5M4EEz9fX5w8HQMLU3NMnhiAkNAI3MjLk4SI1sYwSnBImISQpwcGiN4pNCIS82YpysGkZWSKBm+E27AWpoaAtb5DZnXrva5n5yDiRDTmzAySUDt1Uxpa2rIBMnTHbEuGAAlo7t1wmXwjBZ+bmnDoWBjy8/JEK5R+LVOE2v5jvKHWqzf0WkpRdGZTOkeffvENFi+c99DaRY43FkS+nHIVc2cFob6xCZu3bMeTTyyRhCKWRyHzRKalsqIcFeXl6GtsjKApgXBxamWWVWTT/8eHn0j9uITEJNGoBYz3w7HwUPQz7ida0Lz8fGHdPv78U7z+29fQh0c6tTXFprlp6w5x6KhPS7qUIhmw82YFia6PxXfp3Iz08sBI987Bzw/bdokNzIz7ITQySkrMMFNyx+49GDVyFFyHOCLkWCi0dHSlXMu9jWM7/GQM0jMysXDuLGzYuBmeHu7w87lbHDwlNVVKs/z+5c7LDd0uLsU36zYIow2VZni5uyP29BksWjBXHBFqw+LOJ2LB3M7XuZsspnwwBKq91FFTVwtvLw+Zo5wr48Z0EvZt+QiW3jlz7jxYMJgOgf8YHwEp7L9nV63scKLJiZjTuH3rFubOmt7BBEwEWfP9BhQXFwk409LRltI5DDGyCDKdeDtbW6kkQIeHzgUToO4tWk47frX2O0ybOhm2Ax98UkJX60RUVKzMuQkT/JBfeAuhkSewcM5MrNu4GcOHOmOUl6eMi7/9432sWr4E1l2sd5yH1MCxVBCBG8En34/jLCExEX/605+6lRmwtuMHn36FN159EeVlZfjxxx/w0ksvKbTK+/dL5YSuTnTobh1U/vv9FmBJrbffflvJwD3KwZGSchXBwYfx+9+/0nZbis93B++XzE6GLls1RvcXyGzGH/76FyxdsEg2hqNhxzHKw1NquTGJgaEVeuS79u8Tj8fO2lYmGBdBEVs3Nyv0GObm8PLwRPSZU1K6ZNG8BW2htcTki7h85Qoemzvvvo2SG1VrBiPDQLsPHETg+HEC3lr9rfPxCYiKPYuXn3+6S7Mxpf9IaBgG2bImmDqo32FCAzdo6sq4SBMMXki6hKjoKLzwzFOKJAjZnppxLTNLGI3ACePB8wkpiGaihLeXewctD/UWh48ex+wZ00QEfu9GV1xUggOHQ+A23BWuzk4isOX7FJeWYsv23Vg0f04bqOvqYxQMUCLi4uMlS5EJGL6jRoJFUZMvp2D1yuVobGwQATlDqq1aKl63Y99+5OTmwXuklwjDf0pINfdGHnbtP4hZM6YiPOIkhjg6wtSkn5RSOR5+AkxS8B49Ujate9P8KUQvuFmEMd5eCDkeDj8/X8lk3X/oiHwDWciXn39Wwnhk+lhbb5zv6A6mYPkLyWRUVQFLkkRGx2DyhPFIvJgs2bFkZWPPnJOaaGQtyAgRXN17IgO/g+J/Ft1l1uOJmFgptzB82FABEQwdkum4m5H4gCrALW/47fqNMDc3w/Qp3RfyTb2WIY7AUyuWdSh63JO5z1IhJ6JPiwaUZUvyb97Crr0HsGLpY6JpIwO9Y89+uDg5wdbGSmxMZpalSdTb1T4jePjg0y/wzMrlOBcXh8rqOxKySktPx6ygyaKXY2iSrM/Hn32BP75+F8BxM2XygOgBw09KWCxwvJ9ksx4MOSo1Alm+g6A7+0a+hANZ5qSzMbd9zwHR/zEjdueeYAnpUp9LEOc9ehS83IfjyLFQAR73JjFwXHM+8iQN1oujfpAMOTfpaZPvHgumeK9jePn5Zzo94YOhvi++WYfRIz0FSB0+HoZ5M6fLEVKMPFB7xuPWhjgPllIkiu9QuHgEUCEhobLeTZo0XrS4BNjM1CerPnHcWGEnO2s8Oo1rIqUHrck61OWu27RREhFaM/L/H3tfAV7llXW9EohBQpy4EWIECRBIgrtrcIc6pT6VaTvf9J/5vulYZTpTmSoUd3cPJDgEkkCUGBFC3D35n7VvbrjxYNNO+57n4Zlp7ivn3Uf2OnuvvTfv3XP4MDrr6mLMqKYRsRxzUkp4kOGeopYzD+9m5mYYNbLlKFp1v+LjE3H8+EmsWLG0RY5dW/PzwvmLuJNyBy6urki5ew/37mVi/uyZMh8N9HRgb2OD4qJC4VbOmzO7xRKKHD/mK3V2cRHgycZDdWFxsdSH/d07zecu1ewfyy/+uG4Dfv8/78shi6mkVq5cKS5pJpRnIANLID6sR6ItWfzafidVSgFwj2nUuXGyMWnp7t378f77b9U/+WZUJHbt2yMlemZMppulYeSo+kImO/3rp58IaLuTlop+vX3Qy9tbSNEEcLRacdNhhFnQuWDJ8cMUHAP69RflnZ2bjS07d2DujFlyXfCF80hMSpT76AJiBGHErZvCbVuxaEmrgIKRdbsPHpETOMGWuhHMnL94BS+/8HSzkqN1KjE5FQePHlORzY2M4NOnl0S3EeSwhCGVFfkS5FyZmRgLANNsjK48cPiopERgagAmQB0+dLC4emiNIReMiUdpAaDrYyFP7Y0SdTJo5ODBo3B0doQfo+XKynHp2nXh+5CPFRUdgyXzZzd7qqRrj4XaWV4n7OZN5OUVwMvTXQjrVOAE4Iz++2bNWjjYOWDsqKFYv3krnlm+VKPuYy3KyiuFB0T5kTPWvuLilISK8E0XJcn/5ApxU6U8GR1naWmBuNvxEiHm59sPm7fvxrDB/uI2Uzdy2mipoTuFwQEkvjs6OSE4JERKBdGiSRK+h7u7RAQS0NKiaN9M8XGSvKn0dHT1cOZsCAYO9JUN2rdfX3G3nzh9Fqyn+czShRK92Kd3T+HJaTZa71ivksRqurUI5khkpguVIJHRlQThjcsutbY8v1uzTtIUjBs9HKytSdI5ZUS5mZoaS8AKjwQE7l99twbeXp4YOTRAo+R264tfDSH5PFpY6TZmY7qVjZu34ZnliyURMIvaJ6WkwcrSoj4hbXNPZumtb1avw9NLF4o72aQubQfXY8BAX1FskTGxMDcxxvc/bsArq56XXGtsBMBbd+xSJV2tqIKZmTmsuprLvE/LyMTgAf2EN0tLkEEnA1lfmilINPuzfe8BmHbpInnwGKHcq4cnOnbUhoFBJ0npYmVhhgtXrkpqmWGDGpbc41okr5IRrAwcInBhxCPXF+uoEriRmyeBTPsP4e3XX26yzxB4RcbECZ+yTy9vHD56AmNHjZC6uALSalU57y5euYZDx47D0607HO1s0denjwRyMX1IRNhNTJ85FcYmXQT0EtwmJCZLiiOuHR4MyNttLANao7hXqsoJq1YkUxSt2bheUsfUVtUgvyBf+I6MkO/m4IRZMwPb7fqjUiVZf/To0a1OLo7jiRNBEn3a6yFc+uqHsxIMU1jZOTjBzLKreAR44F6/ZbtYMslFY6Q2eYYsn6d2jzbuHAHchg0bJEE5S3jRqscUT3QL063/29ffbPF7mEtO5X1S5e5ctmyZpCShhYgcOtb2ZnAEk/kyZ+eYMc0fLB6TKv7VPIZWTaUW6mMabhKwmeSUSSPDwyPx9juq8PlrYTewa99ePLtsuRCDQy6ex6rnXmjCbeG13IS+/PbfspEyZ5pHdzfZY6iM9xzcj+mTptSfENX1RklqZr42tu/XrYGnm4e4LtnOXbqAg0cOS5oD8owYzEAl4dbdDYFTp7UK4Jjwddue/Zg0dlR9IXQ+M/jCZdwIi8Cq51Y0kpxK3TFdxI/rN6N/3z5CUKfbkpymyOhYAXXLFi0Qy1E/n15Ys24T3njlRXRtlO39dnwibkbHiGuUWyxzc5EQzP4zIITWgZtRMejT01uiVKdMGKNRSF1L/vbdN2vQt18f+PsPqCv+roWomFg5mVZWVmPW9MktcqFoidi19yBCLlySqDQqKypqKivN5KOVVdX4y0f/qCuRU4M3Xm5YXozuLfKKFs+fAzNTloVqD4RTyTHk0lXs3rtP0kLQAsFcZ4yejE9KwZp1G8S6Qu4OZUtL2A9rN2LiuNFyrYzT+Usyn2iZ++r7NRIpSkL9t2vWo5urK1KTk7FwbiB2HTiM+IQk6d8LTy9vtocERhu3bUdcXJIofboR1ZGNVIRUmBu37Zb0OOS4TBg7Ar16NCxXpmlPozWJucNoKSZfqS3LJAETg4QKCouFyE8FyyzzdKEadekCvY4dUFpRKaR8rdoaAf3Tpk7BxDEjRRa0zly4EopVzy6vt+Tcj61tA8TVRSxqXhWfnIIjh49ixdKF7VbsYjuqBe5m5cDC1BjbduyCHZOlEiCpa5ZJGopjiE9MEtL7quefrk/7QL4aU0VILQMtLeTlFwgAoiWL4Je0Qf8BvgKqya1rbaat2bAVdrbWGDtymFj0CGgkMhNaOHP+Ivbs2Q/LrhZSHaJ3j/vJwOmS/+q7HzB0UIBY6erHrb7mGq3nyThy4hRqqioFOL/64vNNBCxhELVAZlYONm3fiaGD/NCvT+8GBeh5E9O8MIF1QX4eOmp1QEDAQEmWvnnTDryw8mmJtNXSUh121H3h3Ao6dxF79x2U99JVTNnQ+j918iQJdmjcGBlLlygjlFlijPnwePC0NLeAOwOImBuvmQodms9R82W3bdsmZbXaKvUXHn4LMdGxUoqOia0ftjFnIQEoK8GIDCSvZS2uhd+UQxQPA22tL76bB29Gm+bk56Oipkqsi/xuGiaYn/Hl51e22EUmsWfJLnofWPaRHiMCOFr0ePBhNQbWYiUX7sMPP5TI1IkTJ0py37bk+rBy+TXcxzxwSi3UxzTSwiG7Hi6libixLFg0R4oUxybEYvrUabA0MxeT/+6D+xFy/jz8+vSVic66c+oM/lS4n3zxTyyetwDODvfJpnSp7Dl0QKx3FmYNS9uoux8VF4tTZ07j2aWqEl5sNyNvIS4hXqI/GSGlDptvzyfz5MWUAlT8mpGF5y9fw/WwCKx8emmzj1GlKSkXC4C6UcFwUx82yB9Ojg5ysiZ3q3evnpgXqOK1aTZaNGiVYWqAhu0+DNi575DUTVy+eAG8PO6n80hPywDJzT4+PcV12rgxdxkteHNnTNMAfY3e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ubSUN0l9B6N29x06JlbRl557ugGH5tqNCHF3alY2aI/seQ1rc2bn5Em+tc6d9EVJU4Z08fj79hMXKpUux5TcKhY0Z4Z81tEkv42WMZ7ug89dFH4VXbhs5MkcPnZCLHaMeqSrnJwoksXV17TUx6MnzwgYZqJcuvA1FQPHjMl5yWMaM3KEKOWWmiotyBmxBgzs16dVBcP5RCB8NvicvJOuMbotTUy6iAWS81pHVwfGXYyhb6Anilft8uX7KTdac5mjytZaVW+zPTC6tXGi9ejy1atYMDuwCa+pvePLdCxa5IKOHtHgFlpCDhw5IZbXl55b0S4Fx8S6MVHRsq4I7HjYYVkypgJhYXcPdzehIKjbvoNHJLpbM0BBaxzVQAAAIABJREFUUy5Md3L81BnMDZxeVwpMdScjfROTU+oPCS19K+ugrtuwBU6Otnhq6eIWRUKuLPmDtBo1p8gbjxWBWuStaFhYmqkqErQymFw/Fy5eEZ5aVysriV6mFV2zZrC6Y5yPJ86cRm/vXlLF4mEb5yo5yIzebFwFR/OZBJkhZy/Aw9MNVlJq7eEb+y4Vfbjn1+Us5NMedI7z8MO8YkOHDYW1lXX9mqQniAm/x48a0+p6Zk1YHrIYqKAuIclgOqYPUVeBYF9jYmIkIwL/xpqoCoB7+LHft2+flE5T0og8vAw17lSdBNPS7kpNQ5Yd4oLq08dbeC7qRlfS+UsXUVFaJsqIiQ6piNhUroUYONrbi5JSN56CbiclwtHWrsV6m2l306GjoyupRjTvY4qBxnyk9nwuXYQk+jLHlSaIybiXhShWhWhFQWs+n98UfjNKdhRvT3c5pbEWZ9jNKLg4O8CiLrCgPX3SvIYAj5n1Pd26NZBVVma2pFVwcLifvqHxs2k502EExCM2dWpUWuxYGUGVh+vRn9tctxjZSEsB3cqatR7rx7qqSvIFMpUGgZEFq2toAVk5ueLSkg0eQGRsPGprqqWsEceCFkXWhOUhorNB8+k31O+QZMZVVXVF3jVVhEqTUpEQeNCNp6oB2nJjXVICT4LblkpnNZhHD6GUeD+tk+RTsbrE41IWdKmS00m+3sMmI+W40I2mmRZF/b3kyrFSAPmFD9Jo8eIcYFULWi31dDqKpZTpJOj6V7esnBzZq1qKGuY4FhaViDuYqWLU3LMHgQUMfCpilRWvhuX8HuR7/pPXFpeWSCSsep087LsZEMHWGs+Lsmd0KquItGfuP2xfHuQ+VdWV/PrSg/VrvqZGgiBIe2itcV/gMxiooU5L1Tiw60H6o1zbtgQYharkgWtbTg98BZUio3hoGm8cecSH1Vc+eIAnq1wc910F7br1EcwN6sTEjWvg3VfirS9odf8IcirKWdaKxaxV1RrUARftMe239p1qC1S7ZPFffdEjDKTGd3MsqiqrZSweVfb3H6silqvm9f35We9VayL3ulCV2hrU1qrSLbTVNMvF3ZdE+2SiXjeaCYnbel97fpe5xxXZdvfbeFz7vqM9fdK8puEeox6jR+7sA3XjYfa51l7wsM9rXG7wgT7iIS9+2L4+5Ot+drf92r//PzEgBw4cUDhwT0rQygTWUPGi2J+UpJXnPqoEngyEeNRe/bzvbxmg/rz7rfROkYAigV+GBFjxSeHA/TLGUvkKRQKKBBQJKBJQJKBI4FciAXIW//SnPykcuF/JeCufqUhAkYAiAUUCigQUCfwCJMC0LIzqVYIYfgGDqXyCIgFFAooEFAkoElAk8OuQAFO3KEEMv46xVr5SkYAiAUUCigQUCSgS+IVIgBw4xYX6CxlM5TMUCSgSUCSgSECRgCKBX4cEmAfub3/7m+JC/XUMt/KVigQUCSgSUCSgSECRwC9BAkwjogC4X8JIKt+gSECRgCIBRQKKBBQJ/GokQA7c73//e8UC96sZceVDFQkoElAkoEhAkYAigf96CZADp0Sh/tcP48/5A5QUsf+Z0VHk/J+Rc0tv+aXJv63vaev3n3Y0lLcrEvg1SEABcL+GUW7hG9X16h5fSaXHL8yfSzWLpv14VAX2KPc/yr2Pf4x+2if+2mTR/u99kmuHz2Zhv4ZV0Nrft5bmTFVNDTpoad0v8/boj/xJpueD7q1lZWXQ1dWVWr0PM26sqVtcXAxTU9NH+l4Wm2cJSENDw0eqG8yavAWFhTDs1KnZUpKP1Enl5noJHDlyRCml9d8yH1jQvrCwUBbpg4Iu9aagWqCFMDB48guLtSJZE7ZjB+16ET/o5lRbW4Oyskro6XFz+2lrcfF7aqlgOjyOYvUqzcTxyMrNQxfDztDX02vnVFTfW4vC4mIYdjJoV5+ak31lZRX4NF0dVaH7h23tVVg5efnQ0dWBUadOD/squa+gsAgsBu/kYIe4hCRYmpnCzNSkXc+kzLl+NNdQaXk54uKT4O3pBu2HrPnGAvcs3t3FyLBd/XiUi6ggWXhWcy6ytFdmVpZ8l6WF+UM/vrCoGBWVlTBvRZ6VVVW4dO0GHO3t4GBrXVfs/tHWJwumn7t4BXY2NnBytEcHbY4RP6P9z83KzsWdtDT49OzxwHvkwwiM4x0aGgoHBwdYW1MO99uePXvg7e0NV1fXNvty+vRpGBkaor+vrzwgMTERlpaW6NSpU31heIK7ltrduxk4cOAQFi2cD13ZK1XXqtcl5zz/1pbeIHhjdv/Ro0fL+x+kae4v1dXVOH0mCPGxcZg7dy6MTdq3Nh/kfcq1ADlwH330kcKBexyTgRtoQUEhCDqMjbu0uVhaeycXQ3Z2DvT19WFo2FkuTUtLw7Zt27B06dJWT1qNFTX/Ozj4HGysreHo5IDDx07I4gwYqNosWm61KCkple8wMDBotEnXSuFyKpKOLQCagqIiHD0RhMnjR8NAXx+5eXmIjrmN/n37CHApKCqEnq5uncJrukkTMJWXlWHrzp0Y0L8/HB3sYdjZUDYlbpz8l5tfKIqGAO9Jt7LyCuzddwi+/frAxcVJiruy1y0ZCfh3gm5dHZ0GXZMi6HUggfI7evyUPGvi2FEP9Anl5RXYc/AwvDzd0cvLs00lGhUdi06dO8PR3rb+PRevXEPM7XgsmjOrVYBMmZeVlYvMucmXlav+f1VVNah44xMSYNTFGCOHDmpx3hPMB50JQXFxKfr07gFTUxPo6uqAIJLPy83Ph7Z2B7g42kFLq3llpa4/evfePWzbtRsrFi/C5dBQWXdjR4wQXc85a2Ji3Oy8LC8vR/CFS7DqaomeIjNV49//8vE/MXPaZPTu2eOBxoEzgGOdkpKOoydPYcGcQHSS9fLkWkpqGg4cOY5J48fAztZGBUgBhEXcFGC1UPqg3+acoDx5o2r1qf4j/V4mduzah4VzA1sFxaeDQhAZGYPnnl2KDtodGuAs9XyhFaaLkRH09fXq5wV/41zooHGwkzGoqMD3azfKuBAg6unqYZBf/1YtQVwDRcXFMDdTWZ4SkpLxr6++xTtvvCJj/KQb9zEq0by8PMyfP7/B6yIjo3AmKATTZ0yFtXXXVrtyJfQ6bt9OwMzpU2S/OH3mLHJz82BjZYXUlDR07doVQ4YEQKuFQ2x8fCJ27dmPefPm4GZkJOztbFFaXIyi4hLQOpeYnIyxo0fBxcmh1X7cvn0btOpMmDAB3bp1a3At1wgPDB07Nj3s0YIYExMDFxcX0Vkc45KSEmzbuRtDBg+CpYUFSktLZZ3zNxcnJ+g84qHxSY/tf8Pzjx8/riTyfVwDxYmZEJ+MCxcvISBgAFxcnB/60XxWaOgNcGFOnToRenp6uHHjBs6dO4cVK1bIImmpJSUlyfWaJ8L9+w/jXsY9LF+xGCdOn0FRcSlmTJnQKsjkwj929BQsLMww0M8X+fkFSEtLx930u6iorEBJWTkIaqZMGt+s1aG8ohLfrlmH0SOGw8vdVRTrD+s2oWtXCxQXFSEnNw/Dhw6Bb9/eLX5LesZdrN20EQMHDEDKnRSYm5qisKgExcUlqKyoRK12RwROm4yuFmYPLesHuTEs7CYO7DuEV15bic6dVcC6pUagdiYkBK4uzqKMSkpLkZOXi8KiIvTv4wPDuvsvXQnFhStX8coLzzxIV1BaWoY1Gzahu2s3jB05vFVlTUW3fcdu2Ds5Yvhg//r3bN6+G8UlJVi+eD46tHLC54n6zJkQxMbcFqBXWasCbmZm5sjJyUX63buYPGkCAgb0a1Hhcsx2bNsN1+6u4u7hPNXqqC2woboWyC8ohLeXByaNG10HJutgRS0tZtqgkigqKkZJWSkyszJx6kwQfHr2QnrmPWRm5qCrRVcVBNHSRuC0Sc2CKCrcm5HROHryNCaNHyfzUt3+8tFn8BvQDyOHD212HAi2CWL19XTrLV+0ulGp6enqICc3H+s2b8Pi+bNbtV490CC3cDGB86VroQg6G4LF8+bAoQ6Ux96Ox8Ejx/HU0oVi0Wmu1dTSCl+KLkadRV5sVPQEDvyO0vJK/OvLr7F4wRzYWlu12N2Q4Iu4eesmnn12hVyTmZWD8IhwlJaVyzjl5eULKJs4fizcu98HA2I9hJZY2DRbckoaduzZh0VzZ8lcXr1uM6ZPnQhPt+4t9iE7Oxfbdu+B/wBf+PTuiYhbkVi/eTt+++arMOnS5XGIutVncJ8+e/YsCgoKMGXKFAEpPNgYGhqhsrIC4WGRcHKyh1EXQxQUFMnvtrbW6NiRVvz738+D1J3UNMycMkmAbciFi7hxIwLenh64HnoDvXr1xKjRXONNW0VFJY4fOwWtjh0wbuxImYPaWtqwMDeHtlYtuA8nJqdg2cJ5MDE2avF7eNjcu3evHNZpOeRayc/PR3p6uoCu1NRU9OzZEwMGDGgC4nio27Jli1gMy0pLxeJWXFqK4rJKORfw2Txk85jR1aorxowcjs6dnuwh54kP/s/gBUFBQUoU6uMcB5VJ/Qb27zuMl19ZKeBHs3Eic7Hn5uYjKSVF3IsBfgOF/6BuKvcIUFVViW+/WY0+fXrDz98XzPnSr18/ODk5yaUtuSN5Ejp16hTmzJkLs7qT6flzl3Hr1i2seGopTp0JRnFJKaZOHNsqgLt65TqOHj2OadOmoIe3B0JDw3D61Fno6+vAqIsRrKytYGZhKUrXQL+p+6+iqgo/rN2ICePGwNneVpTFd6vXwc7eFo52djh7/qIsZLduLQPdDVs2QbtDR0wYOxYffvQ39HDzhI2tLRzsHEDlefX6dSxbNB8G7XY/PtpoV1fX4PKla+jv64OammpkZWWJ4k5IThblPm3yhAau0K/X/ID427dlY6P1q7KiAiYmplg0dx6M6xTM+UtXcCMsDC8881SzIIzjzI2UACgnJw9hN8LFajV+4lhs3bkbgdOnwMGOVrWWCUMpd1Jx8OARzJg5FV3rLBN0Q/71489g72CP5YvmiZW0pUZLTWFhAUpLysQFqt1BWzbj8spKHDhyDL29e8CnV886N03zT0mIT5I+zJ0XiMzMbJw+FYQxY0eJhVm7Y0ecv3gZ9ra28O3nA2iRYSVeQlF0NFhGRNzCrn17UFlVASNjYwF0BMJ3M++hk74hhg4KwOXQMAF/Uye0PLfFanLqDABtTBg9rL6zH/79U0yZOAG9e3o1+wG0Hhw+dhLWXS2go6ePxIREpKbfRYD/QAzo2wcZmVnYtG0nnl2xFJ3F+vVkGw8ItMJ1d3GGl4ebvCwuPgEnTgVh0fw59QeE+71QzQ9at777cT16e/dEUXGhHMgys3MFaNGFnFdQhC+//g6rnn+qfo429yVBp4Nx9epVvPGbV+Xn24l3cOjwUZibmcDO1hb2djYCIrt06dLAQp6XX4jjp4MwcezoBkp89frNsLHuivGjR8q+FBoeic6dO8HM2EisqSYmBGT3QQ/tnjXVNYiOT8IPq9cKaM3Oycblqzfw+kvPP5IHpL0jx7V55swZseCOGzcOcXG3EXkrGkZGRkhJSZGDSlFRCXiAIqBzdnbGrNnT670q6vdc4WE9IQFzA2fIn86EnBe6zKTxY/H992vh6uqCkSPvz1XN/mVn5eDggaMYPXYEbGyssGXHLni4u6OXt5ccypKSU3Dm3AXMmTEVBgbcp5t3SYeHh4MWHeooNlra+F2k7Dg6OopFzsLCAmZmZk0OaQSm27dvh52dnVwbFxeHquoaAXts+w4eRg8vT/Tq4QkdXV3xvLTlzm3vGPyar+PcU9KIPIEZcD7kMpycHWVDCT4bLAqYyp//qEDoZjWz6gpnZ0eMHzOqgdKvqKjCkcPH4B/gi4y7WeJWKisvls2SVj2apgkcJk2a1IR3wU+htWTv3n2wtOiKwUMC5L8J4CIjI7F02UKcv3hF3FWjhg8R1wc3SU1+BUHotavXceDAEcxfMBtubq5NTozNi6whgODJ79/fr8GcwBkwMTIU8/8/vvgGy5fMh1Gnzvhx4xaMGz0Cbq4NTfXqZ6emp+Efn/8Lb772hpym//iXD/G7374LfV09+abYhDs4f/4Cli6a26Ib92GHljLILyjAvcwssTAVl5YhJysbZcUlAmTS0zPkpErXiZm5GWwdHWBnZ4tBfr4w7Ex+l2qT/GHDWrh1c4O3lxc6d+qEjIy7CAoOxsyp04QozBZy4TIio6PxzLLF8l1qrkppWRn2HjwiwEUf2jJm5hbmcHZyhKOjHSy6dsWpsyHisjMy7Cz3cgR0OurUASBVH+iuOnb0hMw9/8H+skHTYnns5GnExSfC3t5ONnqOhQ7d4a1wwKiwoqNjcSs6RsA3FU1BUTFmTZ8s7lCVI0+zqcjutTW12Lx5u4DHUaOGITExCSdPBGHxkgUCBmlNPH7qDFxdnMSS0hSLquZWZEw0bKyskZmdhQOHD2GwXwCi4mJwNz0LHTp0xJ2UVAwc4It5gdPq5rTqPvZCtf6qxXJbVV2FnNwC3E5IwEDfvjA2MsIn//wCw4cNRX+f3i0ejk4Fh+DQoaMwq1NqKWlpCJw+Fd1dnJCSlo4du/bihWdXiIJ6Eo17B/lp/I6qSn5HDW5FRkPPQB8D+/ngdnwCjp8MwqIFagDXPKj/ZvV6JCQmopuLk7jnroeFY+XTy9HV0gKp6RlYvXYjXln5LLp0aWrF47vZj7Nnz8thYtnyRWLBMzUxbgJM1DIQLladm5fz8fDxUzh5+jR+8+pLsLHqirT0e/jkX19iQP9+qKosF3pFWWkZ8goKce9eJgYH+GHhvNkt8hMPHD2J2hpVv7jvzJkxRSWj6mrxEvCA2ZjK8KjjwwME94krV66IlcrT0xN3ku8gOTkV5haW0NbqABNTQ9jY2MDB3gF79x7AyJFDhcbCxkNYbk4uCouLEH4zEtGxt2VeTZ44FjfCItClixEG+w/E1//+AW7urhg1aniz8/LChSsiq2HDVfSFzTv2wNqqK7p3c8Hdu+m4HZ+ItLv38OyKJbJPNG6UGek5H3/8MVatWiVuUO5BGRkZoIUnMDBQAhEoz4acy9p6EEYAt3XrVvj4+MDLyxOJScm4du0qxo0dL1shrcLOTk6wNDdFaVkFPN1dW/UiPerY/FruDwkJwTvvvKNw4B7ngKs4WtUCemhpoOvPoBO5bIZiebt86SqefmapxiubbrLfffsj8vPz5LRDxZSUlIyePT3kOVTAPN3NmzdPfm+uJScny336+ga4eOEi7t3LRm5urlhbMrKyUFhSBFNjY+Eh8ZQn7pZaiFXjytVQ3LgRjhmyCdYgPS0dAwb6NsuR4qImz4X7M3lH5HYlJd+RBUwXa+iNcFHaWrU18B/oi937D+G1VS+ItWjrjj0YMXQQXJydBGQQN6hPZVSyazasg4OTIyaMGiNWg8+++gL9+/aFTkddZGVmIzklFR076mDRvNkw7tKya+BhxjbtbgaOHD0uHD9CEoJcC3MLxEbFyuMmThorp9HOnQ1AwC3gpR743B/PH9avRTdnF1RWVUJXTw/2NrYICjmLcSPHyBzhCZcgKjn5Dvr06oF7Wdnw7uElVhWCfLqleHq3NDfHzp170bNXD/Tp01P6EHojAmfPXYC3lzugpY2cnBzo6+lj4rjRqsCRuv7w2bQIz54zExeuXhNuzdSJ47Bu01ZMnTQBFuZm2Ll3Pzzc3BAwsH+rljw1t+nchUu4cOWa3Dtv1gyYGKvcVXTHkgRPEr3KJauSRUREJA4eOIxnnl0uVuE7yalYt24jXN1dUYNasVIUFhWiT6+eGDlsSLNuWIK8f339JUxNTERu+YV0uXohL78A5RVV6OnVA/o6OuhsaCiK28XJUdyoFAPdOcHnLiArK1v4chUV5QIanJwcsHDuLOn/v776BgH+fvDt26fFKRMUHIKSsgpMHDMSBNg79xzAhLGjhIOVdCcFu/ftx/NPPyXKLic3F1aWFg2s6w8zFzVBEK0pJ4OCBKiUFJegg64eUlJSMWPqJAz07Yf4+HgcPXEaSxbOa3CQaPxeHqx4cBo9Yph8x18+/gyvv7RS5JCQfEc4cM8+tRTVVVXIuJcF9+4u9co77EYEoqNjkJmZhfz8QpiZGoNO0cHDBos1nmPDfYSUAdIuaDnm//f09ICVpbmAfK6rv378T/Tr2wd9enmLZfPmrSgBaro6HVBWUYXbcXFYMDcQxsbG6NSpc4NgKM3voSVSDlq5uTh2Mkj2EzMTYzl4ka4QfTsBs6dPRW/v+5xH1cGmaTBLe8eH9x45clQAEsEL1wWtTwRC/v4B6NvXB8FnL6K8vFRcn0WFxbh1KxoDBvar5/7l5uTh5MkzKCVgLSyEnr4eent7w97RHlt37MLUCePQzdkJ27buFHl5uLuJLPv17yMWfbakpDvYumUnAgIGImDQQFk3uw4cQVpqmlBWOup0gKuzkxzSvL08xf2v2ThPExIScOLECfj5+cl3WFlZqYKrsrJw8eJFAWXqADpfX1/Z9xpbzyiD3bt3yxyprqkW7nJBUQn0OxmitKQYlTUQHcN9iRbZwf4DYGtj81ARt+0do1/DdaRUvfnmmwqAe9TB5sQnF4GT/u7de0hOuoPx48egU+eGfv7U1HSsX7cJ7/z2jVZfuXnzDiHtu7t3x92Me8Jx8PRyFeInTdknThzH4sVLWjzFqN2r5KIkxCfiVmSUcIP69u2N2PgEVNVUY9BAX+jq6qkscHVRebz+zp0U2NraiNtjx4694orp79tXrE3l5WXIyy0QRV1WUY6ikhJxIVpbWSBw+jQhTsfE3Ubo9TAYGhkh/FaUWKWsLMyRkp6BhKQkPL10kWwI23fvE+VWU1EBnQ66GDFiCEzNTGRRh4fdwtZd2zF46CCMHzVagOQ/vvwcpmZmyM8rRHeX7nC0s4a5uTmsrawEQD3Oxg2zvKxcXITk8VhbWsjjz5+/LK6/+QvmoLioWJRE2t27GDFiGKyt1KTp+wBu9dofYe/gICf18ooy+PT2EV6cpVlXhIWHw8TUTBRhRx0duLs6i2vay8NDuEccE76fmyndm9yoe/TwhAcjJbW1sX//EeTk58HCwhw3I6NkzAg+PN27Q4sRZ7UA3VVffvG1gCZzS3NERMVg5vSpyMnJFhc0Aye46SalpGLP/kMC/ty6ubQoSm745DZR6Z84c04sin1790Rm5j1RLuSy0WJMHlgnumS1tIRYvnP7brF8EUR2795NAnTWrdsEl+7dQP4P+Va0shoZGbbI3aJratfBvZg4bhxS0lIRFhEBWytricRlpLKpiSnKyUmj66eyCovmBtZFY9airLwSkTGxQE21KJDsnFzs3ncQK597GvY2VqKQPv/3t/AfOEDWVDcX57oggIaiIAhMTEmTqGHKIjM7G9MmTURuTrZ85+Wroeje3VWst8SuBLdqgv2jzk/VYakICQmJKjkZGSHk4hWUlBSLO9Lc3KwOwJ3CnFmzEBMbh34+vZqNbv5uzXr5ZhMTE/kXfvMWAqdOQn5BPuIT7+DilSuy/3BMeUha9ewKOZByLtL6nJqaJlZ6rtXAwGlITUtHRFQkqmtqxW1IEMf5y3nN/YN99e3fD04OtgLguEIyMu4hNCwC5L7xABZ6LRS/e+9tGHXuhNj4ROzdfwAzp02RfYtRqSrKnJo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uXLqOgROWi5AGA1h237q7opK8nc75WqwOCzgbjtVXPN+AlFhYWITj4vHBTR4wc+lAR7gRrwqm8eVO+d8iQIcITI5DjwXrNmg3iMRk6NEAOqKRcaFJl+LfyinKxbt0Iv4k7KSkYNXwYDh45JpZMemZ0OnZExt17su9wQukb6GP48MFi/ec4HNh/WK4loJswcazsgwnJKSLhq9fDxMNCrjNBbmZmplBnHO3t6zwqkEM9rTgeHh7i+ly3bp14ePh8ulDpOeL3sN9cN+TGMQCuMYDjmDPAjs8wMzcXjnPynTsICAiQe/cdPo4RQwLQzdlZdNiDZiN41LXzS72fAO6tt95SANyjDjCjd378cS06dzaUjZ2TfcWK5QKONBvB2NbN2/HKqy+2+sr16zfIpkfeGhViaUkJ7B0c4eXpBhNTc4TdCMO8+XOatVSQY5eUmISwsEjMnj0Devq62LhxC7q5dIN/wABcvnYdRSWlsqDUDi815FBxjlSmcbr2oqOiMcjPD+s3bJbTEzdFcvAYGaVvaIBhwwbLZkUXBdNg8D4uTgIgWs3oipk1c7q4N3bs2Y/pkyfA3tZGvp2WkxNBZ8Ql6mRvB7fu3aCnry+8ohPkKNXWoLSiHM8uXyrK4Fa0yn1GJWltY4PePTzkPRn37gG1WrC2ptuCX9T+tANtjTstHl9+uxoebq7IzMhAWVEpKsW6qi2K3t7eFtk5eVi0ZD4s6viGms9cvXYDbO1sBfRYWVlKxGDErSiMHTFclEZ2bp4Eenh5uGPOzGlitdLcHKmkCIanT5+MH9dvFkVZXFyE+XNn48qVq5g8cTysunbFXz75BwIG+mHksIZRoLQkbty0Db16eiMiMkpc9iOGDMLqdZvQvZszOnZg1CHdxHmiBKJiYrDy2afRoy6dBsHr7n2HcCsyErm52dDXY1oDwKCzASorq9GtmzM66+vDzMxEog0Z6OA30BfDhg4SYEiL18aNWzFt2iTsOXAEk8ePEQBH5UXiM6cbIw9p7akoK0NKaiqiY+PFjapJfKdMCeoPHz+OqtoqkLzer6+PWHRi4uJhbGQswTTkSjHiji6paZPG10VPNxzlLILHTVsxYcJ4XLsWCp9e3mI5+vRfX8Lfb6D07dyFi1g8fw5shMR/H5BfuHwFJ4NC0NXCHD28PHArKhrjxozG3oOHkJ2VLVaFYYP8kZmTK5ym2dOnwKBTp8c4I+9/S1RsFPYfOgy//v64Hh6Fl19YjviERBw5wUjY2RKsdO/ePcyfM1Oslpp2/o3bdiE6Jga9vL3RzcURBw8fx4TxY3Di5GkBFTbWthg4S2MCAAAgAElEQVQ2yA9Xb4RLsM70SeMa7mP3MvH1t6sFGHTU7oC+/ftK5L15F0NUVtcgKOS8HA4c7OzERc55LTQNdeS2yqOKr75bI65EAt3//cvf0cPLC/EJcaiqqkUng07CA6Zl/8Xnn4GJuHPvr23OLYIe7Q4d4GBvj+jYOBmPhXNmCUjg3+nWXrt+I3775usNaBaxsbfx0UefCUD6wx9+B/MHDoK6L82LF3moC4apqTGmTZ8iEae0cq9btx4rli9Dh47aSEtLRXR0HLKz8uE7oD969HBvIM9wWqgPHhHXu5OzC4YO8Udefh6S76SgoroWmffuYcLYkRIVzHVF69rhQ8fQt28fOTwVFhbDz3+AHCj5r6iwEImJycjJy5N1RSqPtnZH0QVLliyCi7OjvJ8AlPqKYI2H6s2bN8PNzU2sbpw7tIwuXjivfm9vKZUJrdobt2zDuDGj5PATFXsbq9esFWuc8CCNTTF31nTY2XA9tRa739aOrPyuKQECuNdee00BcI86LdTpFXia5YkmPT0Ns2fPafJYnpo2btiK37z5cquvXLv2R3h4eAqvglYvctpGjRwFHR1dRNyMRF5eAQIDpzYgB5Mjt2/fPnE50IVhYmKJyZMniKI8H3IJll27gtH+KRl3RfmK2yc5Ga6u3TB14ngBYRIRWFWFW9Gx2LpjN55/epkQ5NXpG9SdvhURheCLF7Fs6ULoNZMmg0uUp70NW3YIiC0uKZbTl4OdjUSf5uflIz0jQ6JhX37haRXwE+xYi137DgmYi46JE9cj3X2M0CIIys7ORmxcPLT4IbU1uJtxFzq6dD30wLTJk6Cn93gtcdwo/+9vn4h7im5NclYIJF5cpYoY5Qb4179+KgErKu5bw7Z63QbY2trKhk7rmXYtEJ+UjEnjxogrhRskLUNWFhZYNH92k/sJlKmAVr20Elt37YGFialwtmgFYrSzWDOrqvDF19/jpReeaRL9qFYzjE6ke4kgcf+ho/D0dEdOdo5wxmxtrIRcbWdjjXMXL8tzaUUKnDFNyPhhEZEyB0lO72LUReZXVXUtPvz7J3j95ZXoal6XwiH5Di6ev4RpUyaiU+dOAoQY0EMZ+fr2xUf//BKzpk/F7fh4kQettyXFpUhOuSPzmBwlpiLR6aCFQX7+8OnTq56Op2LSaYkl83r4LVy6chXjx4yEibExbkXHIeNehqTJoRIvLS0RQEyg2ljh0NW279BRAQ20dlIGs2dMEaBGFyoB3IB+Prh4ORRbd+2WCGf/Af3r3Yd0ofLww6hfugf3Hjwsa4fcsYuXr4lFjlbMqJhY+fbZM6c9dq4P1/b18DBs2r4Jvb3p3gJ8+/nCt6+38NqOnDgt4JPgZM+Bw8KBeu6ppbLe1fPho8++EHd1gJ+vyOKfX36D37y6Subw6vWbxOI7f/ZMrN24RayYE8eNqZ+bVPgnTp/FsVNB4v6k6/1qaCjmzw6U8aHMeVgbOmQQ7KythPvZXA7H5JQUrFm3SQ4jjnY2eOd//oDpU6fA1MQIJaUVuHr1Gla98Ex9dLR6DjS3cbJPp86EgHkGeTDleLBFREZj67Yd+OPv32twG93xV6+EyqGlj0/PduVRvP8AFUWG+1F4+C1cu3YdTo5Owu0MCjqDispyOeyQ0kBgRHc9rZhmZhYwN7dUWSKdHUTuBFqkF1y6dBWOjvbitdHV08HaHzejtKIM+gZ6QqtgLjnORbULlJ4SriE7OxsEnw1BRWU1nBwdsGvXXqGsENxmZGQK523MuJFwcnKEuZm5PK+lxqwDtKIx0rR3795IunMHh46dxII5syRimGPLNa0KcqiV1CBqTlxefj527D0oEeRM30KXMANqmO9R3N86HeXga2fd9QFl/aia+Zd9//nz5/HGG28oAO5xDvOxY8fE9Dx7dlOFnJaajjVr1uO9999qA8CtFVM2zc88qXKzMDfvio4dOoqJmgvXw8O9geuQUUu0vhkaGeLC+QtwcnKRhUwX6r2MTPTo6aWy+tAVWlEp1jxGQtJaaC3gTluiJC9cuoqbUVHQ0u4Iv/4+6NunV5O+xsXGI+T8RcyfN6sBiFQlCi4WCwhdqcmpaZg+ZZKQvAm8roeFyUmdrlumc6AVY1KdG08AUR2fhdyqPfsPS7oSgqdz5y6gi7ExouPikXonBZZdLTBhzGg4ONjJCY8K5yHzr7Y6Dtxk3/3gj3h11fNiTSCP5fixk3j5lRcEdBIcf/rpF3jt9ZeaJQh//+NaODo4CkcnwN8fWZkZuJOWjplTJ4On7rPnL4gljDymZ5YvaQrgUtOwceM2vP76KqzbvF0iJAlOaLkg4ZmuJc6RsIhbeH7FkmY3R7pKCcZp0TI2MUVCYpIoXksLM0k3Q34S5xfz9Ll1746yslIJOqCbrqXUInRVffB/f8Gbr71Un8KFCXXp/lLn31Lz5WgNoSL7+2dfSMQsDzFUanTP0X3KZm1thSnjx4gSaj46rVbSMFy8fBVBIedk3kqiWVoV9HQFtMXdjheXG5UzDwAEpJrtdkISzgSHoBbaSEtPh42VpVgMmDOLB46vvv0BfgMHoF/dfL92IxyRUTHCL1OnPLhw6QouXQ2FlaWl5B9jSpNFc2dLGh0S8+kGHhwwUIJLaAnhvS3lSXyYPYeK8fSZEBmjnMJMpCSnYeCAQRg+ZBCMDTsjPjFJgBV5oXRdMrhg176D6N+3N3p43Lf6rFm/WVyOvIYuZ6YHennls8KhfPeD/8W82TMlqvibNWvRr09P+NUlmGWfaQUmCGaqiIy0NLy08lk5lNF6TiBIsEeLrb+/H2KiY+Fga4NevXo0AdNffP2tEOZ5mKEL7s13/wfvv/uOuErpBjx58jTGjBqO0pJS+PsPULnkW2jkum3btVe4XqHXbmDGtMno7uqCS1euSU61d998/WHE3cI9tUhLy8CWzTvE2sa5bWCgj3HjR+P69XDk5+cgIiICCxYskPUVFHRaABzTjKgb10ZUZCxCQs5JWg0taIulbuLEsbh9Ox5Xr9zApMnjBPz/6e+fyLrhIbW5FnT6rPBwx4wdIeuqpKRMLIKk8/CwxRx8A/36yxpr3JgwmNQYAmDSVM5fOAcrKxt0NuoiFAvyOp0cHMXqzzUmKYSqqsXtu3Dufe4xD9jMLzp7xjT5ZlqwSbMoKiyS+UWvCqNZ586c+sRzJD7Ggf7ZP4ocRcWF+piH6fDhw2J1YJQouT4M0+/h7SWKiRslOXBvv9M6B47RPzzd2Nvby8Z34vgJzJg5Q04z4h7Q1hbeRUFBMUxMjBqUKyGoOHrsGAYPGiwcsdiYWFy+HIrZc3i/gZC5SQDnxqmpLCsqq3D6bLCc7EYMHYzDx0/C1dkZQwb5NZFQTHQcLly6jHkEcBoRdwzS+O7Htait1cKoEcNw+VqoADi6uk6fDZHNZfKEMcLro2uOyULVBHi+RJ2Xigp18/Zd4o6dGzhdSOm02hG4WFiaS7oJRs4xUk7cQ0wOysz09bnMmGiY7lxmIH94tyotj//vw79i6cJ5ks+NuZlCgs9j5YsqCxzJ9x9/8hneevO1Ju5y/r5281Z0tbCQ0zAtU7G345Cedhc9PD2xZv0mrFi6EPfuZSE6NhYrlixsImfOl02bt+PVV1ZKDj2CCyqm62E3JYHvkeOnQF7l5Amj0bund5P7eapeu2mbRCcS0JArNGbMSJmHdD3nMKClqBgddHQk6OU3r6wSEnlbraS0HP/314/x6ksvwKod7ieO6//95WMsmjdLXCxUGLv2HxJ+E9PeMMnojfAIsTIwmlHttuS48l96+l2cPXsO1rY2ogyYDsHPtz8OHjslhGjes27jFrzxyosqEFvnouN3MGqT1rG4hERJNEz+G8EZeWxMDcL5xQMAXajDhgyWRNNsnHM8jGgCWYK3a9fD4Ne/rwRLhFy4hGmTxonSIoAYEuAPN1cX7D90RHiIDBDSTJKr5v5QWXJePkgqBQZiMCqZBP0h/n7YtX+3inNWVCnBAP6+fcWifuJ0sLir1HkGOb7kr2mmidm5Z59EVpMzSav+2o2bJSKUyvyLb37AB+++KYExdO/PmTGtzvWlmhVffv09PL08xIofHRWJVyQoCbh09Tp27t2H55Yvlfx0E8aNlvm2e8dejBw1TEAco2bT0u5KRPqnX3yFt19/RfieHId3fvcBbGxsUVNdXWdhZ8JXR1lXDLbo1IkArnl6BMeBB8Q5gdNwLewWQs6fxwtPLUPo9RtIvJOKFYsbJtlta3639TutoDyIMG0HrWcZdzMwZ26g3MYUToxKXbhwoRyod+3ahbFjx4olXrNxny3IL4CtnQ2YX5JgaubMabKvHzt2WkChUzdnkIbxwXtvtViphQCOB80xY0fKWjl08Kgc6qgHGMRG93BUZAzmzJ0pYE6zUc/Qc0M3OQ/ItIIbdjGRd3Ovvp2UhOGDB8l9pKdwbRG8cT6ZmZrVc+nOnDsv4zprxlSxlF8NC5dvd+/mIq5sro3pUyaim5PjA835tsbh1/47I6AVF+pjngV0Ywpp19cXGzduQjcXV4waPVI2bCrODRs24623mp4IVcqKXsQayQHETYIA8M6dOwi7cQOGhiZCeCePoaS4TKJUaWFbumw+xo8nR+X+5nb48FFUVVZj7LjR2LljD7y8POBTlzCXaUSycnIwpS5XllqpMNz+ZlSsJDdlMML6Ldvh4dZdXEqNGy1wJ06dxtIlC2WxazbyrmiF4XO//3GDKDG6Tpng8+N/fonRI4aKAmcU6Vzyvjp2aCb9BLBz70FR5FTqfNbv/vAnjB87Wk6Cjg4OAgIvXb6Cl1c+J64QKjN1clAC6LU/bpQAhPnzZ4vV72EarSx//PNHeOOVVZL/i26doKCzIu+42Nvo1asX9uzZJxa55jKU5xYU4k5KOnbt3oMBA/phzPBh4rbctG0HFsyfA1cnRykfxCCTZ5YvbhbArVmzDm+99QbWbd6KQX4DxY1CYMzkpUw9EBRyAX94/61mUizUShDDtt374OLoAHc3V+EfyiZ/7CSysrMxNMBPgiCSklNx9fqNdis6WuD++Oe/C4Cztmy7bBMB3Id//Rjz5wTCtZsLzp6/hDNngrFsyUJ88/0a/P7dN7H3wGEQGM6fPb1elmoAd+XydckDxnQKtCYySenokcPEqseoXabQ2LBluwD6JhFyZeWgC5nBHVRQ5LHRPU9QzmAHpk6hO5tpRIYOGdzsfFcPDIECXUNMikrLJWU7yN8PFWWlwhmlO5aWUSaTZXJdWsZUrS6diYpkWtfUpaLaMzNZNq0UeQUFcKizLH713b/h7uaJIQFDxK1l2NlAAhwOHjsh36ZK5Nt8GhHOP2NjE3F5ETB8+sU3mDdnFiLCI4S/99TiecLP/G71Wqx6/jkYdlatcUa40rr+xssrJQ1NZFQkXl21Ug4B//ryGyyYPxemxobYunMPpk2aIPsA01wcO3ICv3nrZeEkEnAw3Urfgb54avECsZzT2/Du7/+I/3n/XZgZd5Eo9oOHj4p1r+Wm+jZSNX7/v3/BM08thZebKyqqqhFzOwEeri7YvXe/RNoz5c2TapzHDFybWwfgoqOjhUvGwADyhRnsMHPmzFYrSly+fE0i0WfOnCp6gt908PAJoVv4D+wrIKqlxv2I++nIkcMREnJREv+ueGqJpKLq1Flf9qpDB4+B5bYWLZ5XFzHPp7XOFSb/jjkeVyxZ1CR6tXFf/v7JP8VlzkwDbOSZbty6A34DfCVQhdw3UmGU9nglwDJuShqRxytTHDx0SJYGT2GM4GFdOe5SVZVVAsDW/LAW//PBuw3eqoq8vInTp4Og3aFWNlWaz2lxYysoyIeHu6e4Hs0tLGBo2Emix3gqpRVDszIDwcvx48z7VSvKmWTWadMmi6uJ7yFXhP0ZNWxwq1/+44Yt8PRwh59v3ybXxcXF48TJICxbuqBFjg8tH9+uXoepkycKx4WNrsTv124QsDEncLqEybfEbdmyY4+c/Mg3OnTshHAw6Eo4dPQ4ujk7omePHti8fadYVKgo6dbi91KB89rvvl0jaVwCZ02Hd6MUAu0dcloG6Cp8dsUycXVeuXINp04GYdVLL+DIkeOS1NfX10cS5DbmW1G9sHZq8LmLkuSVYBva2sIzYgoH/wH9RL3SZU0A9/SyRU26JdGa6zdj9LhROHrslPATye/p3ZsuUAscPX5awHgPDzdV+pBGZW7U6lvKjuXmScQmI8/oTqTlg2kbKK/LV68hKi4eS+Y1dftrdkr9vLKyCvzhz3/HK6ueh01XFd+orfa3jz9D4IypAgwOHDqKVc+T+6gtQQzvvP4S8gsLsGnrLglM8e/nI5wgSUFT5xunW5eWmzUMyGEuPAd7fPnND3j/nTckIpgpal6sqwrQWl/oVou4eQsrli5qAPY++exzDGNlkGYOLOrnXb5yDaHhtzB6+GCx7IRevy5JpDMyszHIfyDGjR4pevGzL74RC5SXu7qKAKMzS3D48Anh3XV364ZBg/zEcte+pjrcaYLTf3//NZwcnTGRubak1eJ2QqIAq8Xz5zaTyPf+m5g2htZjlg1jFDUtyzx0ZufmChCys+oqhwO6xV5Z+ZyALI791evh8HLrJhabE0FnERMTJ1bkw0dPSBoMRsPSHc8E09MmT5R8ZLScX712A4MHq76Xmfp37t4HN09PDKg7VNLd9vrb7+EPv3tPuLjMz8doTPKvCE5oLSQXt3FEL1OH0B3s07sXRg4bjLuZWQLIScEgqP3qu9VScYNrV7PxcEzuGa1FfXx61VuS2jcWqqvUqaKCglQAbt48lQWOjZZMJl4PCwuTZLZDhgyVudx4j+C6pFXrypVQSQw9a/YMuYZ/Dwo+j6Dgc5LnUZ2oubn+nThxSoIYjLsYIzbuNubOnSmBH1s2bxO35bjxYyRDwvp1W4Sb7eHhJgd7zUNtc1GhBJSkAsybHdgqgIuMjpXD12urnpPxVe8RjIzfuGWHJO7lwaq9tYofZAx+7dfSevr2228rHLjHNREInvYe2I/LV69g+JBhGDpYFfLNZKdnzgZLjqLdu/fh/XebcuBo8qaSZVi4Ooybi7uwoBB79uyXxa3O/9NcfxkmzgAKmrjjYuNgY+uAosISSfDI2p2So6e6WrK381RK60vD1vC0TvcJcwcN8lNl05aNKb9AQAI3zsNHjmPp4vmNTPuqhKl0x9LawYzvY8eMRDdHVfJKKrFNm3dIugJGUHp4dG/RpM4yTwxtYDoSugKpHGitO3rilAA4ptsgb4unRHJoevbwhv/A/uJG5YYkUa4nz4j1UXKlPWQ7d+mq1BBkwlHm8OOJ+zdvviqbLAEcE3OSk9hcY2qJYydOC7ii1ejg0eOghXLJ/DliQaQLhkEp3HiXL17Q4BG5eQWSAiEs/JZw/hgpScArSrGwUNJ+ONnbo0/vnpKyYPiwwejf36dBIeuMzExRsozu5JgwYtjZ0R4pqekCvJl7jklAWYuR71u2aF6rLg7Wycy8lyncpT9++Fe89vKLQkxuq9G9/dnnX0v0W25ePsaNGSku3aysHHz9zQ945+3XVXkTs7LF3alVUy15w5iGQU2AVwfS3Ii4iZrqWoTdvCmFz6m8wyNuwkDfAP5+reexYz/pBmWdyqWL5jf41j9/9CkmjB3TkPNZtyQEvFy7LtUiyENj5C+5c5QlDyoHj56USgbd+X35Bdi4dTuef2pZg/yE5NPR5c1DyPGTpzF29Mj6ElhtyY+/a9bQ5X9//cMPYuGZwANiXSPoOhV0BksWzG221BsPOwTr18NvCp+WASwEwk4O9hJ4QS5bD093uHfvDlYI4cGDSZHVTXOHOHoqCKkpqXJAo1WuT88eyMrJFUv1zj37MWHsaJmrEpVeVa2ytNeBcamxrK1V79YloHr/d/8LV1dnVNMToaUlAIzWfabCoBtu2OAAiQZXt+ycHAnIYV4y5uIj8GGENytR0DrLMfrm+x/xm9dWNanUQiv4P7/4WlyPv3//7QcEFyopMEKc3NWC/EIJtqL1TA2EWHIu6Eww7O2tJWI0JSUNfn4D0a+fj+yfAohra6X+KSkVBFj0ukybPkk+j1UuGLzg3M0Jp0+excwZU6QaQ+P6sbz27JlziIyMln2uX3+feirHpk2bZb2rvDOspFKErMwsCTDiQVczKW9z84+5/i5evox5c+a0WGua+d9YBWP48OHoqXFIjoqKkWwB5Gtrd9ASiyprb/PQrSojprTHIYFr167hgw8+UADc4xCmAJSSEmzasU2K9Q4fNKTeIkKrwsnTZ3Em+JwsnldffK7dr6QVad/eQ5gzd4bwcVpq3AAYVsyKADwd3k3PECIquRpUgq7dusHdww0FxcWivN1dG+f7agjgvvhuDQb09cHA/vddqHQ9kSRtbWONwvwCLGzAgVPdT7BF9yfLiDFLPAnFjna2yLyXhR++Xwvvnl6inINOh2DY8CFwc28+7xgj2cJuRmLoID9Z/Ixm40ZHwEZ3GMn83ATpJuVmT+DKE6CqBFMtqOiZcHb2zOmS9uFhmyqZr5bIcM/uA5IZ/tnnlsvj+B625rhMtDYyBQkz9ff0cpf7SSpPTE6Fq4vKdUrSuVEnA5k3Ty9r6EJNz2C9z2BJqUEXNDlNfA8T//64YTOGBDBtyGDhuzBFwfatOyXhMpOF8gTOnpHvSKsRyfmUGQ8HBNZnQi7IbwWFBSIvumXd3Nwl8rC1DZYHDP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I3XnpRolPbarTsfPPDOvj29RFCvfo0TpL71q278O57b9YpJx4AxHZZX5Gi8bPputx/6JgAJ1aAoIK/dTMKBw4cEiU2UdKHNE9453ixhBs5deS+aY7b7//0V8wLnCFAuWFTWb9OBIWgpLQEvj69ZSwoS+ZA/Pd3qzE7cLpYl5lIl0CYZaRmkw+kEVlDmW3ZuRu52TlCKJ8xdXKLOe/akie/42+ffoGBA/pi5ND7lnRaPc6cPYdli+c3c9irFUshgyB4kHRzdRbQS8s8k/fu2XtAomZp7WZZOAIuJlXWDH64D+RqsX3XPrHkB06drCLB19SAVnsTY0PJxzZl4jhYmrevRjGB/Id/+gjPPb8ChkadZU7zH7+ToIWgh1xbNeiQuspr18PL0wNDBwfUV1kgbzEyJg4bt2wXCzWj0lc9yxJ1DRst6yxfRRf6sAA/6DwwqGCx9jLs2LEHNyNuYcyYEVIWjoCG4CsqKk6CCmjtYv63iPBIHDt2EkuXLhDOmwroAcVFpTh+/JSkBBo6bAj8/Hyxc8deFe9vzAhJ20QwuHv3fokc7+bqInkvyWtTTy3Wq+aeO35CQwv8xo0bxQI3ceLEtqZTs78HBwcLL2/+/PnN0kNkLZ1lsEQ2pk+fJn1grsbgkBAx144cNVy+n1xQBmyxnBYPwW5u3WBk2EnSlRgbPRy15aE+6Bd4EwHc+++/rwC4xzW2PCUzusuos6EoIFHwTJFRQ8VUjQOHj0mZmKUL5rb7lclJKdi376DwGhiE8KCNYI6VHJijK/52PHQN9NHDuwesrCzExUdF2L07E+PaQYvZX+u4EZ98/hVGDRuqKm2kgivy25XQMDAR6JiRQ8WaoMq91rDdvZcJptBIS8/An//4gbiTd+3cK8XCh49QFQun22D1D2sxeOhguHl0FytA13o+lZbwiLgBTRo/uv5kS9cyXWW9vb3Qw7Oxom1I+SEXiK6T7t26tViC50FlSS4Jo8Reevl5DZkIhNN4VC3upKZj49adUumgh8d9N5oqGcZ9WQafvyicruFDBmPWjPtRak37VSvRX8wJx/JVdE+p8qSpxoQAlhs585rp6HbEzFkzm+RRU19LKzEBHK1w48eOkvI29a15ypT8zLnNzleWV2D/4eMSEfp/H7zbrhJF5LatXr8B82fNbOAGu3MnFdu37cIrr65s1SLAdUTLFy1gl66EwqdPT4wdOaKutqNK/rRk/OMfX4gbdPJUtVuxqSQvXrkq/Etm59cEWJ9/+wMCBvhKKS3N1hJIJ+imm9+9uyuGBAwUIv7u/YdxI+wmfvfbN1qsh8pDyKMmnuYwffnNavj09pZyS+o8P7R0cH6QTM4DT1uNz2HS4X9/u1oSx6ojzj/76luxZK9YvEBl0WlmXhw9eRp3797F0oX3AwT4bV9+v0aqRLz4zHI5SLSnMfjpo799irfffaNJ/dU69mB9/rCcvAJs27EbfX16wbdfX1UFl0Z8roSkO/h+zVqxDvr59mtPFx7wGtZh5ZqsxNkz58UKz36wVjTB1aRJ45sEDESE34KVdVdY1qU4Ub+QeoF1p+nSTkiIR3e37pKsV73nctkxaXJIyHnhCvoH+Mvv6rnLSj/cG1xcmNvt/j7E4CACyj59Wq4s0tpHs5QWa20yepYeocaNHgha6ZhbsrSkXPLYMbWOf8BA4fuqtjnVnsF9LyExWUBcdvY9GBrqY3bgbHRzarkO9gMOyK/ycgI4pRLDf2Do1fsfN31ajMxM2rZaqLtFtyPddixmrMl1e5huy6KLvS0Rf9zs6UplFGjAwIFSVkgThpwMChaelGddoWzN97HCAsFUc2WH1G6E/MIihN4IQ+dOhkhOSkJPby9J76DJA7l+LRy3E+NRUcW0Jp4aYBHC06qurpLM6moFRfBBVxSJ4nT/tNUkKITWnEfIMaKpuxiEcj00XEpptRRByHemZ9yTWpWODnZ1FdlFyzQhlTOHG62aHIfGaS8aoiogJi5BKlkwqITf39ilRncQ+6T+p5l7q6H+ZVb2HBSVFMPJwaFdWejVwQTkrFGUDBihi4fRxe2VLd2vTP2hWZOSh4vYmDh4erlryLMpWmBy2Ws3bkgVDkaJ0rqiVnD35aQl+RGZW8uecm+m8cmMjiNPiylLNBuDEwh6VMl7227MfZWadleAMtNEcHyZ0JS5yFwc7dt+QAsBBu24US5hmh7m+WL+O3Wjwk5LvwtHRwfJA9eexlQRVLzkw6kbeYo8FFh3VVcX0XySanwYBDPiIJgAACAASURBVEOXKwGsZqMMmECXtTh5mGhaH7dpr7hmwsIi4Onp1iYvkNZcWgjvr5em80VKQWXnSPlCWmMfX2rvulknwWa0EmsJZYT/y0hPXT1doau0lPC2mS+X+2lZJA2E60HNTWuce7M9Y9n4mua4be19DoElASP5jk34vRrBONxvCNhpYW7qmlV5KO4fXNv7duW69kjg+vXrePXVVxULXHuE9VNeQ5eBhHLXp8l4tN5wgyOYZCkZWgOaW+hMAcDF2Zy1gMuSYLAtJcHrqCyZC6t5928rJp8WPpGuGraWcpQ9mmRav5tyopWBbqf/bKsVdzjlqFmO5z/bh5/ubZQ7y78x6/+DpN746XqsvFmRgCIBRQJPVgI3btxQANyTFfHjevqDA51W3/yIj2vrZKf+vT2vaetZ979DdZprK/z9cUlceY4iAUUCigQUCSgS+LlKQAFwP9eRqe+XGrSo//CYnAHNYqGWAFIjGEb3QV03Hr037YF4moP0oNc/7gH+qd/P7/k59OFxy1V5niIBRQKKBBQJPIgEmAfu9ddfV1yoDyI05VpFAooEFAkoElAkoEhAkcBPKQEGMfz2t79VANxPOQjKuxUJKBJQJKBIQJGAIgFFAg8igcuXLyuJfB9EYMq1igQUCSgSUCSgSECRgCKBn1oCdKG+++67igXupx4I5f2KBBQJKBJQJKBIQJGAIoH2SoBpRJQ8cO2VlnKdIgFFAooEFAkoElAkoEjgZyABAri33npLscD9DMZC6YIiAUUCigQUCSgSUCSgSKBdEqALVSlm3y5RKRcpElAkoEhAkYAiAUUCigR+HhJQ0oj8PMZB6YUiAUUCigQUCSgSUCSgSKDdEggLC8NLL72kuFDbLbEneuF/S4JWdT//W/r7RAdNefivUALtrx7y+ITTnneyRN7jKren7nl73vtoX9l4H3mUfeVR7n20r2j97rb61fT39tRCffCxaasfwJOYQ09Ssr/mZ9+8eVMBcE9yAlRUVEihYv5rf2t7kbX/Wc1d2f7nt3QlCx2355tYOJzXsSDyo7T8/Hzk5ubCzs4O6enpsLS0hIGBwUM9kpseN6n29P+hXvAfuomFpvktlG1sbKy81c3N7bG9vTnlwL9x7Ds2KpTOec6yLn379m3yW3s7xO9hMXYzM7MnVu+UBdrT0tJgYWEhcpMaq1VV0uf21ljl92/ZsgVTpkxBly5d2vt5zV7H9+fl5UnRdR0dnXY/q7mxqaisxJmzZ9G7V290tbRo81n313b794M2H/oIF2Tl5MLUxFhqHN/NyEJ+YQE8undr9Yk1NbU4dvQkBgzsBzMzU1aYB7QevT4M94cLV0Lh69PrAWoPq+QYfzsRpqbGMGV/HqqpntNecMa+Zt7LhlEXQ3TqZCD3VVdVobSsDFmZOYiPTxTZ9O7TEx06UDatyyclJQVHjhzB3LlzYWRk9FBf0KzWqa1t9xp7bC/9hT8oIiICL7zwgmKBe1LjnJCQgPPnz2Ps2LEwNzdv9XRMxZBfUCibGFt1dQ1qUdtswfia2lrUthOE5OUX4Hp4BAb09UHnzp0e6FMzs3NQWlIKB3vbBotvx/a98Pb2hIeXe6vbweHDh5GRkYH58+ergGzHjtJvKs3y8nLpS3s2CW4qn3/+Od5//33ZXFxcXAQs8Dk1tTXQ09VrdnMgKEhKToa7m1s9YCsvK8cPq39AYGAgrKysHkgeP9XFBEi0rGgCJ4I2mtAnTZok4In/lixZgk6dWh/jzKwsFBcXw9nJSTZ7NaClIiivqEBVZaWMCcerMaghwDp69CgcHR3Rp0+f+vnMufvhhx9KX/r37/9QYkpOTsb+/fuxbNmyRwb8LXWAc+7gwYNwdXVF7969RQ7BwcHw8PCQd2ZmZkJfXx/Ozs4trlU+47333sP06dPRzcUFRl26yDwkdqioKMPVq9cQEBAgILE9be/evXIt72kLRCYlJaGoqBj29naorKoSRc1v4MGG7auvv5Xn+A1ofQwIZDnulZVV4Nzi2KvnAg9d+fkFiL6dgB5e7ujT07s9n/HQ13DORURG48cNW/DOG6/AzrorklPSsGHzNrz0/NMwMjJs4dm1qKqswaeffo7evXuhm6uzACdtbS0Q2FVUVCIqMgZOzk5wdXVq8Iyy0jJkZefA2rprnRwqUVFZBRNjFSDnPvy3Tz/HU0sXwdXFsZ3fpgJeV6+G4kxQCJ57bgX0DfRFtlXV1aitqYWBgX6zY8z1ExUZC1NTE5hbmKGiohxVVdXIz8tHenoGBvr1b/HAyXvPBJ1DfEK87KlVldV1e6sKzFZWVME/wA8jRgxul3WW/T148ABCr9/AyhdWwtCwszyP76Fcud8ad+kCPT29JnJRzyH+wGtZ9o/PU/3jYalStWfX1MjhR1dXt52yVS5rTgIKgHvM84KTnBsilQA3Y26Uly5dwoULF/DMM8/A2FgFzmpqqkFgZWLMDUdb/sZr9x06iq4W5uDcLygohLGpCYb6D0BuXj4Ki4qRm5uDwoJCFBYXy+QfMsgfem0sgpLSUqzduA0DfPuif59e7f5iLr8Ll6/iVngkli9b0GAD2bf3IApLSjFv7kw5MTfXKIv169eLZcHD0xPZObnQ1dOXzSA7Jwc5WdmwsrbCnMAZzd7PRU7AQHkWFBVi9Y9rMG3KVNyKjBSZEXzl5efD1MQEgwMCoKuj22Rz5Dt/XLcec+fMhr2tjbynuKQUv3nrbbz4wnPo3av98uC9ZWVlYjHR1zdAly5GzW6IOTk5ArQIghorZPaX8qLFpTllzW+l3BpbF2OiY5GRcQ++A/qLEmCLiYlBUFAQFixYIH1qz6mZwH/9xs0yd2bPnIGs3FyEht5AaWmhvLewsBBVlVWYOmUKbKytm92geSjZtWsXxowZIyBO3T799FN4e3tj3LhxLY4nx57vVls/CbD535RXdnY21q1bh+XLl8PExKTd8/RBLuQa46GCVr7BgwfL3NqzZx8yM7PQsWMHFBbmyzeNHDmyRYXJ9UxZL1q0CMeOn4R2x44oKy2Fgb6+HLgio2Lw/rtvw9zMrF1d27F9J6qqqxAYOLNNK1xc3G3s2rUTFpaWKCgqRscOHUTRL1m8EPp6+vhuzVrMmDoZjg72Lb6b4xwUfA5pqamorqlFcVExamuq0aGjrihWPR0d1NRWIyM7F9OnTEQvb692fceDXsR+JCYlITQ8HOl3M9DPpy98evdCZwN9AVW/+8OHeP7pZa1+S1RUDLZu342nly/BoSPHkJOXBwN97gMdZA9OS0vH0sUL4Ozs0KB7tOjv2rkPNjbWAoC5T3TQ1cWKpQtkXV4Pi8AP6zfi5eefhZurS4ufxn5yDnNPIRDNy8tHeVkZ9h88Ai9PD1h2tUBJSSkK8gtg1NkQI0cOg6Fh0wOWWPwuXkZiUoqsfe7z/FteXgE6GRjguWeXy/xsqV25EorLl68JiGWfCBzZHx50b0ZEwt3NFd49PBrczuvKyytw716meDfUoL6sogLUGSdPnUIPL0/o6uqhvLwMhfkF0K7zJo0ZPQrdXVXWUX5bZFS0zF0C48rKalkHJcVF0NLWljXG/ZpyqKwsRyX/u4OW7B/qg8eDzh3lepUE6EJ95ZVXFAvc45oQqampiI+Ph5+fnygAnmaptBgtYmtrKwDg3r0MsWrlFZcjcMZUmJuaqqxYWsDufQdxJzUVri4uiLgVhYEDfDF8sB9OBAUj9EYYDPT0oKvTAaam5rC1tUH/vr2h38xJSPN7uEmv37wN3p7u8O3n02wpdC5m6YKG+4GL+8DR47AwMcXQIf4Nfjt65ASKSkoxc+aUFi1wtBbs2LFDgCtlEhRyHm5u7nLK5SZ97uIleHl5YcSQQc2KPzE5GYeOHpYTW3VNDdIz7sLHu5f8r5OzM7zc3HH1xnXYWlljxLDh6KCl3cQ7cDshEdt27cXTyxbD0lylUMNu3hJ5/O6dN9HFsD2u3TrXSEKibMw8HXfQ0UEvb28MHzqozkKquoaKPTpatZnREuLj41P/bZeuXsHZkGBRLKNHjYZn94buTn4n77exsZH7NLlMVLLbtu2Ch6cH/Px8xcpAmZ48eQrz5s0VoLtv3z4Bcy1Z4Aje9uw/iLjbiVg4bxZsrKyQm5+PsIhbMOykJ8BQT09f/tfCzFz62VyjYjl37pwomGHDhtVf8uc//1mAj7+/f7P3ce5fvHhRLF28986dOwLaJk6cCAcHB3GNb9q0SVwCbVkRH3a9UkkdO3ZM1iJlTPCzd88BcTF59/TCpUsXYGFhiYEDBzYLsKnsv/vuO/lud3d3bNyyHf3694eVhZkAuIysbGzdsQsfvPd2G46q+1+wbdtOsWiMHTe6TQsc95cDBw7I+2n5u5uRievh4Zg7cwZoLQ8+fwGzZ04TEJGbm4eklFQBw/+fvfcAq/LK1sdf6VUEBQQRUBFRwV5QUUFRmth77CZqTDKZmWSSmf/Nb+bOJJn0SZtUjcauiIIiimLHrlgpioCgoNKk9/Z/3nX88IAHMAmZe+/M2c/DI3LO9317r733Wu9611r7G+Dep+He3Otp6feQX5Avc0H2Wl9fTxzKy1evY9rkINxJSxMWbOI4b/msbVs9cvLyERq2S+5dWFSEacGT4dTVERkPMmFnawcDfX28/cEnWP3CMmGlMh88hL2tTSNQTb0aEhIGW3tbeI/xQtjefSLHPm69hB2qrqnF9tDd+O3qFRpD/tu27YR1JxtYdbREXFw8+vTtjRGeQwW8hIZHCBCiM7Zi2RKYNUQuGoebGbY+fvIUzl+4CANDQ1hadUQ7YajMYWhigjtpdzFi6GCYm5nC3MwMnW1tm5XntRvx4jCPHjlc5oQg7My5C7JX5szQ7OQq83Lt2g0cPnYSTt2cVQy6mQmMjU1g19kW1+IT0L9vH/TupdI3BFftHodoH9x/iBMnTqOkpARm5qbQ09VDB6sOMDE3hYV5ewH2JaVlMDY1Q0cLc+gb6IuOMDUxbmDP8h8V4MiRY7Jn+cPnGhsbPo6MGAjo4767dPEKPEcMhZVVB7mWTmzTVIy2XWf//ne7efMmXnzxRS2Aa6upTktLw9atWyVsSE+KRpkeCBUlFSkXeNeuDkhISIRb334I9JsAI0ODx6CqHbbt3CWb3M2tJw5EH0Ow/wRYd7IST5mhRwVg8V/lp7W+U+VsDw3H8CED0d3ZSej8R/n5uP8gW0Kabj17QF+Dd3c3IxO7wiKwcP5sdHoMfpRnHTxwGLX1dQgM1My20LsmGOF4vb29cfPWLfHSAvwminJl3zdt3YHBg/qjj5ubRlDJeyTdSYFDZ3sJF3295jvMnzUHsVcvIzs3F5Xl5QJ2JwcFwWf0WGom1LejclLR9wQsR0+cQm1NNfwnPDGOW0N2CfhcsWRBg+gILgi4Nech1SM3Nw+bt23HiJFeGNzfXcIvazdsxjgfb4wcOkjuc+zYMRw4cAB//vOfQUO7afNmvLh6NbrY2SEl7Q4+/uIz/GbVajzMysL1+Di8/MLKRgbpetwNnD97DgsWLNCY33fr5m1cvnwNU6cFyedca2STgoODJfRHUOXk5CQs2owZMxqNhbKM2LcPN5Pv4DerVwkgphLWaddKrk0z6VFU+ARcN27cEDDBEOCHH34oAG7o0KHNAr+jR4/i5MmT8n1635QTQSdzGhlC3b17tygkTeGZ1tb5s3zO/cgQsL6eIaxtbGBv3xkHDx7GsKGD4dKzh6xZAgZPT83hTMqYAJ0sIdfkxi3bEODvL2E/GtprcYnYG3kAb73xe+jqamamm/Zz7Zr16NPHDSNHjWh1CA8fPkR09CG4uPZGavo9DPDog6PHT2Dxgvk4dPQkrl6/jrraOmG429XVwtTMHEEBfvAZM+pxalg72ScKuryZdBvHTp5CkD/3cTts3h6CpYsWwFBfTwxvh/ZtlwOlPrhHhYXIvJ+Jrnb2CI/chwnjxonTsDVkB9z7uqNTx074YcMWODs5ii7NePAAf/uvN2GtFpZOSkrG4cPHsGDBHJiYmmJ/VDSsO3WE57ChAlKSUu4I2/yn138na129USev+X49JgUHSlrJgchDmOjvK4xZckoqjh6PwbxZ03Ek5jTqq2swNTgQuhoZMOaEqkKEXFtXbsSjr1svAWxZ2bkI23cAM6cEPUNOYj3iEm7h0pWreG7OzIa0mQ2bt8LatjMCJ4xrcW1cvXodsVfjMdJzMIpKSpCd+0hyPUuLipCRlY2Rw4dhSpA/9PV1H8M31e2U9An+Lmx0WCSsrDsi/d5dpKffhQGdkuxceHj0xaplizT0QbWYOH42dfuk/mWG5Hfv2oOJfmTdVJEQ5fmtpQ20uin+g7+gBXBtOPlcxDRQDDExD4gMBg0TwzUModJYMe+KxpThJub6kG1RbztCw2Bn31nCL/cz78N3nLfkMShpp0LZl5OKrhb6u6q6CjbW1o3CqPE3b+Hu3XvCyhCslVdUIfP+A1HgpcVF0DcwhKGRoYRc7GxtEOA/Ae3NGueZVFRW4ft1P2JgPw+M9BwuG5RhInqc9HwvXbyMwtIy9OvXB/cyMqCro4sxXiNh+jj/ijlrNJQEF5RBSmoqYk6dhbuHO8orypGZcR/xN5MwdMhgBPv7amQeONav165BVtZDkSXHTSVfXFqCLvb26O7cDTadOsGyg6XIqLOtDdrVtxPjlJdfgPB9B6Sv/ZjDU1eHlPR0jBg2VEItTo5dYaCng+rKCvkO2cJZs2ZJ7pOmdunSRVy4dBmLFjwnniPV1satIQKWmKdDMPP9999j5syZEkZkW7PuB5RUlOHF5Stw6Eg0Dh05jA/ffQ+3km5j/aYNeO03rwrrwJaVk41v13yPpQsWSX6ZpsYQBPOf+PC1a9ehtKwEJiZGMDJSAWLON/tGR4EATvr5uGDj8OHDEiaZPHmy5PdEHjqCmVMmCRtKIELGhoCXSryisgKlpWWSe2TfWbU+ySQzXEvGLDs7W8AhQ7jMIyMA4zM/++wzAXODBqkAraZGgEuvmzmhZDcI2LgnLC0tBcCRRVy2bJkYQ7JdzBv9pXkylEFCQoKsR4a72MxMLFBaVgZPz2HIzHiAif7j0alTRwHEDH336dNHWAkbG5sGNpD9DQkJEYaR7B1B/45d4RI+Y8iLhlzkb9EekwL8Wjfa9RCW4sMP/oHgyUHo+wyhSuqQw9HR8BgwGD9s3IxVzy+VnLsxY7ywacsOCXkaGOgLO09GcN/+Q+jt1hNuvVwFrKujN8qFie4XL19BRORBTJsSjAuXLgnr1Vpaxi9Rm9Qhjx7lo7y8TFIgTp0/K1EINuqde/cewMTEDAX5+Rg0sL+sx7vpGXjztd80sNLUfTtDwmBt3Qm+E7wl//BA9BHciEuAjmDUetFvKrbbB649Gu9rrvO1azcgMNBfdGtC4k1MmOCDispKbN8ZhsGDBqBf396yV8LDI8XxJXvEvabeJOcLENmSzd1/6LAwZ+PHeCHmzAUUFxch0M9Xtbcqq4R9a249xyUk4vLVa7J2eE+mMoRHREq0wW/c2GZ0pKo3ZBCjj54A2tXDzMQYtp07C0NLJtDU1AyGhgaiA8nqMzWCa6TxQCC2ZMP6LYCuDlx6uQjotTA3x9GYM5Kq49GbIVh1j66xd0eQduH8JfR07aFKxygqQULCLfj4jIapmSn2RRyAz7ixsLP7v5F3/EvW+L/qWoZQf/e732kZuLYQOI0Oc4MIyphfwwTD06dPS7I9Ny29d4I2gq+UlBQMGTLkqcdu3xWOrl3tYWHWHom3k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yyGXSvKYWRoDCahF5eUyAbn32bPnIHuTqocD26p85cui/fF3AmGImgwr8YlYEA/d3Tr6gAjY2NJTCUVTmXXdCPTqOzdfwiJiYlY+cIyJCbcxIPMB2JQaQBZ6VRUWIJ2Brro0rUL9HR1JLRLMMYQBsdHQ0fPmcad8riXcQ/he/fDxrYzYq9chdeI4ejq4AC7zjYCvDS1gqIifPrl5xjn7SMMU8KtRIwf64Mb8fEwNjFGh/YWyMvLRWVVNdrp6mDFkqXQYRiVyq+2Fn9553107WInIMDK0grHTsZg1MgRSEy8CVeX7lz0ki/DeWOhCRPTm6sEvHz5MsL27MW06TMwqL8HyssrsG7TVgGCgRPHSyJ8VNRBvPHGHxryt2LOnMKm7dvw+qu/w6XLsTgRE4MvPvkUN28mYs2P67DqhRVwd+uDgqJCbN6+DQP69YeXZ/MsDI0FARyZndzcR0hLuyOgJygoUMDbkSNHMG3aNAER6o3jI6AmGEE7XWzaHgKL9haw7miJ0tJiVNXUIj8/F9U11bJOCWjJ4vTs0QN+vhPEcHDumQZAJpmAnOuLYOuVV14R8EW5ffLJJwJuCICYn6ipQIR9JFhmyJR95n1YzUmwxN8pZ1bSMqeP4HjOnDnyvF/aCF4JsrkX+AwnJ2eMGOGJ8+cvgWEk/4AJYuRYCKKEh2ns6ICwr2zc2wSCBPnMf6ORotGkTMh4EQxNDvRrcGKepYrw3r37WLtmHcaN98aoUZ6thpS4pwhEPQYMwraQUDy/eAFOn72AiqoKDBs8WPY/AeWo4UMF+IRHHMDwIYPgopbHxX4zBH87NU3yKqkXsnJy8TArWwDEquVLRG80235h0erDnFwcPnwU5RXF4hBmPnyA3q690M3JGXn5+ejQvgNGDPfEx599gReWLsSduxmIPnwE//XGa+KQcJD7DxxC3I142NraYPacGQKaLsReEWBYX1+HO3fSsXjBPBXLrKMj+oB6SqEeCeDWrduIwAA/ufbIkePwGj0SMWfOST6co4O95CHTWbGz7oy76ekwb28ujG3fvn0aQEhFRaU4hkxHYIQkLj4BcYlJGOk5DCdjTgu7Z2vTCTV19SgrLIZbr54YMKAf9DSEpW/EJ+LgkWOwtbaWZH89Pc5BHWysbTDeZ7SEN580Vf4aIwMEhtnZeUi/nykMJNc4w9LFxSWoq62WddmunY7oLAuL9vCbMF6VZ11XL+tAadTbLE5r38FcKmiLiovFoYu9cg0TxvtglOewBhvDSXhCK6juwHUVsiMMDx8+gKWVBUpLyiWP+6WXV4oOidwXhbHeXpJ3qG1tIwFtDlzbyFG1sOvrhWWj18cKGyoOsnE0RkzcZBhx6dKlDU/URB1vDdkNG5uOGDlsmHiU3ZydcPdehnhHDGdcvZEAD+YzuPaUpFY+w8rSspFnqKKz2zXanDvD9qCXay90d3JAYlIKnJ26igFXtcYojnkYJ06dFUU4d9YM6LUDcnLy0KmT6ngHArgzMRdRXV+DSUF+j49geCLInaGhqKmqEoaDiao0eGQryIqxwvbjz7/GkvlzYN/FDkVFJUi+kwJHBwd0JsBQa1fjbwiwse7YSUK+Xew6w8HeAcmpKVJVOqj/QDk24NzFCxJSDA4IbHT9n9/+AM/NmYFuzo4CMP769w/RpYsDXF26iTJS8i+Yi7Vhwwb86U9/ajZxPTcvF5u37kByWgYWzZ8t+UIpqWl4bvZ0yRkLDw8X4//22283eMqXrlzG5998hRXLlqO6qhobtm7GZx98JLlrO3bvwu9f+Q2sO1lj/6GDqK+tQ5C//1PPJ7Ah00VDT9aSzNicuTPh6OiA+PgEJN26hYDAAGHXyLLRWVCqe93d3RuFIskC0EGgwifQuJ1yR/L5OnXsCCNjA5w+exYFhQWYM32GgHt9PT0YGxk/lVeYm5srx2j4+flJThvZKLKOLEBgTiMbQ5EEk2Sy1BsdGoLl7t27C9CjLMaPHy95XWzcO8w/4xj4GRnDpoD0l2xZGpkjR46irKzisYEpxJQpk2QtMgGbTHFiYoKMicCffeQeI3PIcXNft9Nph6lTVDlJXAe855X4W0i6mSD78lFBEbIeZsLYQF9k0FJBxqaN2x7nGtZjxEhPODjYt3gSBvtA2fbo6YaNW7bi1ZdX49DRE7I3Aib4YOO2HZKbOWLYEMldYk4tnSXuAaUpwJKhMeZE5hcU4JXVK8XhvJ2ajjkzpkhxxE9pqhBiNYqLy8ACATp6LAwpKy3D7bQ7khe1+Lm5oqdY+UpwTv11NzMD6zdvlHyr4cOGiw41MzGD1whPvPP+J3hxxVLE37yNxIRErHx+iUQCjh+LEcaJBT0s6pg1a5rsfyUyEZd4GzGnTkklbk7uIzDsTBBDXebUtYsAQOrTjRu2IDAoQJjS4ydOSdUtix0IslLvpMPK0gImxiboZGUlhR7pd++hsqIcPV1d4OTkKOuCjvSeyCjRj6qq4Gph2czMzIWJ7WhlKeOkA2lp0V7WEwvZ1IGTIufEpNu4EHsVPl4jJdSpr28gLKqkdhjoC8PLVBeV3aiXI0IiIvYLSOIa7OHqAmtbG8mbG9ivL5wZZTAwkOvS72XA2dkRHTt0kPWmXhCRlZUjIV/m8B06dARZ2TnoZGstbKSZiYk45R2srGBiZCCOSvq9+wiYOE6c9qZt86btAm5HjByOpFvJuHDhElasXCbzvSd8P8aNGyN7TdvaRgJM51i5cqWWgWsbcT65C41UbGysHDXg4OCAXWFhKCkpxpJFi58oUg0n8mzcugNWHSwRFDBBQo6sPOXvpOe56TZuC5Uk0ABfH1EgzeUPcEOfvxiLtPQ0qWBlPgiPHKirqYWVtbWUxyusnfrY09LvYs/eSMybNwebN2/DvLkzJRGWLMX1G/EYN26sKKhjR09KeGHq1KBGojt77hJuJiaIUeRxDQRw7CeVaHZeLkrKyhCfcAvV1VW4n5EBcwsL6Bvowd/XF2NGeTVK3CdDw1wtjoHgYv7sOTAwNMCps2dVrFqHDjh36aJ4yV4jRmKAR79GRuovf3sHixc+JwwfAcnn//xaWEkfb29E7IsUdpEGmcdxEEC8+uqrLSaR38vIxHfr1uHuvXvo26cvli18TnJy2M9t27ZK2Pq///u/G/pwIy4O7334MZYsWojRXqPw3Zq1AuRY0eXg5IDF8xcg/W46Dh45jJlTSbKT0QAAIABJREFUp0s1LRUdPWEafQJM5rmFhOyEkaGpHHWRmnoHNrZWSEtLl3sVFuU3AAuCVKVAgKwnz3FSwAOV+KlTZxAaHo63/vQmbG2eZrUuXrqIvZGRePsvT8bQdF/QOO/cuVMAMeeU7BifQ5DFEDJDqmThCL6++eYbAWBko5WCDOYJ0kiPHTtWHBsCX4IcphkQDNIB4p4hS0YGmMfP/NIQqjIG7gmGgLdv3w4DfSO4e/SDnZ0N9u2LFJBcXweQwHVycsDq1S81AEeOmaFV9lMJAROYfvXPr1BZXQNjE1Op+KNxtraxhomxKdz7usG+M3Ps7MUQq7fH9UIoLCzAJx99iT+8+XthU+NuxGHuvNnCljR3lBkB3KHoQ7Czc8S58xcwbVowEhOZWzpBABMBmUc/D7i6usBIT08A3eTAgKcAnCq0rjrm4ezFqxg2qB9OnjknIUzvUZ5SFUtwyigAHatBA57srey8HJw5e1b0SkVFFR5kZSEnKxv60BHAr6urJyEzwgwzczM4ODmih0sPKaISYKjG4G3Ytk1yzpjHymrxXq494eriin4effDl12swZOAApKSnyVEYr726Wphhhum8Ro9AXFwCmLw/ZqwXtuwIFYaVzCGZI119A7h0c4KdvT169XSRAiaydQREbGSWNm/ahjFjx4hzzSgHD22aPMkfJaWluHwtDgM8+gqDdyLmjIQdeaRK00ZGfHd4hByp5MajaJrk2rVmVwhIT5+/KIUOdLAeZueIzidbfjPxFro7OwqQunYjDvmFRZL2wLCoemMVaUzMGXR36S7pLFk5eRL+vR4Xj+TUNNRUs6q0EqteWI7+7m6No6AAjh87KSk2Lj16IOn2belHOz1dKRxhhIN6hjnYZBO5lgnQVixdpPF4qx3bQ2FiaoyAAD9cvXoDCTdvYcFzc1BSXILwvZEY7zO2UQ5ca/LRft6yBGgfFi1apAVwbb1QuDFjYmLEIDFEtH13KGxtbDElMEi8JTlupLpalLWJ2tlAzL+wt7ERxZeclIIOlpYY7zsGO3fshl/ABERERQu9TyNAI+zm2lMYgaaRUIK1w8djBGx0sbeTM79Imx84fFSS6lVJzU8f6JiXx3LyKtjYWOOTj7/A4sULYGPbSTzf779bh9593DB69EhERkbJeUPTpgc3Eh3PLGIuUVFRYQOAY9I6jbWxuRmu3rgOHV0duPV0xbix3mLgjAye9uR4UxoZehg0mvSwCWgqKspRUVMDHT1dARDMuSLgGTd6rHjxiiB47d/+9jcBNBwnv3fxwgWM8hoFd3cPyVVMTk6WEB3/5Vy99tprzS4D3o+Jvbsj9grTQGPhOcxTWDM9HV0BNbzPX//614Z7sHz//fc/Fhn6TvCRMvqzZ84JmBk2bIjIgcesDBo4UCoZmWPGIyr4OfPgCGTUk/lPnjwhRrdz584SymPIkcyXm5ubgEiOgflkTc/VI2t35vQ55OU9QnFJvuS2zZ0776mxMnRIoEK5NW1K2J+hYiX/jYCSR4bQ2LDPPKeP7Bl/2HhGHcOuzAtUDnLmMwiWJOyYlyeGlAqIAJDMEosbeD0dIIaHmxZj/Jx9yr4zbEtQyFAym6/vePTr119SGThvlCHXGEO8ZAebq0Il4ORYx40bh+Tk2zJ2VgITgPFomcGDB2H06DEth0J5eHCtqvqVYGfK1CCRA1lg9mP06NHNDpPrjkxrBwsrYRFde/VETnYORo0agbVrf4RHv754VFQkx3KwGnXPvgMIDvBDF3tV2IrHXFy/fgOFBcUSti6rKEe9jo4c75BfRFZMT3Kl6mpUwJRhZZ6ZN8HnSbUxk+SZElBUWCjAmwwunQ+CNzpKzK9q+ZBsFYK7x7PeQkLR3rw9pk8OkuR75plSZ1laWCAnNw/duzmJLmxvaopRTY5MYuL+jes3EDx5EtLuZciRTBcuxcoRIAQbvXv1Ej2nnKupLlTKe/26jZgwwVfYvMtXriEwOFD0XH+PvlLR6tC1KzwHD8C20HA5ymTsKE9Vioaa2mSl767QcPj5+0px2k9t1CvrNm59fDi2rjjFVTU1WLZoAXbuChc92sHCXOaCEY0Fs2fK8UXqjcA9dGc4jMxM0NHGGqkpdzDWawSuxd+USAuZMuZFz5s5tQHAql9PEHxgfzRcXLqLc2nW3hwdrBjV4bE47aQPAzzchU08c/4iSkrLhe3V1KKiohEflyBV3Sw8MTE3l4p3UxNTyUke7z1a2GJtaxsJ0D6+9NJLWgDXFuKkESWDwnwh/ivnneU9gq6BHs5euihUPHMlmJ/ApPHqaqCroyP8x3s3GGomRVtbWcLc1FxyBmbMmiIU9qZN27F02UIcOHIU3bp2RVeHLpIv4eszFm6uLhq7X1JWga3bd8J7zCjJ+Uq5k469kVGqqtJWTgknSPnwg8/x/POLYWOrYmsSE24hM/M+xnqPRnT0YdTW1CN4ckCTZ6uUMxO+mSPFZHWyNBL6iDmJ+2TicrLFKPDctsAJEzUaO8qPjAyZHCo5ghaCGhp/Grn2Fhb44tuv8faf/yIl9+LZNyn2IJgKCgqSnCqCjh9//FEAG0EC54ZhQIYcyWoQEHEjNNcYoty6Yzt69+2D/u4eOH4qBkeOHZOwra+3jyTjsyLoL3/5S8MteL7aF59/jZUrn5cE6KaNR2bQ0BGo8f48hoP9I3v25Zdfyu88jkZpBE8MTRE8ELwSTJD9IohgbhSBLsHSk5AjD+kFog8dQ2lZKbzHemHP3j0CaJmL2bQxvEnW9N133230EXPoyCZTWbA/DIfzu2SWWdxAZoqAjIwbQ488PoWN15G9IguoGHSOgbJWzo+7evWqjIEsG+fDy8tLjufgUR9sZHB/aZUaZUZwTODFsPKlS5dkPXEsXF8Ei6yeJRu7Zs0aKWbh2DQbqCjpD8PHbCxOomwIZrmOOGaywzwapaWWnn4Pe8L3YcHCecKosxGQf/3111KF29z5WARdBKNXr9wQVt4/YKKA95TkVBw7dhLdejjDyNQU9x4XQN1k5ffE8WJQiTu4rxITk+SoCToHdCKYj1VYXIILsZcxa9pUtG9vBv3HFdmtvaHiWfL8npZDPfILi/HZV99hwrixuJ2Siok+Y2Fv1xl37t6TEKtjF3t8+tV3WLFsoejNp2gjANeu3hAwOmv2dAEbBClky3gEU8qdVDlkmYB3wbw5T1XZSxXqmvUIDp4Ea+uOSE5OleKxdRu3YKzXSGHBGHZkOHnD5h0IDvKTPjWlRsl+7d0bieDgQGH4fk4Lj4zCgwcPMXrEcNxKTpFnE9Dui4rGsMED4ezogNS0dFy8fA3TggPE4VdHkQRwPNPOwNgAlp06yXdZ9FBUXIprcfESuuUeHD/WSyOwvnTpMmIvXcMLKxaD58nFJySirLJSQDDz5rJz8vCbl1bIfQ4dOS45x8EBEzQO9cTxU3j4MAu93FyEretg2UFC1Axhh++Lgq/3aJlnbWsbCTBKwTzkdvX19TEAvNrmtv+ZdyG42LhxoyhwHs9RV1srSrJepx2yH+VhjJeXVPWwKkhfT188flZttufrSh6zYSE7d8Pc1AQTJoyXkBwTwf/xjy8xwnM4xo0fi+/Xb4Rrj27wGTsasdduYNuOXfh/f3xNo5dJ0JSUnIroo8fhM9YLu/dEYML4cULXt9YYcvv4o0+xbPliqfRiI2tIA8UxsXyfDJx/gK/GWxGQ8FR95jeRZUu9cwfHTp6QA2K/+v47vLB4KcIj9qKXqysm+KhK5BVjwGeQiaKxoZElWKBMGZr7xz/+gWHDh6F//wF4+8P38P/e+JOcr6SpERAxBMfDLMXjXr9eQBGVGZ/FPhLYKcCIbI+mxu8SAOw7sB9vvP4HqfolIArZvRspKcn4f3/8/6S/BB1vvfVWQ8jvVMxpbNy4Da//4bcS0lJvfObx48fx+uuvi/EhI8jzxXgECcfKXDqCS+ZMKnJhrh4ZIoYlCfAo25EjRwowIYAj+CL4UM8Z4xpgdRjzFjlvZHk4j6z0bNo4Bt6fuYDqjbJjmJpy470JrAki2A86K8zpoaFnCJUVqJqKc5T7MQGfQGf+/PkC/vgWAgI+gsKLFy8KGOT9tmzZIkeiENA1bTxDkUUsz9ooP46BfaQ8CLZZmEDZ8f8EdPwhEGafCG6bY5DYfwI4OiaUAQsbKHPmupJR5JE5rMblmJT0gab9ZF927doDezs7jB6jmj+lcQ4o3+XLlzd7Fh7Z7B07dqKjlY2MK2iSn5z5xkagxnypR/lFKChmVeBFzJwW/HiPNF998M9v10qhA4EjdRJDd0/aL6xaaCIAzvX2XXvQzbkrPPr0wZ7IA5gwzgcO9p0lfMfGf//67gdS4W3bJDdWuR0ZOLI9M2ZOlbcorN+8FWNGjZB8NYYPn1+yEOs3bRUg8/Kq52GsVkFKuf2wdj0mTwlGly6MaKhe83Txyg0cP3FCKu/ZT+ao3oiPw9yZPLBcF4+L3BtGlHEvE/v3H8KMmVPQsclRS8+6PqMOHxNdxGNLKIuSkgpMmTQREQei4Tl0ELo5OSIxKVnOBSVwkoiFGgvIvXn48HGMHOkJPX197Ni9V9iyyUF+uHTlGq5cvS55u3aPHfGmSa2XY6/i+PFT+N3vX8LZMxckD5SpMtxjGRn3pThkyYK5cijv3n1RUvnu56v5WJPcnDzJyeOBwqqmqtJlqDksYj/Gjx0tESFtaxsJ0CZoQ6htI0vVcm3yvjcay6gj0bh3PxPPzZwtIRPmYTTHKmzdFiLhS9/xPmJojx2LwdUr1/Hb370kOXBbQnbB3tYaPmNVIY31m7fBZ/RICZFqauxP4q3b+GHjFvTt3QtLnpunMYG26bW87qMPPxMAx+KFpo1n+rBNnzFF43OpkPbs2SNGjGfBsSqVLEdXx6744NNP8Orql4VB+PDTjzHeexwG9x8gDIjQ9mrvKqWi5bUMFfZ0dcU/PvkEK1asQFVNNb745mt88Ld3NBpb6f9HH4mhZUiR/WGRAasHCZzV54nMkRwo7O3drAzJJp44FYM3//CGADi2C5dj8eOmjfjk7+8L2Fy3bp0Yc7KLBAabN29FZkYWfv/ay41CoQyr86xAHnDMCk425oYRAL3xxhtS9PHOO+8IgCPQIcPC/jLcxzAg2S4CT4IdZRwcG4EuAV9L74hloQFDipoAHJkoAtU//vGPLe4IAgyyjaI41MLwn3/+uchQ/e0MTW9E4MrQKNcFx0LgRLBEY0mwRlDKe/JeDM+qF0GQSdu6dQcePsjBgIH94Ovr3exhw80NgM4BQSMZOAI4Ns4V55eMJnMYCRyba1zTBFzsK8PfdCoIWMnEMR+FVddca6zIJdPLz5gDqMiJz2cSPhm4ufMYWm58Kj/nk04g1xBBoDqQlCMr6uulSpYsx4wZ07EzJFzWx8xZUwWksypSCWHGXrsOnpXGUCoLUjQ1XvvjlhBU1VRh9fNL5c0Fa3/cjIED+sN79EhxDH8pA6r+XMqaVfIZmQ8wc+okOUYkNGyv5PApb0pR9Oj7H38mubrNMVsEcAx/Bgb5Y3toGHr26C4RibMXLgkzt+qFZSivqBSmj2uH1bijvUaIE62EUCcFBzXkZKmARpnci8wb35jwzgefSj95OLCmdv3aDdy+nYJJwQE/++zCqCPHkZuTi6nBAQgNi4ChgR6CgwKlOILFCMzhvXk7RWQWHDDxMRBVgWraCEZFDh08Cui2QzpPHzAywpRJgQLIDx05AR5PwqIl5SDfpvN57ep1xMScxUsvrxAmjsV2XRztUVFZjaSk2xLSfXX1Sh79i737D8rZfIMlJ7J1YM/CDubQMacyNGwfJo4fCwcymdrWJhIggOOZlFoGrk3E2fgm3FzMAzp55jTmzpqN+MQEPHj4UM4vG9C/v8Z8BObAdbWncfHE7aQUnDt3EdOnB8vJ6R0sLbD/0FE42NkgUA7eVLFiZO+ae50VjxQ4HnMK6XczpKqURwYMGTSw1XOeaCjef+8TrFi5HB0fV6vS8NPDoqfJVwjV1WoKoapkQDaCxo6hpdhLsfAcoTJ0zLl5+7338Mbvfi9n3d1OTcHevREwMTSUPDXlDDVFkhwfmRkCHRp79svP3x8PsrPkaJUJ3po9QYZIGQpkjo5yQjhBggLguPB5LzIOH3zwgRwX4dHCa7WYO8UQarcePeDl6SmG8ujJ4zA3b49ZU1VAiiCM4TSGMWnEow4cEoP+xBuF5MFFRu6HjU0nSeRXGr9P5oaH4JJ1ZaI9AR5ZIbJiNDj8DlkkPos5WgS8ZDcJ6Eil89kEkM29QYHPIoAjwGMflcawHBk8AisCOPVCDE3bgvPBwg+OTd0YKO9CVX/7hHI9+8zQKfvIZ7GPDBUTpHJdsYiEYJvAhWCY4W6+kUG9gvPateuIjj6C2bNnIiwsQsJW3btrPrevab8JHMiSEfiyD2TguB65vtgv5mkq73/19/cXFlRTY5ia/ec8cG3zHpQBQRWBOeXPRjaeP5wj5rQpR7EwYTwt7R7mz58FSwmdPp2HSqBOQMmCEBcXF2E9eR8+k2FWMq2UFYHmo0cFiItLxODB/SVfjUwKz3jk2zo2bw8VYzlx3JN1pj4faWl3cebMeegY6At4IEPFugbmTO7dz8rKXDnDzNWlR5tpR85Ddm6enDtJwJmbl4ed4fvkkFn7zk/OB2OBxPc//IgXli2GlaXm16rRseUxMOaW7YVFGzViuOjB0+cuSBhw5fIlKl30qEDeYsPQYz8PdwHNVZUVWPfDJkyeHIwuDp0lpYJgkkVTLBow1NNH5sOHkkO4aP5cqdZmRW2vXqo3ybAxH3XTxq0YPGQg3N0bV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OXkasZevSrEY2Wk64wwth+3bL8n/fBsCX2dFIDt29Cg5501hbS/HXgNDoMy/7OrUBW5uroiKPiZviElmfuedNIwcNhTnqYOHDUGP7t1FDqozAVWNOXAxJ0/j5VdW4XZSKk6eOg0dvXay96h/eLA1z9ukY7ArfJ+kYnRzbPxqsubGe/9hNo6ciJHq7BvxCfAb760Nof6UxdHKd7UArg2FqX4rKgSyDXzBMJOaGSpkpdrN20kSLjMxNIK/nz+cnVUvFKeCp3e+PSRUwm1DBg2Sk7Bp6Dp3tkXs5WviueY8eiSMG/M0mjZGH9TrEm7dTkbkwWjYduqEib7jBASwCILHkZAC15Tcq9yTntN//+09vPa7VxoUKEELNzo9PoZpGK4JCND8JgYCODJnND5kEmiI2PILC/CPTz/Fa7/7HTpYqBQzFSfDzfJaHw2l6QQYZId4zAEZptq6Wpw5dw4pycnwn+gnOVPqYSiVcq2TEC6NoHIeGQ0sjR6NOH9nOIzhVbInfJ9cS69v4v3S7qbj5KlTKJR3oRpJsvtIT0+YmKgq7pTcMObdsD8M8/LMKDZljlNTUsW4+Ph4y1l86o3J9AzDcrwEBjT8BBi8H68nG8M55A/PxWP+lvIGCfaF42LIWQFwmvKTGHrld5kbqDTmqVFWfD6ZKZalt9TI9LFPDDkrAI7PYviYf9N0kC/lx+R7/sv5IiDnD8EQGSeGYxUQyTAmgSlzA9UBIvNJw8L2yAvjrSw7IiDQX861epbG/jHfjmCYrBMBO4Em9yidLIJpgkeuCYIkssVkQtXXI+9BAMeQFfMQCQKV/vHvvC+LSDQ1zinfoFBVVSPMIo1ic42AloCSTCfBNvcOmU3Kjq+mI1tMAM/1oLDVXG/c/5yXfQei5O0ufM3W3Nkz5axC9UZH4OyZs3JWWv8B/TF06BDVQa+PQ5csiaqsqsTho8dRWlqCOTM1pxY8i9xb+w6PrAjZvQczpwYLgFFa5oP7+GHjJrz64uqnqi6V/cRXM/HF8d7jxqBXLxcVIQTImzB4pp0C4DT1gY7UD+s3Yfq0KehibytglXJ7lF8g76lWFd2oChbkvdY6OqitroH/xPENTCHDlvmPHmHylKCfzb6xbzGnzyM+IQF+E30FXKkKtnRx+OhJKUJgsRqPX2E/lPP5lHXHg3IZUvfwcBd9Qt349ffrxGaUFBcLE8eUBBZ28JDhTlYdpPBt5HAeSqyqyGXhyNmz5/HqKy+KY8p1rH7UyYOsHHk9HN8I9Ci/EHNmToV1Mw5OU1kzypKcegdR0UelCGPVssUNhEBra0P7eesSoNP9wgsvaBm41kXV8jcUY6lUAzK/iWCBYS4m8TcYOtSjurIK23fsEEPBhOUnL7ivw8ZNG+Hg6Ahfn3GNwnz09mKvXsP6jVvx1h9fa+StNu0ZzyZiyTZfkzN7xjT07e0GXT0dOXiRBRT0zLNzcuQ1Xk6OjrKpaQyU84Wote5n5+Cb79fhD799udH7QgkyI/cdRHh4BJYtX4jRo0dpFAyT7JkfRCNMY6w0Guf3/v4eXv/D682yHOo35AJlhSfB1cKFCxveLkBFdeHCRWzbulUoZL75omlTHVj65KgVdUDD38mQMGmcYTCySc/S5L2stbUiKzIiTYEj78vv8PMnMn1yZ/XPND2PxpuGmmCs6b3Vv8/vKC+fJ7BV3rRAORHgcR0SpDHZXv0YDoIletYETOyr0pjLxlAyWUgyUC01gmmyWU0ZOF7PeVCqUDXNB+WijItMGws5CEgIVglGGVpmeJaVsJqYREU+lO1PfY8iZUaAQ3aTAI3PIWhkmJpMg8KSsQ90srhvGWalrBRwT5aVoE4JvypjJBCk08L1rqkR9NFp4FhbYkiVa5VXM3GOKC+OlUUkfAYdopbWBr/zzddfw61370Ygm/fm/QhSCeJYHc9xNXcveStHRYWwf79G4+ojq0XHdGB/d6lkbViPFeXyZpIFc+fB1lpzccDNxCTJ0RrrParRAdyXYq/gRkICli58rtlu19bXIyIyCoP790PXrl1ELsrL3HkR14LoQ/489ozppCkhbRZMRITtk/xWVaHHz5dQaQnPziuCfZcnyf3sD89rZIFJSxW9yh5Wd6R27IqAoaG+hCt5jl27dnytIOQZZBgZTue5b6p5r5eDh1ldqv5qQfXR8BkPc/Lwj8+/kuNS5s2c1moE58n1qjBrQlIyzpw9j9nTJ6tyvp8h/PrzJfqfcyXt4+rVq7UA7pdOORc5Q0t8NyQNJJkQVrJpYkH4LBpf5i2RjVBPOierQq+ve7fujbrUkOt0Iw59e/dudBCj8kWe4RRz+gwSEm/BpUd3KdlWlYIrgRrVbwyRRB0+ijNnz6GTtTUc7OylykoJDfB+TAresSsMUycFymZv2s6evQgLC75yyE2j6AggGNYjq6EAVMWAkAVRQoDNyZ3KlOE8GliGVfmj6S0JZI2oQJt7BVZL88pnEPxwntritP+2WEM/N9+I64PhFybB0yizYpfh4aZggU4D84EURlTdABDccF02V4GpjI/Gn1XGnFv1RoDBMKQ6YNckE2UtE9QwBECWVJlbsoEcR9N7K2vn58pHvR+cd+arMVTJXLymQFsOnc7LEyBOWTKcqoAcfsb+N80z5N/5/bY8dPiXrCcytNwXSo6lcq/m9NEvedbPv1ZxIJ5GP8RMBUUFMDdt/oXnynFMXDvq64JvKOBbXGwfF1811z/qS76d4ac5AiodmnH/geSaMQrxv60VlZQKAysOZqvIsl6qSlkV3Nlac9qAArZ4xAnXj7qdeJaxK2uuqUP9LNdqv9OyBLQAro1WCD1mgg0q/KaApS2Mjno3m4ZKlc+4wRJv3oSra0855LZBaWvItOFm4tsNaIhonDQVVrCcnXkqzeXX/Vxj8CzXsX8MDTCHra3l10ZTrr3Nv4EEmjIY/wZD0g7hMb9DQfwCYqwZOTYPOv93Cr75d5f+tP62XrDw0+6n/XZbSIAOMIv6tEUMbSHN/+F7PAsw+h/uovbxWgloJaCVgFYCWgloJdAGEmBahrYKtQ0Eqb2FVgJaCWgloJWAVgJaCWgl8K+SgBbA/askrX2OVgJaCWgloJWAVgJaCWgl0EYSIIDjmZ7aEGobCVR7G60EtBLQSkArAa0EtBLQSuDXloAWwP3aEtbeXysBrQS0EtBKQCsBrQS0EmhjCRDAaV+l1cZC1d5OKwGtBLQS0EpAKwGtBLQS+DUloAVwv6Z0tffWSkArAa0EtBLQSkArAa0EfgUJEMDx7UTaHLhfQbjaW2oloJWAVgJaCWgloJWAVgK/hgS0DNyvIVXtPbUS0EpAKwGtBLQS0EpAK4FfUQJaAPcrCld7a60EtBLQSkArAZUEtAeNa1eCVgJtKwG+/nDx4sXaEGrbilV7N60E/j0k8D9tdLXvT/z3WEd81aDyPtn/LSMqr6iAkaGh9lV9/1smRNuPnyyBhw8faqtQf7LUnuECTe9YpDEqKSmBqanpT3yBcuMH/k8b1WcYfpt+paksq6qqxBg860uoSTPb2Ng0vDD953aO9+Gz+bL31NRUdO3aVd5921pr6X2bfKG6k5PTM4+l6bPYn6KiInTq1Km1bvyszznm4uJiuLm5/azrf+lFV69eBV8U7+np+bNulZCQgC5dujR6P3FrN+KL4DMyMjBw4MDWvvqTPk9LSwOBTPfu3X/Sdfn5+bh//z569er1s9fJT3rgY7YsLy8PZmZmMDIyari8pqZGdBjlw8+4dp/lXcX8fnx8PCZMmPAvB3Lcf3xnpKGREWxtbGQstXV1iD52HF3s7OHRp6W1rXoHaHraXbS3aI8OHSzkevUx19XWobqmBoaGBj9VzC18///eu0cpZ74/29zMtJF8bt5KgoGhEbo7O7ahfLS3ogQI4LRFDL/CWuBiPn36NDp37gwXFxd5QllZGfbv3w8PDw9RxkrTBMj43aSkJLnW0NDwKcVNRUol8qwgpu2G+ESx/CuAJI13dnY2HB1Vm5/PjIuLw+3btzFt2rRnMh7r1q0TsDVu3Djo6uo23Ie/8P5sxsbGrYro/PnzOHXqFFavXo0NGzYIqBgwYID0SVHqmmRCA3zs2DH4+vqiffv2jZ7z/vvvyzjU10OrHVH7AgHW2rVr8eYki4u7AAAgAElEQVSbbzYytD/lHgQHdnZ2DZdUV1eDzgZlQgB15MgRPP/8888MghR5qK9v/s6+JiYmityaykHTXiA4/fzzz0W+r7/++s8y/O+8847MUWBg4DNfz323Zs0a/Pa3vxWQwr4qYyK44+ejR49+SsQENmy8Rlmrype4V48ePSrjf+mll37K9KCwsBDfffedrJ9Bgwa1qDfUb1xaWoq7d++KDlHXEwRTnF9nZ+dm+8Hxsr8M0XA9KM4L+8JrOZ6pU6fCx8fnmeTKufz0009hbm6O5cuXw8DgCdhR9syzAMGmcm26btTvodyX/8bGxiI5JRnTpk6TZxNI/7BhC0xMTTF1UgDyCwqpXeBgb/dYpzx5aX1lZSW++3Y9Ro3yhKmZCbKystG1axcBsnE3EpGefg/2XeyxePG8nzSvv+6XnwaA6vtS5NQMRpSRP9ZpLcm3af95/51h+9CtmxOGDuzX8PHe/QeRnJqKVcuXwsT4iTPw647/P+Pu3J8vvPCCNoTaltNNBUeARQBHZTlp0iRQmfLn5MmTsLe3F0BSUFAghrNHjx5PKcHk5GTs27cPc+fOxZ49ewSA8L4EIFSmubm5mDx5Mvr27fsvzy2pq6uX8VVWVkifCDbppVtaWj4FqKi4+UMlSLDE6/jD3/l39l9dmTedBxqM77//XuRAGbBdvHhRANHvf//7VgEswdPGjRsxatQokZmi4DkX7Dfnh59pMsh8FvtNA8YfMijHjx+Hn58fLl++LExqx44d5R4dOnQQA6uvr/+UDCijM2fO4NChQ1i5cqUweEr75ptvxCgPHz5c4xKkUmQf1FmQ6qoq0b2UG/v18ccfyxqjY/Bz2ldffQVra2u5H+flTmoqhg0bBm8fH1mDlNXMmTNbnKdHjx4JsC4vL2+Ya65vsoOcb/af96HMePCklZVVi13luGJiYoTp5DqnHHgv/r1Pnz7PNEwC/w8//BATJ04U5udZAALnau/eveC64XzS4eKccu1wHFyz7Purr776VB8IdskycU1THunp6ejfv78weZzD3bt3yz7nWm6pcYyUo/I8/p8AhCySv7+/ODTsH+VLMKw4iE3vyT5s3rIZdp3tZAz01tkPKn3KY/z48S32g/uM4J3joRPJe3CNcP1ybrjeOD71xnkiOCK4oaw4Dq4p/p39OXDggOw1/o3jUvYg9w9fys11wu+yjxwf9R3BJ7/Ha7iG+Hf2Q6WDKkFQzeeMGDFC5EEZ8/l0TNgHMomcP8qNzykuqxTAVlJaBisrS9Fh9XV1cHLsihnTJkNXR+fxkDgWOuLnkJhwE/Pmz5Znb1i/BSZmxujY0QrW1rZ4+OAh7OxsERA48ZnWJcedm/sIxsZGDYye+oWVlVXIyaGuUjms3DPsN/+vqZWVlqGSerayClXVVaipriFFKPLhs0rLylFQVIiK8nIUFRfD1s4eo4YPkfAxv6fcNr+wWBy20rIy1NXXgf0oL6uQa3JyczFxvA9GjdCsp4gGa2pq8eOWHaitq8HKpYsbuvr9+s2wMDfD9KmToK+n90wy0n7p2SSgBXDPJqdn+hYVCVkabhwaGyodKi1bW1tREgqAoQKkMmT4jSGInj17NjBDCmjYsmWL/J1Kib9TQfH/NEL08C9duoSAgAB069atxb5RmSbfTsGdtHSYmpigT98+sLLq0OI1fFZuTh5qamtQVlYu46iqqhYFQECFdjqoq61FVnYWqOv4mWvPnpgw0fcpQJWUdBvHj59ATU01dHV0oaevL6GG6uoqYXiCgoLEK2+uJd2+jbDwMCxdshTW1p3AcAWBEMdFVqUlo6x43leuXJH3xdEY3bp1C66urmIoqOj5GcEJQXXTxuup0GjIOFdl5WVIS7+Lfu7uyM7JEa/bvrMdYk6fgtfIUTJX7I+mPvFeO3aEwNy8PYKCAhoe9eOPG9GvnwcGDdIcruO6OXXqNOy6OKC+vg5FRcUCJLmGRgwfKmvqg48+wuJFi+Ds5PRM67Tpl0JDd4lhdHPrJcbi+MkYeA4bioEDB+Cjjz5GcHCwGHGua65xGkKuRfXwMdc5jToNPY0uQQ4NL0EHGSzKPHLfAQwaPEAYscYyepoKOHeObGeMrHXluwREBLpTpkxpdZzs665du8TgckwjR46UvdIaiCPI4XV8Bq/j3nN3d5c9zLHduHFDjCrZp6bt5s2bAnh79+4thpNjJ7vKuaJDFh0dLZdwDOpMWtP7UClHRR2S/WZgaIB61Eu/CSwe5RfAzMwcDl3sRM6cF3WHQP1epaVl2L5tuwAF28624myYmpph/4EozJk9U6IDzdIwgAByglk6m9RXHDd1A8dHFpLAVJPTwLWwf/8B0RUmxiYCKkxNTWQdUKbsN9cxDb6Dg738jbqAz+Ga4d4+fPiwPIO6gf1WmHN+j3uCc3H9+nUJRzO8z88tLCwamF3O44kTJ+S7fC6fV1xcAnf3PjC3sMS9e/dRXVONUSOGwdDIEMZGRvLsBoz0eEleuxaH8+cvIjBgIuzsOyM3Nw87tofCxaU7yssrHrN59ehgaYGxY71aXJeUX0bGfVy/FocrV65hxMjhGD9+7FPXRB86hsOHj0JHVxc1dbWYPm0KPIcPblavREVFy335fT6DeoIEWgdzcxgaG8PI2BDQaSfgicCX8uzRzRkGBvqNnl1QVIzYy1cF9Boa6EFXTw+mJqYwNzeDnq6ugM2OLTheGZn3sTsiAtODg+HQRaVPqZ/+689/xeoXV8ozta1tJUBdsWrVKi0D1xZiFUo9Lk6MDpUSDc6dO3eEsSFgIBCgJ0WvVcnhUk/s5ebj5mHIj0qZ3jYVZ1RUlABDKigaUAIFKigyC0posbn+Rx86ghMnTolyovLp6uiIhQvnwN7+Scis6bWpqWlYv36jKDUaC2MTI+Q/KoShoT5cXV1EAVCZ0ago4zAyMhRl29RAUuGTLeD3OBZdXT3o6enK/6l0qVBUnqWae1kP1NbXQqedDr5fvw49XVzgM3qM3JtgMnTXLgwdMkQMCZviaSphUCV0QlCyY8cOMTT8IQtGg0658vn0zGmsCeCaY4QIxGkoGOJMy7iHk6dOYdTw4Th/JRbVlVViZLOyszF76gx4eY1qESBQ4T/Ky8fDh1lwc3OVcExoaDi6d3fGoEEDNE4hxxIRuR9nL16BiZEBrG1scf/hA8yZOR19erkiP/8RPvvqn3h55Yuwsbb+Wcs4ZGcYLK06oLN9F/R27YENm7ejX9/ecO7mhH98/LGAF+bBUb6cSxpEsiX8u3pTmOdr167JeiPwIXvMv8+ePRuXL19Dnz5uMDHRHK5W5i0iYj/OnTuLwYMHyQ/vxfVPYMD7NBd+Ve8Lv0+2lOFusngMB5L549ptrhE48HtkdbhnOfcMlROEMdzIcXA8/B7XTNNGcEfAP2vWLAEfVK5k8bhuQ0JCRF4EsmSUFyxYICC4aaMMCP4ePcoXY5z76JHoBFeXHrJfNm4LEafPb7w3dJqjZB7flAzK7t174d7XDR793OWvBDH//Od3WLVqOSwt6cg1n2vFsdBRHDNmjOwb9ot9IbNFPUdQTCdKAVe8P/vM/ZifXyBy4j67cOEcTExUeb+UC+exqqoW3bu7YP78WRqnQ2EgFQaO91H0Df/lXERERIhMqQ+bNj6b88jvUsfcvZuBlJQ0jB7NXMp2iDoQDYeuXTBwYD/VniXiUdNDHEPspWs4HB2NBQvno6y8HPfvZ8HD3Q27du3FsGFD0NlOlVd7/txF0ZM+454Oq6v3S8VCFiD5dio2b96GoEl+8Pef0KjrycmpCA3Zg8FDBqCmvgb6hgYYPnQozE2bz7XlWqmuqoauvp6A/KycXJw+dxGT/H1h2aFDg759FuXwkzLvRGbtJP/v1LmzqKgoh6GBIby9RuNRQYGK8SssRHj4Hrz55hviJDKkfy/jPiw7dcKwQQOeKfz+LP3+T/0OcYAWwLXh7FPBUekooU4qOoYqqLx++OEHDB48WLxmbvymjUaSHrwSjiOjQQ+TidgEGwRsBEkEigzH0Mi0xMDdTLyN/ZFReH7FUpibm+LY0ZPYvTsCQUET4efv+5M2z+2kVNCwrnrxeZiYPEseQ+uqQOUt1osyVgCdIhMyZQQqFy5fxsyp05B29y7uZ93H2FGjcfDgQfR27SVsAAFFVlaWyHPFihWNxsRwFg0QjT7BB406jRIBNOVJhoRgg0mgDBlqapT122+/LfNXWVsDQxNjGBsaoqKqCoP690dXewcB0abGxqiprZW5UwwZ18KVK1dxP/MhMjIzkZ2VLSEZFlQsWbJAvPZt20LQo0d3MQjNteMnTyEpJRUrli4SeX3xzfdYvOA5WLQ3k9DQ12u+w29Wv4T2ZubCdhgZGrXKNKk/a8eOXbCytsaly1cQ4D8RcfHxcO3ujFvJqaipLEcft14wMjaWQgmCGgKjhQsXNuR6NTVSZJsIUry8vGQfEDQxtNUaW1pYWIRdu8KFZZ08JVAMNMEDx0jWlbkeLEhorRFgbN++XYAXnSgyfgxBst/MayNY19QXMkYEbAxHc9/x/5s2bZK1xbVCo87fGbJ87rnnnmKbuZb4HMomPDwc/fr1E+BP0MLQIdcZHTvKh0CQIK455pdjZB/T797D7r2RWDh/Dqw6WODLb9di2uRJ6OpgLyw4gYowRxrAHAHcjh2h4ix4eBDAMQxdgh/W/oiVK5ehY6eOKtzSJDSnAGnuH86BkvNGAMe5JOtGJ5VzwX+5dxVGW7lWmSPu0S+//FL2KR0ugk/VXrwAH59xwog112pr65CQkCgMENl3OkDXrl1t6APZQfah8d5V6R32mcCK+rKve29cunhZQOV4Xx+R1ZEjx/HwQbaw3xYdzOHk5AAdHQpCJQw6u9HRRzF1arCMb/u2UGGsxoz1ws6QMPR174WiwmIJdfK77n3dMXV6UGtLUz5/8CAb777zPoKDA+DXAOBU4dp9EQfQ2c4OAwa4a0zHeJYHJKem4eTpc5g5NQjtW4huNNq3TIuprXnM4IkGExlSHlxj/L22tgb37z9ARXkF+g/oB319vcfrpx3++d23uH0nBe1NzURHtNPRgeew4TDU0RXignuHa4NzX1JegeDgKfAePVLmonVL8Syj/s/8DgGcNgeujeaeC525UfyXyjsyMlJyi2iE2Ag8qMjIpBF40RtXZ+D4Gb1Tfsa8Kl5PtoiJ8zQmVJ5Uolz09C4ZQm3eoNXj4cNsCXO1b68KUbJfb/zhLUycOB6+E54t+VgRzYH90eJ5L1w0ryEXiiEQXV2VZ9y0qfJfKlFWpsr9oyHnxmeuhoRiyspEKdATz83NRrfuTsKSKcCWoHXbzhB0YbjZQF/kQlZurNcYMcRO9g7SD96XAI6gTN0Tp8HduXOnjJ85RwRWZNIYxuIzyGQyD4ighKGk5hg4Kh8aX97jyvVrqNfVgaNdF1yNuyGGxdTYBCVFxcjPy5OwDjeTwkiQ7Tiw/6D8n94+jUnoznDMnjMdvXq5iuHcunU7ujl3g5OzEzp2tJR7NG3HTsTg3MVYTJscJN5uZFQ0li5aANTVION+JvZERmDcGG8UFhXhbsY9PL94CYyNWi/KUJ6zc2c4LKwskZqWJs84dOSYVOddu34dyxbNx6mYUxgxcoTIiMCaa5zgSD0vj/fieiDjTGaHa4LOCxUMjTbDhqp1olldS6g/OQUFBYUYMmSQ7AsyWATd586dw4svvij3aQoQmsqKgCE0NFRAMotWGAIlY8eQJ3NSz549K30nQFNnjug80Snivhs7dqywS7wXgRb3K/vg7e0tf1eY3qZHYyjhdrKTzHUlWCOTvn79elnbXIPcx9znlAXXNOXC+5PhU+Y+M/OB7G9bWxsUl5QgdM8+9HHrKezG6bM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X1aPwUYHsLYIKGxtWITfeh7xHWNg+eV5dXa3kPFVX16CishIjRwzDsOFDn1pr/Jxsm6q6uRCskqaOYX/5Nz6POojy4li498iCUb7MgVWApzqAYw4qwRvvw2t53fFjJxAQGIh+j5nB5lTwxYuxOHYsBtbWVsjMvCshuRkzZoh+JUjmPZurUCbYiD50FM7OThKy9PTkmFWhyLNnzwsA6969G/bujcT85xiVYEhZ1ZR1xjm+cCFWWLOpUydJ2JW60NTMWOaLVa3m7Rnm15E16+jYVXRiSy0j4wHefec9TJs2GRP9fJUnIjc3H1s2b5fcvM62NnDv3xf9PNxhbPS0Tmjp/qfPXxKw6jVimKSqMI+tuKhYGHWGspu27OwcxMXFCxitrKgUsEW9yXvU1tZLmkxpaQkIqM2o80xMMWVqUCOd+cOmDXLN8MFDJGx+4cpl1NXU4OG9TAQEBohsrCwtYWpmii++/ArjxvvCvcXq3zYyyv/mt9EycG04wUqiNQGGkgPHHC8lR4UAjgqBSoeggJV16kZE6QqBDUN7BH9M+GUIiICDAIBGkwCExoW5SAQuiuJsbSipKWnYERKK55cvhrVN6+E2xTtnfz768HMMGzZYFGBOdi4y799HYUERRo7yfByKafz0GzfiEXPyDOrra0XZV1XVwMbGGgaGhkhPS8fAQQMkF05PTx9Ghvro6uggcqI8qGAJFA6QdVm+XP4WezkWV25cFyPYs3sPDBk4SP5OeVKWBGFkN9lo+KncyZQwX4z5TDTonBMaD16zdetWvPLKK2IouQnIyDE5vulxHExiJ7PCvz/MyUH3nj2gp6OD26mpcHPthe5OTtDX00fanTsCKMmSagK0JSWlWLd2I1zdXCQPrlcvF3Tq1BFbt+6Ak5MjyssqBSD7+Y9/KjR5/uIlhOzeC5fuzrCz74L4+AQsXbwAR48dw9376RI+GTZwMPLy81BSVoZlCxfDQAPD29z6YA5NdV0t7qRnYM6MKdgXFS20DEMc7c1MGtgiAjjmDJJBYmFBY7DJ0F+NzAWNPp0LFp2QJSEDpoS7NfeBTKzKwVBCZQqbRQaUBoUFK0ojkNBULELgQcDGuSKLRgBFBonXE2BwXgis6BCRHWQeGo0O14Cy3wiqyKgSqHE/E/yQ4fr2229lfXIdce9xzfB7BHUKkKWDQIDIfEt+TvDHNUGQxr3KtUcZErBxvVKO/BvXNNcu+8uWmHBL2G7JJ9TTQWVdHerraqVi0sqqIwwM9GCgowMTFg5ZWcHFpYc4E00bGbh9+6Kk8q+zna1aHpqJ7B2C/Lr6+kaAIycnD+Fh+1BdU4miokcyXgJg9pXj5Y8y72RGKRPqH4I49agCwQD7RJlzTjg3vA+/q0Qouth3hVVHS2RkZEpfBg95Og80Pj4RZ06fF0a2vLxMcuMYtuXzOLcsAmuuAIjjD90ZhpiY03j+hWXwcO8tOYVsZ86cR3ZWDrx9RuPE8dPQ09cVMOnoqCowUgDc7aQU7N17QKIWvdxccfXqdSTdSkZpWYk4p8ZGJvJdAkvO4/QZU5pNEVDmJzPzIf7+7geYMnWSONOPISOKi0uREH9L2Pq0O2m4n50F34m+CPD1aU21N3zOvmzavktydFk4QEa+rqoaleWVWLxkgQDhxkC/HllZOYiPi4d5+/ay/8hWdrC0FBbwcux1uLn1RLfuzrJO9PWps1WFJertx62b0c3ZGWNHqvIADxyJxo3r1zGgr4qtZaGeknLx9/c+wIyZM9Crp+p0Bm37+RKgA6UNof58+T11pRJ2oeInQKNyVww6k2qp/OmNM+GZoGHIkCGN8thobKjw+BknhhuKYIRhGAIQGrQOFhYwMzeXjUE2gcxEc40bmsnMaWnp2B26B33d+2DqtEkagaOme9CwcpF88fm3qKgoEwaFwJLGun17C2HkOnZk2LCx9y9FDxUVEpag57Z920649HTBqFHD8fd3P8aKFUukCIBNU+I/5RN95AheXr1aQpNk5DaHbINHXw+4ODmLXOh505jTUDKRmaEdPpOKneCBLAsBBcEEryeQJINAORLk8bmcJxoeGn2CbYa31Rvni89gaIy5bsGTJonyOhpzEp06doS+gQHi4+KQl5Ut+U5Nr+e9KH+GXZhcbGHRQeZi8ZL5UsVGj7uHS3fJgTtxIganT5/EooWLVGeFPWY2j5OBi72C37z4gjz786++FQaOBvzi1VhZGwRtV65dRVJKMmZPnwE93Wev9oo+fExyC1Pu3sO8WdMRsisMPmPHSI7dpk0bYG1tI2CHoINrmHIkQNJ0MCtlRYDE8N7QYcMQFrYbvr4TxNAToPE59Ox5L4Zgmrb09LvYF7EfJaVFCAoKlHsR9PC4Ch7BQSBEkESWizl2yt6ig8NwJ/9GUKVUNpOFJTCi0WcjA0QHi2wb+0PATXBJ5o1MOYEcc9MUJ4pj5fW8jgCE64oAjECGvzMEqhgzAjjmwZEJ5vcpK/aFTDsZYd6LIVWuUX5GkKgUaSjAlX0kgDt16ix8xo2Bra21JKcT4fJfziuXhbJnnszBE2bz3r0MmJuZS4iejsOD+1mw7WyD20nJMDE1lvxXslPXrl5HXT0wbdqkRqwiC5fy8nJFTtxjlMWFCxdkHASmdIoI3ghgXnxxtcYjcKKjj4Ah8c6dbZGZmSFsHhv3E/ce90RNdTuRJQH02LFjMGWqao7U283EJMTGXsHceTMF7O7bF4EJEyYKsKRzQPkrAE6VkqGSTUFBPkJCwuRWpSVl8BrtKQ4knRVWa2Zn58pnBCVcK6YmxvAa7YUhQ5+AyIsXYrE/8pCw5+N9veHs7Chzk5p6R6pOuX8rKqtx+tRZ+PmNh1VHKzAX+Kmc3iZjynqYg3ff+QCTJgc0AnD8GsOosk9Ky3Eg+qikkPzmpVVw6tJ8zrL67cnefbduAwL8JsLOppOALQLOpFu3MX0GnS4C2KcjJorzxH9DduyGoaERAoMmYF9EFHr3dkWfvsw3bj7YuWn7Vlkb/Iqjk6roJYP6ZPYcOfKJ7DdTXDjf7/79PcyfPx/dnH9e0VUbmuv/87eibebJBtqX2f/CqaSSY4ImGRsaKxp8np1FZc2wnZLgTSXEEIyqIkxVHaecx0RwQZaORq64tBTPzZsnDMG5s+ego6sjHg5zkeLi45B+9y4mBU1CTXW1sFgWFu01Mj9UCAnxN3H02AnZYAxRBQYFYMIEbxiqncWkefiqDXv8eAxuJaVg6hRVTgWrmo6fOI2HDx5g7lxVMndL+U0c+5rv16F//34Stvn7ux9KDhhZt+YaN/2uvXtgbGKKwoJ8GXvynTtYvWIFdNFOCj1ocBlKCQsLEyBM40gAISC3QwcxMgRzNNL8Dr1/fk6vnkqWoMDHx1tk3Fz/OX8Ef7t270K3bt1RUa0CpkUlxZLYzPyX6ZODUVleAd/x459iQ7NzcqWIJCkpGVXV1ejh7ISgSf6i/Nm2bdsp3q3n8CECdPfs2Stl+/PmzmlgOk6eOo2jJ04hcKIv0u9lIOHWLbz04gp0tLBAeGSksDPTJ0/B6XPncP/BA0yfPPmZATr7sH3HbhibGOJu5kMsXTgP36xZhyUL5iH3UT72hIfJOow6dAgzp08X8MRwHAGc0gqLVMcMMCzOMZaWlKCktBR5OTlISU2VcRgZmknIUMmFeXHVC3ByVh0Lw0bAc/7cJZFTT9ceGDpsEA4ePITz58/B0tIKZaWlApaZExbg74cJvr6SGM95zM3Lkxw5t169nqruZIUtnahJk1T5STTybATxXAv8jPNPVoh9YLEB1xEBPfczgRr3JHPpCBa45gjSNTHnzBkjQ0kAx1w6ggwy6EyJIPDkfZj3xufSSWOxg6YUiISEm4iLS8DkyYEazvZrzog++Tv36+Wr1+Ds3BUP7j9ASvIdYSD19HSwP/LA48IjfWFTCOzmz5sFoybncxEQf79mjaqAomdPkfEIT08Jq/fo7iIsIIHMnDmzNYb9ExOTsH7dJjg6OcDcnFEDVkAaigHnmCn/nj1d5f9hu/egd+9ecPdQnKcnY+EZa2G79wrLX1j0SIp2pk+fLmw5dS1ZHfUcOBWTW4stW0IkT3Dg4AH4+OPP4N63L3x8xggYpAN8+co11NbX4YXlizUexn3nDo8MioGv7zicOHESQ4cOhoNDFwGgKqBVhwJxBLNw6cJliWiUlZeiqrIaUyYHCqveXCN4fPfdDxEY6CfAT9WePl8zNy8fX69Zh0ED+2GSX+NiB433roeAvuLiIsyeoaqS5nonEKWhDwj0g44OC8g0nUei2helpeXYtnWnAEsbW2uEhUegfz93KT5qCcBt37kTD7Kz0MO5m7BtN+Lj4WBvD68RI0RWu3ZRx5jAd/w4vPfhx3hx5QoJE2vbL5MA55XOrBbA/TI5CugivU9vnl7xF198IUaOwIJ5QWQR6N3Ti6fiVpLdlcdykdMAULENGzYcn331rRhRVhipwji6KCwqQE5eHh4VFaCwoABWllaSs+Ds4ISgAH/o6qkOqdXUCKJo/DdvD5Uzj1Y9vwS2rYZRVUnP6zZtRaDfBLi6PDlBPiQsAgZ6Opga3HriLtm6dT9sFOBCL/jDDz7BCyuWSY5Pc40h1MiD0Zg8KUiU98XYK7ibfhcrli+RS/g5GReG1siyMW+p6XEKNJrMh5o3b54AKzILB6OiUVFRJSyQVUcL8aRHjRr5VEiA88HNQSBONpTytuvSRX7uZWZjUP++cpzKpq3b8d//9aaU2as3ApXbySk4evIU+nu4iyFkYnE3RwcB7+N9xkiV75aQXXDp5oThQ1VFDKozlx7B2VEVTmaLvXIVO3btwQD3PhLauHU7Bc/NmwUzE2OpSvTxGoWePXsIyKuqqoS/77hGCdkS2i8slvwVTfk5R4+cQF27driekICXVy5H1KGj6NvHDbv37pPQlrmpEe5mZGL4sOGoqq6BuYkhxo4e1WAgbian4OzZCzB4zKgxfNvewhw3k1LQ2cYGPZwd0d7CQvJf6LQYGjBsbtiIweP6ZPiuQ4f2qKioxOHjR5B6Nx3ubr0xZNBg6KAdYs6eQT10MTkoQMLYSuOZXmS3eHRBU1b3YlwAACAASURBVFaQxt/YxPipaj9N604BcGSahg4dKk4XmQOuI569SIaX6QwMv2p6MwVz/lg0wwIHslTKmXisfp4zZ46sRRbU0CGgc6ECVU+zkGS7yNjx+JaWzkhsbu8k3EzE2h/XY0pQsDgm52MvYeG8+agsL5ecQjLFTMe4ePEScnNzhJ1s2g+yzdtCQ2DTyVpyaFPupGGCzzhxAO8kp8PMnMdLmMPb20sjExt3IwGRkVH4wxu/lcIhyo17ijKmPqO+fPnll+Xabdu2YcDAARg44OkQ6t30DOzffxB9+/aGkbG+6E9GAKg/mSPcFMApoIWsHtF9xIH9uHL1Knr3dsPcGbPkKA06yiFhu4TtsrfrjIAJfk+JMi+P57QZi4PASnaeFUkHmHPMvhOc19QB1bV1KCouwYB+HjAzNYWpiRGcnRxbPBop82EO/v7+hwiY6ItJgU8/W+kMHbr1W7bB3NRMUhtabvVSLPXjj1uxZOlzj/P5WIhQh2NHToo+8PYZI0RA860e9+8/xK6wCCx4brbkuoXvP4DePV3g0fdJsUkeTxVopwPLx2+l4P3Wb9oGx65dMd5bFULdtD0UPbo5YeTjPMvMBw9x/2EWujs64LOvvsebr/0WZqbPnqfbyuD/Yz+mbmJ1vRbA/cIloJTPk/0h60O2QTl1nLem0mIejXLuGw2EelPyKKhIa+vr8eXX32P+nJk4e+4CCgoLkPcoH0MGMyfJDHcz70ly89hRXqJ4TY1NGxLHWxtGRFQ0Tp0+jd+8uAJdNJx9pn49FS4PsUwjFT53ZiOQ8tlX36G/R1/4jGn57CPeL+PeA0RGHpBwK/v7wfufYMXKpQ05EVTqDGFRMSun2FPhh+2NwGu/VR2YGnX4KDIzMrB8ySL5P40r83LIlJBd01TQ0RTAnYo5K/k2DAfsCg3HqheXY/fuXRLmahr6pJKn4SXYYkhtV2goBpPlc3PDex99jjkzp0o44ts1P+Lvf/2vpxgZAopz588Ly0BgcfREDFLT7mJKkD/yCwrQ3dlJ2JUtO0LRzckJIz2fTihX5uL8xVgcP3UGr/9mtRjBb9auF1asID8PEfujsGj+HAmZRRw4CDtbG3gOG9KIUTx69ATOnD6HqdOC0acPHYzGHnh5WTniEm/hyMkY2Fp3wiR/PxQWl+BCbKyc3WTT0Ur4AVbexsZehUff3hjQz72BM+BcsLiCc8ujLQgaikvK8MXX32Hq5CDYWneUcPMTlrP5UMzNm0mI3BeF3u6ucO3lioNHojFs0FDczbgrZ3lNnzwVFo+Lcp6s1ebvx3AQj2sJCvJvbWsIuFBCqMxJIwtMlodJ8yxEoEPGMfBYH4aAmh7hQ/aNRS+sNlXOTSNwf+uttyTVgc4ZQ5Jk58j+kj1u2qgHeH+ylvxOS8x2cwPiqfc/bt6Ev771loCVtRs2YNXy52X/EMBxPFx7DOPy/mQVmz4nKycb23eFYmC//rDp2AkHjx6GZQdLBPn54/jRGNy6lYRFi+ZLeFFTi49LbABwDMVSltR53N9k95giQeaA+4SsJ/egpmNVWAh0+3YKBgzweArwc24Yim+qS9mfyqpKHDl+HNnZWQK8z124gBVLlsm8/P/sfQdclVe+7bIhIkUBUZqIBWlSLIgFpaNi791oojE9k2QmM7nTknlJpqT3blds2BuKBZUmKghSFEVUioqg0vv7rf/x4AEOxTK5ucm33/PG8Xx17f3tvfb6t5S0NESdisXYwEB88MnHEsFtY/VADdZ8H5Jw+ssSI85PxJOElASRBJspOw6EH8Wk4CCYSo60lmMqs2/k4W/v/APjxwRiUjMbYJb7+vbHlfDxGgkHe7tmxy+fc/Om7bB36I8hQ9zr+pOuLDt37EHffn0Ew+Yax97puLM4n5yKWbOmCdnbtS9MNu4DHFUpm9iOHj8p5NdXI+/dxq3bhdT6eA2XY35aswEuzo4Y7K5K9CyRrDU1shn65sdV+Ptbb7YY7NHiB6scICKDUkrrCQ0ELgBqJ2runLnTZtoCNqpFNL0xqpT+N9x9ajPD8Fhmzv7qux+xbMkiGBroy8BfF7IJdnb94DlkMKJPxSIlNRVLFqjIjGrSYGsiVbfG+zGakYSAi77mDkobBFSpVq5Yi/ETxorCo74TfdJe/8NbYsbr31f17821775dIeVVAgJ9xXfun+9TgXsKPXpQgWsjJk+al2gKUVdboC/Upi2heOO1VyR56YGDh8U5ePKE+n4yXAyIJwMVVIlJHzQ1gWMEKfMvkbQtWbJAzB779h3Em3/8neyoWYmAHwEX7YY5rbiwUU376KOPZBFu30EHP6xahz+98SpOxZ3F8egY/PXNBw72mvfXjJg8diISCYnJePm5Z+o944bNoRKcMGTQgxJJgnOtKnkrW8K5JOzcF4a/vPkabty8JQSO5JFpFbjznzAuCKzOELJ1O4YOHgQnhwdl2nj+qlXrJHkoU5WQxGnWbOTI4blMVcEcf0wIejbhHJY/sxhmppqkS/XY7/7nI0ydOB72jKKtG3f302jdTwlQXVWNd//9Mfr36w3vUSOxcl0IbKytMG3yxDqVruF4kWoVJ6NFyaOzNaMqJY3G9Wv454cfwNnBUVQkmvDV2KiWSs3/23gU0veQkXfjgptWOtRnkWytWbNWTP0kZ++++66UfSLReu+998RHkkFDrAJCEz5zwVGJY7AMxw0DL6iekZhoOvRzfJGcMOqZZlmmE3r77be1kjO+G69N14rmAz+a/uIyrmZi3cYQ/Pn3b+Je4T38uHIlXnzuOQkeImmjGkgllAEdjBymG0FD5fJW3i3s3LdXlNL4c+fE3Do2IBDDhg5FYsJ5hIZux9JliyXqUls7d+68ELg//vE1MbvTCkG/TiqL9BMkQf3jH/8ofm1UuPj9Np8ipv4cx/HClEsMYtCWAmjX7l24dOUKFs6bLwEU4RFHsWjuPOh00ME7/3of/r6+GD5kKA4eCUfc6dP4w2tviKqkrn6g/vaotnFOJ5lWV7xgsBHdYqh85Ny4if2HjmLSuECYGKuicFtq2Tfz8Pd33sX4sUGYqLGxKCoqkbnGyEiVT/N8SioOHj6KV15Y3uzMzjHDQA+am+fOq59Xj1aH9es2wcfHS3xtmyOYJHv0yeUGd+jQwVKJYcuOXXB2dICrpHtRfWuHjhxDxpUrWKpRbYEWgoRziZL7rQ0DZDrp4umF8xr5uSUkJWPPvv146/fa58yWsFN+r48A1zgliOEJjAqSM5I0kghO1NwdklzQwZAs+cMPPxRzH39fu3atTPg0pWozoVBt+/Srb/HaS8+ji5Gqdua1rGzJi+bi5CT+BedTzmPxfDWB0/4C9E3ivVWZzNuKgrExdCdGeHpgmIf2zN7qK0lOri3bJVcUFz8+L4kWzQp8vo+/+BpvvvaK5KbS3lQOxUyeyQCGl15eLn563LlRgeMirQ7b53VpDqE6oQ7IuHQpHT+tWieRUSR9FdXVCPLzldB4TnLqAvU0a7DCAhfThmZpDu7Nm7fA0dEJx44el0g0Zn6nT+D27Tvx1v/8QR6dZjKqHiSPNCc1NMWqHdoHDHBB2OFjYs4Z6OaC9EsZskD6ezfOpt4QkyMRJ3Dtei4Wzq2fAJb1GN1dB8j1GjbuWklemR398PGTsDTvDnqdMwUJCfG+sMPSj4PcXCSFyIZNoZg0fmxdFnTN6yUkJIp/Gf2qGqYqoan3eGSMnGvctQvWb94G+/79MMh1ALJzboi/5QBnR5RXVOGLb77H80sXo5vpg4S4XEBqeLNaiJK6L+yQKC3zZs+QhYeO1SGbtyL3xi0EjwnEACf7RuOefUy/I5rVOU5oSr54KR2RMdGSoHjqhElacye29OmuXbsRpqbGrTahMukoF3Gqu+oKFEJc331XxgYDkNgvDJyhaZ3qDok/v2O6QNDkTpO95A28X4aN41v9nVPNoYmW51HN4ZjVTIhMosOxSHKgjkpt6R0b/k4Ct2r9WjjaO4ip9kpmJl55/gVJPE0ywmehYkNzZJ8+/TBmTKCMCb4XG33wIqNjkJOXg56WrPgxFIcjjmH0SC/J0bcpJFTqgmZeuYagIH9YWpnfz0XHs1WbDm4Ydu7cjf/585tiVmYwCu9HqwRJl/oPCRwVdH6/DRNDa3tvYkkCTVJNYkj/4YZpRDgXk0j36dtXKgdEnYrBtawszJk+EwcPh4Pq4oLZc+ssCh99/hkcHRwkWThx0Nw8EScSTAZZ0AdW3dh3ZxISZROckJSCMf4+rSJwJFRRsafFusDNV1CAr5hxqVwzcTCDLGx79USnzrrIL7gr6Z56NUGS+SzsM/ZXXNxZBI8LQjczU1GS+W/sZ87BVNWmTZsoLhSaTe0PSrLI+Z4pW65cuYqZM6fCwNBANnaMSO/frw+cHOgDp2rHTkQjOSUZzy1dUvdv361YLalUHPv3E0zik5LhNdwT1pYW4hKxNyxcFLnUCxdl7M2YMvFhh7VyvBYEuL7T114xoT7m8OAHTTMBnXIptTORKSPi6DvBSDg6MtNPi43m1a+++kpkeU4+Df1ccm/cxOqQLVj+9CIY6qtSC/BjS8+4jPhzCeLPRedkTkLNbc2421m1LkQ+IlrN6GA+yN1dCJymCtPw1ZlwdmvoDpgYm2D8hDHi5EtfirAjx1BdWYnbBXdETVy6eEGT2eC5s09mCoDIGMlT5eioUoU44fzn359h/vyZsLRSRaGqExNTdVDvcjMzryD8SAQCA+ivoy/+E5xce9v0FPMpSRsXUMr2an+ihsSEJI9kmYsU/dzMzVUKXWxMnJSqURM4Veb4Arm+OiqwoUmJu27mYyurrMKCOTMlm/gJBpfQt8RrBCzNzZtNjLz/4GHczMvHwjn1CdznX38vKhXNkg0bc+YxJ9v1rBzxJ+E9etlYizMwTRYcN6pEnbX3a13exNRJwY1SiF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zdXODgaF/PhEqHajoqs4/s7frKzr+4tFTUCOafoglr5579kn6hsqpaAhUY6NBQsaEfUGzcaaRdSBeTC99JU4Xi+D12Mgpxp+Mxd9ZUWDRQS9Xvzmfl4pNw/pyYcNxdXTF0cNPm5ZY+2x9+WCWRnBMaKLfazuPCR8LPaGEGIkgk8P1GBY4mVG1mT/UxzI9HEyUnVOLDqFSaVDnm1VF+3FRwzJKc0aTKgAkm+lYtonfxySefiG9cwxqjLb2n5u85N3Lx9Q/fw2fUKPGf4v26dzOT6E+aM6lY8Zvmxk4dwKGeY/icMTFxorCM9h4pdVSZ++zTr74UkpN1PQveI7wkfxpzrDFHmq1tT/Tv3w8DB7nXbQ6io05JCbg3fv+qvBfnR25e1eOGz0ISzLmScwkVOLX7RHPvym+fUdckcfxm2Sfa6rFKLd2oSPFby7h6BcOGesJI3wAnY6Px1NwFMDJUbYzZUi6kYfX6dehva4fevWzhwTqh93OvkWyEbNgIr1Ej69WcJU6R0bE4diJK5qcFc2ZI1YOWGt0nLl2+IptQ9jn9e/lts0KNlMnLuCouFgwSoWrL3JDNmdHjTp0Vc/Roby8JsuCxfDZGGTN/XsblTPj6jRLC3fA6nNP5HMy/yD7X76wHb5/RMDPj5kyVDDks/KikNelpZSnBIVXVNTifnCZJjV97+fm61029kC6ltnpIPkJu2krF35DVe0giT52JR0zcaUmVMjbQD+4t5P9rCUfldxUCCoF7giOBHwN3z/ygqL7RTEpSx0mEapvmgsaJnbthqj4MgyeRU+/SWej4+xWr8Nyyp+sUOD4mJ7qwI+E4EBaGIL8ATAgObvbj5s6HQQ+FRcViutLX7wwzU9MmiQYXWQZN7Nq5B7379BYZXU2K+BEytxDVlcSkJLz8Iv1GGtcP5XNy0jt6NEIcYr1He6F3n/o1KFeuXCMpDfT19WSyKS0rkYSTixYtqitUztqp3K1KEuLaNpKvikSFuzwqJDRtMHiB6hmdxpnmouEERTWDSihNqJollGJjTmHHzt149923W9X76vxezMFFB3CqJqxRyAS+kTFxiImNwsK5c5osKs6b7N57AHm38/HUgjn17vnx51/Ae9QouLtq94eiisr3MtDvLNnNq6uqcPBQODKuZeGpeXMkezr96C6lX8KzS59Gvz6Na+MyMSzzcjk7O9RTvmia3717HyzMu0stVm0mfdbh5KS7a+8BRJyIxB9ef1kiaTUb3yt0O4MF9OAzyktM46x72zC/M0l96sVLoiRqmu857rjIR0WxaPgFmJiaYqjnYFhamKsWdY2C263qMI2DSFwLC+9i9uyZLZ7KRZ9KMKPoGtb4ZFASI0qpwDXVSCyoNqmVdW5M1GXkeI46/xnfl9+Vugyd1NllibgtW0SBVlewaPGBmziA89Cps2fg6jwAep0eOIpTEVQnBG/KfUOVgZ+Z92vqamXSv/HbH38Q4j9x3HhY3a+Gwfnl0qXLYqKkcsqEuXUpVRISpZ7rH958ve4pNZUtmquJFze3NE9yM6stLU1TGKhzPVIVbZhGSYyttbXiJxwTdwqHjoRj7szZcr+hHh7o2cDfjRulxPNJKLrHvG6dMGCAY11kKkkMlVUSTaqG6iazEX2EY04hJycX48cEaI1mber5NT3lGnrNaeLUnEcdj7t8KUOsJCRPqvbgDG6++D0xjxuDiho2TqmJSeeRlHheomxtbKwbiQn8tuPOJogirqujo8ob2LYNbHvbwsmebhT3HSlUoGt88/XdeTgmGcSVmJyK55+hi0Hr0xw96nfwWziPBE6pxPAEe1p8eSIjJeqKyU7pK8EddsMajPz4qOpwQuVkqvajUT/KuYQEMQFoM6Nwou9t2xsDG/hNPYnXIEnkx8b7atv5MZkmzWR0zm+qcVImWWWpL3XWes1jSdaYgoALpnpho2mFk6S2SgTNvRfxpQlLWyUFvgt9jjjBa16XygeJHwMfmmsk4VQJiAeJm1odbHgOlRcqr1z4m2pJSYm4dfMWfHx96x1y5vRpiSzVVHuaeyb6ELEqAEmCuuXfvo20C2kYOtTzoRZBTsb8f+3aNJ85nvfhJuDc+VQMG+J+/x73fc+kdmeVTN6PEjHJa6tr0nKBJElqaAp/nHFNxYvXb40/mSpnYrGM3YbjkOOIRKthomfNZ+M44fnqmsCtDUBQ35fzAc2rv7QmGzuJytSVZMKtaSRonNv4TTfXuAAR60fpcxJSdY3lZm/CMVrFMYpHMsO35n3/rx7DOaClmrpP6t04jkrLKqDXiZUlWg72eFL3/TVfh+IQ8+spJtQn3MtUltSRqQ9LSlp6FPW1m95Ft3SFR/tdc2fY3BVIzLTVem3NXVt7j9Zc63GPIQGkitLcot3ae0gUVnW1Vlwe5p3VdWNbSw5a+3yPetzDPHtT9/jfGs8Nn+dR30XTl4jXfNTrPGofKOcpCPxfQkChbk+ut6hEK1GoTw7P39SVlIXql9HdSj/8MvpBeQoFAQUBBYGfEwEqcAsWLFAUuJ8TdOVeCgIKAgoCCgIKAgoCCgKPgwBdRBQC9zgIKucqCCgIKAgoCCgIKAgoCPzMCJDAKSbUnxl05XYKAgoCCgIKAgoCCgIKAo+DAAmckgfucRBUzlUQUBBQEFAQUBBQEFAQ+JkRoA8ciwUoUag/M/DK7RQEFAQUBBQEFAQUBBQEHhUBhcA9KnLKeQoCCgIKAgoCCgIKAgoC/0sIKIl8/5eAV26rIKAgoCCgIKAgoCCgIPCoCNAH7qmnnlJMqI8KoHKegoCCgIKAgoCCgIKAgsDPjQBNqAsXLlQI3M8NvHI/BQEFAQUBBQEFAQUBBYFHRUCpxPCoyP2iz2uqWIlUHAZQv9DwL/pVlIdTEFAQUBBQEFAQUBBohAB94JREvv+FgcHC1u3bt3/sK7M4Nutfsig863IaGhricWqgVlVVy/U6dtR55Gdj7UrWO33SNV4f+YGUExUEFAQUBBQEFAR+YwjQB27JkiWKCfVJ93tYWBisrKzg6Oj4WJdOSEjAgQMHJFkf/zty5EhYW1u3eM2SkhKkpaXD3d3l/rEqVS4/Px8nImIwyns4unQxavE62g7gtXfu3IkpU6YoJO6REFROUhBQEFAQUBBQEHg8BKjAzZ8/XyFwjwdj/bOpUP3rX/8SotWnTx9YWFhAT09PVKuCggKcPn0alpaW8PPza/a2LFJ++fJlfPXVV/jHP/6BrVu3om/fvvLnzp076NChA2xsbNCmTWOTaEVFJb7/9icYmxhj6tSJKqLVphZ37tzDyhVrMWZsAOzt7Zq8f3MF0vnba6+9hjlz5sDDw+NJQqdcS0FAQUBBQEFAQUBBoBUIkMDNnDlTIXCtwKrVh1y6dAk//vgjXn31VcTGxiIpKQlt27aFiYmJkK709HRMmDABQ4YM0XrNvLw8pKSkiKmUHXT27Fk4OTnh4sWLcg0SwcLCQnh7e2PYsGFybW3tzp27+OzTrzF69EiM9h4JoBZ3795DSMhW+Pv7oE8fW63n0fyblJSIPn36yu803TLapXv37kJGSeD++te/YsaMGXBxUSt8rYZHOVBBQEFAQUBBQEFAQeAxESA/mDt3rkLgHhPHutNJfjZv3gwzMzP4+vriyJEjoB8blSp9fX1Ry0juSH569Oih9bZZWVk4duyYkDYqbYcPHxaZ9PjJE+jRwxy6HTvi9JnTCPAPgJura7OPfjXzGsorKkSJ69qlC+7du4etW7bDz98HvXr11HoufeR+/OFHlFdUoqamWv5kZmaKs+SgQYPEh+5vf/ubmHV79er1pKBTrqMgoCCgIKAgoCCgINBKBCisLFq0SCFwrcSrxcOovh06dEhYMQnb0aNHQVLn7++PsrIyXLlyBatWrZLfm1KvqHB9+eWXErhAfzNek4GjOp31YGxsjOKiInh4DMVwT0+YdOla90w8j626ugolJWU4n5yMzOtZuHo1C5309LB08XyUlZZiw/pNCBoTAFtbW2ixvso1QjZswb17RZg+YxI6d9bDO++8g+XLl4tZmArg22+/jeeff14UOaUpCCgIKAgoCCgIKAj8vAhkZ2crxeyfFOQkaKGhoTAwMMDYsWPFBBoXF4eDBw+KakU1zdTUVEiPm5sbXJtQz2iy/Pzzz2FnZydBB1TwgoODcSzqJBwdHGFuZoaiomJcysxA/u18LJwzty7ilabVr7/+BhUV5ejS1QQW1j2RfjkDo0YOh8dANzGHbtoYilGjR8LcvLs8q7a2ZvV61NQAEyaOFZL3wQcfYNmyZRKYwWv8+9//lgzQbAy0YHBFU4rik8JXuY6CgIKAgoCCgIKAgoAKASpwXJeVYvZPYETs2rVLFDYSN8qanTt3liCE69evo2fPntiwYYOoVkZGRmCgQ3l5uQQXNPRhi46Oxu7du8XsStMljzMxNcGV7Ovo0b0HuhoaiS/dtawsWFpYYOqkyWh33w+ORJGEj2lCOnTQwa59B1BYWASPIYNha2ON0uISbN6yDZ5DPXDtehYsLHrAwaG/XI8CnlqR2759D+LPJsDE1BhWVj2QmHgOU6dOlee5desWUlNT5Z0qKirkf7/++uuiDipNQUBBQEFAQUBBQEHgv48A04jQMqYQuMfAmmTs5MmTSE5OFmXt3LlzmDdvnhA5+pxRmaMyRgJHsykJGaNR+dv48ePl3zQjSUn6SAQZzHD16lUxt9Jsuf/wIfh6e8Oyuzlybt5A+LGj8BziARdHp7qnV0eP1tTWYvfe/UhOvQBnRwekXkzHs0sWobqqEiHrNyMg0A9GXbpgy+ZtMO1mijFB/uisr1f3HNu37cb1rGwEBweKKfijjz6UfDN8jmvXruHUqVNYunQpEhMTER8fjzfeeOMxEFROVRBQEFAQUBBQEFAQeBgEqMC9+OKLCoF7GNAaHkvVi5GiJG9paWlCaGjypN8YS13QZEpVrGvXrmKCdHBwkD86OjqSXoS+bg3b3bt3JW0IgyFsevUC/3d0XCwqq6pQUlqK4pJitG/bDn9768/orKcnp5O88Q8J5bGICGzatgv9+/eHfufOmDx+DMy6dcO9e4UgORs1eoQEMeTfLsAnn3wJD49BGD9hbN1jhIRsRts2bTEuOEjuzVQmDFqg3xzz0TEilgPnxIkT8vfFixc/DoTKuQoCCgIKAgoCCgIKAg+BwO3btyUjhKLAPQRozR1K8hYTEyNRo6WlpULOSO5oFqUix/xvnp6eYn7U1qqrqnH9ehYOhO1HTk4ujI27oqa6Gp31DdDT1gbtO3TA3v378Obrv5e0ICZdjeuZYNmh0dFRKC0tg66eAY5HxWDIIHcMcnURwlZ4rxChobvg7eMFGxtrUdySz6fidn4BvLyG1T3SwYPhiDgWCRMTY+gbdEJB/m3MnDUTVlbW+PTTTzF0qAdGjBgh/n1UE5mLRmkKAgoCCgIKAgoCCgI/DwK04lFQUQjcE8KbBC4yMlIc/KmuMecbAQ4ICEB4eLjkbWNuOBKeLl261LsrzZOnT5/B5UtX4OhkL5UUBg50Re/ettgYEorhI4aKT9rb7/0L7/79L+ioU78cFv3R9u7dK9dluo/jxyORnXMDdnZ95djBg93FH27r1u2SB87G5gGJpGqn6YtHApdxORNTp02CoYEB3nn7fSx//hno6HTE1199i1d/96KU9WLQBpVFpkxRmoKAgoCCgIKAgoCCwM+DAE2oTFWmELgnhDcjMqm2LVy4UPzFVq5cKUoV86WtWLECL7/8sqQWoSpHHzJNx3+mG2FAAH3OGFCwbesOePuOgqWlBT784HPMmDkFbdq3wwcffopPPvwnOjSotUoSxghRBk9Q7du2badUXli0aK5EwTJQgZGwGzduRVCQP3r1smnyrffvP4is6zl4+pmFKC+vwNt/f08UO5pwmVZk8eIFEsCwevVqeHl5iamWTe2DRyWQWPDfqToqTUFAQUBBQEFAQUBB4MkhQAL38ccfKwTuSUFK0sLUIawTunHjRvEZCwwMBAlNSEiIRIyQSPHvVOKolPH3VNNP7QAAIABJREFUbt261XsEKmVbtmyTKgp5eQU4c/oM5i2YjcKiEmzdvhPPL1tSF3na1LNv2hSKGzdu4qWXltcdkp9fgLVrNmD8+LHoraUSAwkYy3BFR8ciKjJGSN6lSxkwNNSHvX1/pKVdFF85mmMZZEEFju+q+fwM0qDPHFOmMFM0SSv9/ZSmIKAg8MtHgBtBBl7R/UNbmb5f/hsoT6gg8NtAgOvrs88+qxC4J9XdjESlwkYVjQELo0ePFjWM4b7r1q3DCy+8IGSG6hyjVUmYGNBA1exBq0V1dY34wt26eQtbtuzA0mWLUVhSggvpl2DXxxZ2fftCT69x8IPme2zfthN5ebfxzFJ1gEEt8vPvYN3ajRg/fgxsezeuosBSW0ePHMfFi+miDlpZWcLOrg9sevVETHQcbty8he7du8HQ0ACVleVS8mvSpEn1AjGYfPi7777D8OHDERUVJQEONLcqTUFAQeCXjwDnJFoD2rdvrxC4X353KU/4G0aABI6WPMWE+gQGASc+EriIiAgpVM9EvOrGaFRGlT733HNC6FpqDIA4eTIaaakX4eM7Go6O/aUkVubV6zhw8DA6ddLFtMkT0LWLUZOXWrlijfiszZ33IMCACtz6dZuEwPWybWxCpXqWmXlN1D0LSwu5D1tycgoiIiIxbeoklJaVYc3qDWjbrgZ+ft4YPHhIo1x2JHaMTmWwBhMWKzv5lnpc+V1BQEFAQUBBQEGg9QiQwDE7hELgWo9Zs0dmZGRI4AKVN02zIVNx7NixQ4IXdHV163zFGl6MvmoREceRlJgiSpefv69EgjLilP+fmXbv3L2HnXv3Y+jggejfT1VwXls7fPgY7hTcw9RpE+p+Li4uQdiBwxg82A3WPa1a9daXL1/B+nUb8ezyZ9Ctm4mcc/16Lg4fDsfkyRO0qmsks3wXklWFvLUKZuUgBQEFAQUBBQEFgVYjoBC4VkPV+gPVjvwNz6C6Rf+3hpUXNI+j8hYVGQ1XVxepvtBUo58KW3PXYjH6svJyGBno17sMiRVJVXPnap5A0kf2WN/MC8k319prtB495UgFAQUBBQEFAQUBBYGWEGDQI12UFAWuJaSU3xUEFAQUBBQEFAQUBBQEfiEI0Ld+wYIFCoH7hfSH8hgKAgoCCgIKAgoCCgIKAi0iQBMqS20qClyLUCkHKAgoCCgIKAgoCCgIKAj8MhAggVu0aJFC4H4Z3aE8hYKAgoCCgIKAgoCCgIJAywgoBK5ljJQjFAQUBBQEFAQUBBQEFAR+UQiQwLFsp2JC/UV1i/IwCgIKAgoCCgIKAgoCCgJNI0AC9/TTTysE7pc2SCqrqtGhfcsJf39pz608j4KAgoCCgIKAgoCCwH8fARK4ZcuWKQTuvw916+/AfL3VNTVo37Zt609SjlQQUBBQEFAQUBBQEPjNIEACx+pOign1N9PlyosqCCgIKAgoCCgIKAj8X0cgNzdXKaX1f70TledXEFAQUBBQEFAQUBD4bSGglNL6bfW38ra/AQSaKuX2G3j1Jl9Rygj/AgBg37AEHWsEP2rj+SyF91A1hmtr75dSfkIo/FIAfVQQWzjv5/iGamtqUV5Rjo4dOz5cXzZ49icxpjQvWVlZiYqKikalE58U1EoJxieFJEAC97vf/U4xoT45SH9pV6pFSUkZamtr0Lmz3v/6MsY6rPyjo6Pz0EBxouIfzfqrvBbrx+rp6bVYl7Wqqgr37t2DoaEh2rdv/9D31zyBk1B2djZMTExQWcnrFsLCoke9Z2hpEWjq95bO43PU1gJ37tyR9zAw0Bdcqqqq0a5dW/mN/21ty8nJkfdork9a80y8HzHOz8+X62knKVz52eoTCV5f/rWN6t9be7+G76iN3BQVF6OmthYG+vqPROJyb95C2zZtYNbNtLWQorS0DDdv3pIxwfrHrCXMdy4sLEJMTByGDfO4/z02vCTHOHFQ//sDnFR9XIWUlBR0795d/rS2FeQXIDf3Jhwc7XAl4yq6du0CQyNDwbukpBSdOum2mkRwnF2/lo1u3YzRWb9zi4/QsG+bO6E1dZrVY+Nx5hI+A+cNkhXWeCauHP9t0AakupevZMLI0BAmxl1bwEXVr8SUGHbvYXa/rxuP8YbvzTESEx0H5wGOMDU1rhsj6u/7wRhoHmLOaZcvXYGDY38hg4/b0tPTcfjwYSxcuBC6urqPdDn2Ed+vtKxMNizE+l5hkfz3xs1b8PQYBFOTpmt9P9JNf4MnkcC99NJLCoH7tfY9P6SrV68j/NBReHp6wNGpf4uvysksOzsXPXta1Tv2URdVzYuQ9MTExGDixIkPrUKUlJQgPj4eHh4edQSsuLgYERERcHV1hYWFRZPvxme/e/cu9u7di2HDhsHGxqYR2eK1OIm3hlxy8di6dStsbW1hbm6BAwfCMWXKBBgbd20B35ali1s385CfX4D+9v2afZ+YmFMoLSnDqNEj5LikpBSYmhjD0soCZWVluHXzNnqYd0f79u2aXYQ+++wzjBw5En379hVyq9kuX74MU1PTRv/e1INxQdy5c6ecM3r06BbHmuYBJH7FxSWwsrK8T2BU5KWosBjVNdUwMqr/bNoufuFCuhBZR0fVOGe/nzpzBjk3cjAucAw6PAJx37ZrL/IL7mLJgjkaxKqlRbUQ20J3wtnZCYMGu9WRsnt37+Gvf30Xc+bOwNChg7VeJDf3Bu7dLUTffr2l3zhuMzMz0adPH/lmNm3ahF69ej0UvmvWrENZaRWWPL0AO3fuRUV5BWbNnipKy/ZtezBmbAAMDfVb1V/8DkM2hGLkyGGw69+nxXNYr/HKlStwd3e/T2YfnFJQUCAbET4Hj2Nxbjc3N/mumlMY+f3t2bNHjhkzZkyj67b0UHyHHTt2yH0nT56M06dPY9CgQTAyMpIN2dqQjbC2toa/96gWv+fy8kp8/90K2Nn1Q2CQb0u3rvu9uroGYQfC0bVrV3gOGyxk8uLFy+jbt7f8/eatW8gruAt3Fye0b0axvX07H3v3hiEwwPc+gWz1I9QdmJ5+Gd1MTWDUxQhpaWn46aef8NZbb6GoqAicA0aMGNHsBpnf3LmEJJxPTkZZaak8b0lFJYqKi2Q3UlldDbNu3WDc1UhI8uDBA2FjZfnwD6qcUQ8BErhnn31WIXC/9nERHRWLL7/8Hh9++D7MujevJHBy++rL7+Dv7yu7qLS0i7CxsYaP74PJLC/vNuhAmZ2Vi7LyCgQEeKNTp04twkhi8cEHH2DatGlwcHBo8XjNA7jTfO+992THYWmp+vhJNrdt2yY7xQkTJjR7PZLHtWvXYuDAgbIgenp6yuLIhSMvL0/+8Ln69WuaOGnegPclabTtZYstW3bAydlBdpvXr2VhiMdg2GshYNXVVSgtKYde504yIRI/027G9Uhj5pWr+PjjL/CXv/wJJqZNE8L4+EQknjuP6TMmyfufOBGJqMhY3L59G1wcetvaYv7C2TA0NGgSl8LCQnz88cfw9fUVZcfFxQXJycmy4HJx40KydOlS9O/fMvFX34QT/nfffYe//e1vMiZIjNNSL8LE1ETGUVPt0qVLOHbsqDwLccnKzkX6xXRcu5YFPz9fTJk6AW3bNm8CjIqMwcmTMVj+3NPQ1+8sau/OPbtRcO8u5s+aAx1Rw1rfKquq8NPq9aIoTpsY3GoCR8XtXMJ5bN68DX/96x/RQUd1X26Mvv7qB7zxxssw6qKdkF7JyMT69RsFt6LiQnDtJnFjvqcePXrIGA4ICGh1n5w7dw4rflqJP//5zzAxNZZxkhCfiOeeX4ZDBw8jMjIWr/7ueXTpYtQqYG7cuInNm7Zhxsyp6N69W4vnkJSRLJHUc87IysoSJZxjiwSM3wxVSnt7eyFz48aNkw1ZUwSO3ywx4Pc8adIk+Z4fRlHnONu+fbt8fxxrTk5O2LtvPzobGMDPezSuZ2djc+gOTJ00ATbW9Tex2l42OvqU4Lns2cXyzBUVlYg7dRb2Dv1a3NCFh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EZ5ylwWunUn0tIuoKS4BDXt2sCwqzH+8NpL6NCMos7N3p49B+DnNxoWFuZN9kfe7Xygtkb6oWH79tsfUVMNLH9uiWywjx8/jjfeeEMI3KpVqwSr5cuXN0ni+J1duHAJ2dlZomgW3i2SdSFojC+SUtJwJfMqpkwYh1sFd9EOtTDu2kUe4aHcAFocab+9A0jg2C9KFOqvqO/zbt/GmYR4uDoPkAWLEwp3lWdOJ8DKygKdO3dCYVExsq5ngURsytRJMDZWfVBsVC0+/+wblJaWoFu3bkhOTsXcebNgZ9cX27btQGrqBXTt0hWddHXRpm0bmfjHBY9p9QLw97//HbNnz5YJu7WNk/zmzZtl4qe0T1OB2vdj9+7dsrANHTq02csdOXJEyM348ePxn//8RxZFEgyeSxPstWvXMGvWLHlnbY3y/9GjR0HSw7/zeAMDQ+jodERBfiG6dTORheh6VjaWLV0MMy2LG01oe3YfgPtAF/Tv3w/Hj0eBO+ixY/3RsSPNym1ABeb99z7A66+/ip422napKhXv7Nlz4GIfPD5ICCAXkVOnzmCAiwPy8++gqrIKQWMCoHOfPDR8J2K6YcMGWfyoiK5YsULwMDAwgLm5uZBCYsYdHv+tflM9Awn5mdNnxTxXVl6G8vJSVFSUixmVmObn34a+viHate2A/vb2CArya3KxZd9+++03aN++A2pr2qCbWXdRSo8eiUBwcBAGDXbX0i0PTLJ8H47bnj2tMWHiWFEey8srELJ1M9xcXOV7aKrRbEZlQLPxepcyMrFnfxjmzZ6Omuoa+ZbKy0pBYldcWg5TY2P0tLaoW9h4DhdiLmiFhcU4HXdW+pr9TrMlv6XUlAtYuoyLvebdHiiz165dx47te0W569HdDOUVZYiNjcWMGTNk/FJ5IsnR0+uMivtuAbW1bWBv11v6hOZiXprfx/Xr17F27Tq4uAyQcc+2b9+B+yY3e9kAzJ07U4gdF2suvs355/HdNm0MBZ8xMNAPrm4D7r9708oy+3XdunXo0qWL/NHX168z2fNbo+rLhZzf1OrVqzF27Fj07NmzUV/QtJeYmAgSMOLw+uuvwcysu/QJn0tPr5MonSTPvJ6mxYB/z7qejfDwoygqvovi4iIhf+qNSXJKKg4fO44Xli/F0YiTaNuuHUZ6DpH/Nrdl4Pe3a9c+ubeRkQGuXcsWHOm2Mn/+bDg5Nz/HHQw7DEMjIwwdOkjed+eOvfL9+Pn74tbt2zgZFYvFC2Y3Pa/VAvkFBfIMAQG+MDfvgTNnEmRu4nWKCktQVFqMGtTKGkCFbcbUyeiqoWbLPLB+i7jZzJs/C3v27EabNu0QHDxO7sv32bhpE6ZOmSLPSncCbcSLmxNuXrt0NZL54MyZs+hh1QOZ17KFrJuadEVScipmTZsKr+HNz9WtXRd+68cpeeB+hSPg6vVr2Lx9G7p0MpIdF81SJBllZeVo36G9SOWcqEkAHB3tMXZcoExAmu2D/3yKoCB/+VB53Nx5M+TvNHlwwqR/SCe9Tg+1g+JEwQ/53XffRVBQkEzcnHip+HHnTeXLzs5Oa49kZGRgzZo1QiY0fX+4UHJ3T5MLTTRNNe7af/zxRzGX9O7dG5988omYoNTnkHBQUaMCx0VGW6MiFRkZKaSFCwwnKH0DfZgYmyAuNh4WluZCwjIzr+Opp+bBqAtJT/3pn32wLXQXrK2tMNLLU/DcsnkHPD2HYICLk9yWatWWzdvwx7feaNaX7XRcPNLTL2Go52B55pSUVOTl5QvZOX8+BefOJWHatMnQ1dXuF0MV8ocfvscrr7wqpiOaTfj+6h06lclvv/0Wr7/+upAxbY3vk5CQKMSaE3tlVQVsbXsJ+UtNTRWVhJjTTNRS4zjgM4z08oKbq2vd4X/9yz8wY+Y0DBjgqPUSKj/IMtzMvYlVq9fh9TdeEULL8VZTW42V69ZiyoSJsDS3QGVVJW7cuoW2aAsL8x71rke/rksZV1BcWozy8nL5ZugLda+wEF27GKG4qEhIU8cO7cSkq6urBxcnZ7i4OArp4VgmQeP3otOhvYyTgoI7MKafZEUlnJwdkRCfAOcBTvDyGi6Y5ebckA1DV2OqX6qxQpcHmtZ8/Ubj8qUM2PbuKRuHOXPmIDaGCuNJ9LCwQnllldBOKiu9e9tiwezpcr6auBB/KiklJcUwNDTC4sWLxd/t0KHDQiwHuDhjxHBPMbMXFRXj2NHjGOk1vNmNWHj4EURGxmDypAmg8sRNHd+lbTMKEckWv13eX+1vRnWR709ywG+TjaZTEjgq6TRfajZiefDgQZiZmclYX716Fd555x+Ce96t24iNPY3AQF+UV1Ti7p07uJWXx6kPjk72soEhsSsoyAfdE6ysLWXO4CaFmzf2M8dtbZt20OvYEbFnE4SUDnZ3g41102Y+EpZdO/eiUyc96Wsf35Fi+j548DACA/2FuDckOuybyooqVFVX486dAkRHxaBjRz1YW1sKFhw/dnZ9MGr0SCSnpuH4yWg8+/SiJj8djnG6SuzbdxD9+/eVd23XvgPu3b2LDjrtcfNGHgoKCxEY4IPOep0EL71OKvVf1Wplo7FyxVrMnDVNNhkb1m/AoCEDYdfPTqwS7B+OoZzcmyguK4ev9yh00+K/djXzmpB7G1tr2TxSyXR1c0H65Qx0MeqCYZ5DsHp9CH7/6ivQ6/T4vnotzSe/hd8VBe5X2MuHjh7B5SsZCBjtKzt/mpIMDQyQcC4J9HVYuHAuKisr8K9/foyXX3kO3bvT8fZB4yTz0YefIzh4DDKvXoN5j+5wcXVuEimqEVWV1ejYsUM9iT07OwdRUZEyMXEiIEnjBMLJm7twTj5cvKjukDRQkaOfT8PGnTkXAJo66Iuh2fjbnj175Z/ozE81y9TUBD4+PvX8YqgAULWbMmWKPMP3338vC4GFpSUK793DxYsXRTVasmRJo8VD835RUVGigPBcKnF87vKyctTWtMfAga7oaWMtu1wSmA4d2jcyK5eVlmHXrv1wcXESHzdifeJ4FE6ficcrrzwnE35UVCwSEpKwfPmSRlhwsTp9Ol5MUVy4i4uK5Tn8A3xRW1MNnY4d4eMzCmfPxuPihcuYOm2iVv8gEulNmzbLwk+fQJKPr7/+uu7dSSxp6uK1n3/+eVHC6vtAPlC+1P9OEhWyYQMCgwLFxE0zl6WlBby9fVpF9EmaeA5N2+xrdfvbX/8fli5dAitrbT6OtaKynTwRg7i4M2jfoZ0QaeLUt3cf9HPqi5Vr18Cyu7mogSWlJWjTrh28h4+Cn693PXxp8ow7cxbdLXqgi6EBLmdkouDuHYwfQ4WTJKBW+lW3ow7atG0r/nRUL9WKFX8nQcjOyREVsaK8HN3MTHHyRKyQdW6Svvn6B5h264bCe3dlI3T37j3xP/PyGlFH1q9fz0L4oWMY6TUMX375tSg5JGMcu1988YX0Vw8Lc3TS5YLcHjGnzoipTlPVoFrFDQmVOqoxVNpdXd2EuPHv9NucOm2CON6zMchh7bqNmDZ1kuCnrdE3akPIRiycvxC2vW1EZVm1ch3s7e0waTLNy9q1Kn5XNMORwJ05c0Z8Vvn9s3HckdTRp8/b21v6n0phQwKn3vzxGyYh/PLLLzFv3jz5Zm/ezMOp2DPSRxwL7IcOHXRkQzRuXKCQef7bpUuXkZBwDjk5WTInse84zqncxyckoKq2LSoqqoTAkgjOmTUNdn2oajZuJNk/fL8SEyaMQ58+tkLa2EjkzM27w8d3dL3gFfUV+N0dO3YSNPUTex6vUiaNZBN19eo18VP28RmN1AsXcTwyGkufWtDoAbghIJGOjT2FmhoV9Tcw1Jc5bvqMKXVuEzExp+U68+bN1JoYnrgkJaZgz5598Bg6WPBMTUlFdU2F9Cf7icocn617d3N0NTGBi7OzVrcMqpFhYYcxb/5MGWPHjh0XIht2OAIFdwrEHB1xMgrLlz4Nuz69foUr78//SiRwL7zwgmJC/fmh/+/ckR/kdytWiy/E2EA/+YgORxzB2KAg2RWFHz2KP77+BkqKS3HxQjqGj2gsZXO3+skXXyPAz0fk+fLyMoz2GinmmJwbubh2/ZooFHfvleDq1SzcunVTlL4F8+fBz3tUnQM61YewsIPi42HX306UIE5aJArPPPOMFlJQHxN19Fr8uXM4HX8Gc2fORtSpGKQkpaK0qEwWJk7sdG6nnxdNeCQkVG8cnRxkYeU1LlxIwzfffCsLA4kdd59UltIuXkBlbQ162djA3c0NfXr1RnezbtDV1e7Lx3t99vVXMoE5OTgidOd2TBg3Xsjwtl27MMDZCTdycnGXUWGZVzDCcximTpxU76VI4PbsO4gBrs6w62Mrv13lgn00Aovnz5H/vXf/QYlZDB4T0GiQ3Cm4i717DqCktBjtdXTQQbcjJk8IFn+1kM1bMSbAH7a9eoo/SujW7bKzJwn38R6NYcOHyPXYv1Tn1qzZAF8fH4wLDpBJmhiREJOIUaUkUbCwtGjWb4zqF00zXDz593379smkP3z4cDGHzpgxUyb/stJy3LyVJ1GZ9YMRHhBBIeqrN6j8eNpASGppaQUSzyWJvxV9fDQjkNXgkAQcOBwuvkMGnTsLqb59pwBOjg6yOJWUlsLZ0VH8tXQ76iIy5hSGDhmI/n37NvkRklz986NPMDYwQFQYKisZl69I2H5KShomT56EIR5NK75bt+8WhWXe7JliBouOjYXnUA9ERcdi6OBB8kxUrcYG+oupV7PR52//vjBMmTIRn332OabPmCqO5VSf6JtIcptxJRPTp00V7DeFboe9nR0GD3ygWnKzxMWcJvEN6zfCwNAITgOchHwydcU/3v8Qg91d0a5tG7SthZj8+G6LlywUJ/qGLffGLazZsAlBAT5wsOsnfU1TLQnTR198jUFurhjj76uh9j4wqXIxX7tmA5YsWQTdTh1F0aEiSwLF75PX4rdKMkMFlgqcpgmVxxw6eARJ5xNQVVUpaiG/9Y4dddG2bTsYGZuiuLgUo0eNhJO9Hbp26YIde/YLCfcePfL+mK9FRkYmkhKTYNLdBDv37sEgd3cJbOEmZff+vRgTEARrS0shH7t278P44DHoJpHH9c3DtGjQZOk5zAO9bKzlHcorKvDO+x+I8vXc0iWw72+noZ7XP58O/ySQOh11sGFjKOz69sXwYYMFg/XrNqF3715y7bSLlxBz6jQWzp3ZqD+IWVZWLqqqKlBTU4uTJ6IxZqy/PK8qxQxPaYPTp89IcNPCRfO0moL57BERkaCPtF5nbjp1UIM28PMdCRNjY/mWpK9rSIqbj9y/cvUa1oVsQfsOVAALUFZWIeuCuYUFOrRtA91OnYTsOjk5w9ys9RHd/52V8tdxVX6z3GArPnC/jv6Ut0hNvwRdnY7oZmosBIeKQOa1qyKDZ+Xm4oVnlrX4tv/59AsE+vnIhLZhyyYE+PmKqkNCR7NhdGwMPAZ6YJD7QLkPFyGal9Rh59r24qrFvlKc2+lzRfWNu2lGlTbld3P1+nVs370Td+7exfzZc1BUWISLF9Nh3t1cJnldXR0cORwBu/594eqq6eOkSsdANSPi2HF01O0gC8eiRYtk4aBjN/3VLl+7itKyEozxC5DF6HY+HX0hAQANF1Y+wxfffQPjrl1lseEizNQUFWXlKCotwQBHJ7Rt01bSM6RduIBJweNhdT/YQg04ScquPQdErevbW0XgWDaNuOh27CgL8obNoXBytMcgN5dm+yk+IQnpGVcw0HUAEpOT5blJCJhChCpnZOQpMOqxS1dDODj0h5WVlUzsV65cRUTESVSUV8ris3SZykRz9uxZMU9nZl4V8kTncC5MJaVcLHVg11cVBfmg1YoKExYWLgpQbW01cnKyhfBzIWDfkswRx5rqtqiphfhNUbHRptYQ09Wr1oP+XDQpkuyTtFAhVvlNaU/pQOz2hx+UgJJBLoz4rEXY4XDZ9aenZ2LxgvkyRqnEcPEn4Rnu6QF7O+3BKgV374IELO3CRfS0pjmoHHo6KjLEa1y8cAm/e+0l6OtrNyunpqRh6/ZdmDVrmijgObk3UFhcgvMpqZgwNghDBroi+lQcEs+nYdHcmY18FJl+hCSd5sy1a9Zj+ozJolwRH6pwNOOTvAQFBYqKt3nbTjg72cNtQH2VXL0Bios7K9+Ch8dAmQ/Yp+mXMpCadkF8JU26GIn/Jk2KNO2rVTl1P9/My5P3qaysRi+bnqKkU82kGZDfzOAhg5AYnwgzE1N4eg6GiYmx9JfKp5Ppbu4iJGQLZs+epiIbJ6PRq1dPVFdXyrU4Vr28vOR7pAk1ODhYxqpmiz97DlnZ1+77eJ0VP7ixY8fB3d1NFPz3/vMxJowbgwFOqsCoFWvWwdbGBt6jVAROs3Gs7As7APt+dsi/cwdB/gFITEpEcNBYdGjfAbk5uThyJEJMilTzGxI4lZ9jDXR02stmhwpX2OFjMj5HDB0iZKiHWTcMGjxQCFBTgTeZV69j1fqN0NfRhYN9PzFFb926HUM8hkgUddrFdETFxuGpec34wAESsb57935xh6EfZz+7fjAw0Lvv/hKPpKRkLFgwt8m5hBsg+a5rgeMnopB746aogCSa/JZJzDro6MjYbS6Ku7ikFPFJ59GBG+eaajHl8ttkRCo3uUXFpXB1cUb3h0jH0+JC9Rs/QDGh/goHgMqPtxYpFy4g/Eg4Ro30gkN/e2wK3SJkYdGceTIpqfJNaTd7fPjZVwj094Gzgz3WbgyRhd1npBfKKiqgr6eHT77+Av372mHY0GEwMtBvNsSci0z4oSO4cSNHyBLNqTSRXL16VUgYTSGqXFn1GxeatSEb4OjggOS0VAT5+sPKwgLXr2eLb5DXqOESbclJr1cvG420DLUyGTEHEckFF6U7d/LFXMKoM5qjSC5oBrty/aosIvTRaNOurYTAd9btjDkzZ8HQqL7jPv2nMjIz5TqxZ+LgNsAF7i6uMoEePRGNcyhFAAAgAElEQVSB4UM9kZ5xWUhTYVEhpk2agi5G9SP7OOHvPxAOVzdn9O5lU/fCajPkrbzb2LJtJ6ZOntDsRMfjOdmeOhuPXj2tJVSfJmSqB0wRUVFaKgRt/ISxsliqG3/bvHm7mJfSL14SH7GRI4fj1KlT4otIkk/yxkmdpr72OswP1k4WzgBf70Zk49atPGwM2QpLS3NRV+jIrfYhJJkn4SHxoZ8QiRzJc0MVjeZOqhF8/oyMq6iuqkH37qZCpkkE6AJAxYILa3lVFQYPdKs3ULhI7DsUBkMDQ5h06Yq27dvjQvoFnDufhIljg1FUVCbv4zXCU0zO6zeqNiR9tZjH6O+2k+qNkZH4ww0ZNFDMW8WFhSi8e08w4Vh+9Xcvao1IJXmjj6OLu4v4NZ6JP4eDh49i+TOLxf9noLsbggP9EBZ+VIi2v09jVZFBLAcOHMKQIYOxZfNWib4lgWPkKRdapsJxHuAGvc566GltKYTfa8RwONjVVxQ5RkRhOXZScm917NxJNjE0k9EER0WEJsMFc6Y3cqNQA0wMNm3dAdcBTujbxxYMkKKizu+VeSVp/qTixb6h3yYJHVUgz2FD4OzsKH3N74PK6sJFVJjbiBpH/6yuXQ2FlFI9ZvAQr7ly5UohcA2DGNTPwwWL5lMe6+zsLP6JwcHjsWrdBgT4+sDFWeUn+dW338PVxQUjhtW3MFxIS8emHVtg1KULvEd6yfdcUVUpZsMueobo0F5HcjpSJaYpUpUWSHuABknw4WOMIu2AagYT5Bfg1Refw907BTiw/xAKCu6iT9/eoojTH5Z+iKpcnBD1MjomDnvCDmJy8DgkJ56X4BuaeRnAYGvbU4jhyehTeHph0+SL/Xv2bIL0MX2I6QfX08aqLqr99OmzomA/tbixGVaNqQR+1NaiorICP/64GjW1NWjTvh26GneVwJ34xCQJfBjs5tJi6ie+V8SJKFy8eEHel0Eg/Ja40SaMdJHpZmIsFhxaZB4mevhXuFQ/9itxrlbSiDw2jL+0C6gmHC5sqRcv4HDEUSyYPRebQ7fKxDjWP7DFByaBGz5sKGjyS05NQk+bnhjs6o4TUZEI9PMX82HXriYoLCwVs8XAZtQips5IPp+Gjro6MoExeIGpBehLtmDBgiaDBqjYcYdMIrBx6xZMGT9BZP3ikhKs+GmNOGC7uA7Azp17xNfKw0MVyaVu3Clzd08HfCamJPGio/ShQ4ckAWlpeTnOnIuXyKo502eij21vtGvbVhYdkg5t5jpec03IeqRdvAgzU1MhBvQBZM4m7jptevWCpbmlOPmOGjGy0YQnPnB7DsDNbQD63TdVnU9NQ3VNLVwc7XEu6TziziZg9vQp0GMSzQYEm5PthbSL2LlrD7JzbmD4yKEYE+gvkyPNsHw+m57WKCspR+aVTEycNO6+UqQi6sSUz8AAFKYsaNO2Vvyvjh2LQI8e3WVxp7M4Sdj8+fNg3VOVL4/EgY75DYMybt28hd27D2BccCDMzFTRuw+bGuDkiSgkJiZL/6WkpiL9Qgbc3F2EQFMpZB9WV1WJOmLdxxYvPFvfN5B9EHb0MM4mxAshkBQzxHPAAHgOGoKbebexYs16+Izygn2/PtiwaQuCAvzQ27ZXPb8+qp8hW7ejQ/t2mDx+HD7/5gfcvHVToq27m5rC2MgINr1skRB/TvwTGYH9oNXiRi6x2Ce+o3eLChF/Lkn8FEl+mHWfUYXnkpKxaP4cHD8ZJSZPx/6Ng3YyMq6A0YnMIRcVHQ1/f2/Qp42qdXh4uMpntHsPrFm/Ec8tfRoHDh1GkJ83LLWkkOACT3y5afD2G40OHXVhbGQAE+MuQjBOnT6LKZPGw6hBqhmel5B4Htt37cWUicGivHEM6N8nIOr3LikrFxO9RY/uorRwg0BbHf391Ell828XYN26ECxYyDx6bbFzxx4MHz4U1j2tJMcYySmVRTYSOG0+cPyNfRsaGipjmKZkZqDftGUreve1k/yQY4ICYN9PRWK/+Po7DB44EJ4aufaoBH766deYPXc6ElMSYdenHxztHXCv8B7izpzB+fgUicjfFroDkyaNRy/bnjL26/t+QgKFGC2adzcfE8ePg5WFOXbtD0N2Ti4GD3RHzrUs3Cm4A18/H2zftkNIMzdAfgF+orSxcW7+YdU6IbyjRw6Dbc+eoozHnT6LmTOnSk6+5NQLOBEZjWVLFjaYr1XzO60LVN6o2JJEz5gxRQJSNBuj0hnQxKCqlhqzC6xbu1HcFWjqZMDb2fhEJKddxMI5MxpZJOrmWdSiuqpatWkuLRVrCUk5N/uFRUWIP3sWQFsUlxSjooqR3BUoyM/HgrmzMci96XQxLT2v8rvKzYTuSIoJ9VcyGriY0QdLIvCqq2XvWFjMsPYS7NizG7172aKHiRmKi0pksc7JzUV3MzPMnDVdFBA2Tljvf/AJJk0IFjNL2OGDeO/vf0NWVja27d6J5Uuewf7wQ+hhaop+dvb47seVmDltMlwHOAsB0rZjTU5Ok0l23LggWYCoIvBZW5PQt7SsFOs2bcSU8ROFwLFxYT9zOl6CMEJDd8HK0lz8RppqJG0c7PPnz5dDSktKsX7TBtzMvw1rK2uZdKZNnIQeZt21EBD66dQgJzcHm7eHStQa1SGaTGlaoMnI2d4B23bugG4nPcycMrXJ5yB52rFzH1zdB6B/vz44ey4JkVHRmDp5okQHh27fLQmUhwx0Rzsm4NW4EgkGfYHoMM0IYcMuRrienYWJ48dKpPHOvQcQ4DsaluY9JC8UlavR4gOkXUHYsmW7pBqYO3eW3IW+QO+//76kVuDO+GpmJuYvWiRmdFVrfB06czOJ8bRpE1vMedUUKDnZufj882+EhFPtSk29iBkzJ8uCffbMOYmkpYLBPr99txAzp9bP90dldN/BMOk7j0GDZYFYsXY1fEZ7w66PakGPOBmNhKTzmDtjKrbv2oNxgf6yqKrfiglHd+09IGRtjL+fqAP/+uhzTAweg+5mpuI/KqlDikpw+HAEli9X5fx60Gpx716RLGRMo8Bj94aF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T2/gWla2KBH8L3OMWVr0wJwZU8Uc37BRRaXZk9fKvHoVPj4jUVRYCANDQ/ERo1m5tk1b3L5bjEED3STD/Vh/n0ZRterrcsxQpfn9H15FQlKyKCQvPrsElzOuIOzQEcybPUPDKV3Vx8Tw3PnzsLK0EiWYm4qUtItC4K5eu4YbubmorKpBZ3198al77pklTUZs0m9z48atYkKl6r1vb5hEFDN1CYkY8w/OnDlTyNL69eslQl2d57Fu3NW2wdn4s0L2AgMDJR8kUwHxnIrKSiHonh5D0Jtqcy2wMXQHhnkMFrWW/URTdujWHbDuaY3hwz2wbmMIBrq5w/1+tHNWdg7WrwvB0qVPy+aQUfc03XMe1axsQkLEAAQnJwfcKbyHmFOnZINYWFIi8yhdV0oKC6HXqTNeeulZmUvZGm4GY0+fRXxCouRDs+nZE0MGuSHreg727NmPpxbPEwUtOSUNJ6JI4BaJNYF51ejXx2syOIFKsJOToyTy3rtXex64+LMJch2mimmusY8++OATjBrthaTzKRg2whPWluaC48RxQejXRDAHr1lRVY0160IkYps+qIXMXdimjcyZd+7dw+hRo2Ckr4eOuh0lmS+DvLoaGck7NpeguNkHVn4UBBQC9ysbCLdu5yNkcyhqqqtQWVEqJICEqaSsFFk52fAaNgLlJeXQ1+sMfX0D8XcxMDQQMxsXbfWi9MGnXyIwwB+9baxw8dIlOPa3xw+rVsDBvj9Gj/DCT2tXw8rCEmMDAnEh/RJWrNmAxQvn3o/aarzQU0VhKgTuRmn6YLJIRsjVn6i1dwZ3bmtCNmDG5Kl1BI6EhX9YgmbTxq2SGoCmwKYaFTimzWAkHCdlRuhx4dHR6wRzs+7opKeHmFOxmDJhEnpoKVGUk30DJ6Mi5T59+vRGyOZNeGreAqSlX0T40SN49YUXsTk0VK5DIthUIynZu/eQlL2huhh3Nh6TxgWJwsGJduuO3arUDJ4ejZJySpTjrdviR9SjRzecjT8nZj6SDKojXBSuZF6ThWvLplDMnjNdqho01bZv2yVmk5kz6atViJCQjXJPOphTIaAJZN/Bw5g9Y5o8nzZfHqqB9GmiuUm9AXjYT4qL63vv/ht/euv3co2/SNqQKUKyzyel4ulnVAoEk+Lq6XdG8Nj6CjL789CRI0L+1ARu7Yb18BoxEv3uByrQP4dqAEWz0B27MHXSxHqlsegwTmLiO3pUXV4zEjgqSe3btZHEqoZ6+pJtPz7+HF793QsNXvPBmGc/cXNC0yl9mFycnTBx3BjxCbtzrxB/efs9jAvyw5gAv3oVJ9RkhWs+gz5WrFiD6poq2NpaS/Q1o4I5hhkRzD9FJWW4lJEB5jBjktRuWhK08pr79x2U6MZlzy5BZPQpCeJ45YVlovgcjTiB2TOnii9nU41vRrK3bdcemJuZwdLKEob6nUVhq0Fb7Ni5E2+8+pL4cGprNC3SB27e3Jkyv6xeE4LKijKgTbUovbQKMGCGvzEXIfOzac4LxDP5fLIo51OmThFF/vPPv8Cf/vSnuvRHH3/+NUrLytGuTS3ad9ARP9TBrq5wGeAkc+ClS1dkA8rqFwzYoaJP8uZyPzdgxMmTyLuZJ+lRvvzieyGbjCBm4APNffTbZLt546ZEenOs0beRJuW79wqF4C5/5ino6uhIrrnc3FuYN2+GBhwPxseNm3n4ac1azJ4+VYKJLMwtMGSwm6jQyedTMG36JJmLNdOIXLycIfklvYYNlW/99u0C+UZ79DCr84FjGhX1poQ35jhi2hp1Hs+m+pfK5NYtO2TjGBDoK3PIxq3bhBi7uQxAkL9Ps4FMzKHISiXE1VDfAAmJyWKWdnFywBff/ICF8+fgTkGBBJ3RheBhStI97FzyWzueBI6J1hUF7lfS83Q8zb15U3Y2jDDjjpc7nX0HD0nKAY/Bg8QHgUqD2ldOm8nr0y+/kzQLzg6qiYv5fZgVfvacmZJH6MefVksElp+fj/x+4mS0yPhOTk0nriR5OXbsmORg4iRNnx5tZsqGXcHzNmwMwYTg8Y2yiHPx3rJlq/jUDRvm2WQvkjzS547+dlT/aLohmTty9Aj0OunB28cbBw8dQsblywjwDxCHePr3qLFh1C5zRdH8y2jEI8ciMGfOTCmXRBxnz56OFT+tFhPGhPGqBJjaGlOO7N17UAJLJCnxonkSmXk5/TJWrGQupumSb+xw+DGZyNULh7Zr0fzFPHD0l+NiypxskTGx2B8WDu8RIxAU5Nusz8qO7XtE5Zo8Zbz4XFVWVGDS5AmSxqS0pERSk8TExiHi6AkM9fRAr17W4qej2WfM6n/zxi1MnBgsJpdHaVSH33jzf/DP9/4f9PR08dd33sezzyxCbnauJCZ+8cVn5bJbNoeiS1djMSlqNo6BI/cTLHOHTz+p7JxsTJw4CdZWVvV0Qy6623fvExM1c7upGx3yG6oB//74C3h7jRB1lxF4HPcF+XeEjLz2+svNVoVgSoX9Bw7Ba9QIybE1ffpkuLu7YOXK9eJ7RiLJgA6zJqLxGOlKpWrBojk4fJRpGO5i0bw54mfI/GZqMk0CfzwyRqpENEWgOZZYYozKDv3zjE2MJYiG44Xl2MaODWixcDlzeUVERmPG5Ikw0Kh/mnLhoiQ6fvWF5U2qKSQI60I2Y96cGeI/dyIyBr1srER9oqsCCRlJCc1vNKFyY0eCqm6s1cuE0qNGjZLgBvrQfvXFd/jTW38QXzq2zz//Fv3s+oiTPP3jqIoxMrp9u/Zi0qWpknkKWRGDhGzzth0Smezm4izEfuuOXfAYNFBSz3z91feS0JabQyrAWdnZGD9+TKOhLdGn5RXYt++QJEgfMsRd1LFtO3bDyKgr/HwaB1DQr3db6G707msj/pVUyrub94CbixP2HzoiaueQQe4y75xPScPR4yfxwrIlSGVFkutZ8PEa0chvjAR575798Pf3QQ+N3Iacl87EnUVycgoWNPKjU/lAMy8gc9l1M+sGb2+Vywf9Wj/7+jvxW2VwC90JaB1oSslXAUMrRS1iY05hx869Mh9QZf3ppzWYOWuqzE+RkdFISkzGjOlT0KevKoBLaY+HAL+NZcuWKQTu8WD85Z2tdmDmYsud3I7d+/Dis8/g4JGjyMi8huAxQbDvpz3HERdE7mgnBI+FXd/eOB5xUpJ2Mns8TaEkaRERUWjfvq1M/mozAVHQRgbVPiRcWD/88EOJOiWZYrqA1pStIslg/UfWPKT5iE2V6b5QdvAsi8OI1oY54jR7Zf/+/eIIzwUjKSlJysRwsuK5dJT39/eXiZ2VCejQz4TCNLeyhFLDdiP3hry/16hh+Mc7/8Tvf/872eXT+ZwLR3MklkEMq1auFUXkf/78pvgEMijj229+FD+V3mKqqBUTGiMyn1o8XxZbzczyNE3QAZ4KHB2dp04aX+dvtDfskBA4V3sHcRpXhf5rD1TZvWu/RIdRoWXOvilTJwoJOHb0hKRpYGZ3+m6dOBGFo0cjRJ1jDkGaQtSN+QK9fUbJMz5qYzTvG2/+WdSP2wUF2LP3AJ59+il07qSLg2HhkqT58uUMiTx0c3PHCy8srfdKVLvYv8zRx75kclYu8qzYweCbvPwCyQ/Yt3cvXEi/LCbERfNmNZngWP0eH3z6FaZNHg9bmwdBIEzSvH7dRvzprdebfF0qIx9//CW8Rg7HsOEekmSWvmHXrl+X9D3sF9aupPN70Bj/RpsYLqohGzZj4CA3uLm5iMJz6Ohx+I32kmSsEVGx0k8e7i51quuk8WPQUUcV9dmwkXRybDKIJDz8GCZMHIetm7ejTZtaBAYFSM3V5qov8Hr0c2OlApaX0vSXo+qbksZo2qYjJfML7uCnVWuxaP5sUQmpID9IdQFR5akkkLSxvjC/Rc1k3cRT7YfJZ7lxIw8f/Ocj/L9335bck2zMv8djaJZtqdEcuTF0J4a4ucLJsT8io2Nljpw/e4bkVPvx+1VCnLt0MZSKFcy7OGXK+AYbFJWiRgIcfyZRKn/QYZ/pjGjOHRMYgD62HDf1rRFS8/XGLalXzMYIehMzM/S0MsembTswZUKw+NbykyWBO3biJJ5fukSUdpakCvL1rhu32Vk50q9MncT8a6NGDxc/VibmTUm5ACen/vL8584lSm42bfPA4fAIUXa5WeTcdeXKNaxcs07GXVCAr7hlMOr/+WXPSB3Tphr7iN9qUlIqnnlmESoqWRlDV2rEzp03U5RB9ntsTBw2hGzBn/7nDYnUVdrjIUACp5TSejwMf7FnM0KLpo89+8LE2dbZ0V4+IqYzYKQdFzrf0SMkweKDCbwWZeWV+NdHn2HB3JlScJhkwq5fX+gbdMaRI8dxPum8mC8DAv3rSsA0BwJTN6Slp4ujPHeXXiNHSiQoi56zGsKAAQOEWDWXCJREi47O6oz+nDCYnJeKGIkc/baYALapxuShzGDP+quMRFUXbacp1djYuK4wuDphKHfxTamDJKRMn7Fn935RpUZ6jRC/GO6QhwwZJKYIdbRZ/edR+dIlnktGR11d9O/fR6Jpw8IOwdNzqCzYmo0JflmHdtbsaXWBCGqndJpTTExNcefeXTGhMvEok2QyfcniBXNBckaC4B/gI2bn+g73qrvw+RMTz0uFAD8/b5lwmcLjwIGDEjDASgBN9Ql37zQlsgrD3Lkz6tVyfdgPgsT57fc+kASoNM05OjrAxtoauTk54ALTw7yb5OpjaTL6jHW5X0dRfR/2WVxcnOSb4zggRpzYSO65KNFHjGZTqnOysHTSFV/B5oItGE33wSdfYN6sGeKvxg3D8eOR4pfGUkW//8MrjV6Tx9Cfj1HRTMHC5L1CLm7l4dixE3I/KjlUnDKZtT5kq/ga9enTS8YjxwzJKI+9nZcvASjqtDy8jsqbqhbXs3IRsmUrHPv3lxyCrs5OGO6pyvHXsPGZmI/x8uUrOHrkGCZMCBbzPf1jDx+JQEx0rBRxpx9Vw2osmteiL97mbbtgamIs/nEMumEC7Js3b8DFzQ2zpk1BxyYUWI7V9Zu2YsnCeXJ+w0b3CgYnkMSxv6ZOnSopTZpqzD353bc/4s9/ebNFEq7tGiTIa0I2w3PIILFE7N4fJuZMC3OW5arAurWbYWDYWXwWubnieKI7gmZ6laLCYvFhOx13GjNmTEW79u2xbm2IKsF3WQmWLJrXrFmaz0WfVkn/4ewg5lh+BwF+3mhL9tYG8m9bduyWNEGXMq+ioqxM/CY7S1UU+lwWi18fN7j0RRw3LkBSmTCy+MTxSEl3o2+oL36Lkyaryqipmkp9i2WS39Q0BI8fI++dkpwm1Vw8hg7BoEFuQki58dixdx+ORZyU/IXmZt2EJFJxVM/FJOBUdjvrd0JAgJ9gcDwiCvHxCRIVTz9l+gmrW9zpBPTt26tRhP7DzhvK8dzM3BAxQjGh/opGAyPfqMzQbMKQ8JHDPdG/X996C9aNW3nYeyAceXm38NT9nbEaAjpgf/TZVwgeGwRnh/pFzLkgxJ06I8Wslz//jNakn+rrkLglp11AYtJ5mZiHDx0CayvLusgulseiOZWmSoaXM2cSJ261yqa+jroYNh2d1cSLv9HkQpMs82JNnz5dCrE31RjxygWC5YjUZaE4MbO+KlU2Pz+/FkcAj6eScy4hUQgc/U9Y8ob+KsTlfFKK+L8wGnPylAlNkLgHt+HiyWz/QwYPRO8+to0II80z9L2ztOxRVwydZ9PkGBV5ClHRMbB3dpDcV0w3QGLi7zMKpiYmkuGffUTziqODHUzNukn1B813pwmV40PMn/eTyfIdmQKBBFaTwN33xa4LiuXYog/drNnTmy1Q3yKo99XUnfvC4D1yeD2z5o0bt8Tnz7mFepK8BxcxEm66C2hrQuJ27ZUI3meWLEBvDVVN2/H8Bt7/zyd4asEc9LSylEX84sVLojJQpXnpZZVZV7NRBYqKihE/yYH3U52QAIQfOio1MelwriYBdHVguSymeCAxHTZ8qNTGZSAEzVCs+6pKYaG9MVcXfV1ZC5UJoFUmrvqNY5V1apkYmNfiBoEmcHUj8aUfHNVAX5/Rkvurqcb0NoeORMC4q6EQCJrEuFAbGuiLqY3kUxXA1LjR//BEVAyGewzSUlNXdTzJS3R0tETbNlfOjseyhNX336/An956o1nfrKbehcQpOu40Oup0RE5OLga6DZB5Sd1Yz/N8coqQaaamIVlhFD5Vb2LG32NiT6Nd23aiwquS/TKNyB0JJjDr0R0+3iObzZnG43mtqMhYlFSUIzv3BsaPCYCJRp9zTklLvySF4Pms1lYWEjmtaeqnGfzAvkPizzt+wpi675vn0lqyZ3cYfP1GSQ5AzcbxzM0h51763THwjfMGzZ40p2o2+sKxig/99Tp36iS58RjEofa3I/lTVfcwr5sfuMHmppaK3NJlT7WYBLjJgaf80CwCTK6vmFB/JYOEH+3Bw0ekliLNXQw4YGUB/c6dtb4hnX7jE89LagVNfyAefPFShvi6sJh2w8bcQNezsmQn1tSCmc4d//ETkljSe9RwCQxQ7RzrN6b2YPZ+kiuqcEzzQSVNUx0hUePkTkdnTUVCPfGzwDXNL00VoedxNNnShOroWL+eJs/lvRhY0VJjQkwmFCVxY4oH024mGv4oKlMJ0wdQmeJiqSKbjQM6VCZlIP3iZfFHam6h5ulSaL1BOhEqqVT8buTdxvmUFAx2dxeTDf202CTg4WaeODCzj7j4ODk7SGSq2pTy/9n7CvCsrnTrFTeIG3HHEkhwdw0QHEqBQpG6d6Z3pHP/ufPP/WfaThUKLe6FYgmQBIIFgkOCuwSJu7v8z3q/fOFL8kWg0GmnZz8PD5Ccs8/e77b1rlc2AVJFeXmtOUfdf27GPBiY261+pCXfpbPy6dPn5A5Y+h2p8gk2J72mf8/v0WdJk/VkH9hPtv1ZFPo6cV4yt2FzWeX57TOxFyT3mU0N46cC8NkyjzRz66nbRsDN67OY6Fott9ycXEmcy0OvPqNLJohgnM/yIGXkKxlaAgd1Etym+k3TKoGps5ODJJCuX5ISUySxMpl2B0f7GpDecKB4ywT9F5ti4Jg/UtLPmPD2gycbD64AAjQjQwNJI9JYoXzJ5tCk35RJlwDs7p14+LX1fuK2yNpg5GQpWcRKaYp6zWi2SxV9yrlX95YMjg2VqorKClkf9fc/ukhwPBu7f7h+37m3JaemSwAIGUBthbLn+GpfY/TDKxcFhmb1+mNDc62pmUnt1WX16+ccZAQqrSs0/zZVCNRYv/pP488+jmSmPOrevPIsVrJSh1oCPNfmzp2rMHD/CVOCCz0hMRkuTo6P72eU41p7Gonn2efsvHwJg7KyIIj5zyjcbMk8aD/A6su4OZnX/L65xxoRnfo1Ot+T+VABhuYqUxnhGvOJa/koNfedltekPlBVsOLZ1vtkrdB8+unk9Dhf2NP0o8ZA2kRy7fotVEOxln/tSefo00uw4Zstb+Wz/Oqzqauxttf9uVoxe9r1RUWN7/5EXeiJu1w/z13Lx+7XPKZPLKZf5AsEcEoU6i9yaJ5Bo5T19QyEqK2KpgXbUkaq+Y2z+ea39FvN1/Tve+KXN02fDsD9dAn+8iTx0/v0W6rhp43fT3v7tyRnpa9qCTA1iwLglPmgSECRgCIBRQKKBBQJKBL4FUmAAE65ieFXNGBKUxUJKBJQJKBIQJGAIgFFAgRwShoRZR4oElAkoEhAkYAiAUUCigR+RRKgD5xymf2vaMCUpioSUCSgSECRgCIBRQKKBAjglDQiyjxQJKBIQJGAIgFFAooEFAn8iiSgALhf0WApTVUkoEhAkYAiAUUCigQUCVACShSqMg8UCSgSUCSgSECRgCIBRQK/MgmQgVOCGH5lg6Y0V5GAIgFFAooEFAkoEvhtS+D+/ft46623lJsYftvTQOm9Iqs3LagAACAASURBVIGfXwLqRMbPIqHxz9/6lnxRMzXrbzVN66+33/++lv/7vtySWf1kz/wn9eXJev5zPE0G7u2331YA3M8hbOUbigQUCagkQNDGUv+O11+1fJ75tRiqw++ZV/srEvLjeaJu9HO6aEp9+YZMStX8fHw9Xc0PWyi3ZzFe/y6l5ll/t2YG18zh5zR2LRyX/8THCOAUBu4XPLLqC4T19fV/Ea3kJc9V1dXQr3fJ8y+icT9TI8rLy0E58F5UlsrKStnsn+SSb17uzbHlxd0/tXDT5SXbBgYGT11VeUUFqquqai/nZp/Yn+YAFvvA76qfo1yysrLQqnVruaC7uVJUXIzCokLY2dg292iTv6+oqMS9+w/kHuCiklK5cN7NxblFY8I2s/2afeXF9yytW7VqUbs4BmXl5TDQ16/zzbSMTJgYGzVbDw+65JRUtDIzg3nrx9/kxe2378XD28O9yQvuVXi4Go+SkuTic+c2jnX6w/HkGLdkTFrU4RY+lJyaBhMTE1g2c1G6tuoo09v37st+4+XmIjeFGhkatvDLLX+MY8Rib2sjf1dVVePW3XjYWFnAxMQYZqamza4Dza89fJgA7tdOTo4tb4TGk1xTt27eg6eXG8zMTJutg3KqrKyCvr5eo8/ymeKSEhn/xvap4tJSnIu7gE7+HWDeqlWDPnP+6Oro1N6zrfkxrqHG6uW3L165Bns7Wzg5OjTbH+WBlkuAAO71119XGLiWi+wpn6xhktWKHic1F0Nz5djJ03JA9uzWReujvAC5wfXHGt/iF8rKylFeUQ5TExOoPtn8d7mJ8UBITkpBq9atYFFzKX1uXj7OxMZhQJ/eMDIiYGi6LgIVPT092dCed6FMU1JSYMZD0Nz8iT9XUlIiYIzvN1WSk5Nx584d9O7dW/qVlJQEgjp3d3d5LT09XYCZsbFxo9XcvHkTZ86cwaRJkwQIasqHY5WekYk2Dg4tOjjY5sjISAwdOlQOy5YUAr6EhAS4urrK+Ny4fQsPExIwYvAQef3ajevQNzCAn7dPk9UdOnQIHTp0gKOj6rDiRh518AB0dHUxYuiwRmeH2rBy+94d7I6MxMzpL8DIwBCWFha13yO4u/8wAT6e7rXAUvXLhmYZArhvly/DgH59BSwdP30ak8aOE0BUUFgo7xsaGNbM/7pdun37tqwxDw+P2l+cOheL+w8eYcr4cU0ejOoXSkpLceL0ObT19RbwpC5Hjp3Ao8RkzJg6EXq6ug1kqV6/7FFk1EHk5uVhxpSJtc+x7avWbcKEccECSJsqPGB/3B4GGxtrDB88EHp6uqBc7j98iNiLl4DKKowfF1wHxKkZrsysLJF9U+uUe0JOTg4qq6tga22tdW6WV1bCQEO5izoYjaycHEwYM6rJ9aCtXwSvYeF75Ve9ugUh7tIVjBo2BIaGBlpmQEtmvfZnzsbGCUieFDIWxkaGKCurwObtofD28kROTi58vTzg5+vdzAfUc7IaN27cQfTho3jxxWkwt3hyBY1jEhYaDnMLC/Tv36ueYtZw7ufn5ePWrbvo0LEdjEyMkZ+Xh+LiYlAJyc3NR05uLvLy8pGdk4vRI4bCSWN+anYqNSMT6zZuQa8e3dDKzFSUoYLCIuQXFEqdSckp6NG1C9zdXevIgu09G3cR/h3awdTEGDwj0jMy4ObqAkMDA9lTv1u1DkEB/ujds5vqvGr+CHr6Af0NvfngwQOFgXv+463apllKSkpx6lwcugcGoFWT2n01SsvKsXT5arT188Po4YNrm1lGrfxuPEyMDeHh7ioad/2iovGrRZuMjjmBouIijBo2VA7rFuBGea+iohwR4VFwcXVB126B0oPSsjJ8s2QZugQFYejAvs2Kjk6Wu3fvxssvv9xMf5utSkAS209Nj/8mONSUIcHDkSNHxPwxcCAPsLoaKX/OZwoLC5GRkYG8vDxkZ2fLZhcfHy+MGMHI8OHDm2Ru+M6PP/6IyZMnw9bWFuxjREQEbGxskJ+fL3/GjBkDX1/fRgEYZXLv3j1pZ2ZmpoBGMlHJaWl4mPgIrVq1xhsLXmkR08l+/eUvf8GECRPQrVu35gUJSN83bNgg7STwPHbyBFLT0zE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iOOIuXcS7r73RaH2U5ddff41BgwYhKCio9rk9eyORkpaKebPnNKukxJw8jtPnzmHMyFGIjjkKO1s7XLl6GZXl1PQNoW+oj3ffeKVZBquishKrN6yDs7Mz9KGDK7duwNHeAVmZuUC1LsYEj4CnW92Dhw2m7KKiokAQR1OEuuzYFY6U1HQsmDsLhgbNKx88IFeu24jhQwfBv3272npiz1/A1h278dc//75ZAHPmXByOnDiF37/zRq3Z9GFCIn7cvguzZ0yBg71dk2Mb//ARtofuxrTJE1FWWoJLV64iKSlFQKGvtzdcXZ0R1LmTgBTNwnEMC9+Hgvx8BI8aBhtra6RnZiIpIUneLywokPWSkZGJwuJSODq3wfyXZ6GV6WN2SA0Eo4+fhr6uDnr36CpgMDrmGK5ev4XZM6bJGLZQfxSQTiCw6ccdGNS/L3y8PLB0xWr07N4V3bp2gV7LK2p2PZy/cAlxly5jxpRJMDU1QUpqGnbsikDI2FECRM6cicWL06egdauGil1hQSEePkyEp5c7jI1VjDNB85JvV2DU6GHw83sM/Lj3E1TXZ8op14L8Qnh4utW29dGjRJw7ex7Dhg9C69atpE4WbSwb597usAgkpCQjv7gYJsbGKC8rhaGxMezt7WFkYICq6iokpabhndcWwKwRJY995l7YOaAj1v6wBfq6VAAqYG1tCTtbe2SmZ2LWjKlwdm7TQKbfrVwLI0MjVFRVICsrWxT7l2fPEFYzLSsbi5csw5SJIejUsX2z46E80HIJEMC9+eabCgPXcpE9/ZPU0qmRWltZoU/PbtDV5S7UuCpC2nnrzl1o6+sjoCA9I10OeytrawFtfr4+whAY1DtgCGyo9ejp6ePk2bM4cuwUhg0agKDO/sLCaRYCsvpmH/XvqX1u3PAjBg7qD3//djgccwLdAjth3abNGDBwAALa+bVIGAcPHsS1a9d+Mogja3XhwgUBTtxoli5divnz5wtwYuFBdPToUaSmpmLixIn1WBsgLS0NW7ZsEdCmPrwJAK2srARs8RAfMmQI3NzcmgVwO3fuxNSpU4Vpo8kwNDRU2sH/X79+HTNmzIC1tbVW+eTm5mL9+vXCvhE0rl27Vr5naW0FG3s7MXVYWljWgqmWCPm7775Dr169EBgY2JLHBbDu3bsXo0aNQjVNRvF3YGtrJ6CY4LiivBypaWnCjDVW2M/o6Gi89NJLdVjLfQf3o7CoGJPGhTTZFvZzy/at6NqlK9ydXbBs7WoxV3l7eMLezh6JiSnIzsvHrOmT69WjYiGKS8sQticC9+Pvo1q3CtVVFTBr1QrFhUXQ1ddDx7btYNrKXA7YSSFj0KqVaQO2mv3lWHIOjBw5UjUvAHzy+Tfo2aMrBvdvXknhO5eu3sC5uPOYNmm8sBfqEnf+AqKPn8IHb73WQBb8DudxUWEREpKTce3GTdyLfwgrSws8fJSAPr16yoFdWFiEaZNCiDZrtouGewbX8adfLEa/Pr2QnJaO5KREMVmVlFWiV/cuCOjQtsmx4N60aetOYVveXDAHt+7EI3R7qMjM3sEBqSlpGD16BFxcnKFnoCfMCjVBtkQN3vifkuJSLF62Cn16dhcQt3f/IXkueMTQRlmz8opKnL90FZ06tq3DDhL4nTt/HtMnT5Cfx164jMTkRAwbpFLOnpU59cy5WCQkpSBkzChRmM5duISUlFSMGDoIZOXXbNiMyRPG1TCrdRmw3Nw8RO07hJ49u8LK2lL2oPKyCiQlpaKiokyY9Ph78QJ+CYYmTgxB58CAOmMRf+8B9h+IxsyZU2XfrqqsQEFBMdLTs5Cdk417d+/J+w4ODpg2fWIDs2p+foEo2m7uzrCxtYWxiQkOHz2G4UMHw8lBBfrv3X+IHWG78Lt3Hyspmo3IysnDv75ehPmzZ8LQyBDLVq/De2+9DmtLCxnjrNxcrF27Ca/Mn6PVrLs1dDfu3osXsH395i3Y2lhj3OiRMjc2bt2JpKRkuDg7ISR4hLDiSnk2EuA+/sYbbygA7tmIs+laLl29hpu378pmZkq/iiYeJ/39445dsLayhKO9HQwMaV4ylw0mN78AFubmcHd10cqmPXqYgHOxF1CtpytgZvLEcTA1McOeyH0YNmQgiouKUFRUhIrKKly4fBVDB/WXb9QvsbEXcf3aDUycOFa+//miJZg4NhiHj8Zg+JDB8PH2bJHYuKlt3rwZ3t7e6N69e4v8krRVTOBFxodXhzg5OQlzQlBGIEUzJDe/AwcOCCvXp0+fBuwXNxOybyw0tRLAzJ07V56nOfHw4cMICQkR82tTvl8EbNu2bcPMmTMFuLCuY8eOCQBgOwimZs+eLaCgfmEb4uLiBOTxfX6X744ZMxbmNX5Cew9EobKqCmNGjGqRfHkw/O///q+AWRcXl2bf4XjExMRIH318fLBt+3boGRlAV08PDx89Qr/efVBSVgo3Fxd0D+qqtT5+c8mSJcL48Q/lSvBK1mVPZARKysswJWSCjEl2To78rv6Be/P2bZy7cB4TxoxFZWUFQvfsxrDBQ+DkqNLwT52NxYNHCZg+ScUKPi6qQ5Qmw+MnT4PsG+fi3v374N/RH+RdL1+/hrY+viguKQd9kggCzC3M66w5rgEykfv378fo0aOFTeX45OUX4Nvlq/HK3FlyELEUFhWhsqJS2JD6c6O0tAxLlq9C3949xMSkWc7FXUTMyVN4/81XtQIYsm6xcedhbmmJnJw8lJeXoWtQZ1GqyCbu3LUHfXv3Qmf/DgL2CNRoIlUX7iEFBYXYHbkP12/cxvtvvw5dPV2YmRjLs/sPxcDezhptHO1Bk2RxcQnaODoIuKtfyDydv3QFwwcPkDVKvyoqhxxbKnJz5s5s0g9PXV/sxcs4fTZWgDfBT7/ePdElsJNGYEDdL3M+RkQdRGJikrA0NtZWMqbLVq6DpZUF2vn6yL6Xk5evYs4LCmBpbo6xo0e2yLytbQKr2XhaGugS8ighEd26BMHS0hzbQ8MR1KmjMJ5l5WW4fusubK2tRPlt19a3DsikPMPCwpGTnVNjfqY/WjlMTExhamYmPnQ0+drY2MLW1kbGTuXX9hgIFheV4tNPv4Cvnw/KykpRSl81YxPZh0zNTISxc3R0gJ2drbxf39eMDBxNrgMG9hXzJkHltrDdGD5kEJzaqNbSrTt3ELlvPz58580G4iC7R1M1ZT51wlgxtX6xaCk+eu9NAYNkcG/euotTp8/gnddfgVEN06hZ0fZdEfB0d0VbH298+tUiLJw7WwAbgeO3y1bId4+dOCX+oBy35nxrm93ElAdEAgqA+5kmAjeMFWs3ii8bnUSbKzt3R+DK9Zvwb9dWDrec3BxhR0yMjJGdV4BuXYMwsG8vrdVwI+Sm0qt3D/j6eovpgpvx8jXrkJ9fiKqqSuigCnb2DkhMSsHcWS/AxakuLZ6fV4Bly1aJ1t2+Q1vcf5iIsPAIzHvpRSxbuRbTJ4+HawvAgrqBV65cEeBC1qlp03HjkiEYXb16tThtWlhYiHa8YsUKMUP6+/uLhrtjxw4xgwYE1NVy69fKDNa7du0SAEcQRpMoARf9yLQ545Ip44FP/zYCttOnT8uBTwBE/6/z588L+CN7RbA6bdo0rX54dK4PCwuT9nXq1EkAXFTUfowcOUIOuLv37uFU7Fl4eXlh6vjHvlBNzRfKhaDxgw8+aFFQhLoNXbp0Af35Ll++DAsbazkkLl+9it69euEOzbt9+8LEyAzV1VVy4NP8o6KAqnHx4iUBnpQfwejVa9fg5+uLNs5OOH7qJDKysuDu4iLgjX40kyZMgrODfW03eFhsD9sDDzcXdO8SJCBh845t4nNnY2WN+AcPceP2PZiZmuGVl2c16ptFlpqKiY2NOZJTktHGwVFaWFxagna+frC0sBImlH9am5nVASAE8ASYVAJ8fLxRWlIKfSNjtDa3ROjuPRg5dLAAN7JTDx4+hI+3D0YNG1zDnLMrKhUsct9BPEpOxuwXpoj5ioCE7/BwJyA6fS4WPbsEIjU9UwDaiKFD4NRG5czNeZWanoEHDx/h+o1bSCBT0cZB5hWVlCXLVsDXy5OxqAJYraxtMOuFKbVtIDtHVp+/u3r1Gl6YNlXG9MrVK+LzV1BUIoCBbBB98OztHcVXqX1bX61TivUYiDP8Y/UyPT0Dmzdvx8KFL8PYuPkgAiqf9x48gpebK7789ju8tmAerCzMZb0+TEwSa0JggH+tyZEN4Rz5cvFSdAkKFD+32AsXsHbDZrRv6yf+t1R4792LR9egQAny4J7m4+1VMyeb203r/p7r7M69eBw4FC2/KCktl7bRNMj5cC/+AexsbWS/zcvLhaODo+wNFuatMaBvrzprjP7Fu8LC4eBgDx8fL5iYmgiopCJDv8uWBDYVF5fis8++wJyXZqK1eWsBbOo/XHOcT/yO2kRbv7fcqyMj98s+TZeDpJRUxJ6/KAoYFTHO+zZt2iD6SAz+9Pv3Ggjr6o1b2BWxF6/NnyvjlJGZje9XrYWNtaXsqTo6usjJzYatlTXGjwmGY83c1axo845Q+Hl5SjsvX7+JhXNmChDcuHkr+vXpicBOAcjMysbKNesQFBiI4UMGPtmgKU9rlQABnGJC/Rkmx+XrNxAesQ+vzJsjrFpTJfrYCdnMvb288ODRI3QL6gwzU2NwoXMhRu6NgrePF/r16qG1mpTkFFnQIePH1NHWV6zbBC8Pd/TsFiS+SfSlW75qLebNmQUrK8vaLZtgb9XKdaIlzZs/WzYhmleMjAzRu0d3bN0RhnbtfFGQlyemnsoq1PjoPD6g6zcsMTERmzZtEgBHJu5pCs3Hy5cvx7vvviv+RGzfnj175N8EXtxwV61aJUxYc984efKkgKcpU6bIe59//jnGjx8vG3VsbKyAM7J46sKF8sMPP4gJ28/PT6Ic6fROIEY/BLZl2LBhchAsW7YMU6dMlXrp/ejp+ZipJNDbvz9KzMl2YiZMxPr168BDkgPg7O4mgQUe7h7oHqQ9cKW+7C5euCCMGql0smjNlePHjyM5OUlYgdOnTkHf0AA+bf0Q0LEj1v+wGSOHD8OxkyeRmZEBXV1jeHl4YOqkEGF9WegUvW9fFMaHjBNGhICUhyIjoozNzVAFwMHGFibGJnB2c8PDhIeY9+LsOr4/Z+MuYHvoLsyZNUMYFh763y77XvwAaWL282mHwM6d4eHmCidHe3EH0Fboe0Mlxd3FCbsjwzFzxovIyszEgejDcHNyqWGtKpGQnIpxwaMQ0P6x2Z8sKpUKCwtL8X2iotTGxQ3VOvoyN+hnZWFpCS9PT8ScOCXMOdkxzXLrzl2sWLMRf/6vD5CYkIiIffuRkZmJ3JxcOcRbm1ugWqcafuKD5gobawsBttbWj9nZCxevIHL/Abg4OaF9+3bSFpoMyb4RFHt5uMkcX//Djxg/dgyCOj1WAPcdiBb/1pHDBuOjP/03Pnj3bTHBM6KYplgGUbRr54f2vj4yRylHgoL6wILjRxnRq4ORgmQbqeyZW7QSR/7QneGYNfuFmsClhiOhTp3B+U/wnpiUjPSMLBw9fgJWlpZIS0lBcUkRrG0dhJmZNX1KnWhb1kgzdHpWlphnj8Qckz1q8vgQeHm4olpHB0uXr8Kbr8xvkV9oc2uALF5iShrMjI1w9fpNAUncG3fu2Qt7WwKVUWLOX7pyLfr36o6gwE4CZCg7TfaI7NX2baFo394PnTrXVxrVIWtNe+wT9Pzj/32K9z94uxYc3r//SHwWCQY5l06fisXQ4YO0AtaC/AIcPhQDKztr7I8+KiC7pKgYbf180aF9e1hZmoOBDvsPH8H79Uz5NPFu3LJNzpngkSMxfHB/lJSV45+ffYXhwwaLWTQwoKMw3GRBOae1gdIVa9ejva8vLK0scfjoCby+YA72REaBUchjR4+Qem7fvYc2bRwRE3MSPbp3RZegThLp27rVkwd6NDe+v5XfKwDuZxrp1WvXSQDDqwsXaGjwdT/OoIGLl67hxKnTeHnOTFy8cAV0sGVkITX19Kx0OUzKKiqF4qdDsrZCUwh9Knr16Cobf2ZmlviurFu/CQMH9EPXrio/KaYt4KHw5qsL5NCgj01FeQUOHTqKq1evo6q6EnPnzkJRSQlWrtkgJtz8gnwUFBTBy9sLBno6ssmRgeLB1lTKBZqq1qxZg/bt20uQwNMUau5k3Hh1iBrAkT2htkrgxd/TMZ8mVQKwpgp91gjGaMZkROn27dtrWR6yQfRhq8/ikV3jBsZIPDJ9BH/8Gdk7AlPKgQfhhh9+QFJSIrKzstC/X38Ejx4tTSHQI4g1MW2FIUOHirMw5UJtuWP7dli5dh0mT5wIb093YQIYgci+0WekMZMDTUAbN2/Bnbv3MHXyRKmnKfNEWlo6Fi1aIgxmXm4e5s2bg6ioAyipLIEezWX5BbCytZG0Hj7e3jhx8hxenDYZrcxUvpME9wejj+L8uXNo3dpMgE7Xrl3Fb/DY8eNYMH8BtoftwphRI2Bna4u78fHYd/AwXnl5jhwAwjLGP8CWbTtgbWML/45t0bdHdzHfnL94SdwC9kTtR5eATmjn5yvznqZD1Rhb1glMoano08++hru7Cyqqy5CRnQkjfUNh32hGdHNyhpOTK/T19HHr1i3MfPGFOnOUAI71ErizEAQnp6ajpLwSY0cOUyk1NRE/n3y5CKOGDxVTJtNasBC8Ru4/LMEOXQM7IahzR2HSTFubw97GSsZN5cd1QRgJLbBHfpSXV4C8/HwB/wSwZEDo45qbn4/BgwciInK/KF00Qc2eMbXO+BaXlIqJjs9/+MeP8eG7b8HBzhaM4KUCQXaOJlMvTw/k5ebKPkAfXHUh0KIfIQ9tmuIYJcgIVv577959GDhwgKy1Pbv3oF//vrJnGBibCYjUTCWUk5uHPXujcP/BQ5SWFAt7mJCYLJGMXbsEwdmpjQC2XbsjhLkf0P+xcqRuC+cAFc9LF69g5KihOHfuPHx9fQSAkM08cuKkKBH0HX7xhWmw0Ei38jT7ifqdU2fjkJWdXQMmzHHs+DGMGjFM5sba9RsFBOnrGSDAvyNc3epGAhPA7d4VjrZt/SQK9GkK9/1//L/P8MqrC4S1p9l18w/bENSlM9q29UVGRjbWrd0oANrevuG+lp2dg4iIKAwZMgCObRzFhMqAhDEjhwqTKIzj3XjsjtiL37332AeOaW84ZlQWLjLCd8RQdOrYQVg3mj5pQo45cRqWllbw9nRFZkamBLdQ0ySrppmSZs3GTfDz8UGfnj2waOlyGJsY1/pbc723cbCT9dCjezeUlpUgIjIKpmatJOK1SwPg+zRS/G2+w0A4JZHvcx57andffvklHB0cMHPWrEa/xk3kwqWr6NIpQMwGhw4dQXJyKvza0jeiTGXV0AEOx5wUKr9/n15ataHUtHT8uH0nTAxUqRO4wffs1QNR+w6iS9dAdO+uYnZu3LqDQ9FH8PrC+eJLx3aeOnUWDx88Qv/+fbF+/Sa8/sZC7I7YB09Pd3TvGiTRqV99+x1emDoJHq7a/a20JYPkIbxu3Trx0WLk49MUMjMEaAsXLmwQoMD6eEgzNQfNlzRfNFa4QS1evFg2KrJsBGoETDTTkNGjhsmIzsYKD24GIdBUSwDDvx3atEFKagrKy8pRWFIkTvgBHToKm0AQwFQjW7dulYhNOvkS9DDaj3LJys5BRXkZog4dgZurm7CtDNvPzMlFu7Y+6N+nt/iOaAt4oQa9ZPkaTJ00DpcuX8WQgf1hb8egDu1aP/21mBqGAQrJSckYM3YUzp+/jKTURLRp4wD/Dh2xasM6jBgyDCampli1eiM+ePcNyQvFwjnCQzonO1sYKzKZlDdN0tHRRzD35Zexev0PCPBvj4H9+opf0+GYY5j/0kwBXzzU9x44hCED+wm4Ibvm4uKEhIQkmeNkjmIvX4WpngFMTYxQVFiM/MJ80dzHjhkNM41IQCpEN2/cEif/uMsX0K1bFwS074CklGTEXryAXt17IDszCxnpaeKUTmCvmdqFIJ6AfMAAlc/XqVOncOHyNfTu00eCOOiLRXMjnez/+vdPMGfWC/Dz8VIB2aoqHDpyTMDEo4QkONhZY/SI4aisqsYO+q317CFm0rgLlxAdcxwfvP16o/Pp8uVruHjpMnT0dKR99Bf09HAX0JNbUIAftmyXYCULS3NYNJE38L///ok4mXMOHjh8RGRJnypGwNN3T7e6Cj17qNwquN4ZgkC27s69+zA1NkbcxUvw9vJAUKcAMWmHhoWKAkLfre+++15AP32iPLx80LN7txpTq6pbBLUEDhxjzlXK59vvV2Jc8Gj4+TxmoDdu2Czm4Z69GkZL0xl/7ZpNYoocOmwgVq9aj9atzQGdavnW9fh4AQitTE3E/cCkXjTt0+wpdIs4ePQkbt++hcCO7dCpkz+WL18hfSVw4c893L1gamqGbt26SrSpZuF6ortK507+aNtOu1m6uXalpqZhzeoNmDgpRNZmv/69ERd3ETnZuRg8ZACuXrmOEydOYc6cmeITV7+kp6UL8KUPnJ6BoUTO0jfU18dbTPaMaLe2ssD+g4frBDEkJqfi+s2b6NK5E5atWiuBMnn5hbh89Zp8ggEtdB3gGHh6uKGshOZ4Mwmm6NGtS82epGrNuh+2wMHeHj6enniQkIRzsXGYP2emyDH62CkE+rcTf9Ljp84IuAv079iiPJPNye63/nsCOFqkdKqrq2MA9PutC+R59J/g4F//+pdEOpKpaRRYVFagqrIahoY0F+ngxPHTiIu7hOLiQlhaWsLc2lz+trenE7IN2jjY12rjmqwLARxzSg3s11tYEPpOcGNduWKdUP19+/WWJkQfO4mHDx7ipZnT5f88QI/FlhQoZAAAIABJREFUnIK/f3sYmxjhs0+/xKuvLxTGpHePbrX5l75a/J1EZdnb2qK4pBj0wSDN7+nlgVZaQu1ZN9kA+q/RMXvcuHFPJWYybBs3bhTzozqJLn3SuKkQfJHdYtg8TZlNFYKpb775Bq+++mptJCbNnPQlo/8aWbnGGDyCRDI1ZOHo+M7xoA9Y7OWLMG9tLhGId+/HY2LIBPi371CbRoMAh2NEpnDbjp3o1asnYuMuChiytrGRbxPAe3l6SfSeKoEo89m1FlNY/ZQo7B+B8v5DRyXPFp2PDx09LiawwQP6NRnhXFRUjN27IuHh6SoaP8fsUVICTp07I2YiC3MLeLi7wdTEFMeOn8GH77zxmPWp8b0mW7Ry5UoxXbdt21aigxkEMnzkKJy/eFlMdTQlMiry7NlzWDhvjvSB/l48VJjjLjR8H7zcXZCTVyCO/Myfdv/BA/HhcbZ3xOCB/eHgaCdjTfM9TZ00YWkqCFQotm0Lxb1H8XB2ckRVZRXyiwqEXWW+Mk8XN5gaGsHdwwM9evSoo/DQB+7SpUvSLrom0DczKzcPE8ePF/+dVWvXY8a0KcJe/d9/fo5XXp4NN1cVA8O0DOkZ2TBvZYYfd4bBwdZGWBu2LfroMVy+dgMLX56N6zdu4mB0DH6vwXyo5ybnEJWSoqISOSx19HQl2jAxMQHV0MWkCeOQkJiA8xeuYMa0SZIOgqbExgxyn32zRMbeycFeGDgqD+rkvZaWFhJEQqCqMoHVjaakz17onghJgeLfob34exLgMtch5yyjtwnU1YEq6j6o0xWpfSNVP9fBlWvXcezkGTEBuzjaw89PlU9wxfLVEvQSGNTQR/Xc2Tjcvn0PEyeNkz1rxfI16NGzOzp2VLHKXy9djvlzZgm4bs4Npan1T9AV/+ABLly6Iqw4XUloURg2oJ+YLMnMco9iX9etW4vu3XvI3FGVunJTBRDswYAB/eDu0TBNTUs2ups3b2PPrr2Yt2C21DV12iTZX2KOnsTo0cNx8GC0WGFGB2u3XDDVy+FDR+Hi7oozcbEwb9UaOXl5AsYJzO3s7MT/MWLfPnz8X7+vbRJNt5xM9P1c9P0KTJ8UAmNTM7HYcB/bHhYuEfZkIoNHDkeXwAAJrtHG8G/Ysk0AHNnAE6fOqHynfX1Eid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RtZD44KwsL8aHWIs6WiEt5RkMCd+/exTvvvKMAuOc5KwjgPvvsM2GfZjXBwNVvAzeaWzfvInxPJN559w1U61QhJS0dp8/EYvTwIWLi0VaSk1OwZ98BSZ1AFkF94K1dsxHt2rdFz54q7XftD9tgZdEaIcGq9Amahbl8vv7qW7z51uu4c/+BHDQ8XNPTUsWxm1Gp+dl5MNDlglaZlKZOnYTuPbpqXeDqgAPmHHtaAEe/M5pQCby4oTE1yYkTJzB9+nRhUv72t7/hww8/bBR8qeVAlo2mVwLBq1evyuH08ccfCwNDkyYZwvp+HvRV43N0EB8xYoRE/7z44ovCmGzYuBHBwaOFdcvOy8WmLZsx/6W5AjzqH7bsw9Zt29GvXz/RkFnSMjKw4YdtMDAylNxLvbp3RWAnfw05ak3XjIzMLGz6cRumThwvZjICOSbinPnCFNjVpFbRxoaGhUXg0MHDkim+TRsnpKWnIrc4D927dpHcafzZiTOnxVxuZW6NyeM1AHc12adKiQCmLLi5U5Yurq7iE2lmaSPgj/m6Fi35XvJXcdN/49X5dUAo1wT9jZjfiz42LI8SkySwgYlUrc1bwczYBOMnjBFwXvfgVB2iZHy++XqJROwZmRkIc1NRVSU5z+jAvSMsFM5tnDFk0CCt64S+e1QK1FHM69eth42tDUaPDhaG6sSZcwJGX5w6Ef/419f444fvw8qqYYLoH3eEinsBgxNYKqqq8e2ylXhh8kQkkJk8fgIfvt0wn97Fi1ewaeMWyTPXxs0FDxIShO0Y2KcnbOzsxJRO8Hfy9Fm8+ep8MWk15U3FgCQyKjdu3QUBG30YOSc6dQrAxDGjG3XdYJuLikskZVH3oM5o385P5tbeyHD069df0uMw1QrXWVPJqdUnckVFlfg3ent7iZK5bs0mzHhxGjw8XPHt4u8xbPgQtG1LQMc7q1RsJpnMf332NXr36Yl+/RicpYOVK9agdWsLyUf54MEj5BYXobyiTMD1e++8gU4a+fYeD3Dzd2/Sp4+Ahb5XUyeNx6PERNC1YOyoEUhPTxMljumECOwZ1c58hEmJqQjq0glTNJIs85vpaRlivgwOHgE7LebNps8VVVtpKo49dx4LX5krwSJ+fr5wc3NGZEQURgePAPft8ePHiiVGW+E8evQwEaODh0mbac6OjDok/mxkT1mu3biFyKgDoozVL2SwF3+/Uvz+GGXLcvTkWcmp2a5tWzHb7gjbLZGlBPfiQVAvF+/qdZvg7e2B3j16YPuucPTr3QOHjxwTiwCV/KgD0ZINYemyVXjnrddgXZMYvmn5KL9tTgJ0/1EYuOak9BN/z0OUzvcEGYzaa0lkkjgVJyRh29adsigNDPVRXl0t0Xn0KZkUEtwgp5u6mQmJidgdGYWQ4FEoLy0TrZYh6tGHjwhD1TGgvQQ3kFV4efaLaFejHWt2k4Dti88X4803X8PR48cEtDk4Okj4/uFjJzBkQH8JGWfUnaHR46uUGhMVU4AwCIC5yhj9SEaOTBiBGCn5loSVUyv9/vvvxQeOjA8BF+XJA4aJccmO8f/sY2P1qc2fBNLUTFm4URHIcXwYSaq+VUCzL0zWe+PGDWk/zYhkAvktaulRB/ajoKgIw4cMwdpNG9Hery2GDnqceFmzHgK47Tt2oG/fvuJjxs1ze9huyfpOZ2r6EtLsRsZT5c/Gtxs6Q3N+HD15Ahnp2eIkrE7RweAA3t7BFBiN3Shx88YdVFSWiylNX98AmVmZ2LEnTCI4Cf5nTJ2G/YcP4sKVK3h9/kI4OdS9/iYtPV1YCmr3nl5eaNeunbzHZMYdAjpj2JBBosEz6ix8735kZWfh7dcWNgBwYRFR8PZ0Qyf/jirGZ3e4RHpGHzuOIf36IikhEbq6ehg1eniDXIcpKWk4dDBaGDr6Hx07fkIOuQsXL+HW3duSv27thg2SRmH0iIYKCqUaHh4uZnS1DxzN80wkPHKU6nmODRPpkoFatGQZ/vqXP8BAInHrli07wkQRUgM4/ja3oBCtzUxx4cJFHD52Ch++3TAPnLqWtNR0yXKfnJEhgJcmSP7p1iUQS1esEZDcuWN79OlVl0HUttbOxp7HkWMn4WjPtBW2YHLfIQP6yQ0RTRXm7Qvdsxcd2vng/PlLCAjoiLs3r6Nnr15SD0ENU+M0BeDUs5T+mMdPnpHbI5j8lqw+Wd7Ogf744otv8cL0SXCryebPHITXr9/E9eu3JLL59x+9W+vIv3jxd7Awt4SNjZVEZ56OO4/xY0fD0txC/C/rtqVagD/Hk2yPNsVFs/80i6uuhdKVGzTIgI4YMhBpaakSCEVmnYX7hbubB1zd3ODh4Q5Pz8e3dfD3d+/cw+nTsQgZH9yo9aG54yMifJ+0fcLEMcKkkVGbPGW85E5jWbtmA/7ylz9Av5GE0tu3hcHe3g79B6j8CgnguO6GDuwPR0dVYNnV6zewKzwSf/zd+w2aQ0b+6yXLMHlCCHy83HHl+g250eOt1xfi5KkzokjQJYW53ghyAzq0axAVvnrdRgma4BxlITMedShachwyn2LcxcuigMTGnsfrC19uTiTK71soAZ55JDQUE2oLBfa0j507dw5MaMscZtryg9Wv9+7dezhwIBqlJWXw9fNGt25Bcp/cjdt3MOfF6VqzgqvrSEpJwbbQPTDW1RNHU0ahBXTqiE0btsLD0x05hfmimTMyiQdr/UTArIdMFE2of/rzRw2uZ/r7Pz/D1MkT0NZX0+dDU/NtqAXTVMG0HTTDELARDJFNI1hi9KSKZWm6EMDRj44RpgR/Y8eOlfcvXrwovm80zVDONPt07KjysaizaZeXS84vAjC+qy5M4Kv2aeNh3tx1VDQrbP7hB0lgyzs/6UcUHXNEzBZ34+/hnVdfFyZFG1tC36KdoWGSqoMMBTdaHjojhw3Bv75ajCmTxou5g4EA/fr2Fed4mpPq1xX/8AF2R0RgwphxcmWNuhAAbPhxGyxMTBESMqbRNAvctK9fv4HMjCxJfnvn/h0YmRjhzt07+NOHHyHq0EFcvnYVv3+nYdoBmuXoo8foQvrSkcZnLjLKfsHChXVuDLhy9RqOxBzHawvnNQBwoXv2wcvTTRg4Mm80jY0bMwqLv1shhw+jAqnAWFpbo2/fXpIRXh28Qn8pKgFURC5fvoqLly5i2rQp2BYaKqb+ieNCsOj7pegW2AX9+2hPxsskxJxHDKohsOb65I0S9E/ULHfi72PJdyvwxSd/1zpB123eDgdbS4wcNlR+rwkeeE0TTdv/9f7bGu/WXR8b1v0geeB0jQyRnZ2Ffr16Sg48JuoO3xslCWYJ6nnFFk3rjRWymvSjJHAnA0L50Emd/kZqtpdBCAQt9jXKi7ouKmjcM2g+o5mY6VJ4PRvXFBUkrrsFCxY0y8DRdLtx8zZ0DvBH1yBGbuqoktNWMQdjAb5bulKsCZquFnS/2LRpqwDFqdMe+55+/fUShISMhWfNDQWffvk13np1oewVhcUlwlyS3WUpKS7B4cNHxWzfp09PWVstLQxiYBAJgzcYfERmluw6Ter0XR48eHCjN5zsCouQvgwc1E+rm0NzbaBsyEqOHj1S9nn6wDEfYPsOfjKPwvfsFTeKAQO1ezfRh3bVyvXiP6e+e5VR4qG7I2RPITPPQlM+fTP//NGHDZrEMftq0XeYPnWiKBB79x+U3KDc3zl/uA4ZcMXrsvYdOAgfTw/Zc5jKShI6A1izfpMohH179axVOK9evy3JrZn2Jje/EAejj4gPaWd/FeOulJ8uATJwShqRny7HZmvgIln8/VKMHj5CHMXFhbgRe8iFS5dxODpG6GdXVxccjTmJK9evwcDQSMxjqpxtjYeoM3R7687d6NrJH/4d28sGwI2U+ds6dmgPZ2emXIgSFk/z3kbNTjB54z8++Rz/5+M/1AE0pM8/+fQLTBg/VoBhS4r4BUVHixmW5kkyCmTkePDTsZ/5ywjqmisEcJ988on40dGXkJFuBIZkUuiPxrQeBHNk42jmpN+KJhNHXzWm0GCAgvr2hrNnz4p5iGCMoJKaN/PKNcWS0r+KbM28efNq2YKk5CR8vegb9O83AGODg+sc4poHOgFc2K5d4kzOFBYFRcWYMnmSREd+8fU3GD9urEQaX71+Hd8uWwZHB3sMGzwYfXr2qu0L89B9s3gRpk6dhs4BAQ3aysN40TeLEcy0GQEBdWRApoGg4szZWNhZW2Ng/76SeoCZ82/dvSNgXswgYbtB5+i5c2bDXcsdnIx03hURKTnxunbuBEsrK0QfOYo//+Ej6Tt90fT09XDlyjXEnb+ImS9OawjgwvfB3dVZUubQXWDGtIkS1fzPz7/B0IH90L1bF4mGXPL9SvHpouM0r6pS+z+q58utm7dwLz4eQV0C8cmnn+F3H34ojOTtu3fg6uwi80VbCd0VhhOnT4mvH81pCcmJWDDnZXTs0EH8olLT0+Dq5ATei0pWqjHmYM2mLXCwVQUxqO/Aoh8qDzcmUGWwwx9/VxcIU0Y0HRLsJD5KwJgxo/DgUSLKKiowaexoZOfmYsXaDRjYt7eY05nqIbBTJ3QNDJA0LSrVpKEf24bN2zCofx/4eHkKg0izKCNLeZsLC3OBGRkao3fv7nVEQgDz/bIVwjCNG0MTso4oOwzQIaO9bu06MaFyTKmkMEmtr5c39HT1auNlCBgXLfoebdv5YdTIoeJTGx4ehe49ukhQBqNxmULivbdfa8CQZ2VmSSCE2uTHxi3+brnqdpNWZsgvKBLfKkc7azB6srC4GMOGDMGwwQMkGvby1eu4cP6iMNmU98d/bAhU6s6Bajx4mCA+gkyMnpaegZFDB+HRowQxNc6aMV1Y0P/36efoEsh0Nm64f/+B1E83FBaCp++WrsKMF6fWMl3N7WH123D71l3s2hWB995/U9YH5wX3WJqUqRSF7twjbgScz1wLvCXB3FwVUETBH9h/WFwJCODU+mpGRhZ27NyNceNGwdrKVoKNaCYO3bUb//VhQ4WMEb40+dM8ysTZjHgmK86o4NBd4dJnWgYI7m7cuSuWIaZa4fNUllhWrt0gCgcD69SF48RAI0YfM9qZN/mMq2HTyTjyXGrJfeBPJtPf1tMMYnj//fcVBu7nGPbTseckUeq0iZNgriWajIv3XFwcDhyOwbw5M2uCBEpwKDpGIkZJY5uaGkuKBvq2qcP4udlqAhU6WJdXVMFQn/eePkaJi79fIRFmfXv3RFFJKUy1ZNRWyyEzOxeLvl2KP/zuvTpaN9NI0Ddu7LjRtY7JTcmOfaIDPwMMGBzAXFhy9DDjfV6e5ExjYt6WJPclgGPCWrJ4DDrg/+lIT7DGqDR1YWQkr6f605/+JOktWMQk/MUX8i4PJZrsCCqZYJjmVB7yDIigaVR9uwCBpmbwAP3eeEgxsoomRLUJle/x//RxZIJfRpoSBNa/85DtIIAjE0kWj9q3hIDXjNHib7/FuJBxcHdVtTk1I00iCumU3Jo52MSsniBXiBHANnXvKdkwMii8KotJgSlfAh/6dW3fEYo5NJ37+uBAdAwuX70hl3VfvnwF776xULR3Rn2WV/Ji7pt45/UFMNCnA321mGe2bAvFtes3xc9tQkiw3K144NARXLxypTbTe3JyOs6cPiNJZNnncSHBdYAmD4MtO3chMSkJ3p4emBzyODL5X998iyH9+0pSVxbeIMDDRBWJ27CQUVWbxikTMmiHDh2SlDhDhw0VRkrbJe288ovAcOyoYGFydu+NQGBAJwF9vMWA0b30R7xz964wqhPGar8ZY8my1fD0cMXoEY+DZ5jd//ips3B2dJA7KN974xXVvK9pPh3Imdbh9p27ePeNVxF16DCijx7H6FHDMXRAP0lOnJObL0m2WWga37JtJz545w2J5qvvTM55GbonEuVlZZg2ZaKARwJ5OqLzCj2yJlxzTE3EO5YHDarLSnJ97Nu7V25KYToYMpP0WyUI4/wk88lvMKWQkZmJrL9pEyerklXXRKD+sGmrpHQJHjOqVoG5ceM26CM4ccJYmWdkq0JGj2h2u62qBhgsVViYDwM9fRlDKow2VpYwMTOTpLKMyOTtCGzf3fj7CA3fC0N9fQGX82fPaOYb1UhMShXgom9gILdFMLksmc5tobslByCDSagUmhgYoay4RJL0dmEC9YH9ZSQZUUslcugw7T6WzXWS639v5H44OraR+5TJfjJYh/uJrq6+sK1ZWZnCDtNHkdaUQYMG1gYz0NS6Y3so5r48uw6jSf9lMoOjxwyHDvQQue8AdPRVkP+lGVMbNItJlL+jqZ7M9dhgyT+nU10tY7156w4BsFQimipfffu9ZCno26uHWCK2bQ9FVg7vIead3mWSS9BQbsupQE5WJmztHPDagpdrgoKa91tsTpa/1d8TwL333nsKgPs5JgBNbQeiD8nmOmTAYK2mS+b+IgtBjZD+bgzpJjvDa1EI4JjgkhFuTm0cJZJPV6cazi4uonGrzQna+iLM2RdfC60e1IK8O0zxsGXrdvz5vz6sk72eh+lXXy7GpMkhLTJTSK6syEhhwxitqC4EbzxkCejoE9cSHzgeQNzMeBjzXlTee8ooSJpLNYv6RgbWy5QFbAOBHqNTGQnMSc9kvdTu+/dXOWmrC1k4gjj6x3Hz7ty5s1z2zsJDjc77POzI1BFEMbiBgRQEiqyLYIXmJm7sbBeBEyMc1WlN2H7mjWPdNM2o+82D8n/+9jcsfGUhPNzqpipQt41BA3SqZr3sW1N+PvzOvn37JNCABwVTY9B3UkdXT7Regh6mjTgXdwEvTJ6E85cu4/a9eAH1DPMfN2qkgBvOGf+OHSSBM6/KYY61y1duwNXZSaI+1YXsSMzxk/jog3dqzGZV4twdey4OI0YMQ+8+3RskQN20dQfsbKzl4KSvG0M1aD7+0//5v+LrxFQVTRX2nyCeZgSyqxxHdYoagg3eFEE/SaaK4djUB3H5hQWSOd6a/k5aojvJZPMAY5oXBhFou26O7fvki0Vy3yjZTHWhzHm/Z3jkPnh4emBOzcGpOqqqUVBYjLv37qNDOz/ZBxgFGrHvAAL8O8hl4Ldu38WEsaMl/QfBAtM7MC0Hb8XgOPbv0xOmxibC4tFl4lD0UZSUlGPWjMmyf7AQJB8/fRYXL12CgY6O+MOWlJbB37+jON3XL5wT/EP/UsqW8uS8Za5D/pustFqp4b8ZsUzbfkpqqvggujm7oodGEBPrYLly7SbC90VJhOJ7b74m13o1V8jGffnNEowPGSPgs7lCORAMkxnmZfdMNdJ0UbUtISlVUi4RoNDiwTVw8PARjBg6WBQTJqal8iJpVzSU4Tu37yKctxe8trBF14tpawuvPCSzSwCYlJgk406FR6dGtvTzU127pSqcv0ZGxvI97nHHj50SC42XN+XzGARxj75x/SY8PN1k/2Gy6bA9e2W/nhwS3KApZGo3/LhdgtkYdFIzbJKCZlfEPmFvG7s9SJ3AefO2ncKy8qYhMm9nzsZJpDYBNl1S2A9DQyOgukpcQihT/pxRv0p5egnwLFOiUJ9efk/8Jg/FBw8fwNPdQ6s/SUpaGs7FnpdLkJk3ztfHS8CZZnmYkITY8xdEI7a3tRFt2M3FqUkfDC60pStWo3+/PgioMQE01XgmJ928bQdeWzC3TsJGMnBLlyzHiJHD4OfX/I0KZJrYToIYzcKf8XfqAIaWADj1+4x6ZPoHOs83dvcnzRtkz3gAkQEkYCQQowmVhyvf5f/rp+fgoUPHUGrBBFWsnzcvqAujFgn+CJC4ATH9B1kf+uWp6+KiIrvH9/n94ODg2sAIshpk6fh9zWALtmn1mjXiQE8GSFvhtwgQ1e1uCsDxdzx4Vf5HVarLvxkVW3MI8ec0l/BGAAam5Eqm9hh4uTtL8ITaTBl36apkUXd0sEPv7l0k6EFbyczOweUr1yR1zWNQWg5GyNE3h9cUaRa26cqNW3JZNl0C1IcGm8d7GRnc4N+h8Svn+D5BPCORKWOyqgTR9VlPjgWBN8dImwO+CmRod2fg767fvC1mULl3s5FbLmgaoqm7fb1gIIIKJlAlA9GpY/tm9wqCOB7S9HV1c3aSJKzqwrYwBUthQYGMpZNTG1EEeQn7iTNn4e7sJH5n9a9bomk6KTlZ2DTmhePtGIy0Vd+722yjWvDAnQfxqGQqDncPSR9D81/9sb5+6w7i7z/AmJHDWqSs8X3mD+QNFsyH9zxLprDhquviCIwYuOLmwlsQtN/+wbbQ1EoQou1aqZa2lYCNCoSDg12LZaKum/OfwIuMpra9s36qnczsbFGOtKVf4bNpGZmSY1Bz/vDnTNxrZGgk14g1VVT160k0tlJ+PgkoAO7nk3WdzbgxwBL/8KFkZmd6Bfo9qDSUhs5yNCnx1ONm3lLwQ7MoafmmTKeaGwSBoqtzmwYg59GjRElToGIHfv6iZgqa2mA1W6XezAhoeJAReDUnNzV7wHrqy5ffJ4AjE0fH6/pBD3yX4I3P8d8EQ2pwJ75PlZUa+bget5Sgk8825n+nblNLx7u5kam/yVM+1O7rHr7Vcncu52BT2jJhkPi91YvSpPN6ffZCVT/rrZapzVsENAv9klQRgo1r52w7wbQamDY1F9Tyfhq5cQwJxJpit1k/y+O7Yh/3hviQrFlLIs81116Lnq8GisvLGPInStbT9K+5OdKS31NG9d046r+nmvdVT8C4VKOiskrmQYtk0ZKGtvCZphQjdRUteaaFn1MeUyTw1BKgW89HH32kmFCfWoLP8UU533SYR70ugPvleAz8clryHIfhZ6n6P+VAeLIZ8WRP/9SBeFoZP+17te19wm62+Hs19T5h9T9VjMr7igQUCfxCJEAA97vf/U4BcL+Q8XjOzXjyrb7Fh8lzbrlS/S9dAqSa1GRx05d3N9eTJ5+lzdX4n//7f5vMZNjJsjY35o1Hzf/nj47SQ0UCz0cCBHBKIt/nI1ulVkUCigQUCSgSUCSgSECRwHORAKOX33rrLYWBey7SVSpVJKBIQJGAIgFFAooEFAk8BwkwiIE3Eyk3MTwH4SpVKhJQJKBIQJGAIgFFAooEnocEFAD3PKSq1KlIQJGAIgFFAooEFAkoEniOEmAOTEkGX11dHQNA+4Vrz7EBStWKBBQJKBJQJKBIQJGAIgFFAk8mAV5HqfjAPZnMlKcVCSgSUCSgSECRgCIBRQL/VgkQwCk+cP/WIVA+rkhAkYAiAUUCigQUCSgSeDIJ8OpHxYT6ZDJTnlYkoEhAkYAiAUUCigQUCfxbJcA7oJVEvs95CJRkuM9ZwP+G6n9ZY/okaVxVCVVr7/doYX5VSdaq5Uq3f4Pon8snn/aasieR/HNpuFKpIgFFAr9ZCfAu6A8++EAJYvhZZkA1j8GGd2v+LN9u5CO/LCCivZGN3bX4U9v+pO+zHbzsmpen/9yF922yvQ3v/KwBZHLtWnPZ8FWtrqyuQnlZuVyGrqOruodU5/E1Clq7xr6XlJbBxNhIBeRqPsU28V5eXvTeku9LPSUlcrG8+o5L1lFUVARTU9MW1fFTZd/UuPMOW8q4ufs3eUm8nr5eoxfcP20bn2RO8u5clvp38T7ttzXf4724HCvezfu8C/t89048XFydZF4oRZGAIoGWSYBRqK+//roC4FomrpY9xcOWB1Lr1q3rvMANNzk1Bc5OznJR/dOU0rIypKSkwd3N5Wlel3dKS0vlInZ7e/unrqMlL2ZnZ8ul766urnUez8jIkAvdHRwcmq2Gz5Em5qXxjo6ODZ5/WuaEMrh58ybatWvXJCBLSUmRb/LbOTk5iImJwZAhQ2BmZtY65uDpAAAgAElEQVRs27U9IICnokJAQksAj7qOhw8f4sGDB+jTp4/MLcrWzc2t9hNV1dXIyyuAkZEBTJo5BNn3I8dPw7x1KwR19m/RXOTF89vCdqNH1yC4u6nGkxiuqLgYFy5dhZ+PF2xtrJuVCdfA1q1bMXz4cLRp00aez8vLw5YtWzBjxgy0atWq2Tp+ygPse2JiIuzs7GQc8vPzUVhYKPLk2GTmZK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bZp8jMnTp8VkNe9SyD09PTkWb6fV1CA1q1aySXsT1o4hlwvBLjFxUXIyMyCqYkp2rX10zpXrl69ikuXLmHy5Mla5zABGPtLEFYfkDYHFBMSEsD6BwwY8FwA4mPZcD1U4quvvkXvXj3Rt1+vJxWb8rwigd+sBG7fvo33339fAXDPcgZw0wwLC4Ovry+CgoJqqq5GXn4BQvdEoEtgZ/i3b/dUn8zOycWS71fitQVzYdPkgam2jamP2sefI3jbsWOHABF3d3et7eAda5mZmejSpUuTbAQPQB5gZAHqAxICjoiICLz88st1NGv+/MCBA3KIa4IQbQ2hLNevXy+HPQFn9+7d5eBNTU2VgzgtLQ0dOnSAl5dXndcJtpKTk9G+fXv5OYEDWQVzc3P5P9/94YcfMHv27CaB5MWLFxEVFYVXX31V+vjVV19h8ODBaNu2rbTB09NT+k9QxXap61c3JjY2VmRMAEq5U6Zss7Ozs4CVrKwsECSyrmHDhjV4X10PAcayZcuwYMEC+Rbb3r//ABTkFyIrKxvpGRkor6zC0CEDEeDfocFYaJr6eLDfunsPu8L3YujA/uga1LlWdlQQGlMulq9YJazT3Jdmy5yorgYqKysQue8g8nJzMfPFafWGsKGBkYknCeDUc4JsJrXIvXv3YtasWQI4ODYE7l27dhVW7lkWAiTO/fyiQpFRUWERTE1MZA6UVZQjNT0Ds2bMgK1102D09LlYnDh5BgvnvYRWZmyjDjIyMhG59wAmTRwHM/lZ3UJ5yfinpgtwzM8vQFFRMVLTUgW4mZgYw8jYGPn5ecJ+ka+ngjFi2DDo6amYUs3C+b1u3TqJQiNIo0JCuannGf+m/EaMGAEbm7qAlKYXKlK9evXSCv5Yd2RkJEJCQmTuPk1poXUel69ex649EZg7cwacXZxqP0WQSdaX7K6Bgd5/uBH/aSSsvPNblwDX/B/+8AcFwD3riUANdvny5Zg0aRI6deokhwU16y3bQ+Hn64vePbo+1SdZx98/+RyzZ0xDWz9fLXWoDs2GGvbjw5RAg23r1q2bACJthWBnyZIlcHFxwZgxY2BAc5uOjhwO3NwJKAjEePjyd9QC6ps/+BzBFyleTTaS3w8NDZVDh3U3Za7iQce2jh8/Xlgafj8pKQmWlpbyPr85b968BgCO3/7uu+/Qt29fpKeng9E6Pj4+Atj4vX379oEgle82ZRLlgfvpp5/ij3/8o3zziy++wMSJE+XfBAJkF8kgEXRYW1tL/Zplw4YN8n3Kjt/jgUw27+zZs8L8qAEKGSEexI0BFgKbxYsX46WXXpJn/vSnP8HKygbm5pZo364drK0tce3aLQwY2Bfe3p512kAwEHPiFNxcXeHp/pgNjX+QgPyCQni6OyMtLR3JaZnYF7Uf06ZMRECHhgpGeHi4jPkbb7xRp/7r12/iyuVrmDptYpNzmiB68+bNMn8oD8qFSgRlQRlyHMhsUi4dO3ZEcHDwU4OHxhrCNuzevRsenp7w8PYS4Mk+6enry7rcu28/pk+ZAjNTkyb7cunKNRw+chQL580RAMj1Erpzj4CzBQvnwMi4oemRa5LPnDx5CtbWVtJXDw93OLaxh4mxCY4fP4OgoEB06Rog36aM+Kex9UElZe3atXjzzTdFQfn6668FGPL5Hj16yNqgcjBlypQG1gCuo0WLFsl85NriGtYsHBuON8egOaaefY+Ni0N0zFEYGBti+NBh6OjXrpaZbEqQZHA3b9sJBwdHuDq3QULCI5SVVeDGzVu4/+ABSkrKMHH8WISMGfVEjPVTba7KS4oEfmUSoCKmMHDPadB4MCUkJmLc2LFiMisuKUHonnD06tYNnh7amS9u8tu3bxeGhlozN+YLFy7IgUbAlZefj3/+60u8tmAe3FzrmlHV5sS4uEuws7OBrq6O+Do9SkhE+/ZtYWen0qS54XLj79mzJwICVIeFZiFA4gbONuzZswejRo0CJwrZNIIUCwsLYYoIoMgceXt7y0ZfvxDUbNq0Ce+88458k3QvDwPKgoCETBLbzAObz/br10/q12TyyALwoJo+fTq+//57aRNBp5WVlRxQn332mYCm+uZVgpZ//OMf0k5+8/LlywIk+T6ZBzJpZMb8/f3lsFObwdR9YHsJ3siQUVYzZ84UluTo0aNyGJJZpfaj9t3iwUlWbuTIkXXEcOTIEZw/f17aTJZpzpw5AuR4YHbu3FkYE5qIb926hfnz5zc6Ewncly5dimnTpon8//rXv+K1116Fj48KxOdk52Lr1p0YMnQAvL3rspGUxYYffpT5Z2ZigqKSYhSXlMlcKispFRbNwsIcufk03xXjvbffgpuzyrypWc6cOYOTJ0/i3XfflXYnJibLOJaWlCI9PQOZWZlIz85GcUkphg4agM4BHeu8Hx0dDV6+TEaHc5qyIMNJv7PevXuLMkDFh4CjPqB4VkuUygMB3PlLl6CjpwNbOztUV1bB2MgIQV264OLlK3hh8mS0asZEfuduPPYfOox5L80S5vXQwSO4ees2Zs+eAQcHuydubsKjRKxZswHjxo1B50D/mvcbclgcS66VR48eCTijzMjkco5TbpQnwTAVF7Kdp0+fljmjTZ4ci3PnzsnaVSsOasWPLDGVLDJwrFsNJut3jO2J3BuJc7GxsLSxRnZeLjLSMzB39kvo0qlzs76EZ+Mu4OTpc9DX0xUGtKqiUtrfu3cveLi5wry1Gcxbt35ql4UnHgjlBUUCvyIJKEEMz2GwuKkRlPDwT0pORlW1Lnr37Iay8nLsDNuD3j27w8P9sf9S/SYQNHFj9fPzk82ZIIBMEUFcTl4ePv38a7z75utwsG9o2uAGvGnjj7K5Q0cHtja2SE1NwbTpU+DhofomwQmZMfpTUQOvX8iuUTunmYvf5x8e2AQwZA0InLih81s0FfNnNIfWLwR3BKM8WHggHDp0SFgWvss61M7ibCu/MXXqVGG21IVAkuwbgQ2ZQP6bplK2mwwC3+MhM3fuXHh4eNT5PMfg888/F+BFMHr8+HFhuNhmskA0hxI0EFQRXBHIaRaCRppO+TcZGppp2Ub6HBH4ErTSDMwDjuCRY0S51pfDsWPHBDDyW6tWrZKIIdbLOgkuKVcCdbaLTIhmITC4fesOUlJpYssT0EM5+Pr6ISbmKDp3DkSrVq2hA12pLyEhCTNenAr3enMrNz8fK9duhI+XhxyGFZUVcLSzF/PUzl178Oar82FrayPssKebK/r1qeuHxDYSqJ04cULaQLObk5MLThw/BTrz03zr6+MNKytLmLYylX61aeMIK0sL6Q7HgkAiLi5OTPIErgT2gYGBMi/4POcC/005kJVtGKzxbBYqwSLnTF5hAaypIBUVQVdPT2RSWFyE0uIKTJ4wHi5ODQGsZgviHzzCwcPRCB4+DBGRUXSAw7iQYDg4PLlfKU2pP24hm+uMESOHamHPH3+ZY0HFgT6RVCSoJI4dO1YUH8qRShbnI+c01xsVDP5em78l55d6TVMBoWy49rl3UXkha00XAY493UGo7NVXdLg+Dh48iP79+8PK2go5ublYsW4NvNw9MXFciATKNFauXruOQ0ePY/CAfvD2dIehkRHu33+I0+fiMHFcsCiIYtI3Mnwqn8JnM2OUWhQJ/HIlQOVfuYnhGY0P2TICGgIPapE8mLNzcuDh5YdZM6aivKIC4ZH7ERTYqY4pq/7nydjwwCMwoeb85z//WcxW9Bfjhvvx//wv/vbfH8PU1EQAorOTI/R0HztSR4RHCavSo0dXiTIMC92DkPFj4OioChrgIbBy5UrxjSHwUWvd6r8JRD7++GO89957ckjwMFWbR8kEUet3cnKqNSOSEdIELmQHTp06JTKguYygjAcDNXkyVPwOgRAdpAn+6MdD/6/6IIw+X6ybDAIPoJ07dwqbxfbwICFrQN84gqP6vnzs4yeffCImR4JhAgfKj0wcwRZBIftE4EMwMWHCBAFp6sL3eajxkPvnP/8pBxTbx0ORByIPNgKy0aNHS3sIbniI0j9Os/DnBJpsJ79FMEsAwXcIYNgGslqcK5SHZiE4Onr0GNLTUuHi6ix955jR3Lpq1WoBlGamrREf/xADBvSFp6c7nJwdYWTESL7HJvMr125g87YdeP+t11FWXoENm7agTRsHDBk8EJ99+Q3efu0VtHG0x5nYi+jdPaiOSZlzmqZrsj7qCFwXF1f06tkLDo4OSElORVTUQUx/YQquXrkOOwc7dOzQtk4/cnPzsH37NpEV+0o5sBBc0PdM5f9lIv+ny0FjfpnPYplybh/Yvx9FpSXw8vaBsaGh9JdmRwNDgg1dATLJKSnw9vKCo712Nu1RcgpWr90AUwNDBHbyR+/ePWHWqrHAlqaTjYTv2Su+jGNDRtf4zjX9PNcP5ycVJI4NmWvuOZx7P/74ozDBlCvZazJx2twkWAcBMzV4stIEYVyjXG9ca+qoZ65zrls+w/mvjammTLkWhS+srsbKdWvh7OSEEUOGajWjMljj/oOHWL1uEyaNH4vEpGQB/2xTfPx9PEpMhp2NNUrKylBWVoqQMcHwrecW8CzmglKHIoFfuwQUBu4ZjiA3fh7YPIzJ0PBA4mE9fMRIidwrKSnFttBd6NGtK6CrC3dnJxgaqnzLNAsP6pMnT6Bfv/7yO/pREXC4urnhYUIS1qzfJBtaamoacvPy8fEfPqw1+YifTegecaweMnQwCgry8d3SFRgXMkYOKoISsjkEWPw/wRb/JlNFho+FB/Vf/vIXMZVRw6bZkM/Q9EdtnAcuASXZO/aPmj8BmLrwsD98+LCAPII9Ot7TfMqDm4cMDx46sjPqkOY0Pq95aLMPBF1kuMjeEEgS6PFAoomNhwmBD+vis3yGhYeLWpY8gOi7RvMqzZNk7AYNGoRt27YJm8A2k8kgICUY40FIcEmWQfOg4u//9re/yZjyICQAIevGOugDx37x4KNJlyCW5ljNwqhV9o/yIVB95ZVXpF8E04GdA4Vdo2nRx8cbfftyvBufkGQUX5ozR6JM//u//1ucVwnmvvj8G4wbNw5e3m4q5/fqagH+ujq6EiqaV1CIEydPYdigAcLKlpSWYvO2UHTu5I/d4ZH4/fvvorWZ2uerLnhgfZRdVVWlBFFYWlhi/IQJwvJQ1tu3hcHB0R69e/fAJ//8Ej369sTwwXWBqFox4Lwi+5iflyfsFw9+spOUMdnH/fv3i08c582zLOwD1yL7wW8RUGfn5aGishx5efnCZlVU0fk/BznZBbCysgVDCCaOH4eBGmwk+6H+k5NfgJVr1mPSuDFwdXFGSkqy+G5VVJQjOytXTMX6+gYIHjMSrRoBdpyjoTt3Izr6GObMeRGBQZ1w8sQZuLm5SkqN+mCJz3P+cj4TWLMtagWL85NrgvOQc5hsNZWGhQsX1rKZKoAUL3LmGuTa5hhQyeHc1kzXQ9aafqJcE5xjzRX1OswvLMD2XWEICR4Du0YieQuLixGxdz8G9u8rwSI7du3GqbNxMDU2kvZzngR0aIsO7TuiVSsTAYc0cStFkYAigboSuHLlCj788EMliOFZTwxGpO0K2w0bO1uUVlRh1IihMDTQx85d4ejRrQsePkrAvfj76NYlCP4d6jr8xsZdQNiuXXBxdhJfuZjjJxEcPBp37t3Hg0cJsnn36t4VCQmJaG1hiZnTJtU2nxtpZOR+JDxKgLl5awEGhw+rAFhhYQHMLcxhZmqMlNRkMRuSHeNhTNOcOp8UQRoBwkcffSSAjRGPPBQIerjJE5xJ5EsNK0atXRPAqRvDQ4KMAE1m/AYZMB4yNPOwHjXjxIOVByx/RyBH0w1NdQw64GFDHzqCY5qkad7hgUsTDwEnmQf+m4CFwEodBUo5fPnll8LeESQSzLE+gj+CVn6P3+LzBNvUZJg2gc/SJ0gddMFDk4ELjIhkwAL7Q5aI9fDfBIWshyCM8qgvBwI4tpHmYQJxlUm6NY4ePwEDfX14ebjJe7a2dnBz90CH9nXZK8opMytL/Mu2bd8GF2cXeHp64HD0EQwbNhxV5VU4eeI0nJ2dhEFKT0uT1B5MLeHtXdfPMjUtA4eij8KxjQO6BQUiKTkFq9ZvxN8+/iOMhH0SCqUmQYjqn9U6qgS+ly5fwYqVqxAU2BmFRUXo27sv8vPyhSH0D+iAlOQ0OXhnzJwmyoO2/GGUZSSDR+7Hw9LcHMXFJaiuqha/u6FDh4ryQya0Oaf5J12rlCEZX/rwEWwTELTv2AEpaWnifzhsyFAYGxvB0MAQRaVlMDY2QVBAxzpm3IKCQpw9c07mH1nM7Nw8MR0b6hugsiZnGoGalbUlWrc2F9MhgS19T7XJguBp794oiUSlSf7kiZOYOm0SMjOzEbXvgJhie/bqASey6xppStS+b1yvVGrUAT5cgww6ImDjmiX7zfVCNww+KyNbXS1rhwoFAR/lwnVG8M828jBQs20E1lx7VEpaEoXK+Xn63DnEnDoBGysrTA6ZAHdXN60+cCpfXQZoQNxKfty6U+ZQYIA/bt6+g6PHT+HFaZObDSR50nmgPK9I4D9NArQoMcBOp7q6OgZAv/+0Dv6c/VEzDQ8ePEL47r0oLimGs4uzRGaNHjUcejo6CNsdgZ49ukkAQuz5izhy7AT69+kloE5dTp89j7gLF7Dg5dmoKK/An//n73h1wTy4ODniUHQMUtPTsWDOLOzZGwUdXT2MGfH/2fsOsCrP8/1bhuwhIENAce+FG0Vx7733zh5tkjZN+2ubNG3af5M2SZPUxMSoMUaj4gYUceBCRHAvENlT9h4i/+t+jh8eDucArrQ13+vFJZzzjfd93vHc7/2Md6QWgAOCgoKRlJiENm29BDhRIcybPxvHQ09hmJ+vOFnTMZ9BEYyQ1S0ES3SS5xEdVMr0GSMrQqVDMyGdoyXypUkTcQgnCNI1HRK0UCFTcVJBKAwIgRYdrQnWCCqpRGhO5O+sK81sZCCpNMgWkgUgGGFEHK/j9Xw/ZU2zpuIzx3oRoCmmXl730UcfCaNDYErzK0ECGTKajugTR7BABoImVEaWcvfPos2I8j0MeKCCo7zIntEMymsJ4AjqqDApJypFmji1C99D5pF+XQQQVMDNXdyQX1QsIH7J/LmwtrbE5q07JG3Ey8+trHk/QcLho6GIjolGMwcbFBWXYOaUqWhibIx/f7kGo4aPgFG1Mc6EncWIEX6wtrGCWVMzAXKUn50d8xDWjj6OvR2HAyFHMXH8WOTn5SEoOAT/9/abterMYAemEmEQzL1qjalzx659yC8qgpenO3p274biwiIw+tTJ0RGpqWnCpC1cNA/hZ86hZUsPdO3WuQ6zzD45dvIEbkZHS+Qmx02Te9UwNjISeRJEM1iFYORJF4WZpGsCFz36AtL3jeCf/Xrzxg1Ji5J6JxutvLwwc8okNG1qUgNmCbQOHz4GG3Gqp+/iPYm85Ry7efMWli5bCHP6aulJ9/GgLZq+IICiKZ5jl4CfoPLgwUOYMX0a7OztUJBfgKNHT+DKlWvw9u6BUaNH1AQhkEGkjyw3Daw3NylsG02lZK05djlPOM841riB0XYNUOrCcU3/OfatspHifOU93GywTvQPJQPXGEDNgJjbcXGIS0rAiZMn4enhiVVLl8LGunYuTN1+5bzZsztA5NimTWvcuBmDyIuXMNRnAKqqIYCZG1aOL6dmDvDxGSjpVtSiSkCVAERXfvDBByqAexKDgYsilVrosZNo3649jh47ht7evTB69HBRpuI0vmc/fAb0E0dzjUILE+bn1Refq6lC9K3bYiblQmVq2lR2+y8/twItPVrgq3XfoWOHtvDzHYwde/bDpbmTAEDthXnPnv1iZhszdpTs8L9dtxGLFi9AREQkbly/iRdfXIntO3YIM2YIwBHVM1UF27R+/XoBO1Q4ZNXINtFxkvXXB+BoJuMPTaxcgJlDjUqTZiUyAAxEIPiiKYtBDjTVUuGQaSAA46LO38mO8PkEi2QUqJho+qUPGwElF3bSx7qmJkUWf/zjHwWY8R6yejTlEijy/fQrpFmabAyjO2mmNWQqoumSrBx9i5jKgz5HBLmsB82vZOvIIhJE6gI4XsN2U7ESzFKOhcUlsLOzh5UNA1ROCciiP+PsGVM1oOZ+A1LTMxByNFSSxZKN/ffXX2H54qVITErEjzu244N3/yTK/qMPP8Ff/vpeDWB6YIbVSidTzeCVuygoKsTt+HhUlFcgMTkFN2Ji0bFta+QXFKGgMF/SahibmmHJgrkS9MAEvidPh+FOTjacnFyQnJQo7Ag/J6NGpnffvgOYNn2SsItfrfkGU6dPQpcunfQCuMOhxxB5/jwszcxQUlqCqoq7KGbyWxsbkT/ZTcrxaRW6A3DcEfCQoVJ8GsmUsm927w9Cj25d0bvng1QeSl2YcJb52NiXqSnpCAgIwsJFc3E45ARy87KxePGCek3gfM7Fi5ewe/cuAfScfxz3ZNIDA4MwZw6DeDTgtaKiEidOnEbosVC8+dbrNaCW84AbjmHDhkmOQwI4jk2y2zRxMzqavpX06eO4ZeCOoYTZBMwcmwSRnBfcGBEEsg8eFsApMqq8Wwn28aEjh/HLl1+FRwv3Wl3JcXPzViwuXbqMgpw8pKQkg7ktmUaFSYtLyktgas6ckhAw3NKzJWxsrGFqYgwHO3v07est6+LDJMF+WmNJfa4qgf+0BAjgaNlRGbjH7AkCnbNnI8XMMmXKROTl5yFgfzDsmtnBzsEB82dPk0V559798BnYD173s+gTBJWWl8NKdpUa1R0dE4NNW7Zj2uRJ8GrliY8+/gwvPLcSzZrZ4W8ffYpfvPycMBbfb92Onl27wFsrEStZhOCDh2Ha1ATDhw9FTk4etv24Q6ITExOTcS7iPBYtnivsERd63ehLjfKoEIBDMynB0YYNG0ThkFWj/w39aAh4yPLQD0xhEhQRUhly18468l4qEQITghyaeeg/p0TMkQGhD452UZhMAluyDTTlcsEmc8H7GZBA/x4qYPrjEaTpmqn4DObFIltGkMa6ExiQQWNbCAzJnhEsMtCCASPahTIgU0dlT/aP7SEYJYBVwCbNU/PmzRMZ0QmcRTcKlWCX9ebne/fuxayZMxEeEQkLS0sMHeKDDT/8CAszM4m6U/LR6XNhJyv2xdqvsGzRIhwNPYak1BQxUbX3agf/HbvRt29vxMTcRrduXTFqtJ+wZxxPeXn5+OabDchIy4CRiTHsHB1QWVEubF955V1079pF2Dayh7a21uLUT/+0ZsyzZ2qKlPQ07N4XhGmTxuP6zRjcirmFF55bIcwlTwT5cct2jB47Eh07tseXa75Fu/atMbEmZ1ftlrBPwiLO4tKVy0hKScHCOXPh4tRcolMpa/rB8Ro+mz9Krj/KlcwTGUyFCTUE2huaxvRhJKtLVpZjiO8hw+u/wx+2dnbIuJON+fPmCJASEEE/Qj2FaT/ou8bcd/Rj/XbdJsntNnHSOPlbUx60n+85ExaBS5cvYdasaZL3TCkcH8HBhwQ4MZ2LdsnNyRVWTskFRzkxvyHZZm4k6LvJCHX2HyPHCeDIuHFzw7n36quvGkwOzXlMeVDuNMdyLeJ8ov8bxzjHNOdKYxg4TWs15vbYuNvYtHULli9ejFYetaPt2b9Xrt9EWFg4Wnu2hJ29tbyLbgVk4GJiYxEWHoG5s6YLS2uocJ0rLy+TrzkmVEDX0MhXv38WJUBiRGXgnkDPko24cuU6PD1bCFA4dy4SZ86cw6pVy5Cbny/RbDS17SQDN2iA5DgyVK5evy5K83e/fkMueecP72PyxAkSfHD5yjW8+frLksNrw6YtmDJpAry0jtXiAnko+ChKSorh2dIDOdm5iIm5JeYtMlhVd6tgYWkuAI5+XfrSiLCeBG8MZKCipJ8NzVpUegRDVKz0PyNjQgBH5aFrQmW9aY7ZvHmz+LDxPrJvfC8dpgmeqCCYY073qC1FLmTN6LRNNpDAiXngCMgUZ3QyB9x98Nk0lWqnIFEAHM1B9FdjYbv4PDIXfAbrzR0M2RgqRO1CRUkf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4vQIumEaDZmCanxSfNzKOlK8+AEeASNOgEmwREHQA1rZ2cgoC2dbTZ8IxfswoODs7GTwwXhL5rv0Si+bNx5bt2zB2zBjsDwyEk40jXJydha2Iu52Inj27YZBP//tMkIaBy87OEcbNwspCFCXZDDJvh46EYuLYUXK+qdv9CGXdMXng8DG0cHVBj66dcezEKZy/cFFyn506eRrXb9yUvGXML7hnTwDKyyuxaNHsWjm7+H7mBSPzx+CJ3Pw8ZGVnITgkBGNHjYaVmbnIlwuRcqoFwY6S/kLpF4IKpr5hEAvZX92TNxo7hem/ybHEMcDxSb8v9mHHDh3xwQd/Qf+BAzFt6rT78jMcDZqQkIgjR45j4UJNhHTcbZ4uchQdO7XHsGG+MDEh8HsQkcLNW2JiEjw86p73+QDATW/QfExGlzLgnOFmim4NjMLmRozAlOZ6stgca5yzdEnQZuC4YSEYpowpc8qeDJ7iekDgRx9VJfk0TbCKa4FhMFVdC0CdOx+Fs1GRWDRnnpiqH6Zcu35Dkk4vnj9XWOm6RTFDp+LEiVMwNjaB77AhBqOFH+bd6rWqBP7XJEAWXU0j8kR7TZN8MyIiCqdOhuMXv3yQtZ4LJ/Nu+QwcUHOepL5Xx8bFYfOP/pgyYRxuxd7GpavX0aZ1a6RnpGP0SD/06dkDyalp2LUvCMsWzoWNVpQbFSYjAxOTkuDq4ozqauHYucEAACAASURBVKYEuCsO0orviOL3RR8aJfJUux4EC/SBe/vtt0UZUzFwZ0+zpfZOl0riYQCcmNySk0VpEgCRhaPTtaEDs6mgGOVKho7sFc29BE9k+NgGgjaCI7IQVDwEowSSCpBjIl9G12of10UWh20iMCADQZ8ogkLds00pR7JwfC53OKwnASvNVDSTEowScFBxUg4Ee2RJ9PnA8VoqQoJhyuDgoRAJPjE1MZUoSEYupmVkYunCuXUOR8/KyUFaeiY6d2yPz75ag+FDh4G55VYuW47132/EhNHj0KplSzGPMh1Fm7atBcTVVxg8sGnrDjm/lGPkxKnTaOHmCt8hPrDVOYuUfnccN/RTCww+Igp/3KgRSIhPkHfRWX/P3kDk5eZJ+pIBA/qgS9fOMDHRpLWhbCIjL+BE2EkxPzo6OeJ6dDRaenigU/sOMDU2kahUAmmaMAkkaIolGCYwV1hJJWKVATXs4wdH1DVu8ip5DMmmMjKa/pbsc0aeLlmyFDEx0eKH5tjcBWNGj2rwrOHo6FicOXMWY8eOQsD+QNjZ20uAh7//bukPvxG+skHQdwSWbo3JDh8OOYIpU6fUYeC0r+VYpLmfjDPHHkEuQSgXcYJSMsScH/xOOdVC9xxUuiUwmpubMc5zjkkybPzh/Oa9lDVNzTTXMmVOfef+kkHfv28f2rZrB89WLSWq+vjp0xg2ZDD69qr/GD59PRcdE4tjJ09j4VwGMRg+Rm3H9l2adEImxhIkNmv6pMYNBPUqVQLPkARUAPeUOjM8/CxCjx3Hr99+S95AWFdWWoYdu/bAd/AgvYl8q+5VISEpCWEnzyAsIlIiCwf7DMLAft6Ii0/EseOnMXHsaHh4uomD80UeXzRzqpbJRhNptndvgCy6fn6+4mzNiFjm/aIPT1ZWDpydHcUMQ6d+5axQbTEQuPzlL3+RpLPcxVP5EZwo4I2KgqYX+rFRGRCIEUwphUCVioLMF/3neNSP9iHl9LUhE6awAQRH+lg45dxM3kvFRNMp60CzJJWPApbor0NFwkKwRqVFOTB/my6AY1tY+G62gYURtgSCVGpUYIq5inJgrje+i6cGEBiy3krKBL5fSUXCNhN8MCpVu5BlJJtBAMfnSiqNQyE4F3VBohWXL10ESwtzfPyvL+Dc3AnTpkyqxXjwqCv/vXth1tQEeQV5ck9Ld3cM7NsfX65bh149espnMdExiIq6gGHDhmLsmBEGE59SKf/zk3+je4+umDJpvABG5ircut1fZDh35nSJXFSKNge1cdNmuLi6YuwoTV/ThP3F518Kkzty1HCkpKRi44bv0LlLZ0ydOqkmuz/HIDcRLAQrP2z7Ea+/8mqNiYy+gQTqzD1oyDRKmXM8kB3ieNE9tq2haUwQzaAWjkmCEkYeX792A2FnwoQ13bx5C1577WXExiXgSOgJLF00v15WJzY2TpLvMiJ3yJABGDlyhIDWm9G38OE/PkNTEyN4urtiwsTx6NXrwVmz+up55dpVcb2YPWtmrXmifS3bz2Aisvusr/bJCBzT7AtuIsiqMcCBzBs3HNpHs/EZHKc0k4qvZZMmMh7J4nFDRRBN5plrAtcG3q9cZ0i+HNtbt2zFtevXYGxmiubNnTFl8mT07Na9wVMY9D2TFobwyPNYOGfm/YTh+t98+fI17N61V1wRhgz1wcD+fRsaAur3qgSeOQnQSiUuRmoU6pPtW4KDCxfO48UXHzBwRcXF2Lp9pxwzpO8oLfo5BRw4gPKicowcMRwubs1lkSVLs9N/D/r06Y2UlHRhQehr0rFTO/Tp27uO/0d+Xr4oFmbD12bMCOACAw6ioDAPmZnpEh3KfGa6hYCIDtBk4LTPMFWu46LPiDUqCyoFOmMTzCmFCoWMGVkBKgwCOCpmPpc7e95H3zGCJSY+pg8UT33QrQsVO/PF0fxIvx4CIIXt4vP0pS5R6kCFxkS+DIAg20J/Oio4gk8CMgIA+t6QbeAzCfoI/qj4qLQIZtgGvpPgTSmMjCWLQyVJ0xXbRFaIAIHX6QJiKl0+TzlqjLJjdF9qagqWL19RE11I09c333wjzAmBKsGhcvwR3/n511+horICLVzdMG3iZNjb2eHzr75EekY2mjs6ifmVubI6d+6Erp071QA4to35B3nU1dUrV0HmiOPId6hPHR+twIAABAQG4r333hP/MN1CnyoCeoLUyMhIiWIkcNHkvtOYC9mOvXv3YO7ceTW+U4pvFWVEEyZN1myjUuiXyP5hMIuhQraJYFjJ0/ews5VyJwDkRkFJl0PGkn6h5hbmGDx4EDp0aCvHje3ZH4RrN6LR3MEBI/x80blThzpg5PLl69i+bQemz5wq+fS0zytNTstA9b0qlJeWCOBqKCgjOvYWIs6dw/QpUw36fRF00XxKnzRDhXORDDc3OJxTnCMc+xx/TCXCsV2frxj7iaw0I6fJUnIe0/zK5/A79hn7WvdYLiXPnnbC74ftH+X6a9dvSnT+rBlTNADOwIP4TiaO5gajS5eOT+3kjkdth3qfKoGfQgIkSmgtUwHcE5Y2FRwBCIGJUphZf09AEPr07iVHx9TKuXX/Ii5M2sqguLhEDsDmgdf0rZGD4HftQ05OLubNnyWO0/qLfv+d4qJiHAwOxvnzUcKw6fNv4Y6c0W0MVDDk/8J6UoETkNH0pQu+CNwY4UfARKVDWTDijYCQea+0c0vRREtmRDeggkqEiojslVKU9AcEYdqgUVcGBGYEHGRbqMRYD7JsZCapgBQAx+dR3srRTQrTSGaN7ALZJUXh8x1kkAhC6HCufE55EdDyWt2IP0b10fSl1FV8wrKyBDAqOeuUulNJ8/28hsyJtrLNyc3FmXMRcHZyEtaNJeToEbRv2x5tvFoZVMxpqRni/E8TK/O/derUUY7N0ow9Fo2KVFhF9hnN6vqS6XKxYD9SngRUZEV1xwfHBeXBflYUveIsT3BKMzjZL22mjWYAbnjojG8IYLB+HPvspyflsM5AhJMnw9Cvfx85xUKZd/TV4/xi/emeoMv20YGep0twTHGTpAkYefTCuZKdmwNXZw1Y0leU/mlM8Ab7gKZVsmkcRxxn/HmY9CzcNBDwsu/YlzSxEgSShX5S8q/TzmqIjyTPmeU5uor5/NElq96pSuDZlgDXTmaLUAHcE+5nJWJR29mai3BScirs7bigNs65tyCf+ZXi0bVrZ5iaMi8V83KVihmEzuOPspgS/JApIQOm75BrKgCCJyXxriHRcIdOJUHFoG2qeQBYy8WPjGAqNjZW2A8qAm2Aymt5DYvugk2FTaCgC3QIiPhubbOsvjoSSCiA7WG7l3VmPXUVJpUt5aerDNkGXqvvqCG2QxsEPmxdlOv5HBZjE804YF2YDLi+c0OZgJZyYH2ZaFaTYsQw4OA7OKb0AQXleDG+j+1pDJjg25TzNekTpk8OlDUBA8Hgo4znR5Wnwk6qaSkMS1B3Q/mosm7MfcpRXBxnDE6o71SSxjxPvUaVwLMuAfqTM12WCuCe9Z5W26dKQJWAKgFVAqoEVAk8MxKgOxIT7qsA7pnpUrUhqgRUCagSUCWgSkCVwLMuAbq0qAzcs97LavtUCagSUCWgSkCVgCqBZ0oCZODUKNRnqkvVxqgSUCWgSkCVgCoBVQLPugQI4BiMqJpQn/WeVtunSkCVgCoBVQKqBFQJPDMSoAlVZeCeme5UG6JKQJWAKgFVAqoEVAn8HCSgArifQy+rbVQloEpAlYAqAVUCqgSeKQnw9BQeGamaUJ+pblUbo0pAlYAqAVUCqgRUCTzLEiCAU6NQn+UeVtumSkCVgCoBVQKqBFQJPHMSoAn1d7/7ncrAPXM9qzZIlYAqAVUCqgR+hhLQf4ziz1AQz3yTGYX6zjvvqADume9ptYGqBFQJqBJ45iWggJfaZ/3+R5rNQ3PV88D+I6L/ubyUAI5nlqs+cD+XHlfb+T8pAaojnqVLfdBE6yzTuzw30sjoJz1DVBGgpj6Pd5A7z9rk2Zf6zuQ11FF8L0t9B9/r+47vUoruebzAo7MWT0IOT2pQ8ixbtpPnCj9KvR7lHt26Z2dnw9zCAlaWlo/RrMb3R05unrzHoZm9/J9+J1vOK27l0aJR72eb+TajxxjLity0a82+SMu8A8dmzWBpYd6ouuhexHYYGRnXnIPdmIewLunpmbC0tICdnW1jbtF7Dc8ofph5Wfshje+/R66geiN4Fuqbb76pArhnaSxwAc/JzgWaVIMHiGsrMyrLoqIiOVRc9/D4py0DHkLPxZ2H0+seUF+fsuZCkpaWJofXsz3/yZKQkAC2o2PHjg8FXi5cuCD3DRw4EGwPi67861OeVDGVlXdRXlYGKysrKADk6PFQOdx+qM/gBsXC99+8eRM9evSQuldUVEh/uLm5PVRb+KKkpCRcvXoVY8aMqalLgxXQcwFlsXbtWowfPx5t2rRp1CMOHjwIGxsb+Pj41LmeMjx27Jj0T4sWtRU4x35hYSGOHDmC9u07oHv3bnL/A0CoeVxpaTkys7Lh4d4Cxkb1A9SysjIcOHAAffr0gYeHh8ixMSCI7S4uLoadnV2d+cnPOdbrgkwdFVldjaysLDg4OMDY2Fi+ZJ/ExcVh7NixMDHhgfC162+obvyc7w0NDcXQoUNFvoYKx01eXh6aN28ubSVQ4ZrCcckxvXv/PhgZG2PS2HE19WpMx1ZX30NpWbnMk6q7VeDmJCcvD3Y2tvDwaEElpZfR2n/gEKJjYvHqC6sE6CQmpWDj5q145fmVaHYf1Bl6/52sbGTl5KJTh3b3t0XV4Gvu3q1CSUmJ/BBE8e/WrVvpbQ/bHxgcAgdHR/T37oWmpqb3x1EZduzeh7ZtWmNQ/z4PPcf4kOjoWwg5dBSrn1umF0xR/vHxibCysoSjo2YcUHaBgcEyLgYPGQCuHbLuFxfDxsq6UX3Ccf31119j+vTpMq4bXzSbq/y8Apy/dBmdOnSAq6tz429Xr3woCVy8eBFffvmlCuAeSmr/5Rfn5ORh2zZ/2NpaYM6cOZpJXVUlCiE9PR07d+7EsGHD0LlzZ2kJF3n+NKQwHrfZBA/ff/+9KJchQ4Y0+nHR0dHYsmWLgJ/27dvX1JNtYuEukSDk0XeLja4KCOBYl5dffrleJaf7RIKK06dP4+233wbbQyDRq1cvFBQUIDc3FxkZGaLMu3fvbrAyefn5CD15An1694ZHC3dU3r2LPYH7hekYP2pMg41ISUnB2q/X4tVXXoWTk5Mop2+++Qbjxo1Dhw4dGrxf+wLWm9FPbI+rq2u993JDcevWLTRr1kyUvm6hPKkwli9f3qg6rFmzBq1bt5Z66xYqND6P7yK4VICNch3rEhkZiatXbmDpskUy7vPzCxAbexu9e/dEckoqToSFIyEpBa+9uBpWDTAnfB4X0VOnTmHJ4sWwsLQUUJWTkwMXF5c6GyilHvn5+Th8+DD69+8v/cDxwM84FggYJk2a1OAmh+/etWsXenTvjvYdOgjzxmeyn+fPnw8zMzO98jQE4jIzM7Fx40ZMnjwZnTp1MjwO8/Kwd+9eAQgEcwQwOXm5GD1mDNq08sJW/x1wcHTAyKF+In99EJh1iI6NRXp6mgA2tr+8vAyVVfdQXFSCioq70v6U1HQMHzYEvj4D71sjtZ9WjeKSUny25ht49+qJkX5D5H2FRUX417/X4oXVK+DYAIBLSEzC1u07MbB/PxTm50tbjJoYyyYrJzcHebl5qKq6B4dmDliybD7MzfUwadXVMl5+2O6P/v36YOiggQIkOT8DDx6GadOmGD/KzyCAKykugaXVA7aSMiXLbtrUBGlpmVjzxdd481evGWTTLl68gshzUejTpzd69uqOjPRM+PvvQa9ePWRNTM9MQ1FZMVLS0jBv5mx46Gxs9HU0nePXr1+PV155BW3btm3UvORFlFXMzVs4eToM5RWVmDhpLLxaejb6fvXCh5MAN2xqFOrDyey//upLl67gm6/Xwa2FM1xcXFFcXAQuzlRo3DkTwHFXRcDGXToVBnfd/P5pluvXr4PKd+7cuRg8uGHGiHXhYvbdd9+B4dJcPLnT5y6fyop1J4jjArNs2TJR2k+7UMl++OGHeP3112vACBd9Kl4CMEOsJpkNLoqvvvoqbt++LSBDaQMVLRUY5T9o0CCDTWBbQ44ewbUb1/Haiy8jPTMTAQeDMH3SFDR3cmqw6adPh+F46HG89PKLGnBQDUScO4djR4/hlVdfgYVBsEKWpUqjjLUYnddeew2/+c1vapgutofMHOVgb68xZ7Hw85MnTwozRnCgMIBsM5U3PycwZj8S3PL7iRMn6ig8jUkm+lYsvvtuE1xcnNGzZy8MHjSgDkgLDg6WccGNgvamhP3EsU7W8eq1m7C0tkJ+Xj483N1x6lSYAAR+17N3T/Tu1fM+A2dUS668Pzk5FXcyM5F55w4KiwpRVlmOi+fPw8PTUxhSzjFbGxv4DvGVecVxqlsok23btiEmJka+IiNOxjA3Nx/N7O0xe86sGnnXZ6aOjIrCpcuXMXvmTHnP5h9+wJDBgwWQa9+nDdq4WTh37hxGjx5da7zeuHEDR48exeLFi4UBNFTI1P3www9wd3cXIE3wfS4yElMmT4aTU3P8a82/MW3yZLRu1UoeQZmxrwn42B/C0VRXI+rSRZw+EwYPtxZwF1BRjaZmFsjNK0S71q1QXlGB0JNhmDZpPBwd7O9buWvDwbDwczh16gxef/X5mg1cUXEJvl63EXPnzETVvXtIT01FSWkpevfqIf0i5T6bV1hcgv/3j0/RytMdbs6usLG2wfHjxzF48EB06qSR4Y3r0SguKcG4caP09OUDX7vr0bE4c+Ys5sycKowYwUzwkWPCkI/289UD4DRs3/59B+Dl1QoWlhbIzMxA9I1Y9O3njW7dOwu7tu7bTfjdb9/UDx4FNFXh2tUbSE5Nx7ixI7B3fxAS4xORl18AL09PtPTyQPTtWNjYWGPq5MmwMADslf7m5uzTf30KRwdHGZNkxw1tBpR7KOeYW7cQFhaOG9duoGOnjpg1c7rIQZccICNIgNoYprrBRe1nfgF1KjfRqg/cMzIQuLh++OHfYWNjKxOENnKamqgguOBSuXEh5YTkgt2zZ09hCbp16yaMHO/h7pMKl7s3RQlQOfA7KnH+zh8yDQQ0rVq1gre3d4MS5Ps+//xzLFy4sF6gojyI7zt79iw2bNggdZ8xY4a8l/Vj/Tl4aU5bsmQJ+vXrJ7c9rk+WbiPIrBCM0LxHpUtl9dlnn2HKlCnyrvj4eFH6d+7cEcVnyNxw6NAhJCYmYuXKlUhOTsaePXsEyBLssE0ff/wxZs6cKbLULsoid+bMGXk2283fR40ahYuXLyExJRl9e3sjPilJTDeD+vXXayJhP+3Y4Y8RI0aKKUgpFeWV+Ozzr7Bw4Rw0b+4oZloTE00fPyjVuHD+ClJSUuE33FdYitLSYnz00T/g5+cnypky4Odkf9i/ZBd1S3h4uLBVCxYskLFEOVJZUAFxTLLt/CGjp7vr56J/t7IK//zs3/DxGQQ3F2d8vW49rG1s8cKqZUhJShQwQXlyjLOvCOCU8cC/aWogYOKmxtzSGjdi49DSwx0Txo5G+LnzaNu2NXwH9qtHWVUjMyMLW7fukA2Rm5sr7B3s4OjsKOPzXNQ5WFhYYuLYcWKqaqiQjSZQmjZtWs2lW7ZsEwZo7ryZBm8Xn637fltpGek4EXYKI4YMRWp6BuITEzBy6DAxh/KH9aQ8KRtFFpw/ZNooEzL0HN98Hsc6N0gjRoyQd/N7gi9uSrh+KIWMITeBZA+5EeB4OXAgWMYkx8+unXsxaNAAZOdkC6BPTk6Ap6cHFi9eole2lRWVyMrKga2tNbJz8/Dtph+wctlCVN29h/yCQvTsprEU6Ja8vHz88MN2jB0zCnl5uQgNPYGysgqYmpgiKzsLd5sA1U2AFq4usLWxwuSJE+Dm6lLrMdwgfvjJF1g0fzZaeXpIm//0t48we/oUdOnUUeRy+nQ4CgoKMXbsyDpzi9/zHo59MbsWlyAlIwOdO7STth47cQrVTZrAb/AgvQCOm5ITx08JY8b5bW1jiTsZ2ViybBFatXLH9Zs38e13P+Bv779bY87XBT5iIr1bhcPHTohV4HZ8PGZNm4QNm7ejfz9vtHR1xfHjpzF+wqj7/WjIP42m1nvYt28/srLuyDz29/eHs7OzzPP6XG4OhBzC1evXMGKoHwpLimStWzR3vsg6KOQQ3Fxc0L1LV5nrYs4tLBQ/yfpM9Q3NH/V7iEsMrUEqgHsGRgNBBMEOFxNOPiqzTz/9FL6+vgJwtm/fLqa6RYsWCTij7xFNdmRFtE1NXMSpXLn4KyyRtniUHRXfw8Wc/j+rV69uUIIEXP/617/k/Q0xcFQyVLbffvutPJ8+cFTyZGaocBh9s2nTJgGnrL9e00aDNWr4AjIVlBt9qthWLmKsF025lpaWosAoj9TUVAFgNE0qhQsVGSbKMCwsTHyTWF8CHj73ueeeE+aOdSczSVbPEPNBlooKloqYz6Np5x7uwcrWVpRuZk4W+vTshWmTp9ZxxuaCT9BHGU6YMAFFRRrFLoqn8i6ysnJh0tQEBUWFSEhMFPA1eEA/LfaqGslJqVi79ltRxGK6blKF2Nhb6N27t7SZzArNowTcfAcBjW4hGGB7eT3HW2xsrPwQ2FORcgNB9oqmUW058jnc4Z86cQZXbt7EquWL0dTUBJlZWVjzzXr07+ONqvISuLm1kLGiD8DxGZQ7ASbdCGiO/+tHn2LRgjlo6+WFL9aug9/QIejeRWM6VMAL58kDMFtb8aWnZ+DKtesYMKAfzJo2xc49u+Dq6oZhg4c0aiPx448/ipLXBnBffP6l9PGEiWP1Ds642/FITEpGWUUpKu5WorRcY34kwJCNjWlTGFdDfifoYr94enrWMSfz+82bN8vGjZs4yn/r1q3ix8b7FL82jnWuHcqGhZUiMCR7yP4KDAwUQB4VdR4jR47Ent0BMLcwl3lCJ/qmTbnRy5T+JOOna9Lm82jCPnToCK5fu4GJk8bj3MVLmD19ssY/kP/02GDZP8eOnUB2Vg6mTJ2A+PhkGdMEasbGpti7NwCLly4Q02Rm5h20aOEKOz1+ffS5++SLrzB14jjYWFuhpJR+a3vRo1sXWFpYwt7eFmXFpSgqLMao0RqTsPb8Pn/+IjLSM5CbmyfrQ15eIYzMTLFqxRLY29jgxOkwAZG+g2gC1u9PeTY8Atev38LiJXNxr+oePv74C6xevRz2zWwFwG3+cSfe/8M7KC4uEVZS1yzM+RgeHoG8/EK0ad8OLVy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74WBvjyGDBqCFmyuaNaO/JWuvvx5cJy5fvopz5yIxY8ZUWWc5H/fv3y/zYerUqdIn+grHhJm5Oe5VVeFk+Bncir2FMcNHIr8gH6lpaWI16Na1G/Ly81BUUIiCnFxMmDhR1lW1PLoEuHa+9NJLKoB7dBH+99xJcEYfGC7oBHOc2FyYqYC4KCtReNo7cbJvs2fPll2WUngdTVpc5KkAFMdsmfr3nbQVx2++g5OaPmgNFQ62Tz75RPxz6INXX1HAKEEBWQK2jbtB1o071WvXrmHAgAHyHCUg4mlQ8pQD68xJQlkQtNG5l74hbDfrQ8WhmAe1gzPISlEpKmY8LnJUZJQ5gQSBLJk53k9mjyZJQ4s8F1ICbvpGUenTB6lly5boP2gg7G1tsTcoEO5uLeA3xLeOWFkPsk8E8vQ9vHjhMsLPRsDC3AzmFpbSJiOyraiGnb2tmLPIRjyoC53lc/HZv9Zg5colsLG1kTr88Y9/kN0fTdcEZ3wONxAEsvrGg8IciRmtulpkQJNpVFSUbCgIBvk/5ZqRcQdeXl5o1cpT5JeWlo4N6zdj5Ojh6Ne3t5i0kpKSkZNfIKa6m9evwcysqQBkQwBOAxbyERUVCWcXN9D5/bkVS5GeeQdBwYfh4e4GF0dHlBAQZ2YhIzMDvr5DMKB/XxgZa0ypZFkoF2NjIxQVFmHjlh8wfLgfPFzdsHP/HvH7cnV2QWFRsbAxTk6OMDdvqldpkoVlfTp37iIbAMAI56MuoUOHdpg5a+p9tqo2aLx65ToSk5JgYmoMY1MjYdpLykpx6MhhLF+0BFbmmuAkbgr4vzL29Pm30k+PDJliwuemiCYzbpQI5Mii0NzP+aftu8hxTBcAynrr1i3CrHGD0K5dRxwPPYm582aJH1Zv757CznFusL+HDx9eUx9lrnKtKikplWCDiIgohoLiRswtzJ0xDdbWVgaXiEsXryAg4AD69vXG8BFDEXY6Apl3MgVI3717D+cio+Ds5iwsT1xCIpYsmIvOHdvXeR5B0adr1qJ/3z64HRcn3zMIwqulhwAYmtfvVd6Vvh45algtAEeQS3cVms3t7O3l3QweGDCoP/r26SXjJPTEKTQxNoaTg4OYbz31RMaeOxeFiLNR8O7TS3znDgVrghYI1q7duImjoScwoH8/pKalw8XVBdMmaMA913aOU67vBw+GYPToEQJU6VqxZ38QfAb2h1ETI4SfPYde3buhV6/u9fo5Z2Rk4ofN2+Dt3RNt2nqJ/qDvKscmN39kcrk50/VjpSXmSOgx3KuuFreC/EKy6nfh2txF6sg6J6Uko793Xw0orwYunD8vjK1uoFFDOkT9vrYEyMC98cYbKoB7FgaGEhFGx0bunKlUuWPURCrFyw6RPlYEZgrw4AJNMEIw8KQKwRffRaWhvJ+LHZUFd/1kzGhy5QLBz1l4HX8IbhQfNzIlBDwKdc/oQTJyvId+UjRH0lH8aRYuXn//+9/x7rvvismWDFJERISAFgIvLmY0ORGcajOBClihiZALOaNQeQ199QhcuKul3Mme0bRIwEM2xFChoieAY7tvRt9ETnaOMCGF5aV4+aWXEHr8OIb7DkXXzl1qPYLA8A9/+IMwhgRHs2bNEuXOMdCkiZH0kZFRE1y5egNJqWmYPH603iowt4UkiAAAIABJREFUquzTT7/Ac8+tlHeRVdFsEu6Kwz6V3VtvvSUgm5FrSrQw+4pyohwIhrnY9+3bV0AW66CwclRCrCvlxv52b9EKvXr3wqBB/WBsZIxN32+FqUlTpN7JQFlpKUrKy1BQWIghPoMwd8ZUAcIEIgT0CoBTImQ51rkB4BwgG5Cfl4es3AJk5eejoqQURibGsLG2g7WNFZo2MUZBbh5GjhoOz5buAiwIZjQbFyAm5hauXLkmPlIcC8dOnhAmlEzm7YQ4WFtZi79VaWEpTO4ZYdXqFeJYzqK7wWAAAv0SyVayT5ybu4h5t4W7Gzw83EWZMzJTA6Q1rIn2JozRnsP9/CTyNDUjAxPHjEV2dhZuxdwShUsgXZ/vEvuGGwGyIHRF4PX0gaNplJskbgbZV2TwtAtZ5R07dghzx/4m+8778/NLsHDhPKSnpYOO9bNma0Aov2Ofcp4oQJLt4O+3bsVi44bvhTklk3bp8lWcCo/A8kXzhcHTVy5evIwd23fBx2egzJ/JUyYiLi4egQEH4enpDmtrG9y+HY9Zs6fhHqrxr39/hV//4lU4OGj5yN73gcvNL8Cnn3+JF59bAev7gQQMgJg2eQLat22DJkZGIEOWk5OPcTShmjxg4HT71H/7HpSVl8HF3Q1erVqibetWAr6MjU2kXrt3BWD0iKHo3qObZAhQ+pTt8d+xB61atUSbNq0RfuYspk6bjF1796G0okLAYf8+PRFzK07WiAF9eopYOH+2b9uN5OQU9OzZAyNHDkV+URF27wtAn149hUXkmDt//gpCDh2BV+uW4tfn5OggoMrUVGlLEwGC//zoMzRzsENOThbs7K1lnaKFhnOZFhNummk5oOsHWeL7gxr5RYUICAqSYKpWXl7YvXeP+JfOnzUHTs0cpA7b9+7ClHETxb+ToJ0MLq0pDQVAPc21/Vl4NnXKr371KxXAPQudqbSBCywBFCeOwqDR1EG2g2Y6RZFQodKMQxZFd5F+VHlQCX/00UcC1pR3K+YoKmkqQxYqDwI4Xs/FXWH2WD8qFO7c+B0XaNab7AB9x6gEFD8w1p/Kjw7brD/BAHd0/FufqeZR2kSQ8re//Q0vvPCCpIugzwbrQSBM0Mv3s378oQI09F4qRraBZiYqV4JBMpGKXx2BDRfMLl266I36IgP31VdfCVvKe/YHBAhY6z+wv8jpkzVfYMn8hejc4YFJgqBJcTZnVCHNmwRXlPeZM+fg4tIc7dszwqwaJ06dEcX5mzde0yumsrJyvP+nv2HZskXCAFVVVeL48VDxSyRTRgBHoEZgSmZRMWmzDlT27CuywATc7EPWhd9RIfEzfse+5o6fzKoSBMExcvz4SSTGJ2PEqBH49vvNmD1tCtw9WsB/zz7xUxrQp3eDAI6+oGSJmjfnhsAMsQnJmDF9GhzsbNDUzAyf/ftrjBkzCpZNTREUGIzFS+aL0/eDonFWT0pKwReff41mDvbIzc1BCw9XuHq4wcrCUtphbmYBeztbODRrJgynZO3TMp2xPVS8lA+jYcmOksGj7xH71cLcApV3K1FRzlQdhXB1cxYWS1/5ct3XyM7Lxd3yCphZWGj8V8vKUFJQJOOSY7a+yGwCWsqE84nsKUEUxxiZNTK1XEMUFwFdAEfwST/FwMAArFy5CgcPHMSQIUPRoWM7bN3ij3bt26Br184wNzfD/v0BwkQSBOhjmNPSMvDN1+vx4kvPIS4+HldvRAuAYruVwBNT06ZoZm+H8rIKBAcfxuAhA5GUmIzbt+MwafJ4REfH4trVa2KCTUhIwrGjoZg5axoKCovwzcbv8Yff/rpWRLECn+ISU7B56494fsVSmJqYyPtolp80fqzU3cTIGAX5BcjNy8fw4b565nc1SkvKEBp6GidOnILvUB/ciInBnNkzxE/z+KkwGQNDBw9EfFwidu3ai0E+A2VjopSIiEhcOH8JK1ctBefZ//vbP/Hqqy/Aqbkjtu/eBytrG4zx88Wu/YHo1qWz+Ncp5c6dLAQFhsDdvQXyCwuRmZeD0uISWFtZyNiqbmIER/tmGDbEB0FBByRoh36m02mitreVMZcQn4Ldu/ZJ3fv07X3/0dWyaWWSWM5FxRWE6xgZVc55zl0CfMWPjeMv6uJFrF2/Dl06dZJ1ZuQwP7Rwd8f6777Dgjlz4NjMQcyydH8hENS2/DzK+vxzv4cATmXgnqFRwEkUEBAkClLMLCbGAqToI1NSWiI7nrsVleLwrkkSaYRVq1Y9sZ0QFRSBCtkhBagR1HAyEwwRBFFBKL5cvEYxqVHZEHxRkZNRIaghkKOyIwChiY3RnGzjMD8/JCclIT4uDskpKcjOzUFxURFmTJ8hiuJJpUQhu0RAyvPmCD7ZLv5NkypBB78ni8lFiT4iugqKCx+/pw8cGRv6E3FBJJvI+/k8snisLycjWTl95kfKjmZQ+m5x0aXyZ32cXJzB9CI0PU0aNx6tPDVMKmVEUMlFnPLmsxkFS18mKuzz5y8h9lYcpk2fKCxDQFCw9NH4MSMNALgyvPfuX/HSy6sELLOfGYFK9oVKnu3nu8j8Ll26VG8EJAMYCBq48+b99PtTIhM5FskyknXVZoQLC4twOOQohvn5CuO2ftNm/O7tt1B19y6+Xv8dxo0dJT5sQQcOwNrKShg4jh0qYt0oVAJM1pFjKiT0pCifgvx8uLu5IeRoKObPnoHKigrsDwjC8mWL6jhYa5jsRGzdsh2vvf6SRNg9bOF4IbNFkMr2kuHluHdwdML5C5fg5uYi46SwoFBSaPzyF6/A3oDfUWDwQcTG3cbYkaNgYmyC0opymJs2FcdmspQE14YKxxCZSr6bmx4qZMqGDPm8efPqBNNoP4fAbvfu3cLS0S+T11Oxk929fTsBV65cRR/v3qBpcNasadjmvwPdu3WHd29NYAvN0PTRUvzGNHnl8sXfjSa4O9k5cHVxQuXdKhnrNLESdEydqIkq5mdcUyLORorP5pQpE3H16nUEHzoqTBeDbejUzwATGBkJQJ88YTycnRzqiONEWAQuXLoE757dpb7mZmYSDEJzp2lTU3meh4sbOA6H+Q2uA+AIoE6dDkdRUQlu3oyGp4eHmFrb3A8UOnbipAA4P19G3VcLMxkVeQnLVyysmSP0OwsMOoQePbpK7juah196abX45DGa1nfoELRu5Ynd+wIxzNenThoQyvPatRs4GHwYPXuR3TOSQA5XF0fExiejtKQIs6bXXZtYn8uXr4scaTbt1LkD6NdJ021JWQn8d+zAoIGDJA0K522H9u3Rv18/Wc84Rrn+cF0m+GdJy8jA9t07BfhamlkIwDtx4gSmT5uGvfv2YdH8+bC1sZV71327HkuXLNabVuhh59TP+Xqu6yQ91CCGZ2QUUMl8ueYb3LtXDb/hQ8R3h2aY0+HhuHkrBiuWLEOT+xnpuRgSHP1UOdQ42JiCg9GajGoyVAjgyAxQ4XJ3p/jkCDgNDBTnbSpq8fExNhYmp6KiHD26doebq+sTDWigwmVAhyj7ggJhu7iYkeGgIiGwohzp30OgpG0mI5gh+0QZK7ImWKbSJpClUzf/p48R06QwyIHf6yusx7p168S8RcBH5UuwSzOWxmHcUpyITbScrBX/R76bZjaaQBQAR8dumm2mz5givkY7duzGwAH9ZBGvW6rF0fyjDz9Fu3ZtJMLP2tpCWDVuCAi+WKjYCVDpJ6Ov0PxCUybTEpCF+uc//ylypXwIZggEec2KFStqGDjKWDmpISUlDRs2f4fOnTuhmZ09Ll+7ihWLl8pmZNcupsbxFPBO2RDAMRhCG8gTOBFE8rrktEx4tmopLFkbLy98t3kLfvOrN2TTsC/gAFbpAXBs062YWGzfsRPvvPOrR1oxJOrxww9rfP3YbjK5ffv3x3dbNsN3kA/s7ewloIQpNt5569e1+lT7pYGHghF64riMebJEjEYkK3uvolKUK4GybuH4JWhjPejLyQAKvl/Yk6goAWIEdGSHDfljclPCDQj7jZsEsrq8l2ldvvxyHVoy0OVeFW7HxmP8hDGIS0pG/77e6HY/QISBAkEHDyElPQMuzZ1gbtZUGEuCl4jICxg0oC+cHJrJ+wkeyEoyxQ1PFdA+LeHC+YvCwI0eNxo7du0DE5QwrcyO3fvRoV0bDB08SDaw5mb0BzTVAV8aDm6L/26YGDXBSL+hyMrKlndt/9EfEyaN05ixm5oKO5adnYsxY0bcZ0M1iTDiE5MQEnIU3bp2FoD5xVffiAmUbgWL5s6Chbk5jp84JWswTf0kYgm2mCrGycmhRr63YuOweZs/hg8dguZOjvjRfzdeXL0Cxk2qsfn7bXjhxVUyt/buCcDEiWPh1LxuyiCCvtDjJ4W5Y6BLeHgUJk0ei7NnI5F15w7mzK0b1cw+Dwk5Jn6mjMBm+7dv24lqo2pY2lgi9nYsevXoCVe6qRg1QQsXN7Ru5SX+n9qFkiwrK8XWHdvh6uIKu2b2iL55EwvnzJPNtZ2tjUTAc0zRXeN2XAIOHj6GZYvmwek/nJj9kSbxf9FN3KypR2n9F3XI41aFk/Ljf34u/h4TJ49HU7Omsujs3rcXFy5dxOuvvCaOzlLuZ1HnQkmfridldjTUBgI4giGa2OrLd8b7aab84IMPBOwo/mRkrhydHIVpKCorRVlpmbiRkH1g/f/6p/dhb6s/SupR5UpQxchZxazHKNGgoCCJ8mVqEYInmg2p9AhGtAtNpQQs3IkSkFLJMVCBwIcMBnPCEVQQZDDJL+VS41uip8JUnEo6B9aJ76fJleZqvodAh1GdvI60uvapFboAjgr8yzVfC6vZsVN77PTfi6nTJkpqDH2FTAPH1ZAhPnB2cZSs7+vWfYsVK5YLe8PC3TbHEnOf6SsEBwQsZCoJ4OhbSLBO8EnzOsEfAQGjGvXl9CP79cP2HzFzxnRs+P47dOzQEYtmzxX5kZklaCHAJSimLAgUtQEcx5HCEp6/fA3Dhw1F4IFgjBw+DPsDD+L/fvMmqEz3BhzA6uV1GTi2ic7mZ8LPiqJ81MJ2MxiFUZwcBwTno8eOwY87/fGr134hjz13Pkp8Dd98XfO3vnLwyGGkpaWKolTmLuUfEBAgAE0fA0fGTPGj4xwje8Z7CBAYmEAzKvuJ/xvqR8qRzyeIY860WbNmwtu7D06fjhD/LTrLd+7SEXl5BTIuY+IT4DdkENq3e5AQVgmCUtrFOly9GY1DIUfw0uoVdU8pYfY4OYjhQQTl5UtXJfBg/PgxSE3PxL6gAxgxbCi+/W4zXnlhFVrXl0D2fhqWf3y2BsN9fWrYwep79/Dh3z/BvPmzxCeN9aSJM+tODsaMHSlrqeZkg3vC2jI4wJVRn5mZ+Gb9ZvzmzdckWtTG2lKA9+kzZ1FVDQwZ2E8HED/wgWNuw8CDIfjFy88L+/X+Xz/C66+8iNSkZJw9ew6rn1suzBhPZKC52N6+7hpHBu70qTNYtXoZLl3kZu06pk2fhNBjJ4XBnD5jst4xpPRD9T22qhrJKWlwb+EmIO3/3n8PL61+Xhjqv/zj7xjh64dB/fvrfc7mbVvlPUsWLMTZ85FIjE/Awrnz5FqOLQaCkV0lG9jc2Q3N3TwwY+pEeOqJVn/UefVzvI/rpeoD9wz1PCfkum++x63YGFRUl8PU3FRYo4ryctCPxNbWBlVlFczLIAk1yVRQgRJM6MuS/yRFQwboiy++EPCj7xgk7XdRQVCxUQHT6ZXFztZOnK7ziwowa9ZsYd1MTExhSebJ1FRMTU86DxxZN+brIjNGsMa6kEEhEFNSXXCB4nu1c2WxvtpsHP1GCOAIrAi4yMyR+iagoeIk4GAfaBf6w9D/Kzk5CeXlpfIV60Pwo6SJINAhE8L7aRqleZN+JZJTSisZKwEcfwieeB3rduL4abRp4yVO9zSjMPLRUDoWOS4oIFj8ZOjYz/tfeeVV/PrXv6oxt7EOBAeG/K4IfGkyZv00fnhnxCTMyDT2N5k8AgLKWjsRsCKT2Ng4bNzyPf7wm3dQUVkpjM3BQ8GSB09YgvsJcWlCpXx0GTjOA/rekNGNT0nHqy89h7MRUQiLiISDvR1WLlmIW7G3sS/wIFYtW6zjA6fpz6NHjouCnjxl/CNPjT/96U/CUhLwk1Uli9mlW1ds/GEz3nnzVxLNGH4uAidOn8Jb9wGdvpcFhQRLmgkmay0rKUNxWSkIQCpLy8T5XB8A4/jhHKIJnuZvbgDYLpr46SdIQEc50XeS+RUpK32FQJi54PgObj483D0wxHdITbQ7mRburmh6XP/9D5g9fSrc5EglxjprigLFGL2YlJyCz9asxfIlC6XvIiLPY/DA/mjj1er+mKybu4xAJT4hQRLscjylZWRi89YdcgLCy6uXNXiSxfWbMdjmvxu/eesXwtCxPhy/n3z8OWbPmSnmU8rmXESUMHCjxwyvAcpKMlpFNlk5efhy3Qa8+sJq2Nlo/HxZ47Cz51BRUYlhgw2nEYmNS8CWbf5Yvng+srJzJILU1c0VxXkFGDqEfmm9EBeXIGzapElja/yItfvlymUGGERh6bKF2Lc3SHLq9ejZXcarrZ0tRo8e3uB4lTkeGCzzu9+APvjtH3+Pt998S+r/3gd/xq9+8QY6tqsdyUsgG3k+CjdjozF1wiQxkR4/fQqJSQ/ywHHM8VQHBhVRx9gy4fn948Ye5wziBhv0M7iAPsN0ZVFNqM9QZzMpJsENae/o27dEyREoMLkoGThUVdUk5aVfFBdzOjxTaZLxUsyCXMx0AZESbKBEkSlAhf+T8VHOg9QnTgIIJvKlyZAmx8YUpjIgw0WWhwvAhvXrUX63UkDg+k3fycI9avgItPVqrTfjfWPeUd81XMDJaCl+HlyMaPqjD1xDDriK/CgzAhNGohL4sU3MLffLX/5SAA3BHJUmo2ofJMvUJFS+fj0aRUWFomDYPzQpEyDxdAoyewyKaAxopeypoGkyUyITuWCTuSEw43MJzkhwcMFmBKRuzih+zp25cjQbD1EmCK2PNdSWLdtJhpBsJf3T2AaaTQl82QaapSkjykH3rFwqw8SERHGQfvd3/1cDEv/x6ScSidm7hyYyj88hg0QwqEShsg/ZbwzkIcjk5zwr86XnV8nfW7fvkiz9/bx7CYDjuZbLFy+Ajc5pBARuO/33yJFFXboaPmqqoTHHDQB9hwjcyMARyPUb0B/rvtuIkX7DxX8tOiZGjqcigDMEqo8dP47TEeGavHPgBsJclPvxY6FiWleSW+vWh/ObjCVNrHw2WTlGVtOHTQlmCjl8GMWlJRg/ZmwdNkwTWHJcNjMEonR1CAwMEsaTzvTJSSly7iYDZJiz7mDIUSxZOBeWkgy4NhAT/60bN3H42HEM6OeNQf37STLgG9ExOHr8JJybO2LUiOFo7lgbSLJPmQ4nNTUNo0aPkPEaExsn6WCYrLeishz9vL3Rrg1NfnWDQJiGZvOP/ujdk/2uGTssrA+Z5jlzZ8C5eXOxYERFnkdG5h2MGzfaYEAJExB/sfZbYdFs76c/Ye7C46fOwIwJtgf0rTNP6afHUz3OX76MC5evid+ctbUlWrdsKXkPz0Wcl+AHsplnwyMF3NGMy7bWLtVITk6TyFtnZyecPhWOAQP6il9cSmqapMEZMLBvo/yCr127iYjISMyZNR2/f/89vPH6LxByJAQtWrhj1LDhAnA1wXE8lUVzCgT7mOlLzJpqjm5jUl9uvhfMmSt/8xq6kygWi4bmh/p94yVAf0TqERXANV5m//VXcoJxYTgUegTnIs9h5PDhwlhwp/T+//1Roq24+HIyCqOVny9Kk4qUbBPD/rmwGwJwFIDiSMx3EQgQbDCNBnfwhkyxBBAEcI3JA8fnk7EjE8DoPioXKn46vjPv1YoVKyXvE4+WikuIxzDfoRjlNxyWinn4KfUSHXBpviSAawxjqZg0uaBRSRL0EMAxBxid9QkqKD8COXNzC8yYMb1RNSeTSR84+tE1plCW/Bk0yAfpaZkoKy8VsF5ZWYXomzECRul8nJ2dI1ntBwzsh7FjR0tuNX2JPwk4GaX2MBHM9LmiqZQ+UxxfBML8nQs7xw8LTwgg86MvQzsd3f/fPz9Cvz59alKhHDh8CAvmzkPndh0EuBEYEqxyfDPPFBlcMqQc02T6mE6FDB194H79lsbnjear6VMmiv/RlavX5Pgj5odjUIR2iYtLxJHDx4Sp1GfGakw/8Bq6EfC9bCP9T2mutLa1wcbN30suP/pMebXyQnOn5mjTqpXBVCCXr17FwZBgrF6+UoIvyDzRTBVx9iwG+/jUnHWsr15kPLlZIHtGdpisp/aGJD0jAxt/+B7evXtjtJ/mZAal0PS6b98+6TuCUM5VmsK5fnBzwbXH3383+vTxRn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U4Rnejwft27QtATk4uhg/zRbs2rWvBu8w7WdgTeFBMkUsXzKljDg8LOysAbsqUCWA6kB937JZoy44d2uJ2XLwwqTyHc/SoEcKwKoWM35mz5yT1yKzpmqAepRBUffrpvyX4giZgJsh1d3eTQAj9UaiaO+MTk/HVt9/h92+/CUsLzfO44QkIDpFo1AF9veu0n5HGp06FIzktDT6DB0odrSwtYGRsgrXrNsC7Vw8kxSdJNGpqShp69OyG7t276h1mBElXrlzHju07sXzFUrRs6S6BITwGLOz0WUldMmKkb72nKZBNo6mW7hLNHO3x0acfo1fPXohPiEO3zl2Rk52LzNRMtGvfDgsXasCZvrJr/17ZkDKNiFqergTo4kPyRQVwT1fOP8nTyTpER9/CqZNnhG2xsLPE0qWL0K1jZ/jv3oWI8+fx7ju/FUaJJzSQflWO8iGTQ+BFJc/PuRhzYVN2XDWL3/38TUqKEC4cCsNB5di1a1eDOz2yKwRgTIVB5WqoENCEhIRIjikydfTloRKmw2bwwWA4uThh8aLFQteXV5RLLq49e/di9IiRmD5l6lOVNetAsxcPEFZSotT3QkZVMucRTU6UD/3cKF8qTZqv2E/KweN//vMH8PBoCV9fH0nmyvxRhgojYem/xn5rTKHsGXzRp09ffLuOzKWpmNPZj23btRU/Qp6Z2659e3EWN21qLAd4GwLj9O/785//DJoDtX3tDNWFY4TAioCF1xNgEcjwAHt+RvMqASXZHJqSDZ1IkZKagoCDB4QltrCylMPTfQYMlHMbCeAIiAn4yT5x7BA0aI7+KpVncjyHnQ5DWEQU3nj9ZewPDIaNrbVECVIWl69ew8GQI3hh5fJaiWQJMJnqYsDAARKx9ziF+fzIumkfP0e27dDhI5g70/ARWrrvJHhldN895orjP2NjuLu6oqywWBZ1fadhKM9QghYYrU42W5fxpJyYnHXbTn8JkujdvSdGjRgh44H9RqBMls9Qob/i+m83SUqU519YhVYtPWpdmpKWjs/XrEXnjh0wc/oUySFWUzetLUNObh5uRMdiYL/edQAcz68lgPMZ4iOO/340N/buWWOi5WZk+649wsy19PAQNo8mSbpa7Ni9DyOGDZGj1LQL5bJvb4DkVWvl1RKnT53Fnr37MXHieAwZMlCc8PWVuIRkrFm7Du+/+1th3FgIiEJPnpYgjUEDGj7qj2ZZ+vX67w6AlbUlpk/WnJpCnzwyXIsWL4CVVd3ceAxg4akU6emZmDxlgkQyK0wn20PXgx9/3CnHs7Vrez9/m1Yjbt26jT17A5GZkYnCwgI0NTeBla0V3D3dYWVuKYEG3HjRgmNv10zOIaYPrCHz59bt26QP5s9WAdzjrBONuZfuOC+++KIK4BojrP/2azjZt/ywA3fuZMpZhMwIbnn/gHLuzJj76933fiuKjMqUnc9Fvl27dnX8t550W7mQEPzQjEblSgVQn7In2CAzSCVBJcx7yeBQ0dAERgWoHHHEZxMIUXE3ZNZ83HYRkJE5+v3vf9/oc/zYDprKyCCSMSOAI/NJPyUGcyhghbspKlT61jEPV31JWOk3R7NyQ8EgSnsZ5UozhuID97hyIIPz3nvvSQRUY5hI3ffxfgJb5dgsMpDMLUZ2h8981KPRaFKgbxajnHWDSpQ6cNPB3GMaBioco0YNq+kDRttGx96WJKiiiO87zZOpUli9xw32IRtLpkqXZdT2mWxM/zCilgEx3AzRB5QRmpwrNInSvG7If43PJkBjLkLOF0P9RzMjn0+TrpxK4OkhCYuZMqYxGfSZzy01IxOjhtHEW7ukZd6RtD9k3R61ZN7JllM07mTdEYDWXg84IZCIiLqItNRUWFlboUe3rnBs1gxFJSWwq5Xn70EttF0f+Ht8UjJsrKyEoTVUyLYFBYdg/NhRWv5dELab33m2bFGvq4PGsFyNzMxsyWPXr5+Sj40BXaly2kPbdm3qvJ4bizNhZyXatnevnrAwkPyYPnoMwLC3tdHzjLtyegPbyjxtZmaaiN1HTcXEzR3HCIN01PJ0JcBNL31ZVQbu6cr5J3t6YUGR7Hq54GrvFhPiE8E0DEzUqDGL/fSFiw0nNv3JGsNeadeQCp/KnfcS4NQ+bP2na4smKi1CTkR4GJBBExMXSAJQghUm7SVwftRFkqZcFn3RmvqkQR8w3kMfxccFIMrzGVVMEPkwclDupRxZH8Wnj58TIDFqkSbVR5ULn0O2k+CMzzYEipiIn6wu+0Q7YS8/JxOina5CeSafV9+B3j/dKNS8iXOCbdAN+NBOH/NT10n3fVX3qmsOYX/SdWHf0hzKaPonNaa166hEaGofKac5wEE/C1cu+TXpO/rg+7rPqF8KDwPilWsr6bPa1FROCjFQtSct+nqf97Bt/kkr94y9TAVwz1CHyoImSS6Zp0dZRB7EfD3M4vAMieWJN+VJyNEwsKhuVFDCE2+U+sBaEiCIk1MUnmG5PBuKVpNeREEudWNVa7YMtXw5GzeHdZ+mGz9be3DUjBm9lTBcM0NDTAPIHv6+Rxqy8jLe+SyP+EeSzH/1TQRw9F9VGbj/6m5SK6dKQJWAKgFVAqpcWAn+AAAgAElEQVQEVAmoEnggAVpyGICoAjh1VKgSUCWgSkCVgCoBVQKqBP5HJKACuP+RjlKrqUpAlYAqAVUCqgRUCagSUCRAAKeaUNXxoEpAlYAqAVUCqgRUCagS+B+SgBrE8D/UWWpVVQmoElAloEpAlYAqAVUClIAK4NRxoEpAlYAqAVUCqgRUCagS+B+TgBqF+j/WYWp1VQmoElAloEpAlYAqAVUCKgOnjgFVAqoEVAmoElAloEpAlcD/mAR46oV6lNb/WKep1VUloEpAlYAqAVUCqgR+3hLgyTWvv/66mgfupxkGP1FW7Z+mMY16S+MynjfqUepFqgQalIA63hoUkXrBf0wCT2v9f1rP/Y8JSn1xIyVAAPfLX/5SBXCNlJd6mSoBVQI/Gwn8PBVjTk4O7Ozsnsr5ovUNHR76ztK0qeljjTCalUxNTeXM5J9Loex49rX2GdGxt+JgY2sDZ+dHl0NZWRkyMzPh6empHvH3XziY6AOnmlCfUsdU8VxSI55Lqik8zL2guAR2NtayOD7MqXN3796VA74bc8g3WQgebad9mP2jNpFnq7JovzcpKQmsT+vWrRt8LA/bjo2NRdeuXfXWnc9vTJt4QPfRo0fh6+uLW7duyQHeLVu2bPD9fD7rYGFhUUshVVVVITIqEp06dYatjU2Dz9F3QWlZGdIzs+Dl6W5wcdP0RXWtNvJg+6s3bqB/nz7yWEOHY9dXKU5cKlkrK6tHqjvHYnl5ec39t2/floPauVDXV1h3XVnyeo4HKn7Wq3PnzjAzM6v3OZQJr+V1jVW0BQUF8kxra2uw//hO9i/lx/bwdyqcvLw8NG/eHI6OjnVkS2XE65ydnaVf+BzlWdKOqiqUlVeAc9fN2fn+ucKapjw4a9i4Vtt0xzDrFRQUhBEjRjxy/zSmU7Ozs0W5durUSe8YagwbWVxcLPdaWlrWvPKTTz7BkCFD0Ldv3warwTF06NAhjBkzRsZPaXk54hPj0c6rjYCohykx0beRkJCI4SOG1pK7vmfUd47ruXPnEBYWJkcMabfrYeryKNempt9BM3tbmDU1RWXlXdy9W4nKyiqUlZXD2dnx/npcd9XPysqBlZUFzM3Na8bjvXuadYNjSxmjnCuWlhZ6+/rypWtITU3DmLEjar7fvm0nSkrK4TO4HywszOHubnidUvRTcHAw2rVrh44dO4oI8vPz8fXXX2PWrFnw8vKS+vBHGyg+iqzUe56MBJjI97XXXlMZuCcjztpPuXjlGtxcneHs5CjnLWdmZmHP/gOYPHEsXJybw6hJ4yAcJ/L5S1dgb2cLr5aetcAAD1DWPXI7Ly8fKSlpaNvGC+YW5o/VtKysLMTHx8Pb27vmvbt37wap29WrVzcIvnJzc/Huu+/ipZdeEoXq4OAgipegimAgISEBPXv2FKVcX+Gi8eGHH8LPz0/up/KfPHkySktLRWlTYetbVKjYQ0JCpJ5UqIpS4TM2fr8JXbp2xcC+/TQybFx3UJXLoc+FxSX48JPPsHLxArRqqR/4cAG8fv062rdvL22nsoyNi8POvbvxy5dflTqzbXn5+fJdM3v7BvuL42HNmjWyyLJNDQFAAisCYFdX15pnk6U4ePAgBg4ciFatWmHfvn2ywA8ePFgUB4u+565duxZDhw5Fs2bN4OLiIsqFY+HKlSuIjIyEm5sbJk2a1CAo433bt28XpT9lypRGKYTo6GgBC927dxeQxh8FhFGGVICUN/9nuwgkdTcHHMuhoaHSVsqE44DjkM+isi+vqkZpWTmsrawwa8ZU2Nva1siM8yrudjw8PN1lzPE+3n/nzh307t1LZKIAvc8++0xk2ec+SG+wUx/hguPHjyMiIkJ24JQjZUFApswJ1qtHjx4iD0MlLi4OJ06cwMSJE2V+FhYW4v3338fy5ctFfg0VAkgCPs5vDw8PGQ+bt21F105d4N2zl2YMNXJe5ebmYdN3P2D+gjlo3tyJiFlmmsj0/nn1ylpXVFSM6Ohb8PBoIddqj9WiokJ8/PEnWLFiBaysbZBfkA9XF1cBVk+zrN+0WTY3zg6OyMrKlr4oKy2TzfSKFUtgbtFU72HxISFHkRCfhPYd2qCwsAgV5RyXVaisrACZNbad47tbt87o08cbJiYkBWoL9caNaBwICsHLr6yWNY7r3g+bt8mGzNnFAZcvX5Z5aVPPZpVgPCAgQN7Fccu/+ZwDBw6gd+/esgHmnOHzCfA55tTyn5WAmkbkKcr/ZNhZxCckYObUybIDunLtBoIOHcHyRfPg6Oigd13jZK+quovsvAJkZqQjKTkV3bt1RnxiMlJS0zBj8gSZOFnZOUjPvIPOHdrd360+mNAlJaUIPXYSd7LSMWPG9AbBUX0i4IK+efNm2eUPGzZMlMMXX3yBkSNHyqRuCDxQyRw+fFh2cNwVc4HnwsA2ULkSXFABKcpPuy5UjlwE+cPruDvkAkTQQ/aBv1NpEfxNnz7dINtBEMpdZLdu3URR8b2sh//uXXBq3hx+vkP1gmkuZAXFRbC3eaDEc/LyYWJsDBtrK1He7/zxz1iyYC56dOtSR4ysGxU9AQMZrjlz5kg7g0NCkJCciM4dOiIzK0tAR3ZuDtq0aYtZU6c1qO8SExPx17/+FQsWLBBGsqFCkExGiDIi6GJh3dkfZFMJiI4cOSKLPeXCdrN/dZmxqKgo7NixQ9pBlqNLly5yPxcR7s45Hvh89i0X+/oKxwBB6KBBg9CvX78GNwJ8Ft+zceNGqRsVJfuR76KCGT9+vIB4tosyJ5DUx+ymp6dj06ZNsiEhsOEYOn/+vNSfQNbC0lI+NzUxEXbQ2PiBsszOzsFO/z0oKS2DsVETmadmZk2RnpGK559/XjYllBmZ0a+++krewbY9TqHCZDt0NyeUHzc0ZMmobAMDAwV8se/4frLeLVq0wOLFiw3OC4VN+f777+UdS5YswbFjxwSQz5w5Uz5riG1hf3Ccz549u+Y9EVGRuHT1KubNnAUrLWZPVw4EK1V378G+mWZ+cd1a980GTJs+RdbH4pJiJKWkITUtA8OH+tR6Fvv4cEgoEhITsXDhXFhZWeLSpUuyIWSd+bu9Q3NUGxmDTPmKJQvh5uL8OF3R4L37gg4iJSUV3gTNZmYyfjIz7yA5OQVz5s4wOCfORUQiNPQ0+vXzhrW1lYbhFpAGFOQXwcraEm5urjIuOd70rblXr17H8dBTePGlVXLftavXcSjkGJ5/fgVKSoqxZcsWTJgwoY7VhGP29OnTMre4TnL+sD+VtZV/E8T16tVL1n7WjXOcc7+hOd6gwNQLHlsC3Ihz7VEPs39sUdZ9QE5uHtZt/B4Txo1G104dsXb9JvnfZ2A/g8DndHgEdu/bj6KikhrT3sqlC5GVk4OU1AxMmzRelMqp8AicCY/AKy+s0oAhHTaPk45KhBNx6dKlUjkqZy7ynIhkHKi4CIy4IEybNk1YCe1CkxXBEXfpH330key0b9y4gWvXrmHevHmyUPI9XKj0LSoEXp9++qkofNbD399flBqBApXMzZs3RWG88cYbeu8nSNuwYYMAOCojKiUuJFw4jE1MMH7cOFy6fFkWnjGjR9fL4rAN4eHhUm9FFjt374ZXay/089aYMnUL27fFfzs8Wnig+t49RMfEIjYuASOG+2HsiGECRP/0wYdYuWIJ2rSqbc7VNl9RRmS4unTpCnt7O/y4bRtMLc1x5epVTBw3DlaWVjgZdgovPvcCHO01LI6+orBNX375pfQL5TJ69Gh06NCh3tHLduzfv1+AIq8loCR7xPFAEyzHABlCmqVbt2mNZvbNxDytbQaljP/yl7/g5Zdflr789ttv0aZNGwFtBHHsm+eee67eepCN5Q9N7zExMQIC2R8EClQkZNjIUhoyjfM9HNN8DwExAduFCxdw8eJFGbsc1xyzBKTcMOgz4ZExIoNMEMj6UyZ79uwREyBBX+adLKSkZaBb5w517idDdPDgYfj4DICrqwYMEOywP8gyEyTb2trKRof1ZD3Iwj1OYZsI3nTbcvLkSezduxcffPCBPJ7AlHOQ84p99fnnn+P3v/+9/K2vUDFzQ0QASGDAeU0GbefOncLU8r3sKzItnLP6CvuQ7SRjR8WulNT0dFy+dhW+g3xgaWEBmgNZdF06IiPPIyrqIoYN8xWGiGCHYK2oXMOqW1lYoomxsZi7X31+RR0msaiwCHv27MeIkcPkGj6D85wAg2Nr7LjxcHB0hK21layRDW02H6efeO+BQ0dQXX0Po0cOR1paOiorKpFfUIDY2DjMmD7Z4Cbl2tUbOHToKF57/YU6ddy3L0hMowRi9RUCuLPhEVi4aJ6YbwMDDqBvv75o3bqlrNHsX84t9ivHueJ6wQ0Cv1NAG1l0ypLX8ofuKpybnB+Un/LzuLJS738yEuC855qsArgnIE8NoNH45fCnsLgYEVEX4OlONsAEwYePYMTQISgvK0FZRSVyM3NQUVmB0WNGyo6T7Bt3SzTNcdFJTkvH0dBTeH7FYpw+E46U1HRMnzIJXCC3bN+JYb6D0d+7F5oYGellbbgAUzlzgSY1zsnKzxQWjH5pQvk7O4uyoQLXLrt27ZKFj4qOYI8LPM2BXFzZPgIYKmOCP12fJ35PoMAFlaYMmnMIYkjjk4Xivdz5cfHgADS0m6PJi22gst7pvxMenh4oq6wUBovMWFFpCdq2aYPxo8eKslAKFyS+g20uLikRn6ai4lLEJSbBp38fWFtaYd/BA2jh7Iz+9fj6HAg+jH0HDqJ7l87iDHzxykUsmb8QbVu3Rml5Gd7761/wxiuvw7mOw/QDB3jW5fr1m4i9lYC8vFz07NUVTZoYYcP6zXj/z/+HiIgoUdKDBw+sMc/qG46UKWVGJox+DwTANA/r21nr3k/gwvsIgLlIE/CkpKbAqIkRsnNy4OzqAjNzc2RmZ2H2lP/P3luAZ3Vlbf83JHhCCB4cQoJLcHd39wptqdN2pjLttPN12pm2U5nO1GhLCzWKu7u7a3C3BA1JCAmx//VbDydEnoTQMu83/+999jW56CTnOc8+a++91r3uJadPysf5TvIsYHgAI+wl9tDmzZtt3VHo3BdWELYJBwGgxbXpgSXeIuAJ7x0wDQAFDGJUHE8f5gfA4M7Yct/vv/9ezz//vD7//HPbt+xJQBNrDYM2depUcxjY2+4GCo9n4f44BcyXPc05MMY1Mkbe3nn05JOPqlSpgDS3uHrtumbMnqfuXTrq3PkLFvYODqxoc/noo49S7sseJ9RM+LJZs2YPQLOkvQXP8PPPPxtLhvwAc4TSOb/IdMqUKQZiYJtTn4fUMkUHAAA5f7CGAFnAKEAeWXDtuXPnjOV1B6j5Hpg7ADwgkDmxvugG1oJ74STGxsXpRsxtdWrfTk0a1U/jaKLH/vXVFypdqpT8ff0sv+voiRPq1qWrAsuXV/4CBbRz9x6dOHlGA90CoGQlJCSZQ8t8Ae+ElGHh2LO+/kUVFnbJ0lVGPfaw6aj7zcu7n8VbsmKVtu3Yqdxe3pZLWaNGdRUrWkSnTp/V4AF90uRDp77v2TPnNWnSVI1+4Rlt2bzV1q5qtWADVT9MmGTrMWxgvwxTQc6hoYd0/foNnTx5Slcuh8vLWypUyF+XL12Wj6/LyUO38IMeZb+wb9Dp6QffhyPGGuKMAP6JvHC+mBNAEKea69Aj2cldvh/5ea69fwlwzjw5cPcvN7efOHbytDZs2GgHQDm9lDOHlBAfr4jISOXKnVelSwWYAsvl7VI4vvnyy8+voKpUraKCBe8m0h88fNQUzcEjR7R//0H98YVntXPXHl2+ekWN6tfTpOmz1LB+iJo0qC9v78xDVRgnJ/8FZQoY4/9jLMeNG2dhD7yxzAbKnTwlDrHjpWP4McAcZrwzDjZ5aekPM0Z+4sSJZljIpeH7AYQoEAwlDBAKF6U6YsSITHMzyNNCKRPiIs+qbdu2uhoRoRs3oxRSs7Zy58ktr5xeFoKsU7OWihQubI/DM2Kgrly+rPikZPkXKaZzF8JUpLC/BvXrrQL582npqlXy9/NT4ywA3Jx5C3Xp+nWNeni45aL89YO/a+Swh1ShfHlFRkfpo0//qddfftWA+4WwcFWuWMHCHKnH5ctXtGDBEjVt0kje3rlUomQxzZo5z5RhmTKlVa9eHQOmuXN73/mY+6QhwCw5YB06dDDgjBxhHQBxhBBZl8yGkxDNOgHmYbAwAIUL+4vQYNGSJRR++ZIqVaykQX37pQAorgF4s84Y6k8//dT+hX1hP+HJ8xzsV4A5xoYf8vMAVKkHewKABdBg3zl7gf8Po8i8YK8CAwPdPgaG+YcfftArr7xiYVA+44AW9iNgCYAHowvgdzcAJYT0YRdg7wjhMm+Hjbx+7YYuX76qbt07Z1jH1ACOZP3ps+aqQ+sWmj1rpt555x2TE3l0sKKEhwltNm7c+AFpF9dtnDwl9jdAFxAPsAVocUZhWjm3yIK/Y3zdDfYD7Ddr16hRIzvPnDUS2FlX9hd7DecAoJt6ICvC74Su+/XrZzmsBw4cMCDMZznTrC3OE/cNCq5i6+Hr65PG0YyIvKGfJv6qEYOHKneuXLoecV0Tp01Vs0ZNLQeskF8hRd+8qesREerZtVMGHZOUmKhr1yKUv4ALcAJQeHZACw5nrbquMDnh8OuRkSro46O2rVrcs8Dmty7YvMVLzRnp2LaN61lz5NCuXXt16uw59evVLVPAc/bsef3880S98soLirh+Q/PmLVTDhvUVUKaUJkyepoeHDVHRwmmda5x9ZLt163bdiLhhuXJXrlxSz17djVFG95MHyvkAlOEgwzojj9RAnjWC+QbAs7fYV/w3DCbOEecbe0Z+pFOsw/qib+5VqPRb5ej5XPYlAIAbPXq0h4HLvsgyv/J6xA1duHjRPK2k5GQLgaLsZs5dqB5dO6ps6dLK6eXKv8qXRWLxv7/8Rlcjbsjfz1eF/PzUr3dPHT91SoQcEhKT1KRxQ9WpUS0Da8V9jx49riuXr+jkqVM6deqEevfuZUxA6uHkH1EEkJmx5HqMPMaOPCsOOsyNY6wBUigGDrm7PB8MCUqAEAyAA8CG8cabx/gTpsFwYPAwMu4YOJQJoVuACYoIr5A8Nliim7G3LEG4ePFiypcvv8LCw/TcU0+r8J0QJAYKVgiZ5M9fQEk5cmjy9Fnq06ObypUpZUB6yfIV8imQXwnJSapZtZqKuWk7sHjZCu3Zf1CBFcuJlOpDRw5qxJBhSkqI14lTp7RgySIFBgYp5uZtxcTE6uUXnlFBX1dBxr4Dh6zi+NDBI0pITFDnzu1NCS5csESAuoED+2rb1p06cvSYBg3ur6JFXeDT3WDNCFeZd161qhkK5AiziQxhQLp06WKAIW1Cd7QxI4RBAEDIj8+Sm0gidP/+/QwE7A09oBOnT6lPj15qmYo1Yr4AL9aIk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gJPHoNAdTDA3smTYd24Pj2LhoF1wpVOuB5gj7EBjE2ePNnADyDC3WCe7KGXX37ZWCaMCvvIig/i4kwW/J6+SOn3vHM/9gTgA9Zpw4YNBiQxhE4RQ7WqtWxvtOvQ2gxu6mdwAbi5xsAlJkvTZ85R2xZNtGTpEr36yqsGQGEtKPKAIWPf/t4cuPRywIkh74znBjQzbxwgzgdOGawk55X1BdgBwJBFeuaJ8wFDDtjBgLM/WGvkAggD2CIfWNb0YNjRC8idvfTEE0/YZwnd8v3OAESxNzAw9v2gjlSpHszhm/HfqVGDhlq9bp2UlKxrEREKKFFaub29Va5sWeXKg8MZr07tWt/5aA6dOX1O8+bPt8qGGzci1btPD504cdxAJOvlcix8VKhwEdOXufLkUamSJYwNq1SxguWw/v6RscXMgiXLde78eRUtXNiY/grlysm/kJ+ioqPVq1vnLADcOU34ZbL++PJoA0UUQJBrmcPbW4WLFlH/3jCpab/PVWeUnLI/9+8LNVZ8+Iih2rp1q60pYU+cKdhu9AMsHMAcdtzZD4AzGFwnlQbARkoC+p1UF6fzAWcUYMc+w5n25L/9/h30IO7gaeT7IKTo5h7zFy9Tvrx5LPF2+669at+6uSuPLeyy9u07oIeGDlbV4Iw0Nrd65/2P1KVTJzVuUNfujHLcH3pQ8xYt06D+fVWxXGnF3b6t4ydOytvLW9WqBptyi42N1+effWWsXLny5XRg/x49+9yzGRQwBoscGQxwVq04UAKE7LgeEIAy4IADAgi1YNAxDoRRnIFShjGjso0QGkyHE0ZCAaD0SZh3EuVR+iTQ8ntYm9TJ2gAHCiZQMhgYwmKAlwOHD6pgIT8N7jvA7nPk+DGtXrtGzzzxZHo9Z9O6HR+vN9/+mzq2b2dtP+rVraVqVYI0f9FiC4v6+vho0tSp6terl0IIDeS42/pl+co1WrBkmWrWrK7aNapp7fq16typk2bPma3IqCgVL1FC3Tp21uUr13X81Gk9NsKVY8c4euS4vvzyW5PBgAF9VLVakJYtXWlJzf0H9DEv/caNKGPnQg+EWii9ZMmiBoYAAg54AISyXk51GWuBQoXhYS2QCYaYpHYAEJ42ckRmAAlYOuTrsJ3Mh3xGDD0AI/TgQUVER2nvvr1q3aKl/aQeJuMjR4z9evvtt+2+hEIBb+wfDCdzxAiwZnw/Hnp6JQ+IpwgCoIXiAXQ54VPCorAnzCk9c+fMheeAFaLoBaYNAMvexGADMgB+ADLklxkIhHUDgHAdhgsjBxhyWo5sWL/Z0hratqWVRVpDT6h56ozZ6tmti06fPWfhvTbNGxtz9dJLfzAGjnlgIMmL41zAgjzIwRli7QHyhGmRFeEwCo1gwll/Z3AOAcWkMKQPKTsMHM+Ik8U9AdfIH6cMsE+oGXDIfnEGoUnCxawB6RHIkhQI9ggAkns51asARGQMI5o6Ry61PD745ycaMXSoChcqZJXg4yb8pKH9B6pokaK2pxYtXWFsXqvmTVLOw7mzF7R27Xpz3vbvD9XDjwyz3nEAF76bNbh44YKuR0aZ7iV94olHht+zOOj+1ok2H+SE3cVWs+ct0P6DR023BJQspjKlS+vUqdOKiY1T5/ZtMs3BQx/8/NNEvfraSynA6sL5i/rq23EaNKi/6tTMrBrYBepYy6NHjmnBwkXKkSNRbdq0Nf3r5DvzXABz9goAm33pbj24D/qeHGcce4AfZ5V14G+cVXJLccg9AO7+dst/6mpSY1566SUPA/egBbx77379MmmKgitXVr78+XQp/JL8fAsoIUk6fzFMb7z6kgqkytlyvp/y+A//9YUG9u+jQgV9FRUdoyPHjls1q1M0kNvbS965chltTnXrQ0MHZehlBsMzZsxXZnDTD4wewIjwR1YADsYDRYBR4PDimQEMMI6EP/kbhxkQ4IANNhRhV/KQYDowBoSoqArjHjwDzB0sDUYT4+vcE68fkOEUAPAvzB+hQ8AiOT38fc/+fTpz/pwpaxghQENw5SD16nY354dn5vPhYWGau3CxLl27oapBlRUXF6tunTpY6HrJypXGljVr1FiHjx7VzHlzFFK7jjq372CeJ59fsHiZjh4/qaefeNTyE2EMHhoyTOXKlNWGrVt06sxpDR8wSOs3bNLBI0c1auTDabzllSvWGBsbdjHMlPOePfsUGFjRjEpk5A1F3ohSt25d7PsoakhKilNISD0LSznVtoSC8XxhvpzhtKlABoA35kp4EGYMGfF75On0bENOrCcsHWsEW4SHze8tH6xcWQPC1apUUe9uPVIUNPfFmANO2AeARSeUy7oCuvguACKGFuXv5EWlZ+AA4iTJA04BIFyPQeHZYJJgz8gfY8+kLgJJDUhggWlfAxCDDYYpgOVhX7EveUYADfvaXY88wn5O2xn2JzLC0AFKAZTnz4UpIKCUBgwkrzNt2wcYuGkzZ6tH187asXuvtXyoVS3IQAqVYE6omXsCuDkXDxrAIQvOL8YVhmv48OHmMOFQwXo6laOAZX44P06uYHpQjiMFMOfvXMu+YM9xTgHB3M/JrXM+i8xYa/Ynew1nAoDIYD7IgiITzrUDMNlzmY2/f/gPDezfX36+BRUTe0tzF8xXw5AG8ingo8jomzp87JiljeA8pR/h4Zc1edJUjXhoqKWgIH8nWR/QkTufj65ejzD98+TIh/6jRQzsV5z2mFsx6tSurZKSXH0K9+wLVVxCgmoEBykxIUGJCYkqUaK4/FOFRM+fu6BfJkzWyy+7mErCx2vWrNeR4ycUGR2tEUMHqnTA3RZAjhwiI6OMyT969Jix/ImJt9WpcwcrlJo/f4E5UZxxgDR7m7VkTqyfuxxTwDiFZoA0dApry7XoEMAxDjnssqcH3INGC7/9fk4bH08Rw2+XodtPnj57XlNnzFSn9m2tgpGiBQ5bkSJFtWnzZr384nNuP3f8+AmNGfuDKlYqL8BcXNxt9enVTceOnVDc7ThjkJo1aaSa1arcadfgbbl26Q9kWFi4vv/uO731l7fse1AwDK5DqZN47TRnzOzRUe7ksUGZOzkmKHW8M9gXDjKGEo/X+X4UBQaSgw8zgQJBgWJYARaEVfHq+IyTp5NVPyFAI2FcDAxGn+/0yp1LufPm0fadO9W2lasCLahSJRX2TxuCJCdnw8aN1gtq647dqhxYSR3atLJ/KfxYvGy5Cvn5qiksSbJ04PAh7d6zW4P7D1Aub1fPqA2bt2rR4qUKDgpSfHyczoWd06PDRqhsmTKaNmuWzal18+Zat2GTLoRd1JAB/dMAOFcxxW3NmjVXSYkJKl+hgi6cv6DAwEoqGVBCS5esVMtWzVS5ckY2lrAHz853AFRgnADOgA0MJTJ0igpgkXr37m1hDmSF/J1wGHPA8AJykDkAjCpSWCiUcyF/f50Lu2hVgiF16qpJw0YpAA5wQ44dTCnXAhhg3AjlAZBgxQBOGEyUO2CK0KG7ykXmDbgnz409xWC/8JzsAYAqYf30OVfO/kQWKCxyN3l+nALYLsKiGD4AE/Ph9xTQ7ioAACAASURBVIBI2KT0xobcOQAiMsUBgfUFoMIIwmD5+RW606/QP0PIi9DWpKkz1KdXdy1autL6LObL7aU9e/YaqJw/f559vk2b1hozhhy4eg8cwFkD6h07bE2QIeuPvAFdgFPAMEbaadMD6HZknfqcsycAwTy702WfYhTyG/n/nHNkyp6BIQdsA7y5tyNTGDpANK1KGOgVqmIJuxKqw8kA2GaWjwgQfe/jD633Ie1E8vvkt0rU0iVLK0+evMqZ08uKRfr27qGgwIxNw2Gp5s1boMFDBlgIftny5Tp37oKKFPE31j1/fh/Jy0swds8+OTKDmkOWv4dJ2rx5m4VM0azkwJ45e87SLGD0OUvIwzs3zXddTZK9lUP58+ZV7Tq1FBx8N8+TKtNfJ0zRiy89Z1Wsy5et1uUrV9S9exft3LtPW7Zu17OjRqpo0SIpz8D67d17wIBelSpBpt/Pnj2jUaMeszMyffoMcwRJBzhy9Ihu3Yqxfc15I6yevmANPYu+Zj9RGe6EwtE5nEt0CSwuwA4WFoAP2+rID53vFEs8YFPquV0WEkBvkWbkAXAPeJtcDA/Tv7/6QoUKFtLt2AT5Fy6sKsHBKuBTQLt27dHoZ0a5/UbXq0uuWGLukcPHtHPnbj3//FPavHmrwsLDFVylimbOmas3XvlDlsoHwLdgwXy9+OILpmShxp3O8Bzif/zjH3ZQnY7b7iaD8eYAw2hgEPDYOeCEyABsKHOUFAYUBgWv3KHmUc4oeIwxhtUxGDAHGAcULkBi8ODBKb3JUs/BydPCGGOgmDMKg88wB5igt9/+u/r06aXGjdN2jHfye/AaMSbMhbwhcu5gqTA4gEoAAf86HecTkxIVFxuXUoXHfHbs2K2Vy1er/8A+Kujnqx/HT9CQoQOM8ZwwYbL69++rYsWL2L3wnLt2zcg2YCimTp1mVWnsgclTpql8uQpq07al/vXpl+rVq5sCUwE4h30iRMUa8PwoR8KW/A6DSH4TrAvP5LxpwslZcbeWMG2AK8APawa45XrWDVkfCA3VrTt5UHjeJMWznuxH/g7LAwin4oncKFhPJ68OcAmAxCjAolHRzLzSD+4FgANkEm7lX0ACv4d5A0xgXNwV1rDXCL/CAvAsyAX2F3nAJtIMGMCG7LgvMmc+6Q00rVBgMrkPz+lU1bG3CQXu3LnL5k94O/2g2GPu3IXq1LG9vh07XiMffUheXjl0/PgptW3XUocPH1VCfIKq16iqL7/+VvVCaqt507RVqO6YxftRPcgcFpPnByTxHE5vP8A95xWwDRjFYeLHHWPihMTYCzhUOGvsCdaR33F/7sf+AMSx1+gTl7rhNnmuXMNecQbGhLA+a4hMLbyTScNy1v2zzz9Tjx49XT384uNtf7j6FZa070WPlSpFiDtjfij7Zdmy5Ro0aKCSlEOr127Q2bPnFFK3hjF4ASVLauv2nTp2/IT+MPqZNGKGAV+zfoOOHjuhEUMGWVHT/b44bc/ufSlFFIRwKZbwK1TIWoJUr15F5SuUM8bNr1BBS/+jd6A5oF5Uhd4Nz1Mp+9OPE6wKlRQL9m+//r2tJxxA9NN/fqHq1YLVq3ePNACOdboVc0s+vr46cCBUmzZu1tPPjNK1a9dd/Qpv3lKSkqxozq+Qb0pRC7J2ChDYBwB3J1xO7iT61alG5TrOHmvIWWXPoTO5B+fEyaVD16Kr3RW93M/+9lx7fxJAf5ET7AFw9ye3e1598vRpTZ42VaOfedYYOJeXFq8zZ89r1Zp1VlmacaRVIZs2bTHvceCgvuK/wy5dUq8e3fT5mLFWyNCkYf1MlSOswLq1a/XIo49Y9ScKFQCHQUNxUk2I4k3vnQOUHOPsVCah4GFJnBYkGBGMOtcC2FDqADwUvMOe8KyEWPheABzAiXycoUOHGgBwurbDGlBViHefupIVQ4RXSJ4eoA/AgmJfsGChia1nzx567dW3rIlnSL06aZVzYqKFUjA6zAumgRwhcsSYN0qH78LjRBFl9cog+lQtWrhEb771minjTz75zABXVPRNbd+6U489gRHPqTlz5ppyc9d5HzABsAGIMae5c+ebMg0ODtIH73+i4SMGq3z5rF9hxQMCOFg/5kx/PUJ1FC3QzoHnJGyd2WDtMI6Es2ChUP4MPG1kgcEGWAOMWTMntOkYX3LPAHBPP/20haqc8CseOSFUvHJCNjC2yMCdHNh3gFCMAvsOBo91xyAABPgsz5D6jRHO8/DsMAGARQw3LJ69ji5HDmPSmIPzeiycFf4bpjj1ngL4cRYAoRhSACH35V5Osv3UKdN17NhJq+Yj7zH1ezlZx5s3Y7R9+07t2rlX7dq11eXLl9S0aUN752TqMWbsd6pTu6aaN2ma5vexcbHGwAIu+fk9rRgwvk77Fad5MkwrZxUm013LDMJkPDesGs/DYN1ZC/YEeximhrnxL+wR/zKc5snOnuB8Y0DIk3MGIJCcOdaA++LsZTU44ziIMHzsJVI7YHlT96TMDPQeDA3V1m3bFFy1ulav32hFA2BF8o5hsAh506LkytUreuGZdD0Kk2VtgL4d96MuXb6qxx4ZocAKfD47r41wD/UAnFSF7ti+2840oG3unAVq3ryxKge5r6xGNqdOndHPP01S/fohun07Tr16d0vjePCWBta0cZPMm0If2H9QW7Zs1WOPP2Is5ozpsw0E8paK9evWGxBs27ZNmvs6TjVsNtEY1g0dgVPv5Ds71eHohazSAdg7FBjBgBNCz6o47p7G03NBtiWAg/Xmm296AFy2JZbNC2HLvvzuGwUUD3CFBwr46sYNXtfjo7z58mjk8LvJ7u5uyeFaunSF9Qvr1KmdNm3abG0qevfqYQnU9CcbPniAvV7L3di7Z59Wr1ltib4oR0IpKHnodf6/oyjTsx2ANYw1BxKFhAJ3jAOfRbFjnFH4GEG8NX7SMx0YFrw6DD0hNgw3/w2LBpjid4S/AAN4boAojLCTk5c6D452Byj3zp07G13cuXMX1a1bR59+8oV69+2uoCD3VYuOXFAqNAT+5z//mSIqjBfg0WmPkdmy7t1zQDNnzlafvj1Frgr93IqXKCbCN40aNTAWjZAlig/Ww53iQhYoNxgtlOSihQvVrFkLlSodoB/GT7AK1IAA1xsSshrkl2GgAbUUFKBQkSMJ/TCN6V99BFiFseT7AUjIgaR95w0LhOH4G/MG5GK8UifBp54LxhoABHsJAOA6FD/3p/oUhc/zAVT5G0A1/XAXQnWuIRTAHoGRTR/ecQpjuIZ96RS74GDA9pC3g1wJ4QISndAze82pAmUvIzP2F9chRxwDngfGCjD/6quvGoNGX76ZM+eoZ8+uatW6RZrHCA+7pJ9//lVDhg4yVogzGnYhTH369bIqYuYKcPr8qzGqF1JHLZrdbeTLPplBb0Vvb3N+kFP65tlZrb/TexEwDnBCeTN3ZMJZwimCTUFO3Nsd88b38hnmyLnmX844c8PBwsnLrvHlfDMHpzk28+P5OauAbeaEs0EvOO5PqNTdG1ecZ+ZzFEIAJu6G0TPnxY4cOawJv05UgYKFNWhAXx0+elynz5xVyWJFbI/7F/bXocNHranuc0897la0kdEx+uvfP7A3qQwZ2M/eoHDvkXFO1tJnb6gVqLXv0Nra8wD2D4YeNsBPODSwckW3AJF3oY79dry6dOmk4CqBltcMm084lSbIhGcBdqTU8Lvy5cul6Fu+99y5i/YGiP379mvUkyMtVWfunIXW4Dhv3jzauXOH5e/y3mfOoBPBQGdzBjirODycHd5Yg47gjDltQ9gX6InUQN2djGDD+TxgD2feM/7zEsDxpoWRh4F7wLK+fiNC34wfp55duil/3nzyLVjQGs3u2r1XJ06d1sPDMmdLmApKmV5hQcGBqlevrrZs2aaLly5ZleSxEyd15sxZVaxQ3qqz3Hnx69dv1MyZ0y0vCkPvUOYAJowtni9GP72yRgHDnmHMHYbD8UoJ3eCRccDvNTjwGH3uAXsGuCCshvIgnInXTcjLCbWivAEA7hqw8nn+Dljgvzt06GSJu4QYQkLuhm0zmxOsAK+Seffdd9MAOKruMHruwn3If/euvdq5Y4+1hqHwAJYM5Ymbv3jRMluXuiG1df36VTNYffv2c5vvg0yRN2AZmRQvVlwlSgZo3boNypc3X4qnfK/wGiDMYaEAHMgKQ44hxvAiIwyy82YMDD0gDVDO71lHJ1cFA8mzMwBCtCCAFQQkuxuEKWGr+B7HY2cu3NsJcTM/pyeZO2ACoARsIQfABcaf4eT14RRgvNO/u5PPYUQAY4BH3iwCu8P3Y2j4IQQIe8R1MADkiSFzqlsZGBf2Lwn3/A3GkGfFoPHDvf785z/btawD75aEQqlWvYoxKVT7AUJmzpitipUqqFUrF7DDSM+eNV9Xr17R4CEDLYzVpEkjzVu0SNWrVVHzpncZOHoV/vOfn+qh4cONheZcAkCzO1hfHAEAGk4Yz4sDAliBtWQfAOBg12BneQ5HxgD9rNgl55V5MGbuwLe7OaJLcIQA8ITeODPO+zMJkcPcsXZ5fX0sf7d61Wrq2bVbpo+Lg8jzAQjTv8bN3YdwSHDu+vXvr2JFi2nO/IUWNm3etJEuXrqsyBuR9t7h8EuX9dhDd8O8qe9lLNT+UHnnzKnqVavceXVadlfEdotuxcRqy9ad2rplu0qVLmFn7Wb0zTuvIfOykCn6esjQgaZH0g/6wI39ZryaNmusW7G3XNGN2Dh7VRsNgePjEw1Y0ieSc0MolSIsZ6+uWbNB27ftlL9/IT3+xMPWvHjG9DnKmdOVm5cnj7eSkuNdYVwvL3P6nAInnt+xH5wDADTsLQw5jDtnk3OEnYD9zmqg89G1sOpZFcfdj3Q912YtAfQveaceAPeAd8rla1f15bdfq1/PPkpISNa169d0KTxcN6KiVbJECfXrlbZi0vX1ydZVe86cBdYzbN7cRercpYPKlStruXBrNmzUlWvXNXzIICUmxGvG7Pka1L+PalRL+yolDuWGDZsVEXHNcrJSs2MsOAnsKFgYh+woSkc0hLhQypkZeUehYChQQjAqGErym8jVcRQF/cwAHzAkDKdM3ek5lH4peB7n1UFvvvmW5SfRPoD3JrZr304dOrSVj48rUdjdgG0hR+PFF19M+TPKBiCJAXXXbNV516K3V061bN3CclZQzIlJyfr0k8/VsWNbC1UcPEgVX1EV8Mljz5lZUjSKEAaIcOuoUU+aIo6MjNaUyTMsvDxwEA1R3Rtznh/lCnMCuwToBVABYgBpKFvWlf9Gro8++qjN1Qmx4UkznLxFAACGD7DF32BU+TzgzF3CO5/FWDMHns8JFQN6UO6ACBgw2BVYOuTgDsABgADS3AewgcEHiPBZnom/E9ZP3yCUuQIwaFkDa0rBAHuFUOqYMWPM4yd8y1522nc4b4Vgv7K/mD9rDQhF3lQ044zABnMfQCOhfGdg7GA77r7+KYcZxXz58qhDx3ZpXuQdFXVTy5etUI+eXS1nctKvU+RbuKAG9O+turXvhvedkBXPw1xgAu+nGSqfJ98UBwwjyR4CrDmvSQM8OW8fYb856QIwrLAnWYVrAXqE1sklzKyNS+qzxVxYS9hSHDEKW5z34HKd0zDWeV8tPTxouJ3V87IO7Cl7CX2BAvfUyOwZ1pZ7spdmzp2voMqBahBSV+cvXtQvE6dZ3nD7tm3Vs2uHTO/Hszjn455f6uYCcs5+GPeLSJQpXaqkqlWrqtKlAyw3jefnzM+cMV8lShQ1xj79OHPmvDZt2ia/gr4qWLCA7UscfnpUeufytns4aR9EeNO/FgywyCu3YOuGDR9ofeSWLF6hNm1bGKijGITPOWCNM5y+xyFz4lzC5pMni0PgvMqQ8/L666+7TW1wp6uzF4b+LZL2fCa9BNDbvDLPA+Ae8N44e+G8Pv3s3wooGSCvnLTKyGXhTNicypUqqXePrm5fmwSwWDB/sahwCg6ubC9BJsSxefMOzV+yRA8PH6IqQYHWB27CpKnatmOXGoeEqHv3znb/7AzYCErLYTLu57ARhsTAYxAyGygJh8XDsGBc07Nq6QFcZveCcUCJ4N1jkAivOfk4pnBuxuinnyaZV0vYIjPwRIiWuTgMC591jDphXXf5Wu7mhIKbPn2WAYVu3VxM1eJFK7Rh4waNGvWoW6+TzwByYEbwSrt375HmnZCxsXFavHiZLl4IS3kRdervRgbMnapPJ5RNWAr2DAMOiMNYskcATcggu6CAvQaLAcDFgKPUuZeTn0UYzjGkAGAYUOddtnwHoMgx4MyZdWe9MEDpWTT+DqDgMzBP6T10npO8Rad9SnoZcD/m5/R9c/4OYAGEwcA58uH7AbHOXnF61AEUAYn83TFg5mjMmW2pCkMGD0752vRsKK872rJ1m7p27ZhpGwanCeHJE2e0YPFi9e7dTWVLu1jO3zsyY2cBtuxvHA6ei1AYz836uMCDy1jfayB/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EN19HiCKUwFr+iAGa8Fepzglq1Cru+/CEdm+e69VgFYLdqVUXLpyVZOnzlSL5o1Vr07aZuYPYr6ue7jCqezLrF7TdetWrHhzBEVsv2+4Dynj+NNWpHz5Mq6K2DPnrPiDcKy74W4/oQ/oEgBD5/RFhJ2HLYZ9y6yX3+97Hs+nf48EcMbpy+gBcL9Him4+eys21rzJHj2628vKnUEPuJhbtxRUKSOVnvo2GzZtU6mAEqpAYq29rDpcEZFRVk7vABVeMUMncv5ekndZZit/w2VoUfj3eyApLOC73b1HL/XcHY8WtggAkP51PgAB5prVa7y4H149XjnGHqXiDhTQi+vmzeiUZHx3y4iRI38sNdPGHJkfSje7LCQhHkIhAD4n15nChrPnzqYAqvTfD+OD3JxqQXeAGfaA/BbyZtIP5sn8ASHpCz0e1JZ1uugzTxQ28kYmToED38N+wcinBtD8jue5n30HI8tzwLw9qIGMmDeydnK7ALnZ3d+8cBwDXPROsr67ed1vywl6NPLWlQfT9f9BSSrz+zgsr5MXl51vZF86PfWyc/29rnH2Os7Ib+k1RqI+ujA1kOI9yLlyeSt3rrSvt7vXXP63/h1dwJm+H8f+f6us/hueG533xhtveADcf2IxbkZHK1/+/Gk84DR0fRZ16zR/zWHeHa/zSdvH7T8x1+zck7lzwH9P76TsfI9zDcYhJQTj5oPpvciscshSK6bfGjK5V46au2dzwpfZYUHuRzaeax+MBH7Lmj6Yb/bcxSMBjwQ8Evh9EiCESq9FDwP3++T4H/+0x9D8fhF7ZHhvGXpkdG8Zea7wSMAjAY8E/hskQN4zud0eAPffsBqeOXgk4JGARwIeCXgk4JGARwLZkABpDK+99poHwGVDVp5LPBLwSMAjAY8EPBLwSMAjgf8KCVBERM89DwP3X7Ecnkl4JOCRgEcCHgl4JOCRgEcC95YAhXX0evUAuHvLynOFRwIeCXgk4JGARwIeCXgk8F8hARi4xx9/3APg/itWwzMJjwQ8EvBIwCMBjwQ8EvBIIBsSgIGj8bWHgcuGsDyXeCTgkYBHAh4JeCTgkYBHAv8NEqD/pacK9b9hJTxz8EjAIwGPBDwS8EjAIwGPBLIpAdqI/OlPf/IwcNmUl+cyjwQ8EvBIwCMBjwQ8EvBI4P+6BGgj8vLLL3sA3P/1lfBMwCMBjwQ8EvBIwCMBjwQ8EsimBHi384gRIzwALpvy+k2XJScr5d2Zv+kG/z//0G99ddV/22NnfEtBFu9C+2+bfBbz+X/27Qu/Y3ncySQ5OUkJScn2flPeuZnZ4LOR0Tfl5+uju2c/WbfjE+wdnzmdF+m6vUGyktAXvCI9h+tleqm/y/n/9/tovMuV17pl9cL1rLZsanm4/purs5LCf+8BuHY9Qnny5FaB/Pl/5ySztwrurmItLoZfVvFiRZTL2zvLeaTfi7zz9UJYuMoElJS3t9edz/7n1yImJsa+i3fVph//069Z/J0L9//MxwFw/fr18wC4/4kVTUxKUsytWOXPm+ce7xNNVnx8gnLkyClv75y/WVGiJHh5eKlSpVK+j5d2X7t2TYULF/7Nyvy3yAoDEhcXZy+kd16UfL8vTObzx48fV/Xq1X/LFISSOXDggL2QPSAgIFv34DvXrVunVq1aiRd9K51JvRf4QXnzovqr12+obKmS8vJiPV3vtt2yZYsaNmz4wN4te/v2bbuvu5fL8xwXLlxQ6dKl7TkSEhLsPbO/5R2t7KutW7eqQoUKKlmyZLbkyEUk3J4+fVpVq1a9I0vXRwkDHDlyRPXr18/2vbJzYUJSkjZv2qp6desoX/67++7en3VvmOPibmvLjl0KqlRRASWLZ3mbsT/8oo7t2qhi+bIp123cvE2RUVHq3KFtpi8L55tv3YrV9t17VadGNfkV9E3zPazbydOnVdDHVyVKZD2H1B88e/as1q5dq0GDBmV57p39fK99fW8Zpr2C+y1atEgNGjRQ8eLZnzd32bdvnwHfatWq3e/XprneWdXde/dr9779GtSvt/Lny5fNe7o+fSs2TmfPX1D5sqWVx/RB9gZnJuzSZZUsXszOHPpwxtyFtj8ahNS5r5fHR9yI1JQZc9SnZ1eVKFY0WxNwHIkjh4+JzzdsGKJde/apdOlSKlGsSLZszN69e+2sNmvWzOaLLbl165bIwzpz5oyOHj1qYKJQoULZmpPnot8vgcjISDvTnirU3y/LlDtwWFG0gLXo6CjFxt3WyVNndPjIUcUnJOrhYYNUpLB/lt94/PhJnTh2Uq3atDBvMf1ISEgUL3svUCB/pocfo/3RRx/pkUceUbly5ewWvPx2xowZ6tmzpxlzFAnKlRfU3y+guh+RMdf58+eb8a5Zs+b9fDTlWgDK559/bkqiUqVK930PFM7UqVPNgLHpszNYyy+++FLNmzcz4wOACw+/bECU+/BcsbdiVaRoYbfAie+4ERmlX6fOUId2rRVcqWLK177++uvq1q2bgcOsBkoyPDzcvsvxglGalJCzxvweo4Byxch16dIlAzBDdjx7UFCQAaUNGzaoYMGCBmT5G/dgb5w7d069evVSviwMG/tlx44ddj8qoNhH2Rn0LJo8ebLat2+fxhg769q6dWub228BlZl9/5QpM4wx692nZ7acoaSkZJPxmfMXtHjpCrVq3lR1atXQrdhY+RTIr6UrVul2QqJ6de2U5SNPn7NQPvnzqlP7NsqZI6eRVYePHtNPEyfrzVdfVoH8mQOH2Lg4zZyzQDGxsfJSom7FxighycWgsU6R0dEa2KevQmrXyY7Y7Zq1a9dp8+ZNeuGFF2zv3mvMmTNHdevWTQF7rDlyYb/FxMbpVuxt4f3vDz2oRg3qqW2rFve6pe2Z5cuX28u3s2vkeWb2DGf3oYce0q2YW0I+sbduCYf4+vUIJSUmK6Re7Qzff+1ahE6fPqOgoED5+BRI+TtAfOqsOSpXtoyaN25ojOft23G27zIDdDx3+OUrmrdwiZKSpBFD+su/UMFsAR+++OrVCP04YZJGPjJMhQv52VwOHzumDZu2GpD0KXB3fu4EefnyVcXcjFGp0iW1dfsunT53Xq1bNJWSkxR585bNu2zpgHuwu9K8uQsVHX1LAwb21qKly3TpyjU9PHSQcufOdc/1O3bsmNkOHER0DXsCPeFybKVixYqZbs7O/rrnl3kuyJYEOJOeV2llS1TZv+jM2fPatXuPYm/fVszNmzp34aL8/QupUf16KlKksMqVKX1P9uv8+QtaMH+x+g/oY59JPcLDL2nHjj26cvmyBg8Z4BbgcT0sCYq4f//+pmwBT7Awc+fOVaNGjcyrBQTwb4cOHYyVy2pwYFGk/LBx+GzZsmUNCGRnbN++XYsXL9YzzzxjLNhvGV999ZXNHebqfgfz/emnnwyItW3bNtsf//bbsSpVKsBAL2PZ0pU6dOiw/P39lZScrPCwixo8ZKDKlbvLtqS+OSGPseN+VMuWzVWnhos9vHnzpv7yl7+YwmvRImvjd/HiRW3cuNEUJj+7d+9W165dzZiGhoaqSZMmKlGihAExGDEfHx+3z4Yh5DqAEqzinj17bB+y/nwGgMV3vfvuu/Y7ZwAaUN5VqlRJs2+RJevP/LmG74fdjYiIUO3atTMocp55ypQpatq0aQY2hb3KZzt27GjOBIYbh+L3OhWXLl3R6lVr1bNXVzM23BdAHBZ2SbfjbqtK1aAUwHjlyjXt2bdfx0+eVNilK2rXqoWqBleWd+7cWrJ8pcqWLqW427d140aU+vTokuX+mbtoqfx8fV1G1lhb6dyFcI0d/4PeefP1dM+VfIfXdYXBDGzPnCPlyKkypUooZ06pQIECZuT5/o1bNqtHl64qUyp7wBkZfP/9DwoIKGrOAs7PveQKOGcvcB17hPPK+uXOk0feufMqX/788i1QQLPnLdSI4UPUMCR7YHLmzJnG4GDs2TPck3OJQ1KvXj17ztQjLCxMkyZN0oABA+TrW1CrVq5VZGSUIqNumFgvXbqsVq1aqmOnjOc5MjJac+fMt3PSvn1bhYVdVEJigpJz5NSpM+fs+9GtOLHXrl1X+fJl1aVDO/t6h7GCcTt48JAOHjmqAwcPq0H9EDVpWF/FixZNFb68tyqZP2+xIm/eVN8+PZQvbx7bh1euXdeho8cVVLGC4mJv6fLlKxaerFatSgYnBoeeZ/fxzafT5y+qoJ+fcnm5mLxrkVFq0bSxmjVuKC82SyYDsDvu+5/VvUdXValSWaGHj2rFylV6+olHM3U+U9/q8OHDBsA7d+5suo99wQ8Abtu2baY/cEgfpAN2b8n+774CW/zSSy95GLgHuQ1ibt1SRMQNM4L8LF6+UkWLFFaLJo1082aMbsXF6WJYuP2tZvVqyuPG+zl37ryWLF6ufv37yN/fzxTMnj37dPrUWZ06dVply5ZRjRrV1LBRvQwhOIw8xvDrr782BYzh8vPzM0O/atUq+x3KGSNbOFBUpQAAIABJREFUvnx5+xv/pmddAAqEtjDIDkuD54XSxQtj/rzGA089O4eWe3z77bfGfgEknAFbCcD09fW9Zzjxgw8+MCVRp85dg8Em5vsx/FmNWbNmmZLheQBjANrsjO+++87mCzPF2LRxi/YfOKj27dsYA/r1mG816snHMmWieO5vvv9BnTt1UJXKgXYPwkITJkzQO++8kwboYFScfePMDSWNgsTooTABYiEhIQbGCY2hTAHUrCOyzYzdwBBWrFhRjRs31ubNmy3kARvGuvPDeq9cuVJvvvlmBiOK4UXmsHTsAYcNIiwKIGLe/A7vm/k///zzNq/Ug2tYAwAc4VeeyzHiGNlTp05ZiJWwAGvKGv0WpvVGZKTt0cibUYqOiNapk6dtzaOibhoTFnE9ws4Aazps2ED53WFEQkMP69r1a7oRFaVDh47o5Zeet+lbKsLFME2fNVeBlSoqX/4C6tgma9A9b/FSFSrop5bNGqeI4NKVqwbkX31ptKKiow0olihRUhXKlkrD5MTGxmnytJnGHFUNCjT53k5MsPArRnRf6AENHzRE1apUuef2Ze4//virfH18VL9BHQPugP97hTFhWthHNWrUsLPFuvIv+8/Ly9v+Oyk5SaP/+JpeeelFBVZ0Mfwu8JNsa8sasr6cbfYp+5VnYa8C2Ng7OH/cG+DWt29f2+Op9z37EZ3Zq1dPXQq/ohw5XSA3R45kHTt2QocOHdXAAX3kmy7U7NwjKipaM6bPUbVqwdq3f7/Nq2TpMsqTN4/lwB0+fkLeOXOoZdPGpn+KFytqYJpnuHzlqiZOmaY8uXKpYqVArVqzRqOfHqWyZUrr5s1bBuwaNAhJswbxt+OV0yutLjp//qLGfjNevfv30tHjxxR9M8aeJVlJSkpKVK4cXrZXfHzyq3iJ4mrXrrXJNzXIPnnylNat3ajGTRoYkL2dkGBMZEEfHy1btVq1alRXSO2aWQLzH3+YYOs3ZMgAeXl7afe+UG3eskVPPPqQnVnSdvYeCFX1qsHK54alJX2FMDhnEvvCmWWN+ZfzBRM/cOBA00Oe8T8jAWQ/fPhwD4B7EOI2Q7t7j86fu6jIyBumvEh6hjHDY7129ZpyKEnJiYny8y9kYc1+vXuooNH7aZNQAWmLFi7V0KGDdDHsoiZPmqaSJQN05cpV86DquQkZOM/AoZo+fbopR5gmWDiYjTVr1lgo7tlnnzVAgDL/4x//mOmjc1gxGChXfji4KNiiRYuap5hZQjTKj42F8WAgFwsBxsXqzKnTSkhMNACJEncUPMZi1KhRZlSd/BsMeomSJS0EZknYyUn66cefFFKvnjFN0VGRFkKB2cMoZQXIyAUEPBJCAoB8+OGHeuONN2wN3LERzJ0f5vLLLxNUoWIFNW7U2ELj+/YdEAB7wIA+5qm//fa7ev75py3XMPXg8y5DlqBfJk5Rx07t5edbUHnz5NaSxYsMFOPNIguAJUwEShJWjlBn6gGAwvtF9twTRgQQjfy6d+9uOSisO3JIDaaZL9/DD+vJNaxd7ly5lCNnTrVp08aAL0wxzCzAgrBo6gHLx36CoUXRs1YYXfYPXcBZC/YHf2OO7BHYFEeuToIzc5g3b54BfpQ9azJt2jSbE38rFRCgIkWL2rMB8JBnZmxi6vlZbmNoqKbOmmmGKSoqUkmJSSpWrLhuRcaqZLHiKlO2lH1nQEBJ+RcuZLJz5MTnb99OUK5c3qJQYdO27dq4cbOef+ZJO5XOtRfCLmnP3r2KT0hQr24ZGTjW28lDXLxijbxy5lCFCuWVU0navmO3zpw9p+hbt6TEJMXH3zY2q2vnTmrTslka8HP7drymzZyjg0ePKjzsgpScoNx5clu4m5/ixYqpSlCwgioFZslSGlu7a69Wr16n50c/bc8HcCeU+cQTT9hzZZbrNnHiRGNcq1WrauclJuZWClA/F35Jx48dV+8ePfTZV1/rxeeeVaVUAA6QDzsLYOP+MDQARvYqew9HskyZMraf0jNuqefDfXA6cBLz5MmrXydM0VNPP27h0KjIKH355bfq3r2LatfJmJIBM+7Cei696tx3794DWrpqlQGx+IQkvfPBh+rQtq06t299B31C7Lmqzm5buDhW/n5+ioyO0Qef/Eujn35CRQv7W/j2H+9/opEjH1bc7VhdvBBuzs2l8Mvq0bOryldwAVp03eSJ01W2XBnVql1TW7btUIH8ee3MoOtg44jJGtOZRRjz9OmzmjljjhIS4nUrPlFx8XGKT0xU8yaNde78eXXu2F6BFcu7LStBR8HgjR/3s1770x9UyEK/0p4Dh7Rj+049PHywsYnbd+/TvAUL9dJzT8v/jlOT+pyhm3799VezKzh8/Isu4FyxnqwlZwpZYxvuxfI+CJv7v/0eOEPDhg3zALgHsRFQ4Hv2HtD5CxeVP19eM0zbd+xScs6cqlG9mgilVa5Y3nJqUoeoHM2BsSXcEU3Y9fwFbdm+U1WCg+yQt2zezHJw/vXFN6pXt6Zat3TPAHB41q/bqBMnTqj/gL5mnAm/YfQx8ihPvgfAgKFNzWQ9CBlwD7xsDjpeGsrbx8fXDOOVaxGKiYtXk0b1VSBfPmMe8+bJa6CkRMkSGQ798lUrtWvPHpUpXUqXrlzR7dg4XY+4pmLFSqpAPh8lJRHOTVBM7G09OmKoSmRIjnYlHp87d0Hjvv/Rwmj16oWYkQ0NPagVK9eoS7cuqhZMGC0tgN62Y7uOnTiuPHnz6cDBA/IijylRKpDXRwEUheTMoV69e5ghfuedD/TSS88rIOAuq4gcTpw4qXXr1toanDh5ypQdsq9dq5ZOnDhuzAQslRPCRCnCQA0ZMiSDFwvQYX/BUnz//fe2jnyOXDZCmAcPHjTlyd9TM5H79+/X0qVLLfx2IypShYsXU/7ceZU7X16dPX/OBSYSEhR3O1GlSpQwVrZe3dppwA37BwYFZwBw5ezdv7z7Vw0eOEiVKwWacYa9OnL4iFo0b54GeOGAbNm2zdbq7IVzBsgJXw7o198YhKPHT2jZitV6/tkndeHiJQVVqmBg434GrNup06dMboUK+augr4/lnm3YvE3hYeHq1qWjzZFctpsxMban8ubJk/IV5Klu37Vb165eVVj4JZtHIT/Clj5q3aqFMVjFixfTmnUbFBkVrd7dMwI4GJv5i5boZlS0IqKilS9fXvn7FbQwM6E7wlvbdu7SyIeGq4i/v+UdZTRyybp1K05TZ8xWzZo1VCUo0FiaxIREAwPokOioKNvDVy5fV9kyAaoc5GJ1U6FAAyAnT5zS3LkL1KFje9Wo4WKb0QMrV6wxhvGhh4fKz6+g24rSKZNnKDg40OS1Yf2mO9clK4eXlwoXxYkrrKrBQQZqnn/qKQVWKp/y9XzH1atXbQ/BdCFDnpNw6Lhx44yddULZgB6cqPRsLaCRdAt0KGzztm3bFReXoGHDBuvq1Wvm0KJbmjRtpCpVgzMAjtDDR+SdI4fKly9n1504ccpCpGgE1vDYiZPGBJYvV059enRVTqssvlu8AgC8eDFMYeHh5qRdi7ihVWvXq1b1qq59dCtGEdej5ONbwELJ5KDlzZdfl69c0cB+vQ0kIYdde/dr/YbNBmAH9e9lAOvChYsKD7ukmJibiomJ1cWL4aY7YPS9c3m7BT5nzpzVksUrVbVqkPz8/ZQrV24lxCeocOFCmjZtprp27aQqVdI6fc6CEGaeM2ehzp45p2HD+qtqNdde2LVvr/bu268RQ4bo+MkTGvfzz+reuYuaNW5sZzT9wFFGn5Bu4ziF6HrH0UWfsZ6wcQ8//HC2wrL3c8Y912aUAHsYWXuKGB7w7oi4fkPz5i1UxYoVdPzMGfOca1avosXLVqp6tSpq0qBehm8kVLBq9VqFX75q9DohF4wpRqBeSF0rN//ks6+MKm/f9o7HmO4uAMD16zaoTt1aOnbsqClNS3yOjDTwAFjCO4L1efTRR7NdjXk/4kFxkQzvJLnidfOzau0G7d1/UH8c/ZTdDoNk3lomZfS79+3V9Nkz1ad7LwtVoognTJmkLh06qW7tOlYFBlieu3CxBvTpqWJFM1ZknT17RkuXrFCBAoXUsGFdVQqsoOPHT+nE8RMqUNBXW3fsUrvWLQxUO8M81pPHjRErWNBPk2dOU0itOmoYUs+YgKNHjhmr2qdvT5Pt++99rBdffF7FS6T9ftjBo0eP2G1XrFhhhqhZ06Y6cvSIjh8/YeFMQBtFHRg4GClYMIpO0pfqA+BgJCtXrmxgjTXEAwZMAVowdABywBzsmMM4GLC6dk1+BQtq3sIFKl+xopo0aKh1mzboYni4mtRvqGsREdq+c48G9u2tQn4Z8xmRA8qZsC/DO1cuxcTe0t4D+1W+Qnklxico7lasIqKj1LBuiLp07GTsnjNgX3fs2W3PuGPXTtWqVVPNGjaxeZPPNGbsOPXr3dMclInTZuqZUY/Znv8t49r1SG3cskXlSgfY+bly/boIYVH9d/nSJZtXDi9vDR3QV8WK3s3DBBht2b5LCfFUGV7UqdNn1aBeHYXUrqXrETe0ZNkKNWhQzwB7ZNRN9XED4EiOx9GAYV+/ZbtKliiukFo1bC0pRKJtxPifftFDQwdZQnzF8uUstSL9gAWdOHWm7ffYWFfIMRk2GzYrjytEjXQPhx7RI48MV92QWmluwdpfvBCmyZOnq2at6qaDkhITFXMrxpwZgG10dIwVWPXs1V3Fi2c8N5MnzVTloIoKDKyoXTv3qlXr5lZBzRqGX7mq/HnzGkB95Y2/aPQzTxn7k35g2H/5ZaIBQQw7Ooi9C6B1CqfYW4TdgoOD0wAXwAKsM0w0TD33evjhR+y5YBRDQupYFe627TsVdvWK6UPOsNOi5cjRE1q5YrWqVglWrVrV7TO9+3Q32SH78T/9avft0a2TC7CktONwPQW6adOWHdq7b6/lL0dGxdj+b9KkkWpVryZfXx/NW7hUNatXVZtWzQ3wUGW6aOkK00W+PgUUeuiwduzaq1KlS2nN2g3686t/sHDtYfRH2CX5FfK1+QLGChf2V8mSxQ1Iuhtnz563UHC+fHlsL1mHAi8vBVetop07dqlr144ql6ri2bkHzOm8eYssNHzkyFHbC506t7c/7w3db45Vg3r1NXfhfLVt2VrNGzfJNBWFKmYYXJhDgJtTzc6/hJ9x7ki5QTehw7KTVvNbzrjnM3clgH5H1h4A9wB3xZkz5/T9dz+qTZuWata8iSZNm6VSAcXVqX1bS5796dfJCqlbW+1atpCv792kXViq2FhXK4iLYWFavW6jOnVoY/lv1atVUy5vL339/Q+qW6umGtQLMS/y7IWLqlOjpkoUdxkCWA6UNcnOJ0+cVKnSAXbQaFkBAwe7Q+4T4bRXX33VFFp2qW7mRd4KgACFjFdJqOvenycnJkmTp82yCraqQZUsz+jU2bOqVb26Wjcn0Tvj2Lx1i5auWK7/88bdnKy3P/i7+nbvpbq1XVVnALiFS1eob89uGYwhrBHhYzzGq1eua82aDXrxpWcFuP7oo3/r3b+9ZYzIgsX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tEmRG1b9QoZS+fZeuXtH7H39kSrxn1+6qW6u2li5eZsxE3769LLT03t8/1OjRz6pkQOr2CK7EdRhAFD+hIAwXnivAhTwwQpCALRoxMmDflixZYtV26fMRMWisW/Pmze3zrAUKkvUALBOOIsSd1XrOnjNHlyKuKTEh3iqjQ2rXVqvmLXX67BktXrLCDBN758jJUypbpozatmxme4fvYsyePdsKHyoFBqpI8WJav3GD2rdtq+CgYPnmL6Ax349Vl/YdVb9eKueEwgv6mSUlaf/BUP06ZbIxpeHhYfrD6Je0feduRURGqUKZMsaAVaxQTt27dHLLAGTniOKkvPPBJ8aQsp6xt+ONQencvo3y5cmjK1evae2mzRrUt5exagyHd6EC9WbMTY37aYIxr/Rxg/nq07ObgZ91m7fJv6Cv3bN7J5cRzGwsXrFau3bttu+AScP4eeXKZcAJ4A3gfuKR4SoVkLENS/jly5q7YLGtR5GiRVSEtgw5+F8Oy6/y9vI2YPfO2x/o7++/rYIFeY67DPLJk6dN/wwa3M+M8bSpM+TtncsMP8YXwNa2XWtNnjzD8gNbt2lh+bTFihVNOcuTJk5XUHAl1axZ3fY3Dujly5eUK09eRcfFaUDfXqpTs5r+9OZf9cxTT6bJgUstk88/+1rxCTEpe5NwPHmaMG7MbcyYMRo6dGhKlbzzWae6GvAKm09awZnT5xUaekg9enSxkCTPzHU79+y1oo+Xnn9aFcrye1fI9PDhowZ+TxxHD5ZSs2aNdfjQUf00aZKaNm6kWrVq6cdfJlo1ao+unVQ8FaDnHoB61p9ikplz52vbjh0qFVBKDevXVYsmjTX+54mmX7t36aiEhCQdPXZC6zdt0kNDBhoTN2P2XPXv00s3Y25p9twFevnF58xZpWodx+VmTLSxidev017njHr26KqAUu7b8vD3jRu2qHWblpYrlzOnl4HOiIhITfhlsuW1lSlLa6S0kYS5cxYpp1cOde7SQd+MGWsFYOTRMQ4dP6Jffv1VuXPnUc+u3Uy3ZQW6KEBC55Mewdo5eXqEVvk9DiQ6gkEkwDP+8xJg/3vehfq75ewycFQ97dm9z3KkOnZqZ0nIhw4f1dJVa9W3R1eVLePKkTp7IUxffj1WXolJql6tqvoP6G0G22Unk0URxMlTpzV7/mLzbEqXLG4VjoCmfaGHrJw85ma08uTLq0K+BdWja1dVq5aWPsezJdmdXAs8TRg3jAb34+CRt0DuVFbl/GyOBQsWaNOmTaYonTwnQAIKkpYV3CM7eUrQ6pOmzVTs7QTdjIqUf+HCuhAWplEjH1GFsu6r6Xbu2qWZ8+bozddeV0J8vBnar8d/p5ZNmqti+Qo2B6p112zcrOGDByjgTl8sU+o7d1oVLvODtdq5Y6cWLFiqP748WtFRN/WPf3yi9z9411iEFWvWa+eu3ZY3RUhqUP++BoS4/9Lly/TLlCkaOniQDoUeUe/u3XXwwCElJSeod59eFgr8xz8+1agnR6pkSUKoNDm9q0TxkFB8VHE+99xzluMG2OKHak9KwFkj8pEAYqtXr9bgwYMz5BfCQACcySHjHiTpI3f2DewYoU+UppOD4gAvJ4F865atOnXmtEqUKa12rVrp5JnTWrN2reIT4lUgv4+8vfMp3tY4nypWrKTKgYGqVT1t1Sl5cADQnr16mmH84puv1bB+AwsFkn84Y+ZMtWvdRvXqpk3sZt3I3fnyu7G6ERGhUY+M1LxFC1SjZk1t3rRdBX0LWm+qxKREPf7ICM2cM1ePDB/qtqXDvVqnsmZjvvtBvbp3sarRA6GHtHn7Dj08FJl66+zZc1q4dJkeGjYk7f2TXblP+w4ctGKF0gElNXTwAC1fvVaN69czkAQ4JK0hLPyytWw4eKcSuX/vHpYKwPzp+bcv9KDWrt9kBQ89u3W2UNnGzdtVv15tlSxRQtt37RVJ6f379MjAPvN8x44dN+etcaOGunL1irFdYZcu6cTJM3YGHxo6UFGRN/Te3z7Wx/98/04VOhXK0rGjx7V8+Sq1at0yJWzqqDdk4xQYuCovI7RwwRLLI+Xphw4bpDJ3dNTkSdNVsWJ5NW7S0AAcYU6YNHl5af7CpXpp9NPWo+4Pr76hF0Y/Z2Fvd+PrMd+reo0gq3wmLPrFF1+YwXFy3z7++GNzKnFu0g/01bJly5Q3bz7Vr19PmzZuVf0GIeZUcMZYD/JqExJdBQelAkqk6ADnXlzz7jsfGpg9fOiINm3eqt79+6hFk4bavnOnNm3bZWfmYOgBA9aPPjxCVSq7WhS51HGy9h44qJlz5ovWTY89PMwqkoODKtteKlGiqLp26miwKfTIUa1Zu15PjnxEpy+EKX/e3CpZrKgxcdNnz9frL79gIHzZ0hXauXOPVcASHkcnw8IDmGH20g7Xjj9z+qxmzJhjuXc3o6Pu9HAExHmrTOkyatqssSpWKm+OZ+o8Qthvoi4Ari+/+MYYxJB6dWyfLlu1UvsO7tdjDz2i8mXcV9CnnsvYsWNNz5BSAduGTWFN0e3oMfYIjipOAsVRnvGflwD25Q9/+IOHgft9onYdsuXLVltIjaRaQn6wI/v3H9TJc+fUrlVzM8r0HGLTk+dC4njNGtXuKM0cVuRw7PhJ7dy3zyhqrm/VsqU2blhvScwwFxiHkDp1VK9OTRW+U8rtbu4AOA4cihPFBIAgLwW2x+kZ5lSEAeZQIukHSp6wHs/kVBc6oOF+O7qTO7F77wH17dPLemCFX7qiabPmaOSIocpfIJ8ptvRj+66dmjx9murVqWuGDGVKSKyQn7+8cngpMSHBlDsl9U2bNFbgncRhFAtMEa1GnHYl69Zt1LatOzT6hWeM0Xz/vQ/10cfvpeRpuJKe084BL3ryjGmWk9i8SVMVyOMq5ti+bYd53lSLETZ795337jBwaXPgeB5YNhg4ZJm6+paeeOQhtmvXzsIOMGskfQPgRo4cmeIJOx30HfaTohKMF2E5lDIGCsBqxiw21vYca+m0SYFpJWwVGBhorED9hg2sf9jU2TNVomgxY3YvXAwzZrhPD1cLAOTgjlVdvmKFTp86pbohdbU39ICOHDumasFVbB8C4CZMmmT5NOTEpR4Un8xfvFhh4WGWB9a+TVtzIJISkmzuME7zFy1Vp3ZtLGl8wuRpeuu1P6YJcaa5YRavNkFO34z7SV06tjM2defu3VZtB4CDsaAJ67wFi/Xw8CEWsk0BN5IBZPqvsbfPnj2tN1592Rymw0ePK/LGdVpuWQ+2AgV8FFCimOXZATwIH2JYN2/drh279lheX0JyslWQtm7RzNZm4tQZatywvgIrVdKX345X88b1jclJdrPzYSJh0Qj/ffXt91a9nMfby9o+0Ln/oaGDdfzYSf3662S9/dc/pzyD5Vzt3Gs9CQHVrupgV6UgDhD7OC7W1fPPGK6426ocWEkNG9U3w++wKtxw0sRpCgyspEaN6+tv7/5Dgwf3V3CVIF2PiNR7H/1Tb/3pj5ZX+fLrb2n0c8+qcqoihtRr9f33PykwsLzatm1jKQlUdNP2IDWAg3F21xCacB0Ajsbd7MuKFQN1MzpaVAtT6GGtZmix5+2th0YMMbmnH/v2hWrBgkXq07uX5a0dOHBQN+Pj9dgjw60VENW+r7/2siIjrpuT4RRoGXxLloVFZ89bYAALcDZyxBBrHQSIP3bylIr4+9m+Zd/t2LPP7v/QsEFpdEnooSOaNXe+XnnhOWPsYdxKlChmaTIAKXLZ0EllylLYQQVnWj1E2xpC95ADZcuVVmJCkugLRz6cf2F/k03YxXD7WOnSToPyjK7Ol19+Y+x48RLFtGvnHl2LilBOb2nkiIezbD+CTAFp5C9iPwBpsJcw/ugboga8UJ199vPPP1saBwUwqYfTfgqH894Rm99njf83fZqzTCTNE0L9XavuOizHjp3U4kVLDJAQDo24FmmNe/MVzG/eFgxdRGSkqlUJklfOXCqQJ49CQmqrcBF/8+4oPqBaqEadGla4sHb9Rg0f4mqySNUgnufn33yvenVrGYWf/q0Adx8h2UIFc+bOUZMmjU1hozxPnjxpoQtYFDw3p2qOEIY7DzgrkWRWvebuMxiWCb/+aocaCh+AcOLUac1fuESjRj5sLJi7sT/0gCbNmKZB/QbIO0dOayEwY+4ctW/dRjWqVTc15+XtbblwrrcK2AuI3PYQmzBhspnK4SMGWw+w9977hz755INME22Z8/I1q4ztDL90ScFBQWrVrLnd/+OP/qUBA/oqKJjk/Ti989f39OJLz5nyp20BieHMhZAnyg4DRSFBnz59zDuFSaXPFmFUQPX69RvUoUN7Y0OpELSchhyu56C1B0aM9WLtHMCGQmQN8HpRik7eG//yHShXZAJIZBDemDJtqkqXLqP6ISEa++N4FS1SRAP79NP+gwd16MgxVQkKsl5XJOi7y4WjpQN5eCOGj1Bc/G198tm/1KljRxUrXNQKGBYtW6IXnnlORfzT5nXRqoDeZcOHDNWqNavVtHETSx5n/jBe8xYuVrcunVWyeFFNmDJdLZs3tb5irrdW3K0iPHnyjC6Qt9ewnpsiINcOQmafjRlriekVK5Q3QHXw8BHVo09ZsuTj66tVq1cby5q6VQKFHBYSK1lchfwLadmylfrrW69bigLGlbenAJqRD2946NG5g+sL79hJwm279h6wwpzqVYK1Ys0621s4bjzn3v2h5nwFlCyp7Tt36cVnRrlteMq1hAO5rnyZAH3x7Th9/N47th9++OVX5cmdR8MGD9Dmzdu0YcMmvfzyC3eOjmsi7FvapUybOktRURHW8oP9cPTocdWqXd1CXa79wttgcqpQIT/bGy6jetfojx/3i7XeaNKssT756N9Wvevj62NJ/XsPHtIbr/xBASVL6JU33tLzzz5txVnuxrffjldwcEVzKHBQAAE4KDiG6IJPP/3UcnHd9YXEyWGfU43MM/j5FbJQPO1UFi1conLly6tVK1duntPmJP0cJv461daTHDGecdz3Pyl/QV8NGdhPBw8f1rQZc/TWG6+4BTDkIn7z3Q9q2KCetXv69IsxGv3Mk5ZPyTrNXrhUFy9cUIF8eY0Fp3CFdRvYt5eBe2ccPHxUs+ct0isvPaOrl69p5sy5Nmd0Pr4IrDe5iYMG9bO+hOkHa9GlK2HaBMuTI1KwbNkq21/tO7hajlCkQX9KcgNhKdPn9HHPzz8bo5C6dVSzdg1XIVvENTsLox4d6WL8k6X4xHjLz61UsWKat6UQGgXEocsIe5OWgs0gNYfWVEQTcBicquHU7WD4bqJAOKe0qyIX2APifhfgSPkwjthbb73lAXAPQpwcajxcL29Xsu/GLVROxVmSPGPmvIXWewiPDQOfvlGpU82DJ0xocOnSlerbt6cpWWd8NuZby41p16aVqVuUWYH8BeSV3FX5AAAgAElEQVR95xVNjlXZv++gFiycb7kyGB6YGzwjDp5TBg44gBlDgf4nDxSvYKGFyeOPP6b8+V05f7BSmzZv1iNZVCuZMYqOUiG/u69mee/9j9Slc0fVr582TJfV+uExv/GXd9W7Zzdrdkky+d/e+4c+/eh9M2TuBu1aZs6aq+7dOmv+/IXW+qJx4wai2SsA7q2//MnCHawvRQxPPvW4CvsX0ldffqennnlc165d1c8/TbTQql9BP/366xT16t3NkpWXLF5hYa4CPvmscowqPZS5f2E/YwG6dOmcMiXnVTWAd1gL5zVoAD+AHY1ZAWkYQ2dktpY/T/hFZcuVU0iduvpx0gQzWhjV69euq4hfYZPFlctX9H/+8pZbg7ps+XItW7rUHAJjkyULG8fB8iTEG9T669t/TZNHQ14fBRzDR4wwxnTK5Glq3aa1hecIWy9dsVojhg221hhTZ82Vd86cGtSvl+V6pWZlMaZjx4/Tzj2hGv30Uwbi3A1yP6nU5h6VKlawcOXx48fUpHFDfTV2nIoULqoa1YLVtWP7lGRt1vCniVOM8evdvavlRS5bulxv/flPGb5i5eq1irgRpX69u2f4W2qnZt6i5fL1ye9qEXInPMuzUqX6p1desvdYuhvogE/++YWGDO5vgOyzf39psrIq25On1b17N/Xp210zZ8y1s//oo8PdzoOcUweQkeT+yy+T9Nqf/mj7lWragpn0TXNuNva7Hw3wEcZ96533jQGsVKGCKgdVsqbWNLJlD/z5z3/Vc889ZRWe7saHH36khg0bGNNMQdWPP/5oqQS0KcGRAbi5K9rhXk4bovR6kr999dUYVapU0drmZBwuIHrjRqTGj/9ZQ4YMtCpPerSR7tB/UF/rdQaw+nXyNP31zdcyOATkqP3wwwTVrVvLQOL1iAj9+6tv9fQTI1XKUiWkH36g0v6qhS/JH4SRJD+Vc5Q6l4x+dTRlf/a5J82xn/DLFGvPgny5luf74otvNJg0kHSV7DiE7/3tI738ymht2rzNQvCwohRBrFq11gqpyKNDxxN5+Pe/xuippx63nn/px78+/dzedEJBCoOzuXTZMo189NGU54+MirS84d69eqc0aAfswbDReoaikvHjx9srCdEDADWAHJWQ6CSKrWhTlf51fpyNQ4cOGQOLHcKZ9RQ5ZGW1svc3zjPtsDwMXPbkle2rCKnMXbDEvBZaAURE39TB0EOWuAxDc69BzsPy5Ss1YGC/NMr232O+Ua1q1VKqUL/6dpy6duqgSuk8YMAPB4RDjYfE4YIhohkth4/iA8r08cjdK8GsZ8j9nfAe+VCAC3fv4ISxwWN7+umnU3quMS+8MULJ5KjdqwFv6pl89OG/rOt6SEjde4kw5e/HT57SV2PH6523Xpdvgfy6EH5Z73/4sf75wd8yZeDWrtloYIoE72+/HWeJ+h06tjHDSZPmkY+NMMXLAfr73z7UM8+MUtFiRfTBe5/omWdHGXFEmIecIl7/88MPP2vgoP4qWrSIhU34G8AcT5wwLEpyyuSp5oETTk0/MGZ4u4RkAdzsK1g98uVgKgBiKEWq+dKHt/F++d2s2bNVpWoV5c6bV0eOHLbwHXlfndt1UEFfX4VdvKgvvvxSf//7390yXIB95tCjRw9jcchf4jsxCgBNgDpAMjWAZI0BE+x5gN7s2fPUtGlje70YPai6de+sfPnzafHyVdq5e496du1sDkp6gIF8Tp09o1VrNhggBqBlZKBdeWDTZ89V/ZC6qlShvPbsP2j7HdaK8OfPE6epQ5uW9oYFZ8Dy0LYHxo4BQ7Zs+Uq98drLGdYBVvzy1evqnwmAo8UIjPnKtRuVL0/uFOeNt7EsW7la5y+Eq2O71qpft5ZbGS9cuNQaDQ8e0t8S1GnnUbZsgLFIgZUCLRcvb7681lG/Xr06Fv7MbDiJ/PPnLdKgQa4k9z2792v79p3q37+3Mf+ZDV5BVqZ8GesztnbDZgVWqmB5gQzuy/5l7/75jbc16snHFRTk/tV27FEcRtreoItoLv7222+b7gDEEXrnb87g3ux19o2xWhERFj0AbLCHAYIwcqSHwObQRzHNuBNeP3X2vEL3hVo+4QsvPG2X0EZj3Lif9PobrxhwIjQ+YdJUvf1nVzFX6kE/N5j62nVc1enkCX7xzXd68vFHjYFj0F6ForE2bVtmqYtgP2fPmqs//HG0FUWMH/+L2rbjjRgV7P+T8zzmq+/02GMPq3SZtO9o3rplh1asWK1XXn3RqngBlR06tLXwKVWozHvVqnXWroUijbVrNlj6Tv0G6Me0odiPP/6X2rZpowYNXc4vqRXYhieffDLl+dEVrAuVwdgG1gMHjGgCb9BhwMSTpkEONMwna4T+J02HYh3u5y7FhnX94YcfbB+QB+kubSfbSt1zoUkA++MJof6HNoO1Jti2UytWr7EwHxVpUNg1qlVxG6KyBbkdr8gbkcacLV+2yl6lldqY/eurb1S3Zg21be1SGp9/PVZNGzZUw3QdwVGQHFAOG/kKHHQOGOFSDhl5V4A6vKr077LEsyL5lc2BIiXk6nRWd/7byZ/DsOJZEyJJrYiZm3l4S5eaUaffHAcX5g02i7wJQqrkqd0P+weA69ylverUyfjuQ3fLSLI/xRMBpQLUvZMr7EURySf/+kwf/f2vbgEcimbr1h2qXr2qyX7MV9+qdu06qlGzqsZ8NVYjRz5kOXAMQqhf/H/sXQdYVkfWfhWQ3puAoti72HtXxIq999Q1PZvdTTabti3Zkmx6T9TYe29IsSAioih2QOm99w7/857Pix/wUVTMbv7ceR6ikXvnzpyZOec9dT79CitXLRVrwp/fe1+sIm5aQd2Me9n40xbMmj1TYl+0G90VtIgwE+zj/3yG+Qtm17l9gHEmAQEB4gInvRjPxnUhDZ944glhlqwHx+BiCjjtIrr8Ft2ytMAWFBWi/8ABCDx3DkMHD0FiUpIAr0njJ2iyT8PDxbX797//vU6BVc1cNVX1qQiQsVMQE8Dxe01ptCbs23sIo8eMlDpiBO7Mtj56wk/ArHuf3lL3j9YFj0njpc6Ydj0qxnD9sGEzxvJKMq2yL7W/TesJBRrP3MmzQUhKSMDiBXPFYs2L4hmOwIK/inhTLGdK3nBwyEX4+PrjzT+8VqNr/p4WuKycXMzzml5nysQOrPsVHhGB0rJyuLm2xagRQ3H9xk2cPX8B3bt1RXtXV2zZsQvDBg+UH21BFx+XgA0btuDJJ1fCsTXddEBebj4sLDXxqQQU54OCxfJ06tQZrF6zQoR1fY1W/BPe/ujeoyvat2cGdDmKCgvhJ9dR5WLNEytlHXQ1xq6xFBFLp4hz9R4w4t/JAwIDz0vyyd49+7Fy9XJ06nT/jl/t/pQbOmgh4v6l9ebdd9+VtVcSKmqDJ/IllhChtZnvMUyAe165Jo48h/0QyNGawzi1fLovnZzQvl1b6LXUE1c3xzZ40AApm0El6cjhY9IfMzLZrt28jR079+BtHQCuZohIFTIys/D519/jqTUrqy1wGiW2stF7RENDr+BswHk89/xTQjuCMLraGU/M7zAzmYB4zJgRNa524xhDLoRKyaJp0yfLfmBtSbpK6VImzcmHbt0M11xjNW2y5oaMykqdAOrf//pYQjWUsjNMmqLLkyBYLOqVlRLTxmLcVAzJn8nbaZHjVWbkb8qakWdzDTV7IVASsKjAMwyECQz1WdeoaPJZ8oy6tVCbwkXUZ7QpQPq//fbbqgWuObcFGT0Lt54JOIe8ggK5P49XKDHu68y5ILHIMI19xBBm8NW8qJ6AYONPW6WgIyUOM1S1Adw3636SivUTRo+U+C+WJLE2M8f8+bOqp8B6cr4+/khMiheXCxkfA4JZ3JfuCi46mSnjUAi8agMoWs14zRMPJMenXWiWh5bWFzIfHlb+nv/Gv2vHPRC8HTlyRCr9U1NjIyCkNhcaGiquBmafEQw0tdHN+Jc//x2LFs8XF0RjjYyeGmZiSioWzJtbHfPEuKvv12/Ev/72bh36a/rkna+szK+54Pnvf/unFEMVAJObj6nT72v9ZODM7qKQ5Fy++ZqFSp8V94jSaLFj4dF582eLBU678X5DCqoOHd3krsMXXmTFfM13yVAJwml1o7WBV2DR2snMYDJTMlvGpHAN+CwtZFxLpa6c8h2Om3Rg2Y8+/dwFuK198mkEXwyBz0k/lBQWkwHA3NRMBIOHh0ejMZEEkIx7eeGFF+qUgKhvXWjF2LVzn8QjUfD4+Z2SwPyBA9wlRo2FdQnS/E+fQ9i1UDy9ZjXsbTVXG9H9evY8s6Er5I7Sxpm/xo12iCVfCgswf87989HYvgkIDJJs09++uLbGo6TxvkNHJetz2uRJOrshrS9eDpOYp8mTxiE/Nw9x8YnwnDxRwAXLSMTExktSg52tNbp17iSB565t28qtCbRK6IqD4sdoKQy9dBX79x+Q+zKXLltUr/LDkigf/+dzuSvU2MRQSo/Y2NjKLQZ048fHJwnwWLx4nlj0arcfftwo8bkSO1irkQ6MufI9cRLMFH/rrTfkpovGGvcyM+N5B3BD60f+RODAZ0gPWndYAomgjvTl77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+ZWFhLOED3bt3k7lnyLSlcHhMn79o72CHoXDBuh0dgzpz7/PTSlavYd+gw3n7j9+K6b6jxFo7PvvoWr7ywFg71gF5d7xN0sWi4v+8ZPP/i0zL277/bgE6dO8HNzVXGyj0h19mZGN3LKL5vOVOs89pAnTGZTI5jwgSttdwXvAlh/oJZOrJY74/q4/98gSFDBmHYcE24BWlEfkzLOXkI/5+8nDSnV4Zyg25uKnl0k9anaJMn0VBA5ZzAr7Hr7x4kfrqxPfVr/z1l3F/+8hcVwDXHRiBjY8p5wNlzkmFKKxljtbSzGylWAoMvYv/BQyIgHLXu/lPGQI3s00+/go21JZavWFJDy2aFcRahlGuaystFSFGYeEzSXOZMbY0lABiAPHbsaMleZaPQp3lcqTnWHPOtrw9aclg6g1d8UHOu3QhIaMl5UNctwdIH7/8bU6Z6oH//xl2oLCVCpsKreLTLpdCd9cnnX+PPb71ep97a/bHeD+imha1d+/YCtGbO1MSxaZrmmbAr17B1206UlZZIYsKkSeNgoeUmpwVuw7pNmD1nJlpXx7ho3qVA2rljH4KCzmPWrJnVl3Irmi6tpkxe0L47lvXtPvjgAwHH1IzZGrNikgn7+vkh5MplPLFyJdq6tJEyAjHxsVizdMUDx6NQaFAQcz8RMDal8R1f31OwtbGWgtWsvzVl6uR7IQUa96cyD7pLeTaMjYyr76YkTRq6rFt7DIqQiLgbhZs3b2MGC+9W1SzxUt+Yo6JjERB0AcsXMQ6tZgsJvSLZjKOG665dqDx9Kew6wq5eRSt9PSxZOL9GJ4zJvHErAoHnguQcsNyIp8cEsRg21ihkr169KRX4XaUWmu7G+UeE30FpWalc50Xgpt0K8ovg738KEyaO1ZlEFB0dJ1ZMp9batQ1rfktTg2xr9Y0OjY2doJ8uVLrPdIVbNPQ+gQ/L5xDo8CzTLdvUGComddD6xqxxgjk5uXK7QpYA/OUL59e5iaX2WJjksm3XXlEEjBq48krXHKi48nrFDh01LvroqHjY2lk3CLYaWlfts841YGYur+EiX2oIGJ87FyxxpUOHDWpsqXT+viHgRXlEqy4B84NWKHiowagvCQUI4BjyosbANcOGYIBqbHySpOS3cXZqkMHwOh9aHHTFf/GgsEZTcnIKunTpVOdaIRaGJDNU6rrJtUFiOq8SjbuiohwuLopGrAEKLKBJwV8nZqQZ5l1HyIWEiDujtmtWeY7z48Z7mIMefD5E4oFIl4Yav0FLH8egDX74Dul09foNdO/apVH3B59PTExGXGyCxLhRa1ZqrTUGmrTne+XKVbRp41LLAqdZG5aPCQ6+hDFjRzQAKGvOlnMjs2TMW+1WH6MVlzhdoLYaK2BWTrZYvNo6667D19jWoJVVc3XV/SSThtcESEtLl1IKVD46arnd7pc9buyrD/b7krIysXhrsmobqyKneUKSkUpL5c7a2uVtuG8JwOiGbaxR6BNwNhVoNNbfg/2+/rk2ZgFpoErLAwt27Rf4XcZLcc88HpromrOmiDhbbV7Lp2nhInCuVUFI5zwZEkNrWVPPve5zyX+tWzKpqWvb8No1vL818YVV97K7m/pFzXON7ZkH6019urkoQAzAkBcVwDUXRZuhHx6y2ndzPmq31JAowGtX+H/Ufn/u9+8z44ZdHk0ZV+Pi/H4vtHzw+pqHXRepWVVPfbWmjFV95pdHASnMLTcoqE2lgEoBlQLNTwEqlPTGqACu+Wmr9qhSQKWASgGVAioFVAqoFHgsFGCS3osvvqgCuMdCXbVTlQIqBVQKqBRQKaBSQKXAY6CAehPDYyCq2qVKAZUCKgVUCqgUUCmgUuBxUoChPawGoLpQHyeV1b5VCqgUUCmgUkClgEoBlQLNSAHGwLGuogrgmpGoalcqBVQKqBRQKaBSQKWASoHHSQFa4F577TUVwD1OIqt9qxRQKaBSQKWASgGVAioFmpMCLO/Cu4VVC1xzUlXtS6WASgGVAioFVAqoFFAp8BgpQAvcyy+/rAK4x0hjtWuVAioFVAqoFFApoFJApUCzUkCtA9es5FQ7UymgUuB/nwKP696H/6WZP0iZah3jfsTX/5co8csYi7InOVq19PMvY83++6Nkgfh33nlHtcD995dCHYFKAZUCPxcF/j/jk/vXHv1/nuXPtVOa+h2V1k2llPpc81GAAO5Pf/qTCuCaj6RqTyoFVAo0RAEWn9TXN4C+vt4jE4r3krZs0eLe5eQ5MDczRSsD/Qb7/V8TtbzP8GHuBdY1Sc6NTD0xKRn2drZy3/KDtrLyMujp66NlI5ag/4Xr4ehC4o+RkdGDTrPB54uKilBYWAjbe/cGN9Z5QX6hXCjf6gEvulf6ZSxTSkoqrK2tHum6w+a8s5RV/nl/bFNpW1paKjTjXbe67ov9X9gvja3jL+335B3vv/++CuAe18JRWPHyeRtrq4e+BDk7OxfxcQno1r0z9PUbFk6Pax7a/SYkJCA3Nxfdu3dv0ufkcvCSkmpGwE0XFRUlF83zQvaHaXyfTK9Tp4YvtX+Yvht6h3Pn5e0PO+5HGQ/pyP3UqlWr6ou5k5OTER8fj4EDBzbaNd8n7fl+c7XAC8FwdmyN9q6uTeqSTHzL9m0YOmQI3Nq7yWXvtZs4k6qqapyXmoLpPgS7fDkMebl5GDFyOI6d8EVBUQnmz5pW71jyCwpw7WY4evfoClMTE3mO+4h0zc0vwK3wSAxw7wMLc7Mmzac5Htp78Ajc2rWFe5/eD9BdXRhahSq0QAvwz/2HjoFPzJ4+5QH61Dx69NgJuLq2Rc8e3Rp899q1ayKwBw8eXP0c15eCnPsyJSUFQ4YMeeDvP8gLV69exd27d+Hl5fUgrwnIVc6CLrDBc37s2DHMmzdPAImm6YL+mn/z9T0NvZYtMHbcKPC+Zj29uvu6srICLVvqVloKi4pw8PBx9OzZHR3c2sFEC5By7yckJMHe3g6GhvWfXY7kuO9JDHTvAztbGxnxCb/T6N+vN2ytrR+IPnz44MGDAiYnTpzYpHezsrLg5+eHCRMmCK8nz09PT5e9kJOTI39OmzYNjo6OTepPfahxCpB3/fvf/1YBXOOkergnsnNysW3XPkwcNxqdOrRvcifUKslYqAElJiRjw4ZNWLFyCSytrblYMDXVCJ/6Wl5eHiIjI9GnTx9hVsoPF5wMgYeNWr+Tk1OTx6RoUIGBgfjkk0/w4Ycfom3bto2+T0a5bds2jBs3Dm3atAG1202bNqFXr14YOnRotaDWpT0qAoF95OfnCxMIDQ3FhQsXMGLECCxbtqzR7zfnA/z20aNH8dJLLzUJxHHcfKd169YC/EQM3ANipENqaioyMzMxZsyYRjVvrt2JEydgaGgotGS7ffs2fvzxR7z33nvV4L4+kE9mun79eqxZswY2NhoGT/pyPOybDJd96wJ4FMp8trY2fiH0EgICz2LFkiWwtbYV4CUirYXuOJ6k1BR88sVnWL18JaJiYtCuTVuYmJihqLAAmTm5CI+4I2eljXPNfVlRWYWc3DwYGRrAxNi4eklv3LiFbdt24be/fRHhkZE4ePQE3vvTH+q1HWXn5OCHn7agqqIcrYyMkJuTI8pIfn4eTEzN4ezsglXLFsHGShHazbl7dPcVcTcKx338sGT+XFH0GmolJcW4cycazs5Osk4EBYXFJcjMzELXzh3u0b0FbkXewU+bt+GdP/4ehgYGjUyiJjBZv34LykpLsXrNsgYVxhs3bmD37t2iiNFaQxCckZEh+4T8q3fv3li9evVjJaCPj4+cgbVr18o3yS9baikFCt/j/uXe5u/ZOF6eJXd3d3kvNjYWZmZm1WCU5/ajjz7CkiVLhMfVb9mqQnl5Bdav2yzrsWLlYly7elPOdK/ePZCbm4+M9AxcuHARo8eMRI8eXXXSIzMrG1t37kWvXj1w9ep19OvbGxmpaSjIz0dOTh6KikqwfPlC2Nnb1nm/qKhY1t/JyRHHfE/JeKZMGicg8i//+BDjRo3E6BFDm7QO5AHXr19H165dhU/7+voKIKMlsr4zrXRMME/+QoWS75JmBL8ODg5CY/7/qlWrqvlgkwakPtQgBbiv//73v6sA7nHukzOBQTjhdxJ//tPrNT7DDc2m62BcuXIVlRWV6OveB/HxCdi39xCWLl2AjJxsePv4YYrHJNHatZmVdudkIBs2bBCQROBDRibWwIIC0TwJHEaOHIlJkybpnDoPMjcHn+U77IOgr1+/frhy5Qq8vb3x6quvCtNrrBEcbN26VcbCHwrM48ePw9XVVYAE++ef/P/a4IOM9eLFi6Lpk143b95E//79MWzYMNjZ2TWrNamxeSi///rrrzFgwAAMGjSo+hXSVwFA2mtCxkVBER4eLmtAIcL1Jngmffl7a2trzJ8/v0muioCAANDqsHjxYlkTClECRAI6Wg1oGSTDVQSV9pxoMdmzZ48IO347MTFR+iDY596IiYkRS0bnzp3rkOLWrVs4f/48Ro0aJaC/4p4FIzsnG6fOBqBb5y6wt7VDdnY2CgsK0LNnz2qQqHTGvXTczxeFRYWYPW0GDh09iuhYWjQtxXJURCtYbh6ee/oJmJnVtMySdqFXruLa1RuYPs0TtrYai0JiYhJ++H4Dnn/hWdwKv43Dx/zw13feqHcpc3JzsWHzdjja28KpdWuxwtnYWMPWxgZRMbG4cu0GFs2bhVaNgp6m7paGn+Oezs8vwJlz59Gre1dYWJijpLQUWVnZsucpnLt37SJjZCssLMKhg0dRVl6OojLNGaXw1m/VCi8//yyMxIXXAndjYrHhp814+49/qGMNItupqCiX/VpRXiHAmBYSI0MjuLq2wWeffQ139z4YN350vfyFY+GeJo8hD+E8yAvs7e1FQJ86dQoWFhbVikbzUKtmLwQJO3bskP1IkEXwSIsRlQzSRayqAs7zkZaWhilTpqBdu3bSCXnSrl275MzwHc6fZ4igMy4uTmj400/rMXfuPJQUl8n/9+zVXdandouNTcCunXsxbtxocaFyr+7ctQ8dO7jByNgIZqamCAwMwtrnnoaLi26F+XTgeSQnp8DTYzw+/uxruLZ1gYOtrYQEVFVWISU1HTNnTtVpgUtNTYe/32l4TB6PiKgo3I2KxTyv6cgrKMDX36/H6mWLxJ1OelRWVkkf9VnhKRc2btwIT09PdOvWDWfPnhX+wP/XxVO0aUE+TgBH3kzPCHkc14K0vnPnDsi7alo0H8eu+HX1yTP8z3/+UwVwj2vZyysqEJ+YhIuXrmDwAHc5VDnZOUhNS0NBURFMjE3gMWEcTIxrxnCcDQhCQkIiZs+ZgfPnL+D2rQisWLkULVu2wIVLlxEcEopli+bd09jrmvbJ/L/99lsBXGSkPEg8UApAohWJDK19e91WwUOHDolma2JiIoedli83NzfMnTsXO3fuFKbHv9fX+DyFOUECGQddnuyLG44/ZApk9ApToMCnu4Xf0ga0ZKwEjvweBcQPP/wgc6Iljy4aAlUyDgKqDh06PK5llH4VKyDnomGGlTIPMihatyhAaFGkZVBpfObkyZPyPBki58cfAi2uBxkkhQxdC6RFbTDP9yMiIkQrJt34LOlKQclnSQNaQKjlsk8CYX6nNrDn92ktIY0IPNkfARs1az5LIMh9Mn36dJ2WQArLoKAghIWFoXuP7rgYGgpLK0uYmJqhqKRY4tC4FnaWVrCxthEa0Oqo3eIS4nHE+zhmTJkKR3sHHD5+XL4/qH9/6Ovp4dbtcJwMOIenVi2DvoG+gDrtVlJSiq1bd4oFbsHCOfKrnJxcbFi/WaxF127cxOHjvnjluaepFcHayqoOHbKzc7Bt934M6t8H5haWyMvNRUFhofQTl5CAykpgxdIFsKDgrDOCR9tedJOlp9NCVYGYuAQkJSXJGpJHcG60AhYXl8DC0lLoQZedhZkFRg4bCmcXDS0JTI4f84W5hTlMLS3E1RsdHY1btyPw4tqnq/fP3ehobN2+C2/+4bXqQZNLVJSX4/TpQESGR6K4tES8goaGRgI87O1t0aNnd3z5xbf47WsviUWnoUaFgIocreAasFkkZ4BnlkoGFbIFCxY8trAPuk73798v+5Znk/yE/IZWH3Nz82qeQZ537tw5Gaezs3P1lHgeqDwRtPn7+2Ps2LECRMn7+A6BXOfOnWDYygRWVtYYMMBd6K7duB7HjvkgJjoOdnZWMDO3QNu2bXD82An8Zu1T4k4tKizCt9/+iN//4RWYmNy3Hiv9ZOfm4ZsfN2DhnFlo28YZH332FWZOnYyunTXhIVF3Y3Ex5BLmzJupE1AT7B8+dEwA9+3ISKSlZ2Lh3FkIDbuOg0eOoXMHN5QWFSMrMwM2tjYYOmQwOryizXAAACAASURBVHfpzCNyf2/Qcl5VJSCLfJ9Ai7Qhb1X4BhX+hhr3wE8//SSKNXkZeQ55I2nEfcG/L126tElem0c7ab+etykTVAtcM613SnoGbt+OQEZGOm7fCkduXh5a6LUE3T8MJs7Ly4W+fiu0aeMCB3tbGBkZw9nJET17dIexkVENcbVz5z5YWlrAw2M8Nm3cBisrC0yfMVVGSqtNSlq6BLzSUqBh9jWbAuDoIiBgINCgaZsHkoKeVjRafXgodVkACRQIHvguBTytTrS+MO7t888/FwuQ4j4lwya40tbQ9u3bh0uXLgkTJ/gicyfIoAWODJauD46NGrHiKibTVNy01JipXXPciqVSI7BzZDxk2hT+BEH8NmPACDCbq5H50OJEYENaKNZI0pXj5Vz4fQJjCg4CKoJKzlVxlXIsZFq0NhJYEdzVbqQDn2GciS4Nl3OnhS04OFjcGlw/gsWFCxeKZYEAcPTo0UJT0oWggO8Q1Gk3MmUKKbqE+HfSr2PHjvJNat0E5TNnzpT1qq9JcHxCIqxsrIU5+/j5onevXujo1gFlFZV466/v4sVn18LVpY1OMLpu80Z5dtSw4TLGo97H4WDvgEEDBsgnb9y8jYCgYLEY1BfUHxERidiYBAwc2A8XLlxCbm4O7tyJAvRaoKi0TCowEATx7DyzZgWsquOXNLOiBe7bHzciPiEeBvp6sLKykf1jY2Uh1pV27VxFcN530z56yoPGzl6FyDvR+O6HH1FaVi5WI1pFaEksK6tASVk5Jo0bJd9lXCDXkvuMf2oD+9LSMhw6dEzi0zLz8hAdE4MeXbvg1NlzePHZJ6uXLiEpBdt27sbyxQuQmp6BNi7OsLIwEwsMXbDlZaUCYH1O+GGy5wTZn1QOQy5cQkjIFTz3/JNy9mihIjBnnFttqw330bp16wTscD2573keKPjJY/j/5C/KWjZngD15IK3JPPMME+EZooLBfU1ARrrxGSo7BBSME1qxYkWNc7F3795q5YcWZloSSXOCQbaPP/4Yzz//vABcrh9BPufKvaW0qKhY+PudwoyZU2BpYYGWei2RnJyKn9ZvFrBH3jF69CiEhFzCc88/pdPydejYCTA2c+EcL/n+l9+tF8WcFri7dyKRkpwmcWPz5s+GpaW5JOxovMQaBMYYUH//Mxg8ZABu3o5AWmYmFsyeKaDQydkJzuRVVtawsra4p0AayjwI4LTXhGP95ptvMGPGDFEClUbwxRANVvwnD6qvkR8RwLFv8kauP88WeSX5I9eEHgjyEc331XIpjyqvKJf+8pe/qBa4RyGkwuJTUtNE46GJuo2zs2xWBwd7XLh0BXb29pg0RmOZoVZWXFIsoK3aUqIlJ8hAvv7qB4mZYKzLuh83olu3LnBwshcmklug0XTjExLQqWNHLFkwt07mHZnul19+KaZsCn0Cnx49egijo5ZK6xnHR8Chyw3LjaHNsF9//XWJneK/bdmyRfpSkhkIasiox48fr1Pw8sCS2ZJBELAxNo9/nzNnjoAIXY2aBTV8xcXId2jVI5Og8CON+L3aVp5HWUftd/l9glyCJQoFCiUyJQpTCq2nnnpK/o30JH3JkGhhrN0499OnT4u1i7+nUOTzAiZycuQ9uixpDdX1PufJtSYjJC0I0AjE+Q7dyRSiFFB8hr9nnx4eHrIeSuNcduzcga5dugoD/ubrbzB8xHB5hgLu0OHDInzoeq09BjJ4rhUFM/cLx8PvcN9cvXEd3r4+8Bg/AWcCAwVEzp81u46Qktg9fz/4nj6JGVOnYcTgoSJ6jvucwJ2oWOi11BMBxn55TpYtWgDjhoK1q6qQkZGJUyfPSIJQZnomBg0diPjEBCQmp2HtM0+IRVBfTwOCtBtjjQ4e9ca4UcNha2sj68fzSMtUcUmJCDTGrdJqPmHsqGZ0pd4/4NwTtMaR1lWVlYhLSITPyQBMnjAGBvr6YhFMSEzSnHkJRr8/B9Lo6FFvdO7cEcVlFQg8F4gB/frh2s1bcO/dC36nzqC0pBjFJeVixTQ1MUZpSQnGjx2NoYM1iS78PuddVlaOXTv3wWPyBLG+se3efQAR4XfIpVBcki9j5P6iwlY7XIJKBS1bTz/9tCbujbQsL7/Xt2afcJ4Z6ekS9sA91FxCmxZkWvlo6aWyx/1IixnPKnlfSEiInC3yK/KZAwcOiNKjHfNLFyotdbT+B1+4ILwpIjxc+HJefr6cL0sLSxQVlcLAwFD4ZKdOHeE1azoMDPRFUTiw/wjaurrAza0dCguK5D1jYyOxCj/x5CpxmUbeuYPjR/3wyqtr6yTmxMTEY/3mrejWvRtmTfOEkWErrNu0Xc5lVVk5Wjs4wN29F1zbudaIe9amI63KJ7z9MGr0cNyOvIO0jCwM6t8Xew8exurlSxAZGYXuXTvrtP4pZ4MKNt3htNArQFb73JAWtMQtX74Mbdu61mMJzMKWLZsxe7bGOs49pkGJEOMFeRN5H0NiFi1aVO3Obi6e/Wvsh/z4gw8+UAFccy4+s0ZpoXBwsBPARe2YTHrYoP7y/zzkiSlpWDDbC3b3Ynm0vx95Nxrbtu+Gk5MDeAYYPzBoYH+01NeTTCcLc3M4tm4NYyNDYdD2dnZ1GCNdtJ9/9QXefesdcc1s37kT48aORWlJqVhtunTuLGCE7khdGZVkgArAIzggaKM2SgBBtx2tb0qwKi1zBFK60s0V6xm/STBEFxxjTQgsCYAIaKj91xdfQcFw+WqYHHoK/43btmDiuPEoKykVyxZN/dQWm0sw6NoHHDM1YDJwglXGiNB6SKHBdSaQJaAdPnx4HcbG8TMeiM/QXU2BSNcPacq4EsWKp8t9yrFQOFHQUHjy+/whuGY//D7fo6Ci8OGzdKeRJlw7No6P2XScA90mSWmpEuu0aP4CpGdmwPvECbi2aYvyinIwnm1AvwHo0b27AAk2CuEzZ84I8yVgZkwiaUA3LGkedu0q9u7bJ7FkL77wAloZ1MySo1APvhCCsGthsk8ZazZm1Gjp+/rNmwJU0jMykZKaISEB5mZmEjekgSwa0KPJni1HekaGAIKkpBR06dIJjvZ2uHk7HKfPBOKZJ1fh3PlgHPXxw5/ffF1ixCTmsFbGbVp6BtZv2ipjqawgyKiA/r14NyoHtMpRQWK24G+eXCnxS83RtO14BJ2HjnnDxtIChSWlyM3ORlxCEmxtrEX5o/DOLyzCiiUL4dqmpiVVANyR4+jUuSMycnIRGREJt/bthL9M8/RATFy8CM4du/ehg1t7rFm+RMCGtqUlKzMbwcEhGDp0MPYfPILWzq3FPd++XTucCQiEp8cEyWX19vEVi/mIYbozSXmmuTd4lnNycxSzkOacFBWhhD9lZZKlPH/ePJ0KysPQlnuclmueHcbhEYSRj5GX8O+0yvHvVCgI6DgexWugDeAISEhPhg0cPHRILEaM34yIuis8aeyo0SgqLETQuRCYmplh/Pgx4gkhnyN423/4GMpLy2TPRN65C7cOHST5xtbWEjt278ZTTzwhZyoiMhJhV2/g+WefljVWAHlaWgaCzl1ASWU54hMTsfapNaKI37gVDksrK9y9GyVx0B07uKK4pBQZmZkSFtClU02ll255WmWneE5E8OUwVFVUSswkLco9unaGr/9piVmdNGFs9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xl36uvrj/LyUkybNrV6nQjqCIYVHnf9xg2UVZZj3Nhx6Nala62+gJjYWOzcs1ush4zV5NkyMzGFsbGJnOmWLYCS0jLcDo/Ab19+sUnx0w+zP35N71AWMNlGvQu1GVc9MvIOdu7YCzs7axSXlKGkskLcqK5tndFK30DM7EEXLuEPr7ygM+ssv6BQDiutCLTeUdCuXLJQDgwZ8Z3oGLFauLV3lWd0NQrGTdu3wtPDQ1xnaRnpwtDIEOhwZcA5mRTdb9ouP6UvxkIwTo6mbwItvkvrDa1SDFKlq40uC4IyWo90ZT5SgDJjVYLeKyoEYNAtSTBEpsC5EMgQGOoCkfy9t5+vWHqmT/ZEW5c2+G7jekwYNRa9evQQCx1T3TkuAsouXbo8lgwnZsxSu+cc+cOxU1Ml3Uiby5cvixZPAFcbSHLeFHQEYBQy/D3BMV2zy5cvl/8nnQiMKWhqZwXTfcpMMCYX8BnF+sW4QNJOSTChRZC/4/+TFso4OFYCSNI8Nz8Px/198eKzzyE8IhwhoZcwcex4dO3SBcVFRQi7fg2Hjx/DmFGjMHm8pnQA+6EFjiCQIJUCk0KdtCaQp6ucLhKCOrr+PDw9YaNVsoDA4uy585g8YayAcLrTuOe4tqQpx8Xf37gdgRe0XIDae5p97Nl3QISCra2dZK9OnzIZJsaGiI5LFAHZp1dPJCUlIzzyDhxsrZGTX4C2Li5YvGBOjaxVJioc9/EXUNKKCpGenlhpKqoAU2NjtDLQQ+D5C2KFo2X7cTRa+nbsPYBWBN6ubcSlyhi2UcOHoLWjI2hR8fb1wxyv6XCwt68xBK7xwYNH0LVLZ0RERUu2qIOjPZJS0sQFx710zNcfEZF3xZrz9OoVdfZkQUEh3n3nb1i9ZgUuXroMS2tL4UPllZWIjonD0oVzxS23a99BjBszEp06dkALHZ5kAiDSjy5MjkufddAMWomiyRpyDO8ICg4Wi+Asr1nNQkp+h6UqaLlnPNv27dslrIMKBfmcYjGmUsfQAIJhArT//Oc/En+lHQN35MgRCU1gnB6tZI5OGiX0TOBZec7JwRFDBw2WJBF/vzNISk7C888/I/SMi03AxStXMHHcGJn7+s3bsWDeLDg5OiA2Pg4/rF8HGztbGBsawaW1s4TNZGfmomf3brB3sBVXdvD5i+JmzcrLxtVrtzBrxhTcvBUuNfxYh4+u78qKChQV5MPaxgYWlhbo1KGjxFITYCtAkHM8c/ocho8YAp/TATBq1QpjR4+QfU+ZwSSVyKgY9OnRtYaHRMmGZ0wlz2Wfvj0lSSgvLwd5+bnC27mfyJeowE3y8EB0YhwuX7mCNk4u6NO7F8aMGCUKITUuKtpXrl3F6JGj5CxRRnF/0CDBsdAKGBOXiHUbfsK7f3r9sSrdzbLZfgGdUPFiRQgVwDXjYjEz7puvfsTylUvQrl1bnD4biJu3I/H8M2vkKwlJyfjsq2/x3ltvNJjiX15ehs+//gFW1jaIiY4SAVVZVSkZZ8OHDsX82TPqWBiUabA+FsHPk2tWITw8AmfOncXq5StQUVYujG7mjBkw1nL51QYeFPoEJiyXoTRaX77//ntxvxKwMEaNjJLukfoaA4KpLdNiRCZBpkHrFWO0qN3Rtfjss8/WeJ2FKNLT0rF5+zZUtWiBp1etFoC37+ABpGdlYsm8BdVaIsfEQGb2RQsRrYHN3QheCFDoimFjbAwBlRJzR5qQDrqCfMkACYb5Pq1kBC38oXAhcyM44g+BIeOMKEwUlzZpRZBMGvHfCZ5YMoSAgzSkEGP/BIgvvPBCgwyR39++YwdGjhqFqKi7uBMdhQVz5mmyG7Vu8cnJy4PvKX8BzBTG2vuCVg1+n2CRwJIxRIyp41hOnvTHtes3cCMiSgChc2sHzJw+RVPWoUVLmR+BKP+fJVNo+v/iyy8leUOy6ALOiWUhMTkFcbFxWPv0agEObLTiUUgx9uhCyCWxVjG2jZndenr6cG3jJOVLysorUIGW8JwwRjw3BNjOrWsG4p8OCERSSqpYQmit4VrEJyYjLi4BSxcvRP++PbH/0FHoG7TCtMkTmnsrSX8EcPsPe6NPz24i1OITErH/8FEsnj9HwC+Vr137DgiApKVQuxEsHDp0VCyQp8+eg2u7djA1NkRGVi7mzJyKqJg4HD5+AuNGDsfe/Qfxpzd+V2cOtIwQwD355CpcDruGkaOHw9LMDCf8T+FccAhWLp4vcV8+/qcw12u6gIzaaiLHQas8E4/oxue6llSU43Z4OIrLSjB35iz06dkLW3fthKWpGaZOefB6dLqIT4WI54N/ck8TzPFPWpzJX6hYkr9R2SHP4JkjcGOmHktYaMeGkjdRqaQiwv3YoVsXASevvvASDh49jI4dO8DS1Bx3I6IxePAQBAdfwOw5dJ/eL8vCBALup7NBwWipp4fkpCS4ujpJjOXM6TPE8j5p3HhJ9Pn3vz/BymVL0a59G1RVtQDjGQ0NDXDM2wfhkXcx1XMSrt28LQoRZUjQ+WCh/Uu/eRpWWnF3tWMJNclUBTAyMkR6ZiYysnPQu1uXavIRLNJai6pKUW60XfInvP2FflOmTkJqShrOnQtGfn4u4hNi8PTTz8hYSOs//vGPeOWVV8QSmZCchPLSUliYWwjQJUjkGHxPnUR+AV3Ixjh55jQK8otQVlqFFi31MG70CMyfPRMXQ8Nw6sxZ/PaltY/lbP3aOlUB3GNY8ZTkVHz99Q947XesFWaCo8e9cScmHs8/rQFw12+FY9ee/XjzD6/qTEDgMzykYddv4IT/aQwd0B/GxoZSnDEuKQXHvH3x2xd+A+sGalWdOhWA67dvwGv6dHHZ+p70x7Ahg0Ht+/y5IHRo314Cusm4CMBoHdJ2Y9JSRvBA6xj/nQdUCfolw6b7j/9PIEOrUX0BytRy6TKk0OdmY1ze1KlTxbVBCxoZLWPrtL9NK9LZgACYmpsLSCGQJcbYsnMHnBxbY8SQoaL1MoOQYIbCncKalqH6yqo8yjLTEkl3AgEc6fCvf/1LQKxSRJhzohWiIQBHTZ9zJvPn2Gk9oyuZlk2lMDAZX21LJt16XCM+R1c6rXcUmuyD5nPSlvFAv//97+t1Q/N9uroY+zhw8CCx7nbs0AGJiQlIy8gU9xetW7l5uXDv2xejhg4XctUG9eyD7isKSdKccTG0pjE5g2ViuBbt3DoiOjZWNO6J48fWuAmAQJ7rzGw/gkHGEs708hIAd/C4D/r17gk7O1s4OzrApY1LDcsZx8PSF198+6O4Cju6tUdeXj4+/ep7rF6xWIDa2XNB8Dt1Fm+9/tt6l3v7nv1wdLAX0EQh6eLUWmLhgi9ewu9ffVnKcOzcsw/t2rfH4P7uNRWLe5l6DPZ/lPsqmXG698Bh9OzeFb179ZCxHD52AvPmeMHSwhxpaek4cOS4gCelIKsyELqSCeAYi7Xv8GGxRCanpEoixPixI7Fz70Gx8rR2tMPmrTvxxu9eqUMLCuS3/vQXPPnUKly4eBkDBvaDva2NWB5d27SBj58/OnRwk704adwY6Ou3rJORy3hUJr6sXLkSmzZuRH5hITp26YT27dxwNigQC2bPFWvil999g64dO2PC+PF1aPkoYQ8E3rT+UvkREGFgIICNShWzvhkbx31PADVr1iz84x//ED6jbYHjnuUYeG7J72zs7DBs6FAEhQTjbGAgWrd2BF3uhi0MsWTxQjg62tfhc96+/mL9jItPQJ9ePcQrUlFZLtnWLz27VhJ1WCbnVkQEhvQfJBnXGjR834Lmd/IUrly/iVee0yiyWcyU3rUPhkaGEptKBY7udGUvKLePaBP05s1wXLpyFabmJsjPzZcQApanYUmaFi1bgLGfwwYPwnTPmkV5ExOTYW1tWZ15zr1x9NgxcQtPnuwpn+CZ//TTTyXWqr7yI+RFu/Zr3PYtW+jhyPFjWLpwEawsLLH74BH07dkdw4YMEqWLChMTldT26BSgXFItcI9Oxxo9sPDiv//1MV56ea0IpENHjyM1PVM0agKAqLh4bN22A+/96XWdlejZGYXTvkNHwcKdjF/wnDhehDjr+tA8PnSQJnNPVyOT9/M7hZiEGBQU5gurYLzInagoDOzrDktzCxQVFEi/ZHhKRqU2Q2WhXLo/mXnERuGv3L5ASwqtQQRXzJ5s6BogarkEGNSElcK1nIcmm0sDXghktIELaUSwQlcG45PIiOlGpuu5Qzs3ceeEXb4sMWXUqAkK6IqjK1W7H6WkwKPemkDgQVBJsEqgSkZGixhd0Bz/F198IdYz7Yr0yrqQIVKgkPHRxcqxsi9a7RirVjtbtL415XfJyCm0GG/I/kh30pBzJ6iiFUIXgGUZkm1bt8LJ2RnWDvaSYMN4p9iYGBSVlMLnpB/GMY7RsTWsLK2kPlrtxjUgo6C7XPkWr3Dh+lNYbt68WcZDutTXWHKC68P15v4hXVeuWIHgkEuIjIrF02uWN3gSSQO/0wGSdbpmxVIcOnZcYpEWzPGSeZ8LOo8DR73x/ntv1XsuPv/2R8yaPgWXr4SJm2rGFA8p7cHivq+9/LwkFfy0ZRuGDx0s9ddE1GquhpASQFev3UR717Zwca5Lo6ayEVrg9uw/DPfePdCjezcR/rR2TZk8CYHBF+Dm6oqwazfgNc2zhuWF/dOacvdOFCrRAt9t2ICJY0ejg5ubAPoLFy/C2tpGCiHzWqade/bjd6+8UGdYfPadt/+KJ59ajaDgixg7VpPwEh0dg149u+PchUvwPuGL5599Cu3autwD8jV9qAylYJY5rVtKTCiVwIKiQgndIICztbbBh59+As+JE9GzR88a42AIAN/nO0pR6abST3mOyg3PA/cfM8BpeWNfjPdUssZp+aeVmHFCBHDaIQr0IPB8MqCePIdnM/B8EM6eDxLwOWHMWOw9dBAD+rhjqNZtE9rj5J4sLSvDV9+tkz3Jsi6MBVu/ZRPefv2PiI6Jxo59e+A1dbrUStTVAs6eQ+jV6xJCkJdfgK0796Bzxw4yNnNzM7QyNMT1G7cwbfJEAYP8Zs3QmSqEh9+Vm0hGjxqGG7cjpX4cY6Sv3bgFr+lTJA6O7nAqPg017pvDh45gxsypsLd3kEepyLOW5Vtv6T5XfIZGgn2HD4pLNTUlBWeCzmLx/IXIzS3A1l17MHXSRAwa4I6N27ZLTNw8rxkPutzq8zoowH3OgvqqC7UZtwctcP/658d4483XRLvnwWLx0l49e4mQ4QamMNbFXJVhhIRexvWbtzFjymTcuh2JwODzMDczl9pb872mN1hUMSMjS7KSho8YjIqqChz39RGXBk3crEE1z2u23IxAwMY4LF2Nh5bWHmrYBGF0N9FyRkFJq89XX32F3/zmN43WXqO1jhpc37595TMU9PwmAQiFOUEdGTHBFmO3pIxFFYNdS6QMC5lqTl4u/M+chueESbCxshIGTbfhM888U53ZVlubJ5OjG5hWPlrLHuTGidr0oKuI4Eipe/f2229LSQJa1QjgOL/JkyfrzKilYKDliuCGsYNsFKAEwcyspYVTWyDxQOoSaGTmjJvjOhCME1DRisW1oBuINJw9e7bE5NVu+Xn5EkxtZm4u8xCgpxU7+ed/vI9VS5bBlbdq1FM1gwkrLDHAuXMuJcXFeOfdd8X9TSD93XffybgUN7OuPaVxobbEGArGvXtxJSwMffv1h5mZOSLvRkkQd2Pt6vUb4NVTUyZNRNi165g/x6v62quAwCCcOhuEN3/3ss5uWKQ36PwFPLFyKY6d8MPFy1fkXWa0ttQ3wG9ffE4SGzZt24mF82bBwe5+/Bn3E1258g0G+k+agCED+z9UHA8BHC1wtNjQWhYbFw8fv5OYO9sLQSGX4H/ytMT0zfGaJnFsta193FN+J8+I1cbFyVFAZykzgw0NMZOZjEZGiI2Nw+Ztu/DG7+ta4DiX/3z4GaZMnSzxhzkF+TA1NkG3bp0xsH8/7N5/EFHRcZjmOQkD+/W5l0h4vyof9y/BN/calZYffvxB3JDltNO1bClWI960QfD05/f/jldfeEEUA+0mmdE7dogLmwDqYWo4Mr6TvIkKKPkMlRnGadIyzN/Rs8Dzwt9T+SDf0bbAMfSCfIhKCVtI6EVs2roVv3/1t5JU4Hf6JJwcnbBo7rx6Q1WI7hk7+MU334sLnu7IE34+SMtMx+svvSoWsCPex1BWWYkFM3XHAVImXLlxG2uWLZIMaZaHGjl0CFgAnrJiyKB+clNHckqa7DkHJgPZWtdQ1iIi7uCE70n85pk1OOrtV10f9Nz5EDy5ahm27doDT49JaFtPIWHOn/HRJ074oaysFJ5TPKqVYYJk8qWGlLOrN69LDNx8rzmIiY3BF99+DVsbB5gYm8PCzATjx41FR7d2+OjzrzF21HAM7FfTut3YuVd/r5sCPMvqXajNvDuYVffp59/gpReekay7o8dPICM7G4vmzobfqQDs2LsfT61eiSEDdG/ipORkrNu0FUsXzJOikGTQrBVE8/PvXn5ek5nWonaZ0/uTYCDspdAwzPaaKplAW7fvwOKF84Wh/vDjeqlT59q2jTCu+i5rZvwby1+QKdKCRcFM8EbXGQOHaQUi+KJ7onb2KQNeyciUgr0EVwQZdGcwZo2uQlqhGLfGPslglVpuuqxYdPWeOnMa8XFx6Nu7jwAZuu4aqklEahDkMMmBzJ3xLw8L4pQ4NJYhYHvzzTcFuHDMrHtE5kZLZX1lRBgDR7BKawOtDsrVWQysZoA1BQ1pxLIIDBxWrsnS3pYU2gRJFEykLelH8KhcU8N14Q0LtdeC72myOMtEo+e3uQb8d6Vw8p//9lcsW7JULDm1G9/lOjMBge/R4sJ26/ZtfL9+HT74698kDGDdhvXi8l4wp/7A/+MnfKVg7Ijhw/DX9/+JJ1Ytl5iYk2fOon8/dyxdMEcyJmsCFl7zVYWo6GjJoA44HyxAn7FHDOZ2a+darcwcPHYMsbHxeO5ppR6aJrivsorhP5X49MtvMWrEMAzs746AoAu4dDlMEgeYzUqhyYxVJkwc9fbB0oWajNjajWtNa13olTD86Q+vwbXN/cKwTWUjpD1jnRjXxLMsYOFkAGbPnCaWk4uXrwodenVnQWZi6ppnnS7TH3i13rIlUr9uw5btUq1/7dNrpCAw14M8ZP3GzXjz9d9Vg3VaEhmOwOD49Ru2yD5ydm6NYcOGwL1PTxHgvifP4PLV62KlPHL8BBbMnSVuZk3ToHtaz5jAQIWOgMjXz1fOd+8+feDU2kkykgnyWfB6/cYNePvNt+q10jO2iuCN+4p84UEa9yXLE/E7tLLxT4YpUKFQ/cLEsAAAIABJREFUbmTgnufZYh048oDaLlSWSKEVmRbhY97eWLVihZzr0Muh2H/woFgOZ82cWX2Diq7xkeabtu+EtY2thCWwLl/oxUtYumQRzgUFY9DgAfjq628xa6YX+rn3rhMmwWdu3oyAi0tr8YpM9pggnhkqCvr6ehgxdIgkIjC2MepulCRWjBszQjwSSmM4wAnfU1ixbCGOePvCzsZGQiPu3I3GovlzpMC111QPsejpanJbQuRdHDniLUWymcFKXkKwzrhXlhbRdUML++Izn33+NYYPH4IhgweJjDh3/gLGjB4pYRAK75G416++xtpnn9V5o8WDrL36rIYCXDf1JoZm3g1kc2SCvPvU3NQUh495o7CoWII4mY3KC7MZh2Nnc18rpWuERhEKkJ+2bJc4n359eiEjMwtXb9wUt1HbNi5yRc7Afn3Ru2d3EThSpkMLzPGQbN6xW4QUBQBLmuzbewDjJ4xBePgdDOjvjoOHDkpWFIFCfXEodJ+SSTPgnAyO4IRWGLoDCYT47yxvQReg4hpUyMi4Npb4YN9k5ErJCzJVumaZaMD3qB3zd/WV0NBeFrpv6SKhVZAWKiXrlK5ZMm2l1Z4PXbHMIqX7k8H2D9Mo6BjzQ0FDer/zzjsC4CgMFLcwLYe6aKkkGdDCSNBFqwXBJ4EzARFpTPoyk46AmQCB8YW62uHDh8ViQJCr0I0gmYCWLo7XXnutjnCg+5QWSzJVgj+CcQotMmO6wAksaYInQOe6Ktd7UYjxW9xPDBTnuvEZWjhoQdq+Z5fEI7IGHNv23btgaGKMWVPqv0j+wBFvmJlq6g7GJyRJtiMBQVR0DPxPBwhTp1WKRWe5txV3eBFdjnv3i0JAd5KBfitx1XH/ULtv7eAo5R3SszMlI3XRnHlagENTd5E3l7BG1solC2SdWMqDcUJWFprCqCGXw8SqyJaSloYZnpPqjfe5FRGJk6cDMW9W3Ri1pu4vxjFJJF2LFoi4E4WQy1fgNZWZtQ2DmKzsbBz19hX+MX7MaA3PiE8QfjPVYyLOh1xCUVEhbGzt4H3CB79/5X5yC/nSlavXcNznJDq0d0U/9z5o16aNgEW6wGiNY4IVrZrMnvQ9xczLFHHJ2lpbCSji/qdSxH3EpCGuJfeIlGwxNJTfM56Ma8c9T2D3xBNP1EsWWsl5LtiXrjJEDdFTSWKgIkfQRksRz6SSDU4vB8dC9yqVMIJE5SJ1gg7yBZ4BxsDxfPP75EXc63fv3JGsS0Xh4plUwh1qn/OcvHzs2ntAzuSkcaNRWlyC779bBydnF/GC9OjRDXfvROPAgaPo2q0z3Pv2gpNz62p+wZt2mEVKoNevX2/hZ7T2njoTKB4XXk4vrZZ1nDKDt/rwCjomIJw8G4hpUzxwOewqDPQNUFRciOycPLj36SX7e1C/PgLmadXr1MFN6tWxMes5+HwIaMWb7DkRdnY2wmt5/jkWJiwxhlkXwOa6+/j4ISU5HYuXzBfAKUOlPJNYUU0ZLNYLpMJJr8PLL+u2kDf17KjP3aeAWkbkZ9gN23btRSsjY8yZri2Ya55Gal50ezAWhhpX504dcf3mLVy4FCom8+HDBotWxSyzfQePorWjvYA0K0tzyVxThB2tdLw/kbWcmMZPS8W6HzfD3NwEffv2xoAB/ZGekSaFLWm9oRWGTK02U6IbggCDYIMHmYyMzJCuUMVyQ3DAJAUyTAp27VgzClulRpmS4EBGTbDAjEldrj5dS0HgxngbMgEljoygkJXTCUw4bjL/+hIYyKgJPAn6tIHewy47DwwBHLNzm1JEmBoSY79o0SRQI/20A4EJvgjcKHg0RWUrxFWrCwzSbcW5kM5knKQDrSF0pRJw0cVRe460LPAbBJ+kOdecIJhJFFwjrg1jFAne2B/7oiBmMWAKN/6eVkFa4Ai8+TuC+9ikRMz1miVFT9k27dgKO3sHeI6rP3Nz554DMGilL/Xc5sycIW4eZhzTvsTA7dCwqwi5dFmCzghQWO9wzKgR8hznS5ooNeEIOAhmaFFMTE5FfGIcKirKZB7Ojk4iSPh7V5e2krBxKuAs+vXtI/3qalSU6L4imJwxdTIGuNN1qLtEj6b8Qkm1AHy4vXT//NN9fCbwPObNmgEzU5M6xV6VcbC0yd6DhwR0DR86RLIO2Ugbuur4/6zpdfZcMM5fDIW9rbXcK6vQjWiPoIcxuuQfBF8cxd2oaJwLugBbOxsMHTSwOjmKwIT15BKTEtGubVuMHzsGDnY2oizwzNUXW0q3Pvc8+QdDMBqylCt7nnvvQZMaJP7sXsFx9qPt1mVfBJYEDASJnPfq1aur+Y6SRcvzQHBGGvKc0M1PoKZcBUelh4oT+6HSw+eV2Fsl3pTZzwSq5MNcAyblbPppK2bMnIZOnd2q58VEAyYW8IoyFvhV5ksAdzXsBlauWnrPAl0lsY7+p8/CoFUrjB5eqw7fva1TVlqGgIAg4QlUUqr0WsLEzFRu1KC1mnNiAgqzwClfyuWGiSrYOzhi2KABEk/HJIaAM4FSp23YsMGwt7eTM0Y+QD5BhZ08i+EZuuJrSfewsKvCX7RvqNA+E+yP/I/JYExgorxQW/NQgHtcjYFrHlrW28vBI8eRlZODFYu1A7xrAbiKCoTfiYK5qYkwYx9ff1BLZ5aZU2vHewBN805qWgZ+WL9R4oZ46fegAX0x3dMThcXFkvjA4p2a2BlI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mV7T0I8amOYOFklIYPYkNU/WeiMA4xUqChBUXG+MrWIZDcaqMO5LuY2Afcjl5MePC9MjgKBFj4BPV0045ZvMBqMGxm821Aj2KCjInMhQCRr5baVALcdH5kr3JP9kDJryu8e5nGRYtHQxpb6ha6eUMXCcpB0FFMGFrlg9gilaucgwKRwYbK3LGkE6kx60KFDbZwKKUj6BNOffa/evrKN2li+ZMtedfRDY0pLF73EN+Xf2UTsjlgKPfYRdCcOFkAuYMXMmHB00Qc5su/btFYE+ZZJHveRnlmNeQSG6d+lUp0AtX6KQoQU6NOwGrMxNxK3ZrUvnGpmsms5rnh3uQwryhKQkhIZdBguOsiYZ71tl5l/fPr01dcoaub6HGdoMJuel8tplGxreT49+1RaBGV2q/fv0arBafmJSkoCvzp061HvGNOeyXGLpWIS4X5+ayQO153Ll2k2cPK1x37L0y/2zq5kXC/Lm5BWI69vEyEj4CmnZUOISBTat8AQ9tG49jsxwXWtC0MH9zrAP7aZYyXn+tJUnKqks58MxUilhCANdhTyD2vNjv4x35Zx4BlgDkdb8hoqPlxSXaApSaykB4i2R1qLGPaSMUc3MzEZb1zY1/p0lQchvHOvhlQqAJXjjZ1h8WhzuLQjMNd+S79/z0ogiDT53/3q2hARevVcpGbe1+bZyaw95gq5aoQqNFQX93md0HheuC5VN9lVfJuvj5Nv/X/sm32MojprE8BhXmGnTiUkpGDxAE8jfUEtmTaxTZyRDjcU662N+tLKlpqXKJcvU2vkcL6fW1zOQFHClUSOPi40X033tA8pYNQk+Li8X4U93pPYzPJi04PA5pfJ+7bHTikPtlkKUfdACVJ8mzUNMix37UlwZ9dGCfVKrVUoENESz+kqYNEbrh/09XSy0KjSHRU97DGRwpDUBmi4QTDDNVvtKo4edx8O8R+BHcFdbSPIqLO4BVoqvr2lcbVVy24DaalJAsUT+nHShiC8oKoZhKwMY6LhP+eccy3/zW+Qf5DdKZvd/cyzqt1UKPAgFKH9Zl1QFcA9Ctcf4LLUhalD1t0fX+B/j8BvtWgkq/rm08kYHpD7wP0eBh97hD/0iSfBILz8CDe9bZR6hk2Z69b9Fg2YavtqNSoFfGQVUAPcrW3B1uioFVAqoFFApoFJApcAvnwIMH/rss89UC9wvfynVGagUUCmgUkClgEoBlQK/FgrQAsdC8qoL9dey4uo8VQqoFFApoFJApYBKgV88BZiMqAK4X/wyqhNQKaBSQKWASgGVAioFfk0UYIY167GqFrhf06qrc1UpoFJApYBKAZUCKgV+0RSgC5X3aqsA7he9jOrgVQqoFFApoFJApYBKgV8TBVia6dNPP1UB3K9p0dW5qhRQKaBSQKWASgGVAr9sCrDI9AcffKACuF/2MqqjVymgUkClgEoBlQIqBX5NFGASgwrgfk0rrs5VpYBKAZUCKgVUCqgU+MVTgBa4jz76SLXA/eJXUp2ASoH/RxT4+e4E+Pm+1JTladpo7j/VtOfrfrneHh62w6ZMTn1GpYBKgWalAAGcehdqs5JU7UylgEqBXwoFyivKwcvADVs9+P2svL+0tLQMei31oK91/3DT5q4bKbHPvLwCGBsbwUBfv96u+N3k1DS4tnGu8Ux2dg5a6rWEhZk570yvt/Hi8eKSEhgaGqBlrav7qi8nl2vXm96YEcef5r4juKkjUK7p413M9d3H3NS+lOfYZ2Zmptz9ywvuH6Rf3v2cl5cPExNjebehVlhYJHuoVSs+V5PqxcUl8u/1XT/I72Rn5cDYxFj2DVvti+U1F963QMuWTVtRXpLOe7J5L/ODzJnv8fna8yXQ4J3bVlZWD9Tfg67Xr+153o/94Ycfqha4x7HwMbHx0NPTQxsXJ+m+rKwcd6Jj0MapNczMTBv8JJlodnauHP7/9uXfZMpkYk5Omnk0tfHAZmdnw87OrsYrZIq8tN3GxqapXclzCfEJwsjsHRwe6D3lYY6H8yAT4cXVv9TGedy4cQM9evTQeel9U+dVXlYGtGjxSH009VuNPScXilNQGeg3CFwa6+dBf5+ekYlbEXcwwL03jI00wq8pTbnB9M7dKFy/dRszp3iSlA/UOOc70bFo6+ICw1YasMZ/O+F3Cvb2dnDv3RNVFLo67mnNy8/HJ19+ixVLFsK1jUu1xL567QbCI+9i+lSPBkEp95C3rz/c+/aBc2tHUPCWlZahorICWRnZ0ke37l3Rtk3Tz/zVq1cREhKCFStWCN9rqLF+Fa8Bsra2bpRmRYWFMDYxafS5+Ph4JCQkYNCgQfWCnUY7qfUA6eLn54cOHTqgc+fODwQ+SopLcOpkANw6tEfnLh0b/PTJk6dhbm6Obt26oKSkDAX5BSgsLER+QSHCb0VgwsQxcHC019kHAdyF4EsoKS3F6NHDkZmRhZSUVLi4OIO8ln+/fTsSAwf2g0sT15Nr8/nnn2PJkiVwdq6pJDQ0kejoaAQEBMh72oAzMjISYWFX4Ok5BSZNWMsHXadf6/M8RyqAe0yr/+V36+Hi3Bozp3mKTpWRmYUtO3bDa/oUDdNtoPFQBpwNQkpaOubPmYnKyiph7i1atoRGiWrY15GamoYb129i7LjRdb7Cvh/kMvlr165h3759ePPNNx+IgZEBffPNN5g/f75ockrjvx84cAAjR46s8e+NLcOl0FDs2b8Pv335ZVhbaRi/QgXFatBQH0y59j7hAxtbOwwbMqhaYD6IhtnYGGv/PiYmRgPiteav/QzXoqCgAAxG9fb2FppQUDQ2j7/+9a9YsGABevbs+aBDqn7+TMBZJCQmY9GCuQ/dR1FxMfJy85CakYGIyLsYMrA/nJ1a6+yPa0XLwH0jwP09fOHiFRz2PoHJE8di6MABD7TPHnrwAFLT0rF7/yE5oy71jLuxtfjHR59hxNDBGDdmpO5589zKmb2P8IqKinH0hB/2Hz6CP7/1Blo72Fdb8s4GBSEjMwdTPCY0CGYJ4Lp17YrJE8ZUf5cK4uFjvli1bAEszMzqHToB3MatO5GaloGignykp6WioKAQFRXlcHFuA7RsiVUrl6Fr5w5NJq+3jz+Cgs7j9d+/2qiCROsOC5A+99xz0j8Bg5yDvHzk5BUgKysLsbGxonDl5OZg8cKF6Nq5YRDEd75f9yNmzpyJrp0aPkP8ZlpaGigAXV1dq+eYnpaJouIiuLg4CY8kXyEg4dgmTZrUKDDVJhYtnHv2HYKttQ08Jo0VZak+jO993Bc+Pv6oqqqEqamZfJcWNTMLc+Tk5uGFtU/BwsK83rU4f/4CkpJTMctrGpJTUrBt+y7ExMagpKQYbVzaoZWBIVavWgJb28aU5vtn8oN/fYjxY8dg8KCB8t38wkK00tdvcG0JGH9Yv07k1fKlS2F6D6xFx8Tg+AlfLJw/F1aWlk3eU+qDDVOguLgI//yXmoXabPtE2f5h12/iwJFjWDjbC2VlNCsDevoGOB8SKkIuKTlZmBW1pD49u0Nfh8ZK8LZu4xasXLoY1pbmyC0owDFvX0yeMBbl5RWg8MzKycWAvr1rADIenuKiYmzYsBn6+gZYvmKRmOcJYMi4ySz5J39oCevevXu9jInPEGzduXMHK1euFE2dh5RNmGtODvr27atTkyYT+u6779C6dWthqmz8N/74+voKaPHy8qrXApSWni5aqZGhYfX6bNm1A3bWNpg0foKMn2MpryAtimBlaVVD4FVWatwfZmbmMLpnXYmMisbhYz544ZknUFlVCVqhSMvCoiJhkNrfao5NcffuXRw6dEhozPmmp6drxlxeLho2ARzpQZdDRkYGXnnlFaFXY+3HH3+U56ZOndrYozV+z2/l5uXBwtwcaWnp+G7dT1j7zJOwtmqcqRJ8+fr44+q1ayivqoSBoaHMpbKiAmZmZjA2MsGoUcPRsf19gaj98aSUVCQmp6B3964oLilFdk4O4hMScTH0sgC7Th3c0KtXD7R1dvrZAFxGZiYOHD4OT48JcHJszLKrW2nyPXkamVk5mOoxQawgPO/cUxTgFFY21nQbacBrfGISaCULCb0MS0sLzJhCZc5Z+MGR4ycwaNBAOadZmdmYOG5Ug9bRv/3zQ4wbNwbDKWDFZwZEx8ThXPBFeE33vGdRpDtRYy+swn0AwTOzdcce6b9b105wdnKS5/X0WsLY2BgffvoFnly1AtaWFk3aX3Tn7t53COUVVfCYMBpdO3VoUEnkPpT6VS1ayP4nX+GPiakpWhmbwcLCUrwUhUWFskeefXINLM3rB6TKyhw5cRymJqYY3H+AnC3SknuUriZafugNUBS2iIgI7NixQxQmPpeSko7C/GK4tHHG4iXzhWeIIh0QIO+MGDGizpwUPkrvCp8lIKQyY21lA2src+w/fByDB/RD545uDarcPif8UVRUgrHjRorXheCR4+aZWb95O9549cUG3fRnz55DSVmpAK609DQcOHoEQwYNlvXV1zNAYNAFzPOaVq/1Ky4hCQlJSSJLFPfnvz/5AiOGDsKwIYNlDwSeD0JsfBy8pk2HsZGxzn3BdSgrL8dn336FeTNno50orlWIjo2H76kAzPOaDssGgGiTNpv6UDUFiosL8ME//qq6UJtzT0THxIqlTd/AAHY21jAxNoKNlRViEpLFRUGXgKO9HcxMTdClaxd07uBWDaAKCouQlJyiYQRpabgbEw8rCwsUlxSiQ3s3hF4JEwBmYmyM7JxciXd55flna7hLYmMToHdPe9y4cSuefGolIsIjcft2uEyzRcsqYdSpqalwcHDAokWL6o3RCA8Px969e4Xx0e1IpkKmQNcHx0gmN2DAgHrdqzt37oShoWE1gFPoHBcXh6SkJNF+OR9qw2SkdG8qQG/dxp/Qz90dVhaWyC/Il3iStMx00c5tbW1BN1JuTg709PSRlZOFFUuWobW9RghTKLBfP19fODk7w8jETMAT37kTHYce3bsgNzsbmRkZ0DNohdS0THjNmIJujWj5D7pPCCAJYrt16yZjpjWOYIdMknTknxQs/Pt7772Hf/zjH0KvxtqGDRvQrl07jB07trFHa/w+IysbO3btxbLF82FuZga/UwFITErGonmzmuRKjYy8K8LQ0MhQYp2srCxlX1ABacySGZ+QhOM+fnB0tJc+6CoiM3dr3w4dO7jJefi5m1jg9h3ErBlT4dTascHP87zREkO3FhWX3NwcCYtooWcgrjt9vZYoq6hEZUW5KBKFRcUYNLA/Bg9wF+tbZVUVQkKvoKy0BKmp6UKzqZ4aqw7365Wr13HyTAAGDxwgyt3EsaMbFNp/+fs/xSo0dFA/GTcFZ1R0DIIuXETfXj1RUFiI3Nw8dOvSBe3b3beA81me4+279wtoo5eguKgIRSXFMo7KKiDofAhWLF2Ejm7tGl1XAq8jx3xQiSoMGtAPPv6nMGr4sAbf5ffff/99DB8+HG5ubhJjxn3Ps6C9j2LjE3HC/yRWLVlYQ8lkTBVBl8wxPw+ZGZkSf1dSXobMrExUlJWjqpzrYCBKIM8++cuwYcOqeV1iYqKcTQ8PD6GfiYkpblwPh7m5KabPmCL/RlB28uRJObODB2uAjNKImX1O+IH9tDI0RH5egYS7VOm1RLfu3dHetQ18/E/Dc9I42Fpr+Fp9jQAuPj4Brq5tYGDQSnhXcWkpsvJyERufgGfWrIC9rW297585cxYZ2dno26cXGNd5KuAMzM3MUVFeAbcOHXH7ViTmz5lRbRGr3RGtfJ98/rVYot379pZff/TZlxg2eGA1gLsZfhsBQeewcPbcBmMsqSDGJcSjqLgEtja2cHNtC8pEb/+TWDhnFiwtmqYU/Ny84Jf4PRXANfOqpaSmYd/BwxjYvz9S09OFAQzs7y5avo2VJSaMG4WDR0/I36dOnliHOdIMvmv/IZBB2dtai2C7fScKLQHMnOqJbbv3YsigAejk1h6HvX3QrXMnDB1U0+V0/dpN3LhxG1OneSAnJw/2djbIzMoS4UOgQEbJWDJ/f39hmJ6enjqpQCG7efNmdOzYUeKtqG2yD+WHLo6JEyeKJag+4U3rHWkwa9YsAWk+Pj4CwCi0OEfFIsd4uClTpsDFReNapoD88acNyMnLFWFoamYGc1MzJKeloFvnrrCztxM3Kuly8cpluDg5Y/SIkWilFSzM/rdu3Yr8wmKYmllAv5UBTE2MYW9nL6CDgIHaLkHNhZBLeGLlUpiZNhyb+KDbhYJjy5YtEhdEcEorHOPX3N3dBfzSPc24EbpO33jjDckoUqyFDX2LfZJWY8Zo3GdNcSHzuWM+fggOCcUrLzwLc1NTlJaVYcOmbRg+dDB6du/6oNPT+Tz3Cde39p5ITknD/sPHBHDY29mJMDE11YDXn6udC76Arl06i0LFlpaegf2HjmLGVA84OjjIXs0rKEDIxVB07NQJ7bWSBM4GXcC58+dh2MoQ5hYWMDY0QIuWergVHgHPiRPg6GCnsXgIMNcXKwotFdoxrAQupE3wxVBER8dg2FC68lugtaODuFB5TumKzszOhseEsXVcqFyvlNRUASv7Dx2/Z6HWjCMqOlpAZElpuVgTzSxMYW5iiu7duokFSHs9aCHctH0XEpMSRdDb2diIpY57j/vUqbUTHBzsYGVpcc/tV3/Ixo3rt3D6TCBmz54h4Pzm7QicPhuIOTOnw96uftDx4osvYu3atfJNWp8JWvhnSXkVEpKSgapKTJowDqfPBuGpVctrgNng4GCJTWNIiZ6RoYyf7t/UzAzhA452DkILrhX751rwzPPvCh2Sk5MlxOPVV1/F6dOn5UxeCA6VfTFr9nT5k/uBvyNY7NKli1jNGRNGwMkzR2BEC5O5hRn27jmMUaOHoVPnDvItemHCIyLRu0c3eTY+LgGGBq0wfMSQOmecQPDWrQi4uLQWxYiA0dLGWtyoei1awM7WRvi29hqSXv7+p5GVmSN0KywrRGlFKYYMHoyU1BQM7j8QVZWVSM/MAkMUVi9b1KD78tsff0L7dm3hMWGczP3Tr74T5WPoYLpQW+Dazeu4fvMmvKZOrzP+sOvXEXguUKyMGRnpMs7i0gpM9ZgsIPBudDSOe/tg8cL51WNoKs/6uXjDL/E7RUUF+Pjjf6oWuEdZPCXjhy6TnXsOonu3zhjg3keEw8GjxzF+zCh89NnXePePvxNXVVpmlrivetUSmNosMiQ0TOIXGFuzYetOASZzZk7Fl9+uw8TxY2Fva4Pd+w9i9fLFYo3TbnfvRuGk/xnMmz+7wbgJWseoneoCcBQ0mzZtEisZmR+Bh2KBI4MheCBAYrBqba1ZcV2Q6R07dkye4zsEguyPTDQsLAwzZswQ8KcwWO05kEHvP3IIf3rjTbEutrwXIf7pV1+iv7s7Rg4bLkwxKzsbIZdDMWTAAFha1HQDEjzRRTJ37lw4Ota0rijAkVYRCpwWqEKvHt0fZRvofFcBcHR1EtiQ8W/btg3Tp08Xepw5c0aY77hx4/DHP/5RavrQhdVYW7dunVjgxo8fr7GaVFbKD8FBffGNjMH85KtvsWDuHPTqdj9G6G50LAICz4vbTZd7g/2Lq/Seu7estBzxiYnIyclGRVWlxGvl5OUjLzdHEk3oGuWemj55Qo1pMDbH7/RZTJ4wTrRwxvso65CWkYXk5BTk5uUiKjoOtrbW4pJsrmQTRVhs2rpTBD1jUDn2pOQ0RMfGobKiDDk5uTAQa6IBMrIyMW/OLEzUEddGWpDGivvvHx99ipEjhmHIgP7ilr8bHQdmFbr37iGWbgHYqEJMbAJ8/E8iLTVV4qHKyivkbNBNuWjhArS2t5MswvMhF5GWngnPieMFCGq35PQMfPHVdygsLIC+QSu4urigV49ucLC3g5GxEfILihBy6RIWzPES61p9GZm01m3athP9+vZBz25dRPDSDUs6lUuERAWysnNlLO69e4k17X5TUjhaIC0tA199+T3mz5+N7j26aOZKV/vJUwi5HIaXn3sGRkrCkOYjGldiixYS/0YAFxUVhcuXL6N9+/Zi/bO1c4CFuZm4UOlS9fU/hafXrNJpjeSeVObIMIgvvvsGC+bOhbOjk4AXWsfoKWAIQ+1GnvbRR//BK6+8BH+/k+jr3lcscARGjEMjIGHMmp4+/1spLl5azBl7qvRHemmAXhU++/RrTJ/ugQ4dO8iYdu07iCth1wSEZ+XmwL1nD6F39+5d6+zrfXsPwsbGGkOHDZY1YBNXenY2UtLSkJWVi8SUNHhNmwwrC3OhIecXeunZb/rwAAAgAElEQVSKWNx4dswtzDF2zChxoW7fu1s8OKVFJXBycoGLc1tMGj8a1qK46Abjew4ckazkaZMnyff/9fHnEitMAMYxXQy7gqiou5gzw6t6/MpYIyIjEXH3Dtq7tkP3rl2FJ9+JisKsqdNkT0fFxMLP/xSmTPaAhaUFTI2N/4+974DK6kq73oB06ahIEQtFBLGgqCioqNh7NxpboqbPTDItM9+fNunJTBIzqWqssfcuFnoRUSyAqKgUAZHeO//aD75KeSkmJjNj7lmLZeGWc/dp++ynnFaV3dbmQOX39B0txWeff6gQuMfRGa4n3kLKnTR4ew0W/zSa5/IKi8RHiCbV8X6jUV5WJh16+DCvpgttvdjv64k3cS7msjgyf/bFv7Fw/hzZuWzcugO+PkNlR0RzyeQJY5soGDRzBQWGYPac6ULQmiskN/w9la/6herX0aNHZdDSv83f31+c5Tl5qZyNaYrYs2cPli5dKoSj/s6QhIQKEXer/KEDP021gwcPFiJF1Sk6OhrTp08XkkgVj7vb+uV20m2EhofDydkZFeXlsLfrIj5FQaHBsjt17OEgC+7tlCR0sbODj9ewJn6EVAovXLiAztY28i2c4Dl3aWhqoLC4RMyvnOSMjU0xZeLYByTxcfQF1TNI4OisPXbsWPGF4yJFAkA8qHDSxOrs7Cxk7u233waDE9qiwNH0Q5MszU98Dhcq/kkiyIi5xkXI9PETKC6vwryZU1FQWIzComJ07tQBFZUVOHz8JDpYWMJn6KAm92ZkZCIkOBRZWfdQWVkNPX0DaOtpC2nLycmVDYu5mRk6dugAXR1t6OnrS181M6Wp5KHbNs2Vew8choW5qfgelpZXyjgpKy2BgWF7GOjpwrC9IczNLNDR0hzOTg6PXZ07ExiCs9Hn0cHcFCampuKXmpScIgok60xFkH5sa37YhL+++kqjaPG6hY9mYG5auHFiPwqPPAtDQ32YGJuiuKgIWdm5YpZcvHC+qEB1pRYkqXHx14SIXEu8KUED3l6e6GZvj4TriQgICsKYUaNEFc28exdj1RA48TGqrJLnfvTZlxjsORDODj2knvS94xx07nwMvAYNBKPghw4ZJAp80/5QhW/XbZAUIlrttFBdU4XqqirUVteirLxM+iD95EjOX1i5HNZWDf0DOZ6Sbqdgx449GDR4IDp37iTjk+S4tLxCyD4Ja2bWPcycNlki7+s2Fg/Jw+9+9zshcNzEcZ7gnyRJ4hpRWCTRuckpqTh6wh8rly9tQuD4Dka9MiqGRJ99KfJclLQjyU15SalsKLjRWbKEBLAhGeY8x/HGjRPnO85PgQGhsLLqhO49OK4KoaWlg4MH92Ps2DES3dpYVaaqxkhmV9ee+PabH2DXxQYGhgZwdHTAnoOHJUqY1hYGnAzzGoKB/fuonV62bN6BvNxcaOu0E3VVW0cbuvoG0LqfVoRtw3FHAmegTxeLhuEQERFRonKZWRihnbaubEC8BrLtLVFUWCQkr6KyCiXFJbCzs1Fradhz4LCsTySZbIeAkFAYGxlLhHQFfVaLCuDs1ANjRvg2MGc3VtISEm9g34H9GNB/oPgfD/LoJ3VjkMuokcMRGBIKVycH9OvXr4mq+Djn3t/CsyqryvHW239XCNzjaGxOvDIhamkhMSkZwcEh4p/FXXTc1evwHNgfhvp6osK593YTwqDq/JwYSEgYCl9UXIzktAxcu3ZDfIxSUlLFwZu7+4zMLMyaNkmUHDpPU+5mBFv9cv16IoK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Fx18qQXxOfQJHgkaTASdbOu0m3kzECX9/9HHrLeYKhvOTkBqbmiDgTACWLlkihKp+4TeRmNDHjiSPpI07Vg5Y7nq3b98uCg3ftX//fixfvvyB6VT1HJIc+rfEX72KA4cOoFvXbkIUM+5myKRCvzZO2gk3rqF/n77w8hysdkdHUhMaEYmsrFzZ+/O7rl67Jn5GbAe2Aevv2qtnk3xYj6NPkMDxexcuXCgEiybd/v37Y9CgQWKe5ncuWrRI+sG7776LN998s00Ejvfy2UztQjJIQkEyrjLvNK47HbZDQkIxafJkMWtdjo3HpbirmD11kpjTbyYliylx+uSJ4rtTv5SWlEoqAi4u9M9h/+a7GECzYfNWrFy+WI1y91ClUT2Lvp2Hjvmjl7MT9PR0BHcqHXq6OkKcGEDSmh/dz2kTYhweFY20tHRMnzwBmlpayMrKFh84RoarfODoc/Tt2vX462u/V+uXFxQWicNHaQpmHzJDaORZODl0Rz93dxlvEVHnRT2nCta4sA6M5qO5imYxmjLpi8iF+dqNRFRUVYvJjMEO40aPlNQq9E+jIkkTq6oQ3S+++k5y2Lk4O0pKntj4OFloOUZzc/PAnHC/e3GVmEEbF5Kdb9duQD/33lIPHV0dWUypVrHY2tggMfEmIiKjseKZpxvcTuJ0JS4e56IuiHnNqrMVTp0OFBLIzREJPMk8TdWnzgQh8XqiRJAyOrlf/z4P1JvX/vI6Vj6zTBQ7/1OnBUsqCkWlZSgqKsErL6yUDdZx/9N4ZukitYFeZwIDcTowSMz/xiYmiL92Ax59+0jgCKM/T546LX2MamrjQgL30aef4I+vvoZDRw7Be+gwHD1+WtxWxoyq8y39cdseJCfdwJjRvujfv2l0dGLiLZzwPy2R3Bu2bBNll35sWblMxZKIF1YsF7P4d+s2YdUzS2Bh1jRYSMb+B59gxHAf2NvZyAafwWdZubnSJrbWnXE1IQGJN5MwdvTIJv7Kd+6k4fSpQOSVFMC8gxmqyytRVlkh44lEtqigGFUV1WL2NzQ0xHDvobBqRMj5rZu37QLNykxhQ9XwdnIyHLr3gK21lSjTDBRj3Qb069dknKoUQc4r2/fsFrM9iSPVuBHeQ5GUnIxTAcGYOW2KzIOnT52UtYeWiV/TheLnzB//jfdWVJbhzbdeVwjc424ciTK8PxlyMH/97RqMGDZUFqvMzLvil5WblSODcdmyxTA2bo+E+Bs4fsIf+saGMgFaWloI4eCkwIFTUwP8uGMXxviOQE8nB3FWjjp/ES+tWt5APeLEGxIchhkzp7VI4GiG44JPdagBcSouloHOhTo2NhaHjh+Fo5Mjsu5lIzklWYiORjtNmBi0x8xp0x+E4ddffDkpRUVFiQlz/vz5ooTZ2dkhPj5eSCpVORIQEhsqSRJtqiYPF/3Fzp8/L8SDk8qe3XtgbWMNM0tLSftw4sxpuLu6CcFUV0h66chNh3JO6uUVlfjkn5/j1VdeEAVGtY9tnPjycfUH+v2RwJGk8RtVJlJ+N4NDmGZk1apVgjeDGPjTljxJGzduFPJGHzhOgC2lheGEuXbtWlHnevfuLeqI/5lgccafNpEKrqaYgBgxRyf6xQvovN5FVB1NrXYN9vpUBw4f8ZfcVoyg3rpjlyxe4RFnRcXq2MDnqaGphqSE1/mO8BEiaGzU0N+Q9aEqaNXxYaTg42oH1XPOX7wkvkZMzSORvzm52HfoiJh16WdJpSIz4y527z+Cv7z2cgOfStUzIqMviJrwlz+8LOrVP7/4SkiDKo3I1p17JJ8dF6v6jKtWo043OXDkOC5cvIwhA/uLg3hswnUM8ugrZJ6kODg0DNeu35Skq1nZ2ejl4oKZUyfBqL2hkB2afP1PByA+/iomTRiPIYM8kJmVgysJ1+Dt6SF+X/sOH5E5YY4a4sI6pdzJwL6Dh+Dk5IjcnBwUFBUhOysbBQVFGOo1BJPGjcKVy3G4dDkOCxbMatAMQSFhuHr9BsaMHI6u9l1k80HVku/T0NCUvsjgKv6bpuRTJwMkKSzH95SpEx+4dbz8p9fx4rPLhMhv2bEbw4cOkTmPufXir13HSyufERWRfpvPLFmolsCFRpzF2ajzeH7lMrrMYf2WrRg9yhcOXe2kzht+3AZdHT0J0mlC4AoK8I+PPsBfXvsjjhw7Ct/hI7Blx16MHDYUAz36IiL6AgIDg9HXtSfMzEwwcKBnE+KSkpomG2luANZt2opJ4/0kqnjtxq1C/vv36S3KYNSFS3jhmcWN7q8bHzRV//vb7zHKdyTi4q8iLe0OamtqZexRtRvhPQSXrsSJ+wkVLBXhYYLfyIgoREaeEz/LfgP7wsbOBrdv35LgAapp+48cxKsv/k76HUkhN2vc+KqbL6h8cm5g4Afb77t1GzCgXx94Da5T5Zn6hr6JzGuqp6PbQATkenc6MBjxEiinKddOHD9G1ikhg0lJ8vtZ06ZK+9NisGnTJsydO1esEkr5aQhUVVXi7X8oCtxPQ6/RXRyou/fuR/rde8jOyUNtTZU4zWvr6MHaujOKi4uQnZ2DHl3tYW9vB3Mzc5ibmsHC0ryBeeB64m0xNXBnTHNJTm4e7t3LlAgjDqpxfn5wc3ECB/Cb730oJg6aG1TlZuIthISGY8aMKU3UsfpVXr9+vRA4VRSWOhC4Sw0ICcb5mAvo1r07/IaPlB02ySn9mKgeqCtU344cOSIBD4w0YwQY/y8hIUEGLNNrkAxwB/b111+LCshIzcaFA50kkApeZGSk/Lqdjg4qaqrEWTn++jUMHzoMbi69mmnDWgSGRIDO63/83Yvyzn9/swbTpkxASXEpEq4mSN369XN/LH2g8UNI4Fh/EjimYgkNDRXiRcJGYkrHaRYGMdCcQwLXFh84mp7ZdvSBa65wYeX76ahNkl4XRVcrJOnHHXsx3NurQdRtUUkpvvp2jURX0gw1aeKEJlG5d1LTsHffIYzxG4UOnTpi+45dWLJwvih6J7mQTR4P5x491PorxV27gevXb0hkJlNO9HFzEaWWJvfC4nIUFhbIOFm8YM4vtiu/FHtVTPi9XF1w6tQZtNNqh7zCQiFqeXm5cHRwQF93dwQEB+O1V15UC+2lK7E46h+AP/++LofZux9+ikGeHpLCgaRl845dMDIwwNRJDVO8cLmma8S6DVvEZ666slIWfP8zIbh6LUGIlKjyGpqygWMKB5o/O3ToIOSFyt3eg8dw+9YtMZ1GRUfDd+RwDBrgIZGX363diPHjRqOLnS3+tfprvLjiGVg1SP76kFAHhITjTloarDt1lPHBiFc7Rk2ePiN5v+h4Hx5+VkyQ9KVVlcrqapw8FQCP/n2kTuXlFULSSsvLhaikpKaK+ZfRj4xCJCkYMdQLw4d7NzkF4OXXXseLK5eLlWHN+i3486sviQNdWORZxF29hpXLFuNWUoqYrJsjcFHnY2Su+/1Lz4npee2GLRjnNxr2ttZCUtZv3gozM3NROJsSuHx89Nm/8PwzK3Dk+DHMmDIV7/9zNZYvWQhDPT1s2LIVzz27DDExF6CjrQNvb+8mBI5qrf+pMxKw8f36zZg+ZYJEA6ek3kGf3m44cvyU+L4OHjQA7r2azm+sE/tTWGQ0Rnh7ITA0HCO9vQSTc+cvws7WVub6oLAIySxA07iKfEWEn8PRo8ewePHTyMxMR3FpKUb5jsDNpCSkpt2BW08XfPbVanSz64bq8mrk5RVi8pTxcHZ2aIIFze40HXNTrNqIM40IzZ/ew7zk+vyCAmzeugNeXoPQr/fDDTMtKScDgpF5N1PM5dv27K+Lai4rx+TxY+Hq4iRRqAFBIZgxbbKkMGLhRp7kXZV54BeZgJ/wh1ZXV+KNN/+qKHCPo53pY3D58hVJsUBViVF2dGKm/31ZWQXSMjIQHBYpGda1mZetrAJdutjB2oZ5r1iDOj3o4uU4bNmxS8L/a2uqJV0IzVdLFi7A2o2bJbDBzaUndPX0sPrr7zHRz1cWHlVhypAzAYGYN29Oi0EM3AGxni3lEqMqcP5iDPYePCDJMelTkZOXi2s3uAP3lWCCxmYv7uJoGiVJIYGgDwoJCgsnMwYo0KRH0kZCR384KlKNT2zg9SR9VJuYg46KIP3I6C/m6uYmUvzeg/sxafwEdLNXv4tj/bft3AsdPV1RMTjZfPXdOlh16iSmqvYG+rDv0gW93d2aZNIn2aMvSEt+hK31GxIUKnDEmEEjTGpMUhwYGCg58PhNTFNAP8D33nsPH3zwQZsIHE2x9BmiqtZc4bv5bPoXurm5PbiMi0F6+l1JGcCQfy7EFuZ1iZH5zeIYrqkpO+f6GfVpktu9ax9cXHpi0OAByM7Nx8bNW/HCquXiMH85LgEBwaEY0L8PPPv3bZJb0D8gWHzf/HxH4L1PP0dHc3PY2loLWeP7mfOKqpif7/AmCkFNdY2QA5JuJ2eHR0qoWh+fy3FXEXPxInyH+4iCRdMQ3Rv8Ro+Q1D5UJy7GxiMi8ixeWvVsI2jrCBB96E4HhOIvJBxMt/DFV/DxHioLE7E8evIUeru6wsfroT8hMWWwyOHjpzDBb6SYbpn7bcqkCaK6cNGnmsXI4JhLV5CdmysKV33zkig50TGSdoVmtQ8+/QwjR5DA9ZOZg88PDA6BkZGxpCyZM32y2q5B3zbW2W+0r/hdXUu8hafmzBQT2cYt2zFhnJ+YPAOkvaowxu/hJkHl8pGbly+KSkkJTbxF8r5bySno378fTI1oFteV+Y/KFTepVF0aqz4vvfpXvLhyGUzNzLDpx+1w6+UsfoHcANO8/ezip3An/S6OHvfHs0ufVrspECvEuQt46blnRF1fu2Gz+AVz3mGqo5OnA+Ho5IARQ4c0wYJq68GjR2Bv3xWBwUGYPG4C7qTdFd/NmEux6O3aU1xdGDnPjSr9fhvPdcxrSDV08ng/rNu8DZP8RskGNzMrG/14b0AwrsTH43fPr2g2KTPTuXTq1BG2nTshOuYixo4eJXNbYEiYpFHq6dgdew4cgr2dnaRpUZWiomKZnxj8QKWwuLRM0tKcDg4SU+gYX1988c1X8Bk8DAZ6BhJI1rVrF7VWGQbbxVyOxZ9eeVECGdjPaaJnBgUq6yy0YuzadwCODj0wZKDHg3rQ75tKaf++7pIy69MvvhbSZ25qLH2ArglJDGIIDMLM+wpca/Om8vu2IVBUXIh//OP/FALXNrhavorTe1FhIULDI0U146RGpYoOxyWl5UIeuFulwy+jHs2NTeHay0WOWak/uTEtwa69B7Dq2WXiKB0RdU5yBC2YM1P8Vrp07Yqqigp4DvTA2vWbsXTR3AYKHFWO06cDMX9+ywSOxIi7+8ZBDKqv5GR9JTYW2/fsEvNBV1tbWThDIiOg004bs6epD5LghMcJlFGmNBPSdMp8ZfSvOX78uDgsM38V/6QzPtUpOvKrK8yvpTL1cnFl/jhtXR3UiLmG0WyaWLJwESybyZFE362du/ejRlMDXp4D0NvNFR98+i+sWLoYnTp2aNH0SPWP9aXPGhXAnxIRSbLGgA76KDHnHRU34sMoXj6XEzAVKJqX3nnnHSFxbQlioA8cn9FcHji2nSrgpD4xJkmiUsPo5S52NrLoh4RHYNK4sTBX45+jahMez7Nr9z7Y2VrDd9RIMdkwmnrjph/x/Mo6Asf+HhV9AdEXLmLxgrni11a/L63ZsEUmeUZov/Phpxg/ZrSQPaqCvJcnj2i1aycqQ+OFkjkAd+/aj5s3b2Px4gXo4dDtJw3ZGJoFL10Ssy9VN0aK79l/EFMmPvSBo1mOpqBnFi9U+47QyCip65//UEfgGK3HdBcc52eCQiSClKpk93oJjXPy8nH85BmJ+HR364XIqGhZZCdNGNeEjEacPQemXJk4bnQDfycJTrxvhuV7P/h0NXyGDYHXIKZ5YCRyLfzPBAn+VKxozlYXb3gl7qpEx9M/7vyFGBw9cVr8HqmwQEMTkyeMR7cutjhx4rSoeb3dm6rb0r/Ky++fuamBs+eiJTUKiRaDQmiqY4qjlk4feO7lP+Cl51bA3NxCTJ+e/ftBU0tD0pqQ0NvZ2SI55Q4OHz0u/mPqfKWCQ8NFqWJaHJpxv1+/ETMmT5R2PRMUKn8+v2JZs6dsULU7cPSw+B/n5hZK4MjlK/GwtbEWXNkPeUIKyQ8tCY37JdNGEfNhQwZh07Yd6GBuIaqnfRc7ODp0x6FjJ8Fcdn6+PrJxb1xokdn443YsW/K0pN84fMxfNoyMMuZc6zt8OLp3tRMTM82ZvXqqnyeZyJcEnGbYtZs2SNtwzklIuIq//+V1aNfzn1TXqakCbtu5B+/8v789iJz+8tu1MlZVp9aQXDPFFUlkL+eHUeyNT/b515ffYvAgTwy5n5+QvscMRqFCP2vqZCUP3E+audTfVEwC994bCoF7XJiSoF2iCqerh5T0dNlRM/KIykLG3UyZVJj/rS47Ow8XZmRWHRlRlZu3bkuuOCbSLC0pxlEesVJTLQTuy2/WSWJIPos7YDqwv7xqeYPJra0Ejn5RNMPVJ3D1I4pCQkMRGhKCwV5DhLQ5dOsuUYLXEhPx0spV0NZqmr+LihdTh1BRogMuyQvfQQJEJYoRkgxgoLLGZLQ07TG4oTnndeZIYxSnj4+PqIVBwUHiP+d1P41IUEQYRg7zUXuOJR3EeUQNo9Tc3V2xfdcedLTqLA61L69c3uqh28QiIiJCSOaMGTOkrq0dSt24HzFNBIkyJ3/6n6kCPPgt9RckEr1XX31VstO3xQeOBI64tqTAPaxLXUABTz+g8uI1ZDCGD60L+mB96NNFs/20SWOlvzYudPrfs/sABgz0wMCB/eSwdRK4UkZrrv0BLz+/Ukgnn0WTPxcsezvr+1jVUQiamvbsP4zlixeImvH2B59g4lg/eNw3XXMRCI08J6cT0NTUmHjQWb8gvwBHjvijQwcL+I1t3nTc0li+cCkWsXGxmDtrhigi9IFjuocp4/3Q+f5RWiRhGZmZmD9rhtqUCyRXp4PDMHf6ZFnsvvzmewz3GQo3FxdcvZGIkLAoLJ4/swHhp+pFbOgDS9wjz52XVEKMMm98bmh4ZJQcVD9p3JhGBK5WzIQc+wxE+fLbdbKY0uTGQv+kr7//QcZC//59MH50U4xYj2/WbsAQT0949HWTqPnIczEYO2Yk2mlqCgll4BUVoAP7D8Nn+DBxym+pJNy4iQOHj2H+rGmwse6MpJRU7D90DLOnT75/rFrD1lTNMW+8+zEWzZuJbl274vrNmxJNy1J/LmD6Cfob0qyp7rQa+lXy98ueXiAE7pu16zFNjiq0lfNcY67EYs60yU2OMlN9T3JaKjb9uBUvrFiB5JQ0/OuLf2Pq1CmYMm70g9MQeGoMCRyjVOuX6poauYfqGBPhkrCNGDZEcvCxTZl5gO4Q/fv1xZdff48/vLSqyTFzwcHhErRG0zfztV2JvwbPfr1lbiAOfA7HxpffrcO8WdNl01m3VNRhmpdbAGMTI4SEhKGyugp2XawRGBqCBbPnIeLcWZwKOINpEyZhQL/+LW5Wadpfs2ETPnz7jQef+PWa9ejft7eY6Fk4rg8ePYFJ40bD3q75PvHZv7/DwIEeGOr5UKXjRpGblikTxjbY2D2udfe3+hwm+P/HPxQC94u0PxPE7jt8THJJMU8TUy4wkens6VPqhfZzODac4JJTU8FzVC3uH/Sso62J9oZGmDxxLH7ctgveQ4fAvbcrQsPPiiM5k3TWL4xC5eHIc+fOamJCJcHiAfMkCSRw9EdjTrL6hcoYU4dQ/WKqD/pskWB8u24N0tMzMGPaNLj2dBHfhdbOVCWBo8mTChuVJppTqaKR5KkmqQEDBoiZr3E6EtaJCpXq4HYqYIycJYGjSZaZ33k4UHPnC167dl1wmDF9Giw7WMiuNDg0AgGBddG7bq4uYmZp6Rv4/nVrf5C2e+75VTBrJaN6447EZMfcwTOQgyblxoU5sNgWJLuMQGV2+vo+cKocbKpjw9h+/Dl8+LAQWnd39/vEqVIUNyZJZl0dHOowVy2INI3yuzmRkjQUFhVKPygtq5RgEu7Ah/t4S6qb+oXvT0lOBc01PV2cBKvk5FScCQ6Bm1tv8elbsexp6OmpTo94EBbywCWAGG7atkuiJamuUUn69IuvJLK6YwcLUX6oUDPqjQrpaDX+UqwTHaOpwtHfzFGNH09bBjGdwWmy9xzQXxZG5qaLjUsQUy5TrTAP2e3kO/D0HIAxI7ybfSRPXGinqSGqF4+dopJWX5Vo7kbVSI84Gy0BCmoJ3NloZOdk16URaZT6oqq6Bmejo0WZohpJp3Z3NxdRoU4HBGL6lInobGUlRM5n2GBJKE4/XBVZ5/dfuHQZS56ap7aKVOciIqMwoH8/xMRcwqSJ42CpJg0JbyYZTEu/K8rNMK9BdYu6Bk95qEFYZBRu3EjEiuVLJGdl4w1aXkEB3njnPbz6yotCthoXKlvB4ZFyggFNs4vnz2lCdFW562g6pCsE3QE2bNqCqVOmSCCBqtQFKDWcY9n2nIfWrP8BM6fPEL9HFqqvPIbQo39fBIeEwcXZQc5k5dilD2ndd9Q9KzwyGqfPBMCttysGDRgAq06W8gyqeYcOHUVJRTmWLFogbXgqMBRXYi5j8qRx6NDRUkgMI4WDg8Iw0tdHNi5126w6NVpLQ1OiWGNjE+Dk6CAn8EjgjY52g4C1lJQ7CDgdBANDfegZGOBGUiLGjhoFJwcHqWv63Qzs338QnTvWRQBT3eO8yw1XfYtCWMRZHPM/iWWLFsgcIm4eoRHSd5gahul2ZD4ur8CyJYvEBUVd4Tz10aefYfy4seh3/0QHXseUV4HBoeIjV5cZoblZuy2jWLlGhUBRcQHef/9tRYH7JboE/VqSUu6IY25k1Dn0dHYU8wYdXhmg0FzhDpY7HZ6Bqq9Xd0yRDJ6KCny5+luMHTdG8g41V6KionHp0hXMmze7yW6HzwgPD5d0HnSqpxmP6lb9wgWd0ZFUjDggaXIiiSKRo4LGv3PyY2445iHjRMDJgoSivvlPDjZeu1bIFk9y4KTAyFQGMJC0kXzw7yQ4NOXST4xOrS2lkli9erU8j6pdS4XESKUEOtyfzGR6rK2VCCgSDxIYmjX5w5B2khOSKe6269chKSkF2Vk5cOv96GZUKohMy8JkwuoI3OXLlyWXFYkkcaUKpzpKi4SC0bsk0qozbFl/LsxvTnYAACAASURBVD4sqsTKVAVVbcDJmbt2EmWqnipySn+4/fv3idM5+6OFpeWDb+W76QtFdaeloIiHC2ItLl6JE9Wll4uzpOSgg7W6wrqejYrCtcTbmDd7hpgtuUD9+7sfxGRLfynKI8wXRVWJpnA67jfuAyQFjIpkapnBg+nI/dMWAOJN/0Oa9VWZ7VXqIceGsYkpzl+8giGDPdHP/aHfYHN9jarmJ59/KRi4ujQ/JuvfT0yY0Jg54xjEUF+B4yJ+zP+MtBH98upwbUg++E76fu3ZdxBzZ00Hz3OlT9roEd6igLHw7Mm1G7egg7k5unezR/eu9jL/MGk1o1lpGlVXqBIyBRE3hx6eHhgzkhHDdYt348LTItZv2iqLOgkIzab8k6dP6Ovp4vrNWxLpzEAFJuOuX7hJ/Hj1Z1iyYKHkeGxciNHFK7GShoTt9PyzS1v1e+QGkWr3ggXz0amT+vOEOX74c+PGDYSFhUluN85jqqI6L5p9gtcwcIqmbloUmBOzPoErLioR7K2trYQU1eXGS8a56BhJUeTtM1QwYaEv4bZtu0XZpB8aT2OoqmSy5Dz5d2MVlvewLpER5yRFy4Txfhjo2V9tO0SdPS8bVTnua9AAeMjRbQ8LrQAMmGIGANafcx3TGHHuVhX6ynJjw3mYG3POJ7yO5mwmiKY5luODmFH155yhrnDO/+ijj0QU4PqhKpwH6TpCH2A+VymPB4HS0iJ8/Mn7CoF7PHA2fIrKVEBpn/Ixz53kTp/nwXESbS4jNhdSZt22s7aClixUdYsVF7Fvvl6DESO94era/KkBzM5NP5QJE/zU+m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o4PDy9cfSnpAUoL5dgA6YR4YCmAy8JHCdTKj0kSCQmHJicFGjOo1qnOgqL9eUkzAmVA5mTCydD+mNxJ0uyp1qkSQb5O/pzqQtkqI/ql19+KaYMEsDmCidJKogkpyRn6gghJyOSR04qnKg5qZC8cZKmf97DCbX+4qk+g3lLfYdYkZgRY3WmUU54JMs8cozYrly58gHp4u8Y7MEJmG3AhZTfwsWCKp3KBKs6vkn1O3Xfy2eRQEuaAG3tBztw1bVsb5JEdSRT3fexj1yMjYOmZju492r+CC4+l1n2e/Z0kcWdhYoITTZc5LiRaVzfxolBVX2JPjiqY+B+6ngl1uzX3CwQQ3Xq6+2UVBmfKgW8pXexrjv3HoSTY3c5saCtJfHmbWTey5R8hI0Xb0ZeMkly717OzRJjttX1Wym4ezdD6trTyVEcyOtjyZxo3KTRT5S+i+6urnIWs+oUiebald90/cYtmFuYiXrWtNSNA25Q6QpBFbJu86Mv8w37l5in8/Jx7XoiPD0YsdrU3eJmcpKc78kj8hoXFdFiyhQeLzjE00NyzDWnt6s2Nox85+aOKn1zhWOB85fkWLO1bXbDyGeSFHJu4lzC+a85LPj/PMIwOvoCBnrSouAgm4z67cHxRxWZ7c3xzPQ9qNWQ76pf+F4W3st2Tki4jq5d7Zs1PfJ7bt9Olu+xkYC4ppsbjnsqa5z7+X4SMtVmm9eTUHOu4jP4/+oIpeTmrJdiqjl8SRZJBLlJUhXOYZxvaRVoi49vW8fRb/06noW6evU/FQL3+DtC3ZExMkDvjyeGxt/LzhFn+rojctQTAkazMo+U3N5IbL5+/ab4QdDvobnCxKtc7DgBq1ugVGY5kheqWY0T8TK8m6kvOMkwxUhzkyFJENU6+uE1l4yRihsnDg5gErf6g7p+/esfidNSW5BQcuFVd9qA6j5OeixtSRDJSYuKHE0LnHQaFhX6qqS0Mq3+pK6ijpTUfxBJJxXBlhaen/TiNt7UWv0aP+bn0NoWc+6poP5pMLf6teyzxLpZ83+DyrWNsHNhY7eon2i31Yo0O/rr7pRFXAIWGrpYqKuRzDSCW91c0zyEbQG3Ldf83K97eH/zCNf95mFztK0tOPYlD50aRbhxH3/UPt/aV2fevSdzbv15R535trXnqNq/JUtEW57R0jVt/fa2Xvdz66Pc/9MQKC4uwBerP1UI3E+D79Hu4hTEAaE61/PR7v71ruZujKUtzvSt1Up1huajOv+39lzl9woCCgIKAgoCCgK/ZQRKSgrx/gfvKATul+0Ej2tX+8vWUnm6goCCgIKAgoCCgILA/wYCxSWFeO+9txQC97/RXEotFQQUBBQEFAQUBBQEFAQAJvJ9++03FQKndAYFAQUBBQEFAQUBBQEFgf8VBJhN4u9/V05i+F9pL6WeCgIKAgoCCgIKAgoCCgKSDuxvf/ubosApfUFBQEFAQUBBQEFAQUBB4H8FAUbU/+Mf/1AI3P9Kgyn1VBBQEFAQUBBQEFAQUBAggfv0UyWNiNITFAQUBBQEFAQUBBQEFAT+ZxBgcuhPPvlEUeD+Z1pMqaiCgIKAgoCCgIKAgsBvHgH6wPHoMo3a2tpgAMN+84goACgIKAgoCCgIKAgoCCgI/JcjwBOO3nvvPYXA/Ze3k1I9BQEFAQUBBQEFAQUBBYEHCPBs2o8//lghcP+NfaLuPMTmjm/+b6yxUicFAQUBBQEFAQUBBYFfAwEGMSgm1F8D6fvvKC4pgZaWFvR0ddW8teGBzTW1teCBxhqoRUFhMWpramHSwiH2v+Rn8KB1/vAwetb/v6EkJyfLwdHW1ta/anVIrLOzs+XAbHNz81/13T/1ZbIZ4PHgPO28UeG3tG/fHrpq++TDi3kQvI6OTotV4IRSVV0NUxOTn1pV5T4FAQUBBQEFgTYgQBPqu+++qyhwbcDqsVxy6UocbienYtK40UIAGhcutLeSU2DVsQMM9PUf/PrCpVhkZtzFKF8fIS2PWq5fv47Kykr06tXrUW+V67kwr127Fs7OzvD19W11IVe9hCSL96p7b1ZWFuLj4zFkyJBmv6m6uho3btyAqakpOnXq1KDuO3bsAH8/b948tcSkrR9KzDkQysvLhZCpCCr/Xx3h4XOjo6MRFxeHuXPnthmL5urDb2DblJWVCTG0tbVtlUy19dtU1xHrzMxMODk5NcH6+PHj6NixI/r27dsijseOHUPnzp3Rp0+fZl8fn3AV125cx/gxY382Lo/6jcr1CgIKAgoCvyUEGMSgRKE+xhbnol9dXYN27R6qVNU1NdCkkqahgavXbmDL9l14/U9/gL5uUzWD9wcEhyEi6hxmTZsMh+7dUFNTg+2796Fzx04YMKCv1Da/oEiyMPfo3hW6ragivH/fvn24desWfv/736sljuogqKqqknfXaTdA2p07iD5/Hj7e3oAGkJ6egeKiIri6usKkGcWF5Gvjxo0YPnw4Em/eQlFxEcrLK0A1h4RJV1cHf/vrX9USOHl3ba2QvIDAIMyYMQOdrToJjiSF77//AWbOnIH+/fs3qX5efgGyc3LAb+BPUWHR/X9XIjUlBYVFRaD/gJYoUhrQ1NSAnp4eFiyYDxsbmzqM8/Nx5MhR9OnTF05ODg3qmJCQgKCgICxatEjua2shUTx85DDuZWVJvdg3ykvL5NmlpaVAbS2WLVuGLl26NHjk3bt3oa+vDwMDA2kTkj7+sJD0hYWFCUlujlxRPT18+DBGjBjx4PtUL4iKikJKSgqmTJnS4uaAWNxITMSqlSuQnJoOm86doK/f8NuTU1Nw+PgxLJw7D0btjdoKi3KdgoCCgIKAgsAjIsB5/f3331cUuEfErdnLc/PyceFyLLp3sUNFZQWKi0uQnVuAwQP6on17Q1yJu4rj/qfx6ivPt/jK4LAIJFxPFBJ3KykZx0+ehoWZGUpLSqChpYnCohLo6erg2aVPw6i9YYvPovKybds2IVkzZ84Uc1lrhcTp7NmzuHX7Fqpqa1FeVQGNGsg35ebliWJk06kzDPX1hZxZWVmpVW9ISphosGfPnjA1t4ChkTFMjI1gZGiIy7FXwQV/1fIlLVSnlpwGpwJDcCYwGC8/vxIdLMxw5PBxFBeVYO78mfL7OsvgQxN06p10HPU/JYREp50WqmuqoaOtg9S0DPR06oGOHTqIadqofXvBRV/fAIaGBkK8VaobMUi6nYTNm3Zg0OCBGDFyGLS1taWuVN8uXbokpLI5syIxIvGiskayWlJSIiSNyms7bW1536mgQHh7DYWzoxN0tLWlvuqUWZLF8+fPo3v37vIMPosklmohSd3t27cxbdo0UdGaK3zG1atXsWLFigaXhIaGClmdMGFCi93iTFAo4hKuYcWShTh9Ogg3E29i+TOL5Z7S0jIYGRkhKSUJJ06fwlNz5qK9Yev9rLV+qPxeQUBBQEFAQUA9AhRxPvjgA4XAPa4OQuVn2669qKmpFVVHW7sdcvMK8PyzS8QkeuHiZYSEn8VLq5a3SFrKyioQHhUtat7l2FhM8Bsl99l3sYNTj26IiLoAF2cHuPXq2aLZiyoPTWQkESQqaWlporTQJNlSocqTmpqK3NxcQFMDew4dwKSx42FjbYM9B/bBc8BAuPV0kd+rfKi6devWpC5UnN566y1R/qCphXMXYjDGdyQM9HThfzoQN2/ewspnWiJwdbUsKSvHsVMB6OXYA2UlpQgNCYfHgH7IvJuJvLx82Nt3wfARDbPglJWVQ1NLE+20tIQUUe06cPg4LC0t4D3Es81NnnjzNi5dvILx48dAT6/OdzEmJgZJSUmYOHFis6oVSRHNvGwD4kATsIW5Obx9fKQtSIS37dqBpxc8BUMDQ+Tk5sDYyFjt89gWGzZsEPM1CRtJOIkj/daMjY1FRl+yZImYX5srJPLnzp1rQtRCQkJEzW2NwJ2NjpH2e/6ZJULYrlyJRd++7oL/saP+mDFzCu5lZ8H/zGnMnzVbIXBt7mHKhQoCCgIKAo+OANdf5SSGR8etmTtqUVxSip17D8JzYH90tbNFUlIyqKYtX7xQ1JKz584j+sJFPPfsUjEPklSQYNSVhwrSvaxsnAoMFuLh6dEPJsbG+O6Hjehg2QFPzZ0Bkgonh+6t+sPdvHkTO3fuFFMfCcSZM2fEXEblqDmzJ8kbTZzpaWnILyhAQVEhAiPCUFtdI8EXySnJaK9vAH0dPTH/lZSWiBlzzpw5TcyJVJ7efPMtLFu+DKZm5vj6+/VYtHAeutla48SpAGRl52LBnOlq8SQ2P+7YhStX4uS9RqamqKqoRElhEWoqK2FqagZHx+7QN9BH585W6N3btQmO9XEVU/LBw+hiZ4sB/fvVh7vFHsB2qqysgo5OnfrGQjWMpIqK17179+SHwRTu7u7SrlTx+CeVMvqfkUTPnj1bzKBnz0WhnVY7pN27i7i4WPTo1gNpGelCshfNW4Cu9vZN6pOTkyMq6sqVKx/46LGNaAYmgXvzzTfxwgsviBLaXKkz71c36TPh4eHg80lGWypxCYkIj4zE8qcXCIE7Hx0j95E4f/ftD/DzGwUTM2P4B5zGvJkkcC0rw49t2CkPUhBQEFAQ+A0iwE35hx9+qChwj6vtS0pLsWvvAbj0dEbnTp2QcTcDYZFRWLFssZjRzsdckiCGYUMG4eLlKygtL8fMKRNFnePiWiZ+YbrYf+gYzMxMMdLbC1VV1TgTHCpkis8oKCjEovlzWjWdUhn797//jcmTJ8PNzU3Mnlzw/f39xY+KC7aZmVmTT798+TIOHToEAwND8VFrp6sDq86dYWpqAh0dXRjSD6u6BjXVVbC1toGFpWWz8FF9YgdjoIGJmTm+W7cRv3txlShwew4cgp6uHiaMHa32ftbxctxV1NZUo6q6FvsOHsFfX3sF7bQ0seb79RgzdjScHHu0ueloRj16/CS6dLGDnY21kCn10cB0Ravz/KOSWlZWKniRxJ06dVIUR/5QCSPB5jeSnA8YMADDhjXNhZ2eni54EgOaGUPDw3Ay8IyYoLXa0QRqCHNzMwQEBeGPr/xerTpKcsedFlVO1o3mUwaIsK/QZ+6LL74QlZNBBvUL+wuVQLY7fQlZz9GjR8v/kQDyJzY2Fnfu3BG/O04I9Kvo0KGD9Bt+I5/B6OmLl+MRdf4CTIzbI/NOOjp27ACP/v3Ry7UnNm/ahnHjx6AG1WIWnjt9pkLg2twzlQsVBBQEFAQeHQEKB2+88YZC4B4dOvV3kMDtPXBETIu6enowNmovprIpEyeIH1vmvSwxrZoaG6G4pEyCEMaP8RVVhOpdcFgkqqorcetWMhbOmyU+WVTskpJSMH7saHSwtJCABi6ogwZ4wM7WRnzhaE6rHzGZkZmJvXv2oKS4WPzPSDK4EJN4ULFhoYLEKMrGqUFIJFW+WoEBgdDQ1pL3VVZWCAmEpqb4wt29k44xvqOEuDQXrclnUR16+ulFMDWzwJqNm/GXP7zCGAhs2LINTk6OGDLQo1X4k1JSsWXbLvzl1VdEqfr+ux8wxs8XvXr1bPVe1QVU9I76n4attTWSklNQVVkBr0GesLLq2KT+6el3EXvlCioqqlBQWIiC/EJ5l7GJofjBxcRcQI8eDhg4cGCrEbA0W1OBo0JpaGiIkLBQ5BUUYOLYcYg4dxa9nF1EuXz9jf/DW3//f2qJD9uDZJxEnO1HokYzqiqw4U9/+hNee+21JgpcYmIiTp48Kf2LfdLb21sCHUgoqZ7xuXwO24/PZD8ieaOJvS49iwYCQ8MQH38V1bVAQUE+/EaNRHd7e+Tm5KGztZUEMqxbu0lMzNUKgWtzf1QuVBBQEFAQ+DkIcA5XCNzPQbDRvSRwO/bsh0dfd3Sxs0Nq6h0EBIdi6dNPCXmLOHsO1tad4dG3N/xPBUjaCm+vQbKAUu25lZSE9Zu3wm/0KBTk56OgqFj81hy6dRWFrqC4RK6lYhMReRba7bTg6tILE8eNFrWEhT5JVKu6drFBF1sbZGVng2lEqL4MGjRISAR/aDqj/1Pv3r3h4uIiRI4KkarQ/Ld7924Ym5rIok7zZVpGBmpqq+E91BtHjx3DqJEj0aNH8yoYlas33nwDTy14Cu10dLFu02Y898wydLaywtYdu+Deuzf6uNWlNmmYBa8hsFfi4nHidCB+/8JK5OTmYtOGH4WYWliaiSJ5924mtHW0MX68X7PKD/0J9x0+CofuXWFvZ4fo8zG4EnMZ3j5D0a8/U2g8fGd2di5iY+Ohq6MNC0sLHDt6AlOnTYatrbWQnq1bt8vFXl5ecHFxbrEHUYE7ePAgFixYIGQpOCxU2mTapMn4+LN/YpzfWMFj9ddf4W9//LPaFCJsi3Xr1uHpp59+QMBVLyUxV/kZsp3qF5Jd+t+RIB47fhxurq6SCoYqG9VDIaMXL4oP3Phx45p8B9svLeOuEHf2u6079uCVF1aIcvnOOx9j/vyZ6NatK75fsx5jxvhCW0cLpwIDMHfGLEWBe4zzivIoBQEFAQWBxgjQkkKBRDkL9TH1jYqKSuzadxDW1laySN7NvAdoaOKZpxegvKISh46fwIB+fWFvayOmVqvOVvDxGtxAxckvLEJJcRG+XrMeBoaG6GRpKaYumq6K6XNWUooXVy6XCFcu0CRdNHUKCaqtxTdfrYF9N3v4+dUpeyw0m9KMxkhFqnEq3ymmkCCJo0mOStrYsWMf+Fjx2Xv27BF/LyozKtWHZMDPzw8HDhwQMyxziDVXqior8frrf8MLL76AeznZOOJ/HOZmZpg1dQa27tyOOTNmwqaztUSSQqMWkrb4fl62ezm5kqrk1s2byMzKRlrmPWhraiEzPR3WnWgC1UNtbQ0MDfWFYHa2tcXgQQNgaPAwf179ejHB7L6DR+HYoyv69HaTXzE44fvvN2DUaB9MmzZZ7WecPRspauWMGTPl9wkJNxAeFgE/v9H4/PN/Y9KkcUICH0bDNnwMzZLEf9y4cZLKhQTOposdZk+djs++/jdGDR8hbfjjtq340+9ffRDpWv8pJI08MoURpLyW7cVncQDTD4/q3CuvvAILCwu138B22L5jJ9xImN17N7gmJCwcefl5mDR+fKuj4J0PP8HShQskHU7UhRi8/NyzqKyoxIYt2zF7xhRUVJThVEAA5s5UCFyrYCoXKAgoCCgI/AwEuI6/8847CoH7GRg2uJWL+K59B5CUnAwzUzPxUysqKcHiBXPBFCNngsPg6zNUUmls3r4Lrj2dMdCj38Nn3GcBGXczceDIcUybNB76BgZgCofRI71x4cIlpGfew6ypTR3Oi4pKsGXzVjg5O2L48GHiI3X9+jUUFRVLxCQLFRcSM5IkRi1atuC/RtJAUxuDH6jOUY3hvSSTJA4RERHw8fERVa+50xl4z1dffSX+VBcuXxKzcuLNRCx+ahFOBwZg+LBhMDU2EXWRdSLhJMEMDg9D1LnzMDY2FcUpJTVVImC9PD1E2dm79yBGjvSR/GxtLVTg9h85hh5d7dHnQcADEH3uIsLCwvHc88+oDQohBiSwY8aMAQn62rUbMHToEPTp44aMjLtYu3Y9vLw8MXTo0AYpRahqMYCBZswLFy6IuZM+bEUlxdDS0casqdOx+tuvMHHsBAl2OHHKH3946RW1Jlni89lnnwnOVMN4Pcka04qQeH/77bd4/vnnmyVwFRXl2LvvgJA9ZyfHBz5+VNVCwyOQX5CPCWPHtgrl9z9shGF7I6TeuYOF8+bA2qqj5PX7cede+I0agcrKMkWBaxVF5QIFAQUBBYGfj4Aqy4OiwP18LB884cftO+Hs7ASPvn1w89ZtnDgdgJlTJyEpORW3U+5g4tjRdY74G7ZghLcXXJydGpJAQEyCh46dwJSJ41BTA/y4fRcWzZ+N8xdjZbGdM72pWlRYWIw7qXfQ06XuedeuXRMHdRIwkggqZ1zASQDoC8cTEEgImvNfI0lTpZhQpR2h8qM6KYBKEK+hOZbmzOaeQ98rEpnwqEj0ce+DwNBgvPDsKjFFUkXT0tTCreQk+Xcv5zqfNhI/HiXGCF2apbfu3ANvryESeUsC+cO6zfD2HoJeri5tbjn6wB057i/+W66NfOcyM7NgYcFTGJqejpGcnIQjR44I4Y2MjEZ2dg6mTp14/1oN3Lp1G8eOHRWFjQRNVX/mV2O6ESYGdnR0hL29vZDRoNAQCUgZNWIkvl23BksXPo2klGScPXcOzy5ZqvZ7RFn95hsx2fIdJINsO5pBOYipwFGda+5oL+7UDh06Aq+hXpID71riTXTvai9qZXBomPQpdQpcY7M2fQhJ+GZNn4q+vV0lITI3BdycMFI6M/OuBGioi0KlWZppWJj/TikKAgoCCgIKAj8PAc79f//73xUF7ufBWHe3arEj2SKB6+3qgrDwswgKDZNFq7ysAqN8h0taECo5X363FvNnzUDnzp3Eqb9+oQLHRLSTx49FdMxF3LuXjflzZmDf4WPiKzdbjQLX+Bt4CgKTt9Jvio7sJD7MAccEvVTPXnrppWZJFxUemkipsPE+OrTzTxIZqmRMQ8LCRLXMT8b0GTS/qiNxVNTWrFkD9z7usOzYEfsOHcTvnn9REteqQDt3Php5hQUYPXxkk6aIuRyL8zGXMX/WNCF8VHzW/7BJzJaPFMRQXY2D9IFz6AG3XuqJn7rjs2hCZToYH5/hCAoMw8RJfvf9DetaXJUzj2lZ6qdm4eAS07eJyUNlrxZISUuVgJW4q3EoKS6BmYU5ejo6wdjICB0s6iJ6G9eDChxVNqYiaeznRhMtT7tgezZ3ninN+fRZ9Pb2wYEjJyR4ZqTPUGmDgCASyjxMnTSpCfYSi3s/LYr/6TMIi4iWhNTsi9ZWnXDM/5SkPenp5CCEm0rvmeAgzJ0xU4i9qgSGhCMsIlJ8/aZOGgezVvIQPo7xqDxDQUBBQEHgSUaA/s9Lly6tI3C1tbWSA6E5JeVJBuJxfBsXMAYQ7D1wWExMpSWlsOrUEZMmjEOthgYOHTuOBXNmoaOFORJuJCIoJAJLnuJZmg/zi6nqIXngAkIwfNhgfPiv1Xj6qXnIue8T1r2bPYYObjkRLQkAf5hegqoblTOSAJIsHqvFlBFUc5orTPh6+vRprFq1SvKPMfVE165dJd8Zz8RcuHAhmGOOqhIVNuaaW758uShD9QuJ4JdffikKFMkjlaa9hw/i5VXPQ1OjTu2iH1tEVJQs/k/Nndfg/pzcPGz8cTvGjvaFi7Oj/I4E7od1G+EzfNgjETimY2EeOGcnB/R2bflMWCqX9A+kKshvpgJpYd5BzhJ1dXOBpqaWRAi39VxaSUsiURK1qK2pxbmYC9i2eyf+709/wY0biZIc+an5C+Di6CTKWmMCR5L4+eefw8HBQZRUtiWDI9gGNO+yfs8991yz9SGB27dvP64mJqFfH3fMmTVNTqKoizKNQEVZCcaM8lXbHfLy83H46AncvXcPSxYukITS/JYJfr7YuWc/3N16oaezE+hnl3LnDk4HnsGCOfMeBDHQ7P7ux5/j1VeekzyIVp06wf0RlNPHMTaVZygIKAgoCDxpCFAcYXYDxYT6GFo2N78AO3bvE1XD2bEHHB16SNqPzHv3sHbTjxgzcgR4UkNHSwucPR8DGysrjPdTv2jS4T4lNQ2BIWGSb2v08GG4dCUOkVHnYdzeEF6DPWFnZ9PqgeE88okEhASOCykJCMkZ85XR/EYGTxNffeWIZGH16tVCFhikQPMrgxk8PT1FaVPlP2NkJf2+aKKl2kTFRXUMFAkGc4sFBATA1MQEEydNEmLCTP0/bNwIhx49YHD/DFGSpLtZ98Q5/6k5Dwkco2937j2AwYM8RbVUbSyYRPbbb77HSN8R6NOnoUN+881Yi5LSMuzdfxAe/foK4Wip8N0ZGRmiaNEsSfyogqalZYg5mGfb8kSHrl3tYWzSHkZGxg9ywvE7Gh9XJoQMGiguKca56GjEXLmEWdNnwLozU3XU4vqNRGzbuQMD+/bDyJEjmyREZpvwtAU+l3UiiaMSxwAS1o31pTqnfvNVi/z8AuzatRtdu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3z6waPHYaCrg1G+TdVP5r4LCY8Uc7HXoIF16Ujy8rB9937pl9xoeHkOgH0XWxw5fgra2prIy8vGvNlz5HQJFvaF04HByJSAHg0MHzYUtjYNjWR7KwAAIABJREFU89U9huGnPEJBQEFAQeA3hQDFE2YgUAjcY2h2LrIkaO0NDaDNvGwAqCAdOnoMLj17SmqRG4m3JMUHF7KVyxdLMEPjwqCHGCb8TUqGjY01fIZ5QUuzTq2iwkc/rPi4eEycOBaOapz4E28l4fz5C6iuLJfcbawXHepJ1kiwSDC4EJNQUb2hEscgBdXiT1a/fv16jB8//sHB54zCDAwMFBLIe0gkeKIDTazMK9aYOJAkUsWi+sc0JSpix7rwJIeUlFRR3igCaWppyfNICEhoeA0jLHlqhIfHAHk+c+epCutAfzAGFbi6qk5faL0Bed/evfvg7t77ke5r/GSqWSQjNF3yDNI7d1LlEn4DyR7xpDLZuJBMU9XjNYMGDxZftPrl5q1bCDhzRnBvnJCX1zGlCwNGGh+XRXLI9qV/XUv5+HiNqu3rvzc0NAxFhYXwG+vX5H4+u7SsTNKG1D+jNTsnFyfPBCE2/ioWzJ2Fno49kJaegf3790NHpx2eeuopSdKsKpVVVaIW8oB7K6tOas97bb0FlSsUBBQEFAQUBFQIcC366KOPFAL3S3QJWs0SbyeJ+tHX3RVamkyRAVyJvwYjI0M5aqtxoRn20NETKCsthffQukW+YYRnLaqqapB0OwVGxiQ9qrQRdek3+HM3KxsxF6/A2LDu1ASaNWlio2rDQvLG67gg89kqMle/LlTFqPTUX7RJAKk+Macc1SkqKyRXvXr1anAdn82D3uk3x0hJdYezq046UL2zPvGg2ZUEkAogiUxjUsJ7g4ODhRyqkhK3pf1437WEBJiYmrZ45FRbn8Xr6ONGBYxBITzVguokcW5sBmXgCAkwc+ZR8SQJblyELJWWyu/UmWZJQPn/bTXbtuU7eA3rz50ciWFb3SfYj6uqKpF+NxOmJsbiv0c2TmJbWFgkymRzkcltrZdynYKAgoCCgIJA8whwU66chfpL9ZD7uc3oZ1SLOhNaa6Wx71NLyW3rnlV35BPfIf+673De2nta+v3jeMbPeX/9e5urC8kjiWFbCcfjwuZxPudxYfSfe07rvfM/VzflzQoCCgIKAk82AlTg3nvvPUWBe7KbWfk6BQEFAQUBBQEFAQWBJwkBEjglke+T1KLKtygIKAgoCCgIKAgoCDzxCNCE+uGHHyoK3BPf0soHKggoCCgIKAgoCCgIPDEIkMApQQxPTHMqH6IgoCCgIKAgoCCgIPBbQCAnJ0fxgfstNLTyjQoCCgIKAgoCCgIKAk8OAjzK8u2331ZMqE9OkypfoiCgIKAgoCCgIKAg8KQjwPRVH3zwgULgnvSGVr5PQUBBQEFAQUBBQEHgyUGAJlQel6mcxPDktKnyJQoCCgIKAgoCCgIKAk84AkoU6hPewMrnKQgoCCgI/Hcj0DQh9H82RfR/9u11ydlbT/r+392mSu1+DQTy8vOwWlHgfg2olXcoCCgI/BII/DedHPJLfN9/4pm/LqaNCUv9fz8eMvNo39PwdJufhr+q3o+n/j+lDo/2zT/lDco9/2kEcvOy8d77byom1P90QyjvVxBoDYFfakL+KceStVbXtvxedR7uoxyHpu65fE5NTQ00tbR+lm7BZ7Auj1ofngsrL/6Zx9hVVlahvKIc7Q0N2wLfY7mmpLQMGpqAvm7dOcklpaWoqalFe0ODn/38tvTX5vpAVXU1Kisqoa9fV69HLrW1qGKf0NBQexZzS8+rrKpGbW0NdLS1H/m1vIHfVFVVBe2feP9PemkzN5WVlYPnMBsZtX/kxz6u8fnIL1ZuaDMCWdn38NbbrysErs2IKRf+TyJQXl4uk6q+vv4jT+iP84M5KdJvgQfe6+rqPtKjU1JSYGZmhvbtH30yVr2IGPCQ+fokJSoqCvb29ujYsWOr9amorERRcbEcYK+poYnS8nJUV1X9JNKRee+eLC7WnTs/MmmqX9GSkhJcuRoPxx49YGZi2uo38AIhfJqaDa69deuW1KNr165tesaDi2qBvIJ8ZOVko3vXbkIa1JWa2lrk5RfA3NSk/q0oL6+Anq4ObienYO/BI3h28UK0b//TSBy/q6KiAlVV1cjNy4OxsRFMjI3VVKeWfBP+AcGorKrCxDG+cs3luHgEBodh1fLFaNeuXYs45OblS18yboYccGNQXFICkghLC3O1444Ekt/dxdamAWnMycvHkROnMHnc6Gbq31zV6tg0cYhLuA42hWtPZ7UXcyxm3M1EB0tLtGunJXjw+tiE68jKzsHQQQPQTkvr0foCgOLiEgQHhcPX1wc6uo9OAgsLi5Cflw+rzp1abYP6leM3JxPLLnYPsL527QYuXIjBlCkTZe57lMIIx6KiItjZPXxes6jX1iI3NxdlZWXo/DPH86PU8bd+bXb2Pbz51t8VAvckdQROTDFXYpGUlILxY0ZBV1fnwedVVlYgIeGaEAEbG5tf5bNVO/HS0lKcPHlS3j1s2LBf5d2qlwQHB+PGjRuYMWMGTEweLqC/ZiVUSlFkZKTUwdXV9ZFef+jQIRgbG2Po0KG4ffu2/L1Dhw7yDD6bRIa7fh2dh+3d+AXEICsrC4MHD35w378++wwjR/qiX98+rdYnKTUFkVFnMcFvLNobtkdKWjquxMZh+FAvUUseRb26fuM6Ll28hAkTJgihbeleLk78aUw+WeHi4mLs3LcHbr1cMaBf/4ff0IL16s6dO7h69SpGjRr14PoDBw7Is2bNmvXI6kns1XgEh4dhwey5MG6GYFfX1GD3/kPo5ewI7XbtcCctHdl5+TDUN8DokT5IvHUbazduwR9/9yI6dbBsti1IuLjIl1VUgHmgCgsKkZl5Dzn5edDU0EJxcZFglVdQCL/RvvDo0/v+sxoCUlhUjG279sKhR3eM9PaSa27evo1v123C//vrazBsZcEPi4xC+t178BrkgbLSMuQXFqK8rBzpGRkgudPQ0ERZeRkMDNpj5tQJMDRorOrVoqKyCqcCgpF5Lwuzpk9+8M6Kikp8+K/VmDl1Enr1dGqxX6qIV/2Gr6kFWL9bt5OxaN4stfcTo4NHTwjRHT9mNDpYWgiB27X3oIyrYV6eKMjPR0FBIXJz8+Ho2APt2/MbWvZPu30rGZs2bcPLrzwHExOjFupe1x71lcr09AwcPeIvxG36jMlC5Ns6pvg93337A0b6+sDZ2VHe6+9/Bunp6Zg5cyoM26DskvwnJibK3ML3njhxAlOmTIG5ubn0qczMTPmdQaO25DfwPf7+/nB0dMSQIUPaXO9WJx3lgmYRyMnJwvsfvqMQuCepj2Tl5OL7HzZBT08XixbULSi1qIWWhgZy8wvw5erV6OnsBF9fX1FAuChyASWx+iULF5tPP/0UXbp0wTPPPPNLvqrBswsLC/Huu+/K/3Xr1k0mTH4zVTkSHiox3DWSSDRWZX6JSkZERIBqGolCWydn1uP06dPgt0ycOBHR0dGgYsTJkn+SmFHx4DOdndUrDnwGSfTnn3+OqVOnwsXFBUlJydi2bStefvnlNu3QQyLCEHPpkhAVMzNTlJaWYceeA+jXxx193FweCa6Mu3dx+PBhzJwxA6amLStnJKdHjhyRhWPs2LHSfqpSWVWJ46dOws7WFjZW1ki/mwFLC0t06tCh2fakUvDWW29h4cKFQqTZJ/7v//5P8OvTp4/aduECRvw4Vuq/n/UIDA/B3buZmDZxcoumt137DiA0/CysOlrCwrIDbiclw92tF2ZNmyJkgorQiqULW+gXtcjIzMKPO3bjxvVronyy71I9pfJnbm4GZydn5BcUIjA0VNQ8fT31Si8VqtCIKMybORVG9xW/28mpWPPDBrzzxt/qrMIAioqKYWho0ERZjE9IwMYfd6G2pgplpaWwsbVFcuodDOzrLmShe49uSElJE9P2BD9fuV8oSz2FkvMSFbpPPvsSI3y84e016EG7vv3Bp5g/ezoce3RX269ycvOQk5eHbl3spD2KikuQkXkP3e3t5B3BYZFIuZOGp+bMaHp/Ld8M0FS75+ARFBcVy7syMjLx9Zp1sLbqhOoaIDc3B9rQgJZmOyxatAD2XW1bJGTV1bU4euQEzp27gKeemgNHpx5tGhMkrCEhEQgODoHvyBEY6NlfNt6PMj/wRdeuJeLM6SDMmz8TOjra+PCDf2LFimWwtuncLIm9dOkSOCdRceOcyDlm/Pjx6NevH7Zv3445c+YIoeXv9uzZg969e8tP48IxxGd89tlnmDZtGgYMGPDgEir/3DhyDeDmKS4uDpaWlrKhbmnD2SbwfsMX5eRm4cOP3lUI3JPSBziIAoJCsWf/ARibGMvkqK2ji/KyUgwa5CkL5ZGD+2FuYozc/DzoauuAyoCToyNWrlz5AAYucFywWFS+EOoGLAcmJxnVjq0lHPPy8iRnjbW19a9G4Pgd+/fvR3hEBDp3tkI7rXZCdEjUOHHcSUsT5YoLuefAgY88YbbWb0QJycsT4sGFn/8OCQ1FelqaTJI0SZaUliA3JxdZWffgO9K32TocP3FCzK7DfXxwOykJ27dvQ6cOHdGhY0fZISckJGDcuHGyoDcu3FlTXaLyd+HCBaSkpmDs2HH4ccsW2Nraor/HAFFNbKyt1CgldU+jOeyzr77EtEmT4dqTZK1OQQgKjQAX02mTxrUIB9Udfq+djY20QWrqHQQGBcj36Onpo6AgX3b4Z89GYenSJbCxbqgQc3H45ptv0KdvX0yaOFFUSGJC8pBbXCgYVFdWgYTOo78HfIYOhXa7hias+moHFy2qcIsWLcK56HO4ciUWSxYvvm+CrJIFi21GMsI+zr4eFhYG5l4aPnz4gw0Pv2Xd5k0YPNATvXv1Egz4nRXlFTAwaGiy33PgkKgrvsO9ZfOwZfsuGBsZYsqECVi3cTMGeXrCzMQI+YVFyM3Nw+XYeIwcPgxuLg1JuWpMlpaVicnO1MQEJWVl2LXvICaPG4OA4DBYdbKEz9A6Za1pf6jEjzv3wKFHNxgbGSE7OweVFeW4l52Dq9dvoHOnjqI+aWhyc6cv6phNZ6sGj4mNT5BnvPH6n6DTTgs0ib/+5j/w/lv/T9QslsPHjqOyshrTJk9otm+wvVLTMmRMkojx3Vqamvjg439hxrQpcHJUT4LupGXI9xoY6CE/Lw9FJaUwMzPH888sEZPomaAQZOXkYc70yc2+u7qmFuVlZTgXcxkWFubYvmM3ZkybhKjoGNhYd8YI76EIDQmDmakpPDz6QKOR2b3+g9kmiTduISwsEn37uiMkJAzDfIagl0vPZk2hvOdCzCVEhp+FYXtDFBQUYcWKJTI3UZ3khsHEuE7F47U0t1dVV8HQgH3y4durq2tQXV0lfffwkRMYNmwIYmIuo6iwEEO8PEH/SvZfkjMSO2cnJ5lL+EwSqqTbt2Fmbi71ZB8nseK8SFV69uzZ0tfpakFLBjd/PXo0bROVvktyxnHDuZcKHt/Dd3M8kcA5OTnJWOU85e7u/khm4tbm29/a73Nys/GRQuCehGavlUF65XIcDhw8ImTNpktnbN72I1zFtNQPaXcz4X/KH0MHD4GNlRW27doJ+y72GDZ4iBC7rvb2AgRJBtUOqkSqf3Ogc8Hh77hgqQoHKf//xRdfbKJKNEaVg/eTTz4RAvfcc8/94qCznlyk/c+cgq6BAXR1dDB7+gx0sLCUiSvuWgJ27d0jxI3KyS8RuM86BAYGCokjeeJElpSSgvziQlha1C1y1VXVKCgqhL6eHlYtf7ZZAncy4Iz4nXkOHICMjLsIj4zAgjlzBXeSCu6OOfFycmxc+P4zZ87A2MxUnk+fLRL3uLh4Uao0NHVw7142nlm6CFYd68yy9Qv9t/bsPyT+UjRrccEgIeQCk5aeIeY8msi4YBQWFWHQwIHo2KHu+1QlLuEazgSFwtTESL65rLwc3EFampuJSdHCss5sGHX+HP70uz/IItW4ULHKzs2FR98+QigvXo5FSXExbtxOhIW5GUyNTaQ/urm6wbIeDqx/VWUlGHZPRammtkY2MFevXYOzoxPOBAaIL56hrp6oMWw3qtNubm6iJKgc0vm9XJRI/NjnSe5uJiVj89admDBuDIqLilBSUozyyioUFZVg/BhfqZeq7D6wX3C3MDOFmakZrsTHidmwr3s/8fmiP5l2Oy20a6ctpD8sNAIrn1kCe3s7teOFCtOZwBBYWXWCm2sv7NyzF3OmTxU11UBfXxZrdeVs9AVcvXYD0yaNx9XriUhLS5Pry8vLcP7iFcyZOQ3tNDVFuSeR4e8aq0HXbiTi+x824s2//1VUvvSMdLz9wft4aSXHdi3MzS1wJTYWJSXlTQgcieelK1eQn5+H0rJSCZ6g6dXGxhbTJk6SsfqPDz7GnFkz4eSgXoErKCrG9t374NSjO6w6dUB2bp74rk30GyVk8OiJU2LCnTFlkihtnLt0tOv79dWN+DvpGQgJj4SOtg56Ojmgs1VH/Lhjr/iazpgyATcTb6Nbty73AwGat8uzbxw6eALdutujf393pKamISQiEj26d4WnR/9mVd2k5FTo6epCR08X+w4ewVNzZ8rGI/VOGsKjzqGvu5sQbBKgzHvZMDc1FZO7hqYGLl+ORebdTHCvXVFdjpz8XBlXmlqaEgRChbamulb2WvoGBmKSNTEyQl93qqR1Jm2aoDMyM2BibIK7mZk4euwYnpo3Twjcvn37MHfuXDGrnj17VjadtGI07gv1USGJJAGl/9y9e/eEzLE/knh+u3YNXlj1nIxTpfx8BDh+lJMYfj6O/xVP4CCnDwQH6aDBA2Bk0h6R0eego6MrysC5mPOgj8XEceNgqGeAi3FXxCF9xqQpMKrnt8OJbsuWLTJouXtSmRU5KDlwOZGoFCwuchygK1asaFUKVxE47ryef/75Xxyzc+fO4eDBgxgy1AsDPAZgy45tshBPHDsO+QUF2L5nN9xcemHy+Al1KssvUCMSRZLI+Ph4ODg4CIlLuZOKgpJieA0cdH9y00NQaBgKiwqxYPacBrUoyC8QkpFTmIebiYl1vkWaGvDo109MEv3cuFCkwsLCQkgFTYDqgiNISI6fOI7i8nLY29qhorICl+Ni4TdqtJj8cnMLEBp5FiuXLoamZlMkuMivXb8Jf/7DK2KaJ5m7k54mCw37BAkYCYe5uaks/B4eHrC26thgok9NS8eJUwEYNLA/jAwNkV9YgLCIcMGfCoeOri6uJ97Arn178fc//rnZ1lAFIJCUnToThFu3k1BaXowu9nawMDaFrp6uKMpckFXEg2Rt74EDYl5FTW2duVgDUmeSul6OztDV14eZsbEQK5UvIftFY3WZCxv9EenHaWxigi3bdiE/vwB2djbiB2iop4ektHTo6uhh+uTxDZzzd+7bKwqhVcdO0vZxCfGyIGtq6MDWxgY5+QXo6dAdna06yTj78OPP8coLK2DZyCdOzH+VlTIOaTYMizyHAf374UxgIGZPf2gSVQciSd/qb9Zg8oRxGDKwPw4dO4lu9nbyzfTLCwoJRx93V9DEXVRcimeXLYaFadNAiPiEa9hz4DC8hw0F/TorKktwLytLNia1NbXwHDAAunr60remN1LgcvJysf/wIXS0tETXLvYoLC7C3oMH8fKq/8/ed4BVeWVdL6RX6QKiInYBQQUpooIi9t57TfvSk0mZXtJ7Js1EEzX2DhYUFRALdsFCB5HemxQRFPifta8XAS9oEvN/M373zGN04L3vPWefts7aa+/zHOxsFEEtH3zyBSZPHA/7znZNLFTz9tBNvCNoH6ZNHA8tbS2kXk9DXkEBxo8eJZ8PO3ZC5rlD1y5iI/ajj6e7AGSCaA4AMn3rN29D925dRQbAaM2wiOOiySOLV37zJubOoG62PS2bAgTt2bVXWDRq0Oj+JJC5FpeI46ei0KdXL4wfo6hX80JGraCwCPkFeaisqsGV2DhYmZuhpLRMABfrz4AhuhvJasZcuYaBri7w9Roir4mNjUdpaZm0raOpiUQUs85nLpzHhMAxMDczl+/U7KApoI7ztLlMRMlIb9u9EwkJiUAHQLNRA3NmzpJDPddPBjFQsrFkyRI5fLduA9cWehEys7KRlZODG5npwtLbWndquZZVVuCjzz/D2394A8aGvz4Q63dYpv9rX8mAuL/8RR3E8F/bga0rXl1dg4Mhh7F9+05oGXaAtq6OhMRz0poYmyho9OoqOZFx02SE2txZs+HS/5cJ6lt/b3PXVFsuVzI2H3/8sVDnzz777AM2V77jl+o+2uq86OhoYYk8PT0FXJaUlmL1up9kE+fmOHpUgDBvvybS7FEHDNtE1wO/j8Jelugrl5F8PRXjAwKRmZ0FK0srnL1wXli0p5Ytb/Fqatv2h4SgQQOySTFa1MvdAyUVNxEfG4fJ48Zj9+7dcjpevHgxBg1qJuJvVUmerO06d4a1tRXiEuJx+do1WJiaITElGTOmzsS12HisWDz/gaYVFhcjeP8hYQHoDpoyYQwYPUh2R4IK7n3i9MVo2FpaortD13sn+8YWiz2BQ3jkcYwfHYAOWlogg3P8xDF0sbNDflERujp0Q/euXREeeQxvv/qHpnoQrDSQQSFrmpAkrjJX5/6gCD83J0fcrvHJCdDQ1BBgVpCXLyzbrds1eP2ll9Gju4LB4YZPrRfHF/uFcyI5NQXR165iytjxAiAb76USUWrc2kqFwXl06NBBGBgaIzYxBU8vX4ysnDz0cnRA9a0arNu4BfPnzBSmrXkhi0q3fbeuXYUBiU9IhJGxERobgMCRo/DR5//GSL/hGDViGHLy8vDd6rV446UXYGrWkrFgvbbu3I2i4hJMnzIR9nZ2SEhOwbHjJ7Fi8UIB2arKjYws7A0JhUO3ruKipe4r8uQpHDocBnMzU7GLnp4BhnoPQVlFBXJz8/HU8kVQFYsZn5iMHXuC8coLz6K4uASVVRX4cf06/PXtP8HmXkTzkYhwBQM3sW0XKjf/b9f8AO8hXgKAHOy7CIj+8NMvEDh6NC5cisYgN1cMdnNpAT6oeduxZy8yMjIEoA10dRN3dGd7O5w8GSWsnoaGJki6aWnpYJiPN4YN9ZIDSm5eIaLOXYC2jg6ys7Lx3FPLxCUZejQcFy5G4/lnVsDC3Fxc0dGXLmP2zKkiweAzHDctdHw8SIQdl+/s2bMHbtXeRnVtDYqLSoRV9/L0wJW4BPTo1hUTxgRAp1lQWXx8kgS2mJmZSPoWus7HBIwU9zfdwTv37MWYAP8m9/XmnUHo4dAVXh6DW3Qvo44pA3B3H4y4xEQJahng7CRsOBm+kpJyTJkwtkVAW/MX/LjxZ5FjeNOFb2omwJbr0erVq+VwuHTp0ibbKw9QyjlyPS0NX/2wSiLAtXUVXprnVjzdggFXzL8K/Ov9d/Huv96Bvs4vi8B/1PX2/9pz9KzQE6C+SusJ6nm6NSsrq1GPejnt8zR85epV7A3Zj5XLlsNQ3xDa2loor6jA1u3bBDSQiXpcJTY2Vlgh6imUmyUnNdk6slF0TSgjMPl7nlRZ6IKggJwaCYak83klGGxPh6fU6vFvMiYU3CpPmdxouUHwREvGicCFLEl1ZTX09PXg1K+fnPi5SPGUygWaLsjW2qnfYptr165JhBaDN+jGvNNQjzv1d4WBIWhwdXbB5atXYGdrh4ljx7X5VaHhYairrYXH4MEoLClGXHw8Zk6eKqA8JSUFxsbGYm+CPFXBGDxNW1pbo7C4SFKZ8B0DXQagq30XlFdUgZqmJfNbMYCVVTh0JEzSQNysqBJ35cJ5s8BcWXT3TBo3+h5Y0MCuvSHitpk1XTUopkso7NhxuA5wwb4DIbC0skJlZTm6dLaDpbkFHHv0QHZOFpJTUvHM8hVNdqiorETwgUPg3wUFRXB06Co2OBJxTBhNA10dWFiawUBfD3V37+B2bR16OjjAtKOpsAit83kx6vBwRJgcWqLOnoGZqbmwHARW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4JjAdiNRae+oqCgYGHeEl5cn7t6pw86g/Vi+aL4AOerYujsoJAnNy5mL53EtNlbctRxndGGbWZrDzckFdXX1OHg4DAvmzISluSnyCovw84bNeOl/npF0IK0L2ZtDYeEivJ87cxouXr6K8rIyTJ88QeYN3dxkWrnR0sVJwHM86iz69HREze06xMXFY+b0yQLe6NKcOXUSLl2+ivCIY3jp+edw9do1nL8UjReeeUrleDp19gJORp3GW6+9JMA3KzcXX636Bm++/Jq4Ljkeo2NiUN0OgKMH4EDoQdxtqJc5mJKSirkzZgkz9+4Hn2Du7Bnyno3bdkmwwki/YTC9l4ZFoo+D9mGAizMc7O2QlZsvQSGuLk4SfZqcmgr/EcPQy7E7du09gJ7dHTDIbYCYkYDn2MkoRJ05hxHDh0FfV0dAaGxCAkaN8BVGjalMikvKYG5igqSERFkv6P4fNtwX9vbUZzIAow5nTp8TSYP/yBFIS7uBO/X1iDhxCs+uXIZOVhZiO7r9d+wIgpZGBwwa7IpOnTrBzk6hKVRqchlQcvbCJRk3PR27o0+vHli/cQv8hvtKJC6f+2HtBoweNRK9HFuOLa599CiUlpcK86xcV3m4unOnEYZGJlg4Z4a4plsXShFWr1+L2dNnwMyko0gTqMe9kXYDV65ckbqK+5m6vLo6ZGZmSiQ8g4lYONb4GbLZjFLfsnUL/vzm2w98Dz0M73/0Ef7+57/I2qcuv90CBNnPP/+8GsD9dlP+57yBC/q1a7GovVsr7jZO5oysTDmhTZk0RXQ2XNSplTh4OBQrlyy7J0p/PG2gfo7sl9L9ygmuZDLo9uPPubE2B2dc5Oia8vf3FwCyadMmiWhSJlZVnnq5iClPv/yb/18ZSMH3EQBOmzZNBP3UYFCgW1xeiorqasn31KtnT5SUlqB3z94CqhKTk8RVxFPxndo6WFhaiD0eNZ/Yo1iMUV6sD6N+eWK6nn5DwDO1PgS5bNvXP3wHH09vDHYbqPKV7CsC8Lz8AvTt0we2NjbiEu1qaw9NzQ7CQhEA08X+tls1AAAgAElEQVTBqDFVObxCDh6Err6epP8oLCpEQkoSenTrLqEINytuQV/fEPNnT2vhSj519ryAtmFDvbF9VzCsrazEFUS24OfNW+HYvTtG+CqYxa9WrREdlp+vt8oNPys7B8H7QzBn5nRxVZWWlSEk9BBmT5surkgC7fBjEXLgmDppcpMduNlSH6WlrY3DYcdg08kaY0b54UpsPK7FJ6KjEd2x5dDR1ISmthbSMtIxa+o0dO+mOp8bN6EfN6yHuZkZzE0VefXIwlLQnhgfj+4ODhg+fHibEazczD7//HNhVI1NTKQ/oq9ck7rMnzVdAC0ZDFWF0bL5hQUyvugy3R0chPlz56KbfTccOHQEPl4e4sa0srCQpL7B+w7irddfFnceC1lIzhMebioqq4SFpCyCGyLBF/PJ0f3KsU+wz2S2ri4u8BjkKnOl5nataBUvxFwRsDF7+mSJRD199hz69ektuquKqip069JFADPdjEsWzhWA07rsP3QYt+vuCECii63ubi2yc3MkGpjfzbl4t44HqFpMGqfY7JuX4pJihEVGytpEtzcPUqOG+0m/cG7/6/2PBcD17tlDUqIwvYdDV3uMHOErfUNAuitoL3p0dxB7FBSXyNoyZfwYybcXtC8EYwNHSVDEuk1b4ePpgf7NcsIx6KOkpEzswqhea0sL6BsYgl1HN3hxWZm859kVS1FaUiIC/A4dNMVVTpkKtWWHQo/IoYXgrWNHE3kXNXWbtu8SfWFlRYXMdZtONujcyUbAO13fDDxydu7f1K902fIAVFdXi2mTJ4iu0bG7A5KSU+DtMRjOTv2kje9/8jmeXrkCttYPppnZH3oQNbdq4O3piapbt2St4TpABpRpZ8YG+KtcF7gebdi6Gd0626O2rg61NbdFF8rgDmojObbYLgbuKPNX8qCsKh8lD8k7du/CO3/9uwLc3fuvBjRkTH746Sf4y9t/VAO4R9k4HuEZ9vFrr72uBnCPYKv/mkdI5x89Gg4LO3OFpqFDB2G02NmdOtnIBsATM4uhkZGcvHr36PnY2kcgwcWGpbmrgT9niDldqMuWLWsCcMpnCMC4AHOiU/jPEzaBpjI6jc8pWTklw9Q8ez4/7+joKMLzbdu2CQvIaKkuXbugR8+esmkmpaZgzdqfsHzpUgx0cRXm4WbFTWTn5SKV0Xc2Nhg+1PexRkaRgUtLS5M0Jaz/mfPnkJWbI8wb28oEsAlJiVgwbwG6NYu8ZHt4wroUEw0yN1xEh/n4Yqinl2yUR8PCoKetI5FcBL3UITFajKfjB0TGjY0SsRmfmgxd0a0BNXV1GO3nL0yVgaEhdHV0m9JJKAcDGRKlHuzbVavh5uYKX29FqgemnKAL66mldNnp4Z/vf4RXX3gOnVQEQfB5ggO6i5guggEy1KWlZ6bD3Izg7Tbq6m6DIp5xgYEY5NI8J939q43WbtwiCXuZbiI9Kxs/rt+IJfPnoqHhjmw+ne3ssGXHdowJGN3mmKYdf962RfIg0gGcn58vrCSB2O2qWxLM054rmtpK5rt6/fXXZXzyz7bdQUjPyMbSBXMUQSDiV35QS7hjz24RcxsbGQvA/G7Narzx6qsoK68Ak66SfSErRHfmABcXREQexx9efr5pbjIn2fp1G8RlaG1nJwEAjFLkPMjOyYe3p7vIIqysLKGnoy0HE0ollDnAlDU6Hx2D62npmDx+LHbvC5E55jF4IM6dvyjRiEMGKqID2ffKXGTNW8Pv27M3ROrbubOtHILYfzt278Ybr70GbU0tGRMno07hbn0jJowJbGoDe5M2X7N+nbBJt25R+3UNdbdr0b+fEyaOHSP1+ed7H2Le7FlNUaiMdCZo7WJvJ2saDzXbdwWJK9jYyAAdtHSEkZ0yPlD0WEcjjmP2jClyYPn+p/UYPyYAjs1YUaXwnkE4h8Mjxb1Ze7ceoYePYu7MqaJHi41PwrPLFzdFXCsbwbkZHBwCLc0OCBjtD0pX9uwOlqCPylu3ZG6RucLdOzC3sICrmyt6du8m667y4No8Fc2P6zfBwaGbBD4w4pdrdE5+Ic6dvwC/YT7o27uXHJpWrfkJixfOh7GKmzLIKkccixS2XIPjUksLNlZWMDNl0BYweuQIlXKR3IJ8WU8sOpqB2sSLly6JrIYgfG9wMEYHBmLdunV48aWX5BDcXom5egVhEeF445XXRA8ZE3sVAX7+6AANced+8vmn+OObb4trWV1+uwW4p7/yystqAPfbTfmf8QYuDkF79ks00YKFcySNAScvQcPOPbvx9z/9WSW71FrX8Xu0hidYMhd0cdJv/3sXCs1J97NtBIPcuPmHzJ6NjY38nICKNwkwV1W/vv0wbvy4hwZj/JJ6sz/IToSHhws4ZRh/YwcNGJgYo7G+AcYmxqLbupGRjj+9/mYLdx91c8o2MPcb871xUyVLyX+fOnVKWKDDhw9j/vz5EvLPUzJBbOsiKQ7S0qCnry/uKeqrwk9EYsr4CeIuFjdIVbWwYjn5RejVs7u4Khn1qixffrUKgz0GYdg9AEc26OMvvhZ2hdGpBw4dxp/ffBU8basqBHAbt+4UsMHTO/VKTFtBbRNF2jadOmHv/oMYExiAbvZ2Kt/x6VdfSroORlLTZff5V1+ih4ODBOPwz9gxY5GYlIDAkQHo1kWhxWte2E5+/7Y9u4RdIBtlbWktAKeLfWekJqfITQxubm4PfJZBIjx8bNiwQexM4MxSVFKMH9atFXc03fN+vowQ5Jb1YMnOyZM2X70Wi359e4vr1sjYGPsPHpZDFvuG9ai6d6VVbk4WXnz26fvgp1ERbc6xq2Tl2KaTZ88jLjYeTy1f/EjXR9HdmpiULGzPocPhyMzKxKL5c7Fn736MFfu3n+SbesKN23ZixlSK1RVRy8xh9+FnX+Lzj96HMg6GLnNu3NMmTWhqQ2V1NSIiT8KVrs+u9qI709bWwRD3QUhOTcMA534itn//408xawbzwKlOI8LDF12oBIFkpBiRHJuQhGkTx+HsxWiRCUwaFyjAhwBuzowpwiC3LmQwQ0PDMHXqRNxpaMCPazdg6aJ5uHr1GlLSMvHisy11qfw8bc58m1YWiohvpvxIu5GuWDsaG3DwwGGsfGoZ9PR0cPz4afTr2wdWnSweGBNcfw6HhkuU7LBh3ti7NwRz5kyX8UiAyfbp6eqJ5IV5Bm9kZmH2tMlwapVWhnVgHkGOjfGBZMjrJVCD9bxyOUZSzYwePfqhmQKoCT0RdQrzZs0R9nBH0G7MmzUbZy9eEEZ27vSZ7b6DEhFqEidMnIA9wcFwGTAAPkMUBz4GV3z8xef401tvwUj/t1/V9kvW4Sf12Vs1VXjt9RfVAO5J6WBO2A3rtyIrOxu9nXqivrFecp/l5ueKTsrHyxv62rqyQNL1SEDAk/KQIUMkkun3LEoAx6Sj9Nv/3oXBA8nJyQKQyCSwvVzU4+LiJBEl2SouoNzQaQcyMtyU+ezjCqRgfzDvGjd/Ri1S53M1LhbpmRmi9ZH8YvX1iE9KhFPvvtC85ypT2oZ15mYtaREOHhQ3Im8PUAI4Bi7wdgu6g8k+cJFuniWdLmvmS2PaDrqOmS1fS1dHIl4JZKnDouBfT8dA7ES3CbU+Ls5OcO7fr8WJ/YuvVsG9GYBjHfeGHBKxtKSy6GQtLEdbhTrE46fPYcRQT1iYmSE3rwBB+w9g/uwZwhKxME0CGR/q2VoXbkifffUlxgQECkipqb2N4P17MXPqdAHHZAzYnoNHD2P86DEqARzfSZtu2bkDPRy7w8TQWDY6ps/Q0tZBSlIi+vbtCzfXBwHcmTNnQHc4P8+ciRwzBK7rN28UtmWYl4+k5uEtFdQ7tgZwSsYnIysHB0OPCngzMzeF+0A30apx/hkZGMh4JCDYuTsI2rq6mDtjaps25fhKuX4D+0IOiTax7GYlSoqL0b8Pc221nZj7YgwBXJJo58jUXLwUjdPnL8o4efHZlQ+9iSIpOVVcrwvmKGzPkpubh/c++QL//vRDYaZYGHUske6T7wM4JQOlnGMEcARZrcfOBx9/htkzp0s/qSrUADIP3CA3F2GGzl+MBlPVsO1JqWkYN9pfmKui4lJs3x2EJQvmtIi2V76TAI4gaurUCQg/ESXjYcbkCTgSfgyFxaVYMn/WIy1VYZEn0NHYBF0622Lrlp14+pnlaKhvwK5dwfD19UGv3i0PVhxHly5dRmFBEcaOGy2Hu317QzBrNgGcgbjLN2/fjcaGegl0ovaPY6aTtaW4mVuX0KPHJIdfFztbyUNIdlayBWhqSH5H36G+DwVwTGuTkJiAyRMmCvsftH8f5syYJXNy7aYN8HIfAjcXxcFF1RoZGRmJ1JQUaOnoSLqRoT4+cj9ZRWUFNDU64NN/f4G3/vCmjHN1+e0WKC8vwbvv/10N4H67Kf9D3tAInL9wSSbfnfpaVNfcQlpGhmz4XGi9h3iiQyOE6VEmduTvCKion/o9y/9PAKfU3PFv6uBOnDghSW4JdH788Udx4ZIJpHuTbIvyHtC2og5/i10IGkl1M2EuF9Sz58/hRjMA96jvpraQoCEgIEBcsmTgGNrPfnz33XcRGBgo7tPmGyRZpsuXL0s+KEbcddDSFKBGFiT6cgymTJgoJ3wyB0qgq7jL88F8V1998wMGubvB1+t+tnxuztSord+0FUsWzIVZs3s+HwBg9Q2ymZP1IntE1xUZnwVzmCj04XeYclP65odVErXZ0chEGNPN27egb+8+AgA4pns4OiI+OREBw/2b8ho+WI967AjaI2lMdDW1RH/FlB9Mw5CedgMe7u5wHfDgtWLK9CEcK35+fsLmnrlwTm6mWLZwsQDnsxfO4fyFC3j+6WdVuuEJzihEdxvghD49e2Ltpq3o3q2bAJzaO3dE/8abBGrr7uDb1T+J22uAU9sBRqlpNxB6NALeQ9wxaKCrRArTBZuRlQ33ga7iFlV1qfrFy1cQF5cgARMEcExFsWnbDkXiYgNDjAtk/jqySw+OA4LW0CPhki7Ea8jgpo38RkYGPvz03/juy09Fl8lyOCxCXKRk+toqZOl4kBoX2BL8v/vRZ5g/eyYcuz8YDEKQlZuXhwOHjor2U1NTA9ZW1qIbS0xOkQjUpQvmiqvuzPmLYg8yV6qCexixGXXqLIZ4uuPr79cIaKQ+r7TspkRsj7x3zZiy/m1lgmOU9aEjEQgY4YtdO4PwwovPIib6srTfz28YtFvl5CMApcvU1raTeErYB3uDD2D2nBkC4Og5IagmM93D4V4ewAfvDWsya2hYpLiOR/n5SiCDog8aJUE1dc88pD/sppnoq1ckn9+YkQEoLSvFnn17MXvaDOTk89q3MtxIS8OMKVMlo0HrwrHNwyT/TJk8Ge4eHuLC51im1ppRvJR9vPLCizAxaj8ty6Ouif/Xn8vLz8F77/9TDeCepIGgjMrkxs6UDJGnTgpDQBbovb//U9gOZXQoxfVMQ0FGgRsTWTpGHnHRJ/AgGODGJLmE7l0/xc1e6YpSRpcy8pUAha6lti5NJojhVVp0l7388su/u8lZRwIdurxYT4JUMlI//fST3ATBdvB3FLXTRcn7QX+va12aA8NTZ04j9fp1LFnQ3pVJCvM0B2NM1EvXClk2MouMglyxYgV27dolIJXRemyHaG/uFWU/KYNBlKdm5qLbfzBEgMejXnK9as06YS4HuTpLWhTqeahD4h2eMVdi4eXuJiJ5gsPMzGwM9fFu93otXru0d38IFs2b/dCrtNgcgr8PP/tE3N+sN4MB1v68Hn95820Zn0oZwOp1azEmIAA9HVW73rgBi2jbvgt8PL2aAmXIhDJxab++fUWAr6qw3Sw8DDHjPKNYZ0yb3sSICEv49b/Rv08fTBgzvilbvnLTp6uUoOul556S+ZRfVCLpbZz69EJd3V2s+nGdRCcybcbu4L3Chunrqb6EPOTwUZw8dRqLFsxFv969WkRep6Sl48d1GzB5wjgMH6q497Y5Y8Jo19z8fCyeP0cA+Pc/bYCrS3/JL8YbDE6dOYtpEydgYPPUHXQ/a2ggn4xV2DFMmzxeboBQlriEZKxa/SO++Pg9XL4WJ0C9oKhYJApMPKuqcHwygTHBN8GqsnBcffDpl1i5dKHc3NG65BaW4N9ff4duXe3h5TEIfXoz7582CgqL8d3qH0UnRpaQOQfXbtiMCWMDJfVM89I8iKq4uBRbdu6WgInAUf5IS88QcFhZcVPy6vXr1/uhrDzHD9O0mBqZYNu2nZg4cSzCwiLh7NxXbkkoLS1Hj5495F1KINV8XSgqKkZw0AEsWDi7iUXneOJxqn3gpRhdZ85fwuVr8Zg/a6qsB2RxmVC6IC9HtH/UBqsqTKtE97eLkxP2HQqR1ELDfIbKuNyzf6/0I9+3fPFShBwJhYW5BSbdi5ZvncCXt95wbkycOPF+GwGRiGzfvUvYuFeee16tgXtMu19ObhY++uhdNYB7TPb8X30NQQpF8RTUXr58FVEXTos7jIlSSc9v3LIF7/zt73JyZpJeyZ8VHy+CWeb5IQCgOJtMD4EM38cFpvnioXS7cjPg77kJKSMeqR1i1u62LotnHXgPJyNQf28NHDVvTFlCtxcTUfKGAtaZwIf3+/HqLIIRMpWhoaEChsheTZo0Sezwu5XGRpw4HSUpPGZMmvLQTYHgkida1p1MA12EBMlMDMy2MUiDgPvFF1+UK3AIyMnQ0T2sTCuiqi28DWL/oYNYsejRAdz7H38Gf7/hEn0XHnlC2DZljkG65HmJOjcS5vLS1dWD+yA3ccO2VVJS0ySB8ZwZ08RF87BSdasaYcci4Os9VHJMUZdzJDwMf3vrj6KzOn3+HOztOuNE1ElMHjdBAhpUFY7bTdu3CoPW2dYOVdVVwthwHN++VQP/4SMkKKStws/xYHDo0CEZL8r7dZUAiVntP/zs33Dq2x+eHoNFhM/0DczTFhZ+HMuWUISuur0MxPj+p5/FHcnEshTTtwYd6ZlZOH7qNGpu3cKcmdOkr1Xp7ehOzMrOk7QYkutQ4/52GxF5Ajn5BRjlPwJ7gvfL5eej/QiyFM+wb3bv4zVVBnDu1xfWVpaSUJebM/VkYwNGStRq88Jr+75dvRbPrFgit1HsCzmM2PgETBw/BgHy7gcLmdOQI2ESDTzU6/7dmbwb9JMvv8GiebPQtUvr+0cbcbe+QSIrOW449ljv8puV2BkUDA/3QQKgT50+hxNRZxTrzdPLmzSDylpwbWNQCF2YtAdvUAgMGNlUSfbzvoNHcDXmKmbPmibAq3WprLqFmCtXUFRYiKqa2+KCruQVZEwWTaZZk6mUGJujIW7e/v37ScJpVcmy6cplANrsOdN+2UHyXrcSCDPRr64ub9/QgKE+77c2FakE8wpSGqCqMEp2y45tonel5IZzp0tnewF13635XtbP5QsXy1pPFyvnjoWZBYYPGwY3Z5d7aUsUb+YBR5nwvbmdOTcYqMKck3OmzXjYVFf//hEtUFRcgC+//EQN4B7RXv/Rj3EB3b0rGGlp6eIWcnbtiyHuHuIKCTt2DFu3b8d7//ynCHkJWuiCoyjbx8dH3IicoJzsjBCkyLw5kCGIUwI6pRGUaTy40BEwkckhC6cqhQU/Q7D00UcfidaMAO5hdP5vMTZdhzt37hSQRmaNGxEZLOriuMCQcVS6jAmSqG0i+0h9mdKd+lu+v63PctMIP3YMt2prMGksGZqH3/9Au/EOQjKoZN8YIcnACOpNCOCU93ISiDNYgsCcp20+p8p9xrpRIxkadhSL5s575JB+skNO/fsL48F0Bbp6eooLt3+loSj6jjwZhVnTeXPAQzKz8zYgDQUjqXDxAtfi4iSH2B9ff0PcyFeuXUXEyeOyaS5duKjNVDB8dt3GDZKZngCO45duRLJJSYlJCAwIUHmfrLKZnCPsD7qk2pIdMGEx00nQHcn0FdbWlkhJvSHsNzVMbY4P6gALi3DoaITk/3Lo0pJ9Ym43ugiZboIAj/bg/5oHmyjfTXBEtzPBY+thlpNXACbipebSwrSj5E6TInZulEAUivQjeZ9ocRFsbWwxwMVJdFgEGhTlq+p3ahh5dRjddxTOkxXq1cux3aAI5h+UIKLeLSPhmUSX12jZtbqDVZXMgWsT28M5wIMD1xYyixeiL4s2kzdNtC4EGxERJySitZtDN/To4dBi7VIkkG5ASsp1Oax0srF+wKXMpM3X4uIl1Q7dz9S4GhkawNBAX8Auf6Z6jj/oiKWrNTY2Qe5cbR6h+qjTi+CNaYZ4fytdsiy0y40b6ZK2p711jet32PFjko/Ry8NT+o862XMXL2KQq1sTw8wDBg9/1LQx1Q0PTG3VtbXWkWwitZ76uuoI1Eft04c9l1+Qg08++UAN4B5mqP+G33Oy0nWVn1eIHj27w9zCVOFWAnDlShx27Q7GsqWL4OjYTZg6ujQlGtDE5HcFU8oFlwwS88MRTNFF9XsCOG7K1NwRhCpBDBMMU9DPkyiBT/OFlbbj4k8Q+msWz18yPggW6cplNOmjADi+m6CDwJrsJlk4gjQGY3h4eLTIx8RNiXoi2pZtaev9fI6pHAi4H7W9SddThWEgu/E4Cl2imRmZkr3+17iuGYVITU7/exfIs07U7+Rk58j4agu8cjxyLDCJMi/1vg94GuTuRs6H9tzKBPzsj+bBIq3twfHXPMUNbUxRuhJ8tmc/1o9pVZjT7WF90/bNnO33EIGgXImn2eEewFMNw6l3Y94y6ielLo0tb9d42DhovYmrep6RkyyMtGxeyMKxfo9yUwrtwPawjgpGTlGkD9qICObvmIKESZLbGisPa9/j/D3lbRxXre3wqN9BcMWx2fow9Ch9wO8g2CfQVyYx5+fkcMPbVh7hoPmo9VQ/9/gswMC0jz/6WA3gHp9J/zPe1FzEr5x7XLT/f6QLUWWB3yM44Lda+n+rTtw4lJGvv7UN/yuf/7Wo4X+lsuovVVtAbQG1BZ5MC9A78+c//1kN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3PadX/Flj6z7HAf3dN1Jjtv7v/1LVXW0BtgSfPApRz/OMf/1ADuCeva9UtUltAbQG1BdQWUFtAbYEn1QKU4rzzzjtqAPekdrC6XWoLqC2gtoDaAmoLqC3w5FmAAI45QDUaGxtPAvB98pqobpHaAmoLqC2gtoDaAmoLqC3wZFmA1+99/LE6iOHJ6lV1a9QWUFtAbQG1BdQWUFvgibYAMy18+OGHagbuie5ldePUFlBbQG0BtQXUFlBb4ImyAFOBffCBOg/cE9Wp6saoLaC2gNoCaguoLaC2wJNtAUahqgHck93H6tapLaC2gNoCaguoLaC2wBNmASYe/+QT9VVaT1i3qpujtoDaAmoLqC2gtoDaAk+yBQjg1EEMT3IPq9umtoDaAmoLqC2gtoDaAk+cBXil4vvvv68OYvjP61nmvmfR4P3Sv/rC8P+8dqlr9J9ogcdxU4aM2EY8cHH6f2J7H3udfusk/a2fb9Ggx/qyh5qK38bxo+qe119Sk5uV1SgvK0O3rvYPXBr/0ErIKgncqqmFvp6u3N35S76b94hWVdfAwqyjjGEuuHd5DyjvUZVrYlXfFfuwelXX1Mhdono6Og97tNnvG3H3br3cO6yrp/sLPndvAv7Kuv7CL2rz8czMTHTq1Am6ui3r/kv643HV5Ul/D6/S+uyzz9QA7v9HR8sF6xWVMDI0hI6OdrtfyQWxorIKuro60Gs1EX5pXXnBMQsvbOaF7YaGhr/0FS2e5z2evDC99QT9JS9l+/ieh13W3fqdtCEvfP613/1rv1dVPWpqasSWj3LRM9vK05KVlZXKNtOevIzbyMhIpRmrqqrAiCNra+s2L35/1Eur+QW3b9+WPx07dnyk+v+Svv1veJZjiIufpaWl3A/MQvvn5eWhc+fOD73cnOOwsrKyqb+07l2g3sjdvxGorq6Gnp4elD9vbRP2VVl5uYwf3V+0ud9/E8cf57TyO1j3jMwMDBo4qM0x0rwerMPFmKvQ1tLEAGcndOigIUDsdq0CBLUHWvgcL7o/c/4ienR3QGdbmzbGUSPu1jfcA0Ltg6CI41G4FheHlUsWwtDQ4JGGES+A5yXsujragrtCjx6DRgcNjB3lh4bGRqReT4etjTWMjdpf86qqq7F1ZxBG+Q2Do0M3+e6DR8JQWlaB+bOmNo2RtiqVl1eA2Gvx8Pb2gJHx/Tkcm5CElOtpmDQuEFqaHGcP2qC6qhq3ampgaWnRZMPrqWlIvp6OkX6+sgdwULGtj7LWcGxfuBANe/vO6NKl8yPZsfVDJWXluJGRiQFO/aCj3f5e1fqzq1evhpOTE1wGDIChgQE6aGrKWnPnTh2KSkqgraWNrvYE6eryWy3AIAa1Bu63WrGNzxcUFaGhoR62nWxkYbx1qwahYZFwdemPno4O7X4rF8fwyBOwsLBEl8626GRl2TR5BdxVVEJLS/ORwFhKSopsVgMHDsT+/fvh6+srJ6SHFYKKnJwceVZfX7/pcYLAw4cPw8/PD2ZmZg97jcrfc/NLTk5G//79W7y7+cP8fhZuUspCn/+1a9fg7e3d5ufaq1B+fj6uX78un1du3A9rAO1NG9rb28PAQLGxMP/OyZMn4eXlJSDgYYUA7LvvvsPy5ctVPl9QUICIiAhMmTKl6Tuav5Of37VrF3r06CF156ZNUMi6EQTzb/YVJ7SLi8tD20Y7njhxAh5DPNC1S9eHVb9F35cUl8Cus10LIFpUXCz9ZNqx4yO/63E9SDsQ3NKGPXv2fCj44vcS/KxatQqzZ8+WfmXhmNyyZQumTp0qwIwgjOO7+fhT1pksw7lz5zDE2wtp6eno2b07CgoLUVJUDF0DfaTfuIFxgWPanGcEHbv3BaNLZ3v4enm3MAX7sqS0HHcb6mFj1fbY4hzs0qWLzCEWjpF9B0LQ38kZrs79293slYxrZnYONmzZjqeWLUEnKwsQmO49eBgTxwaisbEBFRVVyM3LQ78+vR4AhWSJLsRcxtnzFy6zP7oAACAASURBVDFnxlTY2SjWFIIR9kfN7VrcvFmBqupbGDzQFYYG99eQ+w1W8DK5efnYuHUXRgf4w7lfbzmkFRYVyxy3bgZsWo+Z+oYGRJ29CBNjA7i6OCPy5GlcjUvAy8+uQFFxCVb9uA4TxgZisNsAlcONdSW4YD9v3rEbFmbmGDfaH7fr6vDjuo3o27c3Rg73Rf3du6itrYNRG0CwpuY2jh6JQM3t2xg7NgAdO5rI912/kYHQsAisWLwAegLEHizFRSUICTmCgYMGoH//PjK3Dx06ikaNDnB1dZL6VVZVo76hES79ej8UnN8sv4ldu4Lh6TUEzs79ftE0u3PnLlLS0nH4aLgwj4vmz4GFmekjv4PrIhmhyZMnIzsnB5raWgKwy2+Wy9jKzc/HhDFj4TFo8CO/U/1g2xYgKfDee++pGbjfY5Bk5+YiPPIYxo8ZKwsDN7kjEScweuRw2FhbtfuVlZVV2LorCAPdBiA5KQUGBvrQaGhEVWUVqqurwInm5zcCTs59ZQFU0PyqS3x8PLjhjBo1Cps3b4arqyv69esnGx5BEkGBqpMdGYmDBw/C2NhYPqt8hp/517/+JQCOP/81hZvN1q1b4ePjI6c1VYV1Dg4Olg21a1cFyIiJiREwxQWCDAfBJAEZN2FTU9OHnlAvXryICxcu4Omnn35k9o8LDzd7Al83NzepBwEQAdX48ePRrZvixN5eiYuLw44dO/DKK6+oBL20B7UMS5YsQZ8+fVS+KjU1VdpOu3Njy87ORnp6Onr16oXo6Ghpl4ODA+bNm/dQEMM2HTlyRID9xImTUFJajIqqKqRnZMB36FBYmpmr3mxKSnDo4EH0d3ZCWcVNZKRnoKioEBXV1Rjp54+AEX4PM8Vv+j2vjklKShKwQjBOkMXNXglIVqxYofJQ09pFTAD3/fffC+Ajq8n38GdnzpyRz/N5vnfWrFno25dz7D77wd99/vnnGDx4MFzcXPHtD6ugo60DGytrdDQxgbmVBS5djMbyxUtkTKoqeQX52LB1C6ZMmAizjh1xJTZeAEd+Xh4aoYGaW7fR39kZMyaNVfl5zs1//vOfGD16NPz9/eUZ1utaXDzq7tRjsJuLzAVunlwftLU173E/LRcKgqxjJ0/DwtRE2BGHrl1w7MQpaGvriI3pWqRtXn3pf2Blbq5wVDY2Iq+gQJg6MinrNm2D5+CB8izHho6+gRxWjY2NYGRoDI0OwII5sx5gwRR9AlTfuo2fNmxCadlNdO1sh9KyMqlzSWkpRo0cAf9hQ4XBU1VYn4KCQqzbuBn+I4YLSLh8LQHLF87GvoOHoamlhbEB/uL1UFUKi4qwc89+ODv3R1ZOLuw7d4bfUE/EJSZhV9B+jBjqieLCYuTnFUidlq9YLGvxg6URlZXVCNqzH97eQ9Crdw95JC09EyfPnMOC2dOhpampsg48gNxIy0BU1FmMGTsKtbV38OOadehkZ4O6hrvQIburoQlLK0tMGRcIvYe4Va9cicW+vQfh5NwP06dPeuT5djU+AadOnUFpWTl8fbwwwLk/OpoYKw6I9/zKD3Mk81DBg/nKlSuxL+QA7tbfRefO9rC1sYFWB01s2r4Vr734EoyNjB+5XuoH27YAD+xqDdxjHiGckDwZkvbee+gQDPWMZBGJOnteJsfYgJFyuuVJqy0XYvL1NBwNj8S8WdNx+txFnLtwAT26doW5qbkAKm5iEyeOhb0Kiry+vgF5uXkoKytFaVmpgA2yM9yQuBgr2RsyDgEBAQLC2mKjuEn+9NNPGDNmDNzd3ZssRdRPJmjkyJGqF9bGRjmFE2Tp6OgIW6R05ZLF4r/JdpDBIphsqxCUhIWFCbCh+/HLL79sYjUSExNls+WiPX/+fNmM2ytK0MjNb+nSpW26K1u/g3Zav349xo0b1/QdBMWsG8ES29de4QmaYE/pRqUt2Wb2vdKNTCDKifjcc8+JC09Z2GcVFRViSwJa/k3bnT59GtOnT8fly5cFhJGJGTt2rHxWlZ6N7yB4ZdsJgmg7Psf+0dTSRG39XWEPdLS0sWz5MvTs1l1lkzh+Nm7ciKzCPHGFODs5wbSjKc5fvIDnnnkWZsYK5uH3KgSwu3fvFqDKNnPccgxwnNIuEydObPOr9+7di7Nnz4oNaHuCKyWDaWdnJ2DYw8NDxhdBOZnV1rZkf3DcsixatAiV1VX4etV3eGrFStypqwNZd3MzM+zbtw/PPfW0SiDNPg8/HimM3ezp05GTl4eTUafR0cQcZqYmqK2rxdXYBCycO1tYsdaFdTpz9izCw8Lw1ltvybzmGONpnLKLEmEji2XeZ+bkwHeoD2ZNmdg0x/OLSrAneK8An+pbt2DTqRPKS0uho6+PcYGjcSLqtLhFPQa54XJsArKysvDM8sUtPABxiclS52UL5+PW7dvicqVXICc3V/rGzLSjAMa8wiKEHg7DonmzHnAnsx11dXcQdOCggDdq34wM9GFtZYmzF6NRXX0LTy9b1K4Lj25FrqW5eQUIO34StjadkJOdLWAuISkZnu4Dcet2LUpLS9Czu+M912xLNVZGZjZCw4+jsbEeHgNd0atnDwFv9Q135YBob2OH/NwC+PsPQ99+vVSulexT9gNZyYKiEujp68DW2hqZWdk4HnUW82dNa3OtV0ofkpNTUV5agajTpzFp8gQkXU+DhaUFhgwcgO2798HHy10Adnt61du3a/HTmvXw9PZEfFw8GhoasWDh7HYPdASZO/YEo6H+Lpyc+uP69TSsXLIIxibG4ubPzs2HS78+0v8NjQ1obGiUgz+Z6eb7F9chrg1cEy0sLBBxPFLmaN9evWWN5lj7Yd2PeHr5SnRUA7jHskRyXX/77bfVDNxjsea9l9ysuInw48fhNdgdZOHq7jbA1toKIUfCYG9nJ/qtxORkjBk9Cs59H2RbOEE3btspk3WYjxcOh0Xgdt0dTJ2gOI0TiOzYEYTAwFGwt7e7J/jlbxTno7t37iIm5goSkxKhqakhk4eA0nXAAJy/cAE9eziiWzcH7Ny5U1xIZODaK+fPnxe3Hlkwupa4aVLn0Lt3b2GDVBV+Z1RUFHhXGyc5N5j8/Dy4urph2LBhAkrIwBF0tMdg8T0ESrQZN28WvouLBzfbtLTrwkYSiD5MF8fNm2wdN2syVjNnzpQ2taUr4SIlm+WZMwKSyARS2MyT9KmoKAECI/39xR4EzZVVVbJBaN/TQ7Gu/HxsXCyiL0Vjzpw5IPALDw8X27HOl6IvYcgQTzTU1+Odd97FG2/8Aebm99kvgi0+z42RTBF7OC4+HtOmTpVFkgwpWaKHucT5HrpoucloaWsLY8lTMQ8DQUFBGOzhgUH32MX2xgIBXFAw3TOe6NVDAZhvVlbgq+++xR9ff6NNzdfjmF/iWiwpkbGodGUr30uQz/4iyG6r0AZ08bC/2O7t27cLi8ZDBEH62rVrsWzZMpiYqAahZOg4pslcz507Fzdu3IC5hYUwcA4O3YUpIZjkeD5y9Chefv4FlfYoLS/D5h3bMXZUAHR0dURrNMJnaBNjtmffAWFpRw33FZlEa90Umfw9wUHC7JOVJbtL3RfHsampObR1dGFkZAxrayuYdjQREGBqomQ8NGQjjb4Si9Traejbq4e4N0+eOS9jfPqUiXjvo8+EgfHycMe6TVsxfswodG/GMrMfsnLysGXHLjy3cpmwNG0Vbv6hR45i8YK595ik+xxORWUlos6cx82KCvgO9cb+kMMYE+AvwPbYiSg8u3IpzE3bdsnzwJF8/QYKCwpFX5WRlQN6Lsg6Wpib4e6dOpmrGh00YWVtBT9fH/l5azE915is3ALsDtqL0f7DUVhcjMysHHTtYo8h7gNRVlqOyMiTmDFjisxv5XpBO9DNm5OTi4qbFQJ0NTQ64HpGJsaOGS3gMSs7B8dPncG8hwC4qqpqnDx5GmjQgINjF3Rz6Ipdwfuho6OLcYGj5D1OfXu3K40gAxocFCIM3fjxo6WeB/aH4s7dOxg1yg/m5qrlLhwPXKfJPuYXFGLH7mDMnzsTmh00UFhcirCI4/D1GYLqqirU1N4WpvpafBxmTJmK3vfWANow8vhx3KquFq8EGbsjYWEoq6xAn549kZ9fICRCcXkppk6cDKc+ClZbXX6bBbgXvvDCC2oA99vM2PLTHMz//vpr6GhrQU9fH7qGBsjIzMIgVzdYmFvgVs0tHAkPwwvPPIvOtrbNPqxYWuISkhB6NAJPr1gMY0NDhIQekcXJbYCznEpzc3PBU+Pc2TPRu6dSS9eS3C4rK8fhiDDU3q6Rz5Ap4IbPU7qRvgGsLSxlE6QLs7WGi6dJFm54dNMRMHKD48ZFEEOA8fPPP8PW1haBgdTK0BXS8vv5s6tXr4rOasiQIQK4LsREi5utV48e4k7evH0bZs+YATub5jZoaUsCDgKv/Lx8CfwIGD1aTnYZ2VlYtmAR0jLSYW1pBWur9l3SGZmZ2LpzO2ZNm4Eejo6IjYtDdEwMPIcMQe9evVSCODIyZL3IXPV36i/umPziIgSOHIXIE8dlMdXXMxDgVldXj9q6O5g1fQrM7ulf2BJuMpu2bcFAF1cMHjRIGpeWfkNc63NmzMLmbVswdvQY2Nh0wrsffoBXX3hJmEZlEbH4nTs4c+Gc6IkImiJPROLZlU/Lort5xzbMmzUHlhYW0g9cxOkW6mRl1SagTU5NQWx8PMaOprBaE998vwrTpkxtsUk3fX8r+MDF++ChQ3Bzc0UPRwXwLyguwtqNP+ONl1+DVhuursc1v6jhJONJFlNZOF5DQ0OFUeN4bqvQPmQs6RKlC5pyAupCqSEjg/fDDz8IGCYAU7pRm49rgm+yWgR9ZPv4+XETxuOn9esxddIkAQ75BQUoKCpEDdmj5SskSKR1CTqwT4Dd8KG+2LNvr7zrqSXL5JC172AIYuPisXThQnTr0qXFR1l/ri1HIyMQH5+I/3nqadTV1cpBgi7PO3V3ZCwWlRQjLT0Dg9xc0bd3r5Zfr4ixkEPf2QsXZB6OGz0aazduhbenh4jWP/r8K3gP8YCZmSkuxVzBkgVzHpgf2dm52Lv3AJYtW9SGS1HxtXn5BQgJPYzF8+e2YKrLb1bgwKHDsLK0hKf7INGMxcYnCnCru1OHyePHondPx3YjSalfu3T5mgAKAj1+V9ixSHh5egqoNNDThesAZ1nnHgwUUay1/C9BJO2Vnp4B/xG+Mja6dLbDkfBjcHbqj6wbmbCwMIeXt8cDLNqN9AwkJCTBzMwcerrayMnLR+nNCsyYPAEGhgbIzMzC6fMXMWnsGFRVV8Gmk3VTQAL7k65mfX09hB+PQm1NDUb5Dxd7njx9Ttqjb6CPvLx8zJ05FSbGxlJffq51xC/HBYFiUnIq5s6aRlGNeF/yCgpxLS5RgjwmTxgHC/OWLn2OPWo4CVKp+8vJzUdmdiasrS1EqkNXJ8eIpaUVDHT15GDBdZC2eeOVF2F9T/+bcj0VO4P2oKdjD0yfPAUaHTogLDICNzIyYGZqivSMdPgNHS7rHNcqQ4PfFkj3uNaT//b3sP9efPFFNYB73B35zTffwGeoD3r36o3yygqs27gBUydOQn39XXTsaIoffvoRf33rjxKl03yzJvD6/OtVMDY2wVPLFsHcrCPOXLiEoL0h6GRtiTv1d+HvO1ROknZ2NjDQN1C5yF24cAlnoy/A19MLcclJsLOxgZvLANnwB7m6on+ffk1uOaL44cOHNwUF8FTPzYmDgyCNLBUF29wcuXFy86FL0cbGRhi0tgoBHMEPhfsEFpu3b8Uov5GyMZGa37htC+ZMnymLK5/lRtoaTBKsctMmW0bWpKS0BCEHD0LPyBDJySmip+DizwWrrcKF/uPPP8U4imcHu8viR1AUc+UyIsLCxRVJRqx1IVtHlpKbOZlHA2MjxKckYfG8BQjetw+2tjYCHg2NjHCzrBK5hUVYOn92i1Py3kMHcflyDFYsWQpbG1thgBJTkiQ4hS6db374HpPHT4Btp0544y9/xJ9ef1Ns3rqwLy7HXhP2kdF1ZAdSUlKRlJKMjsYm0NDSRHFhEfLy82STJyBo7pomCCfg5GZWWVWJXXuD4T9suDAGBw+HSv3u3r0jYnIyRC79naCvp/dAPbhZ7g85AF09fRnLlbeqUVJSiuTrKfiflU9jgJPz455KLd5HBow6SJ46lUXqtH+/aAEJyNorhw4dEiBBV/NXX32FP//5z/JvgsBPP/1UxrhSZ9i9e0s3Mm3Psc8/3377LRwdHeHjOxRffvuN9AE3J0eH7rA0txBgwnHTXJrAjffcxYvYumsHunbpAkYfVlZX4u1XX0eHDprYtXcPKBjj52Mux8B/xAgM8/FtoZ1KTbuOIxHhqKu5A1+voXD3cENubh527tiDwoIiGJoYShBFfycn9OnZA44OBIGq50ZichKuxsfCy90LP67fJG5TukEJZqdPnYROnawRtO8gli+e/0AAAhmV/fsOYsHCue0CuBwCuIOHsHTh/BYAjlGOJSVl6O7QpYmxZkTrvpBQAQnUvXkMVuhN2ysEvWxdVm4uNm7eDh1dXdjb2cDTwx3BBw5KKo7ZM6aiWxf7B0BoemYWduzZJ1GeBFxB+w9iqNcQuDg7CfvENeLIsZPIzsjEwvmzRdPXunAuigyiQwcQlG7cugMe7oMFJXsPGYT0jEycOH0W0yZNRMiBUHTv3hWDB7vJGKKn5NSps6IljU1IFMbR0tIch49GCMM5a9pksW1EZBSSUlIwc9pk2NlYqzwsX465hvDIkzA2NUFJSbF4JRg0oaOrjb69+0BDUwsXLl4SLZ5j9/sBdIy+DT0SLp6JLl27QlNbB0lJCfD3Gwbnvv2EAd61dy/sbW3hN2y4ANiCwiJ8/MVX+Ndf/whjrn0VFfhuzQ9w6O4gY3rJvAVyYOdBEh00YGRgiHWbNmDJgoXQ1OiAnLxcYVldnJxhQlfqw4R1DxsE/4d/T4/EX//6VzWAe9xjgALpXr17gRF7WQV5uHW7BqYmHeVE7jbAVQSeb7/6h3suEsW3k8revisIXbt2QUJSCqZOHCcnQeYS4v/X0tTAyahzeGrpIllcGKnKxYN6k+ZaBOowgvbsQ/mtm+jh2B03MtJBYMgIqtz8PGjcqYeBnr4AIm5+1KxMmjSpaYElWKA7hYwdNyDqrejGJBAjAOAGSAaOjAefIcAjmGutBSNjQRcfAQndJdr6evAf4YebN8txPY1h8imykBXlFaCTpRUWL14srkC2KS0tTRYBBjGQ8Rg6dKgAznXr1mL48BHys+OnT+HMubOYOmEy7GxtZSOgG7W5LcTdvGsnCstKYG1hJad7/ozuALIWBLUx0dECRAkgqQlTsi4EsiEhIXj55Zelf8hsBO3fh25du4mWcOLYcU36nMTkVJy/dBmL582UZ9kGLsphEWHo368vzl+6hJpbt9DY0ABtXV3Mnz0H/Xr3wdc/rMKEsePQ2dYOb/7lT3jr1delLcp3cGGNjY1FTmEBtLW1UH7zpizOBKEmHU0UGp3OnWFkaCR9O2HMOHSythbbNV8XCZCpe7O2sxUdS3TMZWh36IDau4pxRBfQ7ds10lfsyynjJ8rJuXXheNm5axeqam4JO6Cvpy9ghG5pRqByjP+ehe78U6dOyTxiH3DMkVUmOBo0aJCM4/YKAfS2bdtE70b9JiUAyijTd999V8Ygbc45wKAVjvfmLBwZYbLKV65cwUsvvSS24/yiSJ6HFPYPmY+0lFTRE06bNq0paIV1JPitrr0Ne9vOOHfxPEb6+cm4DA0/Ktq56ZOmSPWTUlOwfc9uWFtYYPH8hTDQ10dxSYkCeA8fjiOHw+Hr7Y2Bg1ybItyV7ebawPpzLpiYGLdw+aWkpuLkmSipp+hSa+9CU0sXXextcbe2TlzrBBz+w3zhN3woTp+7gAvRl/H8U8tauIMJ4EJCQjFv3ux2AVxmTh6OhoVj0bzZKrWitAlZw0NHwhBz5RpWLlss7t416zfBuV9fjPQbJm1XJXMgeCNgOHXmHC5dvoqpk8ZLEE5xUR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jRiOPYH3IQb7/+MrrfSw+itFNq2g2cuxiNGVMUB+tvV6/FnBnTkJiSIq5LjnWya8sXz1M5F5TvYT1KSsuwbuMWdLa3l7XFxroTpkwIxI2MLNEULpwzUxj0XTuD0d3RAX5+vjKfi4tLsWr1WrgOdJP5Q1fwtbgEDPMZIsCbrlyunWamZoi5ckX6s0dXB0kvYmSsCLa5nnoDJ06cxuhAfxgaGQoTHHo0DIEj/WFnq8iAwD+Hj51AePgxOPXrC6d+fdC/b+8WOmCOZbptExIT4ODQBV06d8Ywbx9s27ML+jq6mDNzljQ5IysLP/y0AX//45toRAPW/LwBHoNcodlBC0kpSZg2SRGBWnbzpqzZZaWlSEq7DgM9PTlk6hsawKqTtawxXex+XZqT33ON+W96N71kX3zxhRrAPe5O+/rrr+E20E30ZaXl5dgfelCYlrt1d3E944ZMktdeeLmJ5SBrcv5SjExy6kFWr/0ZM6ZMlM2J0V6cXLm5+eJK5QSsqLgpQITaq3mzZ8LS4r6+gT/jwpOZk4GCkiLRm3kMHCyTNeRwKEYOHyHsDzd/giy6DMjAtS6sEzcqsmhkJgjkGPDANjGwgcCNf/hzulWpbWuu3+K7Geno6ekJM3MzXIiOho+3t2KRLS5GSVmppFrgxkGGjyk0CCq52FBfRPDEDZRRqvz5yVMnxQXdzcEBtXcIMsugra8joluyeBTGDvMZKmCCpaqyEodCQ6GlrQV3Dw95J0+FDGVfumChbCgEbARIBJrUmJFVYfvIyvB5/pybOk86dXfviPhcW0cHQwa5IzcvFz6eXuLauBh9RTRFdF+w0CVz8sxZjB89EpnZ2biekQ7/ocPE3UXX9vjAMZJe5pvV34uWiQzpn/7+N7z5ymsCoJQAjkCWYEPfkAtzHdKzszB25CgBbDW1tdh7YL9oURSL9mHMnj5TNrzWhUEv+/bvh323rgL8zDqaCpgk28E+YxQlAXBr1kj5HgIfAgICbmrwDI2NJAUGXYp6+now1DeQMVpaUiLAgG7IX5rj71HmIPWAPEwQXHHc8gDBg4SybqpSfijfy/nCz3JMc4zQXcqDCvuWdSY7x77nv/kz2oZRnsoxSVBE9o/PcaxTw8iDSMSJ47Lx0nYM6DhxJgruA9xEMsH50fxQwHeTtTkZdUo2Zu8hQ3A4IlyE3q4uA+RAwHlH13t5xU0cDjuKcaMDRSKw98AB9O3TB47dHPDDmp8wYqgvBg52Q3lZOc6dv4jbt+uEDamorkTdnbsY4OyMEcO8W2gy8wsL5HDEQx5TwVhaWArrV11ZKYCH+dy+Xf0TnPv3ReAof6nLp199h0njx6F/n/tBQtR9kYFbsnRBu+l8yOgeCYvAgrmzHhDS0xaMvo2+fEVYdAIOk3ssF5lARrdSz0UdmqODg0Sx8kCpjIRNSE5FzOUrkidzqLenBD/sDj4gLL7/8Puu9MvX4tHV3lYAcluFaw7Bamc7O1yMuSyHA44vL4/BqL+jCBKpqqxGz149YMZkv/cKA06uxSYgPjFZAljIaA90dcEwH09pb4YwcIooVM4Hup537gjCpMkMiHKUtzAAQ1tHWwInKBPheOF4Yp/TfmTGly9eIKllGChDHR4P7bRffFwiEpOS4e4+CDY21nK4IxN4NOKYaJ1pTwJk2migm6sEx3DtZYJgl/79YGlxX2978fIVnDgZBWg0YuaUybJO8XCYmZUlrPD0KVMlAjkp5boAvT+98arUk8Ew9AjEXLuC62k3MMrPHyGhB8V+jGy/dOmSzCVqbIf7+Eqkdlv5ER9lDVA/c98CXJfVUai/w4hYs3q16Bvo8tTW1xUQR9ehro6ubDqcEIzgUyTpJQ3PxJ435TTLnEJrN2zGtMkTEHX6DDqamsnCdf4iWZzbcHcfKLoR0vakuK0sreQ017wohMY52LprO3p0dxSGhzq2S5djYG1uiYa7d2XDoa6NwInApXUhMIuMjJQNnosPgwaoH+ICs2nTJmFrCOi4CR44cEBOrAsWLGg61REYkTGZMWOGUObHT53AhLHjhWGKvhyDlOvXRS9Bnd3x48cloEIpTmf9yYBRUM7QdH6HUpdkxNB2XR0kJCbijVdeVTBq1bdkcWFEHd9BcMq0HWT0RowYIT+jsPZSzGVcjL6EMQEB4ioqKykVjR4X6ISEBLEzXXHceAmcKPBn+7mgd3d0REzcNcydOROdbewQGnZUWDmCwQsXY8ATPZkGFmpPWJgu5vzFiygqK8HYkQHinqTOaeqESaIF+fqH7zFx3DjYWnfCn/7xN2HgmgckEDTQpVdUWiqAkWwPF0O6PjwHu4t+ha55BhKcOHUSM6dOVwng2BfMn0d38cOCPVRNB44FLhYEuXTTpmakI2DkKBSXFOPylStAQyOqa6qhq6El4I1j6mHRub9m2jFYISMjA0wX8ksKxxjHEccTxy1twVQyBGRkJ1lX6uPIyhG800YcM0pmmUCGzBvHoVIjSgBI4Mzxx8+TxWGusG/X/CDC7Q4NinyBDKxQpsERcJ+ZgQOHQjDUy0eAoqmZqWjmyKAy6Sm1bIXFRcLITJk0Ccb6hnII4eGOrChBw/r1G+Hm6gZPT3eZd+npmTL+GaBCjZKRkYEwzNzAVQFprgPRV69AT0cPubkFAuBNTE0xfdIErFm/UfKmMaktyxff/oD+fftgzKj7AUtZWdnYvSsYTz+zol0GjgBkX8ghLF/MA9P9fI7Ud506ew6lpeWyhjF5Lg8UIgFoaBQAW1pWCRNjQ9EVkunlvBg21FNy7lFyy2jP+rt3RFcmEd2NjVi3cau8i7nk2DcS6Xrnrrj9CGgIWJTMNKNXr8bGy8GL4JUMKu2QnHodutra6GjaUZEpoKFRQDDX83HjA+HgoEhpxDERduykuCx9vDxx5vwF5FK3pq+PUf4j0KdHd3GhRp46g0UMNYs0AgAAIABJREFUCriXrzE7K1dAmHmzQzdBFr0vPl5DYG5ugSMRxzB+9Chh47Kys7F4/pwHhntOTh5OnTyNkaNGCCMdfuw4Uum50NGV9cHC3BwWZmYw7mgi42BA/36t9on7t/0kp6bh583bMGPqBJyMisKSBQskBQjH5Nnz54VRJAHBwuTE+8hqvvZyC4kAxxTX9JlTp8lYpO6akh3KiMhq093avZsDhrbKe/hL5rH62ZYW4NpD6YdGY2PjSQC+agM9HgswjQABB5mryltV+Pe33+Aff/4bJQHooMHrWRTLCEPc9biwaWg0CVOpD1mz9mc899QyBRhqbJSghsSUVJn4zBM02n8E+velQFn1BSXXrsVh3+EQcYsZGxqL24xRh2Ruam/VSDTi/HnzBNRx8rdOI8JUDQQ4zHvGhLVKfRHdrXyW2jB+jkEMLNyoCPbI5CmT+/Kkz/dQbM/oTRt7O8yeMUv0XkePRcimNHLYCEmJwg2V7qbWDAoZK4IosnB0cRIoevv4SDTU6rU/4b2//eOBDiPjSIaQzB8jDGPj48QdRfcCgRq1J3W3ayV4oZOFpQA4burKcH6+kP2Tnn4Dhw4eErDAjZXgacPmTXjn3ndyI//re//EtAmTUXP7jmiR5sxUMHDKwncSMEadOwt9XT049nREUWERpk+eKuD9oy8/x4I5cyXv2rsff4iXnv0fAUnKwgnKNmcXF8Lc1FTAPcXp1I8UFRXjaEQ45syYibKb5ZJagmCuedJl5XtoX9qZ+fN+DbAim0rXIwMsCGzyy0rw3MqnkV+QJ7ouskTGhka4cPGibMQcB78XA8dx9dRTT7U5UZUpawjClPOMY5AbLgEcDwuMyP3jH/8o84t9RNswPYjSDdt6HBIk8UDBHH0MmCCw5twO2huM4vIy0fowfQU1kVq6OrC1soaelo7Yi+l3lH1K1+Vf/vUPYUCok+ti2xk+3j6iS8zNyUFk1El4uHtgtN9ImWdym8O9jZ9rBFcNAo31P2/CQBcXDPHykKz7ZH5MTIyEfWEUZX5hIbJz8vDMymWwtX4wGXBGbo7UfYTvcAleYdqhtIxsjA8ciS+//QFWFuZwGeCC/n164evv12CAswsC/O5vD9nZOQjavQ8rnlraLoDjGnLoSDgWzlOkshBPw8UYSVLOKPxBrs44EXUGkadOw8rCAsaGerDu1AmO3bvj8NFjmDtrelOKFFMzM1hZWggYKSgqxpGwcGRmZMp4JgCTqHFG4Tc0QKuDhhyKCYxNzc1ExB8YECBJ1JsCABobkZiajqtxcbIGEyyWV94SQE+mf+bUiQKCmsdnKddJjqvsnFwkplyHr/cQmcs7gvZJXjze/FDfCDjYK9ir5gCurUHLdXjrzj0C/KwszfHND+swd+Y0JCanoJDa2oVzH/ioIpE3oKnZQcYwXZYmRka4c7cewSGH4Ovtic42nRCflCzRsiOGereck3K1A5CTV4D1m7aKx4dRy9t37sKSRQvlAMH37tm/Fzm5OdDR0kVxcRnKb1ZCz8AAr7z4HCybRQmfj76I9MwMzJg0Vebd/kMhktOQXpYNWzZh2sRJ+PKbb7Bi6TKVAVOPZ+f9v/UWuqjffeddNYD7rd3OhaP29m0RAXNi3a69jbo6pmygbqkS+w8ehLeHu0T23KyoQkVVpQAJJtLkgh04kqddBRijnuKnnzdLEAMnVMyVWDndUbOQmpaOyRPGCoXNbOld7e1a6EM44U6ciEJebj58R/jIc2TyeII8eCQcS+bNQXJKsjAPC+bPf0Bbwo2KGxw3KDIH3LjJTHHTpruMbBpdVmTgyFQok4jSfq2jUeOTkxB5PBLLFi6Wk+yu4CB4e3nLQr19904MGewO5/5OOHf2rOh7+H2tgSQBHPN38XYBbp4ffPCBhKlzY9u4aRPee/ddlW3ghq10pXIzu3DpIpz79UdmbjYSE5PwzPIVKC+/ibikZAxydVEp2KcbdMeuILz1+svyHWkZGdi2fRf+9ObrTcOF+foM9PUQn5AEHT09+A1lVv37oFoA3KVoUMxta9sJUafPYdhQb/Tr3UvAA1Ny0B1IDdXf/vEP/OG11x5ICUJmYevuHbCzsUNeXi662NuLINnN1VU2iNnTpqPkZjmiTkeJrqQ1gGMdjh07Jv1DzdevAVaMxl2zZg3eeecdiaJeu3EDls5fCIrqE1KSMXOy4rqh5tGgzXVLBNXK/G1sb3uuzvbmIoEXwRbz5bVV6CIim8Y8hc2vjWP7CWTJJnJckS2mu43zleCN7lOOGx5SlAEgqrRXdO2T4aULle5kBuQUFORj1gxFoM37H36AeXPnNkXpNq8nDxAMRnHo2k0ihSW3FoX4BGcaGvjyu2/g6uQiAQxtFa4t6zduFCbDxdlZGN7dwcHihmfKDBsbO2FhyCA/t3KpzJXWha74w4dDsXThYnG7JSQlSdLZGVMn4etVq4XFIoNVW3dXgAoZIArolYUMGgMO+HNGUSrKvcjOZvfh5uTmYT8ZuCUKyQLbml9QJFouo3vXZUUcPyWRlgvmKvSjLLy94bs16/DMskVNtxo0bwPZyJir14T1VIBXYwGsjAL1Hz5UojgJSCzbSJ1xv7b338ocev9etQYjRwyTSHJq66hDpmtWVWm93jHxOr0LI4Z6yeOct4xCfRQAxzQiBw4cxlBfTxTkFUrQwtw5M3H4SBjq6xsxcUJgO0nKFUwaJThpNzIxcVwggvcdgJfnEAneCDl0RNYXfz9fAXvNowYKi0sQEXkS/fv1kQjkvPx8bN8TjGUL5ovd2V87g/ahsKgQvXo4CkNpatoRDPARdrdZ1Hn0latISb0umsKrsXG4ci0W0yZPFGnFlm1b8PSKp5BbUCD/DhjuJ/OMrOqj3ojzW/foJ/HzZeWl+Ovf1HngHkvfpt5Il2zaBG1kvGokRFxfohSvXouF9xB3uQ/PpKOpRJ9yAeNGxgWWmgZloVuBmcWXLZ4vIlbmgeNpjDl6qOdYuWQ+Tp29gITEJAwf6iWnPmV+Ik64pMQU2HW2FTcQ9Su8W5Aghgvuay89j9TkRMkdxeS3rTcobmx0E5Ex4EZPbRrdT2THlLoQgjEyXIzcpBaorZKYmoKoM6exYtESOR3u2L1LclMRuFBDM2nceDnh7g0ORkdTU5U55VgfJsHl7RHcbJmri+JxuhX5cyYUflihe3Xzzm0YEzBaXFYnTp3CK8+/gPjEJHDz4Cak1N40fxeZ0PUbt8giTtDNUz/vm2RUXvPCk39o2DF069oVA5xa5jfiIn/+wiUUFBdjfGCA6JR460FcXCzGjR0nQICnd7IqFNEzYKJ1TrdrcbEiXucVNPGJCWI3pgI5c/ECXPo5STRpXlEhjkUew8wp0x7IkcYxQRaTANjZ+ddFiTLHFSOrP/roI9ER7gjajedWPAXWLebqFcydOUsW96NHjwrLRfDUfGyRiSFrS3swh1pzlvFh/df893RjMhiD7s+2CvuIrDEjppU53cg4M/cfXck8dJDVZMJRMmQEpxxLzz77rLBsfIauZlXAh99J1zz7nACQRXlTB92vZIn//ve/SxvbS1BNZpVXVFEHSj2aiyRE7ohPv/43Bjq7YJS/6gTZ/D6CwHWbN0oaEqe+/RCXmCApG15+9vkmk8QnpSD8WCReeGalyo2feq21G9bDsXsPVNysRF1tHcwsLDF+TAB+XLte0mf4eA7BsZNRMDI2xshhPi3eQ9aGB8KFc6Y/cPghcCHjQ9arvLIaEccisWgugxhU36kZduyEHESWLZovHgG6E0vKbmJ38D689D/PPNJVTtQJM4+crZ0NfDw9JPAiPSNLEqi3l6dOaTBqB4MPHBIwwWvBuMZduBSD02fPY/rkiaLxau+2G75n8/bd6GzHaM37+jtFFOp9DVxbY5bu2chjJ9C3X2+5RcHfb4S4MHnY7NOnFwa7D2wHwCneymj7r1b9hBlTJuD/sfcdYFVe6daLoihdkC4dAQVERUXF3hv2HnuMpmeSqZnJn5lJbtqkm6qJsUZj7x2l2BARG3YQBERAeq/yP+s9HDzAoeiYeyfOt+/1MeP5yv7eXd6119vOxcSgT2AvlJaVIzb2GoYNHgAz84b5DXn4IFim7yO/XfLAbd+F+bNn1AJnAjMe7IN6Bza5VC9eviJ7qouzE65cvYZRzFNqby9uJtt27MD8OXNlrjAYI+ZcNBzsHcRl4XEsAo+yZzzN1+bkZuL99/+hMHBPYpC5iXADklQDeiqfNJ54cvIKJMLpb396HUZyWn2Yg4gmkfonuezcPPz8yxap7UefhnGjhotD64lTp3Ex9gZeWrJANvEDIaFyynG1c8CYMSNgVWsqUT2fC/PTZd/ipSWLJG8PfeUGDwxCfFycJJ3ULI+l7fuFPYqOFtDCDPeaJyXW9SQY0Bb8oH4WI+l27tsLR3t7sHQQHefpWM1gBoa2D+rXXzal75cvl/JN2sAFAdz27dsFwJE1JOBlpByBGH9jepGmmtrhOfREBK7fuIHePQMRGXkaS55djI3btsHVyRV9A3toOQWqkpUysszU2EiYDeY2YjLMOdOnyCtZ55BpXqjo9xw4LEyeh1vd1BOSOiIqGvezczB6+FDx9yEgJtBhNQg2yoBAjmCUAE4Nbngvy9IcDT2GPkFBouCZA2/imHHC9Kzb/AsG9A1CRzd33Eq4jYjjEZITrn4QAzdfRg2TPdXMMfcoc55JOJk6g0CeOfXOx17C71/7nZzYDx0NkUNEaUkp4m7cFFaIplpNlo0gks8gE8jAAG2pUlrSH7JnZOCYcLexxtQzZALVOQv5bjJyDEohA8kDBNlEgiy6AZBRo9mfvpI8pBBo0mRPn09tjWwdx4wAUN34TroRMPM8a0HSP05do5TXcCwJYgm2EhITxMxpamIKT8+OwsYxMIHy+vzbr9HdrwsG9m8YVKR+F8dzxeqfMGzQIPh08sGthHjsO3gQwaNGS7R5SUk54hITJbjn1ReWaGWQku6mYOPmTRg3eqxEpBNcGRkZS6T6F19/L2WUGMTAgwUbf9dM1UO2LiTsOObNnNqgtJMwnczpFh5R6/vHPUwzwbWmXFm/9PjxE0B1FXT1W4vZjWNUWVGGyZMmws25bj68h/eqGb9qbNq2S5JhB48dJWwTLQisQUpWjYffVpIQWXtjMAnTpfCdTFpMkKGq8FANgpfw46cwZdJ4ODs6NJnx4ruVa+Hj7YEBQQRwqr7duBWHiFNRWDRnRpPMN+coD+7HjoXL+h0xcgiSk+4iMvIsyivKpGyis3OHZtmqMzGXYNPeUoJk7O0dcOnyVTh3sIdx27ZicdDXb4WhwwbBzKxe8uUad7i0jPuSToVBF2Q12VQVJiprxll7zg/ezijiw0fD0NHdBYP6M9WVKkCCc+1ISAjmzJolPuD8Vu53JAg0A3xasv6Va+pKID0jFV8u+1QBcL/mxGDpmi+/WY7/9+c3xNzWXKPjL8PoeZIJHj1cQsh5+gs/cRLXbyZg6aI54pDPkiYseMytSUAgHexUaSJr6x7SxMdCyCdORuK5BXPASKP76WkYwFxyNWlCGusPn8kkumTkNM2b/Hfm0FL7mGm7/+CxEEn3YGtnBxcnJ/TtGShKkhm8d+7dI5GX9BdiROQ3336LV154UWsGfNXGli1mXCrv3//+97URquqErqTitZkF2U+Vn0i1JKmMOhcNcxNTXLh8Ed27ByD8+HEMHTAYuTk5kqyyi58v3NxcahUVo1XDT57BrCmq1A48pWdkZaFjTX6wC7FXsXc/Iz8nICziBMaOGg4He1UEqaaZgpv44WPhsGmv2tCYN60wLwd/+MPvBUjTwZd+eKyvuXTp0loAR7MjfSnJcubm5wvrxdB+sl2sRXkq6gxmT50mDt5hJ07g5q0bmDvrmTqMiDq6kiwRU2w0VnWiuTmpNqGSHbSxtYWnlyc6enREXOJthIVHSEJqMqTWFpbi+K+tLi3nEsErDwONsVvN9YNBN6xLS3ClrjMqjurl5cKEsVFuBHn0XWR/+TtBjyotxDUBWQRt9KOj/NkvyoagmI0sHA8oc+bMESBHYKV5eGHCXwJQglR147v5HD6fsiK402Tg2Af+tnvvXqkjy2SzTKYt5e0Ki3A/OwvJKck4EhYKWysrmJmaCUNXUJCPrl27CeuqzstH94sf16yS9CL0naRJdsuObZJEuaioFNbtbcQcTNbIq6O7REnXb4XFRQiLYF3moQ2S3L73r88lBxsBnOoAxENGXV9bsltHw8KlxmljtTlPR53DdytWYv7cZzBkQF0GT7M/x8IikJKaLswVzXO0TqhMfVpaTTfI8rFsFKM/mYLE1cUJUycE1+lLYXGJ5LfjnGG1Cabz8XBzkQTrXJ8cM5bbIvMW2CNA0qbUB5mM6D8aflyYuK7+PujU0VOiPQn2VObDh3L5+ofV6NHdH70DHuYi5P4bGaXKv9aY6wLXaEF+AfbvPyyBJ5Mmj6tz7ZHDYTh//gJmzZoqpRPrr+Gos+cReSoSFdVV4htMkytZUyPDtqJvDA0MYG5qLoyaeTszdOjgoGH2ritjWnz2HDgkwVjarBKN6goAZ87GSFQ2/YA1677SzWLPgf3C2D/uum9uX/hv/f3u3TtY9rWSRuRXHf87ySn4dsVPeOetP7coApA09rpftoqpzrLdw1xcrKVKH7j5s1WRjo3ucNU6Uj6FvnSMqGJ2bvp1uLk6i6KjsztZODI9pLA1/YQ0nylRViEhwvZRwWkqMZbSYtLUxliKhKQ7wmZ4enSU1AjcpJitm3nU5s6cLSkxmJKDEWbdunSR/GX1G99Ppo0mMzqu0+eI7BsbTVhUmAR19Kmiya6+LwX9mcLDwiRnmY6U1NGVHF3c/Ln1tmljCINWrAWqD11dHfQKCBAZqRrBH4NMSqU+o2bTZEyZeuBo+AnJeB88arhWZcYADioamuaoEJgN3cuzo1SEoIzISlHJENyQgVMDE8qM36mOGmW6Ckax9u0ViM3bt0nEKU0UbFeuXUPMpQviD8dTLpu6igXTZpDta2ycWzL5KUuCHpoNNRUIqw6QhaN/YVOpAdRRnPRlrJ+suSXv17yGbBp9MzXHQ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RkJS0ZX0zxDdpymU84lRoUyUpZ5BjmHNcEWn8XEwGTsuEYYCMMobfV30w+PJlBNAKeek5yPXDPMjt6cmZiqn7ngjkccl0hBBhsRHDBQhXOZIJGgklnrGfCgVor8RuaNY9LkDvYOuJOcJNHVE4LHSaLUR2naQqDonsEKMHT4b6wx2pYsIvOMNVZonvcyNyJTHNGnrmFT0T5kulkL1d+38ZrI6nvF716H7Hei1Jami0oXn84CVLU1RoVGRcfIejY2NESvXj2EUafZOjrmAuj2wnKFZJCZPkNbQnAegI+fOi3+XWSwmCaEgJAmYvUd7NeFy7Ey99xrolTZH2YWuMS8bn16yf5Tr16NAMlr167j8qWr6NTZC97eng38QyXI5votsbCwIkT9lnYvXQ6gZMwMmNLH0EjA2+P4lpGxJOvILAfaEnk3NbfoT0cGmL5y3E/VjT6bDHTq3aNni/Tfo8zf//Zr09JS8MUyJQr1V50HXBQHjhwVX6qGJV0avpoK5PylK/Dz8a5zPZk51v4b1I+O8o035kc7f/6SpJYwa2cuDvN0oFdvTnT8ZRQZzUw0ozZWBF5tQiXIoHlJU3GTGSK7QRauJY3sVUh4KDp7esHb01sIKgI6gpI5M2ZKtu76jSwKQQ8VPpUxGcP6jY7abFTI9TcsMi58BhNtGrRpozqNGhnLCZ/bC/O58cT9OBudZj/OXYwVH8bGTT216qde91WbHEE1QRaVPxm4xk6pdCqnmf524m3o6+hJGhp1o/9L8t0UuLu61prvCTIIDpkEWTM/X0vGq/41nAvMN8aUF5rzgP/OP83JkNdwXv+7+Z/quxs86rcQEDOQgcCIfSYwZaR1/X5xTDjv+Tev1ay9ynnF37QBUYJmpjnhfGxJoAZlwj5Jugp9PehU66Bap/nk9Bxvzl11ZCfnBXPxPcyR0WgBhmZExnESfr8Oi/Kocta8vrkxkwLpjKZ8hDJsTMvEgyVdS8hsiStKvU/WHp+v6hn7xFQb9D9lCqYH1QwkbsQ8WF0thyGOFUEYU7VwLyUrqd5TeT+jr+vLje+hE7+K9WNr+A6aNqkXmE9R1YXHL02gBrh1xqspQWi5kN8qMm3O6a+lk6KaAR0PVPV6/41va+nr/puuy8xKx+dffKyYUH/tQecGy0Xa0kWh3iw0NxVuBjw51s/5Vr/vZBrouC/ln5o4idEPgQqgKUXDTZJ9qc/eEBxwkWtLWaFNlmSh+Cz6d6iVPZkE+tg0dtJj//huKs+mIiebUxC/9tiS0WNrTAG05P2UBWVKsNDUHFEphAq00m/V4DphFjU23foMXkv68d9wDWXIJmtMR+exonL/G+SkfKMiAUUC/9kSoO/tp58qDNx/9igpvVMkoEhAkYAiAUUCigQUCWhIgKm9GDSlJPJVpoUiAUUCigQUCSgSUCSgSOA3IgHmvPzXv/6lALjfyHgp3VQkoEhAkYAiAUUCigQUCUiKL+bnVBg4ZTIoElAkoEhAkYAiAUUCigR+IxJg5gKFgfuNDJbSTUUCigQUCSgSUCSgSECRACWQkZGBzz9X8sAps0GRgCIBRQKKBBQJKBJQJPCbkQCruygM3G9muJSOKhJQJKBIQJGAIgFFAooEIOX5FACnzARFAooEFAkoElAkoEhAkcBvSAKs4KOkEfkNDZjSVUUCigQUCTz9Emhx+YBfWRQ1Vd6VCgK/spyVxz+OBOgDpzBwjyM55R5FAooEFAkoEvgPk8CTBlz/+0BSazms/zApK935z5AA88B98cUXShqR/4zhUHqhSECRgCKB/2MJ/J8jiGpUsbgoy5w9Zj3OqqoHqKiqRJvWrf8NYVbjQTVrnj56ddKsrBwYGLSGsXHDGs8t6dCTGAKWjCsrLYdBG4OaGqstebNyzW9JAgRwSh64X3HEWAybxYFZzzMnLw8mRkYtKujdWJFw1hRl8evG6oe25FMet3bokyhIzsLyj1K0uvHvUZ20VRudtlLWLZDEEzhccyxYn7Zt2zZNvpC1cPX19KGvr1d7HeVZUFgoNWtbUkeVtU3553ELwj/uuGv7sPKKCqlpq6/38Huakzj7znq4rVu3fuxv4Duys7NhZmZWp4Ypi8tzHmgWnW+uP/yda1OzHurjyIi1h1mr91HfXb9/7AtlqqvL+dyyguaa+4R6OhcWFyEuPh5dfHxr6w5rkwWTgLKWYpcuXerUQw4Ji4BV+/bo4tO5WcVfVl6GXfv2YcyIkXXqHPN9rM1bWlICAwODBvVmWYeW36inp6taxw8Xs/zviJOnUVhYhDEjhzUpCT7ndFQM/Hy8YWpqXFssPTsnF4dCQjGwXx/Y29m2ZCpovebQkVA4OznC28tD6+8EitzjWZ9ac13u3ntQAGjwmBG1NYu59+nq6MrQNje6UVHnYWJsBO/Ons1ey46VlZUj8U4y3N1cVLKWLbEaG7fsQmDPbnB3dX5sGTzOjZyXXO/qv9VrjfrrQVUVcvPyYGNt3eJa2o/Th/+GexjE8M477ygM3K812NdvXMeZc9GYM2MWNmzdDJ9OndC9S1d5XUVlJVrp62t9dUlpKW7GJ8DZ0QFmpqa1izgzKxtbd+zGnFnTYWxk+Mjd5qKi4yNBAwunN9a4MVKZaBZWp+K8du0aunfv/lgLjxtYVMw5eHt0RDtz80fquwA1bvN1TuTVSE/PlE3CxsaqySLw9V9WVl6OvPwC2fjsba2bLWiuklsGWrc2gKVlu9rH3UlMwYULFzFm3MhGxlKlVsNPnEZlVSWGDOwv96r212rs2r8XXbv4w8XRqVl5ZGVl4cqVK+jWrVvt2HEOEURxnJrCowSat2/fhqWlJdq3b9/su5q74Pzli0i+m4p+gb1h0a5GHs3QBuxDZGQkCLYGDRqENm1UoJey5VxTt8TERJlfNjY2Wruxbt06+Pv7w8/PTyVLHR3ExsaKbKZNm9YkaKn/QN5HBdy1a1c5GPFZBJhszYE59e8HDhwAx+aZZ555pDnId/DdbHzn2fMX8aDqAXp271oD4pobBSAu4TZS0+6hZ7cAtDEg06KDwqIifPb1l1g0dz462Ds0+hDKedeefZg1ayas21vWXncs4jguXIzFy88vRutWrZrsRGLSHaxYvQqTx0+Qg5mxkZEAr4qKcpSUl+Py5cuYMnEy7Gys6zzn2s045OTmolsXX+TnF+DuvXTY2ljBztYG1Q8eYN3GzcjJy8crzy9u9sB34vQZnI0+j8kTx8Gpg4PIoKCgEOs3b0NXPx/06dWj0bXBw5e+fs3cq1YhK81x37J5O6p0dDF9yvgG84p7ZHl5BaLPxqCoqBj+/r6ws7dFcUkpVvy0Fl26+MGvkydycnJlr8/Oy0cXn04wMzFuUqYE8j+sWA3vzt4YODCoRYe73Nw8rP9lK/r36wt/307yfPbj02XfYsTQwQjs0a35yfRvXMF5HBcXh/z8/Jr9TQc8SBSXloC6rOpBFcrKyuS/W+nqoU1rAwwZPBj29vb/xluVW7nvfPTRRwqA+7WmAk/CR0KPYe6s2dhzaL+cEDvY24MnRBNjMwzo27sBeOAGwgUfdvwkUu+lY9rEYBjVgLXikhJ88MmXmDV9Cjp7ddTa7dTUNFRXP4CDg2pxqFiiSlGYfPbJkydFaQ4cOLDRzyZQo8Lv378/TE1N5bqbN2/i7NmzmDBhggBAPoNOlDxht1Mr8SYEyQ37mx+XY8qESejU0bNZkZeVVyC/oABWlhYg+LuTfBfOHezryOvixVjcuhmHMWNHwtCwbZ1n8puTk+8iIzMThcXFKC4qQlZWNrjx6ujpIS8vH3Z2dpg4bpQov8ZacXEJLl64jOPHT6BXYC8MGNBXlA7NI4UFhfjmmxV44cXnYGHxENjVf9bpqGgcCjmGt98uBjjjAAAgAElEQVT8Y50N+edNv8DWzhZDBgxq9qRN4LN79254eXkJiGa7GHsZtjY2sLGyBlmx1LQ0WLQzh6lxXXDOb46KisL58+cFaJDB0myUFcfy1q1bCAwMrAVXjcmEJ+jNO7fD2tISE8aNB5kYbtC52TkC0Dg/nJwaglIeAgjAxowZg44dVfM3JiYG5ubmAizPnTsn/ezTpw8GDBig9fW838LCQp6hPmAQjOzZswcvvPDCI7F7ly5dEpAxadIkJCQkID4+Xt7L/jTXuJbYVqxYId/+0ksvNXsQqP9MsmDR0dEYOXIkIs+ew6GQMPztT6/DsAlGl8rydmIC4hMScDM+Do4OHTB62HCk3c8Ai1t38++Kz7/5CoP7D0Bgj56NfgbHe8eu3ZgyeRLaWz4EcJeuXMWZs+excM7MOoyxtget3rAO+nqtENijB7bt3ilgvpV+K7QzM0flgwe4dv06Xn/5FQF2mu3q9RtYu2Ez3FycRennFxRh8cI5AsB4SF323QrY29lh/uwZzbLb3Id27TuIwsJCzJw6SdhErtmd+w6iaxffRvdJ9ufkmbOwMDeHh5ur7A1376aiqrIK3bqrWMkd23cDurqYOGFsHXCuZj51dHRBBvb0qShkZGTimTnTcOpMNKJiLsDM1AQkU40MDZGXV4DyygrMnDoZlu3qrr36cj0XfRFHDh9FZ79OGDZ0UIN9Tds4JCYmYe+Bw5g4MRgd7FQHHzJyBMKvvLgE5qaNH9abm+ct+Z2yP3z4sIwliQErKysYmRhDT1cP1ajGgaNHEBTYGx6u7jBo3RpGRkZyaBG2UGmPLQGaUN9//30FwD22BOvdSEVJ8ENFeDflLnLz81DdSjWJ+f8ECk6OjkhOSYFvJz+MGj60jgmw1pQAHTmtfLviJ3h5eSJ41DB5Ezerf37wMWZPnwKvjtpp/SvcgCOjYdneHFVVlWC5DS6oKVOmyKZ05swZ3LlzB9OnT6/dlNTKSK0QS0pKsHPnTuTm5mL27Nmi8FetWiXvp+IlkKPS4p+ePXti3LhxjYpQ/U0nI09j98H9mDF5KgL8VSxkU42A5Ovvf8TE4LFwduqAX7buhI2VJYYNfgg8r129gdOnz2LqtAkwrbdJlZaUYseOPUhMToK9o6PUjevu3wU21lYCAI6FH4e/ny/8u/hoBU93U1Jx7Fi4gMCqykpMmz4Z7h6uwp+FHA5FSWkJRowchlU/rcOsWVPR3uqhEnz4XSolH3XuPI6fPIPfv/qC/G/OB4L5nXv2wNraCr17BWo5aTfk1DivqMA5PjRH5hcV4NrNGygpLkVhUaH4/UybPAW9Ax4qbo4ZqXYCJJ7W1CwV2SduAFTkfB7Hns9+++23BYCpG/+tuLhYWKbb8bdRVlGOwpJi3ElOQlp6Otq2aSuMi56+HlpV68oGzTmiyYapzb/c6MmUse98J8E/W1hYmLyTrBuBGZlCzlVtbeXKlQIOhw8frpJldTWSk5Nx8OBBLFmypLlpVed3gjbO5bFjxwrw27Vrlxx2pk6dWsvENfVArvVDhw4JO0NmlAeeR2mUywcffICZM2fiXkaWgLjfv/J8o0xeQWEBdu7YibyCfOSVFCEosA/69e4jijC/IB9rNvyMrn5dcDrqjLByQwYNarQ7BHs7du7CtKlT5ACmZp5ir1zHqTNnsGTRfLm3oLAIhoZtRBlrtqSUFHy94ju89cc/o6KiEr9s24Jn580XMyHlce3GdRwJC8UbL73cwCR8Ky4OK1atx5/feBVxtxOQcCcJM6dMFKbs4JFjwh7p6erIQXT8mFE1QLJxwyOZsLyCAgFMZPfZnx2796B7N394enCf1M5Ph588jT17DwhING7TFvm5+ejSxReTp4yX+bdl8060szQXIKVq9YMkVM/lvn/q5FkYGrXFrYQEDB7UH3v2HYCHmxv6BvbE18tXYsyoYfDycG+Cpa1GdlYeli37DnPnzMLtpDsoq6zEuJFDG+k/zZTV8ryw0Ajot9JHv/5BtXvZnoMhSE9Pw+L5c2qHjf3kuUPTleNR5mtj13LucN2wsT8qVwAVs3kyKhLHT5zAs/MWiGleaU9OAty733vvPQXAPSmRckO+ceMGyAg4OjoiNz8fiSlJGDlkGEJPRMCwTRs4OjrhwOFDCArsi/59+6g2TtXMr9MNLrbEpBQBcrbWVmjXzlyU/r8+XyYAzsmxg9ZuJ91JxtatO2FgoAtjE2NZSNygR40aJRs9GThu3hMnTmzS5EMly2tdXFzEV+b69evSVypzKk+COzIWfI6apdPaoWogKzsLW3ftEPYo5nwM+vcJQld/fzmtN9Xe+ud7GNgvCMOGDER+QSF+WLUOk8aPrfXpCA0NR1lZBYYPH1LrT6Pteez3h599hckTxsommptfgA2bt2Hy+LEi2/qN45iSnIrMzCy4uDph29bdGDdupJhI2Mjebd2yUzbMbdu24YXnl6CdhZq1qa8sqhF+/BRORkbhr398XaUGqquFMdu1d4+wH36+vqgor4BONWDZ3rIGPFQjNzcf4WERyMhMR3FRoZineHq9e/euAGcDI0Mk3U3BiCHDcP9+Bi5fu4r5s2bDsO1D8zo31tWrVwswIoDq0KGDgHqycfxvgnuOH5957Ngx/PGPf6wVB/t59epV7Nu3T8yaBOxm5uawtrOFhaUFrCzb40FlFUrLy4QJtLe10zqcp06dwt69e2Fd4/ciALSkFOOCx0mfCODIntVnBtWyUisG/s2DhK2tLUaMGCGKk/OUAJVAisCLz+N8JRj09vZucn6RZb548SJGjx4trCOfw+8NCAgQQNkUQ8D5v2XLFgFt7M+GDRvQr18/Me1quh7U74CmiY7/zTxOBLv3MjJx5mwMXnvxOZkfNO+3aUOA+3A+8Xs5BhyL1evXwcHBAcMGDZZXcJ0n3LmDexlpOHM2CgP69kNA14amM7VfEl0ptm7bLocvzimCgczsHFy6HIvrN2+hg4M98vPzcD8zC7OmTxVzp7qR1d+4dTNcXVzRvw8Z6Xxs2rENk4MniKsALQVnY2KQlHQHLz//YoNgghs3b+GHn1bjg3f/if2HQ+Dp4YZOXp5IvZeG7bv3yzqlD9imbTvlkNWjm3+N75hqj+T6zMrOlj0hKycXd1NS5KBFwPPai0vE/2vnngPw6+KLTh3dtcwBlUzTMjKwYuVaLJg7W1wptmzZKS4SI0YQNAEb1m+Bo6sj+gf1Bi0C3KK1mZXJ3O3etQ/u7h7w7uQJy/bt8NXylWJtIfhLSkpBr+7+TcxF1Xjv2rlP1sCIkUNk39++ax/aW7XHkP5BaN264V5J023IkTDZkx0cHaDfWg8JSanCPIZFHEeHDg6ws2qPnKxsFOQXyJ42dNhg+HXpXNOXJ+AI3MhXyd5x4zqW/7QSr774Ijxc3Jpci8qPjy4B6vEPP/xQAXCPLrrG7+Bi2r5jh5wEuclkZGfB3cMdCYkJMDY0QgcHB5iamsHGykYWK01eamfwouISXLtxE/l5ecjLy4Oevr74h+jp6WPW9MkwNjTEx58vw8zpk+HUQTuAi49LQHR0DAJ7ByDl7l05bRUVqvyOuMnTD4kMnI+vD8rLykXh+fj4NPCNouKneYfMC01f48ePF/aOzA3NRWQfqPQIyppSWNxs9+/fj4qqKowePQq5ObnYf/ggOnp0RN9egU0qyT+/9Q8snD8X3jWb8N6DR1BcVIyJwWNkQ9u9e7/4CA4YGNRIH1QbVEFhMb5e/iMWPDMTdrbWOHwsAqVlJRg3crj42hAEONQ4O6vYyGrQQZk+MmWlZVj/82Z07eorpmwPDzdR7tnZOXLdsi+/wyuvvgBLS4sGk6KgqEi+99z5C4hLSEK/Pj1F+RQWFcjcuJeehrYGbeT0THBuYWyOgYMG1D6Lypom4ntpqbiXdg/B44IFnNBc+Mbv38DR0FBk5mRj9rTpiDhxQkzNQwYMrOOvQ6VPAEdQQl+vxtqFCxeExfrLX/5S5xKVrw/BRBsBeSdOnkQ7K0uZN/cz7gubeDftnvhcuTm7aH08v4P9JlgKCgqS+cdncU4RSPKZr77ySu29fB/HgWYWzi2OD+/nO2liJVtG4MlxIAhjH2m6JaDhfCXb6OnpWesnxwer/c34XAIOri9ugPTd8fX1FUaQz+D65Xwno9aYvDiGISEh0q/Bg1UAioAoPDwcffv2RadOKj8kbY0AkQyimuX8n//5HyxatAhJd1MRGRWD3720BKWlZTgSGoFBA4JgouHryu/ne/gth0KPqkzPFpZwdnJCZy9vGXcGD3z57dfo3bMX+gb2btAF3h8aGorKigokpabB1r6DsKY8IGZnZaGqulpkOGLoEGG1TY2NJUBDDSAov9hrV7H30AHMnjYDzh0cxe9uzcb1MDEyQVZOtvitOdg7wMmhgxxO6rso3IyLx/IffsLbf/sLDhwOwcD+feUgQzMg3xnYI0BMkzfi4hEdcwEDBwShS+dO4mfKb6R8Dh8Nk3VBtpYm2oux1zCgX1/07tFNDkc79uwT8GdpYQkLc1OtpnX6ca5ZvxEL5sySvfDEidOwsrIUAMc5tW7tL7Cxt4VDBzvE3U6CvZ01ggJV7DbnAEEX/6ap1c/PB506e4vLyvY9e9GmTVuYmpgImxjUuwesm2Cf+K7IyGjcvp2IqVMnyr6SmZWFjMwshEacFPDcu1eAmGPrN+4/7dtbwaydKVq1McCt+NtinSEI93R3RXWVKnDMoLUBoqLOYf782Y1YC56kFgTuJCfj500bMXQQffAaN+U/2bf+dz2N+xcZfJ3q6urjAPr9d33+r/O1V65dw5GjIRg/eow4Gd/PyUKfXr0ReTYKOVlZsLW1Q3lFOXJyCmBkZIJJwWNgakIfER05Ue7ed0DlQ9TBHpUPgC3bd2HRvNmyGMkIvPfx52JucHVxrlHU6lOU6u/b8QmyEQUEdsP2XTsR1KevbHxBvfuIMuTp/NSZSHEmbWtoKBsgN3v6g2k2mqXCI8LRv19/URQ8We/YvVveSTPa1AkT0c68XYONsf6ZLvp8jCjuCcHj5V08HSckJooC8nT3wNCBjZt5/vzW37FowQJ4iemSm0IKbt6ME8VGE8fqdRvRxbezmEqaagSy2/bsFhMPzX0fff4ZbK3tYGZqLqyDc4cOmD55fO0jSkpKcejoMdy8cUt8OTIzMmFra41WrXTRf8AAVFVWwNXZRTb5Tz//Ei8sWYL27esCOMqBLMTxkyeEbdLR1UPnzt6wbGcJfV2Vs3zs9auwtbIWJUdTJKOL+e+aTv0CPioq8NV332DW9Bk4e+6cgL7hQ4fi8NEQZGRlYtK48di+Z5cobA/Xuidd9vGnn35Cjx49BJQ0BeDIkr311luNXnMv9R527NyBvkFBMBU/umqZs0dCQ/D6i6806X/GA8GFSxfh4uyCdRt+xpBBg2HV3hLXbtxAVPRZBPbshZKyMgEoaXfvinzJDtGnJicnB0eOHFEptaz7cHN1RydPT3GCJjikKYH+cwsXLhTZaZMhASoPEjTbGhobI78wXxjNNm3bCkNNU5uejsoETLBKEEgWXdvh5PTp03KAIftMEEcwN2vWLAGDv/zyC+bMmVPr41dfmDv27BJARNaU7b2PPsTCefOQlHIXpyLP4I1XXha/zc+//hpzZ8+Gj5dX7SPIgh89ehSW1u1xLe4WrC3bI6Bbd/GDO3/xgnxHz4AeWPb9Nxjcf6AwcPXXI0EgD2E6ujo4E30OI4YOE7aSZkRGQ9Okee78JYwaMVgY6E4a72dHCG537NwrILhrt64YPLAfHjyowsGjIejm5y+BSoy2H9ivv+xXFZWMOK1Gq9oIbB0k3knCN8tX4sN330bEyUiRIcfh2vUbYjrNzcuXuWRjZQVbB3scCTkqzv8B3bphYL++aG3QWvzcyMdxrOjLxj2le7eu6OjmKgFP23btRveuXZGYdBcFBfnirkJWT7PdTUvHV9+ukH2MTDy/g2a+quoH4hOZk5MPc3MzmJmb4vrNOEwOHoPevXrII3i4273voByaeOabMmGs7C0hoeEor6jCyGEqYB96/BQuXLqE4YMGoqO7qxwCVa4DD0eG+9r2nXvFTG1mZip7LYEg/Ww7dfLG7YREOdCMHDIYZmZ1/dn+9dFnGD8hGB4e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YIq4zHu7u6NOzu+yTHGvuad+t+AnPLpgDczOVX/Ov1ThHNm/ZgqLiYjy/hAeSUpFn586d/+1o7V+rz7/F53LfUyoxPMGR4yLbe/ggLsVeFnaNZpby0jKow6fpmEuzg1fHjrifmY2S0jIM7h+klYXi6W7FqrXw8eksJyqexE1NjPHhp8swdHB/3LyVgPHjRspmqWqqDYGMTVRUNLoE+MkiIuNBpcQNlSxP2PEI3M/OwrQJkxooJypDmteouH788UcxCTHNAL9rxaqVsLOzl5QBfEZ01FnMnztXzEeNMXBxt2/j06++RFCfPqiqqEROXq6kU8nLyUH3gADcvHUTXf38MWHcOLTS02/gqvLOB//C9CmT4e2p3d/vy2+/x4RxY+Hi5NjkKMZcvoQ169ZiycJnxeeMfhm2VrYoLa0QX7jXX16KdhqO/Q+qH4hyp3GbARDf/7ASvXv1xNABVFYPsGz5d7LRz5w8FR9+8glef+U1lYm7ETcdguaTZyLx+ksPWSbZ3CPCZTM3NTNFK71W8PasG9yh9k3ktes2bYRv587in2Rna4eUlGRhpDp17oTRQ0dg647t6OTtLUpbczwI4Og3xsAHgrjGGkE2TaV//etfG72GjNu27dsQENhLGKz4+DikpqcjJzcHf379D3Cws2sQvUlW69yF88LM3Ke/XWkJ6MTOOamrpyegg4qHa4PuB0OHDEFXHz/Z6Gnaqw9mN2zZLEp16MDB8p08nNyOjwejQWfMnCmsMecs2bj6jcwSFRpBIYOLCDbI1CXEx+P1l19tNuqSz6OcaDZ/8803xZRJcPnxxx/j1VdflbVAtwKunfnz5ws7zaY5HgQ+67f8IqDbzsYWH372CWZOmSbRpBGnTuLPv3sDx0+fwrW4m3hu7gKtUYgV1VX4+7vvCJPv7uKKMcNHiA/Yj2tXYeyIkTh87BgG9xuA3r16NTqW7PfWnTvh36UrUlLT0c3fRwDohctXkZF5HwatdSQQ6oVFz9U+g2b+n35ah25d/REfnwA/v87w8eukShlSWoqcnGycjTmPpJRktNLXRUZ6FnLzi+Dm6ooli+ahjQEjfHWQmJSMn9auxztvvYmU1FQBUdznZkydhPT0+wJc2pmborLyASorKlFUUoKyshKZE2S11HOCy+3cxVjs3L0P/fr2xrGwcPz597+DUVsD7Np7AD0CusnesHHzNqRnZWP+M7Ngaf4QvCSnpGLthl/w+9delr6t37RV/h44oD9Kysqxeu16PDtvDtpbmONfX3yDxfNnw872YVqSE5FROH4qCj17dIexUVthu5KSk9HFzxdx8beRnZMH7iV+vn7Ysm0bqgmsOnbEs/Nm10bX3ktPx4qf1mHqxGDY2VoJGDx0LBxODg7o10c1ftm5eVj78yYBRL0CusPF0QEuLs6SvuTTT77ElKmTYGtrI3pk+aq14poSPHa0sJvBo4bD2spSDgiUyeL5zzxWFoGWqkm1WwCtOvSZZZAWXRR4OOQhin6qzs7Ojxyx3dL3/zddx71EYeCe8IjTJ4kgiAouITkJU8ZPgLmpGXbu2wNzM3NR0ukZGbidmAynDo7o0yugwSZPU+qho6HIyc0TpR0ZdRZTJ4yDg70tPv3qO0wKHi2RTfStGtSPJhsvSRzJdv36TVy+FAsXTxcxtQX1DZLf6BPDjY8OzndTUzFlwkTxu9PEHDz10R+JkYE8ldPs2srAAPsPHZRnDAzqLwAmPSsTdxIScC/lrjAVXJA0C9Gniu/gIib7SCVJ+jzrfibKqypx4tRJzJw2DR3dPYRxYpTpNyu+R3vL9ujm7w9ba2vY29nXpuR4+933MXvGDHh7qvxY1P473KgYrbb+ly1i/mjqRMl7vvlhuQBq5iAaOWw4bK1t5DtCQiNwLz0D82dP1zoLCH42bN6OG7duoXMnTyQl38Erz78gIISghE7kX37zNZ5b8KycrLmgCBA1facIq8+cOytyd3NyEQVUWf0ASYl3xPxJpoHjMXrkSAwfqDq1s6kjuzLu34dem9bCNBHs6evqismEwIXKop2FBaZNnIS791JF3uPHjIWF+cOIWDUDRwBHM2pTAI4gSJsJNSkpSfzXCGr37N2DkvJS6DOarK2hMDe2NrYCxEqLipFK9szNrdZ8WVxSjH2HDkBXV198oS5fvYIhg4fAi3OgbVtcuXoFx45H4I2XXsGGLZsQ0D1AUs1oa2Qit+3aifuZ98Uk5enljePHI2Bhao6C/HyRDwMzCJ4IphprZLhoZhw1fISYUTk3ku+m4JnpMxr1y6TZkuuCSogBQQRlDIbhOifDScVEwEl5MzCCPnmurq7yh8yn2k+UTOSeA/vR1rAtRgweinc/fB/z584Tk3LEyZNYsnAR9h0+KACVgLh+4/NDI8KwY99eTAqegHtpaXBzdhaGnSCZUZRrNqxHn16BcLCzFzBG/0RnjVQ1HBNGsYZFnICVpTUCewXgXnomEhNuw9rKCi4uTjgZeRL+fl0kKELNFWVnMZXQDfTu3QubN29HQI8AMTuHhUdA30BHDmhkSTkXyAYToNLUzUOmIcF4zQmHDNyyb5fj1ZdfxKXYK7h1Kx6LF86V6Nuos+dwPysbE8eNRuzVazgbcwnzZk2tXVNyqNHRQVlpKWIuXgYDEcpKSmFvb4cBQX3g1dFdTMy0ZBBoMsKUwGfjlh3Q19OV/ULd6HO3ftMWTAoeK4weo8VtrNqLn21SSipWrduAP77+CgoLCvDxF1/jzT/8TlxeVJsRxPeTuRwzs3Kwet0GeHt1RElxMZiH2MXZWdhpY2NDjBs5DAVFxbLX0i3GsI2BMHfcew6HhKKbvx98vL2EdSMY3rP/kOxpPp29a3JFmsh6p6xQVSUgkns+fSS//WaFKkhET08iV+PiExHUu6e4nZD9i0+4g2kTx4FrmMCQPoLNpYd5HJXIeU3XCLLc9AOlb+iaNWtENwwdqvIp5Lrg73RZ4L+1JNr7cfry33IPmU4euBUT6hMe8dirVxF+8rhsOgRpuTk5srlR6TFajBtj5v08AV/2dja1UYnsBp1yj4ZF4G7qPWHM6LNF3w5uLARHn331vSSI7OjuJv4Ou3fuw6CB/dE9wF+UCgHc9as3YNLeBFevXxczpZGxkfiCeHl0xLnzMYhPuI3xo8ci7X66+EbQ+VzNEtAHiD4y9OM5ceIk8osLkZmdBTc3N4nGpIK4nZSIBbPmSM4mdSoRMh40w6oj0MJPnpBNnAlF2Zga5YtvvsaYkSNhYmwsIfsEhQSKNC/T54wbU49u3WsTFf/17Xcwb84z8PJ0E1nQydvB3g4dHOywadsuOS2PHzuqydMclf2Hn36Cv/35L6IQ7iTfEUXNsP8t23dj3JiRcHVuyODRt+vqtRvYI345pmLqvnbjGry9vGDQqhUys7PFV+jg4SPo7tsdBQV5khdq8pSJaFeTKoB5kM7FxIjPEBV98OgxAnaOhB2Du7OrmBBzCwpwKOQIXnpuaZ10CwRsZETy8vOg26oVOnl6QYf+PyUlSLl3V3yMyAbdy0jH/FnPiIwJDAhMJ4x9GBVMhU/HfwI4dfoRbdOdz2oMwPH0TB8xfp9E0LbSFzcAyoEKh3OH/2doYIDEhERJNeMh0X+qlp2Tg/T7GaLcos5Fi89UJy9vmQd8LqMSn1/8HFauXS1zxq9mzqjv5zfR143m+Otxt+T3YYMGgWkcduzeiSEDB8HG2kZMmQQUBFj1mTv1s6jcN23fKgcFV2dnnI05J0Du+x9/wNiRo+Db2aeBePh+HmzIqNPHjYpn/fr1CA4OFnMtGTemXyGrRUU2ZMgQAZIcc/aDwRSaiX6vXL+GoxFhWDh7DpZ9+w3mzn5GUsCcPH1KfENpSh/Ur7/WSNzEhAQwoptRqJwTvt6dkZiUhPJylSmZ48H5xsMQmRiaJgO6doVXR08BMoxajr0aK5Ga5eWVmDN9hvid0S8t7vYdjBo2SEAYD5wTxowT8Fe/cR7s2L4HPXsGwNrGUoCKfis9rNn4MwzbtJV9jwEunIfaEk+LCXXFSrz5+9ex9+Bhca0wNzMRBtvN1QU/rvkZr73wHK5cvYFbCYl4ZtokmfvqwyaDJMKOn0JFeTmcnByxZccuuDg6SiLbQQP6yT7Fdevv5yMAji0t475Eu/bp+fAQw+9khCjZ3/YW7ST3JnO1MYHwgSPHkJh4B88/t1BSchCg/eUPv0NbCSyp21LupWHDpq1YvGCumIdvxSdg2qRgnIs5j7KKSvGbq2+l4P5B9tDDxQnOjh0EjF6/cav2QEdTquQA1dUVCwwBnrbo0a+/Wo6+Qb3h6uaC1gZtpB9jRgyRfZL5LnfvP4IuPt4oKipEVHQMlj67sIGlgAEafLYqyfqjBzZwTdE/mm43ZN6Yp5Hthx9+EFcCEgHqRpadxAKD6gjklPb4EmDQlZJG5PHlV3un5AWi43slT8fhuBF/SxRpO1Mybl7IyM5Ety7+olyOHDuK5599ThgVSb6pq1J+pNoTEpMkeqpXz+5Cx0eejRalyaiiUcOHyOL++IuvJLUGARzbzZvxEsHYuTMVvA4uX76CO4lJKCwrFD8l+nUQWJ2KjBQnWA46zR3m5u1QUlosvjgETZIMtkYZ8yTI/kneMW8vdOjgiHMXL8Dfx1fMG59//RVee/FlrQl5r926KdGVk8YFw8nRCbsP7EVaapokc6T5lAwUgyrIkLi6umD44KGorKwQ0wE3fm4i6s3uzb+/i9kzpsHH2xNbd+1BSUkZpk1i3rFyfPTZMvzxdy/DsuZErBndpzmk23fvQkFxEebNmCUn3C27dqA1naH1W0MXehg3akzVPYsAACAASURBVLjItcEGm5UlZotJE8Yh7MQpjBwyEEmpKeLTlp+XL99uYmqK3Jw8jB42Cu3amYo/DtkcbobR585j18E9wkLQ0ZxA8qUlz4uC3b5rFwzaGiB45GhhzRjQMHPKVK0zkcp5w5ZfYGpihry8XFRXVSEnPx+LFywUBo6pPObPVgG4sIhwRF84jz+8+rvaZ6mDGAjemvKBY040BjH86U9/atAPAvrkpCT06dMXzHdKQEvFwv4QeBQUFWLYgEEyrnv37cXkyZPrRCbHJyZg74H9EpzB9DrtrawEUPAPzcvZ2VmYPX0mflizSpgkNehnR9h/mixpmgzq1w/xdxLg7OQswRpsW3fugLOjo5iO//6Pf0ieu6aiT2liPXs+Bs/OXyCsJUHh2JGjkZB0B2ciI8XPkMygZuNaoP8ZQSlZNios5n9j+hGCueXLl4vZVp0Di4cddUJgbYPKA9Gan9dj2qTJ2Lh5E2ZOmy7juO/IIQT1CsSAoH7CUNdvPFwRTPv4+uI0TekOdugV0BM79uyWIAMTYxP4dO4sjDkZOB8vbxjQr5J+UDo6uH0nUZJHU8b0vTwUchRTJkyQ/G2Mety9/xBcnJxQWVUuJt2JY1TpVeqvDYK/TZu2IagvgYOzsEnrf9kA83btBHwSODLNDMOqF8ya2+A7CIiWr1yND975fygsKpZ1T3C8adsOzJ4+DT+uWY85M6fi9Jlz8OroJvufqlXLPrFz737ZR/r06omUFPq37sXkCROQcT8DfXv1kP7s3rMPfr4+8PJ8yObSlUW/JjcZvyk9477048Wli8XHbt3GLWJuHDd6JL79cRW6dfGTRMCxV29g/8FDwsZpcxdJTr0nB8qXlyzChUuxUkmC6WC4fxeXlmPYwH4NZVhJAF0uFSy4d6WmZ4i5mCxkxKlIcekI7Nkd0ecvC7j07fzQF1JToMuWfY/Ro4ajo6e7RBIzUn/KpGC5h89lGhiO4flLl3DxwiX5Vs1GK8jWHXsE1E2fOhlGzVSVqT+YtBRs3LhRGHq63JCVVsuIBxuuGU0Axz7x4Eu2vKlk8k9ALT/1j6D1QClm/4SGuaKyAnv3HxB/ICqBQ8dC4GBrJybQt979JxbOnQ8LM3OsWrcGf/vTw0g/NfAoLi3DqTNR8HJ3h2MHe9lcaTLqFdAD0THnMWRQf9kcP/nyG0wYN7oWwNXv/pUr1xAbew3JGcmYMGasKFhGeEXFREvKh4Cu3cXsSRMOlcfIocPg4eZRk8rk4dO4MJkXi0lVqZDe/+Rj9OvbF926dsVb/3gb/3jzLa0JfK/Hx8nJ0c7KWiJPaTZVl/86FhGGZ2bMhoerq5glJRWFhSp/mjYA9pf/9w6emTldGJrbd5Lwh1dfVCn0XXtx/Wa8mB6GDOwHo3pJfNVfwQ16zYYNmDtrJuxqmAQ6CH/0xacwaG2IxfPmy8m/fnEbMhU7d+8XUxIj4qhQRo8YJps7o0EJyqjkqRA++PhjvLRkaYNEvlevXUd6VoakTLl4+RJOnjmNV5e+KF3jfR998Zk4kF+8dBHDBw+pY+LSHNO8wgJhEINHccw9hJX56PNP8c5bbyM0PEz8Gblpcp7QvMf8Uc/NW/BEARyZLTJL/YL6yWadnJaKigdVKgattFRYyWemzZBce/SjmzFjRoPNmaa8y1euyDUm7cxQkJsv0ZM342/B1spG5uHKdWskmKGrr6rKgnpe0HTJQwiDFlb8tFJM9fTFZCPTdSQkRIA/AyBe0Yhmrb82yFBt3bpVfHJo2qQZ8ey5aIwnU6Snhw0bN8K/SxeJPm0qspqKl8qJzyGYJYB7/fXXW+xbRFmev3wJPt6dsOz7bzFz6jQ5WB08FoK//eFPKn/Qeo3zft/efeLgTuZv+U8/ws3NXfzf6rcPPvsYA4P6oW9gnzo/aWYx46Fh666dYn5XV9PgAem7H1fJWpw5dQIcGsmUTwC3ccMW9OkTCHcPF0ScPIXYa1fw0nNLsPvAfrRv107GcfnKlXB19RDTZutW+rWgNuVuqvj3vvPWw32QB1Xmeuzs3VH8z2gC3LlnvzDszN34sKkixNVuCnTw537AyhHqEoPcb3btOwC/zp3hpfaflVScqvyL8reOjrioMGnw88/Oh6mJqbCBd5JS0L69paQ0+d3LSyX109Gw4xJAtWjuQ/OrpmATkpKxe98hvLh4IfYfOgxTM3P079NTgivYmLC9udQyl65cEzDLwIOd+w5JdYy+gT3wzgefoF9QIIYN0p54fdWq9Qjs1QOW1lbIzs1FyNFQ8fUzNTZUcWk1Zuutu/aBlctoLtZsKalp2LZrD+7fz8SE4LHo2Y1rr7liXw+fwOAE6gqaTetXVeEaIQPXVNL4BpNX+YcWS4AmVIWBa7G4mr5QEqbez0B7Cwu0btUaX/+wXJQ3T8U/rl6NN159BVnZOXKSe/1lKvKHVLU28HI0NByFxaWYMFalqNSNAI75y2hq0NaYGyj67HlExZyRa+hA6+zijJ9WrYJnx44YOniI3EaF8N0PyzFm1GiJ+Ku/wXBRMpkvARz9277/YQXGjxsnKU0+//JLvP3WWwLUmmtnos/CuK0hXF3d8OnXX2DuzNliRlzz8zopI9VUiPnb7/4P7Bzsoa+rj9nTporPBx3PL16KxcwpU3AyMhL3szMxbPBgdLCrKctSI1Yq2SPHwsW0M3zIYPG/IdigGeHytSuScJRJUHmy1dFhOaqHX3Lt2k0pFcX8T2Q21q3fguHDBsLBoa5PEmX02Rdf4oWlS2FlpU5S2dAEERUdjcjoKLz6vArAsaWmp4kS9vf1w5gRjVeDYB3V//ePv+Nvf/mL1FNNvZeKb777Dh++9z5Onj6NzKxMATSXL10GfZtYoobZ+NWN47x27dom02LwWqbzIOP697//vcGQMgKUz+FJmgDN1t5OWK4HFZXCSBJc9endR0woB/YfwKzZsxoAuMNHjkg+QObQ8/BwRyfvTmI6vpeaivnz5ovJb+369ZIfsHsT0bIrV/0kZvdxY1SKSHzCQkPFxEnw1lgJLpo32XceRnr37q3Km5aYgOhz5zB2zBhhvFiVgTnrqHDIEDMaXDsDVSEypamULAIVFd9Ndu5R29v//CcWL1qE1Hv3cJQA7i/ag0gIfNk/shw0x65as1qYcUYj12+ffvE5Anv1Qr++QQ1+U+dyJKu4aetWTJ86FZYWqghqHk42bt0mLNfMKZPFtKgNePBguX7DL+gX1Be5eTm4ceMWRo8YLqbQw0ePqtixwEDxyVu3casAW0aSD+inKg2VkHgH3/3wE/713j/lvQRULCN2Kfaq+JAypc+JyLPC1JAhbyof352kZGzbtQ9Ln51fe5DjOt938KBYPdxrTKiaguAKZTqirJwcrNnwC1wcO+BBRZWwyg4dHCQQzNOzo0S7M6Jzy9ZdcHNzRe9A7T6k99LSsW37bsyaMQX7Dh6BXxc/5OZkSwoRZ2cnsSA0B4lYqm/X7gOYOWMyQo6GiU+fsakxDh45iufmz5XoVG2NPnA81LU1MkSbtoaSBmfalAnim0o3EVpnbO1t8PnX3wuQ7hVQNxKd84HBdFt27BZT7qD+fR91Cjd6PdMXcW8aNkwVca20JysBrg+lFuqTlWnt0+hnE9AtANHnLsLSoh26d/WT0lj0iejRlaecpn0NWEqL9PuY4Q8d27nY3v3wE8ydNQOuLtrrZxLA7dmzH15eHuK0Gx4RIfm2mPqAzJvaoZQsAH2j6K9E+rvOBkfqvaBATFdUUmQurl65in79+8npnGacpUuXtohxIM27fft2jBkzFpt3bpPgCfqw0I9HnYqksSF4/5N/oU3bNpg1Zbr4x126ekUYEyYvpVM2n3PwyGHcvpMgkXys/ag+ZbNGYlx8gjgks6wN/XS4GTJFQfCYkWBwwNHQCASPGSXh/ZqNMqTTMNMVECBs3LAVQ4YOkE1VszFogWHcVN7aaozSyZlMB4Na6Of32gsvye1kCA4cOYQbcbfEFyt4FFPJaC93w3F69913xbeEJnjey5MXk9bSaZiLmD5frHDABNIsy6SucMB3Sf83bpQTsto3RfMbCGxo+qWJcMeOHbIh1G8EcDRxcR4RBPG7aSKkjxefT1BB1oqVIpjOg3NKbYZk/1lmhzIgc0SwRb+qwUOGCFi6cf06Fi5aJN/FZLgMtFDXOdXsB/PAEVAxjQb7S/aLjf0+fvx47TcznUf9Kg6cv2QR3d3dxQ9Q/Xt8XDwux16WZ/F7CMgJYnk938W0B+yPum6ruj9iiq+J8CZo+frrryU3IsEc1wfHic/inNDmA6Z+Dg99n3zyCaZMnizBCEyczXGlXPkMrh36ojJSlnIWF4Oa8kNUjmQRtbEbX375pfjkEajWb+LPFxomMrh64xqmTpkqTDojwo9FhNe6U5y/eBGTxo8XX7b6jS4M9JFjLjnONZp8rdszgrIaBw6rUn7QvMr/TT8z1h3m/GaONTJg9Lf7cdVaAXDi/J6ULOl8WHmBnm7llTwYRMKzoztMjA0l4rVXzx7o6u/XoDZqfEIidu09hBcWz68tu8X5SbPywP794eL0sJC7OqqbKUCYR44+wkyI7uLsiPbtLMRvLOXuPZyLPg9fXx9ZX17engg9Fo4pUyZoJOuuKxHOh/i424i/nYg2hm3Ro0d33LwVL7nY2hoaoatfZ7g4dajN96ltv6McTp06I/cePRoulU3ik+7Ar3MnMYHfvZcmARpMm6TJkDEHXddu/gJ8OYczMu7DxsZa3DiysnIkSMK+gz2OhUeIibdONYQaVpJR4QePkLmbgfZa8lk+jork9/BgwzXUWFm8x3mucs9DCVAPKFGov9KMoHN21PnziL1yDYvnzxVKft/Bw2IGGjdqhJgUGmuEdodCQuUENzlYpajYePJ976NPMW/2DK0nS15zJvIs4uMTMWkyHaxbISIiQk7sVEo8xROsccPhHyp8lvEhK9Fgky4rk6z0VFBfffWVKChez+dREVKZt8SHgQrj0OFD8PXxxd4jh8Rh/MLFC3BzcYWjkxOSExOluLG7h0cDZUczE1k+VydnnDkXjZCjIVgwd55E19WW/Sotxaqf1wnzOX3SFPmMmIuxOHg4RE7lBM/coFgvsYuvD/r37S3pWESRHT+FI8dCMT54rCTLZJRkQzlU4KeVazBx0tgGufIIar777jsBszRj1m9FJcXYtH2bBHu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pecX0DTSNLpj1jAQ0UNkvmP2w5I3mc6iMqOQZWcl3qJPb8m9WTuC99DmjcqKSrw8Y+G90JibI0uY0zJxgTO7McaY55I033mjwHYwcI2PFChx0VuYzCbL4Lv475UDmSw0iCYgIECjjEydOiP8ac7rxPWSReCJnX2jOJMggQCFgIavFd2gGQKg7w1q8BI8EDDTL8Dom9SUwUwdNcCz4HaxsoAZdagdrMmqct5rBDQSb/GYCSz5X2IiSElW9XB0d+T7+u9o/lKwVr5FcaDt2CONGn0cGgNAXjuyHFO0uKZG1sXjx4tqC3RwnXkcgym9l1Cn/JiDjWBIwqmXGPnOsyXyzz/y7Pgv17bffCiBnmiDNRsXJ+cI5Qblqa1mZWfh5w8/g/Hzx+Rekpu7ZCzGYMHoc3F1dJeCI1WJuxcdhYvB4CRBh2pfWrJyiA0nrsXbDz/D18UFg94Ba0yhls2XnHsn+z8LqqlZzUBU/YZVJj7nmVq39Ge/94y0BcIwkJTPeupWeMONkj8zN2kFXT1fM9Eyzw32A6YTUSc/V33U5lkmFj+APr71cm2uOa2bzjm0YPGAg3OvlRZQeVVdLhQnOBR7u1CwrI1FZGm/Y8CFwdXXG6tXrkZyUgoAe3TBuHEt6ad+zU1PvYe+e/TA2NsH4CWMlaIw0Jvfv46fOSG44ml87ezccj9jYK4i9fE2SAnM+ZGZloJW+AYzNzNDGqI0YfA0M2sDR3l58hllWULNxrqjWITk+Nc+nOsayDzzEkmXkuvjdi0saWlqKinHxyjV4ubuIr26zVGFjSqvev3Pt//zzz6Jb6s/RFj5CuawZCXAf+uKLL5Qo1Cc1U+igzgXFxJF0MmaOI26A9jUpDVjQnUEKKn+K2XBybJirSu2ou//IUTFXjqqtwwdx3n//48/lXud6uc/owMqoqWNHwxE8fgxsbFR+I1QoUvpm48aa5JDGsoipmKiEucA0GRu1LHgPlQyVJpWt+qRPPyMycPTZoaKmEqmvXKgACRjJ7qgz3jNlxp2UZFhYWgq7R58lfp+ZkZFEJFKRa3P8ZvBDZPRZieiaN3OW1tDz9Mz7YhJhVOG9tAwBaxODR4u55uRppk1Jw5BB/dDZW9MRWOUQvfvAIUScOK0Kzff0kGARze/hxrr8+5VSH5GlaTQbv5EpJNTsi7Z5xPQUq9avE9AR1DMQh0OPCgAdNWy4jAMjMpev+lGigYcOGKjKHG9hUassuBGSCSXoIVOi2chGUVmxGHtjjQqSPloEPNoUOn8nO0vmiSBLG6NDsEJfL7K3HFs2TRkR1JM9Yr/pzM+xVIMeghq1aZH+aps3b5a+EOTQ5Mrv4vzjPOVvPK0z9YC2RvBHeZNx5Bwi40fGjakq2DhnCVapoPmtZKgIftRAs/4zCTiZXoF9aKz2qvoeBv7QpYB+hmQXJSq7qkrmLP+b30vQSBnwbx6a+Ed90OC+wPEiE8n8cBxLypTXE0jwnkcp7k0GjqZrMq6aTc18cBybqgjBtR1z/jwKy0pQmF8gQQCce+qWnZuDTVu3yB7GgB1G+jKlCPtKgBd6PBz+Pn6wqcPeV+PkmWgYGxnC37dhNK8ayzGYKeRYBCaPH/NI36xtTtAce+BIKJYumldbTo8+pswCwOAWFlBvSaNf3+pV66WQPVkwNo75/n1HENi7RwP3Cf7OoJ3TkWfFf4wpP7r4M9iC+4oOdHTUtgAg8mwMbKzbw9W5odUkJTkFBKHWVtbC8BkZtZX1wjn2KPOh/jfWpndnSavrN+WZZAGbavUrvbZEbk1dw7XFtUfSQmlPXgLUr6xvraQReUKyZU6g85cuii+JjZU1uvj61ToIa74iKuaCRBnVN92prlEtvZtxt+UER/pds+3cdxAB/l0k0EGzFRayLt4x9OzZHQ71fuN1BGJkC8jENNfItDHTPMEBfZ2olOsnh6XPEZUzFUh94EVlxZw/ZF548uNmRP8SG1tbMaWIb5GenijuZhVneRluJySIn57aSbmp/vMUXVn1AG3atMbFS5eFBerVI6BRJ2KG0NM3kf3htdxoNb+V/0aTipOzo5gm6itLyoEnzPqRi5rX3YyPk7qLLFVEkOnTqXOd0zyTee7etxcGunqi0Kl8NeuCEphQcdbf0AmACKibStBLMMONVEoOaRSp1+wfgQgBGJkvbZstQQvZgaZO0ryGkaysUdpUDjbOKTayXzQLa5rvOV8IatSATNs4k4njN3POMaq2/twjw8VUBWxkwTh3G4sI5QmWJuj6zFxj80t9GOLzmooybW59PYnfKQP2hwC1fiPTzvnYVJ4tle9Tqfgl0oyvSiFRt/HAyLVMdwKuU835RxAnLGWNSVe9d5WWlos/qbZDoebTyysqhTFryrm/JXIiWMvOyYWV5cPoR95H9wqCh5bmPBMf5rQM2NfUO1a/m+ZWfre2JN0MvKDvmrV1+2a/tyXfolyjSOBRJEAAx1J8CoB7FKk1cS1NnNk52ZLPy9jIWKuXm/pkpPZp0f64ainVwnB4mi4etmowyS83pfrAhydvlksxMTHW+kiacPhObQXDNW/gxk4lyWuZ201SRmjZvfg+bu4CzrT8zvv5rKZ8gFoi9sc9FapNinp6TEvSUDmp391Y+hHNvqlNatpyi1GJqs2aTX0PFQrfpa2eIe9Tm+d4DZVfY3nMNN9BpcM//66M+Ux+I9+p1Wm9vFzYrcac9NW+RQT0zTFJmtdqMlTsA79Fcso1VtKi5uM599jXlsioqTFhX/jOf4fpaMkcfpquacl6afp7Hz3PWPPya+aZv8Yrm++UXPF/+OoW9lC57LcqAR5A6S6hALhfaQQff/E+3p01Scp/pa/5rT62aVn++wqpebk0C0Ifb7ibf7FyhSIBRQKKBBQJPJUSoDVD8YF7KodW+ShFAooEFAkoElAkoEjgaZWAEsTwtI6s8l2KBBQJKBJQJKBIQJHAUysBRv8zjZViQn1qh1j5MEUCigQUCSgSUCSgSOBpkwCj+pUghqdtVJXvUSSgSECRgCIBRQKKBJ5qCTDRt8LAPdVDrHycIgFFAooEFAkoElAk8LRJgD5wrLqimFCftpFVvkeRgCIBRQKKBBQJKBJ4aiXAPHBKFOpTO7zKhykSUCSgSECRgCIBRQJPowQI4BQT6tM4sso3KRJQJKBIQJGAIgFFAk+tBBQA99QOrfJhigQUCSgSUCSgSECRwNMqAfrAffbZZ4oP3NM6wMp3aZfAk6y+8LBktSJtRQKKBBQJKBJQJPC/I4GMjAyllNb/jqgf/y1V1dXQa6Y25OM//bd7Z2lJCVo/Qs3QqsoqtGrdqvaDWdtTX7+V1iLVLZEKi2gTvLXS02/J5Y0hSTx2B2rql7KGKmuKKk2RgCIBRQKKBP57JMBEvu+9957CwP3aQ05ln5eXh+S7KTBsawhPD48WvLIaOXkFWPfLFix4ZiZMjY1acI/2S5JT7krR+faWFo/9DN7IgudFxcXIyLyPooJCdPL2lkLujbWsrCykp6WjU+dOzRYob+wZLAJfVFQMS4t2dYqXf7diOXr26IEe3QOa/abS0lLs2rsHo0aOhJmJCSorq7D3wEF08/eHs5Njk/fzm89fuAR3d1e0MzevvfZ+Via27tyFebOfgVHbNs32QdsFJ0+fho2NDdxdXaCjo9vkM3Lz8hAVfRa9AnrAvKYfScnJ2LVnN5Y+twStWz0Ep4/VGeUmRQKKBBQJKBL4zUiAAO79999XANyvMWIFBYVIuXsXWTnZyM3LRVpGOsj69OwegB7dute+svFC59U4c+4iNm/bgVdfXCogoaioEMXFJSgvL0dJWTl8OnnDpAXA7ur1mzgafhxLF817JEVPUyMBVFpaGjKzMpGYlITC4iKQ9TE1NMLokaNgaWnZQHxqEyUzRS9btgyvvfaaXFdRWQl9fX3otFjg1cjOyUNIWAR69wyAUwcHoBooLCnCx19+jlFDh6NPr8BGn1ZZWSmgj3++Wv49hg8dCm+PjsjKycHGrVsxdsQouDo7oqKiUtg0bSCI33Is/DjuZ2Zh1PChMDczlfeVl1fg7Xffx6wZ0+Dv27nFX6R54eqfN6JtW0NMDh4D/VatmpTLzfg4HDx6BLOnToeFuQV48ekzkTh38QKWLFgk92bn5MDExATGRo8P9h/rQ5SbFAkoElAkoEjgf00C1Es0oa5YsUIBcE9S6olJKQgND0d1NWBg0BompoY4G3MO85+ZC2vL9mLu0tfTw4MHD/CgGtDV1RHlq1PHTFqNzOw8rFy9Djl5ecKc8Z7qB1V4UFUFa2sb6OrrY+jg/rC1spLuq0ETQQufVVFVhYqKKhQXFeFeWjrWb9qKfn16CUgpLCpCRWUVyJANHzoInTw78gk1YlDBq7NnY3D5ciwqqitQXFIMy/aWcLC1g4uzC3Lyc5GVkYlhQ4ZAT0+vUQBXXFyMv/71r3j11Vfh5uaG0BMRsLe1g5cH36dqZRUVyMnNQ3uLdtDT1W3A1FFOFy7H4sixCLy8dBGMDA1xMvK0/HntxZdh0AgDSHlcuxmHxKQ7GNy/H9b+sgFDBgxCRzc3HA0PQ2JSMjq6ugsYvX0nGb0CuqObv29NryiLhzCzoLAIG7ZsQ1c/XwT2UIFvguh/vP8vzJ89E16ezTOq7A8BfHpmFkpLy+Dh5owf1/wMv86d5Jl1x7/hjFyz8WdkZmXB1NhYAHW3bt3kf+fk5sLY0Ej6U1RSjP59+jYJap/kXFeepUhAkYAiAUUC/zcSIEGydu1aBcA9CfFTQRM85ebnI/N+Jmxs7VBWVoqEOwnYd/AAfDp1AhFbRVUlUu+lISszF+bmFnhp6bNoZ25Wpws08R0ICUXG/fuYPikYenr60NfTFZBGFishKRUuTg4wMTIU2KXJaIUeO45Dh4+gWk8Xbdoaorr6gZhPHR1sBVTyWaamJjAwaAN7O2s4degAExPjBs+Ji7uNkuJiODo5wtzcDCFhoejk5Q0HOzts2bUDuZlZWDBvPlo1YbojgHvrrbfw5ptvwsrKCmHHj+PKzevw7+yDe2lpuJ+Vhby8IlhYWGLW1IkwNTGpNxQqUEmw+c4Hn2LOzGlw7GCLDZs3Y8yoUQKI2QRE6qiA8MNWjZKSMmzZuQMlZcUwaG2AoMDeAqB/WLUShkamqK6shpmZOe6k3MWLzy2Eo4NdPWmqnkYQWVhcgpKSEmHzLNuZyzh8+PEXWLp4IWxtVCBaBYIf9uL4qUjcjE9Afl4eiotL8aCqApUPqmBv54BF82bhmxUrMXn8OBWz2KCpwiM4aEcjwnDj5k3o6evD06MjnDt0ELYtLuE20tLT0MmrE/r2CoSxsTF0eRCoPymexARXnqFIQJGAIgFFAv8xEmAaka+++koBcP/+iFQjP78Qew8dQXp6uihdfX09AS0PqqtwKfYS+gb2FvaMjvcW7SxgbWUDIyND8e0iu6bZzkTH4NSZs3hQ9UCAF/2jCouKxf+MQK6qGpg1dRIs2hH41YUtNO3l5+fj1u0E8fUiKCktK5P/Li0tQV5BoQCbsSOHNsv6pKTcxfHTpzB5wgQcCwtFeWUFhg0ajI+//AJzZ86Cu6sb6F9GAFUfyBFsFhUVSamP2bNnobVBG+QXFmDtxp/RvWs36EEHZqamKKusRlFhESYGj0Er/boBAex3enoGyivKcePWbQFKGRnpiE+8DT9fX2Gi+PWjho8U8FefxSKOIei6FHsZ5y9fRFBgH8RcuCDBDAHdusPdxRXHT0YKoJ4zc2qdMSDrRhM4ZZlftf0EswAAH71JREFUWISc7Gykpd+HfuvWWDz/GRmzjz77CrOnT4WzkxqA1WUxo6LPITMrG/Z2djgYcgzDBg+Av5+vfGdSSip27NqLMaOGy5iWlJairLwcnu7uMi8ov6oHD3Dx0mWcPHMKixcsFBAXn3AbXbv4C6s7csgwlJaVYuOWLVg4Z6746DXH5P37c115giIBRQKKBBQJ/F9LgD5wH3/8sQLgnsRAMFAhI+O+mAOv3YyHp7uLmLXyCnJx+FgIegb0QGVFBdq2aYvUtDSMHDYcbs7ODV59/uJlREWfR7++gTh8NAwdHOzRqpW+AKW8vHz07NEdl2KvYOqEYBhr9X9T0S/xtxOxdsMmeLi7wsjICKYm9N16gHv30qGrq4fZMyZrVfYEDjfZf08PlJWXibkxqE8fxMXFo6S0RPpBQNQnoKeYBFNSUtClSxf4+fnVfkt0dDRu3bpV+7u9vT2gpwtTc3PxCVw8d74ERJDNuhl/GzEx5zFtyqQGAC4zOwcHDh4WE66drT3uJCfDzMwEnb08UK0DGLRug7ZtDODk6KTVlErftouxlxF7NRZZ2dnw9/WDhYWFAGgC0+5du2PPvoNYOHc2bKxUbJ6aR0tLz0DkmbPQ19eFpYUlikpKEH7iFJYsmAcnRwfp/4efLRMAxz7RtEn/Ps1GAEYwX/WgGt8sX4lxo4ejo7ubXLJ5+27cio+Hg50tMrNyYGtrDWsrK/QK6CZ+dg+qq3H37j1cuHwZfQJ7wMK8HfLy8+U78vPzsO/wQYwaNkJ88RKSEiU4o7CwCIE9e8HNxeVJTGnlGYoEFAkoElAk8B8qAQK4Dz/8UAFwT3J8GDH57fcrYGRcA5r0qnEt7gaGDhgEezt7FBYWYOvOHXjt+ZdgZ2tb59UXLsXi3IWLmDB2lJg7V6/fCFdXF7TW14edrQ2MTf5/e/cBVeWZpwH8oYMFREDsWFFs0UxiDPaGjdhjqqZPZubMztlN9szunrNnd/bk7M6JqZPEXmgKUiT2PjYwRrELKDaEy+VSpYmK3LLn/zLXgGAdHP3u93yJh6jc777v7/1y7sNbW6sP9jNnMzBnRjjc3e69hUV+YSEiYtZgwZtvwGqpG9qVIdETp9JhrjXj97/5sMGqTntBJHR+990iFRwlON26XYPqG9UoKiyCVwsvtGrdCn5+/qpMznBCdnY2Pv74Y9XbaL8uXboEGZ+XLt49e/bgo48+goS43HwjkjdsQPduQbhqyEVQly4YMvB5ZGZkYvas6Y168WToUoZhxUJWuyZv3owOgYEYPWL4A3uaSkvLsHXrDpRXlWPeq7ORvHEDJk0IQ7egrqpHU3rXNmzZgSGDBmJkaOOFEPLeEgBdXF3UKlgJXIMG9oOsFe3Zo7sKWX9ZvAwzXwlHxrlzcHdzR9j4MQ3aUwLo8ZOnMDL0ZfywdCU6dgyEzWJBvwEhWJ+8Eb9+/z34+foiat06dOrYAa9MnnxnHqAMoMpCmJ9+Poqrhmw1V6+8rBwtW3jB1c0d16uvo1tQEDzdPeDm4QG/tm3VAoYO7QJVEORFAQpQgAKOK3D9+nWuQm3u5rVYzKpbc8H8BXBydoZBBYVN6N+vH2pu3UL/kH7Yvmc3/v1fPoWnZ8PtJ0wFRfBt2wae7u4oLCpCTFwixo8fp4ZAr5WUoKqyCnnGPPi08cW82TPg4333nLFfalNUUoLvly6Cj7cPpKHb+vrCt60f2vj4wt+vrqfHxbnxetCcnBysWbMGL774ouo98vf3R7vAQPj61m3joeaDVV1XixpSU1NVHYYNG9aIUXqo4uLikJGRqYJGSP9+8AsMREJiPEJfDkX7gHYI6toVprwCnE3PwKzZr9QLcPUmcf3tP+V9v1+2BMOHDUP/vv3UfEOL1QKLxQqzxYwAf38419uK48Tx07h48RKmTA2Dm4c7vl30PaZNmoJT6WcwY2o4tm7foeYgThw3Wg13N5hBV+/tb968hS07dqnercDAABw+cgwfvbdADU0vXhGB8CmT0LaND9at/xEubh54dWa4mpsol4TPiLXxGD9mJP66r25hS5fOHWC1mdUcwI/f/wCym/bqNTF4b/6CO3P66mNevHQJxnwjPFp4oWunzvDw8EDWxUs4efoEhg19SQX64pISuDg5Y8yIkY2eqeZ+vnk/ClCAAhR4+gLyuf7555+zB645m0KCxp/+9Cd8+OGHyM/PR06eAennMzF61Gi0ae2thsFSfjqE//q3/2iyB8xeFun1ka0/ZK6UBL+BA0LUHKfa2tsI8A9At66d6wJPExPWJeidv3gRGRfOoUunzip0yT1sVivKKqvRr29fvDB4UJPVPnnyJM6cOYP58+cjNzcXJpNJzWWTFasS4GROmCxfll43GU6V7UEkVNx9SS/c/v371ZDfjOnTcezkCfQODkbKoVT86x/+WZVJAtjlizk4feY0Zs/+pQdOgo8EnMqqStXzJJP3JcQeSE1Bl06d4OnhqVZcypC0BLnWrb0xd+YseN0ViO1lkqHMPfv3ol27dti4aTMmhk1ExbUy/GrwEMVXU1MLq9WihjPr72tnNBXgYMoh5BcWqeFgfz8/zJ0ZjjY+Pqr83/6wFHNmTUdQl86QOXM/btqKFi1bYGb4FDVHTrZgiVyzDuNGj8CmrTswJWwCevfsjq07d6htZUa8HKpCctrJE/hwwbuNDOuf8hAdH4ubN26qkHfzdo1qAwnGMjxuyjepntFXpkxrNAzdnM8270UBClCAAs+GgHwmcxFDM7eFDEF+++23al6YBJyyqkpczslWE/4lRMlcKlmVKFtgSK/Y3ZeaBi9dNQAKS8oQEb1G7esV4NcGzi4uKL1WjkED+uPloS+oLUgaXzaUlZXjQEoKXN1d1Xw3D09PtPVpg8NpR+Dm6olpkyejY/t2v7y0XgiUgCYT/2VIVOaxSYhr3769CizS27Zjxw4MHTpU9brda8K8/GQg39etWzf1VbYRkRBVVl6GqNi1GDxwICqqqtQcvuBuwcjKuoCZM6UHrm5IODfXgL8eOABPDzc1r6yNry8KiotQUSFDiC0R3LMXOnXqpLZEcXN1UwGydatWd8oj8/ikvDKHTPavq75ZDaMpXy0SkG1FevXsieLCUri51m1C7ObugXbtAjBu1Ah4t26lynrpcjbSTpxCSHAv3K6txaGfj6oFE3379MbUSRNVGP7yL4swb84sFablkkUmV67mom/vXqouEuDWJqzH2BGh2LBlOyaOH4sAf1+cz8rCwP79sXHbVhWK+/eVrURevO+TmLRpg+qBGzLoOWz/624Y8vIwdtRolJaUQDb0lYUS8nteFKAABSjg+AIyTWnRokXsgWvOppYeI9m8VibLd+/RAzXm29i9by/mv/YmOsuWHa1aqjlYEj6aCkCyNxycbCgvr8DSlVEIDu4NPx9veHm6I6+gWE3k/+jd+fc9mcEeYOz3//l4Ggx5Bty6cQOvznkVLTy9VJWrqq+juvomAvx84eTsirvzoNxn8+bNKkRNnToVp0+fxtGjR/HBBx/ct/fw4MGDag5cWFgYFi5ciE8++USdHiDDwktWr8DIYaEqcHXo0AFVFVU4f+4Cps8IV0OZcqneOYtF+dh/fbP4e4wIHa6GCs9kpOO9t+bfM0BKuSVIb9m8AyfPnETnoE7o0qULrmRnq42IfVr74K3XX4enm/vfth9xUmFYVtPK+5VXVKq5Z78a8hzaBfjjSNpxFJWW4leDn0N2jgGhL72gyvn1d4swZ+Z0dA/qeucRqn/Oqgy/JqzfgJHDhyFpwxZMmzoJvXsEqWH1rp274KcjP6seyd9++Gv1vDjdZ/uPlZER6Nu3r/ohQHrw1GIMv7Zo4+2D9MwM/P7j36FjYGDjHwhstgfOF2zO55/3ogAFKECBJytg38iXPXDN6CwdZ7INl4Qc6cFylV6YW7ewKioSb7/xBlxdXJGdk4OQPn3QI+jeKwXl6Kude/apRQpmq02tJPX18cG2XXswY/pU9O3Zs8lSS+g5ffqM2nPMbKtVw34yx6rkWilkJ//g3sEw11phszrBaq5FeVUVOrTvgNnTp6mg0lSglB65VatWoXv37qiqqsLw4cPVprz3ujIyMnD48GHMnTtXBT8Zo//0009VgMs35WPRyuX47D//u26/MgCZmVnIOp+F6TOm1e3ndleIkTAnQefI8TT808e/U71gMeti0bNHT7VprfRgPcxVUFioVtSOHzMGW7ZvV2F67MhRDVavylvLVi9ySVlkfpm8n2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lhE+4MUUq5Fn79HebNnY0e3X4JcPXLIhv2Jm3cgr7BPXEg5bAykCp2bB+AcWPGYtvunThz9izmzZqjjlezPz9N1efEmdNIz0hXvaPy2kNHDiOoc1ekn8vE7Okz1CbLTV3yA4VstyLD7XJsV1MbLz+MH7+HAhSgAAWeDQEJcMXFxfj666/ZA9ecTSKwGZnncDQtDS4uzurEhMysC2q3fhmek9WKvXv1anAagf39ZSuS9IxzOJ1+DiF9emHIoAG4Xn0TCckbcenyFdUjNCN88j3nesl8sJ9+OoLKyip4tHBXPVo1t2rURr0HU1MwccJE+Hi3gbu7hxqelM1t5YPdy8vzvkFI5vKtXr1a9ZjNmDFDLWxo6pK6Hzp0CMHBwWq+mYQNOWxXApwsgjAVmBAZE42Z4dNVuJRAWH39hlrtOWXqpEZlkPtdyb6CAympmDhhgpr/JpecxbpsxXLMmTEL/fo9+Bgr2Sst8cdkFVZlor/0zm3ctg3t27XDiNCX1TCsumzyb93wa/1g+PORoygqLsHUyWF3FlrIRr7/98VXmP/G6+jRrfF2MBJ8JcweO3UasueJf0AA+vTupc5elV5YmR+YV2BCv5AQpKUdw5yZM9VK3aYu8ZdzUGX4XbafuXnzBjZt2YL3330XB1JTkX3lCsaPGat6GWXT5vrX7t27IQtTZPh79OjR6nt4UYACFKCAtgXkM4b7wDVjG9onncumrDeqb6gNY2/crMGfv/gKn/zh9wgM8FO9OmaLFdIj5O7qpvYUs4cFed3xU2fQq3t31SMmE9237tgNF2cXPD94ENIzz6nTGSaOG4O+fYIbTFi3byEr3TgSfNQeaxcuqOAkvYFfffUVXnvtNdXz9ChXVlYWkpKSEBoaql4m95wzZ849Q5yESPt+aDIX7rPPPsMf//hHtdhBgkRkZKSaUyflk7LJRMyQkBCMGjXqznFg9vJJz1FiYiJGjhyp5hTWD1Xnz59X8+vCw8NVj6D8Xf3hS3tvluw7F5eYgE4dOiJs/AR1FJdcMpy7cdsWdO7UGVMnht2TRO555MgR5JtMCJ827c4ih+s3bmDhN1/hgwXvIKhL4x44cZKyjxo1Gr169VJ19fT0UKFVyi3/84mjbP2xb/9+HEtLwzvvvKNCsv1Sx4idOqV6NPv3769WBsuiBZmXKNuzvP7666o88vf79u1T4VKCswQ1eU+55Cc0eZ38tCbhTa0u5kUBClCAApoWqKioYIBrzha8apB9zjbj5q0ayHYiFkutmu9WfeMmrldWqD+T38vAnExyHzJ4MN6cNwctvH7ZTkQ+tCXI7U85hLTjJ9Uh7pMmjr9z3kLq4SNI/HGT2kJENp+VuWSTwiao/66/alHqJStBt2/fjhEjRqiv77//vgpPD7oktMjQ24EDB3D27FkVFOzBLyUlRd1r2rRpGDBggAoUMvQqAeruIViZB/fNN9+o81Dl+2Q4VwKcHG5vH8qToCOnV0gZ7a+X95eAJue8vfXWW+p9mrokIEl5ZD7YmHFjMXrkqAbh59KVy1gbvw4Tx09Qw631A54E3VyTEYuXL0NIcB+1WbHs0+fl4dmgHvIaeQ8JXpMmTboTTuVUif/58//id7/+DXreZzjcXiC5j2y8GB8fj6CgIEyePLnB+yxevFhZS1ATb29vbxXKZBXwm2++2WB1rGyULMP00p7Ss2a/t/R4SjklLNt7SSU0r127Vg3fvv322+q+vChAAQpQQNsC8nnCbUSasQ1lrzDZXV/2JpMhQt+2vuqDV46McpUVAvKvk7MKO9JLJT0mcoC7/ZKhPZkwf+VqjlqhOvTFF1SvXf1LPqzzTIXIzDynDrf39vbBoAH9mjyVQQ1BXrmCDRs2qEUBEpya2vKjfsiQVJ+ZmanCnwzpvfTSS6qXqP514sQJ7N27V23hIcHOx8dH9aDJ1/qX1EcmWcpGvhIcpDzSoySnNth76aRc8qvB9h1Go9pjTnqL7jffTsKK9GRJ8HNzd1ehReasyVD0wUMpMJpMePmFoej5tzl79p7J+mW8lJ2NHzdtVMdZyWkVU2SFbmDDkGs0GtWmxNJTaA+ecq9N27fhuYED0a2JHri7HysJUhKI7adW3D0XTe4v7yOXrN6VM1tlOxUJaHef8CC9adIrKItE6rvd61GWHwrketj5gs34vwRvRQEKUIACT0BAPqtlwaSTzWZLATDiCbwHb/kIAjIXLC8/X+0zJjv9N8e5lhI0JDxIQBgyZMh9S1P/e2UoTya9N1UG+woYGSKVgCGHqMuvpibIy3Cf3Ot+h97fXSgJZhI2pNfucS4ZppZtNuR0AtmC5UGXbBNis1nV2bNSzkZHYjURMuWectSYbNNy9xmuTb2f9EaKW/0TKx5Urnv9vdxHgqsEa4ayx1Xk6yhAAQpoV0A+Uxjgnrn2u89eEn9HWe+emH+vW9nPKG2O8Gh/jwZDl39HHR7mpf/I93qY8tT/nme5bI9aF34/BShAAQo8PQGZP/7DDz+wB+7pNcE9+1jUgfS8Hl2gfvx90oHpSd+/qdo/jfd89FbgKyhAAQpQ4EkKyCI/zoF7ksK8NwUoQAEKUIACFGhmATlOkfvANTMqb0cBCjxdAemllEVED7PA4+mWlO9OAQpQ4PEEZBUqh1Afz46vogAFnlEBCW+yNc2j7nn4jFaHxaIABSjQSEDmwHERAx8MClCAAhSgAAUooCEB2Vd16dKlXMSgoTZjUSlAAQpQgAIU0LGATBORALdo0SIGOB0/B6w6BShAAQpQgAIaEpBtwQoKTVi1cgUDnIbajUWlAAUoQAEKUEDHArLxfL7JgOiYCAY4HT8HrDoFKEABClCAAhoSsEqAM+YiInIlA5yG2o1FpQAFKEABClBAxwIyB660tBDLli9hgNPxc8CqU4ACFKAABSigIQEJcMWlJixfvpgBTkPtxqJSgAIUoAAFKKBjAXuAW7aMAU7HjwGrTgEKUIACFKCAlgQkwBUVSw8c94HTUruxrBSgAAUoQAEK6FhAApwcZr9iBbcR0fFjwKpTgAIUoAAFKKAlgbpFDKVYsoQ9cFpqN5aVAhSgAAUo0EBAPtBlawmb1Qb1jw1wcnKCm6srpRxUQA6zX7yYc+ActHlZLQpQgAIU0INArjEPFy5dRM2tGlgsFklv8PZujdGhI1SQ4+V4AiUlJRxCdbxmZY0oQAEKUEAvAtL7tmXndjg5OaNj+/Zwd3fHsRPHEeAfgKmTJoPxzfGeBGlzo9GIiAiexOB4rcsaUYACFKCALgRu3bqFg6mpmDh+vOptk99HxcbirddeQ6uWLXVhoLdKSoArLCzEypU8iUFvbc/6UoACFKDAUxKQD98HD2vagIfqO6ub71ZTcxuenh6wWi1I/TkNLs4uGD7sRTUfzumh7vOUMPi2jyVgX4UaFRXFjXwfS5AvogAFKEABCjyCgPSOSc+JPcRJTLMHtbqFB/InznCCfK37W2dnZ/j7+8PLy+s+71QX+K6VlWPnnr0YN3ok2gX4q1vfL8BVVlYiPT0dtbW16t5msxlWq1WVT5XMyQkuLi7q97dv31bz6+T38vX5559Hhw4dHiKMPgIQv/WhBBjgHoqJ30QBClCAAhRoHgGDwYBdu3apnrHbNTWwwEXNXVNhydkZLs7OcHJ2gTMscLJZVViSOW3jxo1TYanxZe+pq/uadekKsi5eRtjYUfDw9FAh8H4BTlYyHjt2TIUze1CTwGjvIZSvHh4edwJc/d7DgQMHIjAwsHlgeJdHErAHOM6BeyQ2fjMFKEABClDg2ROQTrO9Bw/Bu3UrvPj8c89eAVmiZhOwz4FbsoSH2TcbKm9EAQpQgAIUeBoCZosF0bEJCB02FH1793waReB7/oMEJMDJNiLLli3jHLh/kDnfhgIUoAAFKPBEBGR+3Rfffoe5s2YipE/wE3kP3vTZELCfxMCjtJ6N9mApKEABClCAAo8tUFNTg4VfLMS8V+ehT58+j30fvvDZF5CFJiaTCatXr2YP3LPfXCwhBShAAQpQ4N4C0iuTnZ2tFha05P5vDv2oSICTBTHcRsShm5mVowAFKEABClDAkQTsq1DZA+dIrcq6UIACFKAABSjg0AL2ABcZGckhVIduaVaOAhSgAAUoQAGHEZAAJ3PgoqOjGeAcplVZEQpQgAIUoAAFHFqgLsDlIyaGAc6hG5qVowAFKEABClDAcQRsNlmFakTcOgY4x2lV1oQCFKAABShAAYcWkB644pICrI3lHDiHbmhWjgIUoAAFKEABxxGQAHftWhFi1kRwDpzjNCtrQgEKUIACFKCAIwtYLGYYjbmIjYthgHPkhmbdKEABClCAAhRwHAGLxYKCwjysWRPFAOc4zcqaUIACFKAABSjgyAJyEkNxcQGiojmE6sjtzLpRgAIUoAAFKOBAAjIHrqSkBBERDHAO1KysCgUoQAEKUIACji5QWlrKAOfojcz6UYACFKAABSjgOALsgXOctmRNKEABClCAAhTQiYAEuLKyMvbA6aS9WU0KUIACFKAABRxEQIZQly9fzlWoDtKerAYFKEABClCAAjoQKCgowJdffskAp4O2ZhUpQAEKUIACFHAQgcLCQnz++ecMcA7SnqwGBShAAQpQgAI6EJBtRFauXMkAp4O2ZhUpQAEKUIACFHAAAVnEUFRUhOjoaAY4B2hPVoECFKAABShAAR0I2ANcbGwsA5wO2ptVpAAFKEABClDAAQTkKK3c3Fxs3bqVAc4B2pNVoAAFKEABClBABwJ1PXCFiI+PZ4DTQXuzihSgAAUoQAEKOICABLjiYhMio1cxwDlAe7IKFKAABShAAQroQED1wBXnIzpmNQOcDtqbVaQABShAAQpQwAEEGOAcoBFZBQpQgAIUoAAF9CVgtVpQUGBEbFwMe+D01fSsLQUoQAEKUIACWhWwWCzINxmwLp7biGi1DVluClCAAhSgAAV0JiABLteQjcTEdeyB01nbs7oUoAAFKEABCmhUwGw2IycnB8nJyQxwGm1DFpsCFKAABShAAZ0JyEa+paWl3AdOZ+3+xKorq2LkcnJyemLvwRtTgAIUoAAF9C4gAa6wkBv56v05aLb6ywMl4Y0BrtlIeSMKUIACFKBAIwGZA2c0GpGUlMQhVD4fFKAABShAAQpQQAsCMgfOYDAgMTGRAU4LDcYyUoACFKAABShAAbO5Vh1mHxcXxwDHx4ECFKAABShAAQpoQUCmLOUariIqimehaqG9WEYKUIACFKAABSgACXA5OZexOmIle+D4PFCAAhSgAAUoQAEtCEiAMxiuIiJyBQOcFhqMZaQABShAAQpQgAI2mxX5pjzErIligOPjQAEKUIACFKAABbQgID1w+SZZxLCWAU4LDcYyUoACFKAABShAgbpFDNlITOIqVD4NFKAABShAAQpQQBMCVotFDaEmJDLAaaLBWEgKUIACFKAABSggJzHkmwxISornECofBwpQgAIUoAAFKKAFAbPFjJycK0hO5kkMWmgvlpECFKAABShAAQrAYrWoAJeUtI49cHweKEABClCAAhSggBYEZBFDQaERCYmxDHBaaDCWkQIUoAAFKEABCthsNpRXlCImJpIBjo8DBShAAQpQgAIU0IKABLiCAhNWreJZqFpoL5aRAhSgAAUoQAEKQAJcUVERoqOj2QPH54ECFKAABShAAQpoQaCuB64ACQkJDHBaaDCWkQIUoAAFKEABCkiAKy4uRlJSEgMcHwcKUIACFKAABSigFYGysjLExnIVqlbai+WkAAUoQAEKUEDnAtIDl5srh9nzKC2dPwqsPgUoQAEKUIACWhGQo7QMBgO2bdvGIVStNBrLSQEKUIACFKCAvgXMZjOMRiN27tzJAKfvR4G1pwAFKEABClBAKwLSA1daWor169czwGml0VhOClCAAhSgAAUoUF5ejqioKAY4PgoUoAAFKEABClBAKwLXrl3jRr5aaSyWkwIUoAAFKEABCohASUkJV6HyUaAABShAAQpQgAJaEpCNfGNiYjiEqqVGY1kpQAEKUIACFNC3gGzkyzlw+n4GWHsKUIACFKAABTQmUFVVhYiICPbAaazdWFwKUIACFKAABXQsUFFRwTlwOm5/Vp0CFKAABShAAY0JyFFaBQUFSE5OZg+cxtqOxaUABShAAQpQQKcC9gCXlJTEAKfTZ4DVpgAFKEABClBAYwJylFZubjZ27drOAKextmNxKUABClCAAhTQqYAEOIMhGzt2bmWA0+kzwGpTgAIUoAAFKKAxATkLtbikAImJ8QxwGms7FpcCFKAABShAAZ0KWK1WFBblIz4+jgFOp88Aq00BClCAAhSggMYEJMAVFOYhMYk9cBprOhaXAhSgAAUoQAG9CkiAM+bnICGBAU6vzwDrTQEKUIACFKCAxgRkG5HSa0VISIjlEKrG2o7FpQAFKEABClBAxwKVVWWIi+Nh9jp+BFh1ClCAAhSgAAW0JlBdXYXYdVHsgdNaw7G8FKAABShAAQroV+D69UrErOFh9vp9AlhzClCAAhSgAAU0JyABbtXqZeyB01zLscAUoAAFKEABCuhWoKLiGlasXKICXCqA4bqVYMUpQAEKUIACFKDAMy4gW4hcvnwZubk5WLM2Bv8PzlOU2BmNqo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tltg.gov.cn/mongo1/22c0792279bf4485aa95f07fc380f07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NzCAYAAAAp8CW5AAAgAElEQVR4XuydBXxVV9bFV9wNEgJJ0JBA8EAguLu7SykVqEx12pm206lNHUqLU6PFirsFdykE10ACgQQS4u7v++39kkCQQtsMw+u3TifTQt6799z/OfecdbddM4PBMANAHbCRAAmQAAmQAAmQAAmYBAGzgoKCQ2ZmZo1NorfsJAmQAAmQAAmQAAmQAMwMBsNuAC3JggRIgARIgARIgARIwDQIUMCZxjixlyRAAiRAAiRAAiRQTIACjpOBBEiABEiABEiABEyMAAWciQ0Yu0sCJEACJEACJEACFHCcAyRAAiRAAiRAAiRgYgQo4ExswNhdEiABEiABEiABEqCA4xwgARIgARIgARIgARMjQAFnYgPG7pIACZAACZAACZAABRznAAmQAAmQAAmQAAmYGAEKOBMbMHaXBEiABEiABEiABCjgOAdIgARIgARIgARIwMQIUMCZ2ICxuyRAAiRAAiRAAiRAAcc5QAIkQAIkQAIkQAImRoACzsQGjN0lARIgARIgARIgAQo4zgESIAESIAESIAESMDECFHAmNmDsLgmQAAmQAAmQAAlQwHEOkAAJkAAJkAAJkICJEaCAM7EBY3dJgARIgARIgARIgAKOc4AESIAESIAESIAETIwABZyJDRi7SwIkQAIkQAIkQAIUcJwDJEACJEACJEACJGBiBCjgTGzA2F0SIAESIAESIAESoIDjHCABEiABEiABEiABEyNAAWdiA8bukgAJkAAJkAAJkAAFHOcACZAACZAACZAACZgYAQo4ExswdpcESIAESIAESIAEKOA4B0iABEiABEiABEjAxAhQwJnYgLG7JEACJEACJEACJEABxzlAAiRAAiRAAiRAAiZGgALOxAaM3SUBEiABEiABEiABCjjOARIgARIgARIgARIwMQIUcCY2YOwuCZAACZAACZAACVDAcQ6QAAmQAAmQAAmQgIkRoIAzsQFjd0mABEiABEiABEiAAo5zgARIgARIgARIgARMjAAFnIkNGLtLAiRAAiRAAiRAAhRwnAMkQAIkQAIkQAIkYGIEKOBMbMDYXRIgARIgARIgARKggOMcIAESIAESIAESIAETI0ABZ2IDxu6SAAmQAAmQAAmQAAUc5wAJkAAJkAAJkAAJmBgBCjgTGzB2lwRIgARIgARIgAQo4DgHSIAESIAESIAESMDECFDAmdiAsbskQAIkQAIkQAIkQAHHOUACJEACJEACJEACJkaAAs7EBozdJQESIAESIAESIAEKOM4BEiABEiABEiABEjAxAhRwJjZg7C4JkAAJkAAJkAAJUMBxDpAACZAACZAACZCAiRGggDOxAWN3SYAESIAESIAESIACjnOABEiABEiABEiABEyMAAWciQ0Yu0sCJEACJEACJEACFHCcAyRAAiRAAiRAAiRgYgQo4ExswNhdEiABEiABEiABEqCA4xwgARIgARIgARIgARMjQAFnYgPG7pIACZAACZAACZAABRznAAmQAAmQAAmQAAmYGAEKOBMbMHaXBEiABEiABEiABCjgOAdIgARIgARIgARIwMQIUMCZ2ICxuyRAAiRAAiRAAiRAAcc5QAIkQAIkQAIkQAImRoACzsQGjN0lARIgARIgARIgAQo4zgESIAESIAESIAESMDECFHAmNmDsLgmQAAmQAAmQAAlQwHEOkAAJkAAJkAAJkICJEaCAM7EBY3dJgARIgARIgARIgAKOc4AESIAESIAESIAETIwABZyJDRi7SwIkQAIkQAIkQAIUcJwDJEACJEACJEACJGBiBCjgTGzA2F0SIAESIAESIAESoIDjHCABEiABEiABEiABEyNAAWdiA8bukgAJkAAJkAAJkAAFHOcACZAACZAACZAACZgYAQo4ExswdpcESIAESIAESIAEKOA4B0iABEiABEiABEjAxAhQwJnYgLG7JEACJEACJEACJEABxzlAAiRAAiRAAiRAAiZGgALOxAaM3SUBEiABEiABEiABCjjOARIgARIgARIgARIwMQIUcCY2YOwuCZAACZAACZAACVDAcQ6QAAmQAAmQAAmQgIkRoIAzsQFjd0mABEiABEiABEiAAo5zgARIgARIgARIgARMjAAFnIkNGLtLAiRAAiRAAiRAAhRwnAMkQAIkQAIkQAIkYGIEKOBMbMDYXRIgARIgARIgARKggOMcIAESIAESIAESIAETI0ABZ2IDxu6SAAmQAAmQAAmQAAUc5wAJkAAJkAAJkAAJmBgBCjgTGzB2lwRIgARIgARIgAQo4DgHSIAESIAESIAESMDECFDAmdiAsbskQAIkQAIkQAIkQAHHOUACJEACJEACJEACJkaAAs7EBozdJQESIAESIAESIAEKOM4BEiABEiABEiABEjAxAhRwJjZg7C4JkAAJkAAJkAAJUMBxDpAACZAACZAACZCAiRGggDOxAWN3SYAESIAESIAESIACjnOABEiABEiABEiABEyMAAWciQ0Yu0sCJEACJEACJEACFHCcAyRAAiRAAiRAAiRgYgQo4ExswNhdEiABEiABEiABEqCA4xwgARIgARIgARIgARMjQAFnYgPG7pIACZAACZAACZAABRznAAmQAAmQAAmQAAmYGAEKOBMbMHaXBEiABEiABEiABCjgOAdIgARIgARIgARIwMQIUMCZ2ICxuyRAAiRAAiRAAiRAAcc5QAIkQAIkQAIkQAImRoACzsQGjN0lARIgARIgARIgAQo4zgESIAESIAESIAESMDECFHAmNmDsLgmQAAmQAAmQAAlQwHEOkAAJkAAJkAAJkICJEaCAM7EBY3dJgARIgARIgARIgAKOc4AESIAESIAESIAETIwABZyJDRi7SwIkQAIkQAIkQAIUcJwDJEACJEACJEACJGBiBCjgTGzA2F0SIAESIAESIAESoIDjHCABEiABEiABEiABEyNAAWdiA8buksDvJZCdk4Po69fh6eEBezt7AAYAZvq/fEMBzGGm/2gr/Jf+t0H+Z4CZGWCQr8iv9fe3f0h+J58p+XcP6mNSagqOHD+KRnUbwNXF5UEfL93fG4Br16NhaWUJz7LuMDM3R2paGhKTk+DlWQEWlkYi92pyrVevXoW9vT3Kli37u687NT0NyWlp8PIoB3Nzcz1FfkEBLoZfgp21DSpVqoTYuJvIys5GJS+fO1EXDUvJ3hkMyM7NQXJqKhztHWBna/u7+1W6gHk0EiCBR0GAAu5RUOY5SOB/REAEx8FfD2HmD99h3NgnEVQ/EAUF+TAzM4eFhQU2bduCK1cj8eTwUUZZZ2amPyICilpmVlahoClUcfe4lkJJqArPytISlpaWxZ9KSU1FcmoKCgwG2FhZIa8gH2fOn8d3P36PAX37o2njJsjPz9fv5eXlITcvDxXKecLJ0bHUqKWlpSE0NBS1atWCu7s7Pp74BTzKeWD0kOF63pDt27Bp62b8bfxzqFqp8n3Pm5ubi+kzZqCijw+aNA1WVk5OToiLj4dcp8i+AkMBrKysYG1joyLM1sbGKLwMBuzYuxs79uzCP15+vZhxTk4Oxj73LDq0aYcnR43Gt3N/Qnx8PP7x8qv37McvK5YhNy8XQ/sO0PNIuxx5Rce4WdNm6NO1e6lx44FIgAQeXwIUcI/v2LBnJPCnCSQnJ2POzz/h/OVw1KjuBzs7e6SlpcLa2gptWrfB0hXLkZCYCJ8KXrC1t0NuTq5app4ZOw72NrZISk7GDz/Ng5mZBXLzc2FjYwEba2uYW5hDhEdOdrZakNSGZ26m361Xty7aNm9VbAVaH7JJRYuIO7FapaenIyc7R4WOfFcElI2NDSwtLPR3IvSG9h+IhvUb/OnrLzpAREQEJk6ciBdffBE1atTApGnfoHLlKujTrTsKCgyYPecHFZHPPPFkCfF6ZwdEYM6cORM34mLh4OyMvLxc9OjaHTv27MbZ82fhW7UazC0sINyF6zt/fxPe5SvoYQoKCrBt907s2rMH/3zt77C2skJsXBzSM9IxccrXaNW8BVo2bYZFK5fD0sISw/oPVIYe7u7F1jo5zpnz57BszSqMGTYClbx9lNee/fuwbddOjBo2DI5qZS20sOblw9raBmXc3GBu/vuspKUGnwciARL4rxCggPuvYOVBSeB/T0AsPiEhITh27BiCmjTGibNncD3mBpo0CoKbkzNOXjiH1NRUNA1qjEOhoUhITEBwwyC4ODujfes2at1Jz8jA1u071SqWl58Pe1trZOZkYcuO7WjeJBiOjo4wMwDm6kI1QwEK4CPWqYZBxW6+uPg4JCUlIys3ByLmfKtUUXEmLkSx3KWkpmDLjh2icNC9S1cVNh7uHqVqgbt8+TKmT5+O5557DlWqVME3385ERS9v9O7aHfFJifjws0/g7OQMNxcXFXBiQZTrbd64CerUrqMWMRF40ubNmwcPz3Jo1DgI5mbmKFOmDK5GR2HW99/hjVdehWdZD8xf+gsSEpPxz1de0+spssBt370L23btwNuvvwFDgQGLVy7HubALasFzc3VVF2hcYgIMBQVwL+uuwuvpMWNV/J27eAH5YqHMyUVsQjzc3dxQtqw7fCtXwaTpU3AzLg7eXl7Izs4uFow3Y+XvKmPC02PhaG9P1+r//rZkD0ig1AhQwJUaSh6IBB4vAuvWrcPmzZsxfvx41KxZEwlJiViwbAkG9OoDNzc3vPvRBxg9dDjqBNRCZm4OZv/4Pfp274nKPhXveSFFbtLY+Hi8/+lHeGn88/D3rX6PzxpdrfL/2VnZ6jqUf3Lz8zHju29RoUJ59O/RC5aWViryLl+NxDczp6FpcFMM7t1PLXMSc2dnZ1coDP881ytXruCHH37AU089hYoVK6qA83R3R/9efbFu8yasXLMaAf414ODkiJgbMbC3s1N3btuWLeHpXg6TJk3SP4uozc7JhrmNNTJyc/RzImJfGv8cpn43C/5VfdG5Q0dMmvI1Xn3xZVStVEmtjBu2huBadLQKwcTERNTw90d5T0+0bdEKeXn5+Od776JLx47o3L6DulANeXkYNmAwLK2sVMRFRUfhw88/RezNWFjb2MKQn69smzVvhsDAQGzesgVPjhwN7woVtI+ZGZnKPSs7C/l5+fD28oalpQUF3J+fSjwCCTw2BCjgHpuhYEdIoHQJXLhwAWFhYbrp30iIh4WVpVpyNNasIB+W5paQMHpNQDA3Q05uLtq0aImgBoGwMLO4LYC+KPbN6II7eOQwFi5bgpcnPI8qFSvdt9PiYv1i8iRcuXZVxYSzi0txLF1WZpYKIRFxouJEqEi/xIUq1rzc3Dz06tEDfbr1KBUoIuBmzJihYlYtcLNnoHw5T3Tr2BkffvEpavj5o0unzjgfdh71A+oYExQKzyxWypiYGNy8eVOv4+ChQzCYm8G3hr/22a+ar7qgI6Ou4ZsZU9VyVqliRYwbOcaYCGJmwM69e3AxIhwSixd59Sr8qvrCy6uCnl9cuC/8/RUM6NsP7Vu1weQZ02BtY42/PTNerXSSZCF9yczKxK59+7D7wD68/sLfYGFmjrCIcMz4/lv07t4DPTt3VTG8aftWDO03AGVc3SAJLGIBNCaZFEcqlgpTHoQESOB/S4AC7n/Ln2cngf8qARFEp0+fVjehbN/iGszMzsLqDevhV7Uq6teuq65CEXYSx9WmZUv06tpdExyKWmZmJsIvRSCvoADiLw09cRzHT59US16RW07coWLV8y7vBTMLY1arHDMs/BKSU1LUBZuemaFWLI3FMhgzYOU8KlIkRgwGWFtaw97eDjZW1po16+PlXSp8oqOjNXZt7NixqFq1Kr6aNgXePt4aE7hk6RK8/vKr6jqd9u1Mdd8+NfoJtbwZVPcYcOnSJcydOxft27fHufPnAHMLVPWthlVrV+OJkaPRqEEgbsbH4d3/fIjExAQ8OfoJdG3fsdgSabwIA3bv34+Nm0Pwr7+/ibSMdKxcu1oF3L5DB1GtchVUrlRJs3PFstewXgNI0kS1KtXQPDhYjyBxbktWr8AXH34Ma0tL5Xvx0iV4V/BC9Wq+6n79bPJEPDt2nLphI65cRfdOneHoIHFxbCRAAn8lAhRwf6XR5LWQwH0ISKB7kUUpIysLb3/wb7Rs1lxFmDQRW+9/9gmCg4LQtWMnWJjfEnAXzofh3//+D+wdHJBjkQ1bOxukp6WruJBkBitLK3XbSfLC+CfGqeuzuBkMGmS/e99erNmwDinp6Rozp+VJzI2ZsGKpk/gysQba2tlpMH+/Hr1gY21zzzIaf2SQo6KiMHXqVHWh+vr64uvpU+Hl7a3ZseLWfHn8c7C0ssbeQ/sx87tv0aVjJwzs3Q8O9vYaJyjiT6735ZdfVleswRwYPXK0JhO4urrAu4I3Fi9fCitra1Ty8cGZc+cQWLeeWjPr1KptFKoGA/Ye3I9NW7dgzIjROHj4IM6eOw87eyMvSSzJycrRkiASxybjJUkkQY2C8NTI0fqZXfv2Yu4vC+Dv7w9DfoG6XatWqoKPJ36OIQMGwq1MWfzn80+137m5OXB2dsNbr74OJ0eHP4KN3yEBEniMCVDAPcaDw66RwJ8lEBsTg6XLl+FC5GXNjLS1s9UaZmmpafpvca2JwBJXYNzNOAweMBBd2ncokfWYlpaOY0ePIysnBxbW5vhl+VL4+/qiSaPGGlQvlr3QE8dga2urbkPJUpVWVBtOxOHGbVuwIWQTunXrBicHR82EtbCw1BIbUhJDYt5ExG3dthXVqlTF6GEjYG9rV2oCLi4uDsuXL0fnzp3Vhfrhp5/As7wnRg0bDliYw87S2GdpUlLkatQ1FbeuLs7Izs5BeHi4xs6JpXHFipXINeShX+8+sLKy1iSMZWtWw8nZCYN69tE+H/j1VyxYulhFclE2qdR227JzO9Zt3KAu7K4dOmNw334qYI1xgsYm3k61YUpJF3MzFdNqETUA67ZswtKVK9C8aVNcuHQR7Vq2Rv06dTF5+lT9vnDNyclFlw4d1RV95NhxvPPGP+BYKBL/7Hzi90mABB4fAhRwj89YsCckUOoExPX3w48/okWbVnBwdNS4Kdnof144H7VrBsC/enUVBiIURIBJPJe440RF3KvohIi45159Cb27dEPfXr21v+KC/WX5Ei0+K3XVirIuiy5Gfr9s1Qp1/zVv1kyFo2RvimDLy8+7VUbY3AyHjxxBrRo1MWzg4N8s5/F7QUl839XISGTlZKtgFaubNCkiLEJS3LrCRYSUqEkHBwdU9PZRy+LtkWOTJ0/W75pbW2ocnFyziDqxTubn5qo7ODc/DwP79kPlipXVFSrHWLRyGU6dPI30zDTY2NhqCRBJHpF4uJ8WzlORlp2bq1Yza0srtURamJtjSP+B6lY1FlUuwNzFv+ByZKTGwImQzi0owNWrkSrOmzUOhqdneSxatgRvv/Z3nL8YhsUrVmDiR5/Axdnp9yLj50mABB5zAhRwj/kAsXsk8GcInDp1CkuXLUXv3n3g6OigBXzzYcBXU79Bi6bN0KJJU82SNIalmamlR2LPRMDcq0nB2L//62288twLaB7cVD8iFrTZc37UGnBjh4+6S8CJUFu+ZjV27pUYu1Za703cp9LEOmcjRYMNBhV0ew/sR62aARjSb0BxAdw/c/1F342JjcXUKVOQnpcNc2sr5OfkqvCUJpau3JwcFVqS6JGRnq7iS+LIypYpUyzgRNw9//zzaNiwIfwDaqqrU+LMRMBZSKmQ/AJkZGZi6+6d6NahEzq1a6/H1yzUzSFqmUxJS0XosaN45/U31dV86twZTJk1EyOHDoODrV2xNU7KimzcEoIXnhmPgBo19ThZWVn4avoUlHV3Vz4/LpiHwHr19XtLVq3A6CHD4Ozqig8+/Rivv/iSunFDtm3FpI8/g52tsZgwGwmQwF+HAAXcX2cseSUkUIKACI4jR45g3oIFSM/NVuuOiAlpIibEIhcfF6dJBiLYJMFBYrieeXIcmjVqfE+ah44c1kD96ZO/QbXCNxZIbNjsn39Ul+fIwUOL3w5QdAARSivWrMaajevhVaECcrKyNXZO3mAg6kgsVmLlMjcAUdejNQZOLHBFbzAojWGVJAbJQu3Vtw+qVK2K1WvXID4xAcMHDVEX6ZTZ09GpfQc0DmyE1WvX4sbNGDw37hmUdStT7MaVBIy33npLhVSumQG5hnxj7F5RLF92jtH1bGaGkYOGon2bNsVdl++KUNy2Zxd27t6ldeDsbO1w/MwpTJ05A23atEFZVzcdA4kRlFd9nTh1UmMK/f389DgJyUn4dNIX6Niug8bWzfjhO7QKboaGDQLxr4/ex5OjxqgAlRi+Dm3bYc36dWjdoiVGDR1+nxeDlQZZHoMESOB/RYAC7n9FnuclgUdAIDs7CxLDJhu7CK1de/dg8/ZtSEtPR9+evdAyuCny8gtgaWGOuIQEzFv8C0YMGoK6tWrfs3drQzZizryfMXvKdJRxcdXPyHFFTIjrVGqRWRfGwBX9Tuq6XQwPx/FTJ7Q8iIjI1JQUzWZ1c3ZG7YBaKlzEtWhpbq4xcLUCAvTtDLdnw/4ZXNFRUfj2u+/wxBNPoHLlyupCTkxO1mxTeVXYZ19P1Lc/NKofqEkCFyMi8LdnJ2gNtqJYPhGar/3zTX3bQg2/GjC3NNdkA8mYFXezsTSLBXbt3IlOHTqidevW2uWid8WKtVFi/Pbu24c333hTXcSSzTt19izNIDUYCpCVla2CMSUxEcgtwHMTJqC6uLkBSFmYb3/8Qf9OkhSmf/8tOrZpiwZ16+O9Tz7C2JGj9Z23i5YvwejhI1VotmneUi2jtyel/BmO/C4JkMDjQ4AC7vEZC/aEBEqNQJFokH+npqUiLDwch4+FIiEhAU2CGmPxsqXo0bWbvolA3uEpdc5i4m7il6WLMWHc0yqq0tLTVBCIa1XEhViXdu7bg+MnTuDF8c/p34koEVG2ZMUyuLm6oXvnLlrTzc7GBuU8ymFdyEYkJiUZy4QUiFC01AxUqU92JPQIXFxdUa92HRVJep7sHE2MEMuWuCrlpzSaWOBmz56tZUREwC1etUITFZ4d86TG4X30xecYPmgwGtarj4VLF+Pi5Qi88PSzcCsUqSpG8/O04K5wsLG00u8V5Bdo7KBm1ZqZwdrcErHRNzBg4IBiASffleuRn927d2PHjh1qyRMX6onTp1T8TnjqGbXAFdVrC7sQhlUrV+DZZ8frq780wWPrVhw7eQIvv/QSoqKjMXfxQgzu2x8VK3hrkd8xI0bCydEJlyLCERQYCAd7B4QeP46MjGwEN26oiSpsJEACfx0CFHB/nbHklZBACQJSvPbMmTMquG6mJOoroTq0aatvDnjnw/f1vyXT8sDhQ/hmxnQttFu5YkV9dZN7mbI4HxaG7376ERlZmfpidhVWBfkq2MRiZmFhrtYleZOAWHvEWibxbRLQ36B2XQzuP0CzLpNTko3uUpgZa8CZmUEK+e7YtVMFR7MmTWBpba3Cz9pghqyMDEjMWqNGjVC3bt0/NapSAmT//v0qXA8dOoSmzZvBzc0VJ8+dw43YGLQMbgYLSwus2bAejRs20hIgJ06dwpWoawhuFISG9QMR4O+vfZAkg1fffhO+Vaqiik8l5EjCgVgbNe+hwJiUkZOLk8dPoEePHmjZsmVx32/cuKFZsNIP4fTKK6+o8Dtx5jSmfzsLLi4uGk8nrmxJjDDk5CE3M0sLD/v5+en3Zs2ahbr16qJhUBCmzZqBnLw8vPL8i3BzdsHn33ylr9GqVqUK8vPk3bTQwsx79u2Hg4MbXhg/Di5Ojn+KJb9MAiTweBGggHu8xoO9IYFSIyAFfGfOmon69eqjX79+WmhXrEcSS/XSm6+jR+eu6jaUV2ytWL0K9erVQ00/fy3zoRanvFytQybvMDU3t0BBgTHoX0SbuE1tbWw1e1USNzMyMlSAiCVKXJ/iXpXjaGkMqUGnbwK41UQUfjLpS+3TqxNeuOuaiyyId37v98KJjY3Fp59+qq5OeddpclY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r0k+xPoqgkj/LNYh4knfB2tjZqQWyXes26NvV+DaInPw8vPDay5o1K0I0IyPTGLNmJn82VwujvZUNstMzMGLEiBIWOLmejz/+WIWY/K5BgwaayHH2/DlM+242nhn3lL6HVVydcryzZ85gyS+L8NJLLyEgIADXrl1TASjjWMGrAhYuX4o6NWuhXqGre9ve3SqI5TqlL0Xj4VbGQxMkavhWYxzc7508/DwJPOYEKOAe8wFi90jgzxCQtyiIUNHg+sIm7ssNmzepZae2vzHD8fZWJJ7+zHkf9F0RcGL18nB3R9uWrUvtnaf3Oq/UWZMmDLS2mrhrC+uuFQlE4zUb668ZNadBrY0iXMWqWPR3km3buGFD1K9br7jkiHxFvyc19fLz1eopr+Ly8fEp0R15jZYIPrG8GV+xBWRmZGi5j3p16mrZkKImpUokg7h+/fpwdXXVc8l1GC2ft4osP4gzf08CJPDXJUAB99cdW14ZCTyQgFjPjBXQVIXcs/3WGzT/zNs1xeVoCmJE49uUksH42i9Veveok/cbMO4SxQq+ELj8t7TCPxed74GDV/iBRyG4H7Yv/BwJkMCjI0AB9+hY80wkQAIkQAIkQAIkUCoEKOBKBSMPQgIkQAIkQAIkQAKPjgAF3KNjzTORAAmQAAmQAAmQQKkQoIArFYw8CAmQAAmQAAmQAAk8OgIUcI+ONc9EAiRAAiRAAiRAAqVCgAKuVDDyICRAAiRAAiRAAiTw6AhQwD061jwTCZAACZAACZAACZQKAQq4UsHIg5AACZAACZAACZDAoyNAAffoWPNMJEACJEACJEACJFAqBCjgSgUjD0ICJEACJEACJEACj44ABdyjY80zkQAJkAAJkAAJkECpEKCAKxWMPAgJkAAJkAAJkAAJPDoCFHCPjjXPRAIkQAIkQAIkQAKlQoACrlQw8iAkQAIkQAIkQAIk8OgIUMA9OtY8EwmQAAmQAAmQAF6oZbgAACAASURBVAmUCgEKuFLByIOQAAmQAAmQAAmQwKMjQAH36FjzTCRAAiRAAiRAAiRQKgQo4EoFIw9CAiRAAiRAAiRAAo+OAAXco2PNM5EACZAACZAACZBAqRCggCsVjDwICZAACZAACZAACTw6AhRwj441z0QCJEACJEACJEACpUKAAq5UMPIgJEACJEACJEACJPDoCFDAPTrWPBMJkAAJkAAJkAAJlAoBCrhSwciDkAAJkAAJkAAJkMCjI0AB9+hY80wkQAIkQAIkQAIkUCoEKOBKBSMPQgIkQAIkQAIkQAKPjgAF3KNjzTORAAmQAAmQAAmQQKkQoIArFYw8CAmQAAmQAAmQAAk8OgIUcI+ONc9EAiRAAiRAAiRAAqVCgAKuVDDyICRAAiRAAiRAAiTw6AhQwD061jwTCZAACZAACZAACZQKAQq4UsHIg5AACZAACZAACZDAoyNAAffoWPNMJEACJEACJEACJFAqBCjgSgUjD0ICJEACJEACJEACj44ABdyjY80zkQAJkAAJkAAJkECpEKCAKxWMPAgJkAAJkAAJkAAJPDoCFHCPjjXPZMIEDAYDUlNT4ezsbMJXwa6TAAmQAAn8VQhQwP1VRpLX8V8lIAIuMTERZcqU+a+ehwcnARIgARIggYchQAH3MJT4GRIgARIgARIgARJ4jAhQwD1Gg8GukAAJkMDjR8AAwOzx69ZdPTKVfpoAyvt2kYwfp9GjgHucRuO/2BdxAZqZ3VqE7/zzf/HUPPRvEEhKTkZeQT7c3X6/a1bGMCcnB9bW1iXG9mGA32/8s7KyUFBQAHt7+988TGxsLOzs7ODk5FT8uezsbKSnp5eKm1n6cO3aNVSsWPGB1ybXIj/m5uYPc+n3/ExKSgpyc3OL+56RkYH8/PzfFfMoMZKOjo4P7O8f7uR9vihj4ebmBisrq7slTYEB8o+wudeYyzXKlmxpYfGnu/U4rClyrSI275KbBiiH29fA+12wzGNLKytY/MH5lJmZqXNH5sIfbcIyLz8fVpYyLqYgnm9d6eMwD/4od1P7HgWcqY3Yb/S36MbZt28f5GfUqFHw9PQs/oYsLLt37UKtWrXgU7HiI79y2dwPHjwIX19fVKpUSc//MAtqaXRU2GzdsgUpqano17cvzP7g4lwafbn9GJevXcW8X+bjxWeeg8vvSJDQzQhmOH78OBISEtC2bdvfzVIES1ZmJpycnIv3iFOnTuHkiZMYNnzYb17q7t27IaKnc+fOxcJBxvenOT+hV6+eqFg4vn+Ul4zX22+/jbFjx8LPz++Bhzlz5owmmQQHBz/ws0UfiIqKQl5eHipXrowLFy4oy169esHW1hYnT55ERHgEevbq+dDCcPq0aejYqRP8/f0fug93fjA5ORnnzp37XdcxadIkdO/WDTUDAu46b1ZODrbv2oEOrduq0L+zRUVHY9+vB9C5Xcf7zr9bNpfftr7ImIVfjoSNrS18Ksi68+isNVeuXUPszQQ0DqxX4hKjoq/jekwsGtStAwsL84e6R46eOI6TZ89g2ICBsLK8WxQ/aHCjo6OxY8cOtGvXDhUqVHjQx+/5+6SkFKwJ2Yoh/XrB2sryDx2j9L9kQGx8AsqVLXvPQ589H4ayZcugnPut38v9FXHlKny8K8DO1rb0u/T//IgUcH+xCRATE4PJU7+Bk7MzevfoCUcnJ+QXFECMb6nJqZgyfRqaNG6MwIaBunnJolvevRyqVqlya3EzGERZ/S4yD7NUX4uOwmdffolBAwagVfMWD7WY/q5O/MaHI69dw8TJk3ST6tmrl55brj8zKwu2NjZqdSrvWR7Vq1QtrVPecZwiyWUklZKahviERJT1KIMPP/kMY4YORVpGFir5eMGzXDndbB6miXj7fs6P6N27N2pU97vvnllkmRDLQGZmBmJv3sSipUtQzqMcRgwdpiwsLCxUDM76bjbe+cdbsLGxuW8XTp46jYOHDmPYkEFwcDBa62QuTfp6Mlo0a46m9xFScvXJSclITkmGuYU5om/cQHxCAm5cj4advT38qlbTcfDx8cHEiRNRp04ddOnS5YEoxAo1Z+4CjBs7BmXLuP325w1AgaEAazesV+tnz67dkBCfgJVrVqN3r95ISUlGWloa9h04gOefHa9cHtSSU1Lx9rvvYdCA/mjTqsWDPn7X70NDQ9XaKFZNEWSDBg1CwD0E2Z1fvH7jBr78aiLGjByNunXqFN5TQlmamUqoT7+ajK4dOiKwXp3bvm6ch1nZ2ViwZAnKl/NE144dVKympWfo/eDoYI+k5BTs2n8QVhaW6NGlw32vq+jh8cKlCCxethIvjB8HFycnnRMFBQadXzY297YUy2ciI6/BytoKnuU81Kos/crPL8D5sEto1KAebG3vNxeN1xGydQd27z+Et994GefCwuBdvjw8ypZF+OXLWLJiJZ4aMxpl75GAJOeWe8LS8pZIkgeb9z/9DK1btEDn9u1KXLPxbLdLWjXtGa/TUKDXKlbsw0cOIyUtFe1at9Vrz8rMQk5OLq5ejUL16tXg5SUC9441tviwBoRdisTXM2bhg7ffRBk3l3twN45xbq5xDdM+yD+FfZE/yfny8/OQkZGF7JxsJKek4ebNOLi4OqNty+Z3H/MhFvEf5/4Cd4+y6NGlI8zv2CPWhWzD2XPnMeGpJ+BgbxRr0r95i5ahhp8vmgc3fqSi/nffhCb4BQo4Exy0+3VZLGyr1qzBr8dCUcHbC5GRkbC3s0duXi5qFFoFLl+5DAcHR4j1oUwZN10ka1SuhpHDh6vbQJosQFevXoWZmTksra2NFojbXLB635qZITc3Bzm5uSjn7g5XV7cHGvqvRkdh0rQpGNyvP5o2avxAAZeZmQWxSFhYWKqe1MVJ/zGuAwZDgfZDrEiygHp5lYeNlfVd4jMjMxNLVq/A1h3bUbd2bWRkZMLc3AwW5ha6UcTFxaEgPx/Pj5+AujVrlfqMMC61RotZekYmLlwMx4kzZ/Tpvk/3Lvj4y68xZvhgZblu4xY0CWqI1i2Clfvtm8Wtjt1aaWWzORR6BB7u7vAo646M9EwVH/KTkpwCP38/eHsbrQAyrgcO/4orkZEIPXEU3Tt3RcP6gXAvUwZHTh7HyRMnENwkGAuWLMK7b/wTNvew2BT14cSpMzh55hwG9O5RYnP9eNIXGNinH/x9q5fc+GTwCkXerp17sevAXiSnJ6NB3Xo4fzEMtWsEoHq1akhOTEJ2Zha6de+GOXPmqPWtVatWDxwTGeMvJk/F88+Mg3vZ33ZHy1y5HHkFGzeHoH279jh77iyq+/pi99696NWjJ7778XsENQxCAQzo2bnrXRvV7Z0xCoAChGzfiZOnzsHNzRG9u3dRQfR7XEk//fSTCuahQ4eqgGvSpAlatmx5/+suvBeWrF6JSxERqFqxIvx9a6BunVrqDhUhUfQQMGnKLLRr0wKB9WoXyg+jaJG5InMu7OIlxCcmonJFH+Tk5uvvzpw7Dy9PTxVD9g4OqFerps7LoibXpnMqOwcpKalIS0+DuB4LDAYsXbEGnp7lULN6NZ2H2Xn5eu92atcari5ShqekUpBjHT5yFMdOnYGnR1kkJqci7mYs0jOzkZqWgfffeh329nb3ZCGrQUJCEr6dMw+tWzZXC9yKtcbzt2neEtE3rmP56pUYOmAw3O+wHEmfRCweOhKKpo2DYGVlqcJV7qlT58IQefUaalSvCllXZc1wK1MGNapX08+pjDMYcCHsIqIio5CTl4usvCykZ2XqHM7Lz4OltZU+PNuYWQN5BSrO7e0dEBjYAFWrVSp8Rr49rEWWLoN+Z/WGLdqPAb27F7tytW85uboCiqCV/oeHX8bOPXthMJP1zLhem8EcUdevw8HOFhYWZjA3t4CLkyPs7OwBM3NdK4IbBxbPazmPPEyKBdvcwkLXCfmRh8wK5cujpn/14iFbvGI1EhIS8eyTo+/q/5HjJxGyeStee+l5WFlaqnAVN/CmrTuRnJKChnVr64Obq6sratbwLxW3/QMXhr/4Byjg/iIDLIvuhvUb9MmvT9++cPdwx4q1q+HpWR7BDRvh6vUobAgJwdD+A1GuXDksWbUcLs4uaN+qNRztHdUyVeTOvHQpHJ9/8TnMrEX8FeiTs2xShgKjZc7MPA+WlmbIzMrURXvEoCHo3qXrAz0mIuC+mjYFg/r2R9OgBwu4s2fPY/68RfoUJ4tXHuQHMBQU6NO6NBFeqWlp+nT94oSnUNHHu1BI3loYdx/aj6UrViA3JwcN6jdA3249Ch9+zRB+OQI/L1qAbh27oFvHjrC0+G+4KwxIz8jCr6HHcPFSuC6SSUlJGDlkoG4q733yJfr26IKGDerh0uVInA8LR+f2rWBZbIUz0w3hZnySLqyxsTG4FnUVOdnZyCnI0w0mTRZfMzNYwU6/J4ty+fLlEdQ4EFWrGq2rInLCL4erqP/u5zmY8NTTqOjloxzlCX39lhA4OjphU0gI/vOvf/+mBe7UmbM4efoc+vfuofNDWk5ujo5vsyZNYW9ni2tR0bCxtEOnju1gqbE8hZt+VjauXL2KOQvn4Z+vvI61IRvQqH6gWhC3b9+urlmxKE6ZMkUtcO3bt3/gXZqcnIKvpkzHG6+9BHu7e2/2RQeRTWXGd7PhV7062rdqgy+/+Qr16zfAzZs30aldB/y0cB6qVKqMurVq68+D2umz51R4jx01DMdOHsfFiHCMGDQYzuKafsgm1y0PTRL28MEHH6Br164PdKNGXLmMeYt/wfhxT+P69RvYvG0X3N3LonfP7rhw4SLq1a6pbquJU2agS8f2qFPTX+9fEQBXr0VjQ8hWZGZlw8rMgKzcPISFR6Bb507w8fbC+k2b0alta5TzKIsKFcrDTi1gJS1GItaOHDuJzVu3q0iwtraCtZWFbtDy8Hf1WhSqVakErwrltV9VKla8ryXtwsVLWL0+BEGB9eDh4QErC3OdI9t37cXH771zH4oiRA3YuHU7oq7fwNgRQ1QUrAvZqGJJ3MZh4ZewcctmjBoyDK4ud1qyjOJ74dJVMJN7rUDEYLyKRxHTYhGW9aXov6tX90XToIawthJLotHqFnbhIqKib8De3hZmFma4dCUCcQnx6NGpC6xtbDD9u1kYPXQEKnn7qJWvpBvbaJ2UNVSEpDyQZmfnIuZmAtaFbEUNv6qwtrSAhaUl0jIykZ6ciuyMTH3w7tO3hx5LwhZiYuNgZm6m1y5xkHKeuYtWoH2bFvCrWkn/LH9fIgb6ttEUsbp27Xp9qE2Uh77qVdXiamFlDX+/6qhftxasCq3QPy9cAkNBPsaMGGqMKbxtTuw9dAT79h/EC88+qVbBmbO/g729I5JSUtXL4WBnA1c3V9Tw90PDBg1gaaGWgIe8Q/ixexGggPuLzAvZ2L/88kt4e3ujqp8vrKytERl9DRaWVqjs7YPomBu6+ct/y+YefuUyrG2s0bdbTzjIk9ltLT4+Hnv27IGNnaMuRnLji3iT78nCnJWToZYhiRWytbNF7YBaqBNgtFz9ltUhStw9Uyejf4/eaNm0mVEMFp73Xt+7di0KO3fsVouAWBFFP8Lc+ORrZW0Lc0t5Ys6HIV/cM7bo3KEtPArjL4xWOgP2HjqAH+b+jMH9+6NapSp4+6P30bNLdwzpPwAxN2/ivY8/QnDjxhg5eKi6Am/rUWHPSmeBiYtPwNFjJ9AwsB6cXVzw6cSv8cpzz2ig87TZcxDUsA6Cg4L0nDfj4tV64qYbofH8Yo1ctHwVDhw6DG8vT4h+lY3O29sHYeEX0a9nb5Qr666f12uQ/8l/F/7cPr55BQX4dPJEDOrTD2VcXeFg76Abnmwg16KjMWXWdHz8r/fvCIoXk4+ZWhqSkpJxMeIKDvx6GDZWlrpBJCfFIyIyAhZWVvCu4IX8nBy4urmhTo26aN26+V1xZFeuXcX072bjhaefxaZtW+DmVkYFdk56pora7t274/PPP0dQUNC9BZwUVk5LVyHi7++rFpLps79H966dkZ+Xh8D6de95Z4vY/+DTj9GqRQvdAH28vXHk6FG1lly/fl03U6/yFXTTru1fE2U9PLF163YE1KqJoMD6JaxxMscyMzLw08LFqF+nNpo1CdJ7RCyYMgZjRoy87+qSnZ2jlpyixItNmzZp0sa4cePw4Ycf6vU3atQIsTfjkJ6ZhaqVjEK7qMmGv2zNKlQoXwFtW7RUaSz37bsffoGnx47EodBQtG/dEn6+1TBl5vdo36YlagfUKP5+UZD80tXr0DSoERzs7fDJl1/jsw/+hchrUViwZDn+9cYrv2kllw1c7k0RITLPzoZFwNPdDR5ly6gbdtaPP6Fvj27ah99q0peL4eEI2bYLY4YNhqOjg4r9Q0eOYdeevXj9pRdKfP2WgxhITErGwiXL0bt7V/h4l1dBsHHrZrVOdevYCWfOnVUL9eB+A+4Q9reOsmTlakRejUa92rXg7VUeZcq4anKOTaFH4vb7SC3iZrfCG6Tv8oApAtbS0lwfND/68jMM6T9QPQch2zbjmSfGqYv+1KmzCAoKhLPzrcSf9PQMLFm8AidOnEB2VjbKlHFHZn4eatUJgOibjIx0OLs4o6Z/Dbi5uOg4iTXS0cFBRdv9ol2mfDsHHVq1QK0afigwLpvFgutOT6mI2PyCfFyPuYmvp83GR++9DRsrC12b5dr3HDoCF0cH1KsdgAWLl+qcH/fEqEL5ZnTbitXw19DjWLN+Ezw8yqJfj26wtbXWdXrH7n1qifN0LwOJuezSsZ3e4w/hsf2L7M7/vcuggPvvsX3kR87KzsLWrduwetN6ODo56tOl3F3ylC0CSASBPKVlZWUDZgZYWlrhtRf+phtWabUiF4Qc786s14TkJEyc8jX69eqDRvXqF4sL2QgK8gt0M5MnxVvZhL//Fi9y7RRdz8LlS9RVKXFOdja2OBN2HlNnzlA+MTdiVBwM6dvf6Hotkm/Fi51eRamgES4ioGXjFTfq4pVr0KldG2SkZ2D/4SNITU6Gnb0dxGkq8WktmzdF104d7oq/Mh4nW8W3jOWNmBh8P3cOunbsDE+Pchprc/16LCpV9EHlKrLp3+r/kePHcCT0iMbmxMbHq3izsbJB86ZN4enhAVcXV3WFiZv7k39/UMKFatyocrEhZDP27j8IZ9cyukFVr1YZnh7u6r52dnLCrB++U3HsW9W4ad8ZP7Zp01bs27sPsDGDuZUFkJePnPw8zaL0LOeJ/MxslPPwUAEjrkQRcK1bt77nGJw5cxbbdu7DqBGD9TwTv56KsaNH4IefF6BDmxZoFtxExaU+HBSK2nNhFxAeEYGghg0xf8kiNG3cBJevXMGl8HBUqVRJLTF21ra4dj1KN+OIy9GoFVAbTRs3Qp0A/xKZibl5eVixej0yM9IxeGB/HD5+At6enrqB/TR/rsYy9uza3Ri8fcdUjo29iQ3rN2PQ4H66Ie/cuRMXL15UAff++++jX79+qFevHnbuPYBjJ07hb+PHlbifDh7+FZt3bMewgYPg5uyC9MxM5Ok9ZAEHOzusD9mC4KCGGnv0+eRp6NapPerWLkpyuNWZfQd/RdT1GLWqCKuObVsj+kYMFi1fqWJK7mHZnCVOMTEhEY2DGuo6YpQDYg0XPWN87Nm2a68Kzv69uiH6RqzGzg3q2xN2NjYqjOW+lnMUjcWtQS3AxfAr2LJ9Nwb06a7zSj5/5NgpXL12Td11Yh0qakWiReIOf1m6QteMEYMH6PGjr1/HgcOHcCPmBgLr1UNkVBQiIq9A5IiLnSuGDx8CNzexjN46nghA93Ll0amNMS5MBJmsl0WW3MTkZCQmpaJqZZ97hjQcPHAYYWEX4VfTFxmZGThx7gwK8vL1GqTwd1ZyFlKT09Uq9dLL4+Hh4V5CSKenZcDcwkzncEREJE6cPod2bVuo1VPi2GTNkB9zM3P4+Hg91Hr0xZQZGp5RvWoVFVqCz/gseO/1TMZy4+ZtuHY9Fj07tdWHhtT0DNSvE4A9+4VnLPr36q4PkRnpqXh67JjCfhhw9lwYTp4+Da+KFXH86HFUqVoVaWmpCG4chJWr12hsr3g2PNxd1SsQ4O+nLlZJeHiQtfyhLvb/8Yco4P5igy8xJ4nJSWopEBeHLJZifZs953s8OXIM/Kr56uIrroWV69bilQkvaJxDaTUpv7Bt2zZIMkVRYLCljZVuMLLhnTp7RrP0bCyt1AIin5GFTsSBCIi2rVrBx8u72N32+wVUyUICEqQuC5+c42rUNZw+fxb7Dx3SxVE20VoBAahXuw4qennDzdXNWAYCspg+XMbaw3K7GhWNjSFb1CWSnp2tcT7VKlWGna01EpJSkJ6Rjs7t28LO3lZdNCKK7pWhK6J82+49SEtNVrfN9RsxCI+8rAJMHrULsiS2KRs9enZDnbo1S3RPXFJiZcrIzsKq9WvQtEkwguoHwqtCBQ3gT0hKQucOHfHtnB/w4Vv/UqvcrZ3GuGXL5iYbwcnTZ3Eh/DKCgwLh4OAAR3s7XbSnzJyBoIaNYGNro3GXVStWLtEHidmRuMazly7AYGZA1w6dsGLNarRq1lxdqJI9nZKagq5duqoFrnHjxprNd6+2cMESyNwSl6G48yd+Mx3/fP1lxCckYeHCBWjZvJm6Ie8UkRKbs3zNat1AggIb4uiJE0hPS9OHHZkv6VlZGgQfWLc+PvjsS7z+0t9Q3kMy624JH5lPIdu240rkdYwcOkBju5atXg8pC/PkyKFITk3BTwvmqSjt2rETXJ3vDkSfP28xqlSthObNg7F3716cPn0azzzzDN577z30798fAbVqYdHSVZrVOahvj+L5IMlAy1ev0mPLvV7GyUUFeUJiOp4YNQxlXJyxeMUatGreRK1fn06agu5dOqoFRa4hLy8flyKuqDUkLT1dH/TCLoYbk3kM+bCzd8TNuDi4ONprjKiNrR28vSoABQWaoGGMMTTOhYuXIzW+ysbaCuERV7B730G0aBaMU2fPqlVULIeyFkXHxKJKpYpo2awpbMXlfkcA/MVLEVi4ZAW8yrsjJ99YFiYnKxv2DvYYM2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n7ZdlKODk6ICUtHb27ddbErWUrVyHy2mW1UElCTHxSosZiBTcKgncFb5Rxc1OxZGzGf89duAQenuXRtb0x1jI+KRnbduzWsAYRhxL2sHDZKrz6wni1gN3ZJFt53txFqNOgFiyszJGUnqbWcAszMzg5uaCmnz9irsdix47deHb82BJfN3oejH1JTEjCzz8vBCzN4VbGFZZW4iIVb0cBLl+9hlZNm6FLp7YPteRMmjYTrZo304fG2jX99bp/q8lD5YIlKzR8wdneFnFJKRr7+MLTT+Dg4SMq7ESYSwxcblYWxoy8laW+78AhnT++ftVx5PARjBoxFKfPnYelGZCQmAxJbJE45UoSi2tujty8fKSnZ6JL53aoXqXk+vBQF8cPFROggPsLTQZZDKScgjyBysKbKU+9GvMCnDxzGv7Vq6ulSTYfeWq+GhWFt19/Q11epdVkwdi1Zw/Onb+AvNw8fXI0szKHta21ut6ux9xQwShxbGIRk01TzPd2tnYam9WtSxeNP3pgQN09O3xrgxUhe/nyZWTm5eLkqROIjolR4VDJx0cFpDwBygZ46MhhHD9xEvkFebC2skU5d294lnNH3x5dCwOuS4OMQRfiGzE3VTiKrJaF8Jmxo/TPV65ew/pNWzBuzAgc+PWIWkCGD+x3zxOLVWjtxs2IjLyCRo0awMnBEVu370SrFs1Q0ccHebn52BiyDa1bNYNvtSoljyGuDkMB1mxYj3WbNmDMyFE4HBqKvj16wqNMWRw9eVyzUhetWIq3X31DLRpyviILi5GucdM7c+4CVq7dgLLubmjRtClCQ3/VsRV3j7ODEy5eDseIwUNRvdASd3tHsnNyNHYrsEED+FWphoXLlqBdq9b6cKHJF2mpak386puv0TAwEO3bFgm4W+Mrgnja9O/w6ksTUK6cBxKTkvDpl5Px77ff1Kd6iSdbvHgxevTogZo1bwlZsZD8vHA+rkZHayymb9WqWLx8mVqt3N09UL68J5avXYNRg4aqCP3o488w+YvPNb6rqEnc0Zp165CVk4v+ffrA2clY72vNug0ajyjWOGkSuP393HlITEpBJc8KalWtLuENhWUhLl2KQEjIFgwe3F9Lh4gFbvTo0fj3v/+tyQxW1jbYtHUHRg4dVDwXxU06ZdpUDBoyBPE3b+J8WBj69uqt99bGrTswauhAfShavmYDWgQ3hm/VyirgenTthLq1jByE/8Ffj+ByZKRaTYWJfCcoMFDvy+TUNOzaexCjhvbXcZYYpi4d2sK6RJ05oxBcH7JVXWe52VL7LA+Ojs4qusTy5Ohgh9zsHFSs6KNjJOcqX87jnlm94RGR2LZ7H1o1C9Lxk4c7uUctrSz1oepWxqMBGZlZCNm6E26uLhpgv3TZKvTu2U2tUylpaRrUL67dvj26I/T4SbXKSYZtEfeitaVoNn0/Zy4CateBk4OdCkKJAfzPF5MxdGBf1KjuizNnz2PxyrV49cXxcFb3bskmYlL6MGhAH7XsfzllMnp26aYPQEtWrUD1ir6oHRCA7dt24rnnn77j20ZXbkJCMpYuWYX8vFwV9QG1a6qHRJrMPRFXLZsGI6hhyTIp91udPp08VUVtnITD7DuEdq1bqEX29hCL278bdikCBw+HolXzYBXyBw4fg6urE1o3C9Y1KS4hCd07t8f8xStgyM/BmBFGAScP3ktWrtXxFrEriVCDB/bT9UwspP6+VdTqVtbNVdeSjKxc5SycJEv59vuqNFba/2/HoID7C424xP4sWboUB4+FonFjYzxOTnYO0jLSce7cedSpXVsDc3Ozs+Hi4qKB/xKLJsKp9Oqx3d/tGZsQj4lTv8aQfgPRsO7DLUR/dHgks/SrqVNwPS4WlStVQsP6DdC2RStdVCXbcP6yRfj4X++hrFsZiNXwQvhF7Nl3ANFRJ5uC3wAAIABJREFUsWjRoplaw9RSUGrNyEUWsdT0TEz/bg6cHewRUKO6ZvfJwti1YztMmfEtunTthE6ti9L87wgcLyjAhk1b4OLkjJYtmyI1NQ0rV6xDu/YtdQMTt8ec+YvQuV1r1PC7LRO0cFjE8rpw2VJk52bjmdFjkZSSrEWEJTNNNj3JaFyxbg3q+gXg7JkLyM7KwSuvPq/zpciNuvvAEezYtQveXl4YNWSABqafv3RRrVaSGBNzMxZrNm1A/5591E17Zzt+4gT2HNiHMSNG6aYvYs5TXCt+NVDZpyIWr1quAeUXLl1E/9590bhBoDEOszATWvr57w8/QdOmwejZtZNRLCUl4/OvvsHb/3hdBYBwljhOqTs4YcIEFQHyLtvv5/6EAP8asLKzVTdX53btIW72BnXqQSxbFby9tYaXiEkJQj/y6yG88drfiy9BHn7mzp2rx+vfrz/2H9ivfZOM0eXLlkHcbVJL7vTZ8xoALp8LPX4aackJ+vBQu3ZAcUC5uM/nz1+IwMD6mpQjdehGjBiBzz77DCOGD8O6LTvRuGED/SlqERERaiWpX7++Xl94eDhGjhwJEbQbQrZhxJD+Gqe6duMWNG3cEFUq+eCzr6Yqp+IYOCl8LJuvlBEqKFCr+OFjoWjToiVu3oyHna09du47iFeffwa79x5Uq2K3Lh1UUN3exGW7ZuNmWFtaoUeXByealJwHxgSCc2EXUdOvuo5tWmYW4uISUNbVReMrGzcKVDFx/ORphEVcVsueBOXLeSX7VRJlZNx/mjMP/Qf00bABMWeJKzY+Lh6DB/bBrr0HVLC2a9W8OF6suGRIYQzuh598gW5dOsPCUlywMRqjtXLdJpgZCjCgd08sXLYS9nYO6NPDONfubCJU5DODevfAmk3r9WGgT49eek2nLp7HydAzqFerFk6cOIknxo64S8ClpKRh0S/L0CCwnib7HDj0K9w85KEkGdejr6NThzY4fTYMTRoFomH920vB3H9x+nTyNAzs3R3Vq1VFZNR1TJ35PRoF1kfPrh2V2+3uVLGkLli2UveKEYP66QO1lP4QZjX9/bDvwK9ITktF1w7tMXfRclhbAEMHGR9SZI9Zt2kbqlWtpCIv9MgRvP6yMWbxq2mz0bplM41tFTe91MeLiUtAv57d9DpKb88ptUXa5A5EAWdyQ3b/DsvNNG/+fORCFp6+hQHGBbh28wZmf/stnnv6WXiVL69WFGNMiVEcyOZcGpXYjT27v4C7dj0aX02fikF9+iL4IcqI/NmhiUtM0EzcrIxM2NrZqZtMUu2lZILUHwuo4a8JHNbWNuoyFStZcFBTBNavUxjwKz0onRg4iVuTTMETp8/gavR1ZGRm6xOtf/VqaoUUF40UHK3hWw39enW77dJL8hRhsnnLdt1kW7VqqiUcli9bjU6d2sGzfDmNdxRXVMd2reBbtaQFTqyji5YvhY+3D3bu24OxI0bpJrN95w4tcCzWL2tbGyQmJqFN01Yo7+muhUjFeiLDevrMeazZFAInR0eN8zIzs1BLpbBbtX6tBv5LLN7SlRKXZKmJFbcnUci5rly5gs2bN2vhYSkRIhbaMxfOa5xS6NFQfPj2uyoqN2/bii07tuOt199QUVfURHRs2LwVF8Iu4ZUXxhfHpIkF6qspM/CP11+GnZ2xBpVYXGfNmoWmTZtqHJ3UihNxWad2HRWpLo6O6NCmHf7z5WfqLpI4rxeeGa8xWxJeIDXW+vXshRp+twrzHj16VN3QHTp00OsV0XXkyBEVUdu2bcX+g4fhU7Gy3nt1ageo1e1+TXhsDglRK0m1atVw/vx5jBw5Qvtsa++I8l7eGpOmmYv3uK1EnB47dgzV/aprtvjNhCQM6tdbmf6ydJUmLlSvVuVuASdsUlOwfM0qRF69qvGnkvQkbntrSxtU9KmswmrCuDHqEpVacN06t79LwEkJkjUbt+o56tcu6a5/sAXdmIH51bRZ+iAp2Z4i4K5EXsVbf38ZP89fhNiYG7Czd9DEJEkCGtivDwL8JQTkVpNs7gXzl6Bnz24qfiRJ5cix47gZH6+C5fTZC0hLS4e7exmkJabCvawbuvfoDCe1mkomfRakzEqvbp3g5uaK9SHbMLBPD41D3bpzD54cNRzfzPwOfbp31vXiXi0pJUV5+/lVxs49u9TqnJaappbNxPRUvPHiK4iPjcP6dSF44cVnShxC6rLt2b0frm4uaNOmJfbvO4hjJ8/Av6afin9bGyuU9/RUziLI69W6lYjyW+vjtNk/onuXDqha2VgwPepGLH5esAStWzRRy2yRmpU5eOzUOYQePQYXKfFiZo7mjRti9YYQDOrbC2XLuCJkx24U5OWia8f2WLB0FazMgUH9+xSfPjMrR9cAsdoeP34UrxUmnXwy8Rt9uJOMYisra02wC798RWvIiWX4wXPkz+4Af/3vU8D9hcZY3Dc/zpmDMxcvaL0hecoS+ZFryEdKUrKWD5HPyGJpa2un5R8kYHjcqDFqTSn9VnLXkZpMX0z5WrMfmzVuUiILtfTPXVisdeMGxMcnqDtMNjaxoIhrS0owNKrfQF+VJBuJWIJyc/NRv059FXCl3Xbv2o/QoyfgXdkLfv7+2L1nL54eM1LHQNzdM3+cqy6FIf37wN7u7pINRf1RAbd1Jxzt7NG8RbCWI5Esti5dO+LY0ZOoVK0ijp86iy7t26CCp2dx5lmWlAkJ2ahJDl06dsLkmdNUrIhrSgL4Hezt1aUs4umX5UvxzmtGF+rt542IuIJEsf7UqY1zF8Jw6vwFY7aZjTUSEhOxbc9OlPfwxN6D+7V0gp7/tprQMveWLFmiwfl169YtdqXJJrL/8CGNwxszdAQys7P0TRkS/C/u9KJAZ7n246fOYP+hIxjQp4fWDCsS2OKmnDpjtj79Fwk46bvElYnQql69ZF26xSuXo6ybmwq4f37wbxWboceOYtjAwfr5TVs2a8zkhHFPl3D5yfy5PdFG3lwhP4MHD8bGjRsg5UwGDhx0m7vOmA2t0aj3eBa4dOmSWoCFjQTCDxsmdeAmwr9GTX3LhVig7rfRSbxgWFiYFuU+cPAwGjSUpIXqWrl//6FQzUAs7+mBzyZNRc9ut1ngCuPgRMzuP/KrBvjLnSr1HOUhxtHBGVLW44kRQ7Ft5x51hfXu3rlEsVvpkxSIFUuVWAj9fO9w1z/kDbRg8XJciriMDm1aIiEpWS2Xf5vwFBYvXwX/6r6oVdNfY+2WrlqnIsurgmeJ0hVJiRLvuBTdunXC4cNHNbbKYAHY2tloHJxkO8rDhFj7xGot7m6Pcu7F1xIXF6/W8NdenKAxwz/OXajuRq/y5XAw9LjWxlu9dgNee+m5wjciyCCWXNeEz5yFizVxZs36tahbuw5q16iJuMR4rFy/Dh++9Q4uR0Riw/oQPP/CLQEnIn/H9t2awFOrdg3N6t+/7wDOXriEsh5lkZKcDIOZOerVqY1DR46iWXAQ6t6WSfxbiKfO/lF5Sf+lyT0mb8mQnldX8WRscfGJWLluA3p26ajr0OWrUfoAJ+uCWG1FmO07FKoCrmXzYMxfsgpm+TkYPnTQXafftms/jh8/hldenKC/mzh1Jsq4uqjguxmfiAb16+Ni+GW0adnM+ODK9qcJUMD9aYSPzwEkWFdif+TpOjdHqqYVYMOWEJw9f15jFMSaUMbFVYN6xY1wPvwS9h08gPffekfdaL+n8OidV12U/flbZvHY+Dh8NnkS+vfqjeaNgx+JCV2uVVpk1DXExt9Eo7oNVGDMX7wIH77zrlo3Ll2O0AVXkgdEtPyZd2reezYYkJiYrGLG2dkRmTl5+HHOPDz1xAikZ2Zg1vc/qYXQ0sIKT40ZpoLlRuxNrYQvcUO3NxExIVt2qmhq07q5xj6JgOvTtydu3IjBd/MWwM/XF0+MGKyWsqLx2Lxjm1q/JC5NLLWfTJ6Il597AZ7uHiWOL1bSeb8swGsvvlzC4nLn+Eoh31Nnz2sduCJX87mLYfjPF5/iiVFj0L5Fq7vGV/ou8WNiWbgZH6eJBOKeu3j+AiysLGHv5KCxb/m5eVrGQcpwyKZb1CTJQiwRLZs2RrXKJd+RGp+YjKkzZuLvr/ytRGabxvDdo5TKwuVLUaFcOTRp1BivvPUmXn3uRWzfvVOLWTeoWxcnTp6C1C185/U3fvNNDBJzKlYwiVlbunSpirEnnnhC7yWNGFTRdnvhi5IzRPonbcuWLbhx44bGwL377rt6PHnl3W99d+vWrWpVlM9KwoBYUGUzfmbsaHWPilVd5vLnk6eiV7eu6q6/vV27fh1ffj1JBb2sB80aB2Pe4sVIS89Gw/p10a5lc4Rs3a4uf7G0Gmv53WpisRQBJ65/7wp/LBFq6YpVWjZnwtNPYu/+Qzhw+Ciee3oMlq5YrW+WaFC3lhalnbdwEUYOGQwvrwol5pWIjQXzF6F3n55qQZOxPnHqtJaYEQvk4eMnUaGchwqZO+uWCdvzFy5hyfLVeOcfr6rbfe2mrahS0Qd1atXQDFApMVLR2wdtWzUz5t2WeEmNUZFLwVvJfB4yoDfmLJincZsSU3rk2FGcvRiGz9/7EFcuRyJk01ZMeO4p/U7R/STCXYRb0Zqzd+9+RFy+hoDa/lIoQEvxlHFzxcKlK9GyWTDqPqQFbuLU2WpJrFxREsKM7c57WBNFpBh7di6cnBxU5Ip34Ovp3+Kt11+Cexljcfbs3FwtIyXWtHmLVyA/N6s4Bu72+bB5x14cOxqKv7/yov71+59NQtuWLVAnwPiGGLkLVq3bhNYtm8Kv2n/rjTf3XoH/qn9LAfcXG1m5KSXmIyk5Cas2rNMyE37V/bBj1078/aWX4VfVV38v8XIhO7Zh1+7dmPTJZ0pBxN/8+fONgetmZsaU/9vMBpLNJ7+Tvy8uzyBlBvLzVRRKCQRxx96vFQm4Ab36qAXufmJPngSXrV2tBWul6K1YRETUSEC0FK+VrFIJxpfzSp8MefkwN0CtaxKwLkVQi5psZBL3NWfBXHW3vfePt7Fr9x4sXrkMn77/ISKvR2PG7FmoU6uWVmuXmK3bX6tTOtPDuJlLf8XtJEHh839Zopvq6nXr0bhRQzQLboz5i5ahbFk3dO3QDrv2HdD4pbtraBXgWlQM0lLS4V/DV92Ei35Zjj59u2vB1dPnwpCYlKhlL4oLARuMRZeLskrFAvnhF5+qSBMRU2JTj47CnPnz8MbLr94WtH5LgCSlpsHMYCwEK+7g/r27w9baBgnJiVi9Yb0mMojl7MmRo+HsWFJ83n4eicv8NTRUPyuWHxHRoSeO482/vXJf5OLukgy2okBy2XCkeryUVJHffTHpa7z7zzfvW7X/9gPPW7oIXh6eGnsWsm0bnn/mGcya8yP8q/nqGy0uRlzSJJxaNQPQvnWb+/ZJ3J779+/XArwrV65US9rw4cN1szRukLkqpDQB4D6vp5PP7dq1S5Nu5LuSfTtgQH9UqlRZ62fJvJF7xcnRqcQr1sQVHRNzAyNGjNRzSQmPyVNn4JMP3i0WkBIq8dEXX2Fg396o6Wd0P8o9LNa3b+f+hI6t26qFKuLKFch9eTM+AXPm/4JhA/pqTNnWHbuM7v4uHe4Kszh34RL27D+owf7ysPFH2uKlKxBzMw5Pjx2txwoLv4Inhg/CgkVLERBQQ0tOxMTF6auyBvbtiQqe5TTGr6hJaZM5c+ZjwMA+qFTJBzk5eViyco2ucVLYV5IYdu7Zjz7du6JqlYolHs40fGDHbqSmp6NPz24qMPThVjPQzTUTVwSHWMWlRqTMN81O1zek3GrJaWn48SejgFu3JQTR0VH6Zpqyrq76isLAeg1wPeoGNm7cgueevyXg7rX+SaaqJId07Hgr21T69M3M79G5QzstZfMwbdK02RjUpycq3rfsSMlsfbn4+ORkfPvDPH1rR3CjorhLeT2YkYtYnucvWQ5rc3NNVLiziQXu6NFQfRODNIm9zMnK0mmfkJyCZk0a4WZcAjq0lfjckq7wh7kmfuZuAhRwf6FZIa/OkmKgUrxSivjKBtC1U2ct8Dn7+2/x8vN/0+rz6zasx8lTpxCfmKBPuaOHGwuOytP8Dz/8oBYae3v7EkJGRI08JcoGJRtKUU0nubHF6iBWlWeffVa/d792PSYGn0/6EoP69Uez4Kb3FXDyxoD/fPapihOJVZEyCrLYyWYoNanEEiDCTgLdxcpoYTBDQVauChcpGyGbqTSxaGzftRMnTp9St4a88FvE3u69e7Bl+za89/a/4OzsopXzN2/djMtXrqJTu3Zo27q1PhWXXjMKuITEJBw4eEgZSqZfh3Zt1YUqmXnSJAZu9o9z/o+9qwCv6kq3K8TdA0RxIlhwD+7u7qW0pUKnndp0Xts30+l02lIX6rhL8OAWQhJIgKAJgThxd3vf+m9ucpPcGNBp583Z39ePmdxz9tn737b2+g29enrLQUQXewJLzaJmAfg3yoRju2XzdsyZOxN2tnY1TPYqVD017Keo5vvnJx/hpedfEPCkWRgjbdvO7XhlzcsaibyrKkhMTsXBw0egr6sDM3NLjB87CrExMTh/0R+2dnYYPmQoDh09LGm8mIuXzG9DhYCC3rBMdfbcyqcFiDMeXX5evoRBoOqf9jPVD7xyMWa/fCUU9yLC0bVrF+zcvQ+vvvxivXNQ3RbGabO2tBIm0GeQj6ReehATjcT4BJkvs2fMFLZw3brv8eyqVXB1VUW0Z+H6oOqa/3GOMY8pQ50EBATIb/RypsME+5WVnSuXin59e1cGRuY641ploVqf84GqXjJozH9669YtuLi6Ql/fUMJ8cH2Zmptj+uRJsLKquiDRc9XX11cC/kqGjuQUREbF4J2/vCFmAxER4cLiMaDupPFj4VGRTi8lLQ1HT5wQFSVNLS5cDJAwMLOnT8eN23clw8aUCaPl0nTQ77iAGbJsvACpCwnGDVu2y6WBKbIetezZfxBBV66hk0dH8YqnJzAN6Xfu2y95QxmfztjUXJhresI6M5yJRuGa+uXXTZgxTQXg6F175WoYpk4aJ+uKYxAYfEWYNaoE+/TqXgm+aD+6d/8huHdsLyBDNb46EmeR7zErwf37D6ReBrmmLR33z949u1VT45KB+3njVsyZPhlpGWlo4eAgIYlkrhQVS05d0u8REZFYvnxJvaI6deo0SgngRg6Xd6jipHnHnn2HxWmJzGBDhZeZz775QQAsc8vWVaoYyXKkpmfA9+BRMSuYNF4z93A5MjOzxanEvUMHBARflkC+SzTCiKjrJwMXEXEXz6xQhUp589335SLZupWbxHakLdyeA4fhM7C/2E0q5fEloAC4x5fhH6IG3ibJntEehwdG//794eziLB6mwcHB+Prrr/HKK6/Ihs6YU/wbbZG6desmNhgsrIOHEv9Vs2z8Ow9OAjb+XRV5XaX2UXsGqjI06Aj7Vp/6kSq8tWvXYvr06eK1VxcDx+8kJiWJhxxVnOrvSBvFrq+iPQwAXFamCpVSkZKGwEsNGq5fv459+/ZJMnSmZGKfPv/8c9y9e1cSh7/44ouiqmMhk0OjcBqUTxg/XgDpky6UHT2xtm3bDldXF5FDzRhlcQnx8D1yWPJzUuU9ZODgelXNAuC2bBE1mq0tHQsadrogUPjHP/4h3plMGq9ZqBL08/MT2Wiri2PD+GHbtm6FW6tWYjtHOy4fHx9VfD9Dgo4c7Ni+Q/pK43xHR0cJyMvfKGMyvZQv204Aw0tAWlqaxA5kyAEWjjttkshcde/eXeazNmaUh+2NG2E4cOAAbG3t8PTTK2tkkNA+ikeOHJH20JGCMuD4k9HKzcvD6FGjBDSyr+vXrxfnAq4bziNmvyBTxnmlZqOFHTM3F4aTNpX8l33iWuAFgaFJ6AyiXhuUF7/Fucr31O+oVWlcR2rZk+0hcKJHrK2Nyp5LXfgNjhfBItcgC2XNtnKMya6Hh99FXmmJ5B9u41aVUo1jZGdjC4K5XfsOoYWDnTA8G7fuFO/DDu3biMqfCcoJ1vmbpufihYAgXAm9hiULZouqvmmlitHduXc/robdqLD9NJa9iF6Su/cfkhy9ZKF5KWT2AgLKmuuFOTx/3rgN82ZNEzby2MkzmD5lI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6Wc9uw/jJi4BLysYYPG8CdRsbFo08oNZ8/7w8LMTC5U7DfHinPRwEBPwpaQjaVtKoMzq1TRVeuM3qIbtu7A/FnTJN6a5rrhtwMuXcLJEydkv50yZUq9otq1a5ekIqOTDAvjJtJOLj7+IZavWIyWLasz5toqo1nC+x9/gVdfeg72NvXFf1NdzB5Ex+DMOX8BWnSUqJ7uSxXYOPhKKPwvBYuNLHPqTps0odanv/91M4qKCvHcUyoA9+Krb+HlF1ejZXM7XAq8LGra4NAwDB8yEK1dqxyTmjZ3lKc1JaAAuP9H84GbNg9EHgiaKk6GHqDxOAFD27Zt5eDhf9wMG3Pg1yciTbu5hmzoyCTExcXJxqgGTjXrbqgOrc9XRNmv+Rv7SNCkqQrmBsm/kzGpCXj4bbVcnvS00OwXx4mMiV0N9kv9TTJQYXduS0qhDq3b1jtGZG/I/PBwIHBtzHiyLbSfIuAis6RZCAaoEmQmhPoKAQ/T/5BNYqy1mrkWCc4I1siiEgyRGWXAX14eCIDE81misdvKXOAzaucA9Xipbdd4mNY8uDXbxv6Q0aJ3KD1OG1MofxaCJr5PJo3ve3l5VcsBy/XEPrAtXFcCLCsSnleCLI2UZTXt7bSNh3peavaPbWnM2Gnrm9q2SbMOHs28AEVFR+PHjb/iqSXLKr151XxqRT56UT/zSrZj5x60auWGIQP7VYI1xijMSE9H505elbaEkQ8eYOO23Xj+6eUSi61uv/OGR4LhT7Kzs+BZGatPlbItJy8PevrM7WmIZnQBqZFFQL2eCFZ8Dx2Dm5sLTp46g5XLFkpg6urXmHIJO0JmXzOszc69ByRUiYtTy0o1taYMyTxWvw9pd0ShZuBi8BV08/KEpUaaLPW48F86m/DSQia5vsLQMJwHAwYMqLRZi4tLwKGDx7Fw0axqDjp11cPvffT5N5g1bVKlE0PtZ1WjJizzzxswctgQeLp3rJHxQpUijYWOXswY88lnX+Pdv7yhsmurUQj2uYZWLFaFSlnz+ttYtXwp2rVthctXw7Dux18kC8Wfnl8l9nWq0vCFs+FZ9N/7hALg/svGvjEAqeYzj/JOQ2JtTJ0N1VHz5FDX+Sh1P8o7DbZP44Gm1N/UA1HbAd6UttUFCh4VUDzut3/P9jRlnH6Lfv4WdZJlI1MqKb3UPpQ1JhlBZVRMHFq7qZmRKpZMHlWjPR0d8bRlqil6eKpKU2esFjhRWYXquxIwWgzf1eCt9mFPO1g+QxUmnRmoXqbXY63maGke/0QnBWaQUD1Pm0UVQFOvJ835X7m3aIUcdfW/6XJRazhq2h/T/o72jI1dk4zJZmlhViv0S03Jl5WXiazrYttr/j3w8lW4d2hbGbxasz460hDMWllSq6GDK9duwtXFEXbWqliQKekZuH37rnj5V2W0UADc46x5BcA9jvSUdxUJKBJQJKBIQJGAIgFFAr+DBBQA9zsIXfmkIgFFAooEFAkoElAkoEjgcSSgALjHkZ7yriIBRQKKBBQJKBJQJKBI4HeQgALgfgehK59UJKBIQJGAIgFFAooEFAk8jgQUAPc40lPeVSSgSECRgCIBRQKKBBQJ/A4SUADc7yB05ZOKBBQJKBJQJKBIQJGAIoHHkYAC4B5Hesq7igQUCSgSUCSgSECRgCKB30ECCoD7HYSufFKRgCIBRQKKBBQJKBJQJPA4ElAA3ONIT3lXkYAiAUUCigQUCSgSUCTwO0hAAXC/g9CVTyoSUCSgSECRgCIBRQKKBB5HAgqAexzpKe8qElAkoEhAkYAiAUUCigR+BwkoAO53EDrzDrIwSbdS6pdAcXGxJDJ/FFmVlJZAT1fvsUTMHIiFxUUw0NdHM51/33iVlJSAidRNTEya1H62l/kUKTN1HkPKkMnbmTS+MaWwsLBaQvfGvPMkn3nS+UgpD8riUeaQtn496fY9Sdmp6+L8Yb8NDQ1/i+r/K+rkODOJu24zHdTIat+k/nMc8gsKYWJs9MTmYJMaoDz8/1YCCoD7Nw2tZsLx27dvy1c7duxY74K+c+cOnJ2dYWpq+m9qpeozycnJsLKygr6+vvx/AoBbt27ByckJtpUJrP89TQoJCZHv9+7du8kfvB0Rjti4WIzwGdrod0tksy2AqbExdJo1A8H2+QB/2FhZo7OnV731qEGXMd9lVuw6Sl5+PgwNDaDbTFfrE5wreXl58PPzQ79+/dCiRYtGtz8rKws3b95E586dK+dNbGwsfH198dRTT1WOKSusC4icOXNGgGOvXr3ku9qSe9fVIM5ZGxsb2Nvb11l/fZ3JycnBtWvX0KlTJ1hYWAjwTExMhKOjY7W211VHZdLxciZBV41BTEwM7t69iyFDhgiwbajUB9A4HyhfOzu7BsfltwB6rJNjnJubi+bNm9fZn8zMTBw/fhxDhw6V8Wi4qBKva7ZZlb++So4N11H1hNQDHaRlpAM6urCxsqjz9Zop38srEqxXB01MNk8cxTFV/29WqbnOaiePlwtYYSEeJiUjJS0dnTw6wkhAbQOJ5suB5LQ03I+KhndnL+jp61f7Ut2yKEd+fqG008jIQL6SnZ2Ls/6X0KdHN9jb2TZFjE16lnMzMysLZmZMYs95rpLNnYhIWJqbo0Vz+0bVR8DJy456/WRkZsHK0oJSlzFtTOFY8flm9eyDjalHeaZ+CSgA7gnOEG4W/K+kuAQ5uTkCPO7duwceasOGDYObmxt4yP/888/yv0eMGFEvgDt37hwSEhIwbdo06Ok9HpPUlG5+//069OzZC97e3vIaD9HNmzbDydkJo0ePbkpVj/UsZXn16lUQULzwwgv1gqKaH+IGkpGZjjVvvo7XX3oZHTt0bNTWk5ichOPnzmCf0eMxAAAgAElEQVTssBEC2ljP3Xvh+HXjBrz92hsgOKurpKWl4fTp0wIUrK2tBfyRRaP8+FvCw4e4F3Uf92OjMXb4KPTp0bNe+bDfR48exf/+7/82CniowcrBgwcxa9asyoObc/CXX37Be++9J99juzQ36JqNIOB588038cEHHwho5/OBgYHo06dP5aMFBQShtRmFGzduYMeOHVi0aBHatGkjz2teXvi/Cch4yGhjBHl5+PHHHzF58mR4eHiAQGTDhg3o27cvevbULi816CCw4fjw4qEJRFjH2k/WYuXTKwUINqZotllgQsVBRFkcPnxYvqFt/XLNc71z/Cm7xhbZN0pKBLgL4Hj4EElJSQLUSktLUFBQiAcPHiA7O1vawmdefvnler9x6tQpmT/vvPMOjIyMGmhKFaC5fvM2DAwN0bFtawEgsggqIA/7z7bqN3I/8r8UhDMXAvDamtXaD3Me9DrlKCoqRkzcQ7g6tYSBAS+O1QGWejzYlOKSUhga6GkFFFeuXsfFgEsoLCxCTPxDlJWWICMjA7p6+rC1tcFfX38F5ma8EDcA4ABcu3ETO/cewMurVwmAaWyJCI/E7dt3MXr0cOgb6CE+IRFbd/li9vRJcGrZ+MtYY7+nHpvCggJs2bUX/fv0Qsd2bStf/+TL72BnY41F82Y1WCUB67mAICycPZ1wXkDgNz+tx9QJY9HCoXEAUP2RfUf80NrVBV08PRr8rvLAo0lAAXCNkBs3S27Y9alguPmeOnMaV65cQWZWJkyNTeXg5jvdunYVNoM35lNnzyAq8j5mz54tDEN9hTehr775BgMHDIB3t25NAjCN6JbWR4pLSvDZZ1+gRw9vDPHxkW9mZGZg1549GDxgINq3b/+oVTf5Pd7gAgIu4VJgMF56YXWT3+cLh04cQ3FhEcaPHoPSkhIUFhUJw5adlS0Ax8baqlq9N27fxsGjR7Fk3jw4kEUCVZJl2Lh9G0b6DJF3cnPzBKA3t3eAsXHVwcjDd/fu3UhJSQWV5HyPANzSwhx2trYwszBHSVkZLgQG4m9/fRuOzevfzHlYvvf3v2HIoMECChsqPOTWb9wIQyNDtGvXDulp6Wje3AEPoqJA1pfsaWlxsfy9f//+GDRoUGWVBB4Em/n5+TJ/L1++AtdWbnJYt23bFtu2boWdvT2KCouQm5MnwGLJ4oXCtLGoQSrn+Pr16+Hi4oJOnTsj7MYNmT9xsbGCA9i29PR0zJ8zVy4xNcuFi/4IvxuOmTNmVDKIoaGhOH/BH6ufe1YeFxABqrZUbJoarBE4hVwJRecuXeDlVXVo5OTm4ocff8DiRYthbVV9vNXfJ3NxJ/yu9J+Fhz7bmZmegTatW2PMmDGyB/DbBNZk8gYOHFhrT+A+cPnyZRw+6oeXXnwBVpaWDQ2b/B4eHoFdu3ahuLhIxomAi2uPgDQ+4SFy8/IxaeJ42NvZCfjlb2RJazKKd+9FwNnREYYGhiguKca677/H2DHjoKunh7T0DHi6dxRVXl0lKTkF6zdvh4eHO8aNHIrrt27j9Omz0DcwREFREXKzMmFsbIIFc2ehuZYDPTouHrfvRqBvz+6wMDdDyLUwbNi2G++++QrMTbWYA1TgKAK48wFBuP8gCqOG+8DFyRGJScm4ceOWqC8zsrORlZGBhORUODs5YdbUiTAUoKdZynE17BZu37kLC3NzWFlZorlDc9hYW8A/8ApSUpKxaK4axNQP4Kjy3LprL6wtrTBhzHD5SFpGJvR0dWvtGeoWiMqVjF9BIXz3H0THjh3QrVsXBF0JBVmsYYMHoLioSNi8xgLgRk2eijWQnpGJPQf9MKBPT7i3byNrpKCwCB9++rX8bcQQ1Xqvq+ec2zv3H8K9e/fx4jNPwcSYTKUOPvniW/Tt0wv9e/dobHPkue9+3oCC/Hw8t3I59IQRVMqTloAC4BohUW7qBgYG9bIgXLyp6WkoLirGviOH4N2ps6husnNzsHTBImHjTpw5jdt3b2P+rDmwt2v4NsM6A0Ov8IqK3hVsWFZOrtDjVZtw4yjtRnRTHrkceg3HT57B08sXV946o2NjcOzUSUybOLnyAFSxjbTje7Lfr7kh+18KRtjNO1i5dEHF1sMnan+TAIL/EfSmpqYKg5FfWABdIwMkPUxESUmpHM687es200dyUqoAVNWmpGIYWO8Pv25Ey5Yt0cbNFdExMQJqSsvKZfMuKymGgb4B8goKQKA7atgQdGxfddPl97dv3w5LS0u0bddB1Gx79h+Em6sLxowYKoc9N9k1r72NLz7+RwUTUP/IhEfeg4mRsQBHtj87Jwf5+Xlo5daqQhVU9T7Zv/OBATA2MYGlpQVMjExEVLTfs7WzR+i1UEwcPQ621tYCEDTZRLI7VLmR4SktK4W+oSFKdAB9fT1MHj8R23buQNvWreHq6IKAyyGyHpYtnAt9PdUhSubs0KFDwpwRyKqBxYVLAaKONzE2lv9sbe1w6NhRzJg0pRaYImvy/kf/woypU0RdXVhUKMwTmbXb4fdgZGCA3Lw8pKalw9TMFGNHDoehgUGFAFS2f8FBIThw4Ajefe+tSnBVVFKCjz5fi1XLVohNZHFpGawszKGrtkGluiw1BWcvXkBRQSFCw66hX5++ArD1mumK+kklU0uR2bFjx4Q9pHq7LlX52QsBuHMvEkvmzqzFCNYecRUDxYsBVeu0W1PLr7i4BOu37oSpiQlmT5vY4CXuh/W/oqy8FOYmZsjLz0NJWTmKi8qRn5eHktIyvPjsyjoBXGpaGrbt9pX5MW7UcJiZmyI1NR1R0TFyUTE3N4O5mZnIjXLQphUg0Nzle0DUhgvnzEBw6HWE37uHlYvnV2hEq9ZuTRUz15TfyTOIjY3DyqWL8DApCYGXQ0DLUwtLC5iZmOD0uQvw9PTAmOFDtMiiHJTXjVu3BfQWF5ciLz8XZqbmeJicAntba0yZMLbBrZAg7Njpcwi4FIzOnh3lO7ywRMfGo0+vHhjuM1BrHVnZWbh26wZ6dO0urD3BvFNLR2zbsUeANy9xMXHxGDV8GFycmmvdxxpsXJ0PlON8QDDiHyZi4piRMDI0kHaHht3EHt9DaNvKDePHjIStjZV2VWg5EB0fj6+//xlPL1sMBztbqYPz8Nsf16NP7x6iSq4qDTOYv27aCpqkLF0wV7H9e/SBrfdNBcD9BoJdt/4XdHJ3R1xcHNIyM7F8wSKcOX8OCYkPMWncBJQUFyM8PBzdunWTzVrbUqCdVFp6GtIyMhATG4/IiEiYmZkj7mEi+vTuieGDB0CnGS0SngyASkxOQVxcAvwDgzCgfz80t7VGbHwsOrRrj3tRkbh3LxJDB/sgNydXgGpE5D14enqhs/uTo8cJAqKiotClSxcBCCyBV67i5u27WDJvpvx/bghkR8Juh6N7186wMDOtZEX27dsnBwvVV2QpypvpICb5IWZPmiYHPRkU2hPq66vqNjM1hbHcMlXg7frNWzh67CQmjR+NQ0ePiZrK0sISnh4esHewh6G+noAmbmp6+npyqHKTUwNKArhNmzcJ49qjQj3Kw7d929bo08NbwIfciNd+hb/8+SVh5tSFh1dEZCQyszKEbblz57YwV/b2DvJeXFQ0MrIy0apNG+nD7KnT0VLDNu5KSAj27N6NNWvW4Mq1UCQkJWHIwEFYv2WTPEvA9+PG9Rg3ciRcHJ1RWlZWBWAqGLT4+HhQbU92ztrGBn4njwvrNnzwEHz42ScYMWQYunh2xkuv/QWvvPgM2rYmg6aaf1RTbtmyBRMnThS1nvpw5mGoaQeTk5+Hb3/8HsvmL4KNtXW11XfI7xTuRtzGwH59cPrsGSSmJsNATx8GBoawMLcVuZuZGMk6aNm8uRwqBvo0LahaA6UlpaK+snOwQTzVkMnJSExJxr3ISJiamuD+vWhY2djgpeeeQXNbu8pX2V7KJD0zAx9/+RnWPPM8mtvbq9i+8jIcPeonc4qs24kTJ2R+ksGsi5XneH77w6/o1rUzBvWr335T1n8d5+HRE2cQEBiENaufgYV5w7awm7dvQ3pWJsaNGCnznGwPmUoyYeER9/DcymVadrxyRMcm4Idf1mPwwAHo0L6tMEZdPN0bpWqsWSH3rg/WfolJY0fhflQMTE2NMW6kisXSLGSIOACaO1hRcbGALeeWLWTecP7wdzVQ/tsHH2HQoP7wGdC/RtvE6AqFxcW4FBgkQMbZyQX29tawMDPHxm27MGr4UHTtpNqvKuc/L6Ia9fO3YF5iT52T+amrUwbHli1lH05ITMLiubNgZ2ejdd/lfvHDxl+RlJgk7Ccve3qGBnB2UDGiRiamuHU3AquWLoSNtaWGTd/jH0LcF7/7aQNGjxiClNQMWFmaw83ZCb9s2obhQwfLhfZBdAxmT59SwVxWPzd4gdi2ex8cHBzgM6APTp8PEBavlasLPv/uRwwdNFDALC8BXA+aNnbaWs/19MHar9Cjq5fIXSm/jQQUAPcbyPXjrz6XQ+/+g/vIys7BrGnT5YZvb2snAMDf319simhUzkNBXaJio7Fl+zbk5RfIgUh1V0snR1ha2MPBxgZXwm6iZXN7zJkxFc3t7So2gCfTgdj4BPy0YTOyc3JhaWEhNlvpmcl45403hTm8ceemHKa07+PhRSXWC6ueRUsH3iSfTOEms2/vPrRt3x7NDAyRk5uHmJhY2TiLC/JlM+dGRW9QPX0DvLBqBZwcVWpIHrS88XKjJzPAf7mJvPW3dzF/9hy0b9VGfqf6lEyNA+XHFysMo9Mzs/Du+/9Cl85eWDxvloAbtU0Sx5BgOpv/ZuVgUL8+Ar7UNiLq3pMh2717F9q0aScsT9zDZNy8fVtUt7QZMzE0wMyZM7B151785c9rYGpSZU/HDf/I8WO4cOECmrdsKao3MlYXgwIxY8oUdHL3EpUZ2TQpGgd+dHS0gKdJEyeiQ8eOSExOFoDt3aULftq4AZPGjpPDJC45EQXCJMQK8Jg3Q6VOqgRbZWXYunWrsFujRo7Cjn17MKBPP7i5uODrH78XFXpBfhGCr1zD6qeXVmsEWTI1gKvPzozy//7Xn7Fg1hw5INXWVQ8fJuO9f36Cv77+JzTTKcO169fh6eUpKlu2Y+m8BcJa8+ClPNUAn4Kgp2Bo6HU4O9PJxlqA3s07t7F1x3aYW1rIezGxMRgzfCTc23eAkZGhMHECCmoYWV8MDoLfieMYM3wEYhPiEXL5Cv70wos4f+GCzDECVDKdlN/gwYPrZRbI4G7asRfPrFgCSwuzei5b2o3vb4dHYN+BI1i+aF6jjd937d2DpPQ0dO/cBYlJiQgNuQqdZvpo17697BfzZk6ttVjJ6vudOIte3p3h6uKE8wGBuHUnHEvmz5Y+y388uAHxpkxLS0VKapqoz9u3bYOaJDzXaXJ6BvSb6WLjlh2YOGEs7G2sZOzI5l28FIxpk6gOru5cQZODouIiWb9UuZF9JZtLtbe0obwc7/7tA4wdMxID+/apHDtxVCgqkvXKdqoRYUlJGVLTUpGUnIqDR4+jZXMHZGakC4udnVuARfNniapXvaDItF+7fgMbt+/GgL69BICyLbn5+fjos68wd9Z0dGjTquJ57Rfnnzb8io4eHujd1RvxSYnYtmcXnl2yQi7bqenp+PGXLXj79Zehpyuw9IlsnJTb4eOnBFiN8BmEj7/8Fn169YKDrZXIevGC2SKXrbv3wcujA/r2VGsdVN+n/EKv38CFgEAsXTAHxkZGOOR3Avn5BZg+eTy+Wvcz+vftDWenlvh5w1a4ubli5uTx9apFuUZffPUtPLdqBTw6/vvMbp6IQP+DKlEA3BMYLG4uUTExwphwMfgePYSObdvhYWISyAjY2FjD1cUFg/sPRHRMNPb7+mLkiJHw8vKqpgbg4Xbj1k3ZNJwdneSA40HBA/nM+QAUFZdgyvhRwhw9TuFGnJmZIUCIAJLfiE9IwM8bt2Ly+LFwcnQUNdrPG9dj1tSpsgktmD0XdtY2cnDGxcdjzwFfUQXXZVP0KO2jByJBgImZOfQNTUR9l5Gdg+zMDGFlyMTQriUqNkEYTAKtmiosMkhqAFdaXoYTF84KyDQxNEJOdg6i4mPRpXNnzJ4yvZqXFdU+vGnfCb+HeTOnwcHOBhGRUdi1Zy9Mzc3E9oXgqWVLR/Tu4S2qiJqF7acBv7d3d0THJ4g6596DaDEodm/fFi4uTkhLS8cnX63DP955S4sNT22pvf3+/2LapMnw7tRFq0h5aIWFhQngv3b9Glq1boPs3GwY6BuioDAfD5OTYWJkBCNDI5Dd4MEYHR+HcaNGo28PlZcp66CKqCC/AAEBASAT592rBy4EXkJrF1cBRHfuhWP8qDHQ0zXAoaMnsGzRXAElmgwcnXNmzJghntN1FbIUBIMLOZ9sbAQUJKWkwvfQEeTk5KFVK0dMHjdO5ibXUkBwEEKuX8WCmXNEfXf3XiRCrt3AtAljK4zdVQeQ/4VLCAq6jH79+sDDs6OMlVGFrVdRaQn+9uEH+NNzL8jlRH1o8V/N+UP5fLnuW1hbW6G0uEQO3PycXLz9xpuiNuV36MRDVTGZXnp41mcXu2XnHtwJj0Tf3j0wbNCAyvY2Zm2Qdd7texDt2rWRvhJ08CLh7NhSwxu3NvDbunM77kbeg5uzq8jXwtQM5pZWCI+IRDPdZpg+eWKtz3OtcyA4zlQTHjjih65duuDB/UgBbNzf8nNzUVhSKs4NcvEoLZHLQv++vaBX4bFIhicxMRm5+QXIyspESkoKHsTEoWXLFtCh44OBoTjysC9/fmk17G1VAI6Xp1u37yA9Iws3bt7GqFHD0c3LHXEJiVi/dQd6e3dFSmqKrN/70TEYNsQHQwf1r4Q/ZLVPnDmHiHsRyMnKgZGxCXT1ydzqIzYuHi3s7YQVprZDX6+Z2LCRPWe71PsXL3WXgkMQdus2fAb2x4nT59GhXSt08fLEz5u2oWf3rhg+WLvqVFOgH33+KXr36gWykDGxsYi8H4l2bdzhYO8ggPfAgYP42/+82Zgp0OAz6otX+P0H+PHXzejQro1KDW9sjJmTxgkI83DvII4EPFseRMXgYlAwJo4bjQ5tKhxUANyLfIB9h47C2soSs6dPhrGhIY6dPC1mA129PPHD+s0y9znno6JjMWRQf4wbNaze9tHr96/v/xOv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b4NdUh5oogQUANdEgWl7nOqSw8f9xGCdu8qDmGj49B+IB9HRcmD26Oothsm0h1u/eRMmjBiNjh06iG0Pjc3VHlaVh4nKX17+fuvOHZy9eAnu7dujX++eWulv9YHE97kRUW1EdR5ZHR7M2Xm5YqNEVo22eCZmpkhMSoJTi5aYMmGSAMLomFhs370PTy1dKIdcZlY2NmzbInV4dXSHmZmp2CWZm5nLxnTw2FHMnT5DVIxPqhAA7dy5Uzx2XV1dpdpLV67hcnAwntVQ/Zy9GIwbYdfxzFNkgVRFvZn5+R1FYGCQGMhbWFniUuhl+AwcDHtrG2G1/IMuiYp1/Mgx8h5v+UdPnoaFmRkG9O+DL779SWy7rC3NBYBlZGbKQZCZmSUHDw+bdq1biQF3TfCYkZEpDBwN3tUs1Jade+HdtQs6tGstAIrMxdovvsP7774lKtmGyvtrP8KE0WPRycNTWEA6JLh36FgJ4kX1V1qKU6dP48aNMPTs1RvJ6alwdXZGWWk5crKzxGaPajUvT09RGwZcDsbY4bSTMZQ+EABS/UzVrKGREQyp+jEygIWlJWxtbGFiYox9hw5g5pRp8HL3wJnzF0UWY0cNrzTGJoCk88LUqVPrBXAFhYX4Yt03WDp/IexsbMH/v//IMTjY2QnDeDHQH8+vfFraxfXyw/pfhD2cOXmqGKZv2rFbbAvHjxouoFpz7K9fv4noqFjo6DRD7z7esLOzlfkbl5CAnzaux6hhw5GbW4CU5FQx6O/h3Q19enpX2ptdvXEd2/fuxl9ffUP+xvnPS8vEseNEbUrwSQBHWdEejvO0Lhu4+IdJ+MdHn+KFZ1fi9NnzGNS/H9w7VNlL1jfuZEO2bN+NYT4DQRZu3szp0o9Dfsdl/U8YNxbWGup3zbp+2bSBJrMYNshHgHlWVjYys3KEXens6YFJ41XzXlvJycsXb8m2rVxkr7kedkPmPucFAXFkVIzMv5lTJ1eyx7J36ajUoNdu3MKduxGyzsxMjREVE4v8wkIMGzwIus0gzg8ESQznsWjOdPXKRUJiCs6cOy8qX8rqb++8BUtzM5AZ/Nfn36Jvz26wNDdFeVk5nJwcpX4BXjrl0CnXAS9qySmpAlKiomJFzgRrHJtfNm3FhLGj0a61G+jMsmf/YbFha9mieeXYsQ8Xg65UgJN+4m2ZnJqOy6GhiIyMQts2rTFi6KDK+Vbf2P3zk48wbsxY+T4vxacvnMXKJSvEsSEwOASRUdF4bc3ztVjLhvYBbb9XiF7saqPj4pCbnYtLV65iyvjRMg7ZeXlioxoV9QDlZWWynrmvnvO/KLa/7h06oLi0BFt37IHPoAFiqkLnEMr+1NkLuHH7rjjV5OTmw2dQf3T18hCVbI9uXTB4QN96wwQdOX4KD6JjRdMxZFA/2NThPPQo/VbeqZKAAuCe0GwghU8KO/LBA2zbtRNv/ulVHDnmh4SkRKxYvBSXggNx5NgxzJ45Cx7t2oMu/own9fzzz9c6BNT36qCQKzh74TxGDx8JT4kZp6bca1PvZE0+/fRT2bT1TI2hq68ndjW0I7GxsxWwZmluASNjY/GGpQclN2Uemnwm4WESdvseEHdz/4v+Yt8TmxCHdm1aY9jgwfA9dEiM+efPnImomGicPn9OnBrIijypkpeXC1/f/eKxS89HFYALRWBQMFY/vQIFBVSvNIPfqXPCIM6bUVsddOLESTGaXr50icj1z395C8uXLoNXx45S36Zt22BpbYUJo1ThUB4+TETY7TvC8FEO3/z4qxjd0oPu2o07+Oqbb8V7Lq+wWNSmNF6nMXCXTp61xo2Mw959++AzxEfAe15ePm7eiagIC5EAGxs7zJgyGfsPHsHrr7xYi4HjQXI17DruP3ggKnfaSt6PiYZOWTlKykpFBVWUX4AFc+dhQN9+leCF/4POE+7u7vD09MS+wwdxKSgIhDe2dnbiOXzi1EmsfvY5tHJyFjU0HSMEfJRTLZZfEa6iVKWmpf2hDpCfl4+cvDw4tmiBT7/5CoP7D0BPb2/xriUInTR+FDq0byftIIDbuHGjhLyhE0hdhQf6F998heWLlsDWxkbma3JaBuysrXDl2g2cOXsKf17zkrz+0RefCei0t7XH7VvhMDIyRkFRAWZOnaThvFBdBUwDeD+/E7BtYQu/Y8dgZGwozAHVbzQoNzW3hrWFNeyszNG6dWs4tmwuLBq9infu2Y3k9DS4ObuI1/L6rZsFtBJoMhwHgTLBOT2NCWoI5upi4H7ZuEWAxuQJY3E17AZOHj+DF55/uo5wQKoVT6brYkAQ9h08jFVPLRWAvXHbDqxYsgjWlqpL1c49++VwnjdrOjp5uQtLrVn27ffFSf9z0G+mJ7aTNNtwcHBEazdXYYIJgjnGvJCpikqJnZWdi7VfrKNCWhia7l2pHaD7QPXwIkHBVzBv9vRaDjSsQ61upUw4l4+eOC3q6iED+1fuXQQAVtY2mDJuVMXXVbZrnJO8YP7r0y/w0d/fE1CYX1iE//nbv/Dy6qfQorlDtX7WdIDgj7Tj+mHDZgEgdFYgiPr486/Rt1dPDOrfB9/+vAFFhYVYvGBOBQBWxZQrK4fYFtNMxcCQ8d50kJ6eiV83bkGnTp4CXhr2GlXJ6dsffkApdJCbky0XNtp8mhqZigrT1toGLq6umDBmRDX70yexf6rkfUbWcidPDwFgi+bOlHXNiw7ZV9pCGhgaIPT6TRw9egzOLi4oKy8TRo0M/SG/kxg3aihCr4Xh7IWLaNPKDWNHjcD+w34Y2Lc3Onu54+8ffYYxI4ahe7fOdSqAc3Jy8fl3P+Hp5Ytw/XqYaI6G+wyC7hNUGz8Jmf1/qEMBcE94FPfs2SNxk6ZOm4bdvvuE+Zo2ZQpOXziHIf0HiTcSvSS3bdsmxvoDBgyoBgTEziQ/Xzzi7oaHY/a06QK2GipcwAyjwE3LkeqCSu+8ht5U/c6YU2SPWrVqjeYODuJleenyVTzz1DJhEbNzc/H5Nz+IesHB3hqnz53DvBkzq9nwqTfxR414z35TfjQUT0hLAUNKkJUTT9DiYpSV62Lh3Pm4EnpVPAMnj68dk+5iUAguXgrAy6ufkX49++IrePbZp9Gpwg7jl43bxFZqxJDa6hAxPP9pA+bPmg4rSzNh2zLSM+DgYC9qBYJ0qsRpzyJq7ArmQS1h2pYdPHYEIwYPwZHjfmKblZ6RXunRSLaytLgMn679Cv/6+G8adlwVRylVhkFBCLh0EU5OzjJX9h89jGGDh6Bbp07izWlmWhswc+zpPUpQQVB2+PgxMAvFoD79UFRSLIfWp199idf+9Eqdc4l1kFmiN6qNrQ1iHiYIc9vKzQ1L5y3EZ99+hWGDfYRN5je++vJ79OjZFX37qgz0+X3az02aNEkuCHUVMsPffPMNlixZIkyoZjnrH4Tgy5fwzIrlOHLiGM74n8e4UWOk/9+s+wGl5c3w0jMr6jSsZx/8Tp0QL7te3j2QnJQMO3s7XLl+DeEREXhu+VO1m0UGs7xcQoMQMPfp3Qcff/KxMIlkfpcuWyb9ZSBkmhuQdTtw4IAAeYZ20WTg1Ew61fsnThzH0yufRrMKlpB9JitLG7qa64PvEewHBAQjIjwCs+dMF1MBsuRbd+/A4rnzYWVZpbI/7nca5875Y+myhWjV2qVan7bv2SUhbCaNGYetu3fCy90dvbv3VDlopGfg46/WYdSQQcLucZ+iZVtMdBy2bd0pzgHZuXnILyrCxLGjVM4nGndFhgc5e95fAFCd+0tFXDd6oW7dtU/6QZA5epiP2HR++uW3aNO2HSaNHVFrLH0KZ74AACAASURBVHiZWvv1N/jne+/IbwRwa177C/7n9T8JY1ZVKkClFscPgtxtu/YJKCE4556l00xXwlm0a9cas6ZOknVX035VXTfHISIiEr77DqFXL2/06Nld4vBxD3qYkIRr125i4aLZWtThqsZs2raLrvlo37qVqFGPnTyDt9/4EwwZm5B2uqWl4hHP8TCmLWYj4+lpX0+qSADcZxi/zffQUUwYOxLJKWnijFBcVIiWDvbCyEps0pxc5BYUSDDjmhQA7YyPnDgFz44dEBgYLECPTFvP7t5Y+/U69O7ujR7eXfH8K2/ilRefQ8d2rbU2iSTGOf9LuFnhrJGcmorDx05h5NDBYr+tKk/G9q9xJ9v/76cUAPcEx5cqUW7UDKLK2/2+g/vBCbx84WJhAGgYz1sqbWhonMuQC5qpbriRp6Sl4lJwsGwaY0aMajIQe9Tu0GOWh9T8+fMlPh1ZoAOHj4maUr3JMMAn1RQmxgYIDrmCWVOny6asLmS+YhLi0KNLt0pbo6a0hwBu7969AuDovcUwLFGxMXiYnIRZk6aIKo0H5z8/+Ry9e/WUTaFmCQgOwbkL/nj1xefkp5Wr12DNC8/CwMBIosH/upkqgK5yI69ZCsVz8BcsnDNTQnzQYLe1m4uAE0ac4L+ZuQVo17Y1RvoMksNZcyu6cu0qQq5exbyZM2FsZCxjTRanT+/e8GjXQT6XkJCItZ98hb/9/e1G2US988HfMXXSZHT17NQoUZIlojNE2M0bcLCxRTnjL5WXS9iQ0SNHwtayOmhipWo24/y587gedl2yODi7uuDq9esCGsm8fbD2Y/GudbRviU5eHvjs06/h4zNADjgW3vQZx4ys1KMCuJNn/eEfcAGdO3nIemnbpg3O+V/AysXLkJycgg3bdmD29Glo5VI7QC77QMZpx77dGDJwMFq7qmLMZWVn4/2PPsT0KVPh5uIqrFilI4g8oQrhwThzXTp3EvUsY+YFBQUJC8xQISy8HHE8yXLWBeDke1lZIgdmklBnsuDfeZH77LPPBLjSbEJdWCfjbl27GibMWN++vWBlrTJLoBPC9r17sGT+AvGk1CyhIdfh4kqnjeqOABu3bYG+kSFmT56G+IcJ+PbHHzHCZ5gEv71+4xZcnJ3Qu0c3+Zcyo5nA5cuhsLQ0h4dHR+za7QszCwuMGVnbc5AR/c/7B2DBnBkN7ktHTpxBWmqqsNXf/7wBLVq2wPyZU7Hu5w3w6NhBVHA1S1x8Aj5c+zk++9c/RN2ZlpmNDz/5HG/+6QU4agTAZbtpn8hLnDpbjGokVWze3YhIhN28hVZurrgUfAV9evbEsZMn0bmTF8YynA/NU8iz1cARd+9E4Oq1MGRmZCEuLh729jYoL2e8PWOUljJ+YiYsLK2wfMXCagb84jxRViYe5gkPEwVQlZfTlCVVzDMY8oTzojA/H8309JBXWAIG3aVdZOvWKlORRyuq/qakZ+KLb7+XC4azYwuYmZqgR/fuOHXmPDIyVCF3UFaGh0kpMr+XL5xTS3sgGpgDh7Fw1jSp5+jxkyqv63698fEX38lexXfvhkdgzeqnheWsXcqRkUkAvRcD+vURoMixunApGBGR9zF/1rRGMJmPJon/1rcUAPcER/7kyZOyUc+cOVNu2bwNM+TFyqXLK79C4BN4MUCe0QyCSi+3G3duV6Segdg5tXJxRQ/v7jUOHFVV2lQIj9MVMnD79++XdhEkMXXWuYtBWLFkQaWNkGxMKMeVqyG4dz8S0yZMrsYirf3yC9yNjMDMqdMkhEVTc4cS1JIFYhgLdZDXs/4XcDn0CtY8+3xl915+/S+YPX2qxGSqWU6euYBLwZfx+p9eEHC1es2f8eLqVWIoTxsUqthWr1ouKqWaRZOBI9j76rsfxXC7Y9tWaNG8uQS29A8ORWcPd/Tq3lXlVVhxCHA8duzdLbKjtyN/Ky4txi+bN6J/n77w6qgKX0CW4YvP1+Gdd9+opf5Sjyv/VTM7b7z7V8ycOh3du3Rt1PAS+Bw/dRKx8XEY2LuvgN/klBSJqWZiaoqJo8fWGc+Q3tFUhVJNyANp/5FDsDCzwNDBg/H3j/6JAf0HIDkuBfFxCdKW+Qtmwd7eTv43D6hNmzaJE4N6XmtrMBm47777DgsXLqyV4onBVs+eP40RQ4eIrV1MfBz8Tp7AM8tWIDb+Ie6ER8i/c2dMFk+5quh9qi/de3Afp86dwawp02BhrnJWOHn2DK7fCMOKxUtwPiBAbIKGDhqk8lKu4AIoM3rNqcEATRvoDcyLGG3dWDTVg0eOHBG2k16oKhCgUsXx323btksst3HjxtViWFnn9evXMW/ePLkkcc6w3gjGuDM2hrOzo4yNmskjgNu8ayeeWrSkDlOF2hQUvSCNzUwxd+oMaTft/77/ZRNcnZ0wfMgg+VelOlfb2ZahsLBYDmjuWQRwDLMyXAtDffN2OAKDL4sKtToIrj7SDB1Cj/anly6Es5OjhAUJDgnFCJ/B+OGXjRKot4NGpgD123T42bpzN15c9RT2HTwiThK/bNiIt19dgxYaDBzZq6PHT4kar4VDlXaC0jh5+ixCr91Aj+5dxQGBjiS0gTM1NsQPv25Gty6dRJ2nqXqOjY3HmdPnxPuf77Xv0A5ffP4tuvfoCi8vT5E9VauBl4LFSWDc+NHVANCNG7dx+PARlOs0g6mlpcylZjrlApozsnPRq1tnCbvBSxTZfF16QANiR8vYeiypqWkIu34T3bw7V865Ri34cqCgqFCcr+icQRU5L58ElTt9D8GxRXOxv+V6uX7rrqTamjBqeC0AR5vNQ8dOYfbU8XIp33/oiMStG9C/L/7x0WeieWEsRpqWzJg8vsp+sAaf5nfytNgjTp80XtSyKs/lfPy8cRvatXHDaCWkSKOGtbEPKQCusZLS8pwmiCJbRNsY3rC56fNQ+GnTeji2cJSYTCwXAi7ix42/4t3X34KLc5Xqg44FVJfqGxpIyIO83DxcDbuGkGuh4nlFD8ShQ4bUezA+RjfkVdpv0YGAB6xEoc9Ih2eX7lixZKEwh1QziUqlvBxn/c+LUe6IocOq1EHM0ZidjRt3b0vMoQljxlYGeW1s26gu3e+7H4MGD6o0hGcg2LBbN/H0kqr4Ve/882PMmDQOnTxqx6Cj99NhvxPiDs+ycvVLePXF58Wb7/T5izh55jz+5w268dd2IGCMow8//VLCNjBMy4atO8UjccJolbqHgWb3Hz4mrvjuVMlW5HvkbsyD+F+ff4qFc+bCsYXKBozjunnndlHLubdVsS5k4P75wVr888P35KBXzSE1CKgtKTJwdDTp1qlz5Y/CNuXmim2XttyeDD2y7qcfYWJgqMohSieM3Gy0a9MOS+YyoKp2FQadGY4eOQIdXV2kZmdIvL/OnTpjxcLF+OTLLzBy2HD06NoNG9ZvRfv2bdBPg8UkO7l582ZRPVJ9U7NQFmwr2/3555/jmWeeqQXgTp+7iJt3buLZFaoLT0TUA9y4eRP2NrZgYNznVz0lntK9e3RHrx7dVLCpvFzi45F9i7x/X5wrxowYKXM2PSNDHBGogqRjDufnBx99inFjx2JAXxX4rxlHkUD0ww8/xIIFC4RtUxdeLvgb+0aPVKrhfHx8Kmy7VPLcvn0XIiLuYc2a1WKwX7NwbdHRgwc5QVxD6jMC7y27d4gKu7G2pl9+8w2s7KzFa5eyuR8VhfzCYvgeOIxlFfNa5XhQu+9s7+49+2FuaYmRw2qz24wlRxu4JQvn1gng6Ozz/kefyrfatW0jbBTBi4xTZhZ+XL8JLz33tFaHgKDLoRLIl4d+t86eAhpe/PNbeP+vb2gAOIJe4Kf1m9C1sxd69fCWuunt+tP6zeL9SscRBq6lqnLdz+vFjotMelp6Jv659gt4eXaEz8ABcGzhgMshV3Fo/xFMnjQO3TmnKtbGJx9/iX79e4lXs7qcOHFGMimMHjOyGntHQ3+qbk1MTCsD6PIdAlmqkd94eXWda47APyUlHfv27Bd7tJKSYixaNF/FmjVUyqkAJ5Oomn+8gNKj9OSZsxI2JjcnR/rdrbOKvT9x+qzYMY8a5lPLDIEqVHqizpsxRTx0Dxz2g529A/r36YEPP/1KnIY83en0UCamCRGRD9CvTw8B/qqv64BpzMi+0UmjZoab1PRMfPDJF3h+1VK4NiHFXEMi+G//XQFwT2AGEPBQ9cewIMzXqF5QFwIDRO3Wp0cvUQXRQH3B7Dlo7aaOJdTwx+nZesHfH6EhIWIczhANZDh4kPAAoHerOrVOw7XV/QSZw8OHDsHJ2Rlt27UTsBKbkCju+ryZMwBlyNVrGDZ4IPyDAsTQu0c3Va5UdeEB5Xv4oLjM+wwYWM+mpb0dPCQpx+YtWsDSxko2ILIqTKPTrlVrZGXmoKCwBHcjo/DSM8vldlmziFdmWRn0dJuhuKQMr//1PUkL4+qiCm2RV1AI44oo5TXfJUv30/oteH7VMtnEGNiSiam7eHkgnVk2SkoQEnYLXh4dMX7kMJUKlQbYZSXYtnuXsD4TRo+p7Ddt5n7ZsgmD+vWX9sfGx6O0uBQ//rAe7/3vX2TzY3v5X0xCPFKSk8XhgWm+hOvUgXjNmhqboLSoRDwRaYhM7qg4vxAe7h6YPWd2LTkfO3lCWLcJY8dJNH5eAk5fvAATQ0PMmzm7zklABu7O7TuiQnVwagELU3NR8dOYnuB09IiR6OrVqbbXNENBpKeLDRxTxGlLnk4VJFNM0aGC9mYrV66slUqOxtIJiQlYuWSxtPFW+B38unmTrJfpk6ZIWIwbt+9gw5Ydku+xk6e7BNulnR9Vp2SFGduuq1dncTg46HcU4RHh8Ozojoj7kSrWrawZbt6OwOL5c9C3lzoGGNOelSIyMhLMI9u7d29hgVnUlzTOTZo+UM1Je6gWLVpIbljWyd9OnTqL27fuYuXKpTCvw0OUdTFXLEEcw1rQ4YSyZl3aClWgm3Zux6oly8T7uzGFoX90DQ3QytEZgVeCYWdrj/kzZ8PvxGkJUDtl4lgJkstQIGpPTc16d5KBs7YWr0t14eEel/BQgFNISCiW0AZOAliri8oWixkydu7xldhwDB5Ley8mcc/OysSQQQPEUWr7bsZAfFmr8wdNND75/BtMGDcSk8aNkaCxz7/8Ol5d8xzsbW3lkkR5S8qnvfslC8own0ESWoa2Z+3btcPMKROQm5cLsmpOji2xafsuYeDauLnIWN68Ey62YkWFeWhua4vhw4fBzdVZzDM0C1nyHj27SNYHXqjJYNNG0drKGqPHkMGqbzRU3DAzyOzyPYS/vPoSdOmGq7WUIyLiPvwvBGDQ4P7wO3oSY8YMh1ur2mnm6nqfoV9On/OXEEUMVt2zhzfaurnijP8lUXUy/h0bfDEwSLxBx48dVcsKLSYuAfuPHMWCWTNkbhw84idBxPv17oHwe5GiWVDnQqU6lDlup0+aIEGaqYbn3OLldsWiueL8oK2cOucv+WUZX48qcZUtolIeRwIKgHsc6Um+y9LK3Ijc9CWRdgWtzNQ0DEjK+EQ2trYSCJWG6Y9SyE7xEGRyd4ItGoBTDUMnCIK6uliVxn6LwCE5KQktWrYUYMjNrrCoGEbMN6ijI+Eezl28hMvBl2FopIdZ02fAqYa34c1btxB+/54EMdYMUNzYNpCdoXOHJePf6eqgWTNdsZkwrcj9yDADJaXAbt/9ePet1yULQ12FAIiBgN9+732JOcUYb3U/q1KCEcB99+PP+NMLz8LE2ASbtu+Um6YEKwVgZcWgsA6wtrFCK2dn8eziwRUadhXnL17E8oWL5D11YXytfYcOomO79pKG6tSZswi7GiaOEK+9/krlmBFw8rC9GxEhLCcDoFJ+DOnBFEYEDXyHrBITyFPFQUaGwLomWOLhRhUq1Ya0WSFTSjaVEfm7dO6C4YPJGmk/TGJjY4WJJaioyex9/NmnGDpkKLp31a7K5Zwk+K4rxy8ZuODgYGHpaOM4ffr0WgzUxi3bUFpeisXz5okIQ65dhe/BA1iycJFcGFiknpBruHU3XNQ5fXv1kNhoaZkZckli4GECPYJdpn+j4T5DlPBSQXsxO1s7hN+7LzLwclfZJVJm165dE7MBZkfx0MLs8jkycGw/HT2oXvX2VrE/DJb74EG0MDM8QOsrXGcEinRk4oWHtnJ1ATiqwbfu3IGnly1vNIA7cPQIzl28gM4eXnLBYqgI7g20XWV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xdpS1O3ToYJGNZvl1wxY40clHw76UzNnRE6cQcjVM5D1p3Khac4gxL4+fOiveooP6960EeGQ99+4/LMFwmaKL8po1bZLW/SryQbQElGX99JwkANy97wAi70cJgKCBPD2gdZo1Q0Z6ujhiDOzfV/rG/MPMTML3MrKycOQYzQgSRMaL5s2Gq7OjdJPfp3co66JnqGbasqp1W4aPP/4S0CkTjQjHjJcmQwMjuHt0RN++PRu1pYVeD8PWnfvw/v+8UW+8QK7RkJBriLgXKSFLevbyrmbb19DHCLCoAiVIJTDi2uVl0/egn4R90W2mA2sbWxjo68o+1Kundy3gxBh+9EJdOGe6XF6pxUhKTcPg/n0l24k67RzT0jG9GffF1SuXCeN4Megy7kbcw4ghgytMU2oaN6jsE0kKbNq2WyI1MKxLJy9PdPby0OrR3FCfld9VElAA3GPOBG7+3NhVKZpUjIp6ozh54iSSU5IxcOAgsX3QdFh41M+qc36qMw5QjfaoXp9NbQNVEidPnRTGYeKECbUOef6dbaGK6FEKD2c/Pz9RXbVq1UrqUmkXq+5plHdwaKgACXUcMG3fEgarrBwffvEpZk2ehjat6mY9K22hSktx7lIA+vToKZvK7YhwlJWWol2btipXfC3Ah+3hcwy1YVUjJh7nAucGATHnB500CMCp5hlVEcZE3XbarBDIEcCpAxE/igz5zfPnz+Nh4kMB91QVE2gS/KrZtLrqVdt5aVPthYSECNCoK0QIWSmGsiGzpGlYrvktXnaYgYSHMYFLzRIRESGXE7XjAEN7MHUbGWdN2bOdPKConpPDpcLTUwIVa4wTD17OnZoek2J7VuFUxDawXXTi4Voi6K3vMkS2nSwdL2t0VGJdZDgJkAm2n2ThfKFauEP79o0+0Bn0mwHFXZ1dxO5Js7A+sjTqecZ0aZXZQCoWwcmz5yTt04AK72L1+3zX9/AxAc10BCivMKfgyrwXFYPDfsfF4J3hjsgsq4sApqIiHD9zQQDe8kVzxbhdW2G7CKo07dPIYhOcqZlQdWo2zjFeYuqSObMIbNuzX+bks08tEeeVxhZ+4+vvf4GLUwv06u4tl0h64qvWkColX2MKAxHv2n8Yzy5f2GAMOe6tDKPEfUKbWUR936tlD12hhTjnHyh5b5nKj16lXNfsS+19jKr2GAlfs2zhPLGjox3biTMXJJNMfl6ueLLTMYPpwDi3PN07YmD/3mDsSzJ9DDMiTF89hUcjVc1JqSkSKNvE1ETeqc+esjFy/m9+RgFwT3D0n7RjwRNs2n9MVQRxLI3dJOvqWKXqqyBfbPEajuP0SGkfH1muv+VcIZAm0NemynzkBv/GL9Ynj99SVjW7pb6ANYbR/ne26zcWf2X1BFA0CahSKVaxKewvWTGuJbXHJ19k3lFG8df0SFdVqFKtUpb09L0fEwenlg4wkxRyj6s80xJDpJqQGB4GYnfHGHqa+XgbI0sGxyVLp8rX29C3tNeoCglVIOFCGjOfGtOuxjyjnpdkKxlSRl80BbS11S5zjiUB+p2798TOTVSb9euIK0aXtasu2f8f10JjZP17P6MAuMcYAfWk/T0mb1MOmsfo4h/zVXUI8j9K62prDP4oLftDtqMx66UxzzyJzj3udx73/SfRh8o6GsAZDbW17t+rgFjt9mp+tL4GVP1GwFDTeaS+ixh/0w4oHg1YNShzrfvLY3zr37xfVZ0NIrkGu6sG23xWNTYNvycAvsL7WjWWjR/Vqjcb37pGduK/7jEFwP3GQ07VGBfU4zJKv3EzleoVCSgSUCSgSECRgCKB/yAJKADuNx4s2uuw/Lvs1H7j7ijVKxJQJKBIQJGAIgFFAn8ACSgA7g8wCEoTFAkoElAkoEhAkYAiAUUCTZGAAuCaIi3lWUUCigQUCSgSUCSgSECRwB9AAgqA+wMMgtIERQKKBBQJKBJQJKBIQJFAUySgALimSEt5VpGAIgFFAooEFAkoElAk8AeQgALg/gCDoDRBkYAiAUUCigQUCSgSUCTQFAkoAK4p0lKeVSSgSECRgCIBRQKKBBQJ/AEkoAC4P8AgKE1QJKBI4N8tgccIzPrvbqryvT+QBJR58wcajP/6pigA7j9hClRE8paA/5Kapq5GV8TRrveZ/4QON76NDUWXb0JNqjy2OhX5Vxv5Ys3t/N8cdL1aK5+cLBrZ+d/gscfpQ9Pe1YwHr+5IY6PW/wYd/2+usrxccqs+ivSbNuaPL+R/9/caavFjtef33Kwa6pjye6MkoAC4Ronp93hIlb5GEncXl0gS5ZqJ3bW1igm8eTQxGfvjFm4OqampsLKykkTIj1okh2JJyWMladf67YozuKCwUBJANyrfqZaK2DYGWm7WTH2E1H2UsC9Mfl4ljyoIp+6jalPlhx7lSGq6lPld/sdk9Y3JYVjXF1gH86iamZlJPY9TV2N7QVlmZmbCwsJCxvBRv8l539gcjkAZGF9bs49sB+dAY77P5Owc/8cNzs21zbrY7setq7HyrvkcE7ezNDVX6KN+7z/5PdUF79GA5m/Rb855zlcDA/0m7zXqfexx1txv0SelzqZJQAFwTZPXIz3NxZKUlCSHlLExEzk3rvC9tPR0nPMPxJBB/SWRdEpKKtq1aQU9PV2tizby/n3cDr+HUcOHCnyQZM5WlpUHBA+q6LhY2NnYwtzMrN6G8PubN29GmzZt0Ldv30YdbgQBGRkZsLS0rEwfxo3m3Llz6N27t8jgcUtZmSpfn04F4Lp5+xbiExMxuF9/OQybUkrLynAn/J4A3tZuLg32kYduUMgVODs6wally4pPqcD25eBQ2DvYwc3NpYEmNKyGoez5LW6wDZXY2FhcvXoVo0aNanTKNr7DMTI3N6+s/uHDhzJOI0eOFNCuraSlpcHIyAgmJia1fiaQjoqJhouTE0yMa/+urb7c3FwcPnwYvXr1gpubW0NdrfP3wMBAmJqawtPTs8ExZCVXLl9D+w6tYW5uBib9vnnzFpycHGFjY1NvYm6un9OnT8PZ2QUdOrSXMdLR0QT/je8C1wXb3bZtWzg6OlZ7sTHMSklpCZKSU+DYokXjP1rjyYTERCSnJMPL3aOBuVaOrOxckdfjXkuKiouRlZUDO1smiodciG7dCUfLFg6wtbFp9NpJTU9HdlY2Wrm5anmn4TVW86WGsuZw3wmPvA9nxxYw1TL/GxqE9PRMWFtban0sMysLySlpaNumVT3yrd6niPBIpKamo0fPrk2+YPMsCQ27BntrW7i5apOf9t5wXianpMhaexQZNCQj5femSUABcE2T1yM9zY3h6NGjslFNmDChSXWkZ2Ri8449mDh2JCzMzbF+y0509nKHz4C+0CFjUKO26JhY/LxxK15+cTUM9XVx2O+kgLekpIfIzMpAVnYmMrKz8NxTT6N9m7Za25KTkwP+16JFC/z8889yIC5evLhRB2N2djb27t2Lfv36oV27dlI/WZ33338fU6ZMQc+ePZvU/9oP196YM7My8cV332LMyFHo2c27zvolAbNcoqtLzf9SMBISkzFl/GhhziKiHsDUxBhOzdUArXqVh08cQ3RsDJ5evKziBxWLceXKVZw9cwFLli6AlZXGRl2R7L64tAS5eXmwqgCxBI/ZuTmwNDMXGZGNIfiNiYkRwE9Gbfz48Q2yMyEhITh06BBeeeUVeacx5fr167h06RIWLFgggIzl1q1bUs+yZcsEwGnKSQ0oLly4gDt37sDe3l7ayDmdnZMNHso5hQXIys3GX155Dc3tHeoeB2EoVWNAEEMA17FjR3h4eNTbdK4jzi8eHjUZYbaJbV+1apXWS5ImICovA9579x+YO28mOnRsKwz3nj170L59e3h7V58/NYEU+7thwwY4ODTH6NGjcS/ivvS/XdvWyM8vAOWamPQQ1tbWGDduXC0Zsr/Mi0xgzrrV8ly+fHljhq3yGc6dk+fOYP/hQ3jzlVfRwq5ueddXcWjYdZw6cxorFi+BuVkVmNf2ju9hPwzs1wc2GnObU7sgvwC5ebnIyclFSlo6omPjYWNthcED+mpl9uITk7Br70EsXzQXJsaGKCoqxo+/bpKL4sihgxqc77KIASQlp+LTr9fhhVUr0KK5fWV6dXWSdfm3HhzH+ZSVnY2MzGykpWfgUlCwrIXZ0yfDpI6LNtttYmSIsWNGIDYmTsC/W6vqF7aY6Djo6+uhRcvm1cS4f/9huShy7icmJaKguJg5FpEQnyDfb922HZ5dsRi6lZqAqterWH3+TbV2oqPjcPFiICZOHAMTE23EQN2dZ31+p04gKycbMydNrTHcZUB5M60KhJKSUuzcewAe7u3RtZOnXFyhwwu1jog6MzsbVhqXwiZNauXhJktAAXBNFpn2F7gZxMfHy+GiefjxUOTh0rx5c2FJeMDUW2qsucysbFkwE8aOQHN7ezyIisHtu/cwfMhAYeFqgpHo6Bhs3e2LNc8/A33dZtiz/zAuh16Hd2cPtHJzgYmpEX5Y/yvee+uvMK1jk7p79y4OHDiAJUuWYNu2bXIYzZkzp1GSIkND0Ec2qHPnzhUbTTR++uknvPbaa01iIOv64KmT59GrlzdMTI1lAyUTcTHoEgz0DeDRoSPKystAZofskq111Y2eAI4bDkGUsZER9CrYrcCQq0hLS8eooYPlk0dPnUBichKWzJmvtQnHTp9EbFwcls5fKIcPN1xdPV1kZmbj9Onz6NevN6ysLAQYsMhhoAPwlr1tz050bN8B0dHRVOZHSgAAIABJREFUiE2Ih4GhIRbOnouvPv8C2VlZaNGypbQ7PT0dAwYMgI+PT73Aubi4GPv37xdGjMyZmrnjv2oVC3/TxuRt3LhRxpZAhL/v27dP/v/gwSo51ARw/FtYWBj4nru7u3yLjCrfcXJyQkZONs4FXMDLzzyv9XsFBQXIz8+vlCnZ2uTkZFy+fBm2trbCnt6LiBCmmX/nJeKll16Cs7OzvEPwRIaQAHfixInVWEL+bdeuXbK+1IC0+uCpFlZBQSG+/GIdTE2NMW/+bJ6f8rfz58/J2nV1dcX9+/dhZ2eHHj161AITbIOvry9atmyJPn364N69SHy/7lfk5eVC30APzs6OSElJlHenT59erQkcj4sXL6JDhw4iMwL2hIQEnD9/HtOmTRM1eEpKivQzKipKwCTlqi7cY/ILCgQwHjtzCuEREZg8bgK8PDxh1ETmWeRZVoq133yJtq3aYPLYui8KahC774gfbt28DRMjA+Tk5qGouBwFBXlITUlGUWEhmnPuWlggMSkJPXv0xMJZ06Cr26zWGjp74SICgq7g6WWLYGlhDjK33/+6Cb28u6FPT+8653t6ZpYAeFdnspU6Mv927D0AA309jB05XOTJvYByIlDieGoWgt7gK1fhHxAAsmn5hcVITUqElY0NWDc3h7mzpqFHty6Ve0PNxp8PCERIUAief/5p3LkTjuPHTqNHz27gvhsXG4vc3AJwTQ72GYihQwdrmGUAZ86ch/+FQLg4O0JPXxflujqws7dH29ZuuBwShsKSYiyYSTBV/RCQtVxQKPOC/VOb1iQlpiAwMBhdunqhmY4uUlLSEB8fh/T0DPgMGYQuXTyraWny8vORmJQsY8Z5dPPObeTk5qK1iyviExJwPyoWHTq6Y8HMaXXiXj6/9usfMNxnIPr16i7AjfMoOy8P+w4eRVJSClavXApjo8ZdJBt1qCgP1SkBBcA9ocnBTePKlSu44H8RAwcNhnfXLrJ4/Y4dQ0x0NNw9PPDgwQOMHj0KuTm5wmBoU0PFxsXD3s5WmJTCokJRge4/5AdP9w4wMTZCYVGRgAbvLp1hZkY1VXU2KSYuDjv2+OKFVU+JvcbhYydQXFKCyWNHC8uTkJyEt997BxvW/VinutHPz0/sknhI/rp+PRwcHDBxwgTZmAqKimBmYlJLVcfNhSAg7OYNhIaEYtrUqZX9CwwKRkR4OObNm1sp7aLiEtkkq+zOGj8QP/20AXr6+mje3F4Yq2Z6zZBXkIe0tFRhgniA6zZrhu7dvNGvd59qBwLH6fylQBjo6aOnt0r1EHglFFRv8PZPWe323SeAe9ggFZCpWQ4cPYKIiHt46bnnEBZ2U9RYpmamKCspRUZGJnJyc2BoaISEhCQ42NthwgSVapPf/mnjehSVFqOVkyti4mJhYWmBWVOm4+bNmyCTNnPGDGnvnr170cnLqxIEqwEM6+dBlZ6RLvOD/T158iQ6e3USO8nExCSZEgb6+iB7a25qijFjxohqsGbhfAwKCpJx5oa+bdtWzJgxU2wJTUxMhUWoWQhAzp47h9f+/Odav924c0du9WtWPatVbsHBwdJWmhFQ/dJMV1dkwgOfQMXBwR5lBORlZXB1dhZwyL9rsooE5gSa/Pepp56q/E7k/Ui5bDz33GrkF+SjuLBI1JKatmV8x9f3IBIfJmPRknmydo77nZR1yTlkYKArBz+ZRR+fIejfv5+w3Jr2YZznBMw2Ntbo5t1dgOaJE2cwefJ4mf821tbCKFI9PXDgwGpyICDduHGz/MYDLi4+TkAb28h3TUxNpV+FBQVISHiIF154Hi4uKnaHz/EyGHI1FPklxcjIzMCgfgPQv3cfkWFSSgqsraxgqAHkCIS5Duqy6/MPDsYe3z1o7dYaI4YMQ/s2reu9LOw7fAyxMdHw8nCX71AjYGlpATNTUxgaGcrf2Je1X6/DUJ/B6OblXmsepKal4V+ffoVli+bB1cVFwFdySip+WL9JAJ1dPSrUcxcvITz8nmggyARl5+Yh/mGiAH0rS0u5IOXn5iIjKwdjRg3HwL69qmEhAqGY2Hg8iIpCixbNBWwa6ush6MpV0PRkysRxaNm8ijXTxl/5XwrC6dNn8eZrf5K1vm7dL+jQoR0MDfRhaKgPF1dXHNh/BGPHjoK7R/tq/SfYS0/LwMzZU2rJxffwMRmr8aOH1/qN4O3MmQsC7tlXfX0D6OnrCaDjPHF1dYaRobFcBtkGc3NTtG/fDnZ2XPNV58O9B1E4c/Y8UFYKPQNd5BXmywW4Xes2KCspkTXv6uompiSqUvWuyj1OB3sP+SErKwszJo+Hvp4+HkRHI/JBFG7diYCpqQk6ebrL2WckdnlK+a0loAC4JyZhGreXIeRaGM76X8Kq5Ytk4//bv/4JC3MzOYR4UNHmQL+ZLkYMHy5qo5qb6/a9uwXgcUNMSniI/MJCFJUAdrb20Nf7P/a+A6zKK+t6KSAovSNNEBVU7AXFAoJi7yUae9TEGE3MJJlJvpnMTDJjJpmUSaLJmMTYFeyiqKioiF0UFESqFJXee4f/Wfty6VgyZmb+77tnnowK977vefc57znrrL323u2gp6cvoICnVepRlI2AKzYhHmkZ6bh284a4VOzt7aDWXg03Q2/D2NAQ6alpaK+uBnV1Daxfs7ZVDRxB2j/+8Q9hjQxMjPEoPVXAgHYnbVRWVCI1LRUL5sxDn969m1guJTkFyWkpiH+UBCMDQ9hZ2+JxWgrsbLsgNOw+1Nu1E+1eelYWCguKkJadI4yXnY2CXXmeduLMeYSF3cMo16HyfLRDp05aio1QXbEJk8XiAtOYeVIGXaWmpeOw3ylZbNxch+Hm7VBx/UzwdBcw5nvCHzOmTIS5mWlDt5QBE2VlOHrCXxb8AX37IiMrRyHC1+kkG6mVZWfoGxjIvQMCg8T13dOxR/04f7/lRwwdPERcvacCzqCyqhKTx03Acf+TMtYELj26dsPPu7Zj/qy5sGukC8vJycfunXtRXVsNzY7qUOugjqi4WLgOHSbjy6M578u5Q4aRgEBLUwumJib1YF10lTk5EpxSUlqC+KREGBka4e69MKSlZ6CrnT0eJz/GgF79MWny+BYg/3ZoKI6ePI4Vi5fKQp6dmwMK4bMzc5GemQMeIP70wXvigm7e+HluQtlZOUh6/AglZcWoqQVS09OkvzUMJFBTg3oHDcyfNUfY09bAB1kYstpm5maIjIxCRlYGisvKkfT4IQz19EEtn5W5Bda8thod67RKZL94MMnNz8fsmTNx7PQpDOo/APraurIpXrt1ExZmZiIboFuSIJbvr5mpGebPniNAmUwZx5psX2Vttbi/nHs7IyMzA15jPLHvyCGxy/lz54TJIwvXuMXHJ+LggSMY4+EGY9F/1YoAnWCfjYwRWchboXdRWFiAcR5j6r9eVVWJpKSHwsB07myJ81eCYKirB7cRowTcnQ+6BHMzMzn8FRQUIis3D4+T0zDe0x2G+k1do9yMk1PS8dOO3Zg3axpKiotxPvAyZkybDMduXdt8FQ/4noSmejuMH+uJ4tISWafKy8tQXVOL5OQUOVQMc3GBz8GjmOA1Dr0dm0o0ePDYu/cAzDqbw22kq6yT/fr0RkRUtDDSi+bPFYatpKQUD5NT0d3BHuamJsK08b+tu7zlPe3R1V68D5odO6KTlpaAJx6QeCDmoSYsIgoeo0fA0qKpC7P5g50NvCwg2sLcAiNcBtWth7V4nJImrCzXKzYC4cLCImHuQ8MiEH4vQn6no6uDW7dC8Lt31ksflO0fX23CjJnTYG/fVFt26tRZZKZnw23MCJSXl6K8slpcuAmJSYh9kACHrl2xZMGcFvYnUEtLyxA3dWzCA/E0UP+bmpaGR48fwdjQVIJyuLYP6tcPg/r3afbe1LHP5RW4cSsECQlxqKmpEsacoIxrPedExw4d8dLs2S0YbCWQvRcZjWMn/DF7xlQ8THqIB4mJIKtJoEed9axpU6Cl+Xwa5OdZ91WfbWkBFYB7IbOiTuRUR+uT+aBrIDjkNoKuXcHIYa6Ijo2Rl27BrLnycimj2JprbI6c9EN6WhoG9u+PrrZ2sgGRURsyeCB6OHSVTYXfJ1iRqKg6V1dY1H34Hj8GPX19YaKmTpwMC1MzYWGi4qIxuP9A+Te/S1BDHRw3SCW7oOwHdVE3b9yEvb09KmtrEBYZAedevQWsGNYFJnDDaRzxKdqHvDx8sfEbASQFefkCWKtQg9UrX8Vxv9OIuBeBrnZ2sO1iJwCEQOn99WufWXTfeJh8T55FTnYmli1a0KpOi3oSugusLZtr2BQuVDaeGDdv3YmP/+ddxDyIBwXR4z3cce1WCNLS0zFj0oQm4I8LlfeBwwgJvSv31NHVg6mpMR4kJGLF4gVw6t4NJ/xPQ01DC5PGeSAmPkHcrNxI2qNBT/Lj1p9haGwkC9/jlGSMGDYc3brYY8v2bXhp7lx4H9iHx6mpGO/hiakTJgmgUZ6DOUbcBNk4/tdv3URwSAjeWr1G5hb/xw2MQL6qsgoD+vRtMbsJMulqpI5rwMCBMDAzQVRsNKZNnAx9XT1hnHp0I6OgKcyKEkAp/7wTHoYft2+FWrt20NPRg7aergCnkS4jYWNlDQszc3S1s62LjGt6e+VGcDskDKfOn4Fz754wNTJCVGwshgwahB72DniY8hhnL5zHvBmzJNBGeV+6GsngjRkzRqJkaQsGAITeuYMOmh3QoVNH0RPOmDwNenUaucZRqWRqyTYykOZedCSO+B1DR00tpD1Khr6xEcoqy1FZViEgCOrt4WBrjy42NrK50x4ESVevXhXQSqmElY0NXEeMQEF+Pk4FnMaMyVOx7t238enHGxAXHSMArnezQ05aWjrOn7uIWbOnQ6uZi4mMNDfzlNQ0tGuvjp49urbpxqPLcb/vYRD9VlZUIO7BA3TU1kVJaTXSUlKECTM1MxU7/Wbta8Jy1bMptUBBURE2/fAz+vVxxiQvDxmkiKgofPntZqxf86qAqtYaAZyGGtDZwgKbf96Odgy0qa6EiYkpDA0MYWFhCrfRo7HH5yDmzJqJ3o5NwWB4+H0EB4dg6dIFeJScgn/+vANLXl6AEydOIvFhkgBZ6tp48Oigroa33liNHt3s5J2trKzAhi++waTx4zC4f98mEcSNQX55eQXy8vNhYmz01ACgsMhoXL12E4temo3gkDvi3p/k5YkvN25G+/ZqePsNBcObkZOLTf/8CTnZ2dDU6ggTYxMMHdQXOtqdcODQUfz9k4/FJcuDEV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XLXxbPReN24UKQuFyrqipEI1vKA4t6Bwwa4AwjAwNh/R3sbFs5tCjeHLLku/Z7C0tra2Ut3pji4hJMmTARhvoGCLx8HcZGhhgysOV7r+wHJTgPHz1EB00NxCXEywGP31dmOOCf2Tl5qKmthoWZqaw/9KcWFhVj449bsWjebKirt8eNm7fQx7mXBEAE3w4VZnPuzKlPtfkL2W5VF6m3gArAvcDJQPcbGayiohKhsgMvBwnboqejg5A7d/AoLRXj3T3ERcLFgiduvrSNF6Dt3rthbmKKiePGyyZFQOTnf070byOGDUZ2Xr68LM49e0Bd9CVNhbrJaanY5bMXSxcsFH1DyN076GJjKyxDVnaWsCVx8fHC0qxd9Rq0G0ULsk9btmzB9OnTZQNi+9Onn8DT3R2jh7k+0VJkJv7nz3/E7959DzaWVsJGrXn7Lcyf9xIKi4owfoynuPgEPEXFYIf3fnz60R9+kfWptSDIWrF0obgdsrNzEBYRCbeRw2UBIQsaFnEfC+bMbLp51d1NycRdunELzo7dJbIsJy8PXu6j8fPuvRgzaiR0dcheaUK/LuCA32FEMIFTSNg9ZKSnY8I4T8QlJMLe1kYWzh3eB0SfM3qEqwRDsG/N29ZdO4T16mJtg/LKCtnkQ0JC0dPJCcMGDREAdi7oopzu3YaNELdY88bTctKjR/juxx/g2KM7qiuqkJyaglpuCBoaKCgqgIe7B6Z6TXiqfTlf9h0+iN+sWffUz/IDt0ND4Hf2NP702w/k8zWoxQd//hPeePVV2Fo2sKkc/7ZSY9yLuC8C/G52XZCdl4f4xERh3wioNDtpiXt7+pRpsG4Umcn3isCT7s6XXnpJohV5WFG2hEdJ8PU7jnWvvl6/ifB95Bgo+0EmgwDU5/AhrFm5CsVFRSgsLoaZqamw1lYWndG9Wzfs8N6DuTNmoYeDIgincWM/GPBArSK1bGUV5Th9LgBeHp749B9f4rM/fwy/Y35wGeYiQRGNG9/nlORU3LlzV1ygMdFxqEatjJm2rh4Yb1xUmA+nXr0wf3ZTNxsZRx8fH1TWVKOjnq5EjjJQhCDT0ryzMG6dOupgrPsoAc8xcfEICLyEV5cvalgn6oJG9h0+Ls89a4pifpTR5VxVjajYBNwIvo3ZM6bI+kLmvXHbunsfjPR14DXWE5k5ubC16lx/uOCBiYdSvn9fbvoBUydOQM/u9vVfJ4O1e9c+EGBVq9UgKycPY9xGwszEGHv2H5Z3lSwygQ31aKfOnMO8mVNhbMT5T70bcPtuOIyM9FFTWQ0GBBUWFoO6SjJ/ufmFcvAtKynBopdfgkNX3rsuFVNtrbCSBN9k1sIjo+UA6djDAZeuXEdnc1PYWFshOuYB7O26ICEpCSuXLoauDllkhdZOGRFOkHQ37C7WrV4l69qX33wPfX0dlJSUwUjPEJMneGHHzj1Ys2aFgOjGLSAgEDnZeZhX50JNScvAQd8TeH3FEmhIVgEh0aXfLZjnWqCsogyH/Y6L3rGTVkdk5eXgQXw8NNp1gJp4SXThNtoVzk4Nnh3q02LjEsRNnZeXKx6LdmrU4+YhMycHebk5KC0pkYO8iaEJqmvV0F6jAwwN9DB1opeMCZ/Tz/8sIiJjsPbVVyRgpHG7cj1YDh6zpk2S8ad7m4CbUhY+h5LBJDv3PFkYnmlB+j/+IRWAewETgCehW9RR5eWjqqYW9yOjMW2SF7JzM5GXmycnM+oz2muoywtRWVwqG4ullZUwCo03ul37fYTd6NGtO/KLCuUUXlPdXrRwjJK8fisEN2/fwerliwQQKZQJCqkH3UShYXfhf+6ssGb2tra4dO2qMBnaWh2F9SEwi41/IG6TlUuX1zNwXKDIcvA/pnOQnGBlpfj2R0Z3joOhrr4I6wnyGPtKYMNIU6VgnL/7/Nuv8d76t6GjrYMKOTH/XTQ8rkOGibh3yIC+wrjdCY+A/5lzeP+dN3+R9X0OHUNNTbUwBVxMuKDtO+wrQubOFua4fvsu7twNw+L5c5q58hQLOnWGXNAZ7CAMZUwcyiuq0MXKAomPCYSqZBNxGz0KY0YOq98IuBjxpE3X6I1btzF86BAMGdhfXOQMNvl51154jXET0FhZXSMpX3hqpmZHCUa+2viNuNaoX/LzPwUTE2NhDKgd1FLvAM1OHdG+FsjIzcbylxfB0qIxi6joPwXH/gFnEf8wEb0cHeHo0L0OaLYTTdJRv+MYOdwVvZxaRnU2Z3wZhUimeOXipbJJEZBwQc/KzBbdHFlGpslQttt3QnH6wnm8u3adsHz5hQXY9NMP8BozFp20tAWYEDiRTRk+dFCLaD7ePzomVgAcWRJNLS3EPIgTXSWjILkBENi6uY6EvW3TtCIEYAx4YD+ZBoVRzbwXNYeR0dG4EHQR4z3HIjcvDxWlZaiuqpJAA+roOJ/v3L2Dg8d9MW3KVLgOHipjE3DhPKJjYmQuUBOl1UFTzkRenuMa0nPU1gpwZAAH31XqFZl4liL0fv36yXgMGTQYO/fuxofv/g4H9h+Ah6eHsNhNW61EqlL8XltbIzYqKikRl/zvfvOmBBUp0gMpNvLGwdJ876jN0+jQAQXFRfhp+1Z079Ydzk49hcW9G3YPaZlZGOc+SmwYERmN4BC+Awwk4DVrJfDA79RZxCc9hK52J1RXE+ByfalAdS3Qp09fYZCCLl+TdDi9e3SX98nC3Ez6xfdOV1sLbqNGYseefejezR55OTkyhulZuRgxbCicenTDp19txNxZ09CjzgXJ5+HaFB0Vp9DyxT+QoKH5c2bi6LET6N6jB3o7dYepsUKnSV3bsZOnBcQa6DdNOxQdG4cLgUHQ1tGBdicdJD56KIdSsnIG+gbQ19MR6UNjfXFRSSnOXriIxw8fiv3iEx5ijPsoiZuMfZAomq+RrsNw8OhxAYRk5Kipa2gNaji6fc9dCILbKFfRjAWcvyB6MGpZKUUozC/Etm27sXbdqy0iQ0+fDkBeXiFmzZqKUrqJU1Jx+lwgvDxGywFbDv8lpbCzsYFTD4cWByCuqUHXriIlNUUObe3U1ZBXkAc7a3uUlZRBrYOGsKNDB/avB99c80PuhItWs6CwQNy23extodFBTezFuZGbo5BB8Hl42OeaTkDJgyLBmN+p02KKjMwcaGtrYcGc2RK4UFunvQy9cw+PUlLR26kHiosKkV/nbiaYpRs7MuYB9u4/hL69nTB35rRftOarvtS6BVQA7gXMDEYb3gwJlUWDp8KgK1fxmzdew4OkBGTl5sC2s0JMzdxYXLiTHyfDzs5OXBzN0z5s3vozcnNzZPGPT0pAn17OsLe1x5Ubt7D4pdnY5X1QgEvjaC0ybXfv3cON2zdFh0dws2bFqxIgsPfQAYwfM1bYJLp6GLUWEqYQ7a5csqz+6bkhHjhwQF5euoW40JVWVSC3sFCAopWFBcyMTeU01UlTSwADN0clgOPp9ut/fieMERcj5vW6eOUyxowcjeFDhmKXzwHUVtdg+eIFuB0Wgdu3Q7D2tedLnaDs7E/b90q+pOqqSgGuY0a5ykm2ezcHDO7fBz9t3w1Ly86YONajWZAEF6Qa7Nl3SITMDCShVosRo9Rgqampi7iZUfwXrwbLwmwiDICi5RcWw/9sAILJmPXojlEjhiPg/EWkp6YKi0I3mG4nLRQWl0qQBdkxPR1t0RV1d3AQYLDph3+ij3MfDBkwEHsPH4RTt+5wsLfH/iOHMG3CZAmGoA4o8PIl0YFxTjU+jVN3tHOXN/oN6IPo+BjRoihZJrrWRrqOQNLDJIxwGY5ejdJyEDgRnBfkFwhjQTcMN4yk1GSkMhJPR1fE/zzJ0+Wbl5ELdzc3uI8Z1SQBMyPXNm/dIlq5yvIy0VOmZKTD3MQSlhZW6KStKYETZMio/aOrpnHqU27gu3btR2x8lESAdtLTFVeQk6OjbFwEyGH372Hq+IkyPtVV1U1AIMEbXZmcv2QN0rMzUVVbIywsAwsYUUnmiO5fajGZY43v2YkTJ5CVlYkatfYorSjH2pWvCZhgOgeC79t3Q+WZqEPKz8sX1sXezq4+KIDvR1xcHHT1dHH50mVxn1KDx4PZzZDb6OnoiOP+p/D+m2/j8OHDGDt2bD2L3XyJYaoZslWuI1yQnJomKTQ+eOdNcfvTJU8AQuDeWi5oauC+3vy9jCHH+E7YXfR26iW2T8/MFh0nwRbdWnfvRWL5ovkSCfo4ORU+h47C1NQEk708BajQHU/9E9l49oeuV27o3HBPnQlAfl6ujMv0qZME8O0/cgLaHTtg4vix+OLrTTA0MoaRnjbU1NVx+lwQ3lu/Fl1srRUAbuY09HBQaMgat+joOOzafwDr17wmoIF6tR7d7OF7/CQWvzxPUuzwQHUuMAjLFs4XYTyY90XQbDsB7DEPEmDV2Rx6Oro4c+GizOXZ0ya3uZITxDAyk+sh5RV+pwPw0uwZCA+7h5j4JBQU5KOnkyOMjY3kHZk1dXKLAB6+KxFRsQi6ch0ZmZmYNX2K5IPbunMP3nh1hTD2bAnxiRLE8MY6rr9NGfiAgAu4cf02zM3N5PBTo94OsYlJcLDrIoEtRob60NTQgH0XW9jb2TZ8vw4/0uXJwxnHjc/ENZ3zwb5LN5gaGiKvsFiYe8/RIxrc79QP8g1sp3Cd7z98DFmZaSgqyoeRsbG8Ozwt8L2zsbbB3GnTG3SvtYpI3fvRMejZ3QH7Dx+FRWcLOdiQIeU6ybWehw1ey9rKAmq1NdAzNBQ9qZ2trWQKCL8fg207vTF0yEAsmK0CcC8ActRfQgXgXqQ1AWzbvQ9Wlubw8nCXXGF0x3AxpvsyJS0N6u3aQ6+jNl5dtUpSETRnRD754u9Y9NICidAis+HYrTsGDxgsgmMK9RmlNXfGNLRX43KmWNRu3r6FnT575XtMubB15w78zzvvSWqDPQf2i8aBi/MB3yOYPXUGwqPuIzUlBUvmMxJP0ZQ5yCj+V9LcQVev4HrwTYweOVIEyx6j205pQY0RXUgL5y+QSK6c/Hzs3L0Tf/rgD/V6uXW//T3mz5qO8soqYTReWdxwf/ahsabvScPy8WdfipCazJfPgaP44J11CA0LQ1paFqZMHIc/fPwJVi1bhG4OTTU4T0qOqhRK88+ComL8sHUH3l7zaj3AvhN+XzRzPR0doK+nj9qqKsyfN0uSJrN998NWfL7hj6ITZK4+urzHj3Vr8hgEHzu99wpYIMvFU/vMqdNhb9MFB32P4pXFS+TnETHRuHkrWNKUUEcjDKu4gQrwww/b4Oo6FCNHuuKb77+DtY01Bjj3FXcN3SoEQ3v2ebcAcGSvfvrpJ8Q/iFekujGi5sYCiSlM6KsnUbi8P3U9DFhpK3Lx7r1wHD3ph1WLlwlLQYDJuWdhbgmvMe7Nhk0Zu6b4MfugHGPlnwSNR06egI6ONkoKioThTU5PQ1lpqQCunr16YdmCRTAxNq6/xo4dOySylpsegQe1bn/75iv06+2MyePGt5g61KwxAIE5GC9fv4aI2Ci8tep1YasvXgoSMK+I6qsRLaFWRy3YWtngJQZSNIuKJJP06aefwsrWRuQBmdlZuBJ8Qw41ZL6pW6wuKcdQl6EtkvOyY5wDBw8ehWaHjpg+YyKysnPx47ZdSEyMF3DSUbMDpkyaKFqv5vOV//b188OjtGSJHDXU0xMX/GdffYExoz1QWsaAGA8FgAs3OgkhAAAgAElEQVQJxcNHyZg5dZKwzDxAUVdLsX5EdCx6ONjLe8lr8lDGACVqvRjF7DKofzMtkwJB0PWq00kLkyeMw9++2ohxHm7CfBUUFuGjv32J93+zVljbL779HrOnT0Y3+6YALjMzGzt37kP/wf0kEIQIftZUrk2a+O6nn9G/X1+MGemKu+H3EXI3HAvnzaqXXdQlHJP5/dWmHzF10jg493TEuYuXBKhadzZDXHwiyktLsHrVCmEOlY2HZkUFhXa4cu2mAMDJE8dh5x5vVFZWQ0dXF1MnjJU5f4LgbtZ0OQwo3jsg+E44/PxOCuBkehmSpGtfWymBLV988z3eWL0SOh215LMR9+9LqpDVq19p8Q6dOX0O6elZGOdFHae2gNO/f/0dFsybLe7otprShctRIHCjh4Z/Z0BZwMVADHTuh5KyCqSnZyLxcbKkNUpPS8XiBfPg5NgdtbUKAMfv7tp7AF3sbGFuaqiI9rayluCNsxfOSX9GulD+oVDdNn17IQdjBpa4ugwVINyxIw/yugi8dAVZ2TmYNa21VDSKuVNVXVPnyn/BG+7/8cupANwLngDnLl5WuDunTEBVZSV+v+FjYVuor2GEG5PO3ouIVeizGLnUEP+AopJiiT5cMn+hiFI3fPl3TB4/QYIZNm7aJHmvmJuNKRiUYnZuXtwU+JLz9Ex93E7v3ZLck1FTu/f7YILnWBGjkhGbM20GjjHKTkMDs6ZMbfPpeUJn7jbmBGM6hpMnT8DVdYQk22yt8ST2xbf/wJtr1grzkZKRhq82fotPPvyoXtB+PypW3Aohd8Jk8Zg3oyGpMfvPFBVsTPbbVkUFsp1/3PAZVi5dKCzb15t+wNKX56GosKi+JNPxY6ew/u01bWYnp+uIix11QEWFxSgtLxX2jG4duql69eqNO2HhWL+mIU0FWU5qVigy9vMPEJfEymWLpL8nz5xDQtJDrH5liQRD/LR9D15btkjco40bn5Gn8I6dtODk5CgLJxlYCou379kh0WW0D3OiEWS5DBoMy86WsqCmpaaBG8DQYUPg5NRDLrtp0yZhgUxNTIW1I1Cx62InLpZhw4ehV0/mgWq7MdfYufPnJUUM9VVkTSnyf1JZJ7pQj5/xx5/rNHC8elRMtDCGSxYsFCZT4WqukQ1PmWuPGkkyvNyAuT2UMAVKVaWMM4MPmDSZTFlNZRWys7PgOXas6EN5PQqtlYl72WdGky5evLie/X2Ukow//vVjfPzhnwRIEVg2LovVGAidDQiQHGvLli4VNyyBBFnk+5GRsLGxFhaCWkfuxmR2+vbtK+Oh3NQY0X2LeeuMjCR6dvXylQI4Ay9dhK6ePlIfP8aKJcvkmgSjtAOBprIxcnCn9x6MHjEKvZwcRZP1087tWLFwiQAJSa/SLJEr+0/wyzySlGosXbIIpwICYWpkIIl1y8rLcDcsArEJD9G/T09xzzGqke8YQRDXisKSYpgYGolb+aedO0Taoa9rgKrqWmHzCAly8woxbNgQzJ0+pVUx+va9B2BhaozxY8fgo799jmEuQ2FrSf1dLvYdPIr/ee9tcbd+tWkz5kybJHoyZWP/uTYSnJmaGMGyszn69ekD07pqDNSWEXiOHD5UdGkKQNCQCFk5homPHmP/oWPC5PO7ZMSYm62LjSXMTEzl/bS2tmqxfvD71N+Rhezd0xHmZiby7/CISCQ9TpFcbGT/4uIT4DJkIHo7OQqAUczveAHaQwf1A5N+8zDw4Qfvyfhu3LxFQHRKymMUFxaitl17GBkaY+rk8U0SHvM6J/z8xYW6cNHcerucPHFGoNKECVyjGZimOOgoSvsp/s0o3WvXbkBbTxvVtZUyvmUlpSitKBPXv4WxBXT1jPAgPhFd7W1ha2MlwUFmZibCRCsbgfoun4MY5+kJC1ND+J48LUzZsMED4Od/Bhbm5nAZPLDNBYMHDbLSTLekbLRQYNAVZGRkYo4EMdTpsl/wvqq6XOsWUAG4FzwzqHH57OuN+M2619FRUxMbvvocS15eiE4dtESrw7JPMQ8eYeWShXX6joZzDvVqcQkPJICBi+36D34rrEhsVIwkyiS9v3btWmE9oqOYhLEUgwY1zRyfnJwK70MH8M66dbIBcXOYN2uWRCtyM2G0IX/PiEH3EU3zVNW/lHURftT8sAIDgSEj/qKiomTjbG2D5ybx8WefYPWKVbJ4pmVkYLf3Xnzyp49aACm6Hbrad4X7qOENC0FtLb755hukp6fjjTfeqE/e2nx4eMrmovn3v/5RWMWd3gfgNsJFFh/mENu6bRcG9O8L1xHUrjVvDdFcZ89dQEpqurghtLQ6CHig/ofRgdQKsbTPG68qKy0orqPcRJgcmWOxpu73t0LDRGPT3cFONCMELi/PaZ7dXHGNx49TReBrZ6cIEiGY4Ume6Th0OmlDq2NHichjkAPtqFTflBSXCPgxNGxw6TLghHOBrKuyDipzpzHZLfWJzs7Obc5uzoVdO73h0M1O8p0RkBJgMSfck0pa3QoNga//Sfzlgz+I+zAiOhID+vaTwBmm5RjYt7+wHQTClA/06qEQVJO5io2NlVxVdNuVV1ZKWgTeNzzyvrhLySwU5uTJz1ghQhlI03heBgUFiaaU/SSoY5APDylWnS0xZMAgnL8YCKcejujdSlUHjh/BH1Oo8GBCVyxdY8r8WjxgkWFhvkTanhHggwYOFCDJxo31i03fYuTw4RjYtx/2Hz2COVOnS//jHsTBydEJ125cx7rXXpfPs8oCn9vDQxHpyQ30zPkAYbk415j+pKejE26GhODddW+ifSOtYfOBu3MnVIIfqJnl+BzzD4CRvq4AOLabt0Jw+vxFSedAwKmloSZJYl1dhjQJpuEz7Dt6WOads1NvaGvrKAJ2tDTx3Y/bMXTwAImcbq15HzwGnU4dhB385POvRTNlQ7eZhjo6qKtj6JDBwpR+tXEz5kxvCuBoe9EIV1dLqhO6xqkdJONPwTzXMgJXzg0GNTAC0tO9ASgQ5JAhZSAFDyusfEHN3b2ISNFcTZs4rs3ks8oV9ubtEEnRsnD+XJw+e04R2FBYLI86oJ8zzE1MZM7GxCVgxZKXFbUF6uVvClaKGrirV6/h/XfXCzD+7qdt4n410NMR6QAPlfRgSLWNZi7U0/4BSElJx/JXFsoBkl4LHsp54Jw82QudLTnP2iEh6ZEAeTNTHgBrJVUR07SQtauqrhTGkno4HiDu3b8Phy5dJXL5zr1ISULsMcq1TkvZiB2om79bd/tgrIcHjA114XPQV3SqPXt0E7eyrbUVBvZTJF9vrW3ZsUcAnKdb0/kReOmqBJXRbf4spf/avIHqF89tARWAe26TtfwCN2xuWDxNxyU+QnxiPJYtXAANNTV888P3SEhMlNQGUiS8FrCysoXXuLEw4WZMar9WsYn//q8fY8HsORJkwA2ErtH+ffuhh11XiVJUZs5n1nZuDo8epWLBgobTXHJyOioqyuF76jjeWrNGAM3DlGRZYL/6+mvMmzNHmAbqrgYPGNhGxnrIBrpnzx4pBcRIOzYuVps3b5bNg1GqzRvB4t++/FzWO2qL6IbiIv3XD/8kHy0tK5fkpeUVlfhx2w5MGDtGoQtr1LiRMkmrq6trm2WV9h3yRXFpKV5ZpKgMQZaRQI6beWpKGo4e9cOqV5c9sTYgNxPmmiKIoZ15alSeeJWbIfOdvb6qQaPXmMXxDwhEenoali5U9IHXoUvhfNAV+J3yx/TJEzF7eusl044eOS76mhEjXSWrfd9+fYShvHA5CM49e6GzuQWOnDoBtXbABE8vaGp0aJRPU7mbKP7cuHGjJIttXP6JgIH1a1m79kmlqXbt3Ifi4iK8smJJPUNKQMN8XAwOaL2aAXDtxg2cvngery9fIXocaytrTBrnBQZDMInv66+skqjriKj7uB8djdlTpzcB/AQQfidO4PbdOzC1MEN5SZmwQ5wL1lZWMNE3rI/ObixEJ1tGsHXx4kVhxQYOVDAFMXGxuHTjGpa+9LLch/q5/UcOY+60GfLuNK8mwTJvPCSwXBhd0hIlV1UllUeYl5EspHIuNC9uz9qRh44exe9/+74EzjBimOWjtuzchkleE5BXUIDo6CgJDmJjtCqfd84cRW4vJm7ee2A/Fs2bL0CHAvxTZ89IPq8/f/B7YRtba5x7Fy5ckPGkS52bJBk4IwO9esaETFJ84kOMHuEi9lMm8GVaGDauMQQynKuHT/jCwtRcAmkaZ7r96NMvMXXyRAzs0zpze/TkWVRXlEkesHNBV6QWsL2tlaTcIPiivZjX76tv/4k5MyY3YeCUz5Wdk4ubt0IRHRfL5DqYO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TWYowTtsOHzb4R96+nYNIo36Op1nL94GW+9vhKhd8LFzUoAP3jQIIxzb/0wqrgv67iW4Itvv8OSl+fCwd5O0m/wnjeCQyRCc4FUQADyCgrx5bffo28fZ8ycPEEBhBpFlFy4fE3SLP3unbdkrXv4OFnctQSwjZsEJBSXyCFdOQfPBQSisLAUzn0c4e9/Fi4uQzBwYH8ph8XciFOmjhcW7uLl66Il7ufMIKQGEJbwMAnbd+9CEcvJ6elK0ATnoKWZJXS19USfZm1lKVG1CvDYNBWxyCi278G4sZ5ATSWOHD+JuTOnw6qzBQIvXxXQzNyYbbW2ANylqzdEF8hEyK1F3vN6DO5Tb6VEWJs3U/3imSygAnDPZKYnf4jgZsuOvXIKZ2QZqfjadoChkY5Eck4aO14WOwINnswUSwpX1LpQs1rganAw7t4Pw5plK2Wh3/Dl51IJYPa0GfWnGoKkf/7zn7KQ8+QWExOH5cuXKq5XC5w/H4SQWyEorCzER79XpOjIyMrEZ19/KVor6huiH8Ri4+bv4DbKDdMmTJI+KRcYKXT/UFH2iiCted1S/u7DDz8UVo4BDARNfB4u3NwM/7FpI1a+8gpMjY2l4PG14JvismW7cfuOpChgYlsmg6RGrXklCl6fNWMJIMjINGm1NcjJy8eWnXuxcP5LKC8pFhvy3vm5+WCi04iIKJSXMTWHo2RJT0p6hNFuI+Ds3FNhatqpHUA2i4BZof+hAD5byvnkF5Xg/v0IJCYkwdzCAu+sUzApynYvMgplpeUS7ZeXm4tF8+fIGsmILArht+/eJ5vRnbB7AqSXLJwnWespKeG9ySD8vGUnRo92hbmFOQ4eOIrxE8bCyqqzlO8iG+g+YpQwp9SVMdhhlAurAbRePpz1ZSdOnCgAjs/C56A9KNinK5SApJkRpYrHCb/TYFLZtetea9AYATKG27fvgLNzb/k+wa0iXyFT1Sj6QBCzZed2yY/mOdodQwcPlkWbc+fM+XO4cSsYryxZipy8XATfvoVXFi5p9VTO9J9MVstDhu9JP2Hv+vRqPf8Y75ucnIzvv/9eNFbLly+XPwnefQ7sB9FubU0tMjMyxA7GpqYID72Dd9a/XR8JqgTgBGq0E+ewsvH9Zfk3RpQS+LbWeK9vf/he3iMegAiEGHTwz59/lCCCSV7jceFSEGLiYrBw7nx5p1gZgvZbsmSJfHbjj5vhOdpNDk/KRsB98eplHPI9Kuw47cloXKXrufHBonG/Dh/3h7mpkbBQykYh+tMqm7Dfx0/7i3fAZfAQhbSMLtqaWnzy+Vd44/VV6GrbtLan8vrbd/vAsrMFvDybah0VmS9qERoeIYl3d+7dhzkzpqK7Q9c6HZUi7yKjt5lEm3VSCdwYDUkwyvqZx0+dlfrOfFn++dM2vP/2Oujp6dZrJpPoOj1yDK+vWA5dqUADkUzsO3wMmdk5mD1tErrY2tRVg1BogxX9UqQs+X7LNkwaN05ypFGGQbBNvSqBCw+E0yd61dtx35Hj8DvpL0Bv/pxZcOzeVVEuqqhEEuFGRkXh1WUso1chUaNkhHPyiyTqPCEhXt6Fyqpa5Ofn4M01q8W9y/4EBV3B5aAbcmCk/tGpp+L95HUOHvQVqYDXeA8QqJKhpTu5eTgy+0EmXuZ7VhYCrwThpRmznzE9R624gtU7dJDoX1sba3E5swoEg0JcBg8S1k/2qGZh0LTlzzu9pcoC3fQ8dPDQyioRTMuSmZUDfV1tpCQno6K6GhPGjYW7RPC3E83h9j370KenIxbM5X7Q+nrW6oun+uETLaACcC94gnCjELdMTi6SHiWJe4YvNaMS6dqw72IHXV096OnqyxKjYH/U4HvyFCZ6eYpWjo252phBX/KQSSSRojYlXXcBAWeRkJAIOzsHLFnSUK+T2ggWTM4szMLrr6yUU+7Z8+cwaMAAEbUrGzfXH7b+LK4gxSlcsXmzlBPdpHS/keVordGFxSg7auGojWO9UyVQYJSUfZcukppAsaY35DMiy3Hi9DmE3g2XRK888SrArOKUyM+yzBKBG11/zd20XBQv1i22LkOG4NDho7JZ0V1RlF8oiT+NjI3QoYOmRPHy2jo6uhKZ6ujUcJJnP7x9DiPhYaJsHgYGhqJJY0i8upq66NZMjA2lrBOfpXHLysmB/9kLuHc/CmNGj8C4MaPFVRwSGiY/G+U6TCKtKqtqcNTvJFJSUqVgN91afEZG4PmfCsDKV5eKoPfQwWNShmfwkAEyVrfD7mDWpKniDr1y8zrIAjJXX1tuCQI4ivmVbBRLLZGhIkBZsGBBC70is7mH3L4rjNP4CQ15+Ro/Y2xsjJR76tRRD926OWD06BEwNTOuA8DtEBp+F94H9uPV5SvQrZkekmPIIIErN64pxrZdO6x/bU2r/ednzwUFSgABdYOzpk5D965NGdnm848An5GgZGglWrqwEKfOnha3nJWlpaQdYeUEAuGQ0FBxqzeuJcrrkRUjQKaLVtm4gTIwguldlLZsfG+CHlZqYBkoHnrYd+YK472ZqsVtxEiZr9zUtm7fBmMDQ/k3WXkypLzmyTOnJWiJn5WzG0F9o00yJi4O/ufOIDklRYJLzI1M0ElTU3SM3Xt0b/E+7PQ5iC5WlpLO4nkan8XvrD9CQu5CR1tfBO/0ILBPauoamDd7Biyb5flSvqObf94hFQjGjmkanKO4fy1u3r6Ly9euI+5BAj54903YNKrjytQgfEeoPyNYaLyJU1x/6ep1RNyPkohJc1PjJukmyNoFBF6Gc28n9G7GyhGMsbzVles3xLXYr08vYa84/zhHyI5dvHpdXJJjRnINVKRy8T7kCxMjQ9Ha0e3YOHkxD3N093KekCllkA81wWfOB+He/Uj079cHlWWliImJhYGxidxXs4O6MJ9MhUJxv56unpT6U0T2KnRhVy7fQHDwbcyYOaVOQtHArhXkF+LsmQuS2iZPtJe9MNpV4R5v3qg5DAg8L4cDahpZx7Ytxlw5NmRG8/MLpOoDaz+TZGCqK7qsqdm+fO0Gkh4qAppY57RxEAivwTH658874TJkMAY495R0VlFR0eJNoM7O1MwctbXVMqcZDGFlZSn6Orbg0LvY5X0AA/v1xbKF855nuqo++xQLqADcC54iSuFr49QJXPizc7Il2SpFsqmpmZJ+gRu7U/fu6NXLUV4iqUXI2oWN+1Qnw2ic3JEaHYqvyej06tU01xd1FdwQmZw0ICgQ3ezs0dupZx3LVkcFQeEmZQg6I2QJjq5fvy7aH242BJptNYJTFrvnRsAFhEyIUiNU/53mSazqfsEou8DL10TcS61F80hHBkJwIVIK1huuB3EVhNy9JzmbmPutvLxS3A3UDRHItRU12fw5uPlSJ8iTLBkmBhJ0ZO61ugoXDZ9vqh9RJAVtJ4v6xWs3MKCPM3Jys0V7xOz9rFRBYbZsZbW1KCuvQERkpLAQjNRii4l5gIz0TIwYOUw+cy88CoZGBrCxsRQ2Ka8gXyoZkNEqKCqU0musU9jWsx08eFDAM0G08r4cG4rdqZVqzGJyvAgeCXIHDOjTiHlrehpW5FhLloAOAkd7+y6ivVEyGtzIqOU0NTZpc46QGYiIihQ90YxJU9qsKEDgxJQ2IQSuU6bJsz+pCWNaVVWf1oT/JpOqKHvVUO1CaQv+vvlBgPZhsIe7ewOLxPlPjSf1b82T78rmVV0NBkqwzilTV3AuXrlxXYJ1+rPaRSNPFUEbNVq8N+cXr0mb8iBHTd+TAkQYkXsnPFxyAhIEdjY1lyhjgtAWKSkuXpEghraqJrRlR3Y1MiYKmRlZ6GLbRUpAKVg+NWHEKXNQsHiN54XiARMeMmWNmmilWmsEU0yKffL0Odmomeevtdb4YKcEGHyfqaW6Fnwbb7/xav07w9+TvSPrxKhTZZ485XWVpicLR9fs9ZvBMj8I3nkQ83AbJQBVX1dXKggoWjtxm/qfC8Sjx8kix2DwxdPmHqtE7Nl/CO5uI2BvYyMHdcpieGBoi/msO3qLNem25Zqtp9dQArHxPTnPkhIfISImFja2Nq3WkuVcY+ACq7hcuHxJ3pmxbu5tHvJ4f8pFQkPvyti0V1OXChw9HVlthYnVFesc2VuW0qM8hP2b00wCwk+dv3hF9Ipcu/l5jqMCnNa1NtZ9BotkZGXLmDJzgKq9OAuoANyLs+VTr6Rk57gJcVHhRs3FRglYnhWENLwvrWTsbpSOg4CJm9uzXJebKTfsX1uEqqid13qVgqctoMrs/s/yPE8djH/hA+wH+8AkrOrt24swvzXtB8dYtsK6sPzG0cKKRVNxnbaep6mCpWWHuYFI/VdJ1Fq3FdZFLPJnza/LMVaWcPsXHv+ZvqqMnGwBxpt9W/lOkKFuXDT+mW7yCz7E+ymz6jffPGmvtgBWY9ChfLbWbPwLutTkK8pr8yDXlp6IX2CwjFT7aDT2z3pvmYdk/+uY8mf9HvvG9qT3j5/gPGMuvud9TwlgyioqJKHx84yN8rMEFQTXxCSiX2zf7onrn5SiKi2Dvq7OE23d0JdaRY5HdTVxQf9ajXbg4D5p/HlvHqb4WTJ/T2p0NcfHJ8DBoasESTWvsNH4u9wzKGtQVs1p/Dsy3VzPfsmc+7Vs9X/9uioA9399Bqie/7ktoNQNtaVNe+4Lqr6gsoDKAvUWaIPIefEWqjshPe2g1BjAqfRbL34YVFf85RZQAbhfbjvVN1UWUFlAZQGVBV6gBZ4dTP3rN20a0/2s12ue3vZZv6f6nMoCL94CKgD34m2quqLKAioLqCygsoDKAioLqCzwq1pABeB+VfOqLq6ygMoCKguoLKCygMoCKgu8eAuoANyLt6nqiioLqCygsoDKAioLqCygssCvagEVgPtVzau6uMoCKguoLKCygMoCKguoLPDiLaACcC/epqorqiygsoDKAioLqCygsoDKAr+qBVQA7lc1r+riKguoLKCygMoCKguoLKCywIu3gArAvXibqq6osoDKAioLqCygsoDKAioL/KoWUAG4X9W8qourLKCygMoCKguoLKCygMoCL94CKgD34m2quqLKAioLqCygsoDKAioLqCzwq1pABeB+VfOqLv4iLKCsgcprKcrsKIrFs6Zfy8Lbze9YKwWkFUWXWclPUc+R/89r/dL6m+Xl5dCQ+zcq5vwMD8s6uKxh2rFZvcdn+KrUr1R0nvVTW36jZZHwhs+0VseSNSvZWHT9Sd9trW8cE7bnef7nvcez2OR5PsP70/4ct8btX6kD3Ly+7bP051+3A+u51hUTZz3TRnOh8bvyTH2Rt+LfWf/gWXql+ozKAioLPIsFVADuWaz0v+wzBB8sMv5rFyXmZsmC1v/qfe7evQsra2uYGBvXj8Rx/7MY1L8vLC3M6n7WrlUQQrAUEnIXvXo5SRFzfX1d2bJYBLqishLZuTkwNjJCR02t5xrlCxcuwMrKCj169Hiu72VmZuLYsWOYPn06TExMnuu7jT9MEJCVnY3wiAjY2FjDwc6+VTDFgtdaWq0/271795CWlobRo0cLqHme4uNxcXHSHQcHh6d+r7S0VPqm+QwFwPPy8qCrq/vcc6aoqAic10ZGRm32h/Pxxo0bcHJygnGjuXT69GlYW1ujd+/ezz0eycnJYJ+f5bvsH+ejjo7OU+/DcaO9Wh+TWmTn5OFBQhL69u4JLS1FYXXOiTsR4bC37QIDPf2n3qOgsAiPUlLR27H7Uz+r+oDKAioL/PdZQAXg/vvG5Fft0aNHj3D16lVMnToVnTp1+lXvlZWVhcuXL2HkyFH/Eljx8fGRTX3y5MkCurgRf/XtZrgMHYx2tdXIzs3HsKGD0cXGqsXzXLlyHTeu38LMWVNw4XwQdPW0UVZehozsTBJZKK2owNKXF8LWsuV3n2Sco0ePIiUlBatXr26TheKGmpOTAz09vXrWh2zPqVOnkJGRgeXLlwuQfp5GAJCYmITguyGIi49HdU01PEa7wXXosPprKQkZglRfX184OzsLGMjNzZU+E3QSeF28eBExMTFYtGjRc8+Fw4cPCyAmEG3OaDV/nvj4eBQUFKBv374CnEtKSkBQR9DFOUIQmZ+fL6CN/545cya6dOnSwiwc9+b24s8IRAnCOEcWLlwIff3WwQvH4+DBg3LduXPnyp+053vvvSc2GDx4sPyM/XoWkMXP8r7Z2dlyvafZISEhAXz/CJg5D3gfJSObmJiIx48fy/1pIwL9GTNmtGoHfiYx6SF8T57GwnmzYWJsVA/gNm35Eb2cesJz1OinTqvL14Jx8cpVvLNuNbSeAVw/9YKqD6gsoLLAv9UCKgD3bzX3f/Zm6enp+OGHH7B06dI2N4YX2UNumGfPnkVubgFmzJhax8A83V3DjS0pKUk21/v37+PRo8eorKhARXUNUjJzZIOuKK+AhoY6OnXUhJGhMTzGjEI/ZzIoCvci752amoo//XEDPvzwf2Bmboxvv/4e5p3N0KdvH9h2sRZQsW3vbrz35nro6ZCZe3LjZksWhYzWJ598Ihv+xIkT6zfP1tiSkydPonPnzujXr5+AFD4b/zt//ryMATd1AgCCmhEjRghIbQxSamtqkJmZjfv3o3D3bjgeJj2CZkdN9B3ojDFubujUUQvXgoPhMngw9HX1mjwAAdauXbC+zJwAACAASURBVLtw+/ZtYZzIThFQ8h6DBg2Ct7c3TE1NMW7cuKc9eovf8/n57AMGDHjqdzkOBOH8k/fn89OGFhYWAuwNDAxkbvDvoaGhePPNN1sFUNu2bcO0adPkWQgAg4ODcfnyZWHApkyZIkCVc+NJjK+fnx8KCwuxYMEC6TcBGA80BI1k0x48eCAAav369U9lFjnH/vjHP8LT0xPu7u5PdUNz/Pn+EbzTDrwPmUmOt729vYBoglA+H+2wZs0amJubt2rf0PD7CLt3H3NnTEYnuuNra0Gn9lffbYTbyJEY0n9g3byk5KDxJeh6Vbwff/j4bxgxfBgmjvOokyK0vJVCsvDUIVZ9QGUBlQX+AxZQAbj/gNH/E7ck8KDrjpvlL9mwf2mfi4tLsM/nEHr37gWXYYPq1GdP3hEINHfu3CmbOt2UBHOGhkZwcXGBtq4eDh0/gZHDhmLIgH6tbrLcnFLS0nHokC9GjRiGHt27o71aO/y4eSv69uuL3PwcPEp9BHc3dxw6dhS/f/e30NToUP+I3FgjIiIQHR0tGyzBAvtEoGBnZyfAZcOGDfjoo4+eyixeuXIFZKu6du0qrAqZFwIXuuz4d/aVoIPghUCPz9tYV/b4UQpOnvSHuroGHLrZo28/Z4SFRcLOzhq2NtZISUvDLp+9WPjSfNhYWjUBEQRwe/fulT736dNHtG6cAwST7A/BhJubm4Al9oX9KywohJu7G7S1tVsd8poasnrHhPXq1q0bPDw82gQZygsQGJF1JODlMxKkcGyVQEupz3uYlIT9Bw4II9Za+/rrrwWEkukik8h+E0CS2WvLTczr8Po8DPD5jxw+gtKyUgFwZAb37Nkj4ImAiteNjIzEBx98AEtLyydOedrW399fXLI2NjYYO3asAPInuaE5fwiahw4dKnOAz8I+cbz5PaUd6J7+8ccf8fnnnzfpA+elgP3SMgReuQHU1sDIQA+9ejrC3NQUOXl52Lp7B2ZOm47cnFwB9AP6tXxHamprcCv0Lk6fDcSSBXNk7KkTJSOdn5+H4pIyPE5Jw6TxY2FqZFCnHf2lK4DqeyoLqCzwa1lABeB+Lcv+l12Xm+jx48fFLcPN49/TFGzbvfBInDx1FuvWrkLHTh2f6dYlpaUi9CfUu3T5EsrLymWTLCsvx4d/+QyrVyyFg30zN1sduZeRlY3zFy/B1soKw10G49ChYxg2bDCOHjmOXr17Qk9PF5odO6CkrAxHTxzHH977HbQ7NriTuTmHhIQgNjZWwFVUdDRGjhghoIv/joyMwpkzZ7Bi5QrZ/OgCLC4uxrBhLtBqpqULCAgQULBy5UpxYV6/cUPcjmp1wQ/Xrl0TMEIGqLWAAPaF/4WGhol7cfz4cbh6/ToycrIwdfwEHPc/BXV1NUwY6yVBHY0bv7d7924BGATBHp4eCLwQiOHDhyMnN1f+3qWLrTBSbPw8wRX70laQRWjoHezavQtvr18v7GHE/fuYMGEC7O3s2hxX3pssF1kyPoPSfZpfUChsHO/r5OQIzQ4dhKn7wx/+0Oq1tm/fLmwVgTyBbmsSAIIgJUuqvAivHxgYKEAtMioKpSUlGDNmDMiOkhUzNTfDlEmTwbHiGLCfT2v3IiJw8MABvPLKK/JMt0NuCxju0b1tTSQB8qHDhzFzxgwUl5SAYLggv0DmDxt1b5xj2p20sW37NnzxxRdNusFx8j8TgJT0bGRmZ8GpBw8m7TF0QD9k5mQj6MolVFRVwaFLFwHHnc0tMHK4a4t5Rd2n98HDKC6qgGYHNekHn9vUxBQ6nTSRlVuA7Nw8vPX6ShkTVVNZQGWB/04LqADcf+e4vPBeUXT/8OFDYR546v93tszMLGz4/B9YtXwJevd0fKZbX7lxG2rt22HYkIHYvHWniLVdXYaguqYG33z/MzpbmMK+iy2cezlCR9iiBtdsarqC6bLqbIGYhET4HjuBebOmY7fPQZibGiM7OxPVNRUoKSuFhUVnLF+4WHRqbM25QQKMHbv3YtaM6ehsoXBnHfU7havXg9FerRYdNNVgbmYGfV1dTBjnBROjhkALfpYsDdk7uq2DQ0IReOkK3l77OtTromKv3gjGSf+z+MsfP2ibvakFHqem4ODRI3h91SpcvHIZtta2UG+vjv2Hj2DNqhUw0G/qPlUCsj27d8PaxgZB169i4YKXcfXaVQx3GYY9+3wwe/oMAWxkagj+Eh8+RNKjhxjn4QmNVrR5Dx8nw3v/YcyeMRndunYVVissIhI++w9h5StL4NjNQTG2zbzk1HfR3enl5SUArai4WMBCOzU1ceeRfezt3Evc4ocOHcb7v3231TlCNpEMHsEXGwEN3bIEz2TQCCj5b7q6V6xYAVtb2/rr3Lp1C0GXgqBrZAhTYxNodNBAe3B+DcU2793o18sZD2JiMW/ePGGpn9RS09Kw28cb48eORV/nPuIKDYu4hy07t+PN1Wvg2K17q+7UtIwMHPXzxWSviThy/BgKigphZWZOpz86ammJHcjiVZSXY8vWrfjqyy+bdIP3KSgsxLWbIUh4+Bizp02CqYmRgK/i4iKcOB0gfZk+eYKC4Wyv1mJOEcyeCjgvB4iBws5BIrQJ+PgdzoNbIXfAebn+jddaNUNlnRaxIXr16bKIZ3rpVR9SWUBlgeeygArAPZe5/v/9MPVDXOhffvnlp4qtn/aUZDmUzJAybQGZkbbcR2Qb/vrZ1+jZszuWzFeIx5/WCouKceDIcXGTXbt5C++uew1Wlp3laxt/+BnOvXohMysLVTW1eHn2tFYvx0i9j/72OV5bsRTdKdq/cgNaHQi4jGFjbSX9rapSRKPq6uhAQ029HsGRLeF/dKV9t/knjHIbjfycbHTv4YgbwSHw8nSHsZEh/M76w8zEBCOHDmu1D2R5yDjR7brXZx8GDhqCvr2dBLgQ6YTcDcflazfx+oolsumT+WrOxCk0SzUoKCxAp46dsPHHzfDyGIvyylqYGunDwsxUXGBkUuhKVGroODYU7Vt2tsSl4GtYsnCxuDJ1dHVRXlUJz1Fu2HfkIBbMngdLCwtcun4VqWmpmDVleotggcKCIhw8eAxdutpi+LDBoDavvKICyalpuHUnDHEPorFyyRLYWNso2MVGezpdldevX5fAGT4fn5OAQTGPJKGL3C8iMlLcs7//4P1WbcmAjLCwsHp3L9lQAhZDQ0OYmZkJs8y/EwRR29fYrUpWjnrMiLgYdLPviuGurjAxMBSgmpKehh07d8DU0BiTJk0Sdq95U6b+4HW8fbxhYmIqjBsBPwFNcmoy7sfF4srFILyyeKlEpTYPuEjPysCxEycwd/pMdNTWlvQd6mrqYgflO0U3bnh4GH7a8jM2fvttk24wjUxlRRX+tOEzjBoxHEXF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ZGSmDx45Jq5xSwtzPE5ORmR0rMyJJYsWQKcubQ1/dsD3OEa4DMXg/n0FvJG1S3qUAjNjY1hZmuPy9WDExj3A8kXzW9gh9kE8dnkfhIf7KLiPHP6011j1e5UFVBb4FS2gAnC/onH/my5NPU3Pnj1lg3pS7i6yFxTUk9Xg37lB8k+6d/gfWRduNnQ9UdNDTQ5ZEbrR6NJqDcQRJH25cTO0NDXw1ppXn8kshYVFOHkuENHRMVi1fDEsTE1QwzxelVX4cccedHewh7WlBR4+5sZjhF49nUTQr2x5+QXYve+gpAhZMGcGMrKycO9+FHJz8pCVlQ60r0V2bi5qqqtlsycb1Zg947P95S9/EUH9qdMBqKiuRXtUwaG7I1JSU7Fo3myUlpdh/9HDGDXcFT27t2QWCaCofyMIJJigMH2Y6wiE3g0XgMMIUm7C1LGZ6HZCVVWlRKYq04uQbclITxdtUklJKSqrKoVVORd0ESZG5rJx5+bkCFaiLqogNwcLXpqNXr16iRl4f4IecwsLXLx+Ba8tX4HdPj4StThjylRcvXEDqRnpmDZxsjCI54ICkZ2dg1nTpkNdTa3ellmZ2fA9egLFpaXQ1usoc6CstBzVjJisqREhfElJAW7cDoZzb2c4OnSDkYGBgByCOQYGUAtI12xsXCxCQu7Apou99FnhKu+EiePcJbLyqK8vPvht6xq4zZs3CztGcEQgSNCmZE6fZVKx30dOHEd5aRkWL3hZXK1RsdE4dfYMxrp7IDsjUwIZli1bJnOec7lxZClZPgZB0OWtb2yE3IJ8AZNVdXn9Ro0cidqqagScPoNevXtLoAj7y/HkO0cA53vCD/Omz0JoxD1E3I8QWxXm5cs7RaBPiUNcXCx27dmLL5tp4PiZ68G3ce3mbYz3dMeps+cxeEBfmJiawvf4STmIkJUuKCiErk4nmXN0nw/o1wedtDQR+yBB2OMJYz0QdOWaRGMX5GSjnboGCotLse71VbC3tcbpc4Fim2mTxrcwK9+hLTt2w2usJyaNUzChqqaygMoC/xkLqADcf8bu//a7fvrpp+jfvz/Gjx//RKE1tV/UK3EBJ3gji8BNiBsmWRNuaGTFKHJX5g7jv3nyb8s1S5aFAI5ew9+se/2Jz07QEX4/UjRsunp6KCgowqplC5GSloELFy5CU0sLsfGJMDE2hJaGOkxNzVBbU42xnmNgaKAvjEhWdg4uXr2OuAcJ6O3kKCxFdk4u4h48QGUl9T5kurTgd8Yf7qNGY0Cfvmivpi7uIyVw4Wb6179uwIoVr+DchYvw8hoHy84W8D97AaFh97Bk/mxoanXAybNnMHPKVBgZGLZ4LgIGuv3o6lPkw1PHGA8PUKPH+zCKNj7xIeITH2HZy3PEnmSVlMwN9WWHjxyBqaUFDHT10F5dDTeCgyUs0NDADIP69YWhvp6Mjb6+HrQ6dICurmJslADuCL9vboZT5wPw9hvrsHefDyaPnwgLc3Ns994Nj9Huwrp5jnYXPR1BuOdot/o5Ehsbj/PnAmFja40hQwYKEGbKCbqtCRA0tTTl35wvV4Nv4PbdOzA2NJJcZMOHugjIpGszKCgIs2bNEhenj88+DHEZDn0DA4RHREJfTw9zZ05Fclo6jhw+jDfXrml1jjKIYeTIkTIfGZhBOymT89LWTIlC9oyAvHnjeDJi9cKVSxLIMqjfANyPikRs/ANYmlqgs5mZ9JNpPngNHlAGDhwo0aUcO7qBCd4IiIYNG4bsnByoaajDgOOlpgZtbR1xQTJa+ubNm6KhVPaTn+e7kZKWiqN+x7FgzjzQnep96ABGDhkKTXUN0eZx3MiQh4eH48ChQ9jwl7/UPwZZ2MKiIvy8cy9KSksEcBeXlMLW2hKebqPxIDEJ8YmJmDx+nMxtAufK6mp0rEsPEp+QhNPnLmD8WA+YmRpj68498HR3g4mRIXLz83HwiC/eXb9OGEnfE/6wtrLE0EEtI4w5zskpaTA3M4W29q+bhujfvkiqbqiywP9nFlABuP/PBuyXdnfTpk2ysc2ZM+eJaRbIspGBU7J0/JPAjZulMlqOfz5PBn4mDP3bF9/C2Egf7771RpuPQBdRXl4+Dhw9hlGurtBQU8OmH7fitVXLYW5iAmqwNDuoy89cXYZi2oRx6EAtE/vI/rVrJ+6sfYd8RWtHRqektBwvz52hAKQ11QIEExLikZaehuj4WBjoG+BRQhKKykqElRkzyk36RwZyw4ZP8Nprq3Du4mW4u3GzM4DvidNw7N4N5wIvol+/3qgoL8XUiZOEGWsNNFB4T2BG5vNCYJBEeMbEP0S/3k4wNtRH0JXruHDpCv70/jutAkC6n7mpqmtowPekn7j7RC9lYIZ7kVFYv+Y16Ou1ngKFYPjQoUPQMzDAzdDbWLFkGX7euQ2vLFqK66G3oMHI1i522Om9ByuWLhfgQGA3YpjCNRYXF4+zZ85j/ISxMDExRk52LuzsFboyglIyqwVFxYiIiYOluTH69OwpjBQbxfUdNDoI+CEDx0MB2SUK/plCZcmSpQJgD/uekGebNskLDxISceDAAbz/3rut5q4gI0oQyMTOZEg5L+nmJrgiC8wDx+LFi4VpbtyYtoPRpgSn5jaWuH3njnyWwJcMXk15BUyNTFBSxzrTNcr5TuaMKT2Yn23fvn0ScUt2kxG4PAzx/gRVZE6LSkoQmxAvINpl4GBhKWl/fobgjXZIJoA7fgwvz31JIkZ9Tx7H+tVvyO/oaud7x3xyfL69Pt747G+fNnmO8vIKxCcmQbODBkrLyhB2LwITvcYKgAyLjEZ07AMY6euiuKgIpRUKacDKxQvEzvkFBQJ2CTipQTxCJs5zjLw/cXEPcODocbz/znpxqfL9cR85At0cGJii0rf90jVX9T2VBX5tC6gA3K9t4f+S63MDIjh7Xg1c4xJMv7QEUF5+Pv684XPMnD4JbiNcn2CRhs2CmxU3lZu372DB3FkYPkTBBoRHRuPgYV84ONhj+JDB4kpV1NdSFJqqrYG4NhlVesjXD7Voh+FDB+GnrTuRmZUDM3NTmBh0Qg1qJTDA030MHB26C1Okp6+vyKkFSKTihk/+hpUrV+DYiZOYPXOGbPYEo+amJrhw6RoOHfXFW2+8Cqe6agzNAyDINtGFygAG2n7/wUOYPnUqEh8n48rV6+Kyunz1ujzj799b36pd+EzVVVUIvByEkLt38Maq1TjidwyD+w9EekYW/PzP4u03VqOzhVkL1krSqaSk4FHyY2EK1766Gjn5ebKRb9uzC1pqGuJi1tHTBVNL0IXcxcYWA/v2F1vm5xdIhKuOjjboRt26bRdq1NojtyAPGanp0t/OlhYoLCrB/LkzRVfVWmM0L1kpRt8y4tLP7wRGUz/Wrh1On7sIJ8fu4q6LionBPp/9+OjPf2xxGYKw77//Hr/5zW/AgJyoqChJSEy9G7VvZK8I/sgwkyVr3Bg4QTA1f/58HPM/ibLSUrw0aw5y8nIlmGDO9JkCbAgymTNv3bp1Tb7P6GEeAHgfAtSN325ErVo7lFSWIyU5GZyrBgb6SM3MwNuvr4XL4CGt2iE5NRW+fsewYO5LyM7JxjH/U/By90B1RSUCLwbCwtwCc+bOwb3wcOzx8cbfP/2sxXWodSwuKRYgR0ZNpxNdyRZyeOHPJCFvTRXSs3LhOtwFEzzdm+R4E1dtWbnICzIzMpH0MEk0nDa2XTBz2mRxBx854Y+50ycLU1dRUfncVTr+S5Y8VTdUFvhfbwEVgPtfP8SKByRrQBcSN7GnRdm9aJPQteWzbz/WvvEGjIxauhqb3q8WFZVV8D97HmnpGaJ7o75t9PChqKquwvbd+0TnY6ivj9iEBNn4G8TqhGsNMGr/YV/UtlPDnGkTRW+VnpkF/uzVZYtkw/37t//A9AmT0LunQjPWuJGh2fDF38U96n/2rABG9ktXW0dcgycDzuDu3TAsmD0b/fsPEDDSHMAx8pL55Bj5S0bP7+RJeI0bJ0zo6YAAjBw+HEFXriAiOgq/e6t1AEdW5kLQRWHeJnmNh5mJKXb67IXbiFESCXrq9Bncj4jA1CmTxY3dIJxXgGECl9NnzqGgtAgF+YXo37cfbKwtkZGViS7WVtDV0UV1bY0wn8yJ5zZiJHr2aKnno0txz+696OboKAyXgb6uuOnIfP75ky+wYskCdOtq3yaAYxADGbiMzEyQlexsaSXAkeCji60Nejh0RXRsjLhXP/7zn1tch5UvmHh5yZIlouuj9pIpPJSNjBcBHisxNC9R1riCw779+wVML12yRL56+coVxCfEY8mixQIMmdft/fdbD6Lg53mtHTt2wNjEBAMGDoSxoWF9ubh3fv++gOSejk6t2oE2P+h7FAtmz0VOXg627dkNa3NLdNTqKJGxTOni5NgDYeH3sNtnP778dEOT60i6ktAwRMXEiXuUQSSMOO3p2A21dbVRyfZGR8Xi5q0QTJ06QYBp40YAxzm1y/sAvMZ6yGGEDCjzwqWkpkFHuxPyC4owffJ4dNBQF/Z5+NDB0NVRuOXJYjOQQlOTrKLyyqpMvy96zVRdT2WBZ7GACsA9i5X+F3yG6TCoh2ISVyY+/Xc1MhdkoRgdyECHpzVurgEXgsDUI1MnT8DxU6fh0K0bRg8bgpi4eBw7eRprVi0TZmD/keMY5eqCnj26tXrZbbu80cXeHh4jFRGi3LxOnL0gn7e16oy/f/sVJo+bIKCmOXjLLyzAF5u+IbGHzhadRSdHNx3Zipu3b+POvXCMHOqCWzeDxe3VXHdFQLF//37J68XSSWRxjp88IQCO+bkYNUjN3bnA8wi9F47fvvl2i2cgsGDqEOYv83Rzh5Ghkbjmtu/dLUCrR7fuqKgox6lT/rh1KxhWVtawt+uGYcOGQt9AUfM1LS0D/v4BmDJ1AnLz8nDw6AlMneQF556OYKQvXWSMwKW77ZvN32HJ/JdhbsL6sk1T8HP+cBxZLYJluJSNz7Hh82/w1ppVoqdqrTEKVamBI8BkdQ1FeS+CgPb1X7kXeR/7fHzwl48+bnIZAjfq3wjeqH3jPCYIIVhTNtqFgTpr1659YmCD79Gj4vZk6Sw2MmoERgw0YZQq3chk+dpqBHBk9OhC5TMoG6/zu48+xG/WrIONlXWrX8/Ny8UO771iY62OWrh3/z76OfcRF3ljSULonTB4HziMv29oCmSZBig6Ng6WllYCJO9FxWDaRC8BV6xWEh+fiKFDh2DLlq0YM8YNvXsrXMkKoNUAsoqKirHbez9mz5wGUxNF2huyrYFkg4NDMWPKBAwe0A/V1VX4x6YfsWDuDNHEsdFNS9aXpetGuChKj6maygIqC/xnLKACcP8Zu/9H7kptDfOSsUzQsxQWfxGdJPNH9xnzaz29viTLX6Xh0ePHGDxokLjxdnsfwJDBg+Bgbwvfk2dgbWkJ16EDxW166dpNXAi6ij++3xL8sO+7fQ7A2rYL3F3rXHu1tRI1eSciAhoaajjh748JHmMlW72y8Z7Xb93Edz9sxoD+/TFv5mwBXGSbCAAvXLqIwEtB+N3b74oWjdoluilfe61pzixqxLZs2SIgg9GSZIyOnziBiRMmSN64q7duoqttFzyIT8DV4Ot4b10DA8f7UDd2MSgIYzw9YGdjW7/BE6j4HDqA4UNc0K0OSBHM3L17B+npGdDS7CQJhQ0M9YV9O/L/2LsOqKqutLvpvXeQjooNFTsWREEBFewVezfGZCaZ1H+SmWSSTCaanhi7sTdAkSLF3kEQGyq99947//q+58NHx8RkdLxnLROR+849Z59z39l3f83HHzq62hg3zoGVopT0TPbTMjTQZZObX4A/5s+ejcKSEly+dgUrvZZyaovWciLdIzAoCEPsh8DSUpS0l3ypYuPicdT3ND5+/28c6dheo0TGtAdmzZrFe6DZFE/pM8jXLjUZ5aVl0NXR4cTD77/zbotuSBkjBZAUPGqkxrG/nqEh538jfzh6USAzKhG4jspP0WcpEIFeEsgXVNwowIFIJamkpJiuX99xoA0RJyKyvXv35pchalTZgcy/x0/54h/vfdgmobL4PumZGRzEQASOzPFPXRJEaml8YjLyCwqY0O07dBjffdXSB07SnSE2PgEXL1/B/DmzmMDRHE75BuLKlRsY7zQas2ZP7zBYicj4kRO+mD5tSnMdVSLsHChRQT6XMry3aa4UfERR3FT1g9r9mIfs2kBJmL/4xwesHgpNQEBA4L+DgEDg/ju4/9fuSj4+VKqnq2CG5zFAOlgpuz1l/m8vt1ZH96B0GUTcKL1ESlo6Vi1ZiISUVCQlp2KaqwuUuZoDZdyvw88793KE6eQJ4zGgn63IZESyGaTgezoIcgoKmDppQvNhSYdgSloa/IICkJCchDfWbYCVecsqAqTQkOpj8qScEhEhijq8dTuKfYZmTPOAgb4oqS/NkXLsESkYNmwYl4uiw5lKJpFiR47v1MgfzvfkScydM4dNfBFRkbh8/RpKSktgZW6JpQufqkk0RlLsyDTcutoAEZVte3dzFQZLi/ZNlmJcL1+6zms9d97MJxGDkqYuUQ42Sv1x+cZ1VrTGjR6DCWPaL4JODv4UEZudX4SMjEwoq6hyJGoDmqCuoowlC+d1aJonEzol0iUC1l71BFIGA8OCueKFobYuXlu/oXlrkO8b1Ssl9VasctJLCEWMUikvwogCBSh6V1ymq7Oi8qSe0WfEZJBuROpZQEAAp3mhIAVyM+ioNdQ34MDBA3gY+xjScrJsspaRl4NUfSO0dXTgtWAhNJ8khW7dR1pmBs5evMB54FSU20ZwUuqckHMXER55GwpyMvjk7+93MIwmPHgYh1u3b2PO9GlPngfR2oaGnMfduzGYMmUSevW2ekL8W5o4KXXLwSMnYNe/LwwN9NnHTZzXUUTcpTi9DqmyR338sGLxQphQEusn3WTn5mHnvkOcm5F97rgJZtTn8Z0p9CEg8CwICATuWdD6H7mW1AzKwP8skaS/ZeqiSMV6Np8+ayssKmY/OEoySqkP/INCMWWSE6fyaG5NQFZOLu7cf8BJUSnylEgXHSWUOy0lNYPTXgy3H/Qkmu7pQZOYkozgc2FYtsCL1YbOWnJqCvtKkYlyqL09mxwlG5m2SMEhYkDmaYpuJOJKDvXi1CqEOfkgOjg4MB6ieq3ZOB0ciL42vTFuzJhuQURRtqfPBGLEkKEwMWq/XqdYqQm/GYVeva2hpUV+UO0fsPUNDbh8/Squh9/E62vXs49fe42Uv+joaCZupHTRvCh1CSUWJhNdZwEu4ooJZAruiFxV19bg/OVLkJeWxcQnlRZoHBT0QOqlra1tc/Q0kTraV13VK21vHmQmJdJNZm/JJjYREymkNeqoEdGhZMJ0f0rPQtHHVB6OopnFKi17Q7YDN+VdexwfD1ubXmw+bq9RgMGZs+dRVVGBhXNndTAMegnJQGRUNCY7O7WoW0vju3jhKtLTMzB9xlRWPFsXo2eFNykF5y5dQW11NVRUVVFTW8eBO6KoU0pO3MDRrTbWVpjgOIZ94+h35B8XHHYepqY9MGqYPf+b6HVJIHDdeoCFiwQEniMCAoF7jmC+DF392ZXecQAAIABJREFU1kjSP2tukmal6ppa9vmSkZFDVVUlVz5o0Tj6VHRwiAobiIIY+EhhUgE0NjRCVpb8rFoeMHQfiuZT7YCwSN6HDnxSaVgBaidYoTU2dIiSUiauJyrOtE8qHZmuxcSZTJqU04v8wKiGauuDtj3M2Qm9qhIK8gptMv0/vV5kDqPWHUdzwpjSlbR2eG99f9FaUOF1UfH1Z2nd2XdEiuiPZAUFwpLa83rZIFMjEUoya4ubmPASiaNGLzcdtiZwMA01cR46LkRPe463Yye4kAm/qYkjRju7rq6unpPstn5RkFxfuoaUNLrmKTaiig4NDaJE2xoUaCIj186+akRTkzTvf6oxTBfws9JIqZmfNlI2yTwrzvdIv8kvLOTqG3179eL0JN1Z12fZJ8K1AgICAt1HQCBw3cdKuPJlQKBN2qqXJI/Vcx/mc+9QSAn2Qu3/37O+v+ezLxQIwmAEBF5pBAQC90ovvzB5AQEBAQEBAQEBAQGBlxEBgcC9jKsmjFlAQEBAQEBAQEBAQOCVRkAgcK/08guTFxAQEBAQEBAQEBAQeBkREAjcy7hqwpgFBAQEBAQEBAQEBAReaQQEAvdKL78weQEBAQEBAQEBAQEBgZcRAYHAvYyrJoxZQEBAQEBAQEBAQEDglUZAIHCv9PILkxcQEBAQEBAQEBAQEHgZERAI3Mu4asKYBQQEBAQEBAQEBAQEXmkEBAL3Si+/MHkBAQEBAQEBAQEBAYGXEQGBwL2MqyaMWUBAQEBAQEBAQEBA4JVGQCBwr/Tyv7yT/2/XYPyt9xfX3XzWWqJ/xEq9SGP5I+b3qvUprOertuLCfF91BAQC9wruACoYToWq/2gSQYXIpaWkAalnqb3Y8lo6lDIzc6CpqQ4VFeXm1Qo9fwn2Awe0KnDf9j61tXUoLCyClpYmpKWluDA3Neq3rr4eZeXl0FBT66QwfPsb5HbUXZiZ94COjnYHO6j9OaempuLRo0cYM2YMlJWfzqd721BUpF68bqWlpcjMzISOjg50dXXbXc/a2lrIy8u3231UVBTo98OGDeP98CwtJyeHsdTW7mj+T3uj/UaNir9LNkZINKHmf66rq+PrurM3JUk0FaKnn1VVVbv1WSrsWlhYjMTEJNjbD+K9AXRSiF5i4NXV1SgqKoa+vt4z40bdVFRWory8Agb6umiCVPNdk9PSYWxgAHl50R7trJWVV4Bw1dRQb55vWkYmklNT4TC8e+tJfSgpKUCW114KpaVlkJaRhqqKSle35983NDagoKAQampqUFJUbPOZ2ro6fsaUFRU7XZMmND5BQQoNjY2oq6uHokL7e7btwJpA+4jmUlxcAhNjI17Lp6jy097tte3WxIWLBAReEAQEAveCLMSfNYzs7BzExMTC0dHhNx0+zzLO0tJyPLgfgwF2fflg7V5r+2V76OAJGBjoYaKzI3dR39CA/3z7M8Y5DIe1pQWysnNgYWEObU0NEcGhi56cxdG37+H69XBMnTYZjx8lQENDFVk5Wairr0VlTQ1Ky0sxb9Yc6Gp1TUQkx797134mYHPnzYC0tHS7UyMCW1xUCg1NdcjIiK4honHw4EHo6elhxowZ3SAbkniICFxGRgZiY2Nx69YtlJWVwcnJCWPHjm0mp+LBNDQ04MKFC7C1teW1LigoQH5+PqysrNCjRw/4+fkhLS0NK1euhJKSUveW58lVvr6+vKYTJkzoch8lJiaipqYGffr04U8TaSQcamprUVJWgpKSUh6XvII8SotKMWG8I7TaIYb8QtAKayJtCQkJOH36NExMTODh4QHFdsiE5OSon4qKStTU1OLwweOYMXMaepgad3v+NJ+Q4DAsXDQf6urqzZ/rjipLdCP6zn0En7uAd9/c2Lz+jU1N+PbnHZgxzQ2WZqZdjiU2PgGR0ffg4T4ZKsqitcvMysY3P23H3/6yEfodvlg87frgMR/YDeiDAX1s+YG5djMCKWkZmO05FXJyLcn200mKni0iTDSXK5evQlNDCw4Ow9sQJSKUDx7FYpzDKCgrKXQwJ9rToj1OpJ1eqELOXsSUyc5QVOzoM0+7EmNeWlaO3fsPYdSI4RgxZFCLez1dF4HIdbmxhAteKgQEAvdSLddvHyx9idGhdeyYD4YOtYedXb/f3lk3P0kKwalTAVBVV8NEJ0fIynZH5WlCVVUVKiurUVJSgsrKSty8eRuFhQWQkpFCVXU1mqSkUV5ZhYb6Wlb4VDXUMc1tMuzt+vNhIFJvmlBUVIovPv8KXl7zYWpmiq+3/ABTUwNoaGmiTx9b1DY1IuxsGP66cRPknyhznU2N+qbDn8jQN1//BFvbnnB1c+mAhDWhoaEJp/2CGGsrawv+bFl5GYoKixAWFoaBAweC1Jy8vDwmISNGjMDo0aPbEKLqmlrExsXh0pWrqKisQXlpKazMTWBnN4CJYFJSEoY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WYyECt23bNpDqR7/T0NBgEjdz5kzY2dlhx44dsLS0hLOzczeI5FNkaF03b94MV1dXnkNXallycjKI8LHqWVuLsooKVDfUQUZWFnV1tdDT1YOiggLkFBVRW16JlcuWQ0NTo8VS0D2pD09PT1YU6ed79+7h/PnzjN/w4cMxaNAgmJubd0ioxR3W19Vj/76j8JwxBdlZ2QgNPY81a1ewGtVVozU8c+YMr9u0adPakOauPk+/P37yNDKzcvD62hXNY01JT8fufYfx2uoV0NfT6bKb9IxM+JwOwLxZ02Ggp8fXEyn+v39+jq+++ARyrdROCcrDf83LL8KX3/yIhfNnw35AX/63qDt34esXxARQXbV9FY5IG6lb569eR3Z2Hgx1tFFWUg4PT9c2Y87IysJRHz8snj8Xejpanc6JyHxeQRETz/98+wM8p03BgD69u8RBfEFFZRWu3oxAePgteLq7ICMrB0nJKaisrkFFZTXc3SdhqF3/bvcnXCgg8DIgIBC4l2GVfvcYiUw0IvhMGJunJk2a2C1rER1W9IcOXvEf8b/R/0mB6tz01oSysgrsP3ICox1GYGA/UmC6fgtOTkrF9z9sBVm1SOGoqqqBlZUlDIz0YGBogAuXr7HZz9FhGJOHtgpYExPAHTv3oKe1NSa7OnMfO3f8Cnf6cs/OwOPYxxgydCiCw0Lxf397txlhGh3NtbC4BMlJySgoLERNTT0yklPxODYO5uammDd/Fr795id88OHb0NTU7HR1zp69gGtXb6KispRNO9XVVazG0efIXEjzMzAwYDWLyFS/fv1aYJqckgbvk36QkpWHuYkhBg8ejJS0NPTrbQN9PT3k5uZi+/btWLx4MZMXyUZrdPToUVbc6HP0c2BgIP/dwsICW7ZsYRWQTLA05+zsbP5DRLK1eVdMjOn/1AcRJwcHB7i4uLAJrbNGilVQUBB69uwJYyMjGBkbM5lsbVJ9FB8HXx8fvP/O0/UQ90v3/fTTT2Fvb89EJSYmhsdMYyD1sfsKL0Cq7OHDx/DWW29A30AX589dQXFxEaZ5uHVpSq+oqMCOHdsxwWkCTM3MWDkqKytnEtnUCNy5cwf9B/RhQtma2NLeysnNw77Dx+A1bw4TNTJfkvq2bfc+xMUnYMZUNziMHM6mTJGI3NKsSyZJ2jd5+QXwDwqG83hHKCsrobyiEkXFJQgMPYsRQ4fg7t270NTUwLqVy56ov+J+6CWkCYFnwhCXmIg3NqwBmToV5BVw81Ykk6A316+BjIzYpNzKpYGG1NSE73/ZBUNDA6gqKkJDTR12dn14f9GLAuGhqqqCnLx8HPf1w+pli6EmQQirqqpxzPcUq2U2luaQkpZCZmY2tu3Zj7kzZ+D8pUtwGjcG/Wx7iRR1NomKGq35vZjHCAk7i5zcXCjIyaGqugYNAGqqq6Cro4P8vDzY9uoNTS116GhpwdTUFGZmptDSeKqW/u6vVKEDAYEXAAGBwL0Ai/DHD6EJubn5OOnrj6nTXGFsbNTpLcWHOZnpCgsL+UtT7DdHhyd9UdMhMnXqVBgbd216unojAtcjolhxUOiGfw8NjtQ3Ijd0CAYHh0FGWhbOLuNRXV2Df3yxGZs2rIGxgUh5aN2KS0oRdv4SZGWk4THFFdevhcPC0oLnr6mpCgUlBTaZySjIIzg0BO+++VYLxYJMtGHnLyPm4UPIy8siNzufzUCGhnpMvHJz8xAach4bN61hhZAwIRJJB0VrMhkaeg4xDx5j6tTJbDrMys5klY1UJJrb1atXGU/yiWtPyaKxkB9f5J17UJSXx5BBA3DuwkXU19XCxdkZ586dY6xIDVJQaKkgUb+HDx9m0yIRvfHjxyM4OBgjR47k9fTx8eH1I/JBn6U11dLSwoIFCzokcOS/t2vXLja7PnjwAKTykYLXmS8cKWX379/nMRJehENdYwP/vaqyChWVFTAzNUN5RTl8vL3x8d8/anddd+7cyeSW1EMiu5L37I75kjrNyMhk8r1k6SL079+HMa+tqcXBg4fRp29vJl6dmcS9vb0RfScaKsrqQJMUtHW0IQVpfkbIz/LR40dYuHAuk9XWYyKsQs5dRH1jIyZPGI/zl67AcfRIpGRkYs/+w1i2aD4uXbmGEaSQD+jXxiOP+rsREYno6DusLOUWFMBQT48JoDqR6MZGPIxPhPtkZygrKLB/Zi8bqzb7KjkpBSf9ArFw4Rze92fCLsB98kTExSfi7MXL+Nubr7F5OSMzC6Y9TFo9s01ISc/Elu9/xqhhQ1BQWAyZBnpBrEddfR2mTHFDzIOHUFFRRe8+Njh84iQ2rF4GNQkXCprHxSvXER4VzQqieQ9jPIqNR0DIWbi5TMDpoBD0trFin1cilqNHDm92QaA1zM7NR3xCEuQV5FgpTElLR2Z2LhbNmYnyigqcPhOGSU5jYWRowMSW1N3uqf9//DexcAcBgeeJgEDgnieaL3Bf167dRFxsAubNn9mlj5CYwGVlZfEBTc7qdNDR/+l35C9FBz4pN535G4nci4HM7Dxs/u5nbFi9Aj2tSLXoup09e5G/gPv2s8WB/Udga9sbQ4cNRmVVNT7f/B3GjxsNsx7GMO/RAwqtHJ4TklNRUFiAAX37ICMtA8eO+mLO3Bk4cuQE7O3tkJOXCylZKVRUV0JGRhZe8+ZDTUXkoycacRMTRTrcSC04ePgYZnhOhYGBPv82KDAMERGR0NPXRmVlKZMxIklTpkxpQ6IC/INQUFCMJUsXIDo6GpcuXcLatWubrwsNDcX169fx4YcfdqBmivzeYh7F4fSZELzzxgZERN2BqpICKyxE0JYtW8ZBDK2bmMCRMkdmP7ru4sWLrFqRzxgROiKkpJrQOpIploIi3N3d21WiyF/u4KFDmOLujgEDBoDUqMuXL7Mpk/omc257jdQgmrubmxuIABFh1NDVhiLtI1nRniLzp7yCAk76+uKDd99rt59ff/0VNjY2TICp0d4sKipCTk4uk0AyTVPftbU1bGql/SnZKHBg794DsGFVdqJE7IQU4uMTEBYWilmzZnU4D5prRHg4Zs6axfjQS4WyihKvv6ysKPBgy+ZvsXLV0nb7yMkrQNiFS3AeP5ZJyNHjPnh9/Sr4+gdh8MABGDXUHg8ePoZ/YDDWrVnOwTUtWxOTKgockJaRxaVrNzDRcQwUFBTR2NQIDXV1fPn1d/jXR+9DXo6CAERPoKRDPxH3g/uPwcjEEBMnOrJatvfgEXhOcWO/toDgUHhOdUN4RBSS09Lw2rpV0NN6qjLTc3HCLwBmJkZMGh89joOBri569rRmvzkNDXVcuxqORw9j4TZtEg4ePYE31q+BmlpLH1gaR/jtu2z+tTA1hl9QKK5cvQpDA32UV9bAyEAPGupqrPKNcxjZ5tmIS0iCsooyTAwNUFxaiiMnTsLFyRElpaVMDPvaWKKsshqx8YlwdZkA21423QxR6fq7SbhCQOBFQUAgcC/KSvzB49i96yDUNFQwY8a0J1Fnf/ANJbonB+NPPv0SzhOc4Oo6oYsbi44cCkzwCwyBlaU5jvv44Z2/bISNlQUfSN/++AsGDOiH1NQ06OnpY5qrc4s+KZKNTC6l5RX46NMvsMJrIWx798SvB4/wwaOjowVzC3MmbeSHxQSV7tocDdmEwqJilJSVs9llz77DmDVjOrKzM6GtqQlfvwC4THBk1ejKleswMzdB3762zURXcjDHfX1ZaZo7cyb2HzmCfra2cBg5svlewaFkykrGxrWrOsWFo2lLiqFFh/S332L2dE9UV1VDS1sLlmYtTafijojAnThxgpXBoLAQbFizjhXHuoZ63gOTJrrA198Pszynw1DfANcjwkH+anNmzGxD4IisHT12DIMGDcTgQYN5/BwMUFWJXw8eRH5BPtatXMX9tAosxb279xEVFY3Zc0RBG0TYSOWiP1L0R0oKMtLSeJyUgqCAQPz19dfaNfEfOXIEKSkpPD0aJzVNLW3U1jfAzMycIzL1dHX44CdCSMRUshF5TkhKxhKvRW0Igdg0TArjpk2bml9WxHsiPikRh44cgYWlOdycJ0NPV5eVV/IvpNa7d2+UFpfgp23b8NqGddDSbOnzRVh9v30Pkoh4KMqjuKwMc2dNhyykkZKaioUL5jAepKaFhV5CUEgwPv3n36GqIg4uEb1aiIEhf9ZDx7xx//4D1DY0oldPa7g4T8SxEz744O03W0Rxip4o0X8PHDmOO3dj4DjOAZMmjmcF9OBxHw4aSM/Kwf5Dx6Cno8MR1qXl5fjL+tWQlngu8guKcPfBQwwfMgjZObm4fPUGr5+ykjwyc/I4MEVNVQONdTWYNsUVh4/74rU1K54QOHEUtWgehAm1opIS9v+bP5NItzYOHPXG2NGj0NPKgt0O2lNEr0dEwj8oFHIyUigpK4OKihr7zqooyUFGRo6V8169bHHvQQyWLJgLKwvxi2MTE7vDx3ygo6XBxJVcGrry4/zzvi2FOwkIdB8BgcB1H6uX+sr/fPkdrHtZYbqHe5dRg897ohSB+O03W2FoqI+lyxZ2q3tS2rxP+SPqzj32oenb24b1BCIHn3yxGePGOMDMtAeSktNg29OS39ybU4RQqoaKCuzedwj6BgaYP9ODlZr0rEwOAkhKSkZVVSXq6huZqCkqyMGLHK11nyo2Scmp+GH7brz7l404eToQiU8IA/mP1VZXY94sTza9+fr6Y8SIoejd26bNvOiA2nf0EDvp21ha4ezFS3Cd6IyaqiqkZ2WD0oCkZpDfWQ4MddRQUlyM9evXs08cNSJ+NI9GiIIn6AwmM6Ov/2kmj6pKShyRWltfj4LiQpSVlOK9t97m+1Gjz5DipW+gj5CL5/HamnU4FejPitHc6bMQfisCaVkZmDVtOtRUVBB24TyKS0owY+q0FnuExnny5EkkJiXCwMgIpeVlqG2oR3FREcrLyjFv/jykpaczuZo0wRmmJiaszqgqq7L/0v17D9nsN3OWJ65fu8mHvKWlGWobGpCQnAZ5WRlMnuiExJRUnDzlj3ff2tTuHvn2229ZdaM1oChaTQ0NaOvodOq3JjZjPnz4EKFhYawCampoMnGkcZSVlqCwqARJiYmorChjPMmMTNeRqkkKZUFRIbxP+mLs6DFISE3GufPnoSQjB2UFRXYxIJP07NmzkZ6WBr8Af6xZtbqVEivyQSWzISlUd+89QGlZBebP9kRQUCgM9PSRmpaMqsoaNvEOGjgIDVJAcXkJJo4bCzMzE14fyXQrFH181NsPI4cPg5WlqUiNLC7FL7t+xf+98yaUn0QVs++qFFBfW8fm1wuXr2Ki0zjcf/AISxbMYdXtmM9pjuzOys5iH8XlixcgITEJl66F4411K5rXgl6MiDiFhZ5FXW01lJTV0AApqKmpQElelFLG0sICD+MSII1GOI5xwJETvli/SmRCJQpZU13DxJf87rJycllJJOU2ISEePa0sOaiF5tWrdy/oamnyepA/6lS3STA1eequkZSahp17DmLW9CmsHt9/GAvH0aNQXFaKyvJyJmyEwadfbsHa5UtgIvHZx7EJ+HzLd7CwMMOb61dDq1XATLe+oISLBAReAAQEAvcCLMKfMYRP/vkl7Ifbw93VWeKN+s+4Mziv09afd0FZWRGrVi/t9KZEOij9QHhkNBMbOvjWLPfi9AKRt6M5T9SlqzdhYW4KZSVF7pvUs5keU5pzshEJIR+4uw9iMNHJCY4Ow1l5uXHjJtQ0NHn+9OV+7vI1TBg/FgNse7Jao6Ss1GxuKi0rw0effoUNa5cjOCQMLhPGw8rKAqHnLiE2IRFLF85BbXUtAgKC4enpDl1dSkPS2uG8DvuPHIaMnByqqyohKyOHUcOGIyEhmU1estJSSM3MRklZBTwmT2gOaBCbqqNu38aFq5d5XLIyskwKroffZMJCfj2jh42EiqoK/0xEgwIDjA0Mm1OCiE2oegYGCL8TiVVLluFUYABcHJ1gbGiEH7dvg5OjI+ob6jF88BAmdxS84DJ+QrMiQWbVgIAA6OroYuSokUhKTeH7kfKppakJBXl5JmuU2+xUkD8excZCU00dAwfYYdzoMfz7Bw8e4k70PUyfMQ0xMQ/h5xcIU/MeUNPQQMyjWAy064/pU1z54CcC93/v/rXNHiEi8sEHH3DQBZmE6dAXKzPke1VTI3Lsp8AAFYn8evQ5MuFeuXIFkyZNQkZ2LsJvRUJaRo5zlCnISkNbSwt1tTXQVFdlX8Q9e/Yw1kQS6TPB589CX0cXY0Y5ICD4DEpKS+DqPIlNlvv37+fAiqFDh+LatWu4e+8e1q1d22r8T9WzJCKp/kGYP3sGHjx8xOtoYmDAAQw07h49TFhVlZaRwZnQs5xiZcSwIejfl1J9PG2kwHn7BaCxvh5KinKor29En759ceKkHz5+761mAikmsCnpGbh2IxzT3CbhcVw8YuMSYWbWA/cePARFtI5xGAltLU3cCL+F11YvZ7J5/+FjbFq3ssV9q2tq8Dg+kfMvGujpIuzcJSgoKcHMxJB9McklgRTl4sJCTHaZ0MIHjsYSGX0X5y5c4sCXrJw8DLbrz8EMvqdOoqGxCQpyslBQVOL9TM++vKw0FBQVMHigHXQkUssQXpQ25It//p3vd/TESTZHUy44MgMTSdy4bhU+//dmrFu1nHGlJiKR1bjz4BG/ANhYmrUK8vhzvhOFuwgIPA8EBAL3PFB8Cfr44rMtsLCxwJxZnl1G2klOp7Ujdrs/i2NLJRKySvZBfmRbtvzAihn5gnXWSN0JPXeBCQaRrOMn/bF6+RL+Yo95+IjNfydOnobDiOFwdhrLCUTJB4jyTJGDe31DI/yDw6ChpsJpDlTVVDHN1YXf+MnEUltTg+TUNFRUVOHCletQU1eDvKws0lJTMHOGJ0YOG8LDI+fnv3/yJV5buxxBwaGYPcODE5z6nwnlHGWZmVnoZW2NvOwcDgxpL28WpTzZc2A/5BTlMWTAQNyKug23yZMRHnkX7i5OUFJUwOnAYMQmJOOt11sf+gCRSFJ4KD8a+TSFnj+HhJQkJlkmRkbIz8uH1/yF7fhKiRAmVWb37t0wNDZC9MP7WL98FY76emPezNlMBCurqtDLuie8T/lg47oNbF4162EKp3GifHuU2oR89Iic2FjbsPpHpIYaBTxwQEJdLZLT02CgqwdtLW0mco0NDazyEcEjkvXoUSzu3YvhQI74+EREhN/CosULmJRu37MX1lbWmDTBEQ9i43H6dADee+uNNluEVNyPPvoIGzduBCUgJhJZWlaKwpIKVlHJ9Cgvr4i5szxhbUF51ERkmhRM8vdzdHSEkZERCgqL2E8q9NxFfgkYO2okK7fXrl3hNDuTJ0/m3HoUaEFmNSVlZVYWyW+OSN3xkz6svE4Y5wjyET116hRH4hLx+/nnnznil9KrtNco1cVRn1OwMO8BLTV1VmFNjYyYSBFhqagoR0FBEaJv34GxiRGGDBnMOEtLy3ByX7FPKfVdU10LH79AfimiQAV6VmTk5Nlk+fbra9uYHcl3jV5+KGfczVtRTOAsLUyZKN6KjMY090kcLON7OhArlyzkoKPy8jIsnDOzzVQuXrkGCkwiEkdKHZExUlpprL1sbHjflZQUY/pUdxw86i1hQgVHytIaEJU6f+kqnJ3G8V6mIB0NNVV+XomEZWVlIyk1HSOH2WPQgLYpj+ITEvHzjr34x4fv8D3IH9a0hzESk5KRV1gMaVlZzPGciq+2fIM1K5fB9Mm+fQm+qoUhCgh0GwGBwHUbqpf7wh3b9kJeRZHzPnWcI6rrOYoIHF0nOiBb+zu110NpSRnee+9jzJzpCWcXETnoqpGTMykMlBbh9XVrMHSgKIcTmVTJN05bSx1TJ09iHzlx6AGNidSY0tIK6GhrwudUAGTkZNG3d098/9M2FJeVQ1dTA3q6Wqx8ZOQUwWncKFhbW0FHU4NNMerqIsdxykr/j39/jTfWr0TAmRDM8pwGXcp5VVEJTXU1/LRrLx7ei+Gx9bZtaz6lPhKTk+Djfxrrlq/kvGH0dw9Xd1wLv4W0tHQ+2AKDQxHzOAHv/XVjp5Ccu3gB565exkdvv4sfd2zDVDd33Iy4iVt3ovHZhx+3mz2f1iouLg65+Xk4cy4MH779DuKTklj9+883X7MCQcoSBaUQ0dLV1oGluTkcx45jPzUKCCCiRKYxIis7d+2EmpYmHicloiAvD4V5+UxmtfR0sXH1Gtj1bT/PFhG46Nt34eHpjtjYBFy7egMzZ3ugvr4BR3xPY0CfXnAePw4xj+PgHxiE99/+SxssyOdt69at+OKLL1gRJEWtf79+MDTpAUsrazaD+fqdwczpU6CtIekw37a6Aik7H/3r31i7YinMTE04Ipf8+0yMjZnodeYPdenGNRw5fgzlRSWwMreAuZkZpzGhtCyfffYZli5dygphHZHYVrnY9h4+irCwCxzVqaetiTGjR3OVgrNhF1BSWoT0tAxoaetAQV4RXl5zMWasQwscaE1Ez1wTR4meDAyGXb8+MDLQZzJLkZnUTM2MAAAgAElEQVQBoefh4TYJSYlJSM/KQlZ2Lt57602YSyQqJnU7Ni4Bc2ZMQ1V1FfYePMYJgYmw7T54jJVFUqlmT5+CoYMHtcitSM8YKXjfb92JtzdtwJ37D6Cjq4uxI4dxeh/CjgIM5ORk4DR2dLtRqDSH9MxsnL14BR5uLvzM0YsMBW8QudbT0+W9WVhUhL+/+xZXV2jd4hMTsXPvIbi5TsaxEydYQaW9SO4DcvLyWDB7Ovuv/vPzL7F25XKOphWagMD/GgICgftfW9EO5nMr4g6u3ryJJV7zOvX5oDB8cmymw7W6phqU9JQalc3h9LhPSjlRKgQqp1RUWoZeNtYc5dWWGIoOnLi4JBzcfxSb3lwLbW1y7u68ZBGZRW9E3MJ9Utzq6jlh7XiHEfxmTw7OpOSRekUReZTAlxyWReGjUi269vEL4Hxa7i4TeU5pWdkIDDmH9SsWs1M1VXOYOtkJfZ9UCJCEjg7If23+Fl5zZ+HC5SsYOGAACvNz2WF+9KgRiIi6i4uXr7K5iRSU9tqt6ChERkdj6YJFrOoQgZvuPgXq6hqgsXlOmYxz5y/iYXwS3n3ztXb7ID+tiKhbuHnrFhbMnsskcuuunXBxmoC+vW1x4NhRZGZnYbaHJ8xNyRzUMlkyHfZhZ88iJSMNpRXlcJ3gDGUVFaRnZsC2Zy8mbXQPqoRw6MQxuDq7YEDftooHKYG79+yBpbWoigP5h+lqa7PJ7PMtX2Ht8pUwN22/gkBMzCNO5UL58x4/iuNk0kqqSmhoaoSZuTnsBw9kIkL5vQICg/D3995uQ1yItFESYiJIBw4cYFJBue/EraamGj9s281qLSk5neUbPH0mlJUgr7kzmbiSurdrz6+8rpSYuLN28NgR3uezPGcw1pRqJyIigtOxUDTx3/72N1a6Tvqf5uAQyWfi9r0YNu3Z9rJm7EgVvn8vBnfv3oeHhxtHU8vLKeCLz7dgkddc2PS0bh5KTn4hzp6/iKKCAmRmZbFqqKKugaaGBlSUFkNKTg7qahoctamspMyRuKRKkz9fH9veXKVE3MIjb7MCRwSOnnFKtuvmPAFEim5E3OaUIucuXcUbG1bzcyMvJws5ihamJL5SROAS8P3WHfhh8+f8cqOuqYmRQwZzihRSEo0MKDK0hH3Y6CWMfNAoL5xkI3X6ZMAZDB1kBxsrS/YPrayqgetEJ1YbS0rLsGf/ESyYMx0G+m2jm0lpozH86+MPOajI0sIco4YPRWpaOkfnTp/qyjh89p8t7EMr6QNH46A9T0nAO6w48YqcC8I0X24EBAL3cq9ft0dPqQeOHT8B54lOnKOqvcaH/fmLiHscB8jIMnmTkRaRMDro6LCmL1c6aCjPU319HaSkZGBsbIhBAwewv1PrRqYoP78grnRACkzniXypCkM1Lly4zHmd3NxcEBhwBj179YLj2FGc6iHwTDBWrliOqspKePuexMQJ49m81V47dPgIJ/4lPzhqRAD37j/IiVL72N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32yC6fEkByXqNRSBbZ88z20NNQokyjMLa1gbKjH6gr5hV27fpM/l5Gaihkzp7P/mWQjVSco+AyTtbGjR3MQBUUWuk6aBB0dXTY30eEeEByMR3HxePv1tgpcaloqLl27yge9MyWONTbhz/28cztcXSYxASOT5aEjh5GYkIA+vW05PxpVZRAn4iWSTeRn6rSpyMrJQUhICDyneaBXz55sAmUzoZISm5d/+PknLFuylBMEt27k30QBERMnTmyRMJiI6cef/BMfvv9BCx8lyc8/evQYly9fwcKF8znoITY2HkOGDmYSQlHA4ijHu/cfwM/vNP7vg5ZpRAi7X375BcuXL4ehoSEOHTrEPouUKkTcyLz7/Q8/4c03NjU78Le3JyjKdN+Bw3jttfUwMTLkS2gOu3bvwexZM5tNxB09WAcOHWKHfE8PD76ElFUy6VKEKwUzUGoWWpNftm3D6pUrW5Taoutpf1O90rT0DPbrVFVSRklxEebOnc390Tp8+833WLFiGe9dcSPzKylfTY2NkJMlk6o88gqLuJ6rq/N4UKQ35RSkF5vx4x3ZraCjdjM8EomJyZg5YxqT1yM+pzBpwngOqrkWHok1y7zYvE4+pkTK+tr2glkPk+YU3OQ3t2v/YWz57GMEhoSBKoXU1dYhJTUN09wnN/vrEZny9T+DlUsWsEIsruLAz2JjI/wCg9HL2or7v3j1OiIio2FiqA95ORlU1tTh7v1H8Jo/q10TKiWz/vqHbfjqXx/j+Ek/DkTRVlfl5L6QlsXyxfOhqqKKz7/6GquIwEmoeCWl5eyHqKqqjCmTXZ6h7mq3v26FCwUE/hQEBAL3p8D8378JkRIyO924cQNvv/12uzUlyTZKBzVFipFvDIXXc6oHSlXK6R5ERE5E5uj3Ms3mpo7MTvRlf+P6LcyaMRXaXZTTIRJFTtvkc2RlZc0Z5g/sPwp7+4GsRhCBsLS04DxmNB86sG7evMnzETdJHz2qOUpqEZnFmg/CigrOSUZmQX9/f/Z5osSw4kb9kqJCpIeuoZxjRIooqTARDvodlcEiJYjyjFGlAyJv06dPb7HIRDoob9ncuXNZnSH1yD8wAG6urtDX08fdB/fZ9yfqzh3ExD7GG2vXtxgDZfS/cPEixowbgz69+zSbSIkQ/7j9F3i4TWHiSvOle0VGRvL/ibgRiaDKBDQXqndKZIdqllKjnG00bkotQuZVqqhAEZQ0Pvr7ihUr2vWRJJJDfZGvl7jiA42F0miQ79fnn3/eYU5AuifNh3KskZmaiLS4CgONnyo1iPcP+ZT95S8tTai0TkRcKYCBGvm0UXQimS0pNx39XZySgnzk9PVF+fpaN7rP3r17MW/ePMaEyBfllaMIVXo2aE1bV6Bo3QetN6laFNwgbjQfIj/UJxErImG/bN2KRV5eT8bSxCk3Qs5dwqPHj9lXkPK+9ellg/T0NMaGariKa9VSyTBS8jpLkk0q2OETvhg5fChcJ45HY2MD8vML+BkhNdLTczrj06YaRFMTRwKnpKRh1mxPzqtIfnNTXJ1ZOSspL2fljElWQwNXjRhmP7hFEMXDx4+xY88BbP78nzgTeh56+npcYSQpNRVzPT3Q0NSE9MwsKCnIwccvCKuWLmzev/cfxiEgMJBNpYXFpRjjMILNtIUl5YiMioKhng7U1VQ5uphSxBjoaUO9VQQujS05JRX/+e4nfPflv+B/JgzllZWwtaHkzlpQVVWDrrYW74nPvtyC1SuWNhM42m+UiPjrH7ZCRloKK5d4oX/f7pfs+u9/kwsjEBB4ioBA4F6h3UBfyJRLi4jInDlzupH7qImFKc4gRfm7JPJJdQe2ysoqHD8VCKexo9jJWOzD07GPkegOpAr8uucQOzQXFhbBa/FcpKams4lq0aIFzWWT6FD/8ccfmXSS43jfvn1FDtVPgimo0gD9TE7mkgSPzF7Hjx9nsyHl/CLHc8lG5kIiQ9YSyh6RFYoypDF4eXkxAaKWnp7O9UaJ1JACQ+om4Uv51+hAp+S+1MiHzMfXFwvmz2dieO7yJVy8fIkPfF09PaxdurwFgcvMyIS6hnqzgiMmpjW1Nfhu60+Y5TEd1pYtxy05B7qeEs/evn2bEwcTcWodgEJzosoMRGCIlJMvF5XRaq+RIkmEmEgQERQxAaPPEUkmdUyysLtkH7du3UJ8fDzXYKX5tm5Ewijyk14IyDRL4xU3SixMa0XVIYiY0RyI4FBkKWFO1xPepMxRkAKZ8FpXpCA1lO5BEaNEtImwFxcXPyE7NXwrW1vbZpLb2d6mhMhEGIn0SuYnk/RPI2JI1SrIxCveJ4nJKTh38Qocx4xik6F4j9I8aFzUF+FKaiiRSqpaQXOSbFQCi9b/0tUbCDl3gQMM7AcOEEVOS3glEMGlFw2qltG6vBrvi0tXkZdfCA8Pd1BUKSlwlPSaqh+InnKgoYnqpRbgwJETcJ3oyFGq1Pi3RNAyMmFoYMBJiHv0MIbDk+AfToJdU4d9R0+gob6eXwZXL13EVRVIgUvLyMLdu/c44lWU7zEb0XfucRoTXX0DOAwfgj69e/I+oXVt31+3CcmpGfju5+3Y8sU/2R+QrqNqCzQ+imw+ExIKu359EXX3PtYsX8wBNaLxi8oClpdXYdf+gxy0RBUlhCYg8DIiIBC4l3HVfseY6a2Uogvp7VycN611d5IHfctDv+s6ppJ9lVVUcV4nSf+bzof+tP/cnHycPh3IB92Uqa7w8T4FVzdnVuAkG6l1pKgRmSMCRwex+GCl8k2kHI0aNarNbel3RHC6o7pQGarw8HA2q5IJsXXVAyopRbU5aaxUo5VII5EMUt/EdUJJXQkJDsFk18mctoJm+jgujv3Oxo0eDWdHkZm3w/YEGprnwaOHMcFxPOeC66jRdWfPnuUUFx0pUvRZInF0Hc3vjTfe6LC2K5FqUqloPkSSaO/Q34lwtE6Y23pMZMYlAksm545q5xLGpHqamZkxxuJGuJLfGJmFxZ+lgAbCujU5aQ8L2r9EZkhtpGhaItji/UGEidRUuseGDRu6rOlK/dMeIHJOcxKriXQPwpFekOjvhAmpsvSS1Nq0/nSMogWlcVE5NNqHnVU14ec2MRFXrl6HlIwsXCY6NZuAWz+VNBYihoRl67Wn8d2+fZdNr05OovJtj+IS2J+Taog21tdxRG+jlDTvc7MePTBi6GAYk7m51Y1ovkFh56BBbgKjhj+ZmugiIoa/HjrOa0eltChaXNKEKrlWNCZS3kmtp/qsycmp0KBgI1KKe5hAVkaK91hPG5snNVWbkJKagW9/3Ipv/vNZm2Unv1lKFXPidCDs7fpjwWxKTC32DRWNLzY+gf33liycz9G0QhMQeBkREAjcy7hqr8iY6YCl9AeKCoqcUsOgg9qnHcFBBwwRGVJkWqt+dCDS4dKRaiTZJx3WdHATYeiIgEheT2SHrpes1UkqkLi+qyRxLqA0IU/IUHeWlVSYouJC9u9prTS1PhTp5+5kmKfx0tgot1pH14siH2tYeWtdhL6rcdNnCW+RGb7jABbqn9ZM0oxJ/0af6+hlozv3zs7OZtVWTKYlP0P7g9TWzkhu63sQQSIFj8ZFc6Mx0/xobuKSczQHInJdNeqLlOCuagrTPSh1DUWNkv9iV60ztZvKZ1VWVEFPX6d5PQhnCiygxp9tAq+DomLL+rot79uEfK6VDCZbrX9XVFIGqktM1U+689yIP5+Tl88JjeOTUtj0rKejyQmGBw+ygzrXVBVF4UbduS9SzzrYUmmZ2WwmNZbwJeSpNTUi5PwlrvRg3eqFsCtchd8LCLxICAgE7kVaDWEszQi0Nvd1HvzQ6ujgVCfiNCdP//5b4W07lt/a0+//XHfG0p1rfv9Iut/DHzGeP6LP7s/o+V/Z1XyeTfsWja/jPiV7E5e36jwyvL0Zi/qn33T+2e6kGhKNl//7JJq8CY0NjRwNL/bFZeWUKkvwiwlVGhGVZHu2Jvp8fR3VeJZ9to8KVwsIvGAICATuBVsQYTgCAv9rCHRFTv7X5vvKzKdDVinxi2Yf2u6h8nSvtO5cRDSZuXEqo44Mst27T2tzcDc/JVwmIPBCISAQuBdqOYTBCAgICAgICAgICAgICAh0jYBA4LrGSLhCQEBAQEBAQEBAQEBAQOCFQkAgcC/UcgiDERAQEBAQEBAQEBAQEBDoGgGBwHWNkXCFgICAgICAgICAgICAgMALhYBA4F6o5RAGIyAgICAgICAgICAgICDQNQICgesaI+EKAQEBAQEBAQEBAQEBAYEXCgGBwL1QyyEMRkBAQEBAQEBAQEBAQECgawQEAtc1RsIVAgICAgICAgICAgICAgIvFAICgXuhlkMYTHsIdFYWSEDs1URASA4sse4SpQ44vW1Ty+L2f8YOEVdl4GIKkIJUZ+UXRBeJ2rMXgPgzpiPcQ0DgpUBAIHAvxTK9uoNs76D+Xzi8X7Y5vGzj7e4T89+el/j+/+1xdBevrq6TrI/QZfmvNhc8/Yf/FTy6wkv4vYDA70FAIHC/B72X9LNUWP1ZC5L/lqn+HuWMinfHxMRwQXgTE5PmguHiouZ1dfWorqnmguGyMjIdDo/GkJAQDwsLy+aC2lQntaqqCpmZmbCysuq0wDoVKac+JItxV1ZWorqqClraVAz82ZDJyMjgwuydFY5vr8ffg2VHIxQXqE+nMcnKwtzcvMPJUNF1avLy8vx/LuBOReobGprXhoqfP3ttypa3pHWl9ZGV7XhNxZ8oLCiAnLx8u0Xq25sIzaGgoAAGBgYtxpmcnMxrbGlp+WyL+YxX016qrq6GoqIi359+pmeRxkX/Jn4m6d/F/9bdW9D1FVWV0FBT/91r0N17Pr2uCWWVVWhqaISamqpoTzQ2Qp5rjXb0gIhkuPTMHGhpakBFWYnroKamZ0FdXR2a6iqCPPfsCyF84hVDQCBwr9iC5+Xl4/69hxg7zqFbh+TvgaekpAzJSSno1dsGSkqKz9QVHWKXL1/mA9fDwwNFRUWIjIqCmroG6uobkJObh/y8PMya7glDQ/0O+87NzcfPP23FmrWrUFVZDRlZGVhYmKG4uBi//PILli5dCiMjo04+n4uUlBTYDRwIhSfk5f6DGJzyD8Lbf9kEBXm5TubVVoMgsrBv3z6sWbMGhoaGzZ8lQiRJElt3mp6ewQe+mZkpl3EkIlBZWYWMrByYmhhDS1O93XE0NDQiOzsHeno6TL7oPqVlZSgrL0NGZhbu3YtBQmIixo5xwFQ31w7nEhcXx4Raz9CA+6B1qa2r5YLj5RUVUFVVh4e7G4jEddRqa+uYmNTUVKOmtg5lFRWor6tHZWUFqqtrIC0jjbTkVJiZmWHYsCFdFhv38w+CvKwsJk2a2C3SUlFRwdi7u7u3IKvHjx9nbOfOndspmX+mDdzOxfTSEBISAi0tLSgoKKCsrIxxzMnJwZQpU2Btbc2fSkxMROStKMycNaOTPSGhVqEJaekZOHfxMmZP94CqCpEfcetSB2u+kjCoq6tDZXUNKioqoa2lCeVOntviomKuT6qlrYnIO/dxMzwCK5YsRFZOLqLvPYCHq0vH429qQn1DA77Y/B0mThgPh+FDeBxBoeeRmZOLFYs6X4vKqiokp6ajb++ebZCmFwt6PmivZeXkoYexEdRUJTH5vSspfF5A4MVAQCBwL8Y6/OGjIIWhtLQM3idOwm7gANjbD+zk0BN96ZM6QCSBDr6qqko0NQLFJSV48OA+F5P29JzOb8sdNTqU/f3PQFNDDY7jx7Ly9Czt5s2bSE9Ph6enJxOubTv3QE1DA2ampiBikpqegcXzZ0NXR6vDt/VfftkNRQUFzJ03Ezeu30RcXCLWrlvBCtz333+PGTNmoFevXh0O62FMDE4HBWP1yhWsFFA7f/kaLl65jv97580u1L/GJ4RACo2NTSDlrrS0BHv27IGtrS2MjY2RmprKhyZhTcRCX799Mnr79h3cuB4BRSUF1Dc0ori8DCXFxahpaMKqpV7obdO+ekT9hoScRXU9Eb5KXsuS8jI0NDZwUfBxDmOhr6cPfT0daHSylrQO+w/sR6++faCvq8dktqikhIl5XkE+iovLsWzhAt5TpKBJtoiISNy7ew+1dfVMoutqayCrrARZOXmUlldAWVGeCaaluRlkpaRYISOiKiMj3eG61tU14KvvfsLoEcMwbsxIvmdXZjc60L/++mtMnToV/fv35yESafnss88Ye3t7e/65vLwcGhqitX6eje7v5+eH0tJSmJqa8n1UVVURERGBjRs38rNUV1eL7777DhYWVpg5cyakpdtTsESF3UUwSzGhv3P3Aa6F38KyRXOhrERqFrW25I0wys3NRWZmNurrGlBUVIj09EwoKimhqLAAVTV1KK+uYjXPfbILnMaO7hCChPhEREXdhaubM+ITEuFzOhB/f+8thJy9gIjIaHz4zpuQb37m2xanj0tIwp79R/DGa2tgoKfL97kWHoXr4RH468a1LbS71go07eVvt+6A5xQ3frZy83IZ19KyctCLY0lJMeQUFFBRUYUlC+fCxlKkLrfem89zfYW+BAT+bAQEAvdnI/5fuh+pJmfOhJJ7MdzcJ3X6RZabm4PvvvsemRm5kJKS5YORVBN5eQU2ORob68PAUBfjxo3r4qBrQl5uPvbt3w9PTw/Y2Nh0echKwnPt2jVW3lxdXfnL+aj3SfTr2wekYhkZGyMuMQnzZnhCS0uD59W6xTx4hJ9+2o7Nm7+AkrICom/fweVLN/H6G2uYzG7Zshnr169voYRJ9kHzPnf2HCqqKuDu5t5s4tp/+AT0DfQxecK4dg9JPjqbgIb6egQEBDGJraurgZqaCioqy2BqagYdHW0+SIk8khJH6pidnR2rM+0dMnFxCdi+bTfGO42Fro4OLK2soKauin989m+89fr6DokfjeXCpcu4ff8OjPT0MXjQIFiYmyMzJwfHfE7g3Tf+2q0dSWPdvn07qhrqkJebC2UVFVRXVsHK2gqjRo9GTmYOZk/3bLevlJRUlJaUwsysBxOFpyRPClt374exoR5mTHXjebeceyMAInFtW/C5yzhy3BtTXCZg2pTJrGh11YhA/etf/8K6deuYPFMjZXHr1q1YvHgxvyzcv3+f1/n1119ns+bzbHT/EydO4PHjx/wyU1NTg4EDByI7O5sJHJFHf39/5OXlYfny5a1esNqSMSLnMtLSaGhswqnTgTA0MsDokcObh0xKlHQrMk17OvxmJI4f9+b5kTpOezUuNgkzZkyDsYkR7yt5eTnIyEhBWlqmxbMlehEsh4y0FCumBw4ew8iRwyErK40zZy9g45qV2H3gCObOnA5tTTV+aaiurYWWpmaLJ5TmetL/DO8Hdxen5jFHRN3DvZgYrPCax0o7mfcVFBRhRCp7U9OT/SHCYtvuvbgVdYdNtpYWlkhMSUVf215wGuvABFleQQFHT3hj/qwZUFdXg1T3xcjnuexCXwICfxgCAoH7w6B9sTrOycmFj/dpeHi4waSHcadEihQhMhvSFzupAqTMKCgqPrO/lxiB0NAwxMQ8wKZNm7p8A6YDgpQJUoru3bvHh5mNjTW0tXUQcCYEZeWV0NXRRs+e1rj74BGWey1oVo4kzyoyT23btguO4xwxbPhgHsq9uw+wb98hfLX5MyaGn3zyCT7++GM+/IlASZowyaxFPx8+fASurpOhravHKpmcnCwOHvWGxxQ3aKgqs3pGBzP505GqQz55T1sTsrNJ7ciCsrISk9BevXpCU1OTlTdSY+bPnw9dXZH6ICJ+4kOq5f7JysrBr3sP4d333mzGMC+/EJ/952v848O/QbMTxSg4JAzVDbUYMnAgz4GIw50H9xGfmIgBtv1QUlyG+sY6VNbUQ1tLC9NcnaHSyhSan5+Pvb/uhamFORQVFPngNTI0RE1tDS7fuI6Bfe0w0ZEIbfcazTMy+i6O+fhh0/pVbOYSAfDkP7yY7Z+4aRlZ+Hzzd1i/ejluR0RCW0sDLpMmdkq46AWGVNevvvqKVVc1NTUmywEBAUykqZH5986dO1ixYgWGDRvW5V7t3kyfXkX7xNvbm/GnvUI/0x6Pj4/HO++8g4SEBDx8+BCzZs3iPUn7T+wXV1BQiKjIaFhYmkNJURH37j1EdU0NevWyhqqqCvxOB2Kw/UDo6+kiMysb2Xl5SEnLxJplizs0r4tHRuPYseNXjB3rADu7fq2mJbkGIuUv+MxZaOlos2qblpYBBRVllJSUIvJ2NL8cpGdmQU9PFxlpqSguKYeNtSXWLPdqgSep5wHBZ+E51Q1Rt24ht6AQtaQIFhezWZlcE2iPSTU2oFdPG3hMnQJFRYUnzwcNUQr/+fp7DBk6BBPHiVTCjz/fjCGD7ODhPol/JpP9Nz9uxdoVS6H5RD1/1jUTrhcQeJEREAjci7w6z3FsFy5cAZk8Fi6a+8z+aL93GERWyHRFh5RY+eioTzrc6FAllYIOMDIhkVlxyJBhuHTtOtTU1NHU2IiKykqUVVRh5ZKF7Ksj2ehACgoKQuzjeLy+6TXIysqhsLAQjx/H4bTfGXh4uqKkpAik8PXt25d9ukhNtLCwaO4mLCyMD3MikzY9eyOnsJhNl5MnjoevXyAszU1QVloKBVlpJplECMifriOTMhGngIBAJhmTJ09CdHQ0k2Q3N7fmwIDOcM7PL8TOHXvx17deZ99FOrwTklJxxPsk3nljAzTU1Tr8+IWLl3Hr3m1WTZSUlFFfV8t+cSY9eqCHgREaGgAlFWUYGxmx/xSRKSKqkq2kpAQ+vr5QUldj/EmFI7Kqq6fLhFRTQwtqKqqMJSlC1pbmrOK0VUZFhCDm0WMcOOqDZV7z0MvaqttbrKCwCIdPnIS5aQ9Mc3NBUVExAk4Hc0DLrNmkxor3gjhXhRSPifwpiSiRfxmZaEkBI99HIlAUvOHl5YWLFy8iKysLixYt6vZ4unOhmJTTHjh37hzvRSIpRChJdSX8+vTpw6Seng8ilr4+JzFw0GBYWYlMf0SQDh08jtqaWujp6yAzKwf9+tki+vY96Ohoob6hHg1SjfxZXS0tFJWWISY2Hh/8dVOr511sfn2qWJOrw66d++A0YSz69rV9MqWn+EnOkXzjDu4/Chk5WVRVVkBGVg56RvpQU1eHrIw0yC+urqGRiVxJaQkex8Zjpoc7ehiTv6fontTzrwePwMjIEONGj8KlK9chJyPNY49LSkFaahoWzZuJuvpG9rO0Mjdrl0x/+c1PsLcfBIdh9igrL8c3P/4CKwsz9OvTh90m+vfrg+9/3oY1y5cIBK47G1W45qVDQCBwL92S/bYB//jDdmhra2He/JmdOsv/tt47/xSpXW+//TbmzJnD5tDOGplWiBCRE3JsbCyrFI6OjiAF6Ki3L7S0dGBgoAcDfT2OTjXU02tDNoh80WFdWVmDhQvns5+R94lTSIhPgLy8IkzNjCAt08QHJo2HDlAyY5ICIzbhhYaEIOjkTtkAACAASURBVDIyEq5ublBRUUViaipuhkfCfog90NiE/n1EfnOkFAT4+0NLW5uVk6etCTXVtXj0OB59+vRiMkOEMPLWLSzyWoQTJ7xZDdPR0eH/k4JHBNLFxaVdX8GC/CLs3r2PlbzU9FTIKSlDXUODydiiBfNg3kNkEmyvBZ4JRl1TA6wsLWCkb8CH296DBzCw/wCMGeWAjKxsVFRWobdNSyIlVkFJOaR1KSwqQkVtNcpKSlFYXMRO+KoqqkwYFJVUkJmVy6qJvp4e5s6a3iGppMCSnb8ehLPzeAwbZIe6+noJX6mOd0cNKVinAqCsogw3Zyf2wyNyVFJcisOHfVBcXIhVq5exP51ko2sIXyJNFLBA/m5kuj5//jy7BNC6iEhSCSuiksElz+t5oDWmPU3mUiKJtLcfPHjAJtSc3BwUFRZhw4YNbPojH9NfftmBd/72DkzNTHgIZIr0P32GCZaiojyOHvXFOMcxSEpIxmQ3Z6ioiIJH5OTlGJPU9Ez4B4Vg07qVrSLOm9hnLDExmVUyDQ11VFVWMYGbOs2VFb6Wr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gMHjmL58kUoL6uAt88pQFaa3QXoyvqGJlbrN6xZzoEVpFAP6N8HcjJPXwj8g8/i3PmLmDPLE4Pt+mPH3kOwMu+BGgpMyMjilwsFBVnUNzZBT1cHm9atbuFrKh7RF199i8H2g5GcnITMrCyOYO3V0xpaGupMyieMG4Pvt27HalYhn79P4/PaG0I/AgK/FQGBwP1W5F6izzU1NeK9d/8PLi7OmOjs1A3TUBObHyhwoKiwlB2dKXIxKSkZNdU1qKmt5CjBMWPGdisdCR0+//73v9GzZ0/2Nepuu337Nq5fv8aEzs3NHZCSgaWFBdTVVTlysaa6DgkJSSgtK8H48eNYESIVhdStRYu8sHffQSxaOF/kP0PRfcmp2LlrLz7/9CP2d/r111/x4YcftjucoDMhuHvvPt79m8hH7PK1GwgJCYOhgSGcJzjCysryCXFswvZdu9jHZ86s2RJ9kd9gLfbs3scRn0R6yirKUd8oSrFAagOlWagsJ584U/Tu3ZsJHBGK9qJRc3LysGvXPkyb6gZVNWXo6evzoS3WUYhgkY1bmv6llTvggYOHYGpuhoysTJ43pWyIS0lCdWU1qipqUNsghRkeHpg73b0FFoT7sWPHWAWpq62DsYkJzEhZk6OgAz0+nEndIpMeRZT2tLKWcKBvDavo2KW9sGfXQeQVF8DCzBwL5s+Ef+AZKMjKw9nFiU2H7fkA0n1Cws7hTHAIH/Y03/yiUpSXlqKwoBBLlixFbk42UlKSMXvOTMaScJTEkoIFdu7cyWPv168fRowYwS8BRK7IN27w4MFsXn3WYJvu7GdSe3/++WdW/Wjt6WVh8OBBKCurgLS0LPr37wNDQwMUFpbg008/w1tvbYKl5dMUN0Smvb194TBqJChP7wmfkxg8yA7FxaXQ1dFFYkoStLV1EZuQDDNTE4wcYo+LV66xwtnefjrhfQrFpSVYtXwJk/f9B45B30AXcrIyyEjPQlVNNdauWsYvDJKNlECKLO/Xvw/IrHv0xEkMGzaYI6Ep8CO/oAjHfE7h3b9s5DQzIh+8p0FRFODwOCGJVTVKXePq4oTvtu5CRkYaelpbobC4jH35SFW7FRUNZWVVzJjW/kvfJ19+Dc+pruhr25t9Abd8/wsGDuiLSRMcecg1tfX4liLQly8RCFx3NqlwzUuHgEDgXrole/YB0xv5+++/B1dXN4wfP74bHTQhKysbvr5+aKhvYmIkryCPxgbKHycNDU1NWFlZcCRlZ6kvxDci5WHz5s2cHmLJkiVd3p8OeTKhXr16lUmKoaER+wfV1VLOrAbk5VEuL302JZKDs5aWGia7TuKccaS80SFJ5GLrjt1YtWI59DhKFcjIycNnX27B9//5DA8fxjDZe+2115rzmIlznNG1pwODcTfmMTtYkxmQCNjx476YPn0qlJWUcfNmBBZ5zYOung52HtgHU0MjTHZ2aTE3GsO+fb+y2ZQImqqaOo9RTk6eiY6CgiinWtv2VPVITExicqiqpoqUlAxQKLCmtiaSUpOhqa7OhLoBTUhKSWZCNKjfgBYEjtb+0JFj6NevD0eeBoaGoF9vWyipKkNFRQ02ZubsTD5s6BAMG2zX4dqkpKbCx9sbmro6UFZQQFJ6GqSkpSErQ0EujXxEr1m2ooNI1iaOGk5OToG3tx/s+veDtq4mfLz98e8v/8lm0FOn/JGRlglHp9Gws+vPpnIxkSMiGRoaCsr75jB6NJueaa3Id5DImIqKCitJ9NLh4+uDWxG3OCUHmSfHjh3L15JaeOjQIU6F8u6777L/4fDhw/mlgkz2tOdoL1N/9IyI06F0Fdna5WZ+cgGn56isZB832qNEGqnviopq1NY04I0317MqdvbsBQwbag+7gf2RmJgAc3ML3j9E4A4fPgxrCgSSlkJ4ZATsBtihuKQYjqPH4odt29C3Vz/ci3kIF6fx0NfRwo1b0Vi9bGG7z+iZ0LO4fS8G7//1dZRXVGLXvkPs46qiqAhtDXXo6urAwWFkp893bn4BvP0C0Nvakk2UtI4xj2LZ5/PTj96XeLkTmWMzMrIQGRUNd/fJOBNylt0OHMeMwpYft2HkkEEYaDcAgcFnISMri+H2dgg9fwnqahqY6eHaJmK+sqoa7338CTZtWIMehoaor2/Av7/+HsPsB8LaypL7sLQwx4+/7MTKxQslTOvdXTHhOgGBFx8BgcC9+Gv0XEb4wQcf8GFGJsOuQunFIft06Ij80GSeBDC09Ivp7uFGB9enn37KCgfl2uqoUX8UFRgcHMwKC/m+0R9SS9LS0viAJn+2A/uP4KOP3ueUHKQe9O/ft/kLXjx2Ug+3bt+NNatXQEZKin3mcvML8eMvO7BkwWykJCchMSGBiZX48J43b17zwR0UchZnL16B45iRUFdVQ3FhCbKzsrB4yXzIyMji6GFvlFWUYcXKxdh9YD9GDRsO+4GDWkyN/Pl27NgBd3c3WFmJcnx1rz0lcEePnEBubgFUVJR4/hQUschrPm5GhyMtPQ0NtXUwMDJESloa3Ce7wmHo0yhEuhelgTly1BtOE8dyCpiIyFtYvmgxbt6OxMNHD7F0gRf27D+MwYMHYvjggR0Oj5Q7X19f9O7XB6kpqbgf+wgmhkawtrKCmakZYh49hNfc+e2mpqFxR4RH4vbtuxg9egQGDrJDVNRtTmnzxb8/4XvSXou+fR9+fr6wsrZkUya9OJC5kfwZyW9t6NChTLbFfpTixLjiIBIylZO6RZ+hRgRBnLSXXgbIbEkvAhTxSaSPghfI3E6KG6WqoXbq1Cnee5MmTWqODu7emnV+lfhZIRUwKiqK9zSZ1eNiE3l9X9u4FkFBobCwMGWyTfudxkKKNZnZiYASgSMVl8zhtG8V5BVRVVsNl3FOOHT8KFYtXYZvf96B4faDWBW9FX0Xa5Z5tUvCSFGOeRyPtcu9mMD9vHMPRwKTCiZqnYds1tbVITevABG3o4HGBiQkpbAiPWzwYGhoqkNTQx0NdQ0wMhL5G1JrbGyAlJQozcwx71P8UuLmMhE/bN+N/NwcGJsYIycnn4MylORlUFldy0qq55TJrNZJtqzsHHzz0zasXLYEZ86c4Wc4PTsPBrq6HOygq6uNBXPnYNuuvVi2aB6PR2gCAv9rCAgE7n9tRTuYz5dffsnmOfLT6n62/La5m0Tdi3JuiVtXhJD814jAEUFycHDoEHHqkw43IgsTJkxgB3M6ZKdNm4a79+4i5sFDTJgwER+8/zGbUem+BoYG+MubGzk/mqT0RP5Mu/cdxLIlixEQFIyr12+yr5uxoT4a66qhrqbKBzSpdXTAkOJCpkxx1J+vnz8fcGQKIrz8TgWguKgEy1Z48fjJPLp9xx4sWDgbu/b9itnTZ8DaomUuNvIdo8SxNG9Sdn5Lu3YtHBcvXGH/JCIv+/cfxmeffQy/IH9oaWhi2JChrDb8evgAPNynwMy4R4vbUBqXg4eO8Tgzc7NxMzwcyxYtxq3bUXjw+BHWLFmGX3btxVD7wRhm35KAijsS5w4LCw2D/bAhiIiM5L4G2w2EmZk5UtNSkZeTC6/5C/jcb5Jq+n/2vgIqq6z9ftPdpSLY3dgtgmKg2J3jOPpN/Gbmm+52esbpGbu7u7BFFANbERQE6e5+/2s/Ly+8NDih8/3vWYs1Dtx74jnnnrPPfqrYeYF93rVzP+h8MHzYINQVY3YVLly4jG1bd2LB5x+VAgwE8BcuXJDAtnQIoe0aGVyyt1wLjKFHRo3gmKwUnUw4fwRxvBzQGaVs4fsLFiwQJ5O1a9dK6Bi1LFfD3d1dPEI1QXWp6qQHMkEgLw+cO7J0NN4vKMivMu5hTeaXdm9r1qyR74c/TZs0R8NGjeHh0V/GRBUybdS+/OJrDHDvg549e8n6o8ODr6+vMIsMoUOAduzUSWRmZ2Fgv/74/pef0cilMY6f8sOIYUPQwMVZGOSZk8eLerGsWv3kmbO4E3wfc2dOQXp6Bn76YynG+nijudhBllzUSuLNld4L4pOTsWvvIfTu1hkPwsNx485dpKelw9RIH3HxCcjJV8HV0RFz5syEuYVZqfAflNOufQflm2vepBEW/roIo7yHoUnjBli5djMmjx8NGysL6OrpibreyNioXJCgwKvXsXn7Lrz/1quIjI6Gvq4elq7egN7du6B7FzcJ2K2vb4hfFy/D7GmTFABXk8WpPPOvk4AC4P51U/ZoHSarRaN9etuVDnVRfX2lmTb1Rq75XXUsHP9+9epVOXhpb1YbIHP69Gk5TEeNGoWNGzfKwUZv1O++/QG///FjMbOg7oMaWGqKgKd1GzFxwjg42FKFqkJ2bh4OHjkuYTJ44POnMq9RBuq9cuMWXnhmthz29ACkPdC48aOK2+CBKwGBf/8Vb7zyGozKBCqmwTrjepFNIjv0KOVCwCUcPXoCr7/xMmJj4vDmW+9j0R8/YdP2rXCwt8eggR7ikbrw158xY9IU8STVLjdv3sapk37ifXz5+lXcunMbs6ZMw6LlS9C8eQv079kHP/y2GMOHeqFty/JR7TV1ETwtW7YMxrS709NDVFwMzIxNQOUp2c3uXbpi1HBv6OnqFXM3ebm5WLd+ixiiuw9U2yhqyvnzF3DwwBG89/6b5cRS2ZoiWGPMNs4Z017xh3ZXBD0MxktHGe1AyKyHc8z4dYxB6OnpKXZoBG30SuWccH1pUmwRKPHn3XffFbWlBlCx/gdh4diyZSe69+iKTp3aw9SUMeJqmUcNEEcKfoft2rWTTCCdOnUWj007ezthjphKbMP6LcKczn1mZqnLFvujHVrk8LGjiE2Ih/eQoVi1YQMauzQUL2LnenXEzCAo5B6mTxoPXZ3yAO7UGX9cux2EZ+fMQFpaOpauXodR3kPR0NWl1HxU9G3xAf7+7Y8WSHtUX8fExqNJo4YSxqO+cx2cDbiMvMws+PiUtqvUVL734BEJVdOrexec8DsHqmMZyNn36HG8+/p/qwxZxLaZCSU5JRWzpk0q7u/r736MYV4eGFAUfDgnjzZwfwgLWdaJgXVQnrywEexVFEfyUb5X5R1FAv+kBBQA909K+zG2xRyctPshm1W/fmmWprpuUQXGzS4/Pw+MgE8mgv8ms0EAw4OU6qqKCg9Hgi+qrBhZvjaFai+yd3369MaPP/6ERo2aIDU1E5EPI/HZgg+qtM+h5+vyVeswa9Z0selhOX7mLFav34yFX36C6MhIsX3ioU51VlkW8eQZf5w4cxZ9enQV256rF69KrLHefbqrh1BESMTExWLJiuV457U3yg2N9k70ZKX3bU0CzVYkm4sXA3H8+En8978v4NbNICxevFQCE2/asVVk3rtbDySlpmDF2tWYM20mGri6FldDVeDePQcEqPQf0AcBgZdw5epVeHkOxtLVKzBi6HA42TvgtP8F9O3ZTQzRKytkqMgAmZiawtDYGH4B/mjeuKl4nJIBZFv0atXO5kDgm5iYJN6O2qwO2/D3P499+w7i44/fq/GSIIDjWvLw8CgV8oXrkKwa7SypbtQu9+/fF7s3Mnpci2SiyaqRjSUbRns6ZmagLAms6KX61ltvlVkP6skOCrqLTz76Av3d+2PqlPEwKWPgX91ACBqoxuW6njx5sqzp9u07iBqVQJQg28/vHILvhmDSpHEwM688LRnbOnryOKJiYzFl7HhkZmfDTAsgnz13AfdCQzF5PLM5lA+GfC7gEs4GXMJLzz4tKtTflqzAhNEj0cC1ZG9geBGynFZWFmK6oF04ls+/+RFTJo4R0Ldqwxaxnxs7ylse27ZzN3QKdTB6tPr/y5bd+w/JnjCwX2+xj2QWCb7T1a2TMHBVsfrs77pNW9G3Vw+00kql9f6nX2Kwhzv69FSbEfDC9u3CX8QjVhvAca1eCrwiIU7oxNK9q5swmkpRJPBvk4AC4P5tM/aI/aWNEcMmUDXEw0PbYF+7SoIOGoxzAyXoIEDLzclHoapQYlDl5efJYWxubioxxchU0F6oskToVIMyJRZZNO2AtVUNg96nmvRSPJypUmWSbC+voQgPj8DxYydhbWMhXrV0CqioEMAtWbYCc+Y8BVtrKzEcX7lmPcaNG4O2rVtJVHce4Nu2bRMQR49E3sY1B8ex4ydx+Ogx9O/fT+KbXb5wEb379EDHjh2FkTt69DhatmyOzKxMHDt5EvOfnluqG+w/2TcyjlQb11xtXXo0V65cxZo169CsWWOkpWUiPi4er7zyEo75ncK1mzdgaW4uqiuGbhg+ZCjaty4JxEpmZfWqNRg7bow4fZApC7obBH//c2jWsjlcnV3g53dWnCm8hw0XGVdWqJLevXs3IuNiJOxEVl4uXOrVg0tdZ2EACXH69+uLOo5OVUxtiRru/PkAiYv30Ucf1HhFE8BRJc1QK1RrshCUEXiRgfvpp5/KMZ2cB8qezBWfZfBmOq5QdU7bOq5vzcWC645zRgauYk/YQqxdsx68DM19Zo4Y+te0EPD4+/uDbdCUgQwcbdwGDnSHg4MTLl+6AkbauH//AYYNGyIeqdWVo8ePIzU9DaO8R8ijEoInIVHSUhHAxSUkwHvIoKJ0XDqSs/bmzVtQFaoQGhGBcxcvSg7ShKRE3A4KkXh8JsZGSEvNkuwG7DPX+rixo9CgDDPH33/y1ffC8DHm3+IVa2Bhbo5WLZtLyI+LV66hobMz+vXtWeEw9h3yFUaWWRPYbzLewffuCxtmbGgoabw0dmslq6YkhiCfZ9u0l2Nhf15//2OM8xmBnt26yO/Ss7LFDvbpmVNLAbjE5GR88MkXeGrmNAReuSaOFAyxoxRFAv82CSgA7t82Y3+iv/R8oycebU9oC1fRIUXjaXqA8hmCM77Df9erVxempiUJoTVpj/hftaND+Vs+wSLbY2gGHlo1LWTdfv75Z2mft3SChzfffLPYPo194kFLNRht5WgXRABJwKnph2QOWLFCmBkaODN8xODBg9C5s3pz1xSCOLI6c+fOFRs4TaHtVUREOLp0UUfkZy5YOi9omDQCU6qFe3TvDgdHB7i7D5RXNeo/qk9pdE6VdW3UxmVlRPaI9YwZMxr167uI+pBAc+3mjbC1s4VnP6YhUomjCQ9O7XlgmBQagdMujGMgGKYalM8wVRNBPB1Btm/fgbNnzwpw0ZaBdl84LoIhCVcCYNm61ejTrYeoJrOys5Gekoqw0FCYmZujc2d1YvKqCgPa0qCfHqHVqeE19UgIkuXLQVaNTiqUA5k0gnUyb2TOKmOCWQdZ5M8//1xSadH+8fjx4xLMmYz07du3xcaOMqEcKgs4zbVHVorzUJ3tp/b4eTGisT3V6RqPUoIOgkn2fd26tWJnx79r1PrV1X/s6FHQmcDLy0uaYnJ4BkfOTE8VhwDnevXQpVOHYkUv4/19vOBLZGdloW27NmjStIGAWtoQOtjZQVfFoMeFspY4jxLyxMoShvoG0NEtneaMc/beJ19i7uzpYm/38x9Lhc1q3byJpNKCjq7EoHOuS5vH8mXNxq2oV7eOMHA3bt3Gxi07MWfmFNlndu89iEtXrmLo4IHo1b1bsZxVUKEgn2PcinatW6KzltMN+/POJ19isHsf1HFygt+5i/DwGICDB49g8rhRJZcTFZCVnYW3PvwMHdq2RlR0LCaO9RHPVaUoEvi3SUABcP+2GXvE/mofkoxGz4P9UVmhmnZB4w3Ig6C2hSo7gi4N2NSwd5px8PCjbR3VoDwQCRoY8Jdgic/wsGcMMwJVek+SsenRo4eMWVsWPNQJCAgAa2sbSFXYvn37BPxpZ3EgU/TLL79g5MiREmH/zxSCLgKd3r17l5qv8IcPha2o51R0QJYJnE/Z08OSAJKgg0CQzCoBFxlTTZgMTd8OHTok6kSGedFW9xLQEyjHxceLF26eqhAFOhBZmZoYSxBeG2sbqHJyJaQJx6vx6Kxq3LwkEDwRSNa0aJLBE9hzTRHAEfwQtHE8lV0kNPXz/a+++kqcGQhUOS7Kln0moCMYpBcrVc4aZ5aa9q265zT2dJrnaKNJkwYyv+fPn5fLClnqmoTl0dTB9UcGkQyypjD22tZtu3DirD+efXq25AYlwFc7I9TeZk/eLbIQKwu0b90JQsMGrqJ+/OHXRXKR8vbyQFJKCu4G3xPwWNkes3nnXjjY2Ur2Bnp7M6OKJp0aQeTFwCuS+9jO2gYtWzYVYNehXVtcu3ZDciBPGDOyyDO1ZEzbd9Nb2QFu7dviyPFT8D1xSmLEkakzLhOyhx60R46fQKsWzdG+Tatayb26uVb+rkjgn5KAAuD+KUkr7dRKAjwsyKKREaF9UGWFB6MEk2XeRK0Diu8TkJDBo6F6RXZutepQBQ8TEGi8FbXBH+OWkYGjmuzvLiVegqVb4sFOGRDYkK2idy9Bi0b1WFG/NGPRBhEEowS4xibGkgOVxzmZSKquKG/GgSP4qO1lgEweQXZtnDs4HrJtBJic10cp9HAl40bARpaVfSCo/aeKNgjiuuV4CLAfJfsD54asKEGnduG6vHz1Ohq5usDRscT7uQSK8Wm6C/O/RQCoAmxX+vmqJXTxynUJi9KuVYsaiTI8MkqYdcY57NG9Kxzt7bV8X9VVREbH4Mixk5JdguCuS8cOiImLkwwfjI1YKkurCsjMyhLgzewoLCGhD4R1bdW86SOC1xoNRXlIkcBjk4AC4B6b6JWG/wkJ1FQ991f25XG0WVX/CZbYp9qwO3+lPJ6kujQqYA3gfNLm6q+SFcepMXP4q+qsqh6yZgR8VOPXpFDumrmoal0S3DJ2nJ5eeRONmrTDNmp7uahJvcozigSeBAkoAO5JmAWlD4oEFAkoEvg3S4Bx7cjnPZKa9t88cKXvigQenwQUAPf4ZK+0rEhAkYAigf8RCRQBuEeIjfc/IgBlGIoE/nEJKADuHxe50qAiAUUCigQUCSgSUCSgSODPSUABcH9OfsrbigQUCSgSUCSgSECRgCKBf1wCCoD7x0WuNKhIQJGAIgFFAooEFAkoEvhzElAA3J+Tn/K2IgFFAooEFAkoElAkoEjgH5eAAuD+cZErDSoSUCSgSECRgCIBRQKKBP6cBBQA9+fkp7ytSECRgCIBRQKKBBQJKBL4xyWgALh/XORKg4oEFAkoElAkoEhAkYAigT8nAQXA/Tn5KW8rElAkoEhAkYAiAUUCigT+cQkoAO4fF7nS4P+uBLSzM9ZslP+rqZxqNnrlqSdeArVf0tUPqco6VVCpdKCjI4laS3K1Vl/rE/FEyfes6b+mWxUkmy3VY41QSgunNvlo1dUxx61OcYrb2gpFwjGL/FmTCjoSmPnvWAS17ZnyfEUSUADc/4frIiIiQhLEW1hYPPLoHwV48B3twv+vaZ5CJr4ODAxE165dJUF7bUp2drYkXGdhou8HDx6gSZMm1ab9Yf8ePnwoydMdHEqSglfWdnWbLfvBJPNlk4/XZizacue/mSuSCbyZwqiiOXmUeapNf8o+W9v2avu8pj2+xzVhbW1drruPUmdiYiKioqLQokULkWdVRVO/Zj3/FemjMjMzkZGRUaN19mfmp7p3ZW+wsYaFmbl6PfEArw57aFXKd7Jy8mBqbAjwe68otVbR7wv5/ReBtAJVIVLT02Fpbg5drXfU/6xZB0qDp5q8Q7Ai+b9KiaWQ3ZY/1D41mLoPRVBKqiAYKgSKRqr+i+b/CVb5PKVQ8js+kZiQJvlfray519U0D2zR/qoCClQqhEdEwMbaGlaWlkXtVCHLojnRADgKRr2uFfBW3TfzOP+uALjHKf3H1PaxY8dw7949zJw5s9rDStNFJoXOy8sTwKD5MTMzKwZGZYfCwzU8PFzeSU1NRVpaGgoKCuSQ4g//n5vX7NmzYWtrW+2ByfpWrlyJPn36oG7dunJ4Mwl2w4YNYWhoWOn76enpWLZsGaZOnQo7OzskJydj0aJFmDFjBurUqVNluxzznj17ZIP1GuIFQwMDFKoKUVioQnZWNlLT0pCanoHUtAx0at8GBky4XUkuSI6VfVm/fj2GDBkifbl69aqAuWbNmtU40Tzr4Rji4uIE0J49exYjR45E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wATnTDN/mjmxtLSsVvYUEOeN72je1/x/Tk4OCvLzkZuXJ8A4JiZGxjh06FCYmJhUu7pZD99j3whuCWKcnJwqXVPaFVIOv/76q6yHDh06yJ+4JtiugYFBteCcz7P/sbGxiIyMxJkzZ6QPzz33nFxuKiocG9/hBeLmzZs4fPgwhg0bJgBf0ybrateuHSjbygrHzbo4X7xY8BLD74HrknNJEMlnqkryrgHv7A8vBfymKLuayJ39Yv95OaH8tN/xPXYUiSkp8Bk2vMrvqrKxsV8r121Cpw7t0KFt63KPaZLYP4yKgrWVFSwtzIXxSctIx/otO+A9dDDqOTmqYU5hoewRVclBe39atmYjhg72gHMd9fvVFdYdHhEJ7pyDuAAAIABJREFUQyND1HEsuaBdvHwFkTFxGD7YA7q6NQGCpVYmcnLzEfEwBhcu34CNtQU8BvSAnm5pEMa2k5JSYW1tWdxGakoG9PR1YWZmjMMHz+DKlVt45bW5lW0ppYbH7+heSBgaN+F+qI/c3Hxs2b5b/r97507ybKUXDRWQnpmJG7eD0L5NK5gYGyEzKxs3b99B6xbNYcpvubZiqE74yt//EgkoAO4vEeO/qxJu3GvXrsWLL74oh09FJTYuDmfO+iEzK4s7qWzmmZlZSE5JRn5eHrIzs+Dh4YEePXqUel3DSoSFhWH//v2oV6+eHBDR0dG4cOECJk6cKIcd2T+2Xb9+/RodFDzcN23egqTkFFhbWSIrMwPW1lYYMWJkeSZR6+Z/yu8MfI/44oXnnhPQdP5CAM74+eGpmbMqPag1A+Ih+sfipbC1s4WtvR1sra0RGx8n4zExNoW//znkF+rAyNAI/5k7E/p6ehXKUsPMUTbLVqxEyxbN0aVzZ1y+HIiTp85gxoxpqCOHVsW3XQKL6OgY3Lt3H4mJSYiNiUFOThbqOdcrkq8p2rdvVw64PHgQAf+z/jAyNkZufg4S4+ORlZMNPX19qAoL0aNbd3Tr1q24zwQCRkaG0NUtGUdExEMBicnJqcjJyZb3OW8W5uYCmLgmXF2cRSZkrrhOBgwYUAoUUI6RkdEyBgIcgg4DAz3o6ekgJiZWgBvbJkCcPn26gPKypSJAs2bNGjRu3Bi9evWSg37Lli1o2rQpOnbsWOlhlZSUJGuRFxiCNzJOjo6OaNiwARo2bCT1cX1WVIKDg7Fz5x40btwIiYkJaNOmtazfTZs2Ccjg+LOyszB//n9gbmZWroq790Jw+9Zt5OTmIOzBA3Ro1w4NXFxFjvxOLl26JOMggIyPT0C/vv1g72An9XD8QXeCERISAlMzY5EX5Uh58m+Ghkbw9h4OFxeX4uf5D4LDig7uhIQErN+4ERYWVpgwfixMihjqW7dv45TfWUydOEGAaql3i5ZnRXOh/bu1G7YgJS0dz86dVaEc+ezuA4cQn5CEYYM9Ua+OI27fDcGeA4cxcpgXCvJzkZycgqjoWBgaG2GI58BKvy1NA7HxCXjtnY/w3xeeRYe2LavYkEtUs5T1/sNHEZuQhFmTxxW/w98dP+WHj997E0YGlbGxpb/VtPQMEJSGh4UjLikNMbEJMDYyhpWVBUYO94C5aekLDdveunU/TMyMUKjKR0GBCuGh0ejQqQ369umCdeu2Iz0tB8/MnQwh6KopvAStXrsJHQmc27dBRmYW1m7YCq/BA9HI1blaFvNBxEOs27wDc6ZPhoO9rXyLW3ftQ2FhASaPH6Pgt+om4DH9XQFwj0nwf0ezFamOuMnzdm9vb1/cJFWImzdvxssvv1y8QZfd5JOSk+B3zh9ZWdnCPIXcC4GtnR26d+sGMyMTOWiovqqMaeDtWQ0IjORwI2j8+eefMWfOHPk9GYiWLVtWygBxkyejw34TFKSlp2P7zj1yaDZu4ILomFjEJyTiXmgYPAcOgHPdMmyaCsjLz8NLb72OmVOmoUvHTsjNz8N7n3yE6ZOnol2r1sVjL8gvQH5BAYyMNAe3+rrJm/jFq9fQr1c3fPXdt3Dr2AmZOVlo1KARvAZ6CAt37cZNRDyMwsxpk4oBWFUqvDUbt8DCwhI+wwaDKqTI6BioClWwsjCHpSUPfd1SqtBbN2/j2PGTMDIyhoW5KRydnJCVmYtObu1gb2+LpKRkrFi+GjNnToOjE+e45GCJjo6F75FjiIiMRB0XJ3j07Y8bt28hJT0N7n36wtTEFLGxcQi+e0/AFcHhxEljUaeOU9FaIduXiqioaGmfN3sWPX09GBkawv/CJVy8fBWvvfisAAUCmIpU4lyDR31PgACIbKuxiREKCvJx924Qxo8fL2CP64/v8+/ajKpGlmQc/f39hd3TqDiXL18ubJUGwP32229o27atsJFl13Nubh78zvjjfIA/zMxM4erqKmDn4MGDmDx5Mlxc6he9U7EqmuMODX2AHxb+hhdf+g/s7Gxhbm4Gql6XLl0qzBmB6K69e/DBe+9XeOBFxsYg5P492FnbYMWa1Zg4bjwMdfSwYeMGAWH8VtinlJRUYQNffPElmJurzQX492tXbyAoKAhXrl5Cjx49hXkkaO3fv78AT3Nzc+lPcPB9mVPn+s4YOLAf1OSPhkIpUfRHxyZg8Yo1+L//PA0rCzXgvH0rCNev34TPqOEwEPBSmnrhfFwOvIKYuHh06dIZwXeDkZyQjJjoGMyYNUXmf83qDcKsPjVnRqXbXHpGJvYdOirqPfd+PbFi7UaEhIZBR6WChZkJrC0tEBIWAff+fTHEY0DFoFo0oCqRzbpNW3HQ9wQmjPHByOFeJb0udyciq0e1pg64JjZu2wljExOM9xle3Ncff1+Khq4uGDF0UPHvyoPgQqSkpOPilWu4HxqG5KQkYeOtbewwsF9P2Y/MTE2xaOU6DHLvi9YtmhXXpenSxu17cPXaNXgO6AsTE1McO+mHAX17oGP7dvjh10UYM8YHzRu6Fr+XlJQOa2vzEhUtR18IZJMVNjHGjVt3cPf+fQzxcMed4HuIiIjEEE93ZOfmQk9XB8aVXNa5VxO0RkRFY+bk8UXPqRATl4i3PvwECz58F3UcSs4PRa36d5zej1anAuAeTW5P5Fsa1Ux8fLzc1LmZU1XCzeeDDz4oPlyp2tQAOH68ld3StQe5cu1qmBibYMLYkptqVUJgX/bu3YsbN24IS8BDWWNzx4OO/z9q1Ch06dKlwmp4gPGAJhtiYmKMtLR0RETFIC4uAZaW5rL5FkAXBobGeP3l51C3SO2iqYwHzc69exF4/So+fPNtAUXHT5/CkRPHMHa4D0Lu3hO1U3x8Im7fvg1X1wZ49bUXYVp0U6Za8MMFX2PmVAKzAqzdsB4fvfMejvmdRmpKCoYPHiL72InTfqC8J40fI01rAIdaLZgjbGVBYSFSU9KQmpaKA0dPyOFia2WOq9evQ1dXX57p26M3xowbKYemNgCUcRYU4NKlQDRo4Crgau2ajXBxrQ93977YvXO/gNmZs6YIe1Zig1Ny8O7cvQeFOioM7NcPl65cQWJSEoYPHYoPP/oYSXEpcHRwFHaS8zt7zrRioKaWZUW6ExViYuOxbPU6DBzQT1Q0KlVhkS1PRdNZnlkkiH/vvfdEhd6mTZtqvyeuUwIlXhpGjx4tII7ro1GjRsL4kVmjCnL+/PkVMqvsX05OLgz0DQSAaubqo48+xMiRPujUqZPImWDaQIBq+XGTAV26ZDXmPjMb8fGxcHUl6NOVi8lTTz0lqu0du3bh/ffeq1Bq6Rnp2H/kEDwHDMQ7H36A1196GbExsbh48aL0W9pXqRAQcBGnT5/Ea6+9ViF79vbbb4sMCFYXLlwIb+9h0NU1wO+/LZZ5MDI2ga2NPTw9B6Jb905FB756PBoVJten7BdZOQiPeCjfD5mwoKC7uH07CMOGeUFfX68I7JRMDwFTcEgoFv62GPa2tkiKi4OpgRFcG7jiP8/Okf5+9+2PaNCgAcaO86liXlWIS0hGQOBVGBkYIDYmGl27dsEfS1bgg3dew8OISJwNCMD0ieOrVSVfu3kb23buxdzZ07B15x40adQQXh4Dit5TG+SXoCe1XR4Zpti4BGzevgsTxoyEk6ODmOyRufr2p9/w4rPPwNbGUgASL4IsvLQU7y9QISExGbfuBKGgEKIVaN+6JfYePCxagumTxiEpORlvvv8ZXnpuHlq3LAFwmjo2bdmGrJwcjB87Gnq6eli0fC0G9O0OG2sbbN21F/379ETkw4eIi09EfGIiCrJ18Z9nZsDCqoTNKygoxLZde9GlcycY6uvj/oNwZHGdHfZF/fouwmY+iIyRfaxLh7YVzkdKaip+W7oSPsO80LK5up+UBc1Fduw9CPc+PQUgcs3wu+DF5a+w+6z2o1ceqFYCCoCrVkT/ngfIWK1bt04ON6ph+HP37l0MHjxYVDQELBpGjswDmQoeOjwIeBBWdfSu27RRGIKxPqNqJBAeFARGPKhpK0cW8MiRI3jzzTeLD5L8vHwBNwQe5RmTXGzYsEHeJ7gg0xceGY2OHTrAysoShgaGCAl7IIdIu9YtSqsfVSpEREThj2VLMWfOLDSs74LQsDBs37tbbW+VmYNGzi7Cbri4NoStrTXMzS1gZ2cjYJag6cCRozh09AQ+eOtVJCcnYvGK5fDoPwB37gXDyd4Bbdu0wdUr1xERFYcO7dpg0MD+pQ5tMhm+vseRmpos6i1jYxNYWJohLikJYQ+jMWq4F5wc7GVctIMz0NcvYgDLAwdupieOn0LQ3Xt46qmpOHfuohzEjRs3xB+/LcXcebNRv369YuBX1nb88JGjuHDtMgpzc2Hn4CBz3b1zF4Q+CEOLJs0FIG/dvAtGxobwHjGkSJYa8EZDa237GRXy8gqwYu0GAeETx/gUzV9lYE+Og6I1ozGKhjB/n3/+OT788MNSgKsq9pJrYdWqVaJi9fT0xOLFi0VlOnDgQFn3ZO9ok1ZxUQmAS01NQ3Z2lqwrApg1a9aiffu2Anji45PkVZ9R3sVAXrsu/v2rL79HkyYNYGCgi569ekjfd+3aJUwiv79Va1bj+eefR3p6Bho2aFCK9aAt6KIVyzDUywsr1q7BWy+/Iheto75H0bt3b7lw8XLDevLzCjD3mbmwtNR2NFLPxTfffCN9J/tIteuUKVNgaWEJAkQCJ9po7t19EJ27dETjJg20ZA/cuHFT2LmExCTkqwqQmJqOuPh4PDN7Blo0bYzg4HtyWfDx8ZZ5rahEx8Thpz+W4r8vzIedjTW2btkBAokJE9WXmE8/+RI9e/WEh0c/pKSmiY0XVe5a6Ad5+fnwPX4SOQQFKh249+2JS1euYd2mLWLH1q51a5iaGqOek1MRli5hELXZxKTkVKxatxlt27SCe79eYm+7efseAaNegypWvXKN7Tt8VJhOqq9bt2iK+MQUWFpZyn5CQDRiiKfMBd04QkLD4ehgj+FeA0ts2bQ+sviEZGzathMjhnpCpauHVWs24Pl5T8nlLiUtDdMmjKvQlm71+i3Izs6Ai0sDWFpZwf/8BWH70zMycDsoRFg5Qz2IKjspLQ3ZaXl4evZk6BuU1qnuO+SLU37+aNLQVdj9037nMG70SGHdDAwNsHv/YcyfMwP169UtN51k75avXg8TUxNMmzAWwffuI+Ih1fKFYhdHVj4lKUnmIiEpCZZW1pg7a4YAOqU8fgkoAO7xz8Ff1gNu6jwEqJ7kIU37np07dwrLxVs+/04AR1ULNzo+QwBBBoS2PBUCOJVKKPrtu3bKQd+nV29ERUYiMyNT1CQEgNxgqMbifzXG1Zq2yIxQ/UV7I19fX3h5ecnGyIMrP08FW1t7ualTJaVd2M+tW7fKIUXmjmrfcxcDoWdghNzsTPFGbdTQFVbmFqhblyq/EpDAvu3evR+3Q4LQqXMH9OvZC5u2b0PHdu2RkJSIjKwsjBtRlh1QH47s/2n/87h15y5CHzzEyGGDYG9rhV+XLELfHr3EgcLB3gHGxkYID4+AuZkFHOs4ycavxzOm6LpPsEwQyduqjbWV2BKS7YtNiBe11eKfvpM6rt+8hcysHHTr3LHU+DW2hOLOr4LYBEU+jEbTZo2wbu0WeHj2E5so2ue5uamN+CsDP7v37EOuKh99unfH5WtXYWJqiuZNm2Ldxo14bu48ARnvv/epHMBtKzA81z55qX5atmotQu7dx3//71lZE1SBqj0HK/dY43zeuHEbrVs3F8N9enx+8823+Oqrr4Qpqc5oX9MHMrpklcnerlixQgAc1+7GjRvFJICXhcrW8bVrN+DrewT5+WqHDK5XrsvmzZvBztZB7MEsLMzRtl3rIvCiUaeqwSnt/T78YAHeevsVYUo5jh07dkibvCRlZ2VhzYYN0DHQQ0JiAmZPnY46jhp1NOcwGctWr8SQQV5YvGo5vvroU1EL05mF6lBevPT1aR9Kdbol7O0dxFawLBv4yiuvSHu09fviiy/wzDPz5KDV1dFF9x5dkZSYjE2btmPMmBFwEoP+Eu/vO7fvgqp1K2sr2NhaY+X6LWjftiW8vQZJ+zdu3MI5//Po0aMbbGxtULesaQKAh1HR+P7nRZg6cQzSUlMRfCdELihjxngLKFq+fC3q1qsDC2tLUYt27dwRA/r0EnVnamq6MKAJ8QnYvmsvxo8dBXs7OzwIDxfgNGSQB+4E3RUmdMiggXJZ0+6/OLLrlAS3WLpqnVx+fIZ7CbsaHRuLW7eDcPLMObRt3QJTJo6Dvp6u1u6glsWSVesQEhKKju1ao7AgH/ciomQvsbezQWxCIuo7OUBXTxd2dvY4ecYP3bt2gUf/PiUXTQ2AUwH5Bfk46XceDVyc4X8xUGxCXevVweFjJzF25DDxBC0pJR6ptDFLiI9Dw0aNYWZuhlOnzqJfn+64dz8MPbt3xdETZzBhjDesLCxw6OhxREbGYta0CeWWt+/J06C9a99ePRAZFY0Dh4+ii1sH5ObmoH27tli5dhM+ePOVUpcSkQK1FPsO4tQZf3Tv1gUjhgzCvbAw3L17T8w1uL7JwuZk50BHTw/16jjJuiRor2n0gL/scFMqqlACCoD7H1sYBGZkI8aOGYN79+/jzp07GDt2rIA6AjcWPnPo0CHxzOSHqPkYCbR2794tt1IeuOk5WUihmjE2FuYWZrIJFuTmwcbSGkb6ak8/bvqtWrWSA4VMGZkNHqYHDhyAs7OzHJJUf9FDjv9P43H2gwCMwIyHP71By3qSagAcGTOyiNw48gp1MHzYUDRu6CpsIBkyAwNDeHn014pZBOzauU/GWaCbh+S0NDjaO8h4Rgwdhr2HDiAsNAztWrYR+7Fbt4Ix0L0vevbqJuOh7cihI0cxdtQI/LxoOcaPHAYjYwM5eN948RVERD+Eo70jEpKper2DsPAopKRl4NUX5otXnXa5evUGDuw/rHY8iI2CvUMdTJ0xGT/++gc+ff9t1K3jiL0HfUGG7NsvPpGwAdpgqSL7o9ycXPzx+zK079gWBvqGSE9Pxf37oYiNjYeenj6ef/4ZOZy1y46du1CoB7Rv0xYXAwNFDenRrx9WrFuDpg0ao1Xzlvh8wbdY8MWHFTJP6rrUtlNkDcIehMPR0R59enQVtmfPgUOYNGYUGjXSsD1lPyqGOynETz/+jubNm2K4t5eA+h9++AHdu3cXME/bLtp//d///V+lIEzmtKCgyGjfEEuWLBE2Ts2a5kqj0VFRGODuXoEjhEo886iaJ9bkXPOHbNa0adPkMqP5XWVbQl5ePl5/7V2kpCahoCAPnp7uwmpTfcr1S1AYEfkQ0fFxaNm0Gaws6GFYMqdUVa3bsglNGzbCAd/D6NalKwqyc+WAp2cy2+e3wu8zMTEZ8XGJaNuuVbk5eeONN+A9fDiat2gh6tspUybD0MAYx46dwuQp48Rm0f/sBYwbPwrGDOdRpBJTY2wGyFCHiFi/ebs4U9CGTlVQgB7d3ESFeuH8Rbh17oQ1q9dj1OgR6NattJkD7d9++G0J8nKy4epcDyYGRnB2pu1eAnx9j8LIyFQuFbZODrh5O0iM4Bs1cBHAcCs4BKvWrke9uvXQpGEDDBnsATJ6i5avgvcQT3Tu2EHUmBu37Rb14ZhRIwQYmZuZFt8PNNhpxdpN8A+4CANdHaSmpcDIiKpja3l2QP/+OOR7FLa2Npg5dSJsynybPy9aioYNGmIwbQR1dLBzvy/i4mJgYGiEoR4D4OhgJzLi/H302RfCkA5y71fpacF9is8uW70BOrq6GDfKW5g0U2MjJMSnIToqBs2bN4Kjk+aiqoMDh31xP+yBsKa0BTx4+AhatmgJO1trNG/aBD/9vhgfv/umjGf3/oNiczt+THm19MGjJxAaGgY7e3sEB4cgJzcXfXr3goOtNajl2LBlC7769KNyfT92yg8BlwIxYvhQHDjki2mTxsLexlq8kKkuNi8K10Qb372HfDHWZzjsbW2U0CJPEGZQANwTNBl/VVdCQ0OxcdNmmJmbo2/v3ujQoT02bNiIJk2bwK1TJ/DvBGr0QmXRqC95uBHY8cbl6OQIUwszMcq1MjfDgSOHYW1ljcEenpUaw2r6T7BIlo0qrfv378uPu7u72LORCSTrwEOP4C8/v0A2hLLhDzTqsn79+glA5AZ52s8fZ86eQ05uHjIy00XF4OE+AO59exVvKjQ09/cPwKhRw3Ho2DFkZGbCrWN7uDq7iKfdkRPHceTIUThY2sHMwkw2Tqp7GjSoL3gpKiZODhreNj/5aiGGeQ2EpYUZvv7hBzjZ2cLUzAxdOndB8P37MDEwQFJKhqhI/zNnZrlb6b17odi16wA8PQfAytJCnBFGeA/BFz/8isEDB6Bvz674+off0L2rW+nbfRFQOX/+Es4HXEBeXq4AFLJfKSlpAn7oEUvDezJBDD3ATb5hw8bo1Kmd3Oa1y4GDh3Hq/FmgsACW1lbijEGHhrCwBzh3PgBmJqZ4GBmN+fPnVLoECVSOHDmGW0FBeOPVl/Hz74vQrm0bDOjbBydOncGpk2fQtXMndO3WWVTCpVXiamZuyZJVMgdTp00QNeF3330nDCuZQzq0kEmjqr8iL1CuKYa/IWNG9o6FjJbGlosXBLZC1mT2zFlSj6YQ9GlCUmhCoGhC4dCGjCpIsmisj7JOTc0Qp5vevXsKw6cpKcmpWLDga5ETHUhoJxl0Nwj+585L3LDszGykZmeiTZu2GOdD1XJpD2+yG78tXSSMir6hIXKys9GiURPQY5syI8DLSE+Xy5apkRlsbRwwZ+5MYeS0y48//oio6GjY2tggNi4e8+fNFQ/aLVt2okXL5sJQ1qtTBwPc+4rci+0iCd50gLzcXJw5dwHbd+/DpAljcer0aXgMGIDOHdoKe3Xx4mVMnDBG7E2XLl2Jjh3bY8gQz+JLFr1DCYDee+O/4h26desOFBTqYsJ4H8TFxeP773/BJ5+8i/TMDCxZsQZzZ02TvmrKpu27Ef4wEs51neQ7uxh4HXUd7ODo5IDgkHuIjk9AqxYtkZmejguXr8DMxAAD+vaG+4D+4lBFue8/dBS0fXth/hxkpGdAR1cH73z4Kb767GM42NkIyKeT0Pe/LEJMbJzYk9H5qUWzprK+Pv3qO7Rp1RJ9enYT1vO43zmcPx+Avr17Ir9AhbqOdnDr0E6+adrCeg8dhK5u6nAcLFnZ2Qi5Fyp9SUlNR1oa5y5DnBrolW5maoSCQhUyszJgbmABK3NbuA/sjTbtmhTXQTONsPAIODmq5UCQ5jHQHW7tWmPLjj1o2MgVXTt2gJmpCXbuPQADfSN4D/Uo940eOXYSQXeDMWHsKOnPL4uWYtrkicjNysDde6G4EHgVn73/dqlQJryo7t57QBhKym7zth14avoU8Z6+eOW6XP5HDR8isrp77z42bNmJp2dMkUun4sTwV53Uf74eBcD9eRk+kTXwVnbk2HG89Ow88Yiiymvvvn2YOH6csAZ0MKCtTk2NURkqgQeSj09VhskQhoNggxso66Z6iGqv1q1bC2DjwU1vRIIyhjLg8/Q0JUuo3RceYoz7RtsihnkIDLwCSysL3AkJk1AmHdq0lts1DwbDYld/Gif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D5u0wNjUVezNNoXEwN2x6gZYtZVWQb36wAKO9h4iqc+vO3Xj/zVdFjZZPg/rV6zFr8nj4njgF1/r10at7eWeMm3fu4qSfP0YPHyIesyf9zmH8KG+cvxQorBljZZ08cxavvfR8hXGiQkPDcT8srEhNaYxrN+/IAUuVp2uduqhXrw48B7lXG6tqx67dMDI1hucAd5zy95O56dapszgzXA0MFEDN+GeVqdEJMAieuJnTxoxgY8GCBSC4ZhwxAic6xmzZvFlU+FTxVRSsmCpPAiXOKUHY119/jS+//LLSsB3a88M1e+LECQERVLmyL/QkJZvIf1PdExJ6H5evXoG319DisBisg/0/depUMUvHNaeJPcd+cy2yDjJorJ9sr5mpGdq0bSPsiGZdEuARdJIlpOwIFjNysnHi5AmMGDJMGOVFS5Zh6oSJaKDlPagZh8Rsy8mBmYkJdh7YhzSGxLGxxu3gu+jVtRtOnfVD65at5HeOVg4IvHQVU6ZNKDe/L7/xGkb7jELPrt3wwYJPMHv6TNSv64zQ8HBhdHNzsvH0jKlw1MQ2U0l4Vinsw4FDRxAeGYUH4ZHSlreXJ9q1aSXfDBmzcwEX5GAnC8PDe+ee/Zg9bTLsyL6ogPikRHzx7U/wdO+P1JRkPIyKEe/oqeNHIfDaDWzZvgufvv8WHoRHYMPWnZj31Ay5wGgKPb7T0jJw9nwAzl+8BNe6dZCVo2YinZwccOZcANz79UHPbl3A8Bw0TWDfTE3NJJTNgcPHEJ+YgDE+3nL5kCDImVl458NPMHP6VOjqqCQ8TZPGjcU718//nDi5uNR3Ru+e3QQE/r5kJR48jIKjvY2wgZk5DI2ULg4NDIFCMweqlan+/fSr70UV2r5tibMN55+emwzHw/VCZvzi1asCYLlm6EjRv08v2NlYCcitKDj0lp37kJaeCgtzCzRt0hibt+/E8/PmID0tHUeOncC0SeNx+PgpdHPrgKMn/VDPyQGeFbCAx8+cw9ETJ1G/jhNUOjrCwnXp3BFMZsELal3numjNANVaDH9EZLQAMdrFPYyOxaatOzB35lS1Z3VSMjZs2yV2gC7O9XDi9FlEREZh/OgRRXutEhTuSTn0FQD3pMzEX9IPNdNBFQONjOkN1bZNS4wcOhiFBYWiTnV1dREGh4bXPGhrWui1ysOtKgDHQ5FqLTJ8PPSoUuXvNOpRHnD8f264VJ1xUyYo5CHMjVYbwPHQJUtI70Da8J07d04OfWfXRti8bTs+fu8tCfxJ5wGqYioqjEdlaWONEV6eJQBu517EJySgd4+u4kUWExcroTI8BvRi7SJ5AAAgAElEQVRFE1EBlmxOb7z/GcaOGAoTU2MsWblWvLECr13HEK9BEujy2vVbsjlPGOsjNnBlg8YH3w/DijUbYGZsKEbBderVw8hhgyUw5rc//ipgk6qWju15MFS2KapTC53x98e+g0fwzOyZ2HvoCNz79MbO7bvllj5p0vgqg31u37kL1g626NbJDfsPH5JQFoU5eWjesgWsTM0lXt+3335bToScK4I7yr5nz55ic6XJgvH999+LWkk7jhy9celkwFh/VJeXLb/88ouoSRlyg2vws88+w6efflqs2q/pWtQ8l5CYKOFlomOjkZaaLkbod0OCMc5ndCmWmCYBZKUI/Mj0cj0SsHH9sU+TJk2SC4bmdxq1Z4kdoo6sW65JOk6Q3bN1sEcnt05wciBzsgcd2rVHwKVLMDUyxpQJE4s9J7UdSrJzshF09y7SMjJw9fZN2FtZy/qjofswTy9s271DTA1ow1mYW4i6jvUwbRrrUttwaVbI7HnPYN6cp9G2bRv8vOgPmBobQw+66NipM85dCBQA9+Z/X9ASp9q+MyY+Hlu27UD9unWFVfv596Wisgx/GIEJY0dL6Ixbt+/g7LkATJ08QQCc2NUmJYuXpYYZJav93kcL0NnNDQ0buIjNmoWVNcb7DBN1OkOETBo7Cnfuhoia8OlZ0ySkRtly0Pc44hISMc5nOI6d9pfQMlRffvPjr+jftzd6dHYrGnRJxoQLlwPBixHBFW1L9xw6ijOnT8HMzBzhD6PQtEkjWFuaC6Bs1qSRAJdSWUqKJmThL7/D3NxSzC+MTYyxbuM2NGncEN5D1KFDrt0MEhD11PTJWPDtQmGfmjVpXDwErg06YGksP/ceOCKhVag5aNWqpdi28aJI4FeZvRjDqOTSVCUzE127uGHvoaOYOmEsDh46LE4+1KBwjXfq0B5R0TESZLesrSw7FBwahnuhD9GupTq7zLJV6/Day7wU6iG/sEDUqLy0MGQRVcxk+7QLwdnufYcwc+oE8USnCpb2eWRI+/fuAdoZujg7w8uTpiqSW6K2n6ry/N8kAQXA/U2CfZzVbt6xG1evXsdTM6fij2WrMXv6FLRoWuJlSoDFjAC0pampMSrjTfHg4+FbUdEcdrTf4W2TwIxqK9o5jRs3rtgm6fr16wgICBD7u8qCCLN+gjeNXZOtrZ2wbQEBF9CtZ2989e1CvP3GfwXQPDVjiqgTKyqbtu6kTg0TRnsX/5mM2YpV68HLKDd5JydHuNSrg549uskmpV3eeH8BxozwgrmFOZauWI3n589DHSd1uA1ulG+89wm8h3mhT49uctCU3daoHjly4hQmjh4poE3bxorR6nX19DBprI/cjOngwPhk4gjCTkiKHVEKSkT0RUtX4uX/e1YC/v66eKUAyzp1HPHuO5+ia1c3jB7jXeEtPyMjExs2bUbQgxA8eBAmB/moESPgM2S4HDY0wicrSnDGGGuawvm8cuWKZCiYNWtWObs0MnAM30HnFe1SlRcpQV/z5s0xfPhwCb3y7rvvCgNXWeYD7b5QdvRkJot37do1ZGZkqFm0gnzYOtqLKtatfUckpSRjtPdIMWyvrnB9MbwOx6dR5VbESBMAMkQJQaC9gz3efONNMQ9QAwNIcOela1bKen3vtTfk4Cwrkw2bt2DHnp1wsLfD2FFjcPzMafTv01cCSzMLAb1Ik5ISBWDWq1sXtha2yM8pwPgJo0sxcARHH325QFR2udk50Dc0wCjvkejdvbtE/1+9fhMKCgswadwoAWfaMrwRFAJ9PR20aNIYySkp+PLbH/D5x++rWS49XQFZZG8CLl/BWB/v0vH4xAKSRUcY/OdeehWLfvlBniF7UwA9+VZ4qerWuZPEPWNcsvMXLokNHFnssoUAjpfMcT7e2LRtlxjMjxk5DO98tEC8KLu6dSznmKPZZ6QnOgBj2dnaWIkd2+x5z+Pbrz4X26/VG7cJg9eUTKjYPKr7rgHCXy/8CU2bNMXoEeo1/94nX6B/vz7w6N9bAApNO6Ji42BiZIjPvl6ID95+TWLTaQptP1kv2z1w5Dj8AwLw3DNPYdfeg6Lx6NWjO35bugLNmjTBGPHslo+6CIar+dC8/AIZ/8Kff0fnTh3gM3woYhOTwItnvbpO6O7WUYJw3w8Lh9+58wKw6jqWqDApi+TkNLnAxMYnisqZoZZu3gmCqZE+klLSYGhowkh5yElPRVZuPjq0b4+Xn59X6rIc+iAc9GSdPW2SZGHgmqYjREZWtszHL4uWYbjXIDRuqA4SrZ1rld/g8TP+wsJynzMujqVZ3den/P2vkIAC4P4KKT4hdUiwz2vXRY3y7Lw5sDA3w6r1m4UxGOLRv7iXBHBk1F599dUaq1B50PMGzsO3JkUieW/dKnZFc+fOLWYkCAr4Q9ajshRYPDAZYmLevHkC8hhxn0wPVa8DBw/G4qWr0LpVa7Ru2RSdO7av1CRjzfrN0NU3wJTxJaFP1mzYBAMDY0wcWzEQ1R7b2x9+jpHDB8HS0gorVq3BV5+pDYElVtflQOzedxiNGzWQW7bGTombv2abpvcuVaf01EvPzMLDiHA413eBoaEB9uw/LGo+H+8haOjigmPHTqBevbpo3aZVsdcdPfYYTNjv/HmMGTkCrVo0kxAny9dsxnAvd9R3rouY6Dj8sPAXONVxEpsnAl2qVnnr/v2PpYiKjIGtnTXadmyFpo2b4EHkQ2m3S0c38Sym5x2zQtAb9NlnnxWgrQExBCSaAL1l51xbhVrdetCAOqrEqeokQ0fQyDbJwnFdUbXHNcM1zDaplirrVMD+XL58WZ4j6CNrq+11evzsGeRkZWOQ+0C1o0IlTIHG45WsxMcffyzBpZkbt7LCQ4qMIe3iePFhnzkOznNhQYF49h45rlYxjxwyDE0aNhL1qnYJvHZN5rVl8xYCLj//7mu0aNEScXGxYis1dfwErN24QUKP0KlHlQ9EP4zBSB81wKA6fdPGrYiOi4JjfUe0bdVafn5bugRPT58pa3Ttxq3wYuDWnBycPnte1J70JmQpC0wZOuSdDz/Dwm+/gKmWrR7jmp0PuIjJE8ZW+n3So3rW0//B1198Ivayx06dRuiDCPEm5dzNmjpRHHrOXwxEZHQsvId4CDgrng/5QBin8YCEpBk+xBO/LV4hQXvbt22FT778HqNHDEOHtvwWqi6+x0/LmunXuztmzXsO33/zJfTpnPLjr2J717Sx5uKqDZ50sHjlGthY26JDm5YSO2/B1wvxwrPz4NaxXXEOV2K+h9Ex+PWPZfj0/TeLZKhCXkEhCguYGi8New8cQlR0HJ6eNVVUzF8v/EVCmgwdNFDsaX9fvgpN6jdG315dYW1jIWFhtJ2V/AMuSew2LqbMzAwBzvS85TejyQmbkJQiKt0X5j8l6nc+nJaWhe3b9iM1JR3Qy0N6Virq1Kkn5iZkKZmSjNkfGFaE6mtDA7Ual8Cz7KWd7e8/6IvZ0wngjKXtxORkeZYM99btu/Hic/OkjpKitq1krMu1m7aKbfLsmdPQr2e3Ug5l1c2f8vc/JwEFwP05+T1RbxOY7d27B4MGe6F5M3VARnp46Rvoy+2RBxDVmgRIBHB0YqjKBo5sGhkzsjOM4cYDSpulqWzwPBj5PHN1EoRpJ4KnTRwBHA/xigAcWTt60ZKJYrBSHtpUndJ4nQzIAM/B+OHn3zF/zizxbCMYqqwsX70Otnb2pezdVm3YLAwabdGqKuzHmx8uwGQyZAYGWLZyNb7/8jPZtC5cvioG4NMnT8Bpv7PiFesxgB5q6ps1Y18dOXpCUuvQnoV2JQQbDna2CLkfhuCQEIwfM0rUIsdP+2HCqBGIjYoVG78uXd2EubwXch+nTp+FoYkx+vXtJbYoLFRvLFu9ET5DBwlQ47PXrt3EMd8TYrTdrFljeHi6i1wYUZ/x8pgPkYCDz5L5oSE7QSVB1ORx44X9OX36NI4ePSp2bQyVwvysVbGzBF+MI0jValWF80Y7M84jY5aRvWHcQQZ3Jhhje1yDtFHiutF4LPOiUBUzx+fUoVnUaquM7Cycu3AejZklw9NTQmpUVqgK5Y+bm5vY8lUH4DT1cP1R5cqxEzgywOuBw4dw++5dDBk0GHo6uti0eSvc+/ZH586dYGpWmnVlP31PHheG42bQLZibmaORawPcDwvF5PETsH7TJrGfatG0Ge7eDRE1qjouH0AHikuXr4j3b5OmjSRNE8f//oJPMH/2HDH2t7ezl3AdBHD00CSjSxaLKjPJuaklE6ro3vn4M/z647cw0GIMb9wJwoULlzF5/OgKv0/Gj2OMsl/+WCKsEQ/15s2aoHGjhvALCISjnS0G9u8DphClGs7VpT56dqUqVBtOq23yuL7NzGlWkSffVJvWLREXE4N7DyJErUo7sqIghJXOJUOabNiyXeIRvv7OB/jx2y9xMfCqxOHj5agkvZ0mnqHAWfy8eAViY+JQr469qIovXbmO5//zjGgqGKPu2s1baNuqpYQTYniTj95+Td0HlUpsYK9ev4nLgVfhXK+u2LqZmJBh1MEPvy1Gx3bt0L+POsXgg4hIrF+zA6oCFewdbDB0mCec66tztfJyt2j5GowbNQJ1HO2xfutOuaT169UdDx5GIyY2VgDl7aBg7DtwBP99YZ6WrawKmZk50NfTh6FRCdvMNfH5Nwvx9uuvCHuoHYKlMjMNesJSBUwAp1F18/tiWbRiLeysLTFwQF8BazQdoQ0unRkkJZ9KJdl6Nu/YI+FTBmo5lD1Rh+P/aGcUAPc/MrEEZQx8S7BFm7GyCaDJIhA4Ma8lPesI9hj9varCA5XJ3DWZFKhmojdpVYUHNNk6/pfG6mWN2WlPRWDHCPxlARw3g/Pnz8vfZ86cWayG5WbC3/PAb9a8OTZu2SHGxmnpmYhLSBCQ9PTsWbC1K/F0Yx+XrVoDOwd7+AzVqDCAhb/9gcYNGkrOxaoKN/EXX38L85+aJbGV/M8H4IO338CFS5dx7BTjM40SmyHa46zZsBkTx/qgQ5GRM70JeSutV6cu2rZqIUFAeYDR/oxpsMg4ONjbC5t2+tw5bNy8VdKT+YwYhn59ewuIuXMnBLq6DNarzs2pVqfqiLrrl8VLMHPypCKPMB1hILiJ8j3esqmuqgh88bl9hw4g8NpVNGrYCD7DvIsDrJLVWrZsmcTbI4Dj2qjI8Fojs/fff19isREEVVW45sjEEozRSYJ2kFxXBJQCgvLyxAaSP5pUXGRdedHQbp9hRmiPR/tJAkIyP7Rdys7Lga6BgTiz0H6McQqFASNYqcRUh3WsXr1aDh+GMOElQ9vbtLLxMDA1beBot0fAuX7LJlGlErwxmwUTll+/fgMbN2xBRmaGgBfmuWWsPhbK/07wXWzculnyzTZr0hRtW7XCsZMn8Pz8Z+F/4TycHBwREx0tnqBuHd3Qp48GIJfEOdRwSbRd+/K7b0UtTa9NxjukRzQPbTojMLcog1B3at8eI72HwVgrMC+BzydffIOfvv0SBkWZKdjHswGXcPduMCaNI4ArfTmivMgInzx9Fm1atUDr1i1haW4u7PPlK9dw/tIVtGvVEpevXhOvT6pIaQvn4swAsto2BuoRcM1eCLwiWRReevYZ2NhY487dYMlm4OjgIGmgGjVwrfKSScDif+EyWrVoijfe+RDPzX8Gh32PoWnDBmKaQHapS2c3iZFGFlBTqKVgPERmJ+BeGRIWhoYu9WFpYSH2quu2bBNvUjKs7O3kcaOKmX4Guj3gewx9e/YQuzlNonoC8+9/WSzmGL26lqh/U5LTioICM+6ljcQYZFDpJcvXoUPHNujdvYuEHuGeycZ44WOA4g1bdqCuY11hk3UN9DBiyMByHqBqlbIm2wSzQ6Tgh18W463X/w8mlaTOKru+bwWF4NyFS+jSsa2kK6StJvtBE4/UjCyYGRkUf6s6erqwtbYSm0knR0f1NxQahh279mP2jEkSI47KdsVK7p8BFgqA+2fk/Le3QqaDXp30qKuqMKE8Peno9cmfmhQyMzyEqQolQKyoaNRkv/76q6i/WHfZ0CB8jwwcQSTtjsrawJHxo7cjmR0CTnopMhgx/01QQVUwDZ3JPtARgcxeq5YtBQx06NixXF7Vg0ePiFv9CK8S265fli0W1mOYZ3kv1LLj+v7Xn0Udx43Mr8hD0O/8OUwZN0HslDSF8bT+WLoc3bt2xnPznoZr/fIG/PQ0jIgIR58evaS/2iU6LgaHjx+TftGzUE9Hr1LwQRbnx0W/YcZEuvSXyf9ag8m8Ehgoydw9PD2rBGjVVUW1NsEbjf//7sK1devWLRw+fFjmnOpOgjWuMwKoRyk8LKnS5ffAWHA1qYeM5bZt28SMgDaa9MBlAF4WbdssBvFNTkoWsEoP67KXqYcREbhw8SK6dukq9pUMraO5GNGonW34nT0rWUu0w6GUHScB+4r1a9Ggvis8+peYSNREHjFxCfjup1/x2ftvFa0DNRBgRP8bt25LSInKTBy06+e4mYj+mx9+Ucc2dHIQ4LZ4+WqMGjlcGOyKUvXxkkOgxaDZr738Apy11jKZnmVrNkgoiy8+erfcOk1OScWhw764FXwPebl5yMlMl+DCrg0bivrUyEAP2bl5sDAzg0sDVwlmS5u8cpfaQhX0tYJva4+LLOYfy9fgbvA9vPXKC+VzLZcTMp0agAVf/Y5BHn3Qo2u7SqeBMRGPHzsnnqvDvCufNwL+nxaukhiPL7w4C3XrOVQxtWqAHx+fihVLN+D5F2eW22cqe9kv4DKuXL2K2dMn486dYEmlR89YAkfGlhMv2jImAZq6xNEp4KJcSFs0q9wMoSZrUnmm9hJQAFztZfZEv1GVEbmm4zwM+VxND1/aJ1HlRBClyWdamRAkRpmtbaX5VdUZCiKE8Si7oWoHaeW/qR5jP/mchrGpqdMF+0d1I/P5mQgroWYAgkPvi20JWbjKikaGTB1DlQJVfIxpFREeLiEHuFlpF7IAZGSoXuGBzYOvrGq6unmh+pMhCcrKpNyhTRYnJBgN6rsUe4TWZkGq8xlCDsXq+lSVfMicVWYfV5v+PM5nGfKEal2m5apJIWDiumSh7DjP2p6qjyrPsm2zDbJ9vIxVut6LaDgmKqcKsFaMh0olFxsarg/z8pSwGhp6KSEhEQ8eRorHY3VrkeOlapy2bD26dhEVmqYeJpZv06p5EfAhQ1TiR8s4jmQHLc1N0at7N1H1FpeixwjSgu+Hwq1923IykKwet24jPiFJVMrWFubCPArY0NcrF5Kn6rnV9u9VP6n5DUHhjVt3MaBP92rArIYdBQ4dPYdmjeujUcOKM9uwfs5vSnIGrKzMivPylu2jZi3FxSQhJCQcndxawtBIHTy94qLuAzWfp08GoGv3dhJ+qHLv9pJamBP2bMBFDPEcUCrfa/l2SsZZUm9R5IMatVSTr0x5pjYSUABcbaT1hD9bmwOkNs8+4cOudn9W5xBQAzhuNzRarspGqjq7m8o30MqPUZF3Ba6q/9/MwxO6iP4X5F+iXK34yK0gu658EQRfBG9qUFBUi1amhppMGeVHMC8hRmjnpnahLk4pV1EdVFEyEC4D1JYCJOWxVNHrZf+gtqH7OxV1GpkStDOnaPVASN2j7Jw86OnpFKmlq4PVlQ64lKpUHfmkqlnWhp3qrCfc38SKoFLAp4WZVSqJo0dPeeatfZTyv/AdPcq4H/c7CoB73DOgtK9IQJGAIgFFAooEFAkoEqilBBQAV0uBKY8rElAkoEhAkYAiAUUCigQetwQUAPe4Z0BpX5GAIgFFAooEFAkoElAkUEsJKACulgJTHlckoEhAkYAiAUUCigQUCTxuCSgA7nHPgNK+IgFFAooEFAkoElAkoEiglhJQAFwtBaY8rkhAkYAiAUUCigQUCSgSeNwSUADc454BpX1FAooEFAkoElAkoEhAkUAtJaAAuFoKTHlckYAiAUUCigQUCSgSUCTwuCWgALjHPQNK+4oEFAkoElAkoEhAkYAigVpKQAFwtRSY8rgigX9cAupQ7P94s7VpUInEXhtpKc8qElAkoEjgz0tAAXB/XoZKDYoE/lYJlICjqlLv/K1dUCr/WyWgmdeS+VUA8d8qcKVyRQL/ExJQANwTOI3cvJl0XPILAvJv/jCh++MsDx48gKWlJaytrR+5G0xEzYT3devWrTZZdlWNpKWlwcLColb9iI2NlfyP9etXnmhau0LOQ0pKCszNzSX5u6Zk5+RIHkYjI8Natf+oD+cXFCA2PgG21lYwNjKSapKTkxEcHIwuXbo8arW1eq8yQMGE8Cy2tra1qk/74ezsbFkLmvVe04pSU1MlmbyVlVVNXyn1HNcC260uafsjVV6rl9TALSMjA0lJyahbt061fSooVBXl6KxVQ1U8rEJ2Tm7x+vqraq2sHsmhmp8PfT29Msnq/9wlRZObld+rOq9nzZlr5mc1qfUeW7q/GRmZMDDQh6Eh94ZHGcujvPN3z5ZS/5MqAQXAPYEzEx4ejqNHj2LGjBmSjJiH5OrVq/HMM8/AxMSkRj1mEmYmmeZ/CwoKBLgQ8HBjqyrBsQa0mJmZyYHK/2fhO8eOHZN+ffjhh3LAZGVlSX2VHbw7d+6EjY0NevXqVQyA+M6GDRvQtm1bdO3atUZjqeihpUuXYsSIEXB0dCz3Z/Y5KSlJ+s72dXV15Znjx49j//79+Oyzz4r7k5ObK//WK3pGuzLKbt2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F69OhRXM9Jv3M4edoP777+cvEmLdvu37T3ch637doL1/rO6NldLbM7d+7giy++wNdffw17e/tK5VhTJkezTrSBqvY6iYqKwsWLF9G3b18BTJp6z507h8OHD+O1116DURG4rM2ksl1fX19Zn0OHDi1zmKtr4jMJCQmy9rkuNevx0KFDArDHjBkj61Fz8alsDGX7derUKfAiMGzYsNp0+U8/e+PGDRlnixYtSo33xo1b2LljL+bNfwp2dlUD4qWr1mGQhztcnevK5e76rTto6OoCaysLyCfLxPIV9lQluEKlo4E2mqdUWLJqHdq1aY1ubh1rlAR990FftGreBE0bNRCgFBz6ADaWFrCz1VzwKgdPBYWFOOR7DHWc6qBT+zbIy8sXKwF9fb1i0EWAl5+XDxMT7Yuruv8VmhSoVMjMzsa+A4fQuVNHNGroWiSByvuhXscQma1YswnNmzVGj65u6v1Afq9TSSJ5lbyjtmzQCFQHly5eQWDgVcyYObnUWKpeNCrcuhmM/PwCtGvfotSjhYVAYUEh9PTVe5i6vZqD0j+9WJUKnmgJKADuCZsebsYEGleuXMHzzz8vhyJ/9+WXX2Lc2LGo7+KCxIREYcEsLEszUGTI+KOro4OcnFw8jHyI9PR0OQAzMzMxfvx4NGjQQA46bZZP+6Am2Nu6dSssLS3Qu3cfafvhw4do2aIFLl66hO3bt+PTTz+Vg4cgigxQp06dKpQiD/1ly5ZhwIABAoA0TMeaNWsE9E2cOLFS6ZOp4/Oaw5hjYJ81dfz000/o3bs33NzcKgRwZKcoxzatW6NHz54yDvbX1NQUffv1Q1R0NPJVBQi+dw/9evVCs8ZNi0GJpkK2R8DKdz09PaVtsmGbt+9CfkEhpk8cK+/woDHUN/jb9lW2sefAYQE5Y328pXsXAgKwd98+vPrqq8Wgpqwg+F5QUJDMOddRRmYGMjMyQdlyTATTXB8EQXyWTBjniixr2cL1s379ejnYp0+fXnwRCAsLw1dffSWguDJmlmuK86e5ELAO/o5riP++cOECCAR5QanoMsBnCfIIfLy9vdGkSRO5nHzzzTfo0KED2rVrJ+ue/ScgGzhwoIDMyi4qGpZm48aN0q+ZM2f+o7sAL2j8Lrim+P2QySUY2LP7IMgqjhk7EiYmZForPqjTMjLxxbc/YNK4MWjXuoXIct8hguA8jBw2uNJLmuYyFhoeDgtzc9jZ2JSS0e6Dh3H92k28+uKz1bKhWdk5+OSr7zB0kAf69uwm8jvhdw737oVi4tiRMK3mosm+7Ni9Dzm5+fL8raBghIaFw9bKAtk52bIe45NSZW3OnjapFCNZUFiA6Jg42FhZwdRU60LLi1tyCghu+/Tshh7dqmanw8Ij4OhgX8y6Xb1xG8dPn8X0iWNgY20lODE/Lw8JScmwMDeDmamp1jpRX2zVIE5H9oXsrGxERkZh8R/LMXP2NJmH9LQ06BsYolWr5kXzTMBYMq+avXjDut2CA6dM9ynahwjcgCtXbiMxIQV9+rrB0MigRsD6H13MSmOPVQIKgHus4i/f+IMH4eDB4uU1GG3atJHb3MPICFy+Eog6jo4gRU82YvLkSWjbpm2pCq5fv47AwEDcvH0LPbp3R33n+jh15jQ6tG+Pxo0aCxsVExMjP1RjUiXr7u5ezJxoWBWqGgnUunfvjmbNmmHpsmVw6+wGfV09HDnqi3feehv379/Hzz//LCCTDFVFhfVdunQJPOSHDx9e3M7KlSulXjJzlRUe6lQpOTg4yCYeHx+PRo0aCXPH8vU3X2PkiJHCYlRUeKjdvXsXe/cdwNy5TyMo6A4OHTwIXarqjIxgY2eDjMxMRERF4vln5sOlnnOFAO70mdNymPXo3kOaiY2Px/I1GzBi2BBkpKUiITEBsQkJmD5x4t+2ufKo2LZzNwwNDDFimJcc2OvXb0B9l/oY0L9/pTLkcytWrkRqWjp0VRCWIycnC7p66ts8VT1GRsYyvsJCFQoBzJ3zVKVMWmRkpID7+fPnFx/wnNuFCxcKiKuMieV6IkBr1aqVACyqfzm3BFoE1AEBAbh27ZowztrsmfbACM74HJlVLy8vkN3lO3zf2dlZVFYERgSqs2bNqhCEatcXGhoq7CpBOQFpvXr1/vadQJsNpdyWLl8Bn5Ej4dapIxKTkrB27WZMnjQWDg5kVCunc1dv3Cpgdfqk8TAuUuOHhIbh3IXLGD18SBnGqmRYAjlUKpy/FIjLV65h6GBPNKhfMu4NW+pxAWsAACAASURBVLbhQXgEXnvphWrX8vFTfvAPuIjn582BuZka2ERFx2D91u2YOn4MnCpgxssKeN9BX+TlF8Bn+GDcuB2E9Zu3wtHOFlYW5nIZeBgTL/vU+2++Uqo/vHwcOnoCd4NDMHXSeNjb2sg3wbm8HRQM3xOnMHGMD+yrYTEX/rYErZs3EWCWlpGBtPQMPIiIhK6qQNgwQ0MDqKCLqJhYzJgyEW1aNisD4HQQFRWHbbv3QlWoQn5uNgoKVIiMiISzsxP+H3tXAV7VlXVX3D0hHiAGCQSCu7u7e7ECVahT79SnpaUtXigFWiwQIiTB3d0JkIS4u+v/rf3yYiRIoTMd/ndmUiDvviv7nHv2OmuvvY+xkbEshI2NTdC1a0foGxBs1uzXMsTFJWPr1gD069MNjT2dUVpWhviERJw4eh6RkTFo2sQT3Xq0hY4OZRwq9u1vf1H/hy6gAnD/iM5SvNQMF3z00b8wbPgQNG7sLs7pwP5DiEuOw43QWxgzYiRsrW0QEBKESWPGwUDfQBgEJSulDIP9/OsqjBk2Ag62dlizfh26dOoELU1tfPzxR9DS0ISjo6M4OLIXZFxq0wAlJyVDXV0D5hZmuH7rJk6ePY0GjvWx58A+vP/G2/j9998FgJF9e1hIlhMrJ2GCS4bf6GDpOF1dXdG2rWLlXlu7ceMG1qxZIywNQRwd96hRo9CmdRuZw97+8H3MnzMXTg6OtU5pSrbh1PnLSEpOQUpyIvr26o6w8EiE34/ExDEj8OPKZejRuStaNG8umraKVj7H8hwHjx+Fno4OOrRpJ1PvidNn8ceW7SgqKoGZiRFKoQY3N1fMmTbxmY+ksxcuybWbNvHAzoAgsfPwQf2RnpmJLT67MHLIQJgYGyE2PgHXbtxAamo6xowaLt9h43j4/Y8t0NTUQmvvZrCxtoaunk5Ff/F8yp99+w/hTsR9vDx3Zp3PoWTpyG4SaBGQkfkiO0wwX9c4YN+tXr0aBE0cdxwDdNCzZs0SfSFD82Rrx4+vZFpqC/2SdSOw5zUZQl60aBGCg4PlPtzd3bFu3ToBhWToHtWWLl0q36EWc9OmTXjnnXeeSsf3qOspPq/uvC9cvSFgxdHeFivXbkDDhk6wsbTAvfAIZOXmY3D/PrARMKf8LhCfkIzP//0DPnr3LViaK7R/hUWFSMvMRsT9SCQmJCAjPQ2RUTFQV9fEG6+/JDoz5bXJGJWVlcJnVwCy8/IxY+LYilv3271HQPCCuTNBlk9drQwGevrVwpXsF2rFFr3zEV6aNwtNGrsr7q6sFPn5hQiPjMKdO3dRWFCAhKRERMcm4PVXFsDaUhkSrrRB8N6DUNPQRL+eXXDj5i0cPXUGE0aPgIamFvR0tLHTPwgE//Nmz3jAvARxf27fhTv37mHxm6/j+o2bSE5NQ2Z2LpzsGZZtihu3QpGUkoKuHTsIGKva7oRFYOkvK1FaVgotTXW4ubqhrLQEdvYOsLAwldCpiYEBbobeQVJqGua9MPWBc9CWHJNRMbEC1IwMDBAeFYsdvv54ceYUJKemo6CoCE3cXctD5ZXhWr4rZShDSXEJdvrthpaONoYM6Iu4+ETs2XcQ12/fQUlxMT754G0Y6elVLLoeb5ypjvr/YgEVgPuH9HRmRgZ++XkVmnl7yYrrzz99MOOFSTJBFBQVYNvOHfD09ERKcjLuRoTDxNQU8RGRaOndAqNHjxY2jZNrYVERlq1ZiTI1NehqaiEpJRmTx02AqYmpMB+ODg7CVtChMvzYqlWrCgeRm5svE42uLgW4CkCTnZsroVgrS0vcvXcPvkGBmDhiFMLuhYmjJBCrqn1imO/KlSvyQ5aA1yTjR5G7MtxH8Een+zAN3K1bt8RZjx07Vu6XWq8OHTqgc+fOcl8L33kLry54CbY2tsLqmJqYPABE4xISsHb9JrRr2waO9nZwcrTH9z+tAtRKMHr4YJSUlcLTrdEDa+K8vHyER4QjOTUFV27eQEJiEvKz8tG6dUsUl6pDU1NdJlsygzv8dkvYiud/1u3Q0ZPw3x2Mrz/7AIEh+wWQjRgyQADo75u3o6QgHwkJ8TAxNUM9SwuYW5hj3OhRMCgPK/H41evWw83VFT27dcG9e+HiaOj8yMYlJibBxMwMrs4NEBgcgrT0TEyZMKbaY7DvCL7JZtLO/CHLS/A1dOhQAVNffPEFli9fXieA43cYfmXIkGwt+/bixYsYPny4jFsCOIYOeT6OH455AruagJDhYIa0uQDhwoPf+e2334SBGzZsmLC0SvBWl/aPCwpejwuEF154Qa5DlvjUqVPC7PH+HrYgeZo+Zqj96PGTYk/2QQk0ERV1XxZV2nr6KCkphpW5GVBWClMzMwwa0B92NpUaT/bZxs3bYG5uAY/GbvD1C0TY3VBo6+ghv7gE9rY20NZUF8DWuHEjkT24ONcXSYUsEIuLhd3R1tJCTm4eMnNykJGeIXIChv7iEpIQGxcHyq0YIm3XphUmj68EeHz2kpJS+AWF4H5ktIx76s34HUnCyM2DuZkZNDXU5F20sbFBgwb10bpVSxhW6NjKcPLseYSH3Ud0XBySklOhq6sj2jsyvLOmT8ZPK9di+JABuHTpKjQ0NDF25JAaZleAQN7j3oNH0KdHFySnpOKbH36WRS0BGUGsmoYW3N3cMPeFKeUgthJE++4ORlj4fSxcMBex8Yk4ee4CRg3uj6iYOAGFLg3qo56VFS5evYlGbs6wMKs7UeZu+H0E79kn7HZqagayc/Lg5GAjwNfU3AIjBg2Ero6W2M7Q0KBcU6eYX8PvR8E/KESkEbtD9iItLUPmf2MTYwTsDsFXnyx+miGn+u5zbgEVgPuHdDCdEfUjDerXxw6fXRKOotC3pLQYmnqauHU3FF06dUZebi4iIu+jX8/esDQ3h5GhkTB1SqdDAEdmqUWz5mjo4IhdQYEYO3I04uPjkJ2VjW5dugrQI7tF0TidIRud/c2bobhy+TpatPBCo8ZuyMjMkMy07X474exYH9GxMbgXeR8NbO1RkJsnrAlBGRkyZSNoY2iLYV4LCwsBd9QvMYRKsEeASKaEuiVem0wOj6vZ6Kz9/f0FYDL5gnq2Dh07wMXFVVb2W3y2oRHBlxqQlpKKKeMnVJyHjB/t5xuwGw4OjujdvQsys7KwK2A3UlLS0LFjO1y6egktmnqhTasHdTIMrV6+clmcwrnLFyW81ta7NfIKC4XBy87OgmcjN8TGJUBbR1uYEq7w65KN/9Uhdu7iJfjt3ouP3lkI34BgYVFGDBmEA0eOISU1VVg12m/X7j0Y1K8XXBo2qHYp9qnPLn8BA727dcFv6zZJqI5Mg7qGJhLiE9Gjd3f069MDgXv2CSCaOGZUtXOwHwg4CLQIlAiqCbJmz54t1yaA+/LLL/HZZ58JYKetlEkjyhNRP6dMBuFn1N4RbDEJhaFUAioeQ4fPhB2G+vv37y9jh+fk8dTtrVy5UlhYSgt4PLWUZNA49skcESCSVXtYI1BjEs3cuXMl+YMMD8cLQ5q8NjV2DO//HY3g8frNW0hMSpJ31zcwBF06tkdLby+E3Y/BmXPnMGfGlFoTavjOXrp6HZs2b8erC+bC2MgQiUnJMNDTldD32t//wMSxowSME6ilZWbBzMQYmuXhcgKeqOgYHDxyDC1bNIeHuzs0NNQlDJqakiJ9di88EkXFRRg7apho2BharBkWj4iKxk/LV2Pc6BHwcHdFdEysHKenry8sYt9ePdCmpZeE5BOSkmFuYiIAjWNXEcIFLly6IqFafpcLiA5tWiE+IQEnT53C/Dmz8fm332H0yBG4ezdMmNp+veqWCSghGcHcex99hlfmz4GBnp6A1J2Be2BkqIcxwx8EgGQKeY+mxsZiO21dPUwYPUy0bhcuXMKJs+dgW88avXp2h009S1nPVn2/qXmjPo6gLCU1TfqVCRgZWdk4fvIM+vbqBnJsXAAXFzDDt0QWT8OH9IYyXyolNR2rf9sIF+cGGDaov5yH2jtmml++chUMlf/784//jqGoOudzYgEVgPsPdaQykYDOiA6QDACBV1VxP29l/W+bYWVlju49OoveTUBUYQF2Be2Gk4MDUlKSRbf10VvviRC5ZsvNy8OSZT9hcP+B4nSD9+3BkP4DYahvgAMH9qNXz14ywYeEhGDSpEnVJui83DxcvXoDe/cewPQZk3H63Gk0826O4H17YWlmDmen+gqwVgYkJyXJOd56663ylPkHDclnpp6PjpJMjre3t2jYCOD4J8NpzAqls27cuHG1EzBxgsdRjE62jsChqZcX7t0PR15hAficHdu2EyDDlftr81+qeJYjR46IM9DQ1sH8uXNktc5VLqsK9OvdUxzOzdDb2LxjO2wsrdCxfQdYW9UTAKgs08GbyczJxmfffAWUlKFX914wMTaBra01jA0M8P0vK1GQn48P332zQgP0rJmbYydO4eDR4/jg7UXwD9ojQGbEkIH4dukyuDRoiJFDByIzKxOrf9uEieNGwakGC0inH7RnPzS1tdG7W2cEBzERogitW3tDW0cH27b5wqt5U3Tt3AG/bvgTulqaoimq2pShaD4bs1AJxsmKEqRzAUDbkx1lCNLX11cSJgiCxLFKhp+agC3qHhlKpUMmECSYIfvFMcTMUgI/AnqGWTkWqM0kqCCoYrYpQSQ1kDNmzJCxxHHVoEED9O3bV/r98OHDOHHihCQFUBrAc3J8VQWTZIWp7RRxeXa2vB+8Py4QCPwIHDkemZVKtvfvbt8uWYYhg/uhsZsLTpy7gBvXb2KWhOJr6pzKkJCYjG07/YXZKiguxmsvVoa6ffyDhNV8Zd4cASAM6W3d6Y+pE8bAqooOjO/M+QuXsOfQUYwYPEBC6lUZPrJ7TJB6ZcHc6o9enmJNhm39H1tlDOXmFeC9RS9VHHfhMsHlNrz52gLYWFuJnuyX1b9h7IghcFZmg9aQf/GdpD7Mo3EjRN6/j/0HD2HB3Nn46LPPMXP6VMn0JuvduoV3tfHEscPFRmJyKu6GR8DB3g7uzg3x+tuL4dHIHdnZ1LNlIjo2EWNGDhVwpAghl7fyLNa09HRs2eEv7HXzZk3gsysQ0yaNg7WlhWjQtvsGIK8gH/NmTZP5s2o7d+kyAnfvQVFhIUxNjFGmro6y4iLoGxoKc2dpYQFtbQ1hAU0MjSVRggkXtjZcrKojPSMbq9euh5OTIzKyMjF8cH/Uq5JNfiv0Dpb/+ju+/Pg9ZGfn4n5UJJIT0tG6lTes6j06y/fvHruq8/8zLKACcM+oH+hcuZInOOKfBGhc1SsdBZ0Xw4n8jECBtcjISDEDjitUhkdWLP8Vt26FYvr0KWjTpoUc/9PPy1GiVoz0nCx4eTYRzZe7qysc7OzLU92rT/Zk4FatX4ubN25CR1dHwi0TR40RZo/lHujYyFbQaSkdrcIElbNrclKKZLH6BwVg1owZWL5uDXp07QYTfUOcu3QRpcXF8GzsIUzGBx98UKvwnJMsGZKwsDAJ/dIBv/rqqwLmyP4RwBG8Mtt21apVIjyvGlKlzopgYebMmeK0lixZIk6VPxFx0QgKCcGL02fi0NHDOHnmFN5b9HZFTzK0yWs7u7jiXmQs7B0cEBEWBm0tdUTHxKG4pAhl6qWY/cIL+OXnXwQQ29va4r2335FVt7Jt27UTwXtCMHnCJGz4Yzsmjx2HHt064NrNUGz3C4SWuhpaNm8qoJB6wWe9WcKhI8cQsncfvvzsY/jtDhFWgSv0I8dPSmbb1AmjkZqeKSv+CaOHP1CXjgCK2YmSrNKlI4KD90qm3IiRQ+URN2/ZAQ+PRvBu3hSrftsEK3MTjBiqAF8Vvq68jAwBNcOVZESZyEC9Wq9evYSBYzkThlA5XpnQQDA2ceJEAWhsDKGSgSPYIuhiNinDlmTTeI9kWsnIckyQZSOA61YlOePYsWMC9Bhy5dglu0tQSLDIc5FF48KC5UQ4lviOMRT6yiuvSOheydBR98ZMVwJBjk++DwR5XbsqWGk2aus++eQTGbNM4uGYJLB7Vk15HZ5vyS+rMGr4YNjbWIN6uCtXr4mukXZk5mNUdLSEMe1sbPDzyrVo6tFIAMWlqzfx3qKX5ZZYuuOLb35As6aN0alda7T0bo4Pv/gGnTt2ENCu0L8pMiWVLSo2Hteu30RYxH3MnTEZpWUMmeZjl/9uxMTGoblXU1y6fBnhEREwMTLB7FnT4O7mivUbN0vShL2dNYL2HsYXH78npyTr9NLCt9GsaRN0bNsa7du1FvChoaYmgEhfwqeK+eVO2H1s3b4d6emZKFPTkLBxdFQUevbohuLCAkybMgEff/EdFr48F0Eh+9C2dSs092pSce+ZmVn48efluHz1Cmxt7VBUUoYZUybAy7Mx5r2yCKNGjUB9B3s42NsoFrhqGtDS5Lup0Jwpp7rzly5j+05/9OjaWeQFZCM/+NfXeGHKBCnHwvJCbMH7DqKldzM0cKxeO5K1IHPy8iT7POTQMXTv2BYmUpeyTMAlGf/4pFTcvheBKWOHl9fsU/QBWbt9h86guDgfnTu0xM6AEHTt2BZ5eUyqSsS9e/fEpgnxSSgrK0FhcRHsbO3h6uSE7l27wNaOEQ/yropkJFX7/2sBFYB7Rn3PrEyu7ukYyKyxPhlX+nRiDA3xd8qQorI8hpIdILjbtcsP9aysoW9ggIz0TAwe0l80VmQbOPls8d2B4UOGIi8nR0KIhkbG6NX1wdACJ5Yfl/+CoQMGwc7WFlt2+qBfr16oZ2GF+Ph4cVrUsr2xaFGNGmrKFapikrl48QruhN3F6BHD8fm/v4GWphbKSkpgWc8KLk4NJMts69ateP/996uxeJL+n5wsTpnglZMZweKIESPg5KSoy8QSCs2aNasoQkvGjLYjk6PMQqSjpm6KbApBMdkTMnVMmvhz+1bJEmPYdGeAn7A0M6dOr+hJ0QIWFoK2eP/Tr9HAyR6mRkYiBKZOrLSkGGkZqRg/mll8uqK5os5OnFw5jr0bHoblv66GR2MPNHJxhb2NPXLz8iX8dfTESUybNB4mxsZY9/smODjao1unjgKutLR4nmczqA4dPaYAZ2NHSx04V5eGuHr1GmZNn4JrN24hKysHuXm5sLS0QP/ePR64qCRhHDkugIBZs5cvX8Pp02fRpKkHkhITcOPGXYwZOwKeHu746vulcHNpiFHDqoebCJRoe2aR5uRko7CwGD169ESnTh2krzjuv/zyK6xatVKuryzv0adPn4r+5TkI9gmqOCZ4Pxz7BFzsJ7Jz1J+RBSMY5Hepz1SCDj4HQ60cS99//70AN/7wvHy/qM8jECPYV9Y+5PnJzPHfdIjbt28XZo3gkIstfpeMHTVhzby8kJScLCCuQ/v2sujggoPnYKLOs8hQZYgwNi5eMjUpg9A3MsaZcxdhqK+LzMwM5OYVSvaosaE+srKzoKunB+t61ujTswcc7G0lXO9gZ4ONf25FZEwc3nvjVQmh/rBsJbp07CCh030HDoukgIBv+OABCqxSpY5j+S/kmXfv2Sf6siuXr0CirOrqiIpNRIP6TjAxNISZGceyBhrWrw8XF2foaGsjIjJGgNHRY8dx5ORZfPzuG8jIzMSGP7dJP/Tp2RUBwfugr6ePgsICTBo7Cnrl4VPF4FRDUkoqTpw8LYvWy9duoVuXTvDycMON23dw5ux5DOzfB0t+WoG3Fr2KDX/8idHDhsq4Vz4LkyWysrKhpa2N4uJSfPvDT1j48jzJqH79zcWYPm0SigoKJVs8PSML2Tk5m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SznNjlHnzp3ETbWtigtLpR7TU1Ph19AkISXGWouKizGay/NFXZdwSQrv618zSoXvD67duPsxYsSzpayICUlsphKTkuHnZ0DXp03syIszm8xY5UMpr6eDtIzMuDjFyih9OCQvahnXU8W3Zz7b9wMxeuvzIO+DmttKueVyrp9qozUZzPP/i+fRQXgnlHv8cVlyJBOp6YG6FGX4MtKFoEC7BMnTiIrMxP9+vcTJ3L8+DFYWFji6rXr6NGje4WTNDExFnBBcFT1etSwLF36E8aMHg0DQ0MJNTFUQofl5Fgft0PDkBAXj/c/rGSsFPdXCeDo9AIDg4Xeb9nSG9//vAod27WSUAOzvNJTk2FkoA+fHTuEraiqkyFzRkBGdpEgjQ6Zf+ekSfaD9iFbQyBGBo6NAI3fo/ZImRFLm5BNoU2sra3F2VLjxDDsRx9/jP79+olzZTIGQdmokdW1WzwvQz3vvfcpFiyYKfWatm/3xZw5L0hZljNnzmDc2LECrGu2rOxs0aZ07theAAcdHfVm2313SZ2pwf37CignE3T99l2cPH0WJUWFwlKQMXFzdZYJm+CEK3kyAX8lvHr0xCls37Ub3l5NRafk4tIQTTzc4ebiLCGqdWs3Ij0tHfPmz4KV1YM6Qj7X6VPncOfuXYwdOxIXr16Hn3+Q3GNZabFkNHt4NpL7e+fjD9CnRy/06qYYY2xcWJAFpf6sQ4f2OHv2PDIycpCUlIKhQwfCy8sT9+6G4YsvvsGva1dUfE+pQVTWhaOOjeOQjb8jGON4YF1CsnMEV/w72VmOFzJztenQqLnksSw3QhBI0E/QxrAnr8Hf12z8DvWTzHjmWDp58qSMJRYF5hgzMjKWnQ/UNTWgb2iALh06Qr9GuEx5TtbR09bWgZam5hPX2GfIjay4oYGB6NLyCosRFhGFgf16QR1lCLsfLYuDyeNHCzBWMmc1n4e10+5FRGL6xLHwDQiS8UgwNHvGFAQG70VsQiIWzJr+kPFWhtS0dOzYFYhBA/oII8t3gDs7fPrlvzF/zgw0a+Lx0Clr7/6DOHz8BN5e+Cp2BQTJLiFFxaVYMHsajp48LTXdXpr9ArS1Kovy1jwh9XEbt/hAV1tLQBx1a9dv3Zb5jHKBVi2aS8kT6letLGsf25euXMW+g0ew6JX5slh77c330L5Na6mPSfYvr7BIdGVzZ0yBlmhUq7eExHRh+UrLCgVYUkdHFvPchYto3MgdwwYNENlF5RdrX5kdPn5aFsXUwobdj0J0VIwwqzv8g+T7lDrU1dgXDN2OGDpQyqEo241bt7H+z234+pP3q3z1b6oU/tDeVn34T7aACsD9w3qHWp6MjHR06dJVmCw6ODo8Oh0CNQIxAkUCCzaGsshWKIEPQQWBDwED/07HNnDgAHh5NUNcbAKOHj2FqKhIzJo9DU2aeNb69NzO588/tmHQ4H6oX98Jn339A9LSUpCXmw0bO3s0dLCVMMXhI0dE+6TYNkbRKHonoCPbxuszbPXyyy8LE0LtE++L4U2GqGorwqs8D1k1htMWLFgg7AodOzMPeQ5l4Vj+nqwdS0dUZtNWPlJOTh7eX/wJXnt9vthr858+eG/xm7h16ybOnDmNKVOmPgDgCCZ3BQaLzSeNG40DR04gNycHN0NDJcxNYEY7EOQV5BdAV99IBN2lpYqK8Q2cnISZKy0tkYn50tVrWPjSi3U6oYcNv9Pnz+PCpRuYOGaYsCtchQ8d1K/iK39s2orQ0HtY/P4bddZgO3fuIm7fuo3RY0YiPikJhw4fw3gJtypKjSjbmx8uxuRx49G8iVfF7zj++EO2i83fP0ASCJjRzOQN1iu7dy8M//72Ryxf8eODbE/5mch4ka0l4CaYJ6PHECrHLoE0w7Ms6syxwb5lXTb2c80WHR0t4VtmjyoZb2owuUsJgSG1eVUbF1WKjNsi6Wf+m+fgv3k8FxomJqbo1KkjwiPvS6megb36Qkdb5wFyIy4hHstWr4KzizOmjptYa6JBXX0p98FixiWlimQXNTWs+HW91AmbOHaEfI27e7AUxoszpz0U7BO0RcclSL00FqFlxqX/7hB8+emHov1iiZHpk8ajsbtrnUPr8tXrOHnmLKZOGCvJB4QlAcF7cOHKNbz64mzRl9rUs6rzPoJD9kk2bdv2il1BPBs3xrJVv+K7Lz4RIPX1v5eiV8+u6Nqpbh3h+UtXJJmBi6Qff16Jd998DeZmpvj+p+VS2zE/P09YRGNDA1msVN4Tr6gAUmnpafjhpxV47aV50NPXw8y5L2P50u9hYKgv/cMFy7kLlzF90jgJozKEWjURgaFMho655dYvq9bD3bWhZNb+vHodXBs2wIA+SlabwKnucOXeg0eRmJQojGPQvoM4f/EK3l74Mnz9A2Uu6Nuz7iQMAjhqGwn4qgI4JkVs2eGHTxe/9bApQvXZ/3MLqADcP2wA0KnQ4VHTQ8fE0ASZCQIaltAgWKKwn7+jno2fEzCRLSGzRU0S2Qs6Wmp9jh8/LmJzptevW7tBJl1LC0vs2hWAOXNfgLGxMhGC2o1scW4ZGZlSf27iJAVDtXztBlkJuzlXZjkyzESg+Omnn9aZxMDw77JlyyRTteq+pY8D4MiwEMBRI0gma8WKFRXbd5G5Y+kUgjLWICPIIyNWs6WlpuOjj77A4vcX4dKla5KiP2zYQJw9ewaXLl3GrFkzHwBwDHGF7D8oq2kLc3PsP3wMefmF8PbygL6uLr76bqmUOHBxdZF6a9yVoWfXznCW7YQqG9m/P7b54sSp0xgzaij6dO/6RCOtcpseRRgsMGSv1Mca0LuH/Dv09h1s3LRZijXb29tiwMC+tdbzu3Llugjchw0bLJ8zq1hDXa1iNw6WtiCgYFmW9956W5IjHmxlYGmV4OAQYUAbVsl2DbsXjh+XLsOPP35bkbSgTF5Q/snxvG3bNtGUsZ8I4Hbs2CHMKvuQyTRMVCFbxhIzLA5dNbNaeT/UlDJRggCOYVeGZMnKsgYdgSHLkDys8X6oceOY5G4iBI9cFHFhELRvL6JjozF94mQFgKvRmPlNOUJkVBTeem0h6jsosrcft4ktynnue+H38cU3S/DdV5/ArHxfYQK4W7dDMXv65IcCOGZSn7t0HS9MGY+G9R1x6NgJ7Nt3AB+//46wTWERkQjauw+L33j9AU0kF35sgXsOwFBfD927dJRSF3zfl61a9dv6eQAAIABJREFUi6mTWFtSHzsDgtGpXSu4u7o8cC98DibX7AwMwegRQ9CxTStER8fg4y++xsqffpBabGTXVq7+FZ+8/06dxXRXrtsA5/pO6N2jG/YeOCQlfqj7IqPH+zhz9oLoOjm3Xbl+QxYKQwYOgKYmrVgJpj776jsMGzJQFk6LFn8I76ZeuB8RJskYWnqKzOmZUydJYgWjDGrVgJhiR5qIqBh89vX3kvHJzF2GcL2be6FnN5YsUmyZdT8qHo4ONrXuP7t7zwEBcNMmjsM3S5fDy9MD/Xt1EwatEQuWt31wtxjluBE21D9ItI/mVUqVkIHbvisQH769UK7PBaGaunp5SRjFtxlKPnf2oviBVq2bP3L/3Mcdq6rj/ncsoAJw/7C+Yp0rsmwsu6EMuzHcRIfzsG2TyLRxb0eWVeAKlhMfQ0QEgdSO3bp1W7QXvXv3ktXq7+v/FHaiI8W3piawsa4nwtsdPv6IjYlHt+6d0bmLIsT5y5r16Nezm+hsCExYiqKosECc6Ntvv10n+0PQyS2vXn/99WqV8elAmS1YVyFfavUYPiYbSaaEYJXPxb8TkJKtocaQzpglKObPn1/rhtgEJ8t+XoNRo4bg4MGjaNa8mdSvy8/PgSUzfbt3f+DeybIVlxRL1pgApz0HRJdENoEZr2t/34R5s1+QUFhySgo2bfHB0EH90bC+ct9FxYDimp1lCv7Y6gNrayv07fHwUgiPAh5MYqDuZ2CfnoiPT4DP9l3o3KUDHB0dBJj3798Hnk0aP+Bwb964jQMHD8PZtaFsW8QwYHJSItTUNaQ2VXpWuuxOcSv0Nj7/8GPJxq2tcUz6+fmhdes2cHWtLJR7JzQMGzZswqeffVDta0rtFcclEw3IIDOZgmCOWlDq3ahzpK6NIVNlRjJBHDNNaws5czwxBErgxkUAE18YemfmKsfT4+6tS9DP8L7o5DQ10dzbGwHBQejSuTOc61cvxSJ9KcVvy5CTl4PFn34sGc+1HffoqaRMtGxk0Vo0b4oObSv3At5z4IgkDbCMyMPC7Zu3+iAyNgFvvTZfLnfyzDmpxdajW1dhqvr37o4/t++UUC+LPjPzURF4K5PQK9n1k2cvSIKDRyNXCZ0eO3kaUdFx6N29szD+l6/flGzVUcOHoJV3swfu59DR4zh89Dg+ek/BDnFLqk8+/wpzZs4AwemQAX1w+NhJ+T1Lm5ibmij3nJLjo2Lj8NvGPzBv5gxZJPFtCb0XhuC9BzB4QF9oaGrg0OHjwhQzK5yhUpbVmDhujDzLmXMXUFhQKIza7r0HpSYjF1Abt2xH+1YtYWSoL+8nxxTnDCZeMEnhwQCkGuITk/Hr+o1o1aIZ+vfuKf38/c8r0LZVS3Tp2K48KSEXa9b7YP7sCdDVrV4QmM9z4cp1mQvsqVHcvA0vvzhHFtyXrlxHcy9PSbColgVbziByXCUkpcjibNTQgRI6T0hMFHvfuRuGfZIt3E8WXRlZOWjm6SF1/ZQtMIBbr2UJAO/QoQ2ae1ey548ei6ojngcLqADcP6wXAwMDRXPEjDulto2TKpMFCOKqMlmPunVOIizFQcfJEg3MGjSQbW/UEBkZjW1bdwgDwqKfI0cOEYAQFRmDkJD9GDioL+zsbFBYVIwflq3GxDHD4WBrg+ycXNmDk0UrI8Ij8O6779YJ4KiFInPGivlKrRlZADImZBPrCqHu3r1bWCPu3ECgRhE5WTjqn8i00D50/PyTjE7VjMWaNgkPj0SA3240dG6AXr27IyEhUQDF1auXJROY4IF6qNoaxd67AkNgbmqMbp07gmUHli5bheZNPUULyNBfemYWpkwcj6Ye1euP0bmwZhzZvDEjhsCqllp3j+o/5ee02XZff5iZm8vG39t2+MHd2RndunaUyf7YsZM4fOgYhgxlrb2G0t8UdbOdP3cZBw8eRiNPdxiZGAuLSCE4WSZu7cNnZ73B5WtX453XFsLMRFmioPrdcZxs3bpN+s3dvbJO2rVrt+Dv549333uz1schC0tmmFmmylId7FMyuNSwMYzKTGSOT4ZZCd5qlpSpageG6FlWhJmjZO0I3rhwIejneGGWctWQfs2bko3fr10Tu/FcBKYElfxxaeQm4yMvPw+jh4+UJCAFEFVDYVEBQvbvQ3xiIqZPmPTQa9TVr3Ty3K6qVYuWaNe6RbVFB3fa4OJi4SvzHw7gfHyRnZuHWVMmyGWuXLuBH35Zic6dOmLYwL6ykXxiUops98YwolfTJmjTyltAVHxiEpatXgt9PQMsmDNDgA4L6S7hjgTFJbC0MBM9HUPm3L3j4JGj+GTx2+WJCJVPFbL/kGhy33h1gfwyPDIan331rWTAsmSHg52tJA+s3bBZZBRNPRujhVcT2bGEmtB//7gMHdu3QY/OnSQaGhMbi83bfdGhfVu0a90SUTEx8PUPQvfOHaV2WujdMMTExWHyuNHSH0zo4bvJ3RqKCovk73w3c3PyYF3PAo3c3aQw8IP61iqlRKAmhau3+ATC2tocwwb2kf7g+b9e8hM6tG2Lbp0VC9js3Hx8891qvDJ/CiwtHnw/ODcxu3bPgYNo36YV2rT0lns+ceos0tJT0aNTV3h5eSi2wiovYaK0ZkR0HIL37sfE0cMRHRuPnb67ZI6nflmKk6tBFlgGhgbC5jGRRdn2hByUiAuTmfr06YGmXg/XLj7ufKM67n/HAioA9w/rK4ZQ6VTImikbw5pMFiCTVVvR27oeQVkqgRMCw1eKDE/FJEa/xIlHuYegIguTn6hJGJVFKdXU1GWF/vk332PmtEmwt7WW7xEYbtmyVTQoi99TlBKorXHyJgPIvTMJKhTXLZMQFjVryiSGqt/l57w+/1RmhhLAcMskgghms/IzJi/QabNURNVCwopz8RzFOH3qDHx8/NCjR1cMHNSv4vmpfeGes0uX/ihMJ8NwtTVed93GrXBu6CRlOGLjEvH1kh9hZW4KV1c3uLg2lEKlzHBjLShJASzXOdOp3AsLl/1LGR76K0kMynsik0enpWdogGNHj6Nbl47o06ObsAq8YG5uHjb+/idOnDwDG1tLTJs2RTbP5mcR4ZG4cuWagFeyMYpyCgpGRsCJmroMicRkRXHZ2rZV431wEbF58xZ0796tWoLBrZt3sHLlGiz54es6bUgWjn2pzDBmwg6TGlhWhKCO9eUYLmdiC8dKbUlA7AsmKzAblmOA2cnK4ziOuTsE9XGTJ08WsFizcR9VLgA4Jgn8WV5EypyUlcGyXj1xkMZmplIY28aqniwUqF9StpS0NJy7eB49unSTci5P2ghkCaoIUrp0aPfAMwaE7ENo6B28/tKLjwBwftDS1sSoIQphPHfoOH76NN5/a6EALQnTlkH27zx15rxka/fu2VXBggFITs9ATHQsvJo0lnBcRmaWMFoEfm6uLsJIsp9oW9Z2a9bEXdi8qi14/2HcuX0LL89X1Is7e+EyNm3ZjvffXggLM9Pyordkl1Jx7OQpCb93btdKSsiwCPWN23cx74UpMtbCwsOxgvXiRg8XACg637x82errzJlz0NTWkqSSDu1ao2+PrjKOCMI5WSlTCqTgeXGxgMOTp85K7USy5c29vATwcBN4yidcXRqhfZvmMs+lpGRg+eqNaN7ME/36dKmWcLHTPwS+/gHwbtoYJSXqyC9Sl1In77+zQDKCqzZeMzBkn1yXIeU2Lbm1oOIIlnSizm/H9hCRWfQdwHIlyrtW/Mmwt1/QPmHauEsDtyDjvMt3u+JdZGJc+bZ3Vcs90a43rt+S52vSxEO0fIr2jNLgn3SQq47/j1tABeD+4yZ/+AUZ9qSAvmbpAoYOKfx/0ppUCjCm+VQA4uzFC3BzdpEVobIRTBFA0dHV1TjRkh0hK6IEcDyWDpvPwVDY4zSyIyxLQrBFvQcbNXIEAjxH1Q3Q+bxsDNmxyCz1f8psyJrX4v0TXNCx1NYIcK5cvw4NLU00adRINCenzpxB106dqj3P4zzD0x5zPyoKGdlZMDU2faBgL89NR81xQwalKhgXQFxYpMjCe4r6JrQrQRKZsqp6QwK7Y8eOo3//fo91ft4Pt9Ei6GLIk06Kv2OhZia+UBdXs3GscfN6PhfD3g8CdsU3GH5lcgbBmVJ/pzwXxwtDthwLlBeQnSGAe9KM8SftR8V+l6WSJMDEgsZV2Muq52Lpijvh99GTurSHtNC74UhJS0GHNoodRPiOURtFtu0/1SIio3E79A76lZeuYYIG5RlK1reu+2CfsAQKF4LMsuW/WeamnpU5mnrWnlDFGnUVuOQxH5DSCWrIjp44g6vXrsG6nhUszMzQvXtXCUNy72Ay2p3bt1Fku9ZoXOCx1l5E+H1ZTFrVqwfvZh6ySFMsmoCCgiKcOnMJZ89fEuZyQL9ucp3aWnJyOuJjk9HIowE0tdSr6fB4rYz0HBib6MuiWdVUFngSC6gA3JNY6794LCdqOrunccJ/5fZrOsInPQeZk5pOUqmP+jueRXluAgQ66qd10NzsmufUUFc4HK726Sz/jnt/Utv+p49/2rGgvF+lmP5x+4Zjn0BbWRj4P/3cT3c9hQiejOzDQBZtwrFFBqz2Vqngqu2derp7fNxvV5YaUr4Hj/vNyuOUz6GwS+V79PeUyGD2KmvYKdgsxTW5VR4ZetZtfPxW/f74/bj4JBgY6JbXmKteR7P6eauGbvlJVYaselj38e9HdaTKAoAKwKlGwUMtoAizPetdPv8HjU4he2WE9L/6AM8KSD2rh3jS+6nr+Cc9z7O6/7/9PDJ2qpewqHnNx4Uv/+s2kvsXDPN3h/lqAkRetDawVLO4iHLPVr7syj6rDZxV7u2qAKF1HKOYPsubspcf3CpNFfb829/C5/ICKgD3XHar6qFUFlBZQGUBlQVUFlBZ4Hm2gArAPc+9q3o2lQVUFlBZQGUBlQVUFnguLaACcM9lt6oeSmUBlQVUFlBZQGUBlQWeZwuoANzz3LuqZ1NZQGUBlQVUFlBZQGWB59ICKgD3XHar6qFUFlBZQGUBlQVUFlBZ4Hm2gArAPc+9q3o2lQVUFlBZQGUBlQVUFnguLaACcM9lt6oeSmUBlQVUFlBZQGUBlQWeZwuoANzz3LuqZ1NZQGUBlQVUFlBZQGWB59ICKgD3XHar6qFUFlBZQGUBlQVUFlBZ4Hm2gArAPae9+7iV3Z/Tx3+OH6uyZ5++jx91rodtD/TfMPGz23bo79jR4MnOqajkr9zj5Gn7UrmfgOJPZfu7dzuoOgaqP8+Tjw6FBeS/T7HryZPZUTGeHr5HxuM8Sc3dHB7nO8pjHjamn+xpnuSqf9exip02/iFb1vxdD/kPOq8KwP2DOuNpb4UvD38yMjJks3iZVso4KSomif/m/p0lJSWyMTT3J1XsS/ifa6mpqbLJuYGBwX/uoo+4EjeB5wb0Zmbcj1G5Fc+jHS73wYyIjoW9TT1oa/21DeqruErZVF5dQ0M2F1dsB/Toe1A+WlJyCvjj2dj9mdu1NjBUUFCI/PwCmJgYKRxvWRmSkpIqNqZ/5jfxiBMmp6XDQFcHenp6VY58XBuWobS0DMkpyTA0NIJ+xTnq+n5lr6WkpsPCzKT8fVaAh/yCfIVtjIzk90/9rpdvofc4NuW7nZmdAzMT48c5/IFj2I9p6ZkyNxgZ6ku//tX7zy8okP2P+W48qpWVlaK4pAyaGpV7G+flFyA7Nw9W5qaP+nrF509zv7VvwQUUlZTIm6h4L/+zrbCoCIWFRTA00H/iC9MWhUWFstes4T9ovn3iB/kf+YIKwP2PdNTj3mZsbCy+/2UpPBt7YsbkKdUmwqs3r2P7zp2YP2sOrOvVe9xTPpPjTpw4gd9//x1z5sxBy5Ytn8k5H/ckb731Fjp27IghQ4b8x8FjXfd49cpVXLxwDWPHj4SurvZjAyc6yy07/GCgr49B/XpBs87Nzx9tnbthEVi38U/YWNfDy3NnPvCFkpJSpKakwdzCDBoa6hWfl5YB6mrAtRu3sOb3TVj85uuwsjB/9AUfcgTPmZSUjCvXb8DJ0RFuzvXFEVdtcXHxCAnah7HjR0FPT1fG9p49e2RhMGjQoMe+fmRMPEyMDWFiZPjY36ntwL0HDuPm7Tt4ceZUXL1xEyYmpnBtWP+xgDDBA+27c1cg7Ozt0Kl9m0fci2JvT26s+fk3S9CtSyd06aD8jhriExOxafN2TBg7EnY2Nk/1XFW//DhwlBvGf/b1EsydOQ0NHO2f+NoEsoePnURGdg4G9+0JTU2NvwDiFHd6+2447oaFo3e3ztDR4XtVdyPgPXTiNJo2doODna0cmJicghWrf8OCuTNgYf54Y5qgJTMnFwa6unLvT9ZKkZWZL/duZFy5EDh8/DTSMtIwfGD/JzvdMzg6Ji4OwfsOYdzIYU8O4rioSk3BirVr8PKceTA14QJV1f4uC6gA3N9l2f/CeenIAgMD4bcnGC29vVHP0gpkbIpKitGhTVscPnYUh44fRfs27aCnrSOfkYEZ0LcfGjZo8Lfe8eHDh7FmzRq8++678PT0fOi1srOzceHCBWE2eI9s/JMOXbkyV7IMBDSGhoZo3LjxA+CM39m9eze2bNmCRo0ayfm0NDVRqqGOorISqKupQ0tbG0P6D0BDJzrev6tVukE6bYKhK1eu4tjRU5g6dQIMjcgM1s58RcclICwsHF07tRenxpVxRGQkdvgFYuyIodDV1QGZKf5oaWnCxblhDfaiTFbDmZlZyMvPQ1x8IsLCwxEaehdpmdlwc3OBZ+NG6NKh7QPMDe3n6xuI3JxsFBUXiX3jklNhbGqCF2dMwdmLV3Dg0FG88uILwoLVFUiK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EhISEZ+QKM8ADU2UlZbiflQkSotLoYZSWFpaynN06tgB7du2Emakql34DKtXrcWwYUPg6uYsnXXlyhUcOHAAr7322mN1XnpmJt776AuMGj4YXTu2Q2RUNLJychAbl4D8/DykZ2TC3MwcA/r2hI72wwFAVEwsvv95BT7/cDEi7t/Hug1/oFfP7ujfq/tj3Qv7M3jvQQEN0yaOIaX4WJu8r1n/Bzju574wpdom6gcOH8PxU2fw/tsLq4ym6mHwu+H3xa5GBgYoLi1Bcmq6gO+szAwUFJcgPi4B6RkZSElOQUZuLhbMngE9HZ1HPs+3P/yCBvWdMGbEkEceW9sBZy9cwf7DR/HSnOmPZG5ot+SUTGTnZMLJwQ5qGupQLwe30bFxCAjehzHDB8PC3Oyh98L58s9tOwSoDerfR47laT7+/Gu0b9MKA/r2fqxnIQv9p88uDBvQFw72drgfFYP8/HwUFpYgOSUNGakZqO9kD+8WntDUrD6mZQxfvo0b1+5h9Lh+FQBw205/3IuIxKKX58qcVRdT91g3+IQHJaem4o+tOzFq2CDY2/61xUBAcBCu3LyO915/o8Ku1Wa4x1kZPOF9/388XAXgnqNev3nzJjZs2ABrR3tkZGcjIiIcDes3ELamobMzTpw6CSd7BySnpuBW6G20aOYtoYaBffuhsVsj8ZUFBQUgW0aApKmpDS0tAr0SlJaUyufa2jriHHJycpCSmoIWLbzRUFiHh7fjx45j1epVePvttx8J4FJSUvCvf/1L7oWgQVdXVybE4uLiCpDG++NnPMbDwwPz5s2TEEzVdvXqVSxZskTCp2T9dHX1BDxx7ohOiMPp82fRs3tPTBk3HiZGfy38U9dT874yMzORkJAg95+Tk42Y6DhkZuZg4KD+OH/ugoCVPn17QkODFq0dwKWmpWPp8lVo6tEYhQUFKClThN7iEhKhr6uN0uJiaOvqobSsDBamJhg7ZgQ01CtZAAKWM+cuCFDR1tJAbm4+snPz0aldK7i7ucm9rf9jC4YPHgg7mwdZ2R0+uxAeHokmTRvDwsIcR0+fQ/36DsIM+AfthZWVBTq1UzBBuXn5CIuIgK2NDSzMKkNQh46eQHJSIoyNDFBYVCJAWt/AAJYWFvh51VoMGdgP3l6eslqvDBk9qL+jNGDFijUYN240GjRQjLnr16/j0KFDWLBgwaOGIFJS07Blhy+4JhgxeAAsLcxw4tRp3AuLgKOTE9TKSoW1MTE1k7Dwo8Jw7N8PP/8Gn7z/jrB5sfEJuHrjNtq2ag4jQwNoatDxPryRxUtNz8C4kUNrHFi3h9vs4wc1tTJhSCKjY2FsYgJTIwNkZefg4pVrcG3ohKysHKRmZMLI0BBNPSpD3GcuXELA7hBYWZihoKgQCUmpmDl1EsLDwhB88Ai8PD3hZG8rgDQxNR2LF73yWOHMZavXwcnBAYMHKIBQ9fZwb03cSgB3/eZNTBgzHLqPAoxlZYiJT8ZWnx1wc3VGn57doK2tJdqr6BiyRwcFfJiZPpz94cLGZ1cATE2M0b9PT7llAuMlv6xEz+7d0LJZkzo7T7lYiUtIwhYfX5iZmWLYwH4i09gdcghpqWkwMTWFjrYWDPV0YWdrjYbOjuVMduW7znn10MHTSEnJwMjRfWROo7RixdoNaNXKG+1beT+BqOFRo+3xPud74rMrEEMH9hV2/q+05ORk7D10EP179wYZWr67lI0kJSfLnNOlU+dHLpD+ynX/v31HBeCekx6PiIjAsmXL0KJFCwwaPEhYhd/+3IQh/fqjkYsblq1bA1NjY4weOlxCN98tW4pBffujhVczCcMpnT6dEtmM3Nxc6OoYi7MjgON3tLW1xcHm5ObIRJeXm48X583G4CH9HmnFo0eP4pdlv2Dxe4vh5eX10ON5bk4ABGwEamTeuOomI1RTG8PfExCY1wh3xETH4KdffoaLszMiIyPh4uKCkSNHQVdPFwSIpPhz8/Pw7qI3YW7y+HqXRz5o+QFkhgimeb/6+nowMDBE8+beonfy9m6OnTv84OHZGC1bNn/oKalH+eTzb9CmVQtY17NCfFIK3F0bwtzUVMGuFhUhMTUNHm6u0jd8vkr3UIa8gkJkpGfg8vUbcmyvrp0lPJKRlYnpE8ch9F4YtvjswqzpU2Bbz/IBx7tliw/0dPQFqJepleLwiVMwMjZEj86dJHxqbGQkYD41OVl0OwyDvbZgLtydG1acq6i4WP6uJeGlSr3fidNnsd3XH2++9hJs69VDmZpSgK98guqOn05gzZrfMHbsKDg6Osg5ydRevHQRM194MARc9WFycnKxYfNWGOgbYOSwwdDS1lKwsdRmFhfXAA11Aw7lQoJsYvj9SPiH7EUjV1cUFOQhOjpW2M6Gzg0xZcIYWNYSglNqQTkuCHgPHjmOpJQUmJsYQk1NA4lJyXB3d0Pv7l3qHBcbNvvA0FBfQKiP325hMYuLCpGZkQUdXV0UFxYhOy9PAN3Avr0wfPCAinNRt7d63UaMHjZIGNt///gLPnznDXm/P/3qO3zxyWLRsm3askNsNPYxGbUVv66X8dm7RxekpGYgNS0VcQnJsnjs1L51OYtU+yPxHT56/Axi4+MxatjAioVY3dqyMjDknpycgn998x3eev1lONjZycmjomMRsu8QRg4bKEMtMSkVDes71AoWOL/4BgTD0sIc3bt0lO/zHfnXN99j1ozpcLSzfui7SQZ21bqN8GjsLuBNX1/x7hUUFMl8xXlVwbgpm1p5aJj/VpM5ND+/EAG7DqJNOy84uzjKgWSpuah6fcGLAkzlvopLUFhYIPZ8lq02GxPAbd8VgBGD+6OelVXF5Wo7NjU9DZcuX5Y5oKCwEFnZWQLUqDvW0NRUzNfUZgMyjzs42KO+Y32JCHFhrWpPZwEVgHs6+/1jvk2AdPDQIVhZWkLPzIhvCwoLCqGjqSUOvKi4EFo6OtBUU4emjjayc3Pg4d4YPTp1qea8OJFHR8VATZ2aG4rbFUkQJSXUPakJ01NSXCQvJlf5trb1YPWA4680i/KlP3rqBJatWolP3v8Q7s4uD9jtLwmB6wg5ZWVm44clP6OgJB+ffPQB7oaF4edVy9GudVt06dwZG/7YjKSkVLz1+isSIvhL135Ez1PjxPC0jo4ufHx8kZdXgMmTx8m3CLy+WfoDunbqJJMYw6mp8WkYOnQw3NwJfCohGAHDh198jtdfegnWllZY9MG76NqhE0YMVjA2DIkuXb4SC+bOgoMdn6X2ZJWE5GQsWPgavv70M+Tk5sLHdycWv/EWfLb7wt7RAV3FgSmBC8PWClZww6bN0DMwhpm5MW7evAU1tVK4uDjDuUEDBIQEw8aqHmzqWctETycTGLwPC19+sYoov6qhytNpytQQeu8evvr3j/h48Tuo72inSLOpRbzOviFTmZufj/S0dOzY5S9jnMxmu/btYGxkiItXrmPKuJHILyiEhqYG9HUVjkGRD1cm4ePf1/8Jp/qO6NevF06fv4TomFhMHDNC+p4/yn6hU+e/ykrLFAsWTQ0wpLThjy0IvR2KRDII2jqiWzMxt5SFTkMnB3i4uwoQsLC0gImxsQCW2oT4MbFxWPLTL4iNixeWTk/fEGbm5tBEqYSmzU3N4eHpgZbNKDOoAsXLypCdk4v09DT4Be9GdGwsHO3tEXE/Eu3atoWTrT0Sk9PQtlULWFma4/ylq7h15x7GjxoKjSpawsTEJKzdtBlzpk9FcUkxlq3+DW+88iJ279kvIVRPNxeYmprgz607MXXiGDg5VNe05eTm4fTZ8wiPCEdGRhZy8wvkOWmX3Jwc5OdkwcLaRuYdMzNzuLm4YuCAXtCroUdjnxIsUYdWUFiAY6fOguFPPW1NGQepmVkY1L8vWng1qQgtSz+pASXFJcJU8bpkwOISk3Drxk0kJCYIw0t2OiUhDnpGxnB1bohJ48fC3rYcjJUxQaBY3k2y5CH790JdXRsFuXnQNzZGn+5d8O2SnzB3zixYW5qjpLQUugylS2JlZX/ExSVg8w4/tG7RDB3atkLIwaNo6GQPz0YKtlM5rvgngRpZc/6dDK9S2xlyYB/4XhYXFqNF82aIS4hHfmE+HO0b4MjRk+jcvi3iE+IF1EfHJqBLh/bo3aPzM/U5HI++/sG6yol2AAAgAElEQVSYOX2iAmgxoSQtDf4BAejbt6+M9VKUIT4pAb4B/ujXszc6d1CAXbY7d+9gw8aNMqfZ2trCycERtnZ2OHjsiMy1bbxbSl/xnaId/htJGc/UYP+wk6kA3D+sQ57mdrjyCQoOxr374VBTV0dJuTO6eee2MCUMn3IC5kuUnJ4mq9aXZs+Fob7hkyQf1nmLfInj4+MrmDMlg8ZJ8OadUGz22Yq5M2bB0V7BnojDLl+ZEchQA1VTuP5weyiE3VzkVX0ATswXzl9B/QaOsLOzEUd14MhhbN6+TQ5mWHj21BfQ3MtTHO1jSo+eqGtoCwIHQ0MDMAyZnp6JiZPGQFNLEzdCb2PL9m0CfjJzcpCdnYVBPfrBq7mXhCmrtry8fHz70xLMnzUX9yPvC3P4/lvvoL6DYrWempomjoRMiZmpqcJZ15FI6h8ShEZubrh45Qo6tmsHLXUtHDt2En1694BJtQzCyvIKW7bvgJ6+nugpo2LikJgUg64dO+HazZtyLjqdju3aw9zUDDdvh2LNug347qvP6rQVHURiYjLW/L4R7du2Qc+unYQBk/B3LRIwMmchwftx426oZMvy3w2cHKGjowVDI2MBWmH3I2FuYoSIqBgMHdhfnGrFiFADMjMpJ4iEl5cnYuISJGzboW1rNHBykCxWss6aWlrIzMpBZHgY9EQfpoZ+vXvAy7OR6P/47BzP1pYWUFfXEPaMY3X/0eNo6OSI9q1byDXPXbws4W5qEx9oLI8BArEcARBkAw8fOyEZnNRsVW/lWafloDYjKxs+O/2QmpKEIhShrKQUzZs1k7Djq/MXoKiwGKvWbcCgAX3h1rA+bt8Nk/ApQX3VlpKaKro9G2tr6OrpISsjE0MH9YPf7iDMmDIJ96Ni4b87GHZ2dpg4ehj05DkqBxSf+9ipM0hKTJKQOLWP5y5exdXr19DE01PATKf2bRVarvLFhBIgVwW0O/0CceHyFdGglhUXISunADa21jDU15OxePX6TUyfNB7urgqto1iuTAECjp44LQufZk09xIaUB5w+d758AaKO+MRk9O/VTdgefT3dB/Rj5y9fg6+/PzQ0S5GTkwVTIytYW1nJnNnY3RU7A4LRpnUrZGRkyqNPHT8auhUAVGGL8MhoAaBMWgmLuI8NW3zQrWN7WNezRF5uHtLS00H2PK+oGFkpmcjPLkBpmRpGjx0Aa2sFq3X0xAn4+PuigaOTMIRZebnSL8aG5oiKipEEAoZmDfX1sWf/Qbwyb7Zo7J5lY9buB//6CnbW9aBWWgwtDUY8NATEmZiYCJOmpaONvKJCpGVlYN7MOfBwezDrnBET9gnHA+2yzc8XeTm56NWtO3LzcpGVm4OEpCT06d4Dhvr/nGoAz9KW/41zqQDcf8Pqf9M1OeVTJ5WXny9smZq6oq7Sd7/8JI593guzZaLgRLrF10do71lTpsFAz+AhAE7JytQMKynBU+XknpeXh88//1xefoYPyE7QMatpa6KorBQFBfnQ1dFTrPT4teISaEFdjmUYdNGiRbAqp+yZyHDj+i2ZsHlzpWUKDR65IbJb/AdXdo4O9g+wBDQvv0dHeT86CpeuXMbde3dhXc9aQq2Xrl5HSWEZ3N1c4WhvJxm5RkaG4qye1QRJEOnvF4RmzZridugdnDxxGo4UMrfxxvFTJ9ClQye0bNYcvkEBCLsXhrdeWyj9UpMNzMzJxtIVv+CFKdOw1ccH7du2Q0NHJ+QXFEkoOCoqGjdC78G5gSMS4xPQpVNHeHvXHqJmiJPjY93G38VuZGDvhN4ToE/BdVFhIdq1bwNn58qEFl//3SgpKYaVlaWA0LiEaNSztUVOZqasxJnx/M7CN2FnbYOLl65g2crVWL38pzpHOAHY2rUbkJiWisED+sG7eVOcPHteWA6yRzUBPIFwenqGML8E4n9s8cHYUcOgr6cPv8BgZOXkClho3tQDR0+cxeRxo0RvpAALSh2dAs7RIa/ftBleXk3g6uyMk2fOggEu6iJ5vnOXrwoQo+6HzouaPGa7Sgi/tAzbff0U+smoKKRnZqNnj+4iL0hPT8fIIYNQUlqCz776HhPHjkQjtwdZZqVRCERYaoFj9PDRk0hKSUWvbp1wPyoaeXm5KMgvRFpqCpp7e6OJRyN5Fl6H4Inv05Yd2+Udb9OipSTwuDm7gOE8ahLHjBiKepbmwvjQBEwYqZqNmZKSiqUrf0X3zh2hpqmFM2fOKRY5RcVo0cxTEk2YpZucmoa+vagDa1obrqz4HcPIuwJD5L10sreTRJBe3brAhnrKCkb1wTI5CYlJ4HxhYmoizNambTvRrlULAd8M4W3augMjhw4qB6CVcw/Hw73w+/DbHSKaOzJSamrqomNji4yOQWDwXowfPVwWNHyfyMwyXCysXRlAXSgXmpQCHD5+DDb1bNCjSxfs8A9EdHSMnL9/n17CcpJVGtibOtXqGdHK9zQ+KRkMH3fu0A56urq4du06TE2M5O9qGprYc/AoJowcAVMjI+jp60rEQgnu9x7Yj+uht/Di9JnC9voE7EJmRia0tfXRqW1bOJdriwkEv/z3D3j5xZmSYPOs2wf/+hotmjeFu3MDuW+y/idPnkTv3r1hba14lziPbtzyJz5974NameWzZ8/i/PnzMDY2RmJyElJzMlFWUgZrC0tJlilTV5PkmEUvvwpjg6fL/n7Wz/+/fD4VgPtf7r0a956TnY0t27bh8MljyMjKUtRcU1dHcWmpOKLioiIBVUxEYKi0TZvWeHn2i7LCK6exnsoaXHkxlMtrcKJVTnL6hga4de8Ojp88iT69esHK3FLAWFmxCOwU1LqmJnr27FlRq+1OaBjef/9jcZwaWtqiVSrTUENOQZ6cm8wWWYlxo0Zg5tSJFav0sHsR2LRxM8rK1BCdEIUizRJ4uDVG/169EZsQjzt372LcqDE4e+Eyjh47gVu3QgUcqKurSSba7OnM7Hv6JqvQrTtFq0UR741rNzBh0hjkFRXgky8/x1cffwYrC0v8++cf0adnL7T0ql0Ld/32TQSEBKG+U33cun0bb7+2EMtXr0bE/VjYWFnJijk9J1/Aj6W5GdxcGqJePcUKPz09C3/8sQWZGenIKc5DTn4utDW1kJ6ZLk7Ttp4NtKAlzoPsJzOR3dxdxfmWS1cQGLwHWdm54kxSU1Jx5twpDBw8CE0bNcaREyeQmpEOTzc3NGnkgXOXriEwKASfffhODQMqHDDDd9989R269+gOXSMDhN65i3mzpov4/7eNmyUbd+r4cTAzrZFQUu6/CcjXbdgiGauN3N3QpWN7hOzbLzqhfr1747ufVmDi2BFVMucqEyHy8/Kx6Y9tSMtIx+uvzhcnpEyKIUDjGNjw5za0adkcTTwa1zoAlvy8ArZ29mjboimOnDiNbp07oLCgSHSBU8aPwZ27Ydjq64/XF8yplsRBIJmelY2lP/2CnJx8cexstDvBHzN0rSwtpPyHjq6OJE/wp3kzLzT3alqeeKMICBP4LV/7K2JiYzC4X390bNtewBwZqzv3wtDMwx0JrM+XkorY2HhExcRj3pzpaFIe2iMw27h5O2ZNm4xbd+7Czz8AE8aNwdr1m2BuZiKie1NTM2E1X18wt1omZyWTpgDEZIc379gFN1cX3LxxE05OTlKe5U7YfQlpP6yuIEEaASvZSvbDj8tXY9yoYXBuUF9ChmS0+vToAi9Pj+qAoQzSVwzZErTeCr2LVt7N0ZALmIREOWfQ3gMwNtBDUVGhJO2kpKVjyuRJ6MqyK4paLPJ/Lgj8g3aLjUxNLDB8cH+ZZ76lLvDthdh34BA0dfTQt0eXWkBLGTKycvD1dz+Kvnb6xDFyX0WFRcKyM8rBeeqlRe9i0SsL4ObyYJZ/QFAgIuNiZRHNY/12B+LcpYvo07M3YmOShA1s17qFLBbWrN+IBbOmyzz+rNtnX3+Prp07olundmIbsmnM3B85cqQAWLbwyPv4bcPv+GTxB7Venjrjb775Bm+88YbM5ScvnENGWprMtSQTElKSsGzlCnz72RfCdKras7GACsA9Gzv+I87C1fOKlSvg7OoCWztb0YrwVTl0+iRKi4rRt2cvKd3AxpfMxsYWLg0b/kdqox07eQJfL12Cb//1BRq7uD3SXjnZObh0+YokV+jq6UCDTo9OVxi5Mmioa0oyBdmShg2cKsI8LH/w729/FEDi2dQdHk09oaul0LAsW70SMfHx+NcHH4kz5P+yc3NxOzQUTLLt2L5tDcf7yNus8wA6JR8fPzg62suqmpqZadMn4o9tWyR5Qk9PH+1bt8FW3x1YOP9lWfnW1nx3B2D3nmC0btFKhOHDBg+GtZW1hH6NDAzBLNVtvgEYOXRglVpsCidFtmv/voMSbjS3soC+gT52792DyOgoKbtiV88G/Xv2qlGIlnehGCOAOnb474a+vqGUmeB5bty+jukTJ0k4c9fuQPTp1gNBe0PQqFFj6Oroix5twaxp1R6FWXWht+9gx45d6NipPXr27IZDx04iNPQO5rwwVY6lxo3lMcJD72HyhDFo0bKZgGqlBi49IwvHT5/F+QuX0L1LBwnTbfHxEy0dWadmTT2xdNkqAfQO9gqnw8aQJcdScNA+SWbJLizCnFnTYGNVPWGD12FNvNbezdGMuqta2keffYlhQ4egsbsLtvrsQutWLSVzd/0mZvEOwI/LVmHE0EEC7Go2jtuDh4+K86JekGHCwKA9UirCydEJZaXFmDNjch3aQWb4KrRn+w4eRH5RLvr06AELc0v4BQUIq81Qura6DnS0NRGXmCoLB2YHW1nVg52dNczLMzITU9Ilw5CM3+Vr13H5ylW8MHUitvn4SvIJQSWB0fJf1+OzxW/VUmeQzLuCUWMfXrh0GbOmT8ZvG/6U5AtqyJavWQc7O1vJbK6qv6tqEwLOK1evYdTwIQgNi0DIvgOYN3OalBDh9Xf47RZW7fadOxg/epQk7tTMTk1Nz8T3S5fBzd0N12/cQG52JjTUtWDv4ABbsqhG+nIf1tY2ApB1dRQJASWlZcjOzkFsQiy27dgOPT0T9O7eDZqaWgjas19KyQiAO3gIWtq66NOzq4CQqo0gk4xnTm42WE/xg3fegFWNsiXU+U2bPR+ffvQ+3GsBcJwTdwb6C2tla20tekADQwOMHT4SGRnZ+Gn5GkydPE7ea5b1WDBn+kOTQf7qbPXDLyvRtk1rNPNsJAkITBYKCAhAu3btkJWdLVnlZRrqOHHmFF6aNbfWy4SHh+PHH3/EDz/8IJ8H7tuDe3fu4JV5iuzwa7dvYt369fjui6/+6m2qvleLBVQA7jkaFlFRUQLguvfqBRsbawE/DBts2rIFpWUlmDhmnCIRobRUPmOIlRoSO1u7Z0DA1Z65p/ztqfNnJYnhzdcWwsvDs9ri/KmTCCS8SmevEPCnp2VgzerfEBMfhSL1EhQXKHYbyC8sECCnp2OAvLxCaGlqi7rH1MwUs6ZPhWuV0OHTDguClh0+frC1sxYAl5CQhElTxuHYqZPo1rET/IJ2SykXZ2dnjB8x6sHLlRtu9e+/SX+NGT4CK9etxeTx4xXMSmQsBg3oI2Eo38AQDB/UXxiUumLhmVlZ2O67U/Rs8QkJGDRgoIQ8UKyGIYMHCKNZBfUo9jMCcOzkOWjpaOH8hYvwauKJuIQY9O/TF/sOHMTtO7dhamAots3OK4StNfWGZZg6YXTFqSi8P3H8FMLuhaNHz25o1MhVPtuz/zDuRYRj3szp5ccqHjgwYA8YPh82fKCEmpKTUxG0ey8ioqPR2KMRwu9HYNLY0bC3sxWxOrMluQtB966dcenyNYwY0r9a7SqGXxnKJkvXtVtn/LZpM16cPR1mNQqMcgyuWrsebVu1RAtvhYa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9hzNIQWppgsdPevXqijXdz+AYGSR05ap/efG3+A+Vsqp9HIT3Ye/AIzp2/gEbu7jA2MUZ2VpaErghotLWU5UcqQUNYRCT8g/aIxuzazSvQ1zfAoL79kJCYKHXkbt25jYmjx/4fe+cBVsW1teGP3hFQEUSl2XtBxd57V+w19q4xJleTm15MNMUkGkvUGHsBFUXFghUREbsogthAKUrv9fzPWoeDgKCoR/6Qu/Z9vBqY2bPn3VO+WW2z5W7JT79xOY9G9V8UouFR0fj5t5Wwq1qFrWV0bCon47bvAFo2bwYtDQXoWJeuXmcrXdMiWND16OPrBx8/f7gM6MfWWRIBVIC5XesWiEtIxIbNOzGob284NW3wgvghYbN5pytqODhwfcMffl2BerVroV9uLTY69u3AYLgM6otz5/1w8JgXenXtxK7Z/KtMbNvlxla2/n16s0eBrv9d+zxgZGCAPj268gdAYfaUaOPrfw3ePudgZKyDtLQUtHJqhXatW7Mlc/+hoxyXSNZd8g5UqFgBXTq2K3AOdE3tPXAINjbWqF2zJr5ashS/LP0OJoVWLiBBNmnGXCz55ktUs3mxntpRr+O4cuM6Rg8bzrXo1m/axFbXds7KJIHzl67gyeMING5QB67uB/HR/JkFEiloHsgKSi7ytynoTTX82rR2Rk5WOnx9fGBiYoLw8HDY29nzR3IzJydkQ4FzF87jwzlF11sMCwvDjz/+mCfgPE8c51CDCaOVxeSv3wrAjt078cNX377to1X2z0dABNy/6HKgVRjWrFmD2JRE5FC8WHYOuwSoXhvVJLKyqIhszr7KYKsLxWmR22PunDnvnMIFPz/88cdKLFz4IRrULxRX81ZHV63BqOpEg4NoKWidXuwUO6dJS+UAcHVzZTfLtGnT86rakxWOYqjsqlWD0RssHVPc0MktfNDjCCpZWbIFiL7YnZo1hv+lq2jd2hnZOVlYu/YvTJo4FtWrFxEvRa4iKEDxKSOGDORgaSqZMHXSRA703n/4KPr27MYWDgq6HtSvV56VRTmm5+5Dcols3rwDFS3Lo2ePbti6bRcGDhwAc3NT7HTdx66f98aNhm5uFfm8pddya7tROYoff/sD9tWqsTXC3s4WbvsPopyJEawqlmcrDxUvvX4zADUcHfmFR43mYdfe/TDU12eLGcXRqQLZz/j4sTv7uftbOWrah6wjZKEi1yaJ8WvXbnJCCgV0UzHoIUMGw87OjuO1PDyPoWatmoiJTcDDR48wYnB/zsLMoMLDGpp8jZN4JosUhRX8sWYDZ8mqBKvq40El4Jo3a1qEaFGKyy07XaGrp4/a1e35JUd17Kisw6Vr17B730HMnz6Z4+8o1oeOS2U1CgrqXFHs7QtPz+OYOWsKrt0IQHJqKnp378pJCC2dmsK5edNCMXzk7s3mbE26b//atJVj34YPGcjMNm7bBUVONka6DEZgcDDHgC2YPaNId1tSciou+F/mWDPKgiXGsXHxnBhAgocK/FJmL90zFBtqxQH3Skuoqp04fRanz/mibu3aiIoIZwFPrksSydoagJmFBdq0bY+DBw+jXRtntG3VIl8SABAbn8jlSyaOHcmxfb+tXo/PFy/kEABqVOaGEp96d+vEHKi2XUpKKnNRLcNHYuvr739k6yHFM1KjgPxvly3HcJfBLGhonl4UcDm86oORkR5qODrgjLcvLMzNuYwICSIqn0GZ43S8Z8+iWFh26tCOPxBpTFoaFEuZiPiEeP6IoCzO77//EX+sXP5CDCslqsxasBifLl7ItfUKt2PHT+DevYeYNvU9/tUff6xFg4b10K5tG7YcZ2Ur4z/pOqdyMxQDl79RGZUtm3eiUaP66NS5/Rs/RX9duRZOTk3RpEFd/oggK9y+ffswfPhwWOWu6nH0xHEEP7iPWROnvHAcujaCg4Oxdu1aFnHUPA4e5L4aN2rEv6NEpfCIcEybMvWNxyk7vkhABNy/6KrgQOeUVGhRwK6mJm4E3sbKtasRGR6BNm3aYP70WXkmeLq5aGkrKqo4adIkZXmQbHK50jqKuRJAFQieA2WNLk1NaOU+zFWPcwqW5oINXFiXc0qLJHrhwgV++VKiArnv3kVTvmRo/Mq/6Xz++usvHtu4ceP46/DRo1D88P332Ll3P9doGjp4EPRzay3lnnWJl7Uq+hxUJSkU8D1/CSkpybh37wH8L15iEdKpU3s4t2rBVqWLfpc5I23GrMlFxAspcPvOXazduAU/fP0ZsjMz8N2yXzB10nuwIatecipMDA3Y3bPHnVyoVHleVc/uuTWUrHXr/vwbTk5N0LNXV85+XPH7WgxxGQR7+6qIjU/gUhKUMTtlwug8K6QCObyOLl0MVGLi7v1HcGpcHwcOHcP0Ke9xjazn1hAF0jMysWHTdnRo1yqvlAK98BITk5SCoFDcCwkASu6Y+t6rYg6fJ8tQcgwVZh4/fjzHHZ07d44DzQcPGsRz9tuqP7n+mmWF8myxIItq43zu0GfRMVi97m/MmzWVxUv+Rtc/WeBIQFFJh6IanQ9d7hSof/36TVy7cQsjh7tg734Pjqmcwhar+rw6BCWYdOrUKa8GlipB5YLvRZw8eRYzZk6BmZkpjnqd4rU3B/frhYDAOxyHN2/mNFjnZirSOJ5LceWo1m3cyrGiVPSWWkTkU6zftIXrj5GwoVguEsxFNRKC5/0vo1G9OuwuVWZXUo1FZRgs/Z5qBpKFjsqisJjPtWzT+ZPl8KK/P2ZPm4Kbt+8gPi6Ohd6Rk6fRqH5ddO/cITcTWgMHj3ph9x53zgQd2K83enfrwkPKylFwvTbbKtZYtvwPTiohsaYqjrtm4xY0a9QwL5u4qCxW34uXcOKMNxYveF5oeOtOV2Rk5WDMsMFwO3AIUVFRmDt9cl4srlKsq6qSUDxhJvYeOIzKVpXQrnVL/sii/bjIs4UFDh89xs/Hrp06sCj3vXiFt8u/RiglPZCA+/33n/MEHJ0jzTc9YyfPnI+fl30HyyKWmjt3zhfBd+5hxMjB7ALftHk7OnVsx4lE+RuVhAm4HYhxI4cW+PnTqGhs2rSNn+lz589440fqchJwzRpz2RJqxM3V1RUuLi6cVEbnQmES0fFxGOOiLIVUuN29excrV67k+5Pa7t27WWx369aN3zN+fn54//330bhx4zcep+z4IgERcP+iq4IzrtLS8DT6Gc75XYD/5Utwbt4Ct27f4kytRQsWsiuAAqfpDxWapTiH3r17s1vtlxW/ITQsFBpaWtDV0UVWVqbS3aqlzYG51MhCoplFQk65ADr1S6njU6ZORN26lF5edA0Lb29vFlOLFi1CjRrFx8BR2jrV+Mqro8RvMOUrjFy+dDz+Ue6LhR/6GuQO1uJsVHq40tceVWTf5+6OB/fuYviwYXye9IChrM3PP/+Ms//cD3rCooIFBvbtg4b1lEttFVOB47WuEsravHz5Ogs0yny0qWKF9u3bcjwcBTl7eZ3GrVu38d7Ecdi105UtUwMG9uUXqqpRDN36DZth62CLnl07s6uUrAszpk5C5UoVOcOWHqw0H/s8jmBA354FLHAk5G/dCsTxYyfQqnVLtG3bioPhya2z8a8tGDR4QF45gycRT7Hyzw2Ij4nhpYkGDxqA6g600oEGW1b++HM93p81g+MNaR1WckONGTYI8QmJuHnrDurWro6MzCxs2rYbE3Jjdl4FjIRAYFAQ5kwj8fqypiw7QtciWZ3Wr1/PwdWUHbd61Wr07N0LtWvVYuFCcVtjhrnAsmJ5dq1aWVuiS/s2uZ1rgBaBX79pKy8Pld/aGhkdC21NTex03YvWLZuhccOCWby0VBLVjXsYGoqAgECkpqeift16cLS3xa2gu7wuLFlqiM3IYUOQlpLMcYbDBpOwVNYEoxe0r+8FUHLOsOGDOTaLfn7k+ElkK4A+3TuzoNjncZgTElo4NYN1pQqoZmPD1wcpD7oGOCRiB8VtGWDkUOpfKdZJyG/YvIOtmq2dW6JDW2eOAyu8OklCYhL+3roL40cPg+s+D866rV27Jg4ePcHCl5I4/C9fweEjXpgycXyB1TkuXr6CwKAQ9O7R9YVY0W+X/oyuHdujZQsn5b1JQi0rG7GxcVyA1tDIuMD1SedK4pUSL+bNmMKlP8ilS/fuLyvWYs60iSwgVU1lKc3MzsGVazfYpV+nTi10bNOKs9Kp+O33P/+ORR/MR3ZWBvOg1QycmjbBkP69laIrt5YbFZwly1l5c3MeA7lJO7VrzVZFej64DCI3tg6XU6GYvM4d2yM8IhL7DhzEqOEunJ2sKj1E5T5++nE5flm+NM+6TB+1ZO2lJcsWLPoM33zxCZefKdx8fS/CfZ8HLC0t2RL57FkspkwdDwcHW86cpRp3VaytcOacL1v/uhdhZQu5+wDHjnlh+oyXF7J+2R32y++rOVuesoDp2UUCjtYY7tixI8zNzfm69LviD3Mzc3TrqFyxonCj986xY8fQt29f5rBjxw62UtMaxZTU5uvrC2dnZ35XSFMfARFw6mP5/9KT6sFGwodimu6GhCDowT1+KHXv3BUN6tbD8lUr+IHzwaw5fDOtWrWKM43IKjJx4kReiopqYVGttJi4GF5yim6+9LR0Fgj5SzLQ8bSgzXHu9DIhgUcxS126dEK1alT0s2gJRGuS7tmzhy1wdLyiGvVN61rSzc+ZgbkZqiRm+ARIROZWNqffk+uGWk62BiqUt8LMKe/Bwa4afC9dw36PQ6hcqQK7Gellf+fOHf4qpNIplC1FL7b7D0O5vtKtO8EY0Lc3OrVr9UK8zptMKo13+zZXmJuXQ4uWTnmuQyrhcOzYSY536j+gD2eL0ot99aoNcKxuD6dmTbgWFomLwMBgHPE8hslTJ7Cbjl5IFCT//uzp/DK6fO0Grl67AdtqVbm2GblQ6QWobBq4GxyCGzcC0KxZEy5gq2wKJCencvHeAQP7cKkMVaNaZKm5K2zQC4oetM+io0FrMrZwaopmubFQ9DCnchZmpiYcWH/a2xc3bgaguqMDL6g+ftRwGBk+X5S7OH5UeoKW1Zk8fvQrF38nq+nBg4dga1sVFCbQr18/UNkCWvVgwMABPOzFPGMAACAASURBVGeUJEAv/r69uvOC6oeOn2R3F1mjVPZIKnmxebsr/rNgdoHK/AFBd3H23HlERERx4dvaNQt+YNCarxcvXYGdbVXYVrGBTWUrPAp9DFoirFpVG3Tp2J4tepQRSYHtlN1IJWnmz1S6i8i9fPSYFydOtGnTCha5rkK6vt09DsPM3IKvPZofEpknz5zlc6NVFaiMCMWK0W114+Zt3AoMxINHYZyd2ru78mVKAtPngj/Iwti2dUtcv3ELt+7cYWsYremZv/6ap9cpREVGYvRwF/6AiY6N5aW0bt8JZuvfJx+9zy56smBeunIdixbMzivRQQHt9JFReI1YEhcffPwZhg7sX6zlT3X9qZ4PZ33O8/U7ZGB/djWfPOuD8IgI6Ojq4fGTJ5g/Y0qRyVV0LMoy9fG9iLkzJsHK0pKvwx1u7rwkmkM1iufV4Ez7ara2uBUYhNYtm6Nhvdp5cbdkhd5/+AhiouOg0NBEg3q10aBubfy1ZQf69eoGe9uqXIbl+MnTvHRd984d2Q2/1+MQXAb0haVlhdynnAYLesp6/+bbz/KszHT/03yEPHjILvLFC+dzUeDC7ebNW7h/7yE6dGzLLt+HD0P5WVGhggWvanDi7Hn2Z1CiUpPGDVCba+I9t66zaDp6kmN42/H182Zt5doNyMrKgaGeJifBUMFseqarVkqgtWaj4mLgMnAwnBo3yTeC4o/3559/ol69emjd+nnR3zcbnez1MgIi4Mr49aEScBR0Si5Cqn7erUc31Khegwt50gNo8RefsQXj208/Z8sambPpIUNxRFSwkx4e1I+yCr2CF3lXlVZQWb+Kw0S6il5EVGfpZUV4PT09sXfvXkydOhXNmjUrljq5nqhGk+qlQ32rFrRnZ22uPmQBl7u4Pa04oaOjCwd7O87iC3kQyi8zsgxRTM/jx485NoNE68CBA9mCo+qfLFU3bt2GiYkp6tR0LLLGUckvkecPVwouJq7EhVpIyH0cPnwUdWrXQqvWLXh5rTyxdfc+L61Flk5n52Zo2qwJPA4chr2DHZo2bcxuHwoMpwctWStIwNFqCsEhDziYumqVyhgzPH+xUeXqBcSnoAWGMjJTsXPnXvQf0ItfFMWVeiDmfleu82oetG6qKvaoMAsSdF4nz8L9kCdGuAziBeLZUlqsLVPJiDIYSXhQAVuV66z4a0zBVtnt27fzOTk5OfF6vTNnzswrO0PX716PwzjjfR4ZacrA7v59+6BTe+UKE3TUh4/CsGHTNo5J0skV/3RMshRduHQZ+w4cxsJ5M7ioa/5G50j11OjaIk9wfEISTnn7cN2sGrlLmKm2j3z6DD4XLyM2JgYTx4zgI9MLmBIcrCmxKO+4FLKg4OSB8hUrokv71nmuPhoPRy/QMnJUzzH3mqf4NVrXdtW6jfh00QdsATzr7cuxh7Q+bfeunXm5PLKG0sLwZCEdPqif8qMkV+TOWrAIk8aPRoumjeHrfxX7D3niy48XsmCkeMsP582ElWVFFulfLvkR0yaNg4MtZXkX30jsLPj4c4wYMoAFY/FNwRmgp8/6IODWbV7SzNrais+PluU7cuI013f7YN5M1K9VvJWeYjIfhj1BDQdbFpP0kUlr0NIcW5Y342XryG1L7k+6b+iaMTUmy48SJF0rJPpIbHufO4/pkyfwmOrVrYX2bVrlJT8EhTzgLOyM1CQOMTCzKI+p743jOnuqvq5cuc7JSl9+9XHukn9KVzSJXU6IOHMOvyz9psiPGhKSNNeqZ4HS0aAMR6G/ab63u7kjPDyCM1CV6wsXrLv58EEof9hQctKbtp9WrkFNBwfUr1Mjb/1fenapSkHRv6/cvMarajjY2r+sOkzeELZt28ZGAPrYkvbuCIiAe3dsS71n1Q2neknQy4OeCX7+/pxNRNlN+d10+QfIr9Vc/cExJ4WWjlE+Wp7Hw6gehM+Lz9JPXizYqTqGag1I5fqAr17kWx3wVOKWrI6BgYFc00hV10jZf8HM2aLzaN9+JJERUdix0w09e3ZBLa7HpYwbLC5ekMQX7WNtY8Xrh6qya/2vXEedWjVyH/jKumCxiUmIinzKL7P8ArrozF4F19ULCroHmyrWHMhfXAYwjY4y+8gN9PIntjLY+sbtO6ha2To3EP1lJHPjE3OFOa+Ekbvo1atIU2IAxdqQFZXiKKn8Qu4bmXsgVxq9OKkoLVkPnp+fKiYyBwF3gnnZKzquStjxlZADLl9hbWVZZBZo3ra5AWmqD4D8q3jkZ0kfTiy+irBX5I/Fojg6um0oVu/Fucgf/aZK1tHAnbsh/CF22vsc9HT1MHRQP+VHWN7iYSRKs3jVlXImJspXPse3ZcHH/zKLNyqcnJCUAspOrmJdiV14VBSZtlfNdxotBUeFuAuV0Chqnq7fCOD5ICvly9rtoBDsdNuDhXNnspWXteXzKAncDgpma65uiZ4RRV1nBZk9H0uueFM+uPicSJjTihXkAg+595AXb1fu/XxN3rjERMRGR0NXz4CzXCkzWvlxojw2iUfvs75o175V3ocwPxNp+cEcwPeiP5waNyxird2i7v/nY1ddI1S3j+ok1qlZg2N2NQrEGL/dE0t17ZKFmRiorOx5z3bVeeYuoaj8pihZkAnFgVJmKoXnSHt3BETAvTu2/689qx4FKllVQKwVseZkyQf7dg+Nkh6npKVFSrpdSY77rs5M5YZWv3B9VyMuCa0CV9RbJn687vEKba/8rnhJKZziOSlFT1F3SVFjyi8OcrVjgTMv+PtXfx4oj07XcOE6Y4WPruzreY/KDyISqsqVVd6+lc61RGOmrO/Cq4682dHfbK/nHyS5VN/oeVjyY7/4gaLat3AfhcTnCxd1yY/5uteDSjAWFwLzuv3J9qVDQARc6XCWowgBISAEhIAQEAJCQG0ERMCpDaV0JASEgBAQAkJACAiB0iEgAq50OMtRhIAQEAJCQAgIASGgNgIi4NSGUjoSAkJACAgBISAEhEDpEBABVzqc5ShCQAgIASEgBISAEFAbARFwakMpHQkBISAEhIAQEAJCoHQIiIArHc5yFCEgBISAEBACQkAIqI2ACDi1oZSOhIAQEAJCQAgIASFQOgREwJUOZzmKEBACQkAICAEhIATURkAEnNpQSkdCQAgIASEgBISAECgdAiLgSodz3lHUufRTKQ9dDicEhIAQEAJCQAj8QwiIgHsHE8GLwRex8C/9nBZVr169OnR0dF7ryLT2YVRUVKHF2IvvIi4uDgYGBryo96taaYjKsPAnvJi2XdVqrxpOkb/PzMhAckoKypUr99ZrPxLH1NRUVK1atcAC8K8zsNJg9jrjkW2FgBAQAkLgf4uACLh3NN/5X/D5/71+/Xq0bNkS9evXf60jJyUlYc2aNZg6dSpMTExeue/x48dZ6HTp0oW3LW48RYnN9PR0hISEwNbWFkZGRq88Vkk2uHbzBo6e9MK8aTOhq6tbkl0KbPPs2TN4nTqFnj16oFwJzr+4A9D5nj17FteuXcPEiRPVdn6vfUKygxAQAkJACAiBtyAgAu4t4OXfNSUlha06xsbGLJZycnKQnJwMspxZWVnlberl5cWWtJEjR77WkTMzM/Hxxx/zfk2bNn3lvk+fPsWWLVswdOhQ2NjY8FiuX7+OWrVqsWWOxkh/DA0NC1ih6GdkKTty5AgiIyMxduxYthbSedDP6bxoG+ovOjoatWvXLtIipmJA29N+icnJ+GXVCsydNgMGevpIS09DfHwCHO3soa2j/crz8fb2hv+Vqxg/dgzMzcxeuT0dXzVm+psEsJaWFsqXL48zZ87gwYMHGD58OPT19YvtKyMjA1mZWVDQ/3L7o/OhuSAL5+PHj7nfVq1aoUKFCq8ck2wgBISAEBACQkBdBETAqYlkREQEPD09YWpqykKOBB39jATTsGHD8o5C29DLf8SIES8cWSV20lLTkZKagoSEBMTHJaCyjTU0NIDVq1dj4cKFfIyiGgklOjaJKzrG3bt32cKkqamJihUr4tKlS/x7aiRq6Hg0DhI1qkaWLrLAkfXOzc0N48aNQ3x8PFus6HdpaWkseuhnJHAWLFgAbe0XBRgd38/PDzExMUhJT0NqejoiY56ipmN1pCQm8/nZVbNFj67dWFC+rBGH33/7HfaODhg8aFCu6CI3tUaRu9G5BQcHIygoiI9P+5PQcnZ2RocOHbB//35YWlqidevWL3XHnjx5BjdvBEBTC9DUADIyM5grMSUGZmZm/O+2bdsyX2lCQAgIASEgBEqLgAg4NZEmcXPgwAE0atSILT30hyw9FO/WvXv3PBfm0aNHWVC4uLjkO7ICSUnJ2Ot2AOEREdDT00VWVjaLAxJurds4IzT0IUJDQzFt2rRiR3zv3j1Q/2R9o30p/o2EJP27U6dOuHLlCszNzVGlShU8fPiQBVjfvn0LuDTJqrRnzx6MHj2a961cuTILNzo2CUGyxpGVkWL5wsLCMHny5CLHQyIy4GYAsnOyYWxqgti4OBw9fQJ9uvXEs6goFn2dO3eB3itiAUmMkSVR38AQGppaMDA0RN9ePZiLsr0o4mif+/fvIzY2lhmQaL1x4wbPg7W1Nf7++2/m4ejoyPNCHOi86Pyeu5oVCAt7gpjoGOjq6kBHl36vgUOHDrNb2t7evkTxhWq6vKQbISAEygQBpbWenkv0ESxNCLxLAiLg1ESX3KJkXRs0aBCOHTuGunXrwu+CHyrbVEbXrl3zjnL2zFk8i37K1qCEhERUd3SElrYWUlPTcOXyDVS2sUJ8fCIu+l3CmLHDWFSQGFyxYgX3Q+7Q+Lg4FiSO1aujTp06eX2TcCGxsmPHDvTp04fFmoeHBwf+k5Vo586dcHJy4vi7bdu2sSuWXKD5G4m2H3/8EdOnT2crVXHN39+fx/Dee+8Vu82169ewZfMWRMVEw9jEBPrGBrAwt4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XC6OEjoaWh+dIZ8PE5hz179uKTTz6BlpY29h8+xufVp3unl+6nEmL0LH36NApubq4YMGAgu4x///13FqbElsQ0CV8SxjRnyla0dS8pMZHZ9ujZkxMgJJFBTTePdCME/jUEKAQlGznZCujqvV6i2r8GgZxIqREQAacm1GSlcnd355gzSiAg99rjyAg42NsjLiEBV69dhb6ePuLiYpGVCWRlZKCSlSVmzpgOw9w4rIzMTGhraSHo7l0cOHQIC+fN4/gxcjeuXvcnUlNS2CKkoa2FKpVt0KFtOzg1a8Zfevm/9nbt2sXWJ3LdHjp0iK1s9Pu9e/eiSZMmbD3avXs3xowZ80JCAVnOfvrpJ3bVktgprnmf90FAQACmTZ5SYBOyZqliz0hMJiYkQENLEzFxCThw+AiGDR4IDQWQlpqK0MdhCH8cxgKzcEwgiaOHDx/Bw+MQXIYMROCdYGRmZKG5sxPWbdyESpblMaBPX5gYG7/wpUvHf/ToEXR19diyFhkZhTOnz2LIkIG4cvU6rl27isqVrTiGjQRsu3bteAxFZQYnJyVDV0+Xf5eYmIhN27aib6/esK1WLU/AiZBT000k3QiBMk+g+NCOMn9qcgL/OAIi4NQ0JeS2JOsMBf0f8PBgy9rN4Dto2KA+KlpUQHh4OJ7GxGD/IQ+MchmJ9q1bQUdHWyk+cu/5i1cuQ0dbGyamptjnsR/1atVmN6a+gQEinz5F/169Efr4Mc76+mDKmPF5AfiqhAHalv5cvHgRFy5cYCsfZZNSfBYJK0o66NatG7t1yRrXvn17ODg4FCBAAm7JkiX4z3/+89Js13MXfBEYdAeTxo4vsD/F2V2+fJnPi8SntpY2NLS0oamjC2MTMyiyMzgJgM7TwsIcBrrasChfni2J+YXQ0yji6YbGTRqhdZsWSIhPxI7drujQoS3s7ezgftCDBVXbVq1Ru0bNAiIuOzsHlPRw9co1KKCBlORkWFlXRu/ePbB5006MHDUENjbWoIxgSjAhgVtUoxjBAwc8UbWqDZo0aYik5GT8tW0zWjZrzokYxEpHSwv16tXjuRCXiZpuJulGCAgBISAEXklABNwrEZVsA3Khbt26lV2KO3buRCtnZ/hfv4oWLVqgQa06yMzKwvotmzj4v2712ujXp5dSsFAMV26oxJ3gIBw8dgQ9unTF8dOnUNPekQWG32V/NGnYCM0bN4XPBV88DAvF0IGDoa2tpdwfYIsTx4rp63PMG7ldKTmAYr4qVarEoomEXfPmzdG4cWPOSL19+zb69etXwNJGouSLL75glyVZEYtrLODuBGLSuAkFNiFLJGWvUuyZj48PxwSWK2eGpJQU5GRnITYuAbEJSXgSHo6JY0dCP7dOXX7xRq7ltWv/QqOGDdChYxu2EpJV7XZQICwsLFC5kjXiExPg5rEfly9fQS1HR9hXqYYOHTvAxFhZYoXO9W7wXbRu3QbaOlowNjZBcHAI3Ha7Y9qMiahYsTwnhVASB7mli2o0JhJwWVmZ6N+/N9Iz0rFh62akJKfwuPW0dFCxQgV069q12MSSkl09spUQEAJCQAgIgdcjIALu9XgVuzWJFnJLkgVuw18bMKD/AJw4exqdOnaEo609fPwu4ObtW6hRowZio+MwuN+LVp/bdwKx//AhDO4/AF6nT2H6e5PYzbjdbTeXslgwcw6OnjoBK8tKaNqwcYHwfbIWUYYoWdooyYAEHAkQcmNSNiwJOYp7IwFHooqsV2SF69GjB8dzqRoJuC+//JIFHLkVi2vevj64ExT0goDLv/3hw544fPgQMrKB1IwsGBros/XvWUwMzMwt8MHsqWyhy99orKtXr0P3bl05eYPLdmRkccJEVPRTPAp9hNDwxxw/2LJFC1hbVkJGega7oWvWrJlnlSRL4JMnTzgWkJIPoqPjsN/9IBo3aYhbt26jVavmnJAwa9bMYi1nxO+cty+ycxRo184ZKampcN2/D107dGQXtjQhIASEgBAQAv9fBETAqYk8uScPHjzIFi2yxA0fNhxbdu/EhDFjEJ+QgAOHDmJAn35cjiM9IxMugwa+cORbt29j9/59cBk4ECfPnMbsKdMReDeY48WCQu4iMyuT3XY9OneDbT7RpeqIXJaUSEEijoLzaUzk2iULHAXpu7q6svWtQYMG7GolQUcuVTs7uwIC7uuvv+aac8WVK6GNz573QVDwywUcFcwlyyDVWwsLj8C9h6Ho1MYZh456ITklDcMGFRSxVOqD6s/Z2zugadMmCA0Ng+uuvcjIzIKerjYykQmbKjbIzMnC3ZAQTHtvMqpUrlzkDJL1jzJt6djko378OAJJiUmoUdMRbq578fhJKItZin8rrpGA8/G5gNSUNHTq3B6paSnY7rob3Tt14Rg4aUJACAgBISAE/r8IiIBTE3myfpFbkkQPCbhJkyYhOTWVxdPeA+5oULc+mjdtiv2HDyIrMwdDixBwZIHbunsnRrgMg9epk5gzdToLNxISNtaVsfS3X7h22rjhI4tdzYAKBZM1kIQardhACRUU50ZihcQduSBJKNFqEJTUQJmt+ePgSCCWTMCdYwvc5PHFZ6GePn2arWDkpjxz3g/nfC7go/mzsGuPO7s0+/fuVoA+CdC0tFQYGlLtOg1kZmYhLi6eEwiUS2gBqWlpWPrrz2jfpi06tW3P+xeVRJDfAnfu3AUYGxmiYaP6bJm8dOkyTp48iSlTJr/UyliUgNvh5opuHTuLgFPTfSPdCAEhIASEwJsREAH3Ztxe2EtVqX/79u3Q0dVFVGQkZ3zeuHkT9erXQ5tWrbn22V73fVDkKLggbeH2+MljbNm2DX379GFrmb6uHiwrVWKxRcJw6bKlaNigAYYMHsKlNIpqFLxPQqhjx478602bNrGFjQQcCTYKuKcCv1evXmXxQjF7+Qv5kuWOkhg+/fTTl2ahUgxc8N1gTBg9tliClAFLFkAqBrxh40ZUq2aHrp07YvuOnexKbu7UrAT0Fewi1c2NlfM46Ingu3cxa8bUly7JReenqgWXmZkNF5chnDRBbP766y8uyEt14UjoFm7PS5Ao4H3WGxkZmejUuSOvxfr39q3o3a07HOzsXzp2itkjQU/nT8kiL1vxoQQQZBMhIASEgBAQAgUIiIBT0wVBL32qJ0ZuyY8++ohFEgXJ9+rVi/9wRqa2Nhf7JWtd/tUZaAi0+gHFea1atYpf9uTmpNptVK+MSoJ8//33XPw3IjycxQy5PsmaVLhR9ilZvqg/2o+SFyg2bMqUKZwlS7XfGjZsCLLUUZkQEodUD03VKDbuhx9+wKJFiziWrnAj6x1ZxEjA3Qm6gxmTpxZLkLJR794NQfv27bByxQrMmz+fV0aIioqEjU0VLmfyqkZcd+/aCw0NTTRv3gR79x7AnLkzOIHjZY1c1SRe6RgzZyrj3Cge8LfffmMeFAdIBX0p1o8SLqiphBuJL+JG/x10JwjhEeFo3aYNklOS4XbAHR3btIN1JStkZmawuKQMYxKEZM1UzQkVOqYVHyiRhOrpKV250oSAEBACQkAIqIeACDg1cFTWLHvI4oyq9KsKwpI1jBpZ4s6fP8/uVCrrQWJiwIABeUem/U+cOMFLT6kEFm1L29H2FBdGFiuyGFG2K9V5oz5J5KkyTlWd0eoPJB4p+5WySElAUBYniTQSl/RzEi/FNXJ5UnkNWiKrqIXsybJ141YAElKSoamhgRmTCtaBy98vnReNhQob05JiZIlSjY9cufXq1Yejo8MrVzRIT8+AxwFP3LgegG7dO6FNW2coFDks6opqlPhAq06Q9YuYqZbWomNTVm///v2ZBy0VRjwHDhzIIkslvmjM5HrmtVCzshCbEA9zXm5MgbSMdJAvV09HF+kpqcjOyGTGtra2XI5EtSwYCWkSkSQgaUmvWbNmqeFKky6EgBAQAkJACCgJiIBTw5VAmZMkwMiyQ8JKJQRIAJCYIIsVWddOnTrFNdIoU5VWRMjfyDJFQkO1pib9m6xk9PKnbZs1a8b9kCiiVRCoZIjKNUpWNFURWipOS32RuFM12oeSFkj4UW24/Ks3FD59KgNC202cOLFItx8JGiplQpaoQX37o2PbopMAyPpHlkAaP4lSEm+qciB0jODgIJz38UeTJo3RsVO7ItdTzT82EnFex0/h1q1ATJw4Fhbli3Yhq/YhCxqJNLJ2EneykJG7lFzIqkbWxF9//ZX/k1gSG1pei8ZOi91TI0GmqaXFYtq0nCnPraamFnS1taFBq2RoavLYVXOuqgVH1j6aa+qLBHP+TF81XHLShRAQAkJACPyPExAB9xYXgMrldvPmTbYi0cs/vzuycNf0Uicrnco1WtyhSXTQqg5kQaLVEij+LX+/JE5IpJFYIOFAljaVgKAx0Z/C4yBBSG49EogvWyKL9qXsVbKQFXcu1Net4DuwsbKGhVlBIUWilbJPyeJIa6727NmTj5nf3atcKxCIjHzK6402bFiP1xt9VSPxePjQMThWt0Pdus+XEHvZfmQFpdp7ZBmlOSpcbJeEHbmNadzEMX884KvG86rfk3inPyTwpAkBISAEhIAQUCcBEXBqpKmuJZVIwJFAo/i30myvGr9KeL1sxQESd2RhI9GpcicWdQ75j/Xqfl9cnuZVYy0JN3X08bLjvOv+S3KOso0QEAJCQAj8OwmIgPt3zus7O6vXWelPfQLmdY5a8lNX3/hKfkzZUggIASEgBISAOgiIgFMHRelDCAgBISAEhIAQEAKlSEAEXCnClkMJASEgBISAEBACQkAdBETAqYOi9CEEhIAQEAJCQAgIgVIkIAKuFGHLoYSAEBACQkAICAEhoA4CIuDUQVH6EAJCQAgIASEgBIRAKRIQAVeKsOVQQkAICAEhIASEgBBQBwERcOqgKH0IASEgBISAEBACQqAUCYiAK0XYcighIASEgBAQAkJACKiDgAg4dVCUPoSAEBACQkAICAEhUIoERMCVImw5lBAQAkJACAgBISAE1EFABJw6KEofQkAICAEhIASEgBAoRQIi4EoRthxKCAgBISAEhIAQEALqICACTh0UpQ8hIASEgBAQAkJACJQiARFwpQhbDiUEhIAQEAJCQAgIAXUQEAGnDorShxAQAkJACAgBISAESpGACLhShC2HEgJCQAgIASEgBISAOgiIgFMHRelDCAgBISAEhIAQEAKlSEAEXCnClkMJASEgBISAEBACQkAdBETAqYOi9CEEhIAQEAJCQAgIgVIkIAKuFGHLoYSAEBACQkAICAEhoA4CIuDUQVH6EAJCQAgIASEgBIRAKRIQAVeKsOVQQkAICAEhIASEgBBQBwERcOqgKH0IASEgBISAEBACQqAUCYiAK0XYcighIASEgBAQAkJACKiDgAg4dVCUPoSAEBACQkAICAEhUIoERMCVImw5lBAQAkJACAgBISAE1EFABJw6KEofQkAICAEhIASEgBAoRQIi4EoRthxKCAgBISAEhIAQEALqICACTh0UpQ8hIASEgBAQAkJACJQiARFwpQhbDiUEhIAQEAJCQAgIAXUQEAGnDorShxAQAkJACAgBISAESpGACLhShC2HEgJCQAgIASEgBISAOgiIgFMHRelDCAgBISAEhIAQEAKlSEAEXCnClkMJASEgBISAEBACQkAdBETAqYOi9CEEhIAQEAJCQAgIgVIkIAKuFGHLoYSAEBACQkAICAEhoA4CIuDUQVH6EAJCQAgIASEgBIRAKRIQAVeKsOVQQkAICAEhIASEgBBQBwERcOqgKH0IgX8lAUXuWWn8K89OTkoICAEhUJYJiIAry7MnYxcC75QACTgNKBQKaGi8OxGnkonId5yUlBRkZ2fDxMTknZ7hP6nz/JyL+7dqvPR74qOlpfVO5+afxEfGIgSEQEECIuDkihAC/8MESDxdv3kDkVGR6Ny+I7S1tfNoJCUl4+atQNSuVRNm5UoupJKSklhYGBgYvBlZBeC+3x337t3D7NmzoaOj82b9qGEvOpfgoCDYOzjAzKwccnIUuHzpEp9fw0aN+G91LEeJkgAAIABJREFUtZycnLyuVIJZJeQKC+iIiAj4+19Eu3btUa5cOXUNQfoRAkKgDBEQAVeGJkuGKgTURUBpWwOi42Lxy4rfULGSJcaPHA0ogMzMTOjq6uL+/YdYte4v9OrVDbUdHdnSk5mZjYrlzVHJ0rLYofzw4zLY2tlhcP8B3M/LWmJiEjyOHMXT6GfIyc6Gvq42dHV0EBQUhCdPnsC5ZUtoammxcNLU0oCmpibs7OzRuX2HAmLzbbhERkTB/8plpGem8xh0tLXhYG+PenXr4fqNG/h5+S+YM2s2mjs5ISsrC3+s/gM6OnqYOGEC9PTo/N7eOul/+RI8Dh1EdnYOsrOyoKenB2N9A6SkpsLW1hbjxo0rcIr+ly5j565dWDB/Hqytrd/m9GVfISAEyigBEXBldOJk2ELgbQiQgCOxcuTEcezauwdGhobQ0tZGamoqnoQ/wchhI6BQ5MDz6BGWJ9k5YMGUEJ+OES6DMNJlEMjliSJcq9tcd+HoyROYMWkyWjRp9lIXX2xcHNas34zEpCToGxgiIysJmho50NHVA7lR9fX0+Bhp6WnQ1NRCakoKKleujNmTprLIUUc7euQ4VqxdA1vHqsjMzEJISAhmTJmGgX374bfVf+BR6CN88uF/YGFuwW7LP9atgbaOPiaPGQtdXR21uJi37N4Bj8OeaN6sGTS1NZGZmg4dBfDgwUM+348++ggPHtzHk/AItG7VCt6+fnDdewCLFsyBtVUldWCQPoSAEChjBETAlbEJk+EKAXUQyM7Khv+lK9h9YA86tG0Ly4oVsXvvHrRt3QZVrW3wLC4Wx7yOo1f37tDX14fbfnc0adgQDeo0gJWlJawqVSzW8kSi7NfVK1nwLZr/QbGWMpX+I1FEIu3SlevwOnMKo4cPRRUrayiggJamFi5euQS3A/sxYogLGtSpx4KJY7/UAQLA6dPeOHjEEx8smIdHYWHYsHkjPvvoY7auLVj8H/Tp1Qt9u/di6xtZJ9f9vRH6+oYYO3IkzExN1BKDtmvfHhzyPIzPF3/CrueM9AyUt7DA2rVrmf/06dPh6ekJzyPH8MvPP8L/ynVs2rYTiz+YC5vKYoFT06Ug3QiBMkVABFyZmi4ZrBBQD4G4uHj8/ttqlLMsh+bNmsDUxBTnLpyHpWUl2FerhoDAQMTGx6FF02bQ0dbBOb/zqGRZCX269oCBvj4PIj0jA4kJSdDU1Mj1IirYBZujUOBOSDCePXuGNi1bQTPXSkexbOSGJXeooYEBu039Ll2DlqYG0tPSEJeUjPuP7qGGgx30tHVY1Glra+HG7Vt4GBqKbh07KS1yUP68S8dOMDYyfmsgJ06chpu7O778/BNsd92NhMQEfDj3fZw4cxqr1/+JBXPn4e7du7j/6CGyMjPx9Nkz6OsZo2b1WpgyYXQej7cZyE43V3idOolP/7MY+w57IDI8Ah/NX4Dt27ez1Y8E3AkvLxw+egzLfvgevhcvYesOV3z84XwRcG8DXvYVAmWYgAi4Mjx5MnQh8KYEKGA+MvIpDnodwYlTJ5CalsaxV7p6etDS0IKWliaMjY0RGx/Lrks9HV2Oe5s7bSaq2tiwuPL2vYg16zYgJS0N+npkD1MG4VOcWlZODjIzMqGRpsExZdpaWtA30Ie+vgE0NDQxbfpEpKSn46dfV0BPR4ePSy5RLe0cJKUk8b452Vncj76ePrR1tNl9SjF1PB4DfXz+0WK2HL5t8/I6Bbf9+/DBB/PxxbdfY8yIUSxcl/+xAr4X/fDN518iNTkZCYmJ0NfVx6mzp6BvaIK+3XuiYf26fL5v27bu2oETp07hi4//izUbNyAjLY3/vXHjRu6aBdyJEzhw8DB++WkZzp6/gC3bd+PzxQtRxaby2x5e9hcCQqAMEhABVwYnTYYsBN6OgNJSptAAomNiERcXi7T0dHZXkrHM56Ifzp7zxrxZc2BmYsLi69rNm/D0OoYPZs+FXVVbtrhdC7gFXz9/6GjTfjns8qRG4pCsbDk52VCkK6Cro5ebSaqAto4Oi8P27VvDysqKtyXxeDswCDGxsdDUUEBbVxuaGprIyMhATnYOsiixQFcbhvqG0NHTQe0atbi8CFv2VNkYbwHkhNcpHDnhhQ5d2mPj5k345YdluB0YiB2uuxETE42F8xegWcNGyMrKhp6uLv74cy109PQxccwY/m91tK07t+PI8eP46tPP8NfWzUhLSWV3KrlQyXI5Y8YMFnCeR49j6fff4fyFS9i+ew8WfzgPNtZW6hiC9CEEhEAZIyACroxNmAxXCKiHgIJdnRQUT0H6CQkJ7KqjjM+ge3dx9do1DOzXH7o6usjKykTY48cIDA7Cwjnz2AL3vMTv80g0ik3LJCteobIfycnJMDQ0LBQr9lx5RUY9xbKff0NMbAyq2lZWZoPmkMLMgbaWNgtDys7MyMzgbci92aBuPcagjhp1p0+dgecxL0yYNA4bN2+Go2N1PmeKeTtx6iQ+mD8PWRmZuP/wIcYMHY4Va1dDW1sPk8ePy3Xpvv2MUOIHHeu/Hy3Cxm1bkZ2ZiY8XfoR169axgJs6dSq7UI96ncT3330DX79L2O66F4soBk4E3NtPgPQgBMogARFwZXDSZMhCQB0EMjIz4bp/L3z9/GBV0ZIFkra2DlLTUhH25DFqODiyUCMrmYG+ASpWqIB+vXqjgkX5Ig8ffC8ER094oUeXrqhu78Db+Pn5wdvbG6NGjWKLW1EtOvoZfvrpZ5iVM4NzuzbIzFEWqKUsWTIJUowduV7vBAXhrPdZzJ85G/Xr1FUHAu7jzBkScCex8IP5uP8wFL//sQZTJk5AOVNTfLnkWyyYNwvJSUlwP+SBZV99h1Xr1kJP1wCTxo3LLSPy9kPZunsnzpzzxqL3F2Lt3xtgbGiID2bPw/r169ltPGnSJLbAHTl2HD8sIQucP7bsdMMnH81HFUliePsJkB6EQBkkIAKuDE6aDFkIvDUBhQJpGRnYsG0zx7dNHD02r8vT589h45bNWP79MpQrtBJC4QKzqp3I8rbbfQ92u7qiT58+mDxmPP9q37592LFjB3r16oXhw4dzRmXhFhsbi+XLlyP8STgytYHU9DS2uFEygSY0lLXkFAou46Grr4e502agnhoF3OlTp7Dv4GF8sngRKliYY+7CxWjVsjnatm2LuR9+gMUL30c5YxMs+XkZlnz+NbZs3wozE3NMGDdGbUWGt+3eyeL3s/8sxsp1a2BTyRqzpk7Hn3/+yVbGWbNmwcvLC8e8TuH7775mAbd1lxs+kSSGt74VpAMhUFYJiIArqzMn4xYCb0kgOSUF67ZsREJCIizNy3NcG4mliKgo3A4KRLPGTaChUGab6uhoQ09XHxZmFTB4YD9OTFA1EhjXAm7iz40bULVqFbw/Y06B2DAKxD9//jymTJkCJyenF0b99OlTLF26FEZGRmjfqSO7LsmVS40EYzYlM2Rl4cnTKPj7+2Pu9JmoW6v2W579893JsrX/oCfmzp3D2bDLV65Bpw5t4NyiBeYtXIhFHy2AU6MmHKNnYmyMP9auhqmxGd4bOwY6uupZJeLA4UO4dPUy+vfui+WrVmC4yzD06NgZ+/fv59IlQ4cOxbGjR3Hi9Fks+fZr+PhexLbde0TAqe0qkI6EQNkjIAKu7M2ZjFgIqIUAJS54nz+HBw8fciZljiIH1wMCuJCvhUV5ODVuwm5MElHkSn0cHo6U5Cz88NWnBWq7JSQl4dfVfyAxMQEzJk+BPSU55Gsk0MgVGB0djQULFrywcgDF37m6uiL00SMkpqeyeKMEi0ehoahiYwMjA0NOZFDk5MDCwgIjXIaiqk0VPoIachjYNbn3wCH0HzAQ23fuhrm5GaZPnoCcHA3859NP8NGCOWjd3JmPR0Ly5xW/wcTIFJPGj3vlShMlnSgqoEzzQXXwSMx9sfgTxDx9xqswUMIGxcHROE+fPYevvvgMp73PY9eevfjvRx+gssTAlRSzbCcE/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6ZTTkYIlIwAWc2oUeICxbhpaGrC1X0PrgfchLm5BSIjo7BowQcwMzWFBi1oDwWOnjyJmwF38NG82bkLMGggNS0dG7fuxPmL3hg3ahQ6t23PGaT5q+xS/9euXWM3ae3atfHhhx+yAKR1Rh8+fIiU5GRedYESHbT0dJCWloa7D+5j/0EPDOzbH3ZVq7GoozIntB8JGoqRs69mCz19/bcu6Hvm9Bns8ziE2bNnITo6BrbVqqC8hTlCH0fi/UUfYuH82WiTT8CtXLuaY+AmjqOVGN4+C1UlQu89eoiffl+OFs2ao1v7jli2bBmqV6/Oy2jROZPQpSLJttWq4dRZH+ze546PF86HjSylVbKLXrYSAv8yAiLg/mUTKqcjBEpKgFxzZPmhlQ727t8PIyNjTBw/Hvcf3MeW7dvxy9JlMDU2wamzZxD+5Amu3ryJqjbVsGDOLBZwtOyUq/tB7Ny1Gz17dsbo4SNgYmRU5ApbJOKoKK27uzsmTJiAHj16ICAgAN98t4TrvGlqabKYNDY3RWpGGpcPISFHAo3dqTkKdm9SkgW5dXM0FPjyk09R3d6+pKdb7HanTp7EwWNe+PCDBbAsb5G7nQKPwsLx4X8/wewZ09CupTPXgQsLe4Jd+9zgUM0OI4cNVUsMHLuHIyLw66oVfN7KZbvM4ePjw3XgKlWqhIULF8Lc3JzHRvN21scXO13d8Nni/0gh37e+AqQDIVA2CYiAK5vzJqMWAm9FgESAm5sbbt68ycKJYtO6dO0Ks3LlcOTIEezevRtLliyBmZkZ/vrrL1zw80PDhg0xcMAAdutRe/DgAbtGDQwNMG3qdJTPEz9FD41WZti2bRvatGmDRo0asVs0PCKK68JREV8q0KssBqzA7eAgLFv+M96fNRf169blHystgeCCvuTytbKqxLF5b9soC9XNfR/++/EnqFj+eYbtg7BHeP/DjzF31mx0ausMnwv+XHjYtlpVjB01DI0b1FfLMlqBgYFYuXIlWyDHjh2LunWVxYFpXkjkXrp0CS4uLmyFS09PZ3cz/ZzKsyxevLjY7N635SL7CwEh8M8mIALunz0/Mjoh8E4IkEXM19cXcXFxLMyqVFHGlFGj0h8eHh6YOXMmiwNy3cXExKBChQq8OoOq9hqJwNDQUHYj5t//ZQNWuUppG3LLKqvIqWrJPY9oC3n0AN/8sASzpkznWLzndedUvat+kn//N0MVFhaGqzevo2P7DjA2NMrrJCU1hS1dtWrWgl1VG8THJ+BW4B3YVK7Ma8Gqw31KByMmQUFBMDU1hZ2dXZ4oVGX8kmgjgUvcad4oq5fEc8uWLTlTtqjM3jcjIXsJASFQlgiIgCtLsyVjFQJqIkBiQBUHp7L20N8kGkiYkWggi1DhZaLUUTi36FMomI5A1qfEpCQYGhrkFgZW19L1Lx6dzik7J4fj6gofheMDNTQKWNoofFCD/LhvHX1XcCxFsS3qZzQ3xIeXHsvN1lXTZSHdCAEhUIYIiIArQ5MlQxUCQkAICAEhIASEAPseFArFWQBtBYcQEAJCQAgIASEgBIRA2SAgAq5szJOMUggIASEgBISAEBACeQREwMnFIASEgBAQAkJACAiBMkZABFwZmzAZrhAQAkJACAgBISAERMDJNSAEhIAQEAJCQAgIgTJGQARcGZswGa4QEAJCQAgIASEgBETAyTUgBISAEBACQkAICIEyRkAEXBmbMBmuEBACQkAICAEhIAREwMk1IASEgBAQAkJACAiBMkZABFwZmzAZrhAQAkJACAgBISAERMDJNSAEhIAQEAJCQAgIgTJGQARcGZswGa4QEAJCQAgIASEgBETAyTUgBISAEBACQkAICIEyRkAEXBmbMBmuEBACQkAICAEhIAREwMk1IASEgBAQAkJACAiBMkZABFwZmzAZrhAQAkJACAgBISAERMDJNSAEhIAQEAJCQAgIgTJGQARcGZswGa4QEAJCQAgIASEgBETAyTUgBISAEBACQkAICIEyRkAEXBmbMBmuEBACQkAICAEhIAREwMk1IASEgBAQAkJACAiBMkZABFwZmzAZrhAQAkJACAgBISAERMDJNSAEhIAQEAJCQAgIgTJGQARcGZswGa4QEAJCQAgIASEgBETAyTUgBISAEBACQkAICIEyRkAEXBmbMBmuEBACQkAICAEhIAREwMk1IASEgBAQAkJACAiBMkZABFwZmzAZrhAQAkJACAgBISAERMDJNSAEhIAQEAJCQAgIgTJGQARcGZswGa4QEAJCQAgIASEgBETAyTUgBISAEBACQkAICIEyRkAEXBmbMBmuEBACQkAICAEhIAREwMk1IASEgBAQAkJACAiBMkZABFwZmzAZrhAQAkJACAgBISAERMDJNSAEhIAQEAJCQAgIgTJGQARcGZswGa4QEAJCQAgIASEgBETAyTUgBISAEBACQkAICIEyRkAEXBmbMBmuEBACQkAICAEhIAREwP0PXAMKhYLPUkND43/gbP/5p0jz8b86F//L5174ylQfC7q/6d5W/q2+fv/591JpjVABBTSY8SuaaipetV2xv1dAodCAhgb9rdyopM8K1bzTWHm/fP//xsORHf/RBETA/aOnR72Dy7vB/4cFhHqJSm9C4J9F4HU/1kTslXT+XlOZkfp67Q/mnFzZpRTjz7t4tXB83Xkv6VnLdv9sAiLg/tnz89qjS01NRVRUFCpWrAhDQ8O8/ekGT0xMRGZmJsqXL//a/b7tDs+ePUNKSgqsra2ho6Pztt2VeP/09HQ8ePAANjY2MDY2LvF+73rDS5cu8TzY2tqW+Au78JhoTrOysorlSXNN2+jq6r7ydLKzs5GWlsbXzMu++Km/Y8eOoX79+jyXJbUO5B8AXQs0L7S/pqbmK8dW1AY03jNnzqB58+ZvNK+0P41BX1//jcaQkZEBTU0taGtrvdH4aaeU1FRcuR6A6g52qFSxQon7ycqdK2Mjo7x94hISEB0dA7tqVaGlVfIx5eTkICw8Ajpa2rCqVPG15pOuPZq/N53DEp/wSzaMi4uHsbERtLW187YKvBOM+IREtGze9LUOQddEairdAwZ55+Trf4X/u2Hd2iXq69KNAFSxskKlim/yjFWKxPT0DCQlpaB8+XK5x3y1gKMNae8Hj0KRlpaOOjWrl2i8qo3omqKm/RrXzmsdgManUPAzhp5Hr3ONvu5x/pe2FwH3L5pteqCePXsWnp6eGD9+POzt7fPOjl60bm5uiIuLw4QJE0APK1UzMjLKvaFybfb8i5I9NEqKb+PGjbhy5QoWLVrEL+7iGgnQ4OBgvtHp5ULjVL0g6AFA4o8e1iRO+KGlUMDAwAC1atWCnp7eC90SDzrvvn37omrVqnm/Vwkb6p9+Ti9ydTbqn16o+vp6eQKDzokeXHQOBw4cQHJyMgYPHlyswFJ9VdPfJBjonJOSkhAWFgbiRPubmpqidevWRb54aTsSr02aNGGO9If6iI2NZTFP+9M1o3xxpTLLXr16FeComoP8opuEE80lXUflyqleMuAx0ty86oVOYzp8+DDat2+PevXqvZHLLzIyEj/++CNmzJgBBweH1+7Dz8+Pr7P+/fvDxMSkxFNPjB4+CoOPzwU0b9YUNWo65O6rfPk+eBiK8uUtYGyk/HjKL3DpxaqhqQE9XfqA0UBGZib2eRxGVlYORg0dmDeGTJ6THOjrFS284xMT4HH4OPr16g5TE6WICw65j4OeRzFx3GiY8vkUbTEqbBii87l6IwD+l69h/Ojh0NVRCiH6eXZONrS1ngujwpCuBwRCX18XNR2VDJKTUxAbn4DguyFwbt6U78t33byOn4aZeTk0bdqIWdO4Dx31QnhEFCaPH/XC4fOff1p6OrKzspjUk/BIFuOBQXdRs7oDqjvYg+Zh45YdqO7ogE7tWr/kVJQO1vSMTCxbvhKtmjdD107tXvvUQx89gZmZCffjvvc4hg7rC9Nyzz/CX+xQkTvNz5/VTyIiscN1H0YNGwwry4r8DE1JS0dmRgbKmZpCU7Po53po2BM8jY5Go/p1kZOjQEpqClJS0xBy/wFMTYzRsF7dl56PUpylIiMjk58D9LFOzyrVM4ueNfSHjAvdunXje/ZNPv5eG+q/fAcRcP+iCaaX2m+//YanT5+ydYdeugkJCSwg3nvvPfz+++8g6wcJFhITdEPRDf7f//4XdnZ275TEmjVrWFwuW7bspQLu/v37+Pbbb5+/RLKz+aFM4oweBvRwsLCwYOFBDwD6m37/6aefolq1agXO4cmTJ/jll18QExPDIomEiuohTy8X2o/E5PTp02Fubq7W88/Jycbly9fhc84X/Qf0gZ1dNVy9ehXh4U/Qs2cvZhEdHY1+/foVsB7kHwSJLHd3dxZsKvFH50+Cm8YfGBiIyZMno2nTpkU+DOPj4/Hzzz/zw5T+TY04WFpach/Egv4mERgSEoLatWuzoCQBpnKt0XzcuXMHPXv2zBsajYUEWJ06dVj40TZkzaLrr127dmjWrFkBljRvNE+qFzrNA+1P/92lS5e8bSMiIviaLYmFePv27fD398fs2bPzPlRK4g4kDl5eXggKCoKzszOL31dZKKlfeqGRcPP28UXY43DUr1sH3Tp1gJ6+Ht9jVlaWLMrWrNuMWrWro0Mb57xrTfWi2rvfA7VqVEfdOkprTkxsLAICg+B/5TqaNqyP2LgYtsqR+KhsXRkjXZ6LuvxAw58+w9KffsPc6ZNhb6e85v0vX8WZcxcwbdI4GBnSx0gxH2AKpdggcZaWmobUtDTExcdj49adaNywIbQ1gcjIKMQnJfM9QSJIsxhXIB3ziNcpFgbRz6IQExMLbR096Orr4bNFH8BAzR9FRd2goaGPsXvXHri4DEQ126pISEzCrr374dy8GerXqUWOyAKxa4nJyTh56iweh0ciPCIc6Wlp3K2evgEaN6yPytbWOHnmHBbOnYGIqCgW2KOHDYGFuVkxovi5iLp4+So2bd+NNs7OGNy/J3Rf09Pgvu8Qf+C1a98aK37diNFjh8DOvvJLhWNWZjYSk5KRnJKEqKfRCLl3H1dv3IZ1ZWsY6Onys4+skQb6epg+5T2U5/Mo2EjAPn78BFt3urGYTYhPQEpKEkzLmSEi6in69OyGAb17FDkOerbs2XMAYWGhoPtXS1Mbhkb00WrIz2l6JtAz1oqskpUq8XO8SpUqMDMzEwGnhjeOCDg1QPwndEEvyB07duD27dvo0KEDjnh68g3U0tmZH8TnvM8hJiYazq1a4cSJE/yg6NK5M7R1dODk5JRnJbp29QbOn78AHV1d6GhrQEdXm0UeWVbISkUvWPpvemnRzdu1a9cSiT8ScNdv3MCXX3yBChWKdxc9fPiQRd7w4cPQuHETfvEvX/4LLC0rwcXFBatWreIHwtixY1lkkChavXo1lv7wA6wrP3/YkdDZunUrjh07jsaNG7EwoXNmt2NmJs75+MDX1xcLFixg6506G/GhgGeytri67kNCfCImThqL0LAw7N2zh0UHWYBOnz7N2zx5/IQ5kkjK7wqisZKViARPRHg4bt2+jVmzZvFQ7927BxIxixcvLtbiReyIDX3x0kOThIrK5UVjpP7JIkGWhx07tkNXVw9DhgwpgOL69esstmjuSXBSn/RSIFFCjOlLmtz19PPEhASMGTuW3dX5W2hoKJ+vo6NjniWR+qD+6KFP4o8aCW4StGQtLaqpBBoxWb9+PW97+fJlDBs2jF8OL2tkefb29kZAQAAeP36MOXPmoEaNGnlW3sJu/fxikCwxBw4fxZWr1/gFb2RshHEjhvLhyMq6e9c+9O7THdWqVcHvK/9EM6fGaN3SqUBCAfX304rVCH/8BIqcLBgYmSIhMQEVyltAR0cXyM7me1BHTxc3bgVi/qxpqOn43IKuOjfq568t22FmZo7B/Xrxj2kuj544jaysbPTq1gmaWlrKlIYiYl1p2yMnzuLw0WOIi41FemoiKlSoiCpVq8HS0gq3AwPRpmVzVLaxQoXyFWBvW7VYARcYFMzWHhI+jg52sK1ig4A7wfA+54sP5896bavom9yDdN25ux9kq2PXbp0QfPcejnmdxJhRw2FirPxIyW/pobm8e+8+Vq7ZgGGD+6NxgwZYu3Ezevfshro1qyMzKxs//LICg/v3Rlx8HIufLu3b8nOvOIsR3UP0sbVh83Z06tAO12/eQiXLCujSoe1ruQqvXb2JCxcuYdjwQdj6914MH9UPFSpaFIuFjhtw8y52uO7GvYf3UK9uXZiZmaK6oyNMTE3hdeI0evfoBge7Kizg6P4uyjpO10lsXBzWb9qGOjVr8seJVaUK0NXTw+9r/0L3Tu2LdclmZmYhOOguDAz1+T1jYKDPzxliRR9669atQ+/evfk5IU39BETAqZ/p/0uPFJe0f/9+jB49GjVq1kTI/Xs453seA/v156+qP9asxsC+/VCvbj3cuRsErxMnMG7UaFStXKXAx7q393ls3rw915WSDU0terdk84uXBBB9QZHIULnwSIyQAHxVW73uT1y+dgXffPYlLCtWLHZzejl/9d33mDdvPpwaN0COQoFPPv+KRcGE0SPw9ddfsxCYOnUq9+F34QKW/rQcy5cvR5XKypc4fWUf9ToFX7/zGNC3N46fPIHqjtXRr1dvtgqcOXcOnseOYMiAQWjVouWrhv7av2fXJ704ABYnCQlJsLCgr9kouO7bgznTZ/LcXL95A4629qhgYcGxcCRsnxs7ClpQ/PwvwvP4MXy26GOeDw8PD7Zgde/evdgXJVm+li5dytZXegGRpYwerCpXBsXaGBmaoFv3Ljjo4QktLQ0MHVZQwNE1RV/RxJzcpeRupD90HZA1l9wkNjZVEP4kEgaGeqhZs8YLL7oLFy7g1KlTvB9dOxRnR0KCLKZ0DiQOyZpIQm/ixIn84VFcIyH2999/s/WMLH3kziULIQn6l8U4kgill32rVq3YKjtu3DgW7vSMWFDxAAAgAElEQVSzPXv2sHimMdF8ETc6DoUgkIWSrDg52Tn88gsLf4JDRzwxetgIPk99PT12XVLM0nCXgfj6h58wesRQ1HAoKL6SkpKx6PNv0KNLB1hWrMDXc8SzGGhCgfq1ayE86il8/fzRvEkj3Lh9B/17dy9gQ6NrKurpMzwOj8DGzduwYO5MZklzWKWyFVt+alR3RJ0aDsjIzMKzmFh2ATZr3ABadBPna3HxCUqrjIEBLl+7geZNGqK8hTnHT2133Yc50yfBOF/8bHFzERJyH55HjmPUqKEwN1Nadk6d9QEJu+mTxr9TAUc8klNSeL4iIiIBDU12Wx864gU9XW3UqVMbMXHxaNygPmysC4p7uj0XLfocvXp15et11fqN6NuzGxwd7PEoNAyXr99EjerVERBwC+XKkdtRE61bNodt1YIfJiou5O4+efYc4hOT0K9HVx7Xnv0HUbNGdbR1bl6s8KO4M7r+lK5yDZz18cPVa9fZlb1h0w6MGDYIVpYVEJeQyM9jwxdc0hQDm8PCXVtbE9cCAlHJsiJsrCwR9iQcew4cwriRw2BezvQVzzAF4uIS8NfWnRg7woU/KqgR4/mLP8eMSWNRu0aN13oOkmV383ZX6OloYejgAQXisV+rI9n4pQREwP1LLhCKSaIXGVngIqOfwcDYEOlZmdDT1eOXTGJSEsd7cLybrg5yMrMwoE8/tG7hzHERypR1Bb+QKTBY6UajrCjljayKx6L/Vn2J0hcWWT7IBfeqtmrDn7h89SqWfv0dzPPFTRXej+KjPvvqO8yYMROtmjfmB9xn3y6Fva0dhg/uiyVLlqBmzZosSqj5nj+PFWvW4cdlS2GVGzh8OzgEm7buQLfO7dGpXVvcCLyFXXvcYGFuzu6eO0FB6NqpCzq1aw8dCtp97WyxV50tEB0bCy0NDXYV0L9vBwbD3q4Kdu5xw/wZs3DmvA8S4uPRp0dPpGdk4NmzaHa5WFpWzI1TKSjgzvh4I+ThA7w3cgzHsJG1lWLISEhRXAkJAhKB+ZtKwFE8JM0fCSl64ZGQa9myJX8pm5lZoHbtmnDfdxg6OloYNLhfgT6OHDnC80vMjx49yl/VZDmj/iwszKGtrcOiyMamKvT0dFjkK3E+Hz9ZX2n/jh078rVDFjDqd9CgQfzVToL05MmTHA/3svhI+oigeEa6NsmiSqKUfkZ9kWWNRH1h8aeyQtF1RGMjS8l3333HVkliF06WzVv0oi7H50bb07/pGCNHjlT+PCMdwSEhuBscjJS0NDx49BAWZhYwMiqHsSOHsoAIffwE1R3t8dWSZVj8wXx+keZvNMebtu1GS6em0NTShJamJvM/duoMWjRrgv0HPVHd3g7du3aCnr4+TMl6lK8DGpffpavYd9ATyYnxsCaXrYYWFBqamDp+DH76bSXMypWDvq4mypmVx5PIKFSubI2xw5SW5+Lalp1uHLjuMrAvduxxh462NoYN6l8i99ajR2E4fuwkBg/pDwNDI46BOnL8JF/vM0jAqT2SVnkWJKgpnnDfgUN48PABi2stbR2kZ2TB2qoidLQ0YWJiCvPy5VG3di1YWxa0+FOM1zdf/8DPRstKlrh66zYmTxgFQ2NDnDh5BoYGhrgTcg+2VaugTq2aHD9G90j+RBPldaW8zv0vXcPFq1cxuH8fxMbGoULF8shIS8ehYydRv04dODdvXBB/LpjE5BScOOONbh3bsTjzvXgFFy9dYgG37u/tGMUCriKOnTzD1wxZAl/s6Pm9dvb8RYQ9foxBfXvh+OmzfH117diOLah03dJDno5TlGU2PiEBW3buQf/ePdlyyTGyKcn4ZeVaFuNNGtZ/9UMvdwuK4XPdtx+RT59hwqjhue7nEu8uG74GARFwrwHrn7wp3ZQU30MvI4qjycrOYvcoxe7s2rcXLZo0Ra0aNaFvYAANLQ3s9TiAHl26oUfHzoUe1i8mMqhueJWIK86VQC5ViqVSmdCJF2eqaWnikNdx3Lx5A7OmToexoRHo61ORG99G29CLlwRIWGgoPvt6CaZMnYZWTo34K3rBok/hMqAP2rdpxRYlEgNkQaF2/rwPlv++Cj///BN/eVIjy0NKSiqMjAz55ZSanoade/fAbe8eZKSno0WLFpg4dhzsqlQr0YvqdeZdxepWYBB2792P/r17ICklFRf8L6N2TXt4nz+HRg0aIDwiAmGPw2CkZ4CsHAWeRkWjTq0amDltasHgbwWQo8jBwSOeiIx+isljxuPq9Wtwc3VFUmLS/7F3HVBVXWl3A9KrgoACigV7b1gQ7BpQwd5LjOllJpnJzKT3STXGJGpGE42KClgQFXuJvWBDxIaKFEVAeu//2t/zIjwegkbyp9yz1lvoe/eee84+596z7/7KEfWK16QCRQKki8CR7JIYkShRTQsMDBS/v4pRyit+XoP6DWwwerR3pTpIkDjeVKdIdkj+qFgxgIE+cCQHVM5IprQJpFIR1WEeSzMuS0REhPivTZo0SdrA9pNs1uSLdvToUTH/s+0VzfA8l4okX14Y1KDtz7ht2zYcOXJE+sHrkQDzL19maEal6ZZqG5VkqlrsJ30UqQayTTl5udi9fx+SE5MQfSsO1lbWGDvSV6JQGaTC49u0csOly1fE1PruG69rRfNpVuzkuykIDtmC7t27Imh9CN78z2tISUnHkmUr4dayOaZPGotz5y9gQ/BmPDV7GlprqR4nT59F+MXLGDdyhLxwhUdE4tadRFFM7ianYNQTQ4U3sw+nz55HQWGB+OlVvF85B+gm0by5K2zq2+Dq9Whs27lHSMTKgHXo1rULbKwsceHCRdCdYfy4MfDs11vnLXDzZix++N9P0DMygIGhGQz0gazMDFECn5o1vTwg4mHun9odW4ay0jJR2mnCI49iIAbVxJefnSNYG5Ak63iZYP2cy2+9+SF8fb3RvkM7zF/4P4wYPAA9uneVFwKS93c//hy+3iPQp3fPBzaJPoz0HXt2ziw0cW6ErTt2IzHpLqZPHoeMzGx88tU3mDZ+TJWIWHkpBrBh01bY2TXAwP79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P47Z0yfjx59XY+qkcUKmSKyauTbFMK3ACM77Cxcuo3FjR1jZWEsAxq69+8UESiJYVMhgmCIUMwCqtAwDvTzhM2wwDO8FqlTsWEpqGpb5r0V2dh4y0tPKlUGbBjbo36cPvDz61GpoOC8PHjmOzdt24ON3/yPigVDMOnhJrlWD/uQHqQTuTzTAJEI0/fBtn75VfLAxsuiLBV/D13sk+rn3KVfSvv/xf/Ds54ERg4dqbrDHgAP9pd59911RnfiQ5KLOB1VhWQn06hkIsaJvHdWH/IJ8lOYXQr+UYfP5QsqornExff/jz/DU3Lno06MLTp45h+8W/4hPP3gbluamEuBAc96zzz4rLT569Ai+mP8dvv/uWyFwVJj4ycsrwN2Uuzh/KQInTp4UJWXwwEHyUN+1ZzdSUlPR0NYWLZu3QCPHRrCwtEQTZ2c42js8FizY79PnL+Bq1HUhjXTwLsjPQZOmzrC0skRE5AUZk/o29WFubgpzMwtRP3QV9mfDlhCcPR+OqRMmoaVrM4lgpKJIkzPVJ/qNaftxcT589tlnoiQRM5ISHksSR7+1uLh4jBj+BPr2640vvvgG/T36wdOrarQdx5LzKjw8XAgUScBbb70lRPPatWv44Yf/wc9vDDyrKAT31VslmpV9CQ4OFr/JTp06yUIhpLuoSBQw+sTxWlT1FCLG39j2TZs2icrG65NI0ozP3zhn6PfJYI/Y2FiJLCXBI0mjykaM+BuDN3jsunXrMHnyZCFsNOuSkLJO+tKxXLhwQUyzvFZFn0Saxj744r8oLS6BV/8ByMrMkYhSRl8O6N8PO3bvR1FxEczNzNCmtRt6dusiREK5u8IjL4qD/NyZ03Ds5CmQkNF8ZmVljbkzp4j50b6hrdy/875djDf+8Td0qJC+4uDRE7h+4zpmT5si9xfPP3MuQny1fJ4YgUYODWFvZ4sS+rnt+QU2Ntbo26t7pcWTeC9f5o+Lly4jPTtdgg4cGjWCsaGhEEG5b42M4OLcGNZWmnvC2UnxLdW83FHBEnNy/G0Eb9yCPh7ucGrsKKqXEn3L4zhHeVy9Chg8hsfMPQ2uclrdbbv3yQvslPFjpA/80LRYTCuEsXGle4P35ocffIYePbuicWMnhO7aC58Rg8TkWVykiUr9bN53GOfrAxfnRigoKpFxIrYKEeEL6IXIS9i0dRvmzp4pZlr+duj4KSHWz8+Zrnm5uZ2A5T+tQpdOHdGzZ1eYmZvBysqyvB6S+pCtOzHG1xtR16Jx+sw5zJw2EUt/9pcgFpq7Dx8/icnjfGGplQaJ/du5cw/CTp9DbkGepDshKefzhn5wHE+6jMj3NjZifTA3M9Vc+16W4JIyzVjSpE4zPOdLs6ZN5OWGZlvFZ47zhn0mIausrN5PIs15ce5MhLgUlOrroXu3rujVvTM2h24XJbRj+3awsLR4LM/XxzOP/vi1qATujz+G5T3gG/MP//sB6dlZML0XZUjzKEkcb8jiwqLy9CF0xPYb7Quvvh7VOik/LDRceGnGVRZrPsDEFKsH7Dt0UPzyZk+bLg7+XGRovtSHRt1h5CF9krgA04T68iuvoGUzF1EnWM/fXngGuTk5eP+DD9C8WTMhJfz+fHg4vv52Ib777ls4N3LAwWNh2LFzl6Rh0DcohaurM1q1cEOL5s0RFLwBrdzcMMRzAMIvXMDN2JuIiWP0VCJMTE3wwtxn0MRJoxL9+lKG4pJSXL12A9t37cNrLz2L3LwcHDt5AoO8BuLz+V9h2qQpcr3Q3bvQ1LkJOrRto9O8cSvhNkK2bUXPbt2xPmQTZk6eivZt2opasGDBAgwcOFCnHyIfuu+//74oXR07dhRSwuCH5OS7cHZ2kod6t27d0bChHT768HMMHOQFT8/KBI4kiaZXnqeoVlSzqKi1bNkSx44dE/LUpUsXnQSSgSJK/kESNKpVCoEkoaIfHQMaSLA1Jl0bIYYeHh5inuf1Sd6o2pF08f9U4ujvRr829p19I9ljHfTZ4xxi3SSBbKey6DLwZs2aNUJEaX7mfCXxpRrIRZ1mWRb+n1GqvJ6ygPHlI2DjOtxOuCOmSjtbR5w8dRaefXrKWkiSs3JNEF56fi5yc3IRtHEzRvsMQ4+u981nYecikJOdLSk2Ll2+imX+AULaGfDAVBXh5yNgYmIqxCHs7HnxlWtxL8qU7aIJ9cSp02jj1gL5BZq0MqfOhqNfb3fx39q+axf8RnpLW0K2bIeDowM8eveq5CHAObFyZYD4obZp21IUeZrISbxqSv/CNtB0eePGTbRs2VzmH19QiktL0bNbZ+zcsw/OTo3EL4vY3klJQ4c2rdCudatq01c8yn1Gwsy5RD8rJbqa5NfWzh6NHGyRlZGJUpTdi77ORH+PvmIKVeYBnzdfffGt4OLS1AURV64Kabp2/YZ89AwMRU2l+dLa0kKu1bpNa/GT43iR7B85HobIS5cxZBAVTn15nrVq7op9B49K6o1xo72Rxhx1lhbISs/EgV8OiYsB/UUZZaqoYMRz/eZQtGjWFIaGxhIoM2ncaFFDx4z0xt5fDqF921bo1rlTFRWLY7lj+x6YmpuhZ89uUifJanVRw1WxLhO/uUYO9qL0XY6Klnu1mauL3KMkbMb16iEzMwuJd1NRVFKGKeNG6xxLHnPs6ElcvnwVo0aPwOETp+RF5KkZUxAdE4sdu/chLycbI4YNlmdwTWr7o8yLv+I5KoH7E4061RVGJvqNGYMG9xxRGV00f9H3GDniCXTp0PFeagNN5CGjzPhW9lvI298uXoTwyPOY/+mX9/JU6QaeJtT3PvkcL7zwAiIvROLoiZP492svy1sh1ZuFixYh/Nw5MbnS76td27ZYtPQnLFq4CE2cHMX3h1FozGFkbm4svkj05eDDbu/+fXBp4oJe3e+ZRUpKRSVg2oOWrs3h2rTpQzz8ajdxdu87gJy8PPj6jMDREydw5OQx/OPFV/DfL7/AU7NmyRvyf957H9MnTUX/vkpAReV33GNhJxEdcxPjR/vh6o1r2LlrF2ZMnipEg2ZDRqbqymPHPs+bN08UKRIZlqSkRAQHb5Lgh02bQjB8+DC0a9cO777zMQYNHoABAyr72dAnkn6JXBiosNJMTmK0cuVKWcgYYdavXz+dKRbEXBceLuOmBC/wPD8/PyFnVL/CwsKE1DH6ldeQBehecl8utMyXR+JFnzWmIiDR4vck74wgfvXVVyUtjpKDThM0kinHkJjwxUWjGpWKnx3970hGfX195S+/JzHleQqBI+nkAkbclHvj1NkzuHjlMtq3bScm7EljJ+DN9z6C78gnhExyQc/KysTb/3pN2n8+8hKys7OEXCmFcy3hTiI4J9jePu49kZaRhStXo5CZnibBJW6t3DDed5SkJ6HUUTFvFwnc3l8OoF3rlqIw0uG+pExPyAJV7e2790o+t3f/809s3b4TLi7O6NG1c6WJStK3ZMly9Hbvie49uup8Yajo36U9y5nodu2addJXzi/GWxeWleLNf/4NP/y0EjGxMbCztUVjR0fcSkyW/GkMpHhczxjOqdAtO3H16jXUMzVCVk4mTE3NkJdfKOoWCVa3ju1l7A2ZZFlfH40cHWFTwZGf5tfPP5sPr4Ee6OXeA1/O/x7ew4eIYskXhPjbdyQYol1bN8m1Z2xkJISD6hP7QYyppnoPGywk71zkFZw5ew5TJ4zBmYiLCA7ZjGZNmyI7K1N8Tb369hLiy7nGuUGzu4IHsT528jSibkSjTevWElU9deI4rFgbJD569LtjZLGuHJcMYGHwUYuWzdG5s+KjVlvPQ81xDLbgS4CZiRGMTcwQHROHp2ZNkxeNHbv3omGD+mjk6IC7aemiRL724tNVxvL27TvYvm2n3M8DBvSHvUNDrFgTKPc8U7BwIufm5suzfP+eXXKvMzfl45oTtXsS/zmPUgncn2hcuRhu3RoK75HeMDM3l1xPdDhfvnoV3Hv0hGfvfuVvkIo/G/2SHhT1VxGeBz3Ya4KRC/fZc+fw7rvviNmwukKy8Om8r+AzciT27NkD7+EjMGzQoPLcZMxxR58mPsjpt0TT73c/LBEC53gv5J5vf1/OWwAjE31kZNwVExX9QIxMTWBibIKigkJxhObbJhdumvJeffEVuGilv6ipTzX9zgXOf1UABgz0lGzxK1euER+zli1b4NP/foGnn5kD/1VBsLaxxKxZ07QUEMUXUQ+LfvpZ3sB79+gmC+7hI0dw7OhRUa/efPNNUa10FWLEdBtUm5jjTUPgkhAUFCT+XfQF44fmzAULvpUcbp6e9xOQKnOEi4q/v7/kmyPxYSoXmiIZuclUKP/6178eOIcUv0Aqd1TT/v3vf5c/vKkQkjhxDLQLFzyaSjlHuYCxHl6X/Wa7mbCayi3/TSJLQsc+6Cr006PplmZSklr6DCpRqFTyuECTsFFtYTt5Leao4yJDMrf85+WiZPJaYSfDJFH2W299jLlzZ8CwniH+t2QZZj85XdJpsI2NGzeWNiuLFFUjEp+YmDiM8B6KXj2Zu08fm7ftlGjcLh0048M0FjTL3idu950bjp44hciLF8W/jPUy8CG/uAST/Jh2pQx5+QVYsz4YU8ePQci2nejSoT3aaGXkJ4mkf9VAz35o25rZ+h/OeYK4LF2+CtZWNvDycJeIUy769NvasGmLkKAB/T2EoK4IWCdJbbt0vO+byfuOWGh2kagt2ag8onm5edJsxWXg7PkLuBR1DaNHDMWipT/jpWfnPOAlsQylZcC7H36G6VMmwMWpMVatCkBOVg7s7G0ln1xw8BaYW5jJd+69e8LNrUWlBtDhn+1XgkNIvnbuOYBnnpyOg0dP4ubNaMyaOkkUvpp3qijD9Ws3cfHSFdg1bIiI8+cxecoEfLNwibxYjR05rFpllL7OQRtD0LtnjyrjXNOzSfmd6Wd2792Hf7zyAswsrfHBJ5/j1Zeexa1bCbh05SqmThgrL/uHj57AneQUTByjmWuaooeoqBsIDFwHb+/h6NKlU3lbVwdtRFlpKaZPHl/eFN7PfKHjXxK42ii+te3HX/U4lcD9iUb+XHg4NgUHIx+azPr0ZeEbMX0lmrm6wpC2zBJNqgTePFyMmHaEOch+balp6z/mZOP2UUy4+6CkuTE3Y/DhZ//FM889i/atW8sWP3wTra6ID9y8BVi4cCGcHDWRf3Rspi8SF8Gr16/B0cFRcl7N+/479O3TGxNG+SEtM0Me8kyxwCWMCtavfyOsvCAxSm/z5lBMmDAWQUEb0a+vO7p115jUFn6/RDL204/otX+8XK2JiX5O+w8cxivPPwNTEyOJmI2JicXSpUvEdDhhwoRqH4QkcCTOTLdBdZbkjSYnqmhUnZTkwEzJwTxt3IWB/65YmN6DJlQ+cGmiZGJhEn4u0ErqE/qmkRAqQQrV4Uh/OZJvmjdJBqno0XzKcyv6mlU31uwPVUeabdl+kn32jeoi28T2aWf/J+EgAVu1apWohQz0INFjEIZCGvmiQGJJJY2KI+cCtwrjfcH6QkNDYWFuAY/+HuIfF34uHDNnzcS5s5Fo3qIJIiMvIShgA+Y+MwcODrYSFUvFkP1USszNODE3MiGspaUF3Fq1EJIYumOP3KcjhgwQH1EGQXBrLV2Z70+ePoPTZ8OFwHGO7/vlIEzMzTDUqyJpLZPErmvWBWOAR1+01iIf9OP7aVUAJo0dfW+7p0cgcMtWok3btvDs20sSG9+MiZXUKSFbt8kYDPT0kOfPqoANGNi/D9xaNBc3CrpO8A5h9ChJn8/wIWjRzPVXbUem6etG8TdkMuTte3+Ra4+iuVNHIl2aXamC0t9LNiUoA1LuJGHmzKmiYtEUuHjRj3j6mSdx9UqUEGovr746I8OVsb105QoOHTuJubOm45fDJxAXexOzpk2u5SO1DAUFmkTX585GSOqSiZPHYvnqIMyYPE5SDFVXaKINDN6M4YO8xELxKOXoyTPYvnMnPnrnDdlF472PPsMn770pCaYjLkRizsypQlT3HzyMrNx8jB4xpJx30/UkMGA9Ro3yRnPJWXj/+ceIa2YxYEStdtEVBfsobVfPAVQC9yeaBXTALSxiAIM+Ym/FY/ueXbh+7ZpEPM6ZNRuD+3uVBzHQqZvqjI+Pj/gb0WeFKgYXdRbetMrOBVxc+X++OUk+OH1DGNSrJ2+YvBnpt9O2bWtxlq2ucAGlksMghwcRuBvXb+CDzz7B3KfmomPbtuXpTfhsUBQhXoMkgf8PP3dWghj+98MPYkJVSnZODo6HhWHLjlBMHDseri4ueO+/H4tjrZ/3KKwMWCPRhEO8BqK5q6uGBNXEQh9irly6eBXR0TEoLCxAf89+YtZr1ux+mg8qb0y7MNrXG/aS5qDqQkrfkeWrAjBnxhS4NtVsA8YkpNt27kbTxo6Ijr4hRIiqky7SxPFbunSp7DbAfyuBJQxgUBy7lUATjgtVJRKXioXnUfGi3xnnDH9nOpAlS5YIcaK6R0LF3xkUwISdXMSrSy2j+LDxeJI3mnJpkq1ORWRbqot+Zk7Ap59+Wkyr1RWaJZmDju1SzMg0uzIyVyFwDGKgUj18+HBpB+c7P0ryVvaffeL/hcCFh8uLDwujNY8cPi6Rl7v3/AJPr964efM6fH39RIW7XzSqxblzETh7+jymzZgo19iybQfMLCwlCpQ+RwEbNqGJSxPxrdMujLKkWYukhznhGKE9dKCn5CiTbdKKi8XcRxKycct2DBnoCRenytvWUa0iCWR+MCMjBs08HIFjm372X4vmzVugS8d2OHT0uCQzZjqVkNAdMDY2kpQTGRmZCAreAr+RT6AjAzEqRCGSfK5eH4yzZ8PxynNPif/eo5aQbTuQlpaBCX6jJHgkLSMda/iy1Me9kvKn1H856rqk5WCC4sYO9nByaowVy/zFb4s+nXt3/4LsnGyMn+AHku4DBw9j/DhfMc9WV6Ku38C+g0fw1MypOHz8FOLjYjH9XqLnmvt1X806efIMTp86jWkzJmO5/zrMnDpOUi4xOIDPM/q4VdzdgqlruG0Y077Ut7m/pV3N17x/xLGwM+Jy8tpLzyEmLh4LFi3Bl5+8jytR13E2PBwjhw+Rebn3wBEZw1lTJwqZ5azhON7fYeV+P1i7f8B6lJaUYKYOAvcw7VOPfTACKoH7E80QLtC3bt/G3oO/4HjYCbRt3RZ9e7njq2+/wYQx4zDe108WYwY70BeIEYX0NWMEKJUW7i1JokG/Iap0iomA5KB8FwP6vZSQ7Ojfe/briT/TP1//G5zKCVTVRYEZuWniZQ6uardKKgMuX7mMz+fPg4WVJe4mJ8tDg/sxig8Idw8o1GydpUliWiB5jfJKgI8//ECCGFjupqQicGMIzkWcw0DPvhg1wkfMpW9+9B769e4rQQCXrl7Bxi0hEljh5zNKonFpFvn1KpxmQoWdPIvV/gGYPGU83Hv3KM8ZlZaahsDADZJ938/PR3wVdV2T6l3wpq0YOnww2rV2E189RnOdCT+PUSOGo2vnjkK6udMClSKSIGWMlPq4qPN3psogyVH2J6TPGceZZJxzRvmexKYiGSL5oYmUZIv109THukniaIZkAAEJJOug3xjVMT7Q6RPHVC0s2n2jAkg/TZ7DFweqe/xOqeth8OeOHVQNOZ84voxgpSmUbVKcpJXoVmW/U84dznmmIuncWeMfRiWabajNdnK8Z2ginT59uvhhrfYPxKTJ4yRPGMcsYG0gEu7Ey04PJATa5eqVazh9+izGjfeVObx1204YmpqhX6/ucu+Gbt+F8WN9ZVN67XI87LRErzI1iEZdjhYTYPcuneTF68DhY3ByaiTBDxtCtonK1qA+F/b79+OHn36FQQM84dFHMz4PVzQ7d6wJ2oAbMXHIyEiX7bi6du2COdMnY92mUBlPbiNH9ZG54QYP6C9bWmnnBrwZG8bR47UAACAASURBVC/7jDLRdtdOD95nU2mjNpHfFLpT0iY9O3c2bO9thcdjjp4IEyxoClQIj2ZLLchm9Tl5+UJ46DfI4xd8sxjDhg+SnQpI4MaOG4WG9naSJJkuEDS1e/SvPuH33bQ07Np7EBP8RmLPL4dwJzFR0pJkZmcjOSUNKXfuwt6uIbr37CQkTMGCgVZ8iWOSZ77YcCcGzo+uvbpi++59YuIuZrS+nj5SUtPRq0c3DBs8QJQuUqgNIaGyw8LwoYOkLw9XNGoZU36sDtoAJ0cHeYlpYGeHmVMnyTqxPiQUKMqTlzHr+rYSPTthzOhabZG23D9A8lpOm1Q5MfjDtVE9uiYE/rIEjjcuFzhNrqCHfwutCdjf6ndFjubiyXxbUdeuwcjSDBPGjsNgzwG4cTMa/3n/HcycMg0jhz8hpI2pJdhnmpRovuLiRtMRH4YkSjQlKQSuouql9IkmWT58WIcmF5mxKHCmosDpxpJEgr5FTBWimNq0MeIjJerKFfGBGzJ8KJzsHVFSUiz5tmQbKI4THVjuFbaNb7sBG0Iw76sv0ayJs2ym/P7n86Q/z8yegfZtWiE6Pg77DuzH7r174TdyNKaM0/hlsKa1G9Zh1949eGrWbHj00uxf+TgK23Ho4FG0at0Szs6NhdhEXrgsfnADB3pi1GjNNki6SlZWNgIDN4pJh5t0JyanYNWaQIlie3r2TMlvpxSaEUmmSEYUc6IS0MD5zbx5NJ0qb8pUPxn8wYcyzZBcaDnm3MmCKpyyDRaJDwMI+JcJd4k/FTOaZKlS0aeMaTZq2sKK7WQ7SBJpPmUgAZUuEi+2U0niS9Pshx9+qFOdVQgi04GQpNEcTEWM48+XDSWdCPtEEkZyVd0G9ewPdw95/fXXdRKsmsZ+7949ojj17OEuY/nkk9NlD07FfERSzPuI6ltFE6pS79kz4di6dSdKy0qERFva2Eii4OKCXKRmcv9Ja7z5z1clnUjlXTzLZB7cTUlB+zaard+4SwkxUIhITNwtLFnuL+kjuJXTpLEkiZo0JjyWKUwiIi/h7y88LWpz2b3dQmrqc8XfSYTWBgUjNSMTE8eMgl2D+uX+qTQH0zzs6dGnShJi1lHuuC83XxnyCgokfcmDEg3rahufTaHbtyP2ViJeem6uVs49iGLEgAruajBs8EB0bN9GFFJd6Uz4krJw4Y/w8RmOkJCtGD3KGx063ieUYWFn8ePSFZg1ayratmstPn4siUlJOHL8pOw9yvakpGdKX/RprdA3QH5ejqSQ4b3lUN8RnTt1RC/3TvdUT+DG9VtYuyYQefma9B+ZmeniJ9usWQsUlpbAxaWRJF7nPGaqEwcHO+knx5o4Xo6KwrqNW/Gvv78gfr0PK6Qqxk4qsoEbNuO1vz0POxtNAmuW85GXceVaNMaNGv5IvmpMru7a1BUjaXJVS50h8JclcJpnCLNpa0xxFR8wdYZ2HVZMsw4XSKZz4H6nytY2sfFxePujDzDO10/yjpHYcP9QLi70YdIV3VQXzWQGfaZm4KL/IAUuNi4WK9b4i4mquUvlnQV0tYv+TYy4Gzd2DGysLEQhYEJLPmgZHs9yJiIcP/uvkrfgZ+bMgb3t/Sz5fNgTowY29SU9xOMunFsMrT9+7KTMMw+PPmjVmtvSVDY5VLwuTa90Iu7SpaP4nsTfvo2unTuJ0iJ+PRVOJSGh+sWISo4tzYJUy6jukPjQQZ+kRjvJr3Y/ucsCTaAVA1pIrvhAr0hqeQ2aT0n0uDet8sCvjvhSJWT7SPg0UWoDylU+5f7jdbjBPJMN069Pu7AfVAGZHoRzVtmXl8fTR40f7T1kq2sPiSz9MJlHsDaKm3ZbqFLQX7CsTF/2nmzq6qJl2pcniZymy9cn8U4SwsMvyN6RZqYmsG1oJzn5jA3ryRZYN2LjJHUIlZWqq7Jup/+K17kWHYMlP67A7BmT0K5Nq3vN1xOT2L6Dh8Q3y+xXbjLPbZroG8YXJk3RtItbPvEGrBjxqeBXBYtHdFfg+PFFlaSdLwEan8equHArsZAtW+V54OjggEGy24FJFUyZ8DsocCOSkpLh6dUPvbUS9zJ6dNfOPUhKThalsVOnDrJjSUJ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myNDWFmYW5+Eny5ZcpmpgiSZMD8H7RqIAaxzumWklNSRVXFGtrzRZztSvcQiwfgRs2iYm8iXPje54fj/biyUCIm7G3RO2TGu4lGKbizx0VuCPIo5RfjhwXstn/kZTeR7niX/OcvzSB+zMNOR+QNKNoO+PTaZcbVPMhxo24/78K33QVxeRBKhcXa/p7cFNkRvc9jkJVJCUtVaR/G2vdEZuP4zq66mCfr1y5Kv4izJ2l7WSv6xwSGi6ITHB89dp1ycLOdC+1KYqqrBxL3EmyanPd2tTPY0jiWB6096hSF02TNNmSbFEhq27sSUQ59r/FCwXJLpVDJcVIbfutWd/KhDxQNaq448jD1FHXx8bF34atbf1Ke2cmJiXLZbW3+Krrtjzu+kng6ItJU7+u1DmPcr2kxGTJKdf0np/po9Tx251ThsLCYmRkZaHhvVRRv921a38l+mPyXqEZVS11h4BK4OoOW7VmFQEVARUBFQEVARUBFYE6QUAlcHUCq1qpioCKgIqAioCKgIqAikDdIaASuLrDVq1ZRUBFQEVARUBFQEVARaBOEFAJXJ3AqlaqIqAioCKgIqAioCKgIlB3CKgEru6wVWtWEVARUBFQEVARUBFQEagTBFQCVyewqpWqCKgIqAioCKgIqAioCNQdAiqBqzts1ZpVBFQEVARUBFQEVARUBOoEAZXA1QmsaqUqAioCKgIqAioCKgIqAnWHgErg6g5btWYVARUBFQEVARUBFQEVgTpBQCVwdQKrWqmKgIqAioCKgIqAioCKQN0hoBK4usNWrVlFQEVARUBFQEVARUBFoE4QUAlcncD66JXq2gD70WtTz1QRUBFQEVARUBFQEfgzIqASuN9oVLlRd25uLri5uL29fbWbenOzZm4+zk91hRt/czPtBx2jnBsTEwPW2aJFi0fu6YULF2Qj8iZNmjxyHTyRm8onJibCycmpVm3/VRdTT1YRUBFQEVARUBH4EyOgErjHNLgkaHl5eTA1Na1ETrKzs3H37l3cvHkTx44dk99effVVGBkZ6bzyiRMn4ODgICSnoKAAVOT4Ny0tDZmZmfLv+Ph49OzZE82aNaux9RcvXsSGDRvwz3/+U9r2KGXHjh1ITU3FuHHjYGxsXGMV1ZFQtn/NmjUYPXo0GjduXGM96gEqAioCKgIqAioCKgK6EVAJ3GOaGVTF9u3bh/z8fPj6+iIpKQlhYWGgApaSkoKWLVuidevWsLOzE3JGBU1X2bt3L86dOwdDQ0MhbZaWlnIYiROJkZ6eHkgKZ86cCWdn52pbr5hiExIS8PHHH8unfv36cvzDmmkPHTqEuLg4jB07FiYmJjUixmOp2nl6esLc3Lz8eLZ79erVGD58OFxdXWusRz1ARUBFQEVARUBFQEVAJXB1PgeoUn3wwQdCXAYPHizKG9U0EiAqZ1SeqiNuSuMOHjwoBI7n29ra4vr167h9+zZGjBghql1WVhaCg4Mxbdo0mJmZ1dgnqnWff/45Pvvss0pkqsYTKxxAYsr2Dxs2rMb287SSkhKwHyEhIXj77beFtLKQwAUEBEg9v9Yc+zDtV49VEVARUBFQEVAR+LMhoCpwj3lEb926hUuXLmHgwIEoKi5GSXExwsJOITUlBZ4DvJCflydKGpUpEjRtP7b9+/cjNjYWU6dOFRXu+PHjQuJI/spQJiQoKGgdnn76aZhrETjWy98Li4pQkJ8vPSPhW79+PTy9vJCelgYqhfTDYzt79eol7axXr145Coo6x7/0WVOURbald+/eQs54jYYNG9ZICIOCgtCxY0c0atQI+QX5yMrMwu7du8vVN5pUPTw8REl8WFXwMQ+bWp2KgIqAioCKgIrAHwoBlcDVwXAVFRUj7NQZRF65IH5xefn5QuQszC1QmJ8PvdIytG7TBkOGDKliktyzZ4+YXd3d3UV54yfuzm04NmokKlhf9944fuI4Zk+fWUWB47F79u5BemYGiopLoAcg6W6ymHCpgrV1awXbBrZCvBhI0aBBA/lbkUTSbEtfPRI3kj9+SLSoHFpYWIgpl9eZPn06mjZtWgU9EkP62rFukr07iYn45cAvyMjIQElpKVLT0+Dq0gRWFpZiHu7SpUu5QlcHQ6FWqSKgIqAioCKgIvCnREAlcI9pWBnEQGUrOTkFZ8+ch3MTJxgaG8CwniEuR10VAufesyfMTM1gZGgo5lCaQOnTVrHQB07xfaMJNiMzA2WGBujdsxfMzcyFHG3YvAnPzp4j/69Y6H/Hc0pRBjNTU8TGxWPzjlDo6eujibMLmrk0gZdH/2ojYFkX+0CTL9tF8y8J27Zt20R9U6JHGdQwfvx4IWna5eTJkzh16pSYSen3RxUv+W4yDAzqoai4COs2BcPXZyRauFYOwFAVuMc0EdVqVARUBFQEVAT+EgioBO4xDHNExEV88vF/xaxYVmYgKtdTz85AWmY6OrRphzPnzgqJGeDphStRV9G6ZSuYmpgISdImLrt27ZIWkQCxHD9xAsmpKfAeNlyUsrupKfAPCsAzs0jgKvvAVayL5tSQbaFISk7CrTsJePX5F7F1ayiGDxsGR0dHnb2ueL7ybxK6xYsX46mnnpIgCAZFbN26FbNmzaoUSVvxXCp4ERER8PH2Rm5eHtzc3KSfWdlZ8A8KhM/wEXBp7CTkLvpGNIyMjX5VmpPHMIRqFSoCKgIqAioCKgJ/KARUAvcrh4vEhMpXWlo6bGyssWrlWrj37gWHRvZYsdYf9S2tkZqRhvy8fBQVFiE6LgZff/o5GjnoJlFr164V37gOHTqI+fJqVBTSsjLh1KgR4hNuoUe3Hth/6ADmTJ1RxYRaBojZlCUiMhJ7D+7H0IGD8d2SH/D1x58iPPwc4uLiJR3Ig4IpmMqECmHXrl0lkpaqGn3u+B39+6jQUV0jEWQ0qXYwhWJ+3RoaCmcnJzHZxt9JwN2UFCSlJItvX3FRMQqyc2BmYoZ+/fpK4IdaVARUBFQEVARUBFQEaoeASuBqh1MNR5E6AQX5hfjii6/x0kvPwdTMFN8v+QH9+vSFjZWVqHLxt2+JAvXlRx/DQF93GpF58+ZJcMGt27eReOeOULJSA8C1qSvMLSzg7NQYBw4dwqyp08Qcq6tcvXYNy1evxOSx48W/7J2PP8Ti+d+iqLAQ69etR+s2rdGnTx+d51IV+/HHH+X3zp07Y+HChULkGGzAwiAL+rm1bdtWiBxVQQZYaKcF4TEkoyNHjsTthATUMzZCZnYWoq5fw2DPgXCwt4eJkRFMTUxFgVOLioCKgIqAioCKgIpA7RFQCVxN1Kys7IE+Y5rTNQSOalxgwEbo6eljtJ83vvhmHl558WXUt7SS389eOA//tWsw75PPqr0q87UxRQj9y1hf+PnzSExKgt/o0aKApaSnYdPWLZg6boLOxLxR16KwKmAtnpw5C02dXXDjZjQW/rgEz819Grdi4lDPwAD0s2NONxI07bJz507JZ/fGG29ILrsVK1bIvxnAwOLv7y/BByRt/J1kj7s8TJo0qRJOTCHC9vv5+ZWbiYM2bRQVctLYcZrI17Iy4J4PoOoDV/ubVj1SRUBFQEVARUBFQCVwj3kO7N69BzeuR2PSlIlYvOR/4qxPsyZ9yaKuX4e5hTlefeVvOskXc7Yxx9szzzxTvuPBgYMHkXD7NiZMmCBqV0ZmJjYEb8SUSZMlUEEpJEA3btzA2oC16NK1KyLCzyMrJxv6BgbIyWHaDypexvDo109MtCReXl5e6NSpk5hClUhU+rfRxDlgwAAsX75cyNnQoUPLr/PWW2+JCbZbt27yHaNsSeSY100JyOCWYYsWLRKzq7W1tRxHZe/t997Fc888i4Q7CXBq7IQmLi7l19X232PELUkeSat2oMdjHjK1OhUBFQEVARUBFYE/HAIqgXsMQ0YCw9Qf9CsL3hSMwYMGS3oMkjH6h/F7Ro/SF4yBADQ/am+lxSjWpUuXiimSOxUohWbKO3fuYMyYMUJoGKG6atUqCSpQdjnguQwaoO8a04+0b9cOly5fLieJS5cswfvvfyBmXaVQZeM5bB8jSpVdGki0SJjo+3b27FkhYSRXjEZl/jcm5q2YnFcbPkbBkkgyf90rr7wiP7N9jGQliZ04caJgRfMqc9CRCFbEgsRt+/btci32l6lWlETAj2Go1CpUBFQEVARUBFQE/hQIqATuMQwjidPhw4fFzEgli9tN0ZGfwQ1UuNq3b19OkKq7XFRUlJCa1157rdxcSeJEMsN6Ro0aJXugUtGiGbMigeO1jhw5glatWlXZY5TbWpEYcoeIikoW6yax4odEqeJvV65ckYS73t7eQijZBgZV8Pq8zj/+8Y9qgyC47+rly5cl7Qh3k+B1mIiYOzCQjDGKlRGyJL3p6enyHX3+lOvz+6+++kpwCA0Nld+YDFgtKgIqAioCKgIqAioC9xFQCdxjmA0kUMo+pSRw/DfNiMyHRqd/JrGl2ZKRlvQ7o6JE0sREt1TnmCiXqtoTTzyB5s2bl7eI5Ifnk9RQgdu4caPsScpzXnjhhUpmWKUu5WTFJHnmzBmsW7cOn3zySZVdH3R1nUl6ly1bJoSR5JPEKjIyUggd+8GghO7du1eLGoMXuAMDfeRofiUWvH54eLj0m/0jIeNm9iRzvF6/fv3KCSGPJ2HkdmKMdPXx8YGVlcaHUC0qAioCKgIqAioCKgIaBFQC9xvMBO6EwNxoR48eBfdLpULHQACqWvQnY2oOmkYZ6am9tRbJW2JiophdSdJI4kj4nnzyySpm2IpdqbiZPRW7119//YE95fFXr14FFTQGUVTcZYG/UWE8ffo0/v73v9dYD82g9KMj0eS5NJ0qZmTtNvJ37T7zGKqONNuq/m+/wQRVL6EioCKgIqAi8IdDQCVwv+GQ0b+MihMVO5pCqcqR2JDw8G/FPUnZLF2RmayD5IYEsDbkhqTv5s2bNSbKpSmVpk76o+naIott5kc759uD4GP75S1Ba7eJ6s5RI1F/w8moXkpFQEVARUBF4A+NgErg/tDDpzZeRUBFQEVARUBFQEXgr4iASuD+iqOu9llFQEVARUBFQEVAReAPjYBK4P7Qw6c2XkVARUBFQEVARUBF4K+IgErg/oqjrvZZRUBFQEVARUBFQEXgD42ASuD+0MOnNl5FQEVARUBFQEVAReCviIBK4P6Ko672WUVARUBFQEVARUBF4A+NgErg/tDDpzZeRUBFQEVARUBFQEXgr4iASuD+iqOu9llFQEVARUBFQEVAReAPjYBK4P7Qw6c2XkVARUBFQEVARUBF4K+IgErg/oqjrvZZRUBFQEVAReAxIsBdZ/QeY32PUtXvoQ2P0m71nEdFQCVwj4qcep6KgIqAioCKwGNF4K+9nZ5m60FNqR0Z1OBVcQhqd95jHTS1sv83BFQC9/8GvXphFQEVARUBFYE/DwK/VgErQ2FBscBhZGxYK1hI4AoLi1CYXwxLa9NaE79aVa4e9LtHQCVwv/shergGcvP69IwM1Lexgb6+PgDNQ4U3eklxMQzq1av15vIPd+UHH11YWAi2zdjY+F67Hmft1ddVWFSIlNRUONo7VOn3b/22n5KSIn2vX7/+I3f+6NGjaNeuHWxsbB65Dp6YlZUleFhYWDx0PUlJSSguLkbjxo0f+lyekJmZKde2tLR8pPO1TyoqKkJ0dDRatWr1wPoSExPBT8eOHSvNhZs3b8r90axZsween5eXh4KCgl+NvXIR3hPXr1+Hk5MTrKysasSi4nwtKwP09KoSBu05XSb3P58AupWZ1LRUZOfkoImzi+ZJUaXK2pGSiIuXYWFujmZNXWrsh+aAMmj6ULVdx06eQuPGjdDU2anGuq5evwHXJi4wMqx371it+jQX0VkPiQ+vb1h+rvZhSt8VZax6dauwqAjnL1yCW8vmsLa0YO+qxVx3pzTXioqKxc24WHj2d4ex4YNJnHKN8xGXcSEyClMnj6oRr8oHVFb8SsuA+Fu34eLU6B5kqpr3kID+5oerBO43h7zuLlhaUoK9+/dj07ZQvPDss2jetGn5xcpKyxAYFIjcnFzMnj1byBQfXvyYmZnVOan6+eefcePGDbz66qs1EhguyCQIFR/uXJh0FX5vaGgonyqP37Iy7Dt8ECv8V2HOzNlo36aN8Fl9fS5nmocTzycZMjAwqLuBuVfzlStXsGvXLjz99NMwMTF5pOstXbpUzp08ebLOPmtXqoyzhszfL5cvX8axY8cwdepUIdUPU+Li4rBt2zbMnDkTpqZ863+4cvHiRURERMDHx6ecQCrjq4y5LnJdWlqKa9euIT4+Hv3790e9ey8jnC/vv/8+ZsyYgTYc42oK271q1So8//zzleZgWFgYzp49K/150LjExMRg06ZNGDNmDHJzc0FCRyLMuXr79m35jmOri5ToahKJrL+/Pzw9PdGhQ4caQeT9U1RUiNat28g1i4qKwXue5IHEMi8/H8SouKQUSXdT0b6NG+rbWEu9OttUBqSkpyIoeCMG9OuP1q1aQZ/3RYV1u3b0DfhpZYCQltnTJqJejfeS5l6+ezcVp8LOYsDA/jA2NionDYt/WoGWzZtjyMD+NRoSl61aC3v7hhgxZCDqGegjKzsHxSUlsLG2lnOLiouEKBqVPx/uk7ErV67h6JHjeMJ7KBwd7e+pV/ydH31wXmVn5cDIyBDmFmYPVLfupqRi7bpN8B4xBC1cm6ComM9XwEBfv9bzgffq7TuJ2L73IIYN8ICFuSkKCgphYmqC+tY20JPn1v3Ce6S4pBhr129CGfQxY9JY+T07NxcxsfHIy81BZla2UMnom7EY5T0cjvZ2muceSlFSUor8vAJkZGYgOSUZh46cQHpWLp6f+ySyMjKQn5+P9PQM5OZlIzEhAUOHDkXDhg1rnKfqAb8dAiqB++2wrvMrURlZsnQpEtNT4OLkDHMzc+TkZsPe0RFefT3w7YJvUZCXJ4sFH/RccKiCcOF7FCXmYTq0ePFicAF88803a1Qbdu7cicjISCEoXHhIrviw4gNVWdj5l33gQ6Z9+/YYPXp0lQflneQkfPHN18jJzZUHurGREUpKS2GobwAjGMhi6ODgIAs3SWxdlzt37mD16tV47rnnYG5u/kiX27x5s5CF2raZpCU5OVlUu4rkhErUTz/9hGeeeQZ2dpqHem0LycN3330n5I/4PWwh8dm6dSt69eqFphVeMlgPFzGSzYqEg/NUIW5RUVFo1KgR/Pz8wPl+9+5dIW18QWjZsiWGDBlSbXNItkjgxo4dC0dHx/LjOC4BAQF46qmnHqgKpqWl4fPPP5frsI28d0hg2VYS4tatW2PkyJG1hoOqIds9aNAgeHl51Xje+fPncfjwEbi1bAOquenp6ffIhgEKi4uQX1IIw3qGQmyzsnMxffI4uDhrVNLqFDjeQ/sPH0RpWRkG9/cqf5Hj/1PT0mFiZAgLc4sHumRlZGbho8/nY5yfD3r36FZLwlImJHTjhs1CsCZM8IO+gQFS0zPw3Q8/Yc6MyXBxqlnhvZVwB8fCTqNvr56g2l5YUIBjp8PQuGFDFOQXIK8wH01dXdG9UxchUyy8bmpKGqysLbEuaJOQkiFDB+DSxcuCa1FxMQoLipCXl4s7d5LQtWsX9PNwL7dmaA8UMTx06Dgir15Dj26dUFxchLtpmWjZ3BVt3VroVEqVOki+z0VEyj1KQp6ZmYXo2Hg4N3aEEa0VAJxdnARXPr+0y5Wo6wgO3SkENi0tHW1atQCVtCPHT+LW7QTY2zaAazNX7Nl7AC8/NwcN6muUe5L8K1HRuHz1MlLT7uJ2Yizcu7mjiYsrsnLycOxEGBo72MNAXw83Y26igZUFxo8f/9hU8xonu3pArRBQCVytYPr9H0RCw8Up/tYttGrbBnsP/gJnJyc0dXaBY6NGuBJ1FRl3U9GpfQdRgezt7cXk1KBBA1k8FAXrwoULokZwUeeCr/GxKJS/PIaLAxUbEgAutlywaqPgLFy4UBbhDz/8sMaHwOHDh8Ukxmvx4cjPqVOn0KRJk/I3QEUxI4Hj94MHD66kIvL7wI3rsW3XTrRr1x593d1FXSgpLUFZSSlOHT+J2LhY/P3vf5eFV1uhqosRT0hIABW0t99+u1bX06VCBQdvEuI5YcKEBy6UyrkkHcHBwaI4UTlSCsdvxYoVeOmll2pFXiu2hfNh0aJFmDNnTjkZf1hzdGxsLLKzs2UOkVixnfyQ3HXp0gXdunUT4s7f9u/fLy8bt27dQufOndGvXz8hTiRvgYGBMn5U5TgPSIaqK5wTa9asERwqmrHZjpUrV+LJJ598oKKYmpqKTz75BP/+97/lhcfIyEjaSAJHAsg6hw8fXuupQwLN+4xtHzhwoJDsB5VLly5hw4ZN6NG9Bxo0qC8ExNDQqPy+rGdUD4b16gnx2rRlO2ZOnYiGdrYPrDM1PQ1x8fGCfUlZKWKjY5GaliH39K3EZLj36Aqf4cOqNTOS6AVv2YZTZyMweexIFJeWoqS0DKkpqUhOvisku0OH9hg+eIBWOzTaHsf3nXc+xmuvvQQXF2f4r10HcwsLjBn1RPn8rqgCcp7xRTAq6hoSklKQdDcFeQUF0m/qSt7Dh2LX/j2wrW+DBtY2uHwtCl4e/eHevYeYUqlQ5ecX4OflqzFu/GikpqbJvejs3BghIVuFuBFbW1tbeU6dCjuN4SOGoFHj+4SfHak43+Pjb8PfPwhG5qawtrYCeeKNmDhMmzgebdyaPxB/mnHPnr+AnNwc1Lepj8KSEpwLj4BnX3cYGhtDr6wMjewbwtTUpLz9yvWpuAYFbwVfQKhgFhQW48kZk9GwQX1RIgPWb4KnRx+Ym5nBP3AdXv/bi/dw0rT/enQcYuLj0KZVc2zfuwOjz6wDoAAAIABJREFUR4zEhuBtQnhT09LQtVN7IaBfzF8AX+8RaNu2ba3ntnrgb4OASuB+G5zr9Cq8GbkwnQwLw/PPPScKwa4D+xEReQHPz5mLhMREfPb1l3j1+ZfQrk1bhIeHC4mjEqTtj0WFh2RL8clRzKx8ayWR4v/5wCO54nW//PJLWThrKooC9+6779aKMFSsj9cl0aDpl6pNTYVt3bdvH3bt34cBgwZi+66dmDR2HDzc+0j7L128hOU/LxcVh2SgLor4HJaUCEbKhwRAIQpctLl4cYE7efKkEI9hw4ZVa8pV6li2bDkcHR3KiQIXXpqASSaqK1TseN1//etfMoasi9fdsmWLqGgkRiRDPXv2rGJCJFmj8llRMeR33377LebOnSvXVtRQ1q2YNdkW9p9knEpRTk4OSGBJ4vliwPrYfxIhKmqshy8V/FAd41/OM9bJwn9zjvNYvnAo85IKI/tCZY5kqDoFjm0UUh8YiEmTJpUTaLaRLy0HDx6UBYrEki8Ls2bNEtNmxaIQOHd3d2RkZEj7aQomieOLEH3oSAIfZIZVTMUkpQcOHBBFmu2nCZgvN/QrrM4Ee+7cORw+fAwvvvicmL/KyjRjqdRJM56RsRFKS0qxau06IXD2De+ZzMrKpJ9nzpyRPkbHxsDE0hxW1tbSDzNjY7i1bAUHWzvYOzjKM4RERp92QIl01JPxPH78FI4fOyGkgXjqG9RDsb4+bO1scTc5UQiChZUVmjg5wdrGBmYmRnByaoxuXTpXMf+xPpaI85fRrJkLElNSELB+I15/5UVcv3lT2uXeowf0De67PHA+HD9+HLt370WRngEmjdO8lOw/fAxTxo9DXl4WQkK3YuqECbCwsMTi5Usxbfwk2DWwrUSAlvxvOerXt8GEifdfarTvHxK91f4B8BszCra2DXTeXlmZ2fj003mYMGEMunbrJPN1uX8gmjdrKiRMmacPMquThB4POyNEmqQ3PSNTnr+5uTmws7XFjMkT0EhMvIAe1el7fn2nzp7HpatRGOfrg+DN2+Hs7IT2bVrB0sIMYWfO4vS5SAwf7IXzkReRk52DJ6dPrtSHu2kZ+HrBIrj37oLklAR49vHCj8v8MXvmDFiYGmN9yFbk5uWhXZtWGDvKuxJprYtnplrnwyOgEriHx+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RJok9NekY68ooK5cOF19rKSswraalpaGxnD/17LiBcgKhE0PxYsdCEwN+URVP5jT42im8aFyj+m99x0auNOfCHH36QBfytt956INnQBe7Vq1fxxRdfiP+cdnurO375suUYPGwIBg8chP1HDmHLtlB5E7e0sMCuXbvh4d5bSNCDiM+vGWiSptDQUHmgU+GhekniQ6JE0kKyQVJC4sK3fS7+NCcqyqJCOEhMqD6Jj1NePsLDz8nD3bCemfjH0I/opZefrrLAcHHktUjQeW3+m2PLxU98e7KzRXVxdnYuX5ynTZtWRR2laYdmX5pPWKdixmbfunfvLkoNv6cqwkWd5nj2RyFwu3fvluuwHSQn7DProImcZm/2hX1le9h3bVM2iR/bTuwOHzokQTh2drZwcnIuD0bg4sgXBLoG0DdOu/B8mjg5/6jsMmiA35FskpQRAxJqzmWOCz/8TjtQhH38/vvv5Rqc89bW1tIf/ptmOB7PfnCsSOh0+VVyPpBEET/64pGospBc8aWD5l1eW5eiSbJ44sQpPPXUbGzbtgN3EpKQk5OL0tIScQ3ILS5G1y6d0Kt7VwRuCMGUcb6ClVKo4PHj4uIi5jm218zcDIeOHUXHdu3h1rwFios1QVBUx+xsKwfbkDReu3YDyUl3YW1jKeO4/5cj6N6zG7w8+ogCxvZQTcrOzYOdbQNYS6BKVU+627cT5D4kHiZGJkhITEZOYYH4eZmZGMPExBRmZqaYOH4MzHX4WZJYzP/uBzw7d7YQvV8OHcWEMaPEn2vT1i2YOGYsTp07i4LCQvh6j6ziS/ftt4vQtEkT+PrR5K07SCE/Lx8rV67BuPG+5XO64tzKyMjEav91cHNrjj59ewnZibh0GeERlzDYqx/ibyeI60Y/9x5V5mRFV5BbdxJx4eJlmU/Jd1Nx+cpV9KdyZmqKksICFBaXIDMrS+rq3KkDjAwMQNPx+s2hMDI0go2NFcIjLorZNSUtDd26dUVkxAWMGDoYkZeu4uLlS3jpubmi5CmF1+fz4+LVKNxJTkRc3HUAxigqLMHUCWPFj3BDyFbcTb6Lzp3aw6N3r/KX/dr6eP6a56d6bu0QUAlc7XD6QxxFJeX48RNAPX15EHLRy8zOxr4D+zGwvxcaN3QQPxDevPR78fUZhf4eHjoer4/WXS6KXMR5g/PBzAVMVDt9fWzdHio+GlMnT4GBgb7Gp6akDGU0kZaViS+V4k/Fc6gScPHmAslFd926deL3RXVGURy42HOx40KsTUKJhZubm5jESEh/9l+FM2fPyALVqWMHPDljliy6dfUw4qJCksI2kkCxH1Q32TdXV1chbDWpiWz33n17kXI3RfpBYrRjz26M8hkJezt7REffxMkTJ/HOu2+Wm7uV/nDsd+zYISZJKnskUBwf4krCwcWXv9PvSyEiukad5Oybb76RY0jWFFM6yRDHi9+RmPH/NMtyjLT9KXktKmUkRiTMt27fwradO9G5Yyfk5OcKibqbnIyuXbrCs59HpWbwvCNHjmrmQWw8zM1N0b5Na1F9U9IzUVJUiG5du4g/HwmctmrGykhCqXJyHOhHRrM/x4XtVEznNDNTjeRLENupa15wPGkqZfBFYUkxcvPzBMeM9HQxy5WUFCM/Nx8ODRti1KhROl9sGIjAl60nnngCLVq0kPnAOthGvqhQoWT7dEX48vqHDh/Fs8/MFSLFBZjzwszMBPUM68HYyFhMbTSBBmzYhGkTx4iCU7Fw/OJi41CKMpiZmSM6JkYUGtZTXMBI8WKkZKSjXdu2GDlsqM4HgUI+Dh4+hn37D6KlW3NR48rongAgIzMHKWnpmDV1Etq2bqmDwJUhKysHVy5fhb6BPiwszHHsaBjc2rihfbvWck0zU943GrOoplSNiJy/8Ad4enigpLgI12/GokljB+QWFAqGVObWh4TAwa4hfEf6lD8zlHH9/vsf4OLsAl8/n2ofdhzTwID1GDX6CSHkFQud+9nmjPQsZGVnwtLSAnfTU1HP2AT16hnA3NQEUdej0atnT4wYXFnJZT0xMXEIO31GXq6NjE3FXy8rKx0G9Ywk6MDK2gr19PVgoKenUaypVDs0RDPXpgLJnn2H0NDeFqdPhcHGtoEQMT9vbxw5cQI2NlROgeauLrgSdQ19ernDrbkSYa0h03n5BTh87CSiY24iNy8XtxNuoWkTV1iamUl7cnLzkJaeDr+R3oi+fg3RN67JCyZfOPhXG49HWzHUs34tAiqB+7UI/o7OV8x2FZt0LSYaH3/xOZ6bMxc9u3UTskRn3wWLFmKI10D07eX+2Agc1R06efOBQwLBvwX5+Sg20INdI3sx7WSmZ6K0jKQNMCwrg34pRLGgD9vLL78sTef/33nnHXHW54KvmNGUvyQVJIckQq+88opOJ3weSzLJBXvPnj2wtLLC4MGDJAp3/fr18kCnnxX9jriQUwmiea6ugjnoV0hzIs27ND3SeZ1+bAoh1UUY2EaJoistE6KRkpaKz7/5Gu/9503YWFmLbxjrfe2116rMQkXVImkkwe3UqZMoL0r/aLajskYfwIqkTzGPV6xwwYIFQoxIiBWT0I8//igmbRIhjgXbQdP8lClTqpgQ2We2g79ToaK5La+kWMaPKlDD+g1wJiIcAz290Lld5WhMnsv5wGXns/kLxezVwMYak8aNRnZWLraGboF7z54yzhy/AQO0fa00PeGcIZldvnw5fH19RTHk9TlH+IJw+vRpUeaIG+ehLp9IRqtuDN4I+4b2sLSxgjFVOCsrIQk0HerXq4eLERfg6OAg7dCugwSXpmwSakbiUhUkHhwf9pHEjUSIRI5tJMFjUQgTzyFpevbpOTgfeQnJKSlo26Y14uNuIfrGDRiZmMB7+BCkp2cicP0mTJs8TlQwbQIXFnYSO3buhr6xObIy0mBuaYUunTvD2twMDo72iLxyUe4prz463Avume+YvmPhkuWwt7ND757dYGVlLuo2CWNBUSm+X7wE/3zl+UrKsPLipcnqcZ+QkYiuX7cJPXt1R6tWmj5XLRriwUju8+fDkV9QiLMXrog/KH3uaC7Nz82Gc5MmQv6mTxorVaxaE4TRI73R1IUpSe4rgd/M/x7NmrvC17f6oBMSuPXrg+HtPVzMyRVLWlqmjB2fJytWrsJrr72CzOwcREXHwsO9m0Tibty8DW4tW6BH106Vx4BpfDKzcTUqSmDIys1HY0d72DWoDwODekLG6RsXe+sOEhJuYYBHX5jQH+5eOhRN8FYB8vPzsClkA6wa2OLcxUi0cG0mvmuTx4zD2g3rYWfXALl5OfDz8UNZKcQv0MTICGV6evLinJ2TKwEXX3yzSKJVp04ci6SkZCTcuQOfEUNx4eIlXL0eg5efmS0KMe9hPj/4AkO/07p6+f0dLam/+6aoBO53P0S1byBzStFUycVRz0Djq8aFgUoBTRK8WUuKS+RtjmaXOdNnole3qvJ+7a9Y+Uia6GiiUSJHZeEsLaEDE/Yc/EXInM8T3veiqfRQVlwsAQV8IPHNrnlzjcOv4qNFEsi6NmzYIGY4+i4paStIFqkmMW1DRT++Q4cOycNGib4kiaRfFNWZkJAQ8XnjQs3j6FPEBZwkgYso/fOURfNRMdBeLNl+Pujnz58vqsvevXvx+uuviymTqou3t/cD04EcOHJY+tyrW3ccPHYEp86ewWsvaIguzXAkYn369BEiSJVM+6FKFY9mWKYMmThxopibSBJ4Hn2wiAVVJ37HdpJE9O3btxL5WLJkiQQWKIoh5xT9JBnBSlVLIXDEkyZUXT5g9DFjWxSFLHjbFowa4Q3b+g3kpWLxT0sxoL8n2reunAZE9JeyMuzY+ws2hmzFzCkTcfnqFTg7u+CJIQPLTa8kxAzK6dq1a7npuGLKA0XlWrt2rYw1zaAkVCRFJCucezRt9u7dG/Rx01Xog0fCyvkkPqFlpcgvKEBsfDxaNmsu5GVLaCgszc2FwCnEi8dyrjLIiIsfTc+8T/g9CSyd5YkZx1l8qJYvx5EjR2TO0t+P2BNjtvXwseN4es6TuHEzBj+u8AfNfBaWVrAwMxVFmcQlJS0DQdUQOPaL98eVq1fg4+0j47xl2w64tWyJTh3aSSqQbbt3wdrKWtwMtAvNqCRv/1u2AlPHj0Xk5Svo1rkDSopLcSvhlhALd/fe+PLrb/DB2/8pj3rU1FOG4qIS5Bcw3QmjyDU+cCRwgQEb0btPD8GCBJQuH1TRjY1NMWnymPJAqUOHD+PKlcsy/s4uTWFhYQZLcwuYmpkKiaY/WejO3Rg32gcN6tfHsZOnkZaegeFDBojyr0Tjzp//PVq0aIbRox+swFVH4BRcYmLi8d23i/DVvP+KyfSbhUvwz7+/AMeGDbFidSDatm2DXt06V/s44dw/fvKMRKLS/UWJuM/JyRZi6tq0KaZNHCuK3v2iIaJpaakICFyLUn0DZOXnoUuHjohPuI2unTphdWAAzM2YhqQAJsbmKC7Sx6wpU9C6VdN7GeqIfxlCd+3FufORQjhpAm7Tyg0jvYchIz1D2nQlKgpDvDxgoIdyi8bjeDaqdTweBFQC93hw/F3UcvrMGYRs2oQR3t7i28KSkJSIteuDMMZnlCgFcuvr6ckDsWmTprDTMg3URUd4zW8WfY+4W/H4+O33YPYQucO4oDFqkyYzBl0ohQ74dDb/29/+VknOp58QiQ0XRkr9JCgsNNMx6pIEjgs0Fy4+LBVnbBIgqlSPOxqVRIlmN/pX0X+PbWAUI8nSxo0b5TsGD+gqJLBfLJiPJ4YPF2Vq0bKl6NC2PQb115hkuNCTvFKlpIpENZHkSzsqmMoRfby4OHLxJjYkj/zL6/N8qlc0rZJEaJ9P8ySJEYkOk96ykIDS0Z3Ej0SDfnokKfSr1JWTj/5d7M+IESNEJVgfEgxfn5FwaGgvJGjB4oWYOHYcmjW5n7tQweTa9WvYsecXmJhaoLlrE3Tr0hHh5yNhYmyIvNxsZGdl4vTpM0Ji2Rea3nv06CFkjAsY20VySUWX40ECzb6T2FKJIyHj/OB4kGARC+1CssXI22FDh+H02dO4fecOTC0tUFRYIP15evYcSYb704rlaN3CDR50TbiXu5DXoPrKuUfVj2SSHyWVD0k154OioNPUzTZQNaSpinOf85Kkj+kdnpw1A9dvROPA4WMY6ztScr0dPnocSSkpEi2YnJKKoA2bRFHRNqGyX7xHeO8owRwB64PRuWMHdO3cUdq0c98eNLRriB5dulaCgX52TNh74uRpDOjfB7YNGmB10EbUM9CDlYUFrK0sxCzr1qo1Pvvya/z3g7ckoXjFci0qGvv3HxBTLdN0UDnLyysQ9wq6fTRu5ChmYBIzEu0Gtg3Qs2f3Sm4SxOrkiRMws7BEcWkZsrKzERt/G33ce8LawhwbN4cK0W9gWx+RkZfwy+HjmD19EszNzcoJ3IIFC9GyRXP4jHyi2kcefU6DAteLn1x1ibPj427jm28W4rPPP8SdpEQsWLwUb7z2NyGuS3/2R5fOndBTS4HTviCJEgMSBvTvC1LavJxctGrhigNHw1BABU1HGzm1kpISsX3bVrg0b4Z9hw9joIcnbt6KRX0ra7Rs1gKZmRk4HX4GU8ZOuvcCXwILczOJWOXLx8XLUdh74DC8hw3B0ZOn0LlDO+QV5KOJU2Ps3ncACXeS5H5yaGCF+taW8gKn5oGrixXy0etUCdyjY/e7O/PgwUMIO3kSXXp0l5TqBvoG4gO3cfMmjBg6DI0dHMUfjQspFzaGl3do1w62jNCqw8K3zK+//xYJiXfw/n/eElNLbQsf1m+88YYs/FxclUIzKBfgF198sUpeOao9TJDKoqhBJBVUmkhS2HfFDEsSR3I1ffp0UbAeZ+FCTPWQ5gYu3vw/SRfTb7BfJENUxuiHVtHnSVFujh47hlXrA/DFh/8FM+avDgrA359/qZwAUwVjvWw//aNo1qQiSbKlFBIFkl2SLCXnGrGgMz5NyCQaNRUqcEzfQXzow0VzM82h/I54kjiRFJDEUcHT9klk/Yr5mMoUd8bYums7Ro/wQUZWFho7OuL7JYsxYcw4uDTWmDFZ+KKhYNjf01N8dhi84NHXHasDgkRhcGncCCbGRuLjxnxwJG0cc7aBHyX3Hs2//J3knqZfEl8SJxJqEmhiQoLEYA0uWtpKJtUgRrAy8IB42tS3QZeuXeVe2rB5EyaNGS+m0/nfLYBXv/6CrVJ4HRb6CXJuKgEkig8mCTNJJ9tEwsb/sx/aO1XQ5Hr0+EkNgYu+iT37D2KQlweMjQxx5MQpUaDGjPIRR/ZAErgJVX3g2A72kwo0ff6IEQlcl04dYGJqhibOTti1d5eQ0W5aBO7s+QiEX7gs0ZXccSH5bgqCt25Hy2aukn+toLhY42PaqSPmzV+AT99/q4qvFPOcJSQkip8YLYJ8YQgIWI8O7dshO1uDgdeAftWb58oAqlMrVvnDwMhUdmzgPGAakykTx6CspAQbt2zDgP790KVje0ReuoyDR09gxuTxslOEUr5dsAgt3VqIebS6woCMgLVBmDBxbLW5K5kMeNmPy/Hfzz6SQIR1IVvx/hv/EAPxqoD18PLoW+PuFGfOX0D8rQT4DBuEC5cuI+zseUwe64v9h44x8RFGjhims4l8Mdi2bQvqmZjgWkwshg+h2TMS1uYWkgM0Oz8bUdeuopG9E4qL9JCdU4Ahgwegd4+OuBYdi537DmCwZz8hbD/5B2Li2FEwNTJCXkGejOPh41Qv0+DerTOyMtJFEaXaz5cQpWieVRWDVNTdG2p6nj7O31UC9zjR/H+ui6lB9v+yHwVlpSgoKhS1jWZNYxNj8ZmSdA8oQ3ZWtqQbyMvNw9OznoSXluP44+4GCdy87xfgTmIS3v/Pmw9F4EhymHuLxKSi0z+dzqmokPxom+zEbJybW26OIEmjCsPUFyQ8jH5UlDYqK1y8uZA8jt0YFPJFZYo532hyo6mOqTQUYsMHIQujYGk6ZnZ/kgoSL8WEQgLx88qVsGpgLUQnaNNGNHJwxMD+njKO9OcigSMZZHADv+MCz75QGVMKCQyd5pkyRXE8JqYkuPQfpNmdpscHRRKTdNLsxy2olLQVSh44nkcyzGtwHLTz8bEdPIdzk8REQ+BSsGFzCMb7jsHG0M2SJZ9mrqemzyxfZJXrkACz3Txv4ZJlkivMz2dE+U4dypiRiHFhUVKMKNflX5JYYk/itGzZMgm0ULCgaZ5JiUlK+ZJQ3U4OVBw5jiSo27dth519Q9g1tJNowHOR5zFjwmQx2X365eeYMXUanJ2cq9xGJKMkwIq5m2ZShfQq+eS0005UJJIcXyptTz05CzFxt/DTyjWIi40RE7Nr8+bw9OiH/n16CrEK2hCCGVPGi0qmXUi26fNHBU5PTx/rgzejU8f2iE9IksSuhkbA8EFD0KrF/XnEOpiwl7sCGBoYyG4mScmp0gYjQ43TPlNt1G/QAC3d3PDFl/Pw0btv6rx+xfbQf+/rr7/Dhx+9I/No3pff4+lnZ8FFfNZ0F2K2YWMwhgwbBgc7W/Hl8g9YJyrb3btp2Lx9p/jBMcdd504dkZyYhPF+IytFnH/11TdiNtZEoeouJNWBa9dj/MQx1RK4iIiLWP7TSsyb/ym2794vOylMnTROtsFatjoAwwcNQBOnqopuxSuePncesXG3MNp7GPYcPIqSoiKMGDIA/oEbJX3I0IFVgyB4Pn0ZaXZt1qIllvuvxOuvvIpN27aitLhYyH9BYT4ys7MwcoQP6lvRv05jdSDRD9y4Be1au6FTh7bIzcvHkuX+GD9mFEK2bpd0VNyazMqmPuzs7FFalAsrU020OZ9ZNeUrfNzrh1pf9QioBO5PMDsU0iB5lbj1Hx+uSUnYunM7Ii9eFBPPK8+/IFF+lM756hsfF48fli7B9ClT0KFde1ncuNgrubxYF5UIhehUXEi01Qk+FEgidJnOCC/r/Ob77yQf3btvPByB42JDtYjO9hUTSQYFBQmBo1lVl88ViRkdnqkeMTcXF+yPP/5YVDyaUKmicLGmiqQoHY/DKZd9ZbtIyuhXRULB/UtJIIglnf1feOGF8l0mOHY8lqZNRnUysEHx6WPqAGZfv37jBvYe2I/J4yfAzlYTIUmTKU1+NCHrUrw4flSHqFJScaFTPAkUyQwd6UnIqMrRD47EorqoSY6fosApvmFc2OjPpewGwWtR2eIcoAlXG0f2kcoTiTUd+EmaNgRvxFi/MTJ2K9euEd8rvkxU7AsVBhIeZdusH5b8hKauTfHEsCFVAm/o+0kiWl0iX00aljwh1QwiUTDmvOfLAMkZXwZ07VPL/nLnCPqikRzz+GvR11EKPfG96tGtO3p17y5bWS1avBjPP/PsA7eLIx7sG+cgSSOVTeLHxZGm0+rmIefzwcNHMHfOk7idcAdnw89joFd/UdIrFmbgD1i3AbOnT9WZv4xRmlQsSeo5J1cHrkfXzp3QrUsn7Ni7FxcuXsSsqVPRUAIgqioqfCFjfriExCRs37UXfiNHCHlVSlpGJt776FN88Pa/K5lQNTqNZndW+qIx39mixUsl+W6Xe2bGM2fOY/+BQ5g9a0q15I8+dIFB69G0WQvZdzQ2/hZOnwuXxLk0v9IHbvK4MaJQhl+4iIljfdGpXZtKXfn8sy/h1soNY8f6VVkBJDK4sEh2ZPh5hT9mTJ9crTqfRn/DwA2SaoS52AYP9sSt23eQeCcJDvYN0aVLJ1iaP3i7OZqlSeBoQv1pVQA8eveUlCDnL16RMejcoWICXQ16vOdWrFiF7t27oVQP2LlrN559ag5279+PwQMGCHY3oqNx5PgxjB8zFqYVtu4T031+gfhNsjD4YuXadRg/2keUZQY4UNXeun0XMjKyMH3K+GpXyZvRMQgN3S5+1X5+oyWliVp+OwRUAvfbYV3nV1L2ZCQZoImLb/pc1Ki2cNHiok0zDv19qEjRL4m51Wi+YxQfTXBKygsuMiRmmj0XNZs+KwtLxa2O+BtNQSQlSv4v7Y6yLqocVAOZTLY6tYfXosrA41h4PbaTBIiLjWIWYxvpcM7Fl+Yvtofkh31lm7ng8hySBn5PsxgX76+++koCCajC/R97VwEe5ZW137gLJCGGBCe4BYfiVqG4tEALdd+67Hbbbbu7bXe73bpRrBQo7u7ukuASIFjcXeZ/3jO5YTJMkgkMWdr/3geeJDPfd+W9ct57zrnnUiNEPyCezOTfJDPW3ChRUSeSKJAUEXvzS9N5sIJmOJ4aNfe143skXMTG9Dv6qpEwkDxRuFNzQrMnNUIkQjyYYClR40dSwP4hLjR9MJHMETtqM0nceLCAfzMcC7VLlvqQ5IgmSOaj4gFS40bsVVw41pPtLetOT9aVWkm2gc/SBE4NEIk1TdvsH2ojTckLBY0pFvTFq1+/Hnr27HVTkz/77DPxe7MURoQPEzeODZ5IZpBe+vOpOcA2c2xx/JFEmY8DbiI4pxTJ5eaIz7ItHNvUqJL40YzNZznXytsMkJRy/PFuSR6aYR48ecoDLhyf1CRaep99R9+vCRMnllwjR82xwogklHObhJBhdxjXz9I1acRa+dnx+qY5CxahfZtWaNGsqZx+ZPgIv+q+xWS6bJMYCdyylWsx7IFBQhh4YprhJxh7+d2//R0fvfe2xC4zTSR/3GWSGCxduQaBgQEY2Ef1p5GczF6wVHwLhw+5T8yj5ik3LxdzFi5Afp4BHhIzzlX+Nyq+4mz1+o0YO3KonBCmaZKx8Nxced9vMYU0GGQtoM+rpZszMjOysH79ZjRsXB8r1qzF449OhK+POTEROSwFAAAgAElEQVS5kdeFCzHYtXOPkOXefe6RAMtHDkchKuoEgoMC0aFjO1SrTl9ArqGmrTFIlTKys5GYlILtO/fA0ckBvXt0w5HIY7hw8SLq1a2L5uGN5UaNG+/a4cSJU9i0cRsmThwnV2atWbUenTpH4PTps3K3K0/Nnjt7Hlu37cKYMcPKvWEk+lKMxHybPH5cyd25rOWypauRztOpD5VN4Kb8N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qt2TbRvX/aBjYrWTv195RHQBK7ymN2Vb5Cw0FGbJIEaJS5M9L3igs7QHjS1kcDxnlFqT+iUSyE+fPhwIQ18ju/TlEShoO6kpKBStzAo3yQVzZ+Cg8KY75MgKE2YufDh8yRwFHQ8kKBueTAHkqYRCmmSSXUPqjpwQXJDwcNEAWtKLlk/kgkKTlUWCQMFLhdp1pGaLx6Dp5M9TajMj5oyfkaTIoU6n71dLRzLJ8lRp2VN/blIAiikabq0phwSWeLGa5ZI2kiWqHUjgWC+1CaSVFkizOw/kni2j7iQqLJePIVJ7Q8JCzWEdJAneWNIkrIOVFBrRYHP/mG92X/En+SY5SiiTVytuZSdmwi2gz5YHIfWYME2UhNILax5sF5iwY0BCQu1ZJYSD3GwTI4FjkH+TYLLPie2xIakh2OZ7TAlcXyP2lpLpiO2n9oskiv2CwkktZCWEutJ8sY+IUnjuyRdbD/DM3B+8CdxsUSkSbRJRC0RRObNOUzNNDcwxJXaXEt+nUpjzzrS/PjrvEVieg1v3EjuJTVevmC8faG8dCnmMpavXi9kiQcp6Ou3fPU6pKSl4+LFS3jr1ReFRJmnhMRkTJkxE21bt0aPrp1KLpqXchm3LyEZU3+ZLabZZuFN0KpFUznsohJxW7p6ldwqU79OnVJa2+MnT2PT1u0YP3YkvCWI8M2J6wVPnLOf6WtYOvEGlSIcPXpMfMRc3Fzx5KMPWzx4xXrs33cImzdvlxAoHTu2kziFxJD4xccnYv3azbJJenAYY/vxOq7SQY35XMyVa1i5dr3cOTv0/oFSFsOkXI+NxY49++Ri+nGjeMDHaJYn6eZVYPf07CZhV7guXLp0BVs275Ax8NjjE+Dr6yOxArdu2YGx46iZLFsLSDeAWXPm47GJD5UKl7Jg/lI4OtmXG2rl8OFIbN60Ge7unmKODgxU9yprX7iqIAqawFUFylVQBk08jHpPUxkFnDJnUmDw9gMu+vRP4mJCAc4FnhqEssyetqwyF0ySAJb75ptvlnmii+SHxEuF9eDipkyPEii02LmdC6fSFJJEkozxOWpB+AzJGomJinJP0kJiSHMptV/qZCrbSFJIrYnx6iDL1+XYCgv6m1EDxPAbFQlHkkv6dVFLQ82SSsSIxIPCvqIL7YkFSSAJF83h/Jv9T8xI8k3rQAJDUmbJHMs4cCQvrIulJIJs/37BlWSwokSiQ01kWUSlrPd5mlddpWX6DNv1wQcfyGakvJs6OP7od0biSY0XzZcMqKwSseF1VsSexJgaQrabxMT8QIFp+Ryvq1atEiLHuVbWVVrqFgaOAW60OE85TtkmasHZDmom6QtpqR2sP7V81NKx78oiWRw3LGvMmDHlCm6Siby8Aqxat1ECvTYNb1hiMhWaQSJiV/Y99teux2Ll2o1iQvWTOGkGpKZl4MfpvyI/PxdvvPTcTZpmBg2eMu0XjBk5DJ07tC/mM8WkpjhmL8s8F30RmzZvw8lTJ9C7dw/c27/0YQM62dO6y8DkN8axQW502LpzNwb16QVvbx6WotH25rbwUA215Kb+oqXGFCBhNKIvxuD+AX2KgwrfICUJ8YlYsWKtzK/xE8YiIIAHwUyDDt8gahs2bEPt2qFyY4MpgWNdN23dhrPnL2Bgv96IaNOquC1GzRyZNE/+7t1/SH7StMqP01PTER+fjPoNeIXhjXIYHPlCdAwaNqoLV1cXXLlyDZFHj6NX7+5y8rSslJefj5179qFNy+bw8SbpNbZzxfI1KCjMt0jgTMeecUMPY4D2cgIvV7Qu6O8rj4AmcJXH7K59gxoS86uIaGak0KI2zvT0UFU3ggSMqbx7Iu9UnUjSqHGh4C5L+3enyjbNlxiQeFUUa46EiKSSCyOFuTnZU/eTsq8rIoK2aBd9r0juLAk7azQ15nVg+0hgSFoqc5UZCRbbbimUAbV61J5V1L8kqiRvJG6WgjZzA0GTrgrhYSm2niVMmS/rpzYNt4o7y6a2xNLGilirG07Ky5+EknXhhqS88UFvNIpqmu9YnreX9afDWT7L4eETCn3TfpQr3pKSEBpc+gJ4vkNtEm9eMBI+2yaSCAlPksMT9jdMy7daCklTXn4BXJ2dbsJxx/bdQurDmzaqcBOsDuSYu00cPHxUiFl444alTshaqq/R75BkjSSposT7cYlFkZjE3dx4qtqa90rny3tZeTK4bt2bQ/tUVAP9fdUgoAlc1eB8R0u5FSF6RytURua/l3r+L7AxLZM4KRO2rePS/a/b9nsr39Zj9nbys+Zda54p3QdKa8RPb9XsZWYWLCaGxnJuNc+7e6SY+2eWXdsb2Nxwp1BPExulbSsfK2O//nHxvLt7++6tnSZwd2/f6JppBP6QCFSeZPzvYPg91ZUo3R31NTUlmvVdaa53Bzr2ThRwq3mWxkERODKx0rT2VvO/A/DpLH9XCGgC97vqLl1ZjYBGQCOgEdAIaAQ0AvTtNBi2Aag4HLtGSyOgEdAIaAQ0AhoBjYBG4K5AQBO4u6IbdCU0AhoBjYBGQCOgEdAIWI+AJnDWY6Wf1AhoBDQCGgGNgEZAI3BXIKAJ3F3RDboSGgGNgEZAI6AR0AhoBKxHQBM467HST2oENAIaAY2ARkAjoBG4KxDQBO6u6AZdCY2ARkAjoBHQCGgENALWI6AJnPVY6Sc1AhoBjYBGQCOgEdAI3BUIaAJ3V3SDroRGQCOgEdAIaAQ0AhoB6xHQBM56rH53T94dUdl/d7Dd8QrfuFLnj3nN0B0HUBcgCPwh57fBAF5mz2R+X4G13a7uNZB7EOQKKtN5ZvmWiCIDYP8/mY7G+hQVGa/P4520f8h+tbbz9HOVQkATuErBdfc/rC4658XepguBtRdh36kWsl5cSB0dHavkAnbVDpabl5sHD0+PKi3XEo68zJ4YuLi43PIifezYMdSvXx+urq631VW8fJ3CorJ3rXIcZWZmWrwI/rYqVMmXt23bhlq1aiEsLKySbxofNxQVwc6+8hd831JhZi/xEniW7+TsfFvZcWzv3r0bwcHBaNiwodV5FRYUyLMOjo4l72Tn5GDLzm3o071nhZezW11QJR5Mz0hHbHw8wmrVljXCmnTm3Fn4+fmhum+14k4FimDA0WORcHNxReOGjeSqUUvXseYXFiInJxdeHu7y7uIVa9GtUwT8/YrzsqYCNnnGSOCuXYvD/n2HcN/9A/SdpzbB9f9HJprA/YH6mRcsr1+/Hus3bsDTTz2NWjVrGtcvOyA/Lx/zFy2Ah7sH7h18L+zt7ErWNgryO5lIFr78+is4O7vg8cmT4ebmVqnisrKycPToUTRr3gxenl6VenfTls2YPXs2XnzhBdSv38C4lhffIS2/2tmJwCq9S69UEVY/fPDgQVy4cAEPPviglHcrZf7rX/9CmzZt0LNnTzg4OFRYNseEpbIOHz6M48ePY9SoUVYLTCE+BgPeeecdea9169YVlm/+AN8/e/Ys3N3dERoaavX7BYWFyM/Ph1sxcf3400/QsEEDDB58L2JjryMoKBgulSBE23fuRI2AAMnD2n5g3RUfMH9HvqMWxwo1DsfAmrXrMWnSI3AiWbnFqzD52vlz5/D9jz+iT5/e6Nenbwkhp0aH895S2y5fvoLTZ86gS+dOJRuB2IQE/PmD9/HSM8+iWeMmVveLLR5kOy5cvIi5Cxfg8YmPwK96dauyPRR5BDN/nYM3Xn4ZgQEBom1jXstWr8KlK5fx3GNPWMDWCHZ8YjJ+mTMPE8eNQvVqvpj6y2w4Ojnh4VHDkZiUhGq+vjK/2K8k3Hdu42kkcPsPHMGMGXPxt/ffhK+vj1Xt1w9pBDSB+wONgatXr+LHn35Cek4W2rdrJ8yNO+ugwBpo0rAxPv/mK3h7e6NmaChcXVyRlZ0FRwdHTHp4AhzuoDYiv6AAn/z3M6nLX157Ay7OLpVCnQLvn//8JwbdOxgDBwyw+v34xAR88Mk/pZ2NGjQU4ebo6AQXewcU5uWLcAsKCsL9998P50oI/0pV3uRhtuPXX3/Fm2++KXW5FVPJlClThMhMmjSpwjoz/5MnT0o5jRo1KkXUOFaY10svvQQvL+tJcXJyMt59911MnjzZagJHAUis+ZMaxNWrV2Pw4MFo2bJlKXJZHh7JqamY9utMGasebu746D//wuB+A9AivCkWLluCxOQkjBk6AgH+/lZ1T9TxU9i+ew9GDX0A1ar5kpqKya4883bMlSu4HpeAiDatpIy8/HzRRtL0FZeQiGux8ejeuQOcy90QGZCalom//v0TvPzck6hdM6RERUSSmpubh7iEBAQG+MPdjVpWo11PYcN2cq76+rDOxnQ1Lhar167BgF59Ye/ggNz8fFy+chXBQUGoH1b7Jjwys7KxYOkKtGgajjYtm8n3O/bsx979B/Hk5PFwd3VVaFhWX1mFsPUPsW37Dx7B7v2H8fCY4ajmY3k8Whof85csBzWRo4cNEcLFPpm/aBlq1gxFjy4dLVTCSJgKC4rwz/98iQH9+qB96xbYvGMbYq5cxvhRYzHzt9moU6sOfD28kZ2Zg+joi6IZ8/TytNgoI3k3IDk1DZmZWXB3c4OPj5eRnBt7rxwcDUhLz8TsBYvRsF49RLRpCa6XWdnZSElJRU5urszP+mF14OhY8YbNetT1k38EBDSB+yP0IhekwkLMnDkTFMy16oVh1769CA4KRq2QEASHhuDs+XNISEgUE8W2nTvE9FA/rK4QuYdHjYG9g9GcRO3I6dOnRUvGPI2kx1EWKGpzmCiMU1NTxRTYq1cv+Vle4oL02ddfIDs7G2+9/FqlNCXMl4J/3m/zsOvAXkx6dBJaN29RYa/RXPnL3NlYumoFOnboiPp1wkra4+zghKgjR2Sn/eijj6JVq1aVNiVWWAELD1y8eBHffPMN/vGPf9xyed999x2qVauG0aNHW1UFksaNGzeiXr16orVT6fr16/jll1/wwgsvVEgEExISpA9Idjds2IBr165h7NixJRrAy5cvS51otreUSCJZj/T0dCQlJaFTp05iguUYatu2rYwralnPnz+PtLQ0+d7cjJaekYG3/vYu3njpFXi4u+PDf32Md155A37VqoHfzZw7G82ahOOertZc61wkJGrm3Pno2jECbVo2twrLa9ev46fps1CvTm1kZGYiv6AQiYlJcHd3Q35+IYpgj5effUz+Li/l5hXgk8+/wpOTxsOvejUcP3ESm7dsh4ubu+B8PS4ekyeMRZ1aNW/KZsOWzYhPToSPuyfiExLAce7k6ICMnFzkZhs3JfYOTkhKScG9A/ujY9tWFrRwBqzdsAX0+xrYt6fkMWveIvTq0QX16tQpKbPIYBBN/Z1OJGAz5y5C3bBaCKsVioyMdMEzJS0NV69dh6ODPfr26okA/+rFxLKYFhkMgtXJ02dQq2YoYuMSBLMVq9eif++eqGuBvHIdY79xM/nfr79Hs6bhCAyohjPRZ3H16jX0690HV65ewb5DB9C8YTPkZObh3LlovPvXN+DiYtnkzfF78OBRrNu8FSmpaTK2O3Voi66dIoTMlUfgCguLhDxv3blLsGfbs7Jz4O7hLgTQzdlJLAetWoTD2YmE8M73x53ub52/7RDQBM52WP7PciLRmjNnDqKORWHypMmoE1YHK9evRVJiEkYPH4Hzly7g+ylT8PSkx2WXt3X3LuzasxtPPPKo+I840hRXvFBPmzYNixYtMgoCe3sxL/I/zaDU/DAps0KNGjXw/fffV0gAKJT+/fUXIijeeuU1ODs6VdpqRBLx9fffonXbtnhg0L3lLmPEY8uWLVi0dAmaNG+OyGOReO6Jp9CEPjEAoo4fw/Sp03DvvfeiT58+VpvQbreD4+LiRANH0sT2REdHC2GJj48XH6Z27dpVSOxIAJs3b44ePXpIdagBItkuy5eNfUXzM/v0vffeK2kCiRTHzJNPPgkSS/5Nk6gl/6OoqChs375dsFq6dKlo81JSUnDmzBnJ78qVK6JVLMsPi++vW7cOffv2lWfovxcbGytjh+OM7Sf5YxtIEp944gmTTYFRe3Ek8iiWrlmFd15+DSfPnsby1avw2vMvlfQdSUBObg4uXrokGxd/P79yu4smxlNnzyGoRgB8fbxxPS4Wh44eQdMm4bLJMU1K88Of//z3lwgJCUadmsEICQmBj7c33FxdsHnbDsTGJ+KxieMsEia24VLMZZw5ex709zocdUKIq7OjI+6/dxAuXb4s2jjWa+OW7XjpmcfhIJuqYoFtMKCwqAhzF8zHpetX0bhefXi5ecDJ2Ql+/n44HBWF9q3bITQoSIjPzj0HMKhfL3h7kVTfLPSTUlLB/ykpyXB3dcP8xcvQOaIdUtLTcOrkKaSkpaOgoAh/futV+IuG0jYpOSUF27bvQGZeAVISk2RTl56ZJVooVxdHJCXGo6jIHsHBQfDx9REzd2BAdbRt3VpMnVxLvvt5Bk6eOCF/O9jTFcEeeYVFyM8rwODBA8Uc+8Cg/qjm64P8/AJk5+TC08NdzNtJySmYOfs3XIqJgaOTC5ycHODv543c/Fz4V/dDn3t64khUpGw2Rg0djitXYvHzlOn44MM/lwnAhehLmD17Hjp0ioBPNV9s27EHZ8+fx8NjR6FT+9blri/xiUmYu2AxenbvCi8vD7i4uGLH7n1o2qQR6tauKXOCmkWZ3zyQwVpUAam2TW/rXO40AprA3WmEqyB/EpbFixcjIyNDHKMzcrJg7+wkwt3b0wvZuTlISU1FaGCQTP6snGwU5hegX69eaNygUSkyRc0MSQWFi/KxUiYCZV5ieUwUmi1atKjQh4o7+X9+9i8RQG+89LKYmCwZFZjvqVOnRMOjnPRJHvl7Xm4usvPzpP6sFwU/BRwX74y0dNHEkNhwodu3bx9+nTUL/Qb0x6CBgzB11kwcO3kcI4cOl0Xw19lz0LpZc4wbN+62DwOU1b2JiYlYuXKlEB2SExIkYkrBwPrzd9VG+oJRC0iToiJioinIzxeiR1wo6Ij3pk2bBG8+R+JG7ddTTz2F6mZ+Q8yfhFlpUlk+zZ8kYsyHY4N/8znmRxPyn/70J4uHE5jPhx9+KGXQd41CNDAwUA4RsC1r167FK6+8UiaW1OrS/++BBx4oeYblk4zec889og0mcSPRZP8/8sgjpWBlHWfO+RX+NWqgfcvW2HvoAC5cuoS6tWojPiEeBUVFuHbtKtLS0uHh6oYB/fqjS6dOpfJIS09HbFwczl+4iMSEJOTlFyAxOQVJiQmCQU5+NgqL8vHA4HvR955eZW4w3nzvIzz/1BMIDQoolf9vC5cgt6AQ40cNK3PGH448hg0bNsmBmrPRMRh6/0CEBgchKChQNkX077seF4cvvvkBf3/vZsJAwj973lw8/+xzsDMAh48eRXW/6qhTqxbmL1qCBvUboEunDtixa6+0qUdXIwb0zcvNy8Wyletw8tRJWSNIaugz6GgP+AUEIj+f5PeqmC97dOkAdw9PGbfM25amu+SUVCxashxwsIePpye8fLyxZPlqPPHoBDRpWB9OTo5GjWx2thBPbzOzJb87dfY8cnNycOHKVXTt0F4OI9DE3rRRA5w9F435S1cI6SsqssPp06dEO/zs00+gGl0F7AxIzcgUM/T8RUsRFBiINq2a4eixY4iPi8O4UaOxeNkyXLl+DRPGjEXMpav44Ycp+Py/n5TZr9OnzUa79q3RvHm4PMO19rOvfkBwUA088eh4C+4pxtXPqDlegIi2bdGgXh0xXbPdm7ftRL26dREaXENMwm7u7vD18iwmgrfoMFkFckgXUfUIaAJX9ZjfsRIp/DZv3oy8okI5E09/t8vXruJo5FF0aNveaA51cBBn3YNHD2P00OHo27N3pbVhZTWAhID/lfOvkfDRpGOPKb9Mh5OTMx4aNbrkDIEYbQ1G8y/JAQUGNUV79uyRupK0KBIp5lwXJxQYiuQ7Ejf6LNnZAwW5+ega0QGjRo8WbSEJYExMDJo1ayZ5Jqem4KcZ00Tg0c25Q+u2eHj0WCEO1jqwV7bTSNxIlkjCAuhgDYgpk5pMkh9qo5o2bVputtRMzZ07t0QbSlM1Dx50795dhByJ2KVLl/Diiy/epAUldjzQwvZHRESIHw0xIZFifYgriS5Nsb6+vuWePGRZn376KR577DHBjEmReBL+WbNm4fXXXy+zLTShbt26FYMGDRLiyP8krfTBMyV+q1atEsI6fvz4krw4gjIzMvDzrBlwcnZBYWEBrl2/hvbtIuDs4AAXJ2fjSUSacN09xAHeUp+ePncGGzdvgb9fgLgNkIh6eniIcN+5Zy/S0tMwsF9vcSvg6dSyDFWv//k9vPDs06gZbCRd7N/CIgMWLVsBDw8vDBncr9w+5fP0UXv3w4/xyLhR0m9urm7Yc+AQmjcLR8zlK9i0eSveevUl+HiX9gWje8TmrVswZtRoIdEnT5/Cph3b0KNrN5w8cRqNGjZC21YtkJ6RJeY2V1fl2mAAN1GXr1xDUlIKYuMTcD02DiMevE9I/o49B4S0ZeXkYPa8RXjuiUdRUFAoxK0yB0MqN0cMyM3Lx4IlyxGbkIguEW2RmcFNRQocHe0QfekaQmuGYvj9g4oPhpTuEbaBZug/PfukjN25C5eiRdMmSE1LkzWI5GnX3oNCYju0ayMaONFEyj9jXlNmzEJcXAIaN6oLO0d7pKemYsLYh7B24wZs3bkdzRo0RWGeASdOHsdHf7+hvTZvZ0zMVQSHBIqpl+M1NycXM+fMR2pqGv703JMWDhsZkJycik3bdog2t4a/P3btOyjaxqvXriAuLh7Vq/vDzc0FRQV5sjFtEd7YqkNLlesD/fTvHQFN4H7vPajqTyJkKEIOd64GwGAvm00cP3MaX3z7FV576WU0DKtn9F9LS8O/vvocQwbfh26dulgkcLfiYE+CsmDBAhFKFDDKZ4677dyCfNGe0eRUUJCPvLx8OBrsZHdKIULz3IgRI0RjRQHPd9X7SvNXfKzOaEqwt7vhkyc7dS8hgUp4892k5GScPHMa23fvEn+r1q1bIS01DVFHIxESUENMgQzBQE0S60xhbm0Ig8oOG5JSkhi2jUSImrShQ4eWG46DJIn1VmZskpuvvvpKTKHU3jE/niZ9/vnnbyItbD9Nm9QC1q1bF02aNBGTn2ofyeG8efPwzDPPSFOUHxpJovmpZH73wQcflByEoKaXQpJElGZXnvLl92WRYWqO5s+fL2ZREkt/f3/xnaQ5lljQZ4iJ5mV+179//1LwcizFJcTDUGRAcloqdu7dLZsPR3sHZGZn4VpsLKIvXkDXjp0Q4Gf5EIMQ3vx80f4qLWd8fCIWLl0BBwc73DdoAAJrBFRI6N967wM0b94UOZlZSEhKRH5envgoFRUWwre6H+7t1/umoUH/vl279+DYqTPIzjJqlqitc3FxQn5uLrp27oRtu/aI2bearzeq+figXdvWCPArfRqT4T8ys7NlrB86cliIq6enl5Da1es3oE2LVmjetEm5PvOcS7v37cfxU6fh6+MFv+ok5PZwd3dBbWryFi/FwD59sH7TNvTo1glNG1sfnqTiOXFDe8SxvXvfISxbtRahwYEIq11TSLWrq7OsETQx+/tVx4De99wUViM7OwfzlyxDtWrV0bNbZxw+GoX8IgMio45zJOOhkcOE/H7w6ecY3K8POrZvY6yamfJq7sIlgl/zpo0QeTwK6WlpGDtiFOYuWiDauCGD70dcbAJWr16Hd/78WsXNKy4kKysH03/9DWFhtTGwT0+LJvXk5DSkZWSgZs0QXLx4Ces2bxO/vfy8XOw9cBiNGzdCg7DaQsSdOScthlbR2jgrO+UP+5gmcH+gro2MjMR/Pv8cqdkZsuM22NnB1cVFhD13/jzRlJ2VBb8Af9EEvfDUM+jWsbOYWGzhVkGfKPo7MalTlvydWqDt27aLybNbt+7IysoUgsflR2nrwsPDhSCYJxIFahJNQ2YwXpQBRQgKCDQumcXBOimkSYzOnD2Lq5ev4FT0WRTa22H4g0PRKaIDVq9fg3Yt28DPtxo2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gqZOEg+Skb///e+gX5+tE7H+6KOP5LTrkiVL8Le//Q0rVqyAj4+PaNPK0wIyzhcJFf3jqFE7dOgQXnvNKEx4mpMk7b777hOtmiU/OBJAHiDYuXOnnFwlgSSJ4mc0fbIOYpY6dUq+4zO9e/culRe/5ylgEu06deqIqZcmT5pnqdUjEfvrX/9aJmznzp0TbR/rSSHN9pKof/bZZ3jrrbfkMyaaaUnkO3fubDEvIR8HD2DFmlXISs8Q8zFPnXp4e6GwoBAvP/s8QkN4qrPiFBefgB9+no5OEe3Rp1ePCombyvEvH76HsDphqBVaC8EhwQio7ieHKuhv2aBhQ3SJuPnkI+fe8ZMnUVBgQEhwINLTMzBn0TL86fkn4eHiIvi//f4/8PRjExFWu1bZdTGZqFt27cDyVSvx0MjR4ts55ZeZ6NujJxo3Kp9wFRYVYuHypYg8flzm4QOD74OnuzviEhNRu1ZNfPvDj/Bw84WziyteeOpx+Fe3ZUiLG4Tj0NEobNm+GyGhIXBEEfr37QUSs6hjx+Hm4SFaQncXF/Qt7hvjHOdpTzts2bkHu/fsx+gRDyKohj9mzpmHZuFN4OLqiSlTp+KNV16Aj5cX/v6v/+L1Pz2LgDL8IVdt2ILFS5ciPLw+6tWri8zUNIwePhLfTv1J3E16de+Jy5evYd5vC/De+29XPKiKCVxcfCKmz56HcSOHiRn0JlsOrykAACAASURBVB9EE94loWDOR2PLzr0YP3qY+ECu3bgZrVo0Q+2alsLscHdezEVLYiJZWTX92B8OAU3g/kBdSi3Pps2b0C4iothHzEEcmpeuXI7BAwbC18tbWuviSlNUEZo1aYIaATVuOQ6VtdBx8f3Pf/5jPIX61lsVOuorQkbCMH36dDlZSy0TtTOxCfF4/x8foWH9+nhswqPwKtbeqLowwOu69esRVqcOAoOD0axpUwmtQLPblz98KybjPj16SiBVCk468FOzVbt2basOEVjbZvUc/Ql/+OEHNG7cWEyZM2bMwKuvvirEkeZikqUGDRpYzJYk9/3338fIkSNBgvvf//5XTK8q/hq1cQzqSzJEosu8eEjAPD4cyRPJDvGkNoz40vxK7SMJK/MgAaSZlWTfkgaOZdE3jWSaiaSE+TBvEsvyCBxNqAcOHMCwYcNKfPJY5y+++AJvvPGGEDjWhyRxwoQJZQbnzczKwow5sxAaHCJhYUKDgsUcOWveXNw7YAAahNUrp3uMUpN+mBcuXMKGLVsl0GuXju3F78ra9Oqf38KkCY+gaaPGpV758rtvEN64Cfr2ulkDpx4kKVm/aSsG9OmFr36Ygq6dOsLVxRnNwhsL2XjskYfFD4wT8tz5aDEH07xtnog9x8bhyKOwt3dAzdAQzFuyFPd07io+Y2LGy81DUnKSzINaoTdILd+dNvsX9OjSDbv27hGtLP0yj508IRp7H19fTBwzDj9NnYmnH3+0hFxbi0/5zxlPgB44eBhbd+7FsCGDceVqrJwa9fJwk01ndR8vNGrUEJnZefDy9EDfnqYbHAPORV8SbeV9A/th5bqNCAoIwOkzZ4UALl2+Ci2aN5X5wDXu+MkzeOvlm7XTqo5LV66Dq6sT+vbsgbXbNyMjORW9e/TE9Nm/IDcvDx6OHjLWTp06gzffesWqTS61vAuXr0JQjUD06BxhEhfwhgnY6P6QLxph9sflq9dw4EgUenbtJPNg38HD4hLg6eEq5nke8EhKTJQDGUPuHySk1cjl9YlU24zL328umsD9fvvuppqvWbMGR44cQe9+fWXT5+zkjOvxcZizYJ7sLIP8A4S0UFOjTpgGBtSQoJV3MlHYfP7557I4kbyUFXONZhXT+tGpnaFRSHAo2CnoefyfJ2xXrF6FUcOGo0+Pe+DkeCMQMUkFT6CuWb0G2fm5cPE0any4UDKGlreXN1wcHIH8GyFSqFGig31lAwyXhZkioCRVNGFSyzVgwAAhivQX4ylLChlqvU6cOCGhTCzFYqO2jeSP/mc8tUmT58svvyz4sYyPP/5YzM7UhpFEMcQHv6fJVCVq//he+/btUbNmTTGhkuB98skncpKVGkBr0tdffy0kl0mdIiXRI8Ggdo9Es6xEAkeiR5MxNXZsC29QoFmVnxEfkssff/wRf/nLX8o0Y+/ctwdHIyMlTEeAXwD69OyJrTt3ID4xEWOHjaiwGRTKh45E4kjkcfGNatywvkUBW15Gb7//LkYOGy7mSlPN9RdffyVm6v59+pb5+sXLV7F05WqMGHI/fp75K+rUCkV1Hx907tQBf/3wYzz1+CNo2tiohZ4ybQa6de4oxJ9JxdC7FnsdsYkJ4i9G8U3zc2Z2poTTCAkMlYDdjs7O4ufHQ6wtmjdDq+bGWG9M1F6vXL8GQwffj2+n/ohunbuIdrBmaE00bxKOFWtXY/h9QzF91ly88sJTN20G0tIzcOFiDBo2qCenbyuT6KBP8yDDxfTt3VM0TMvXrBdzJU9hxscniD9cgL8f4hMSJQRH73u6lSIqPEVKEk7zcmJyMn6eOUdI68ihDyA6+gKaNG6IxctXIer4STw5iRrN0qFYSJoYTokngkmaeAo1JMgfZy9EIzMrU7R19EN8bOIjYo6PvR6PKT9NxQcf/rVCAsfxtXbjFjDO3pDB/WWeWKJYNKMfPhyF6JgY8EYIXh2WlZFpPLBhb4+ExCTUCPBHNW9PWRd4MpX1dLCzR926YeLPp42nlRl5f9xnNYH7g/QtBTqdwNesXYvcogIU2Rlkd04BzsTo3lmZ9L8xKvTtnYxH08eNGIUuHUqf2LM1JEoDRyFNZ/ey/MxMY82R7JH0UXA9++yz4t+mFi1+9/VPP+DE6ZN49fmX0Kh+aQ0WyRHJEp3RC+wMQtguM8jxtJ/Ro2t33NOtG+wNRvMtCSOJm3Lst1XbiTt9w1hX/s7/6jQpCQs1YiRPJJY0PfNELAmSqRmUZI9kjSSHZkr6kDH0CRM1e9RYkbBRM8l8SKRo4iQ5UiSS5dBsO2bMmJIDCCSO1ATyXR74IEEu72ou5kUCR8JGEk3NHU3ONI3TPEqCRg1pWYkCm+ZaCfWRk4MhQ4aIJo/aVZpVqZ1jGWwH/7aUeDrz6x+/w+MTJ8HDwx2/LVwgdn9XN1cM7N0XwYFBFl0BGBw3JuYyEhPixQeNscIeGjNK/K5KkpikzO/MtNyav3z4N4weMVLIjkp8d8r06Qhv3BhdO5mbf2/cvbl6/SZx3O/f5x589uX3mDR+NIJq1BCz2et/fh/jx41C6xZGsvXtD1PQuUO7Em2rInA84RgQFAgnHkZy4EEFVyxbtwqBfjXQo0tXedfB3sHoN+nsJHHcTMfUgiWL5fMuHTvh08//g/fe/rNo37jZqF+vLn6aPhNBNULg6emBiWNHiYaTpyOZqCHbtnMPpkybiTGjRmJwvxtxBa2ZN9Sgxly+hlqhwdKHTFt37saSZay/L3x8vFEEO9HApWdkwtfbG/d061ympomHLt7/6BPxhx0/dgyaNmko44h+dZHHTuLPr714U7VIjn6bv1DaRXM761GIAvFF7Ng+QsK57Nq/By8/bdTcRZ+/iBkzZuGv75VjQjUAHGdbd+2VAMrD7h9UfGjCMipcB9LTMsSlhXU3bqqMm2oJI7N1h5iEG9UPu6ntMk5hJ33B+XTl2nU5yUxXGZ3+/yGgCdwfqM9LnP0BOY6+ZPUKbNm6VbRWr730JzRv0rRkR3j2wnlM/WUmHh33MBrUqy9EiQtCZZO6ponkoiyVPutFLRLzpwm1oiuguMCRdFDoUzvVoUOHm/K+cu0q/v3lF/Dy8sQ7r75xU/R7ErPz0dH4YfrPGDl8BHw8vfD3f3+Koffej4g2bbFu/Tr06N5DDjDY8uAC20pyRQ0XTaYMk7F3715pM0kcNaQM16G0fXRwpymRhwpIinjDgTrpyXxImGjmJR4PPfSQmDyJMw8v8MAI/eks4a7IMMkRAzPTDMs+ItFj/DdqHakxWr58uRBLmjfLw4EEjtdnqRO1apxw08AQJaxbWYm+mYwvyMMJ1EQykTAwjAhNqNQc0vTNsXFTMGDimZ4uZGP4sKFo3bylCOmLMTH484fvo3uXLrIJKeuKtZT0DHz+5TfIycpA+zZtkEjN5+lz4iDftk0rtGvTGt7eXjJ+rDFJvffx38XnjJozitKElCTRHFG7O/nhiQirVesmGFQYnk+/+BYpyclo2aIpTp+9iOeffFRilbHcNZu2YcmSpUKuqGHKSE3FC888jrZt2paJK/ONOnkC33z/HR5/9DHEJyShY/u2Ynqk24C59oeHT97+4K947cWXxS1h/ZbNeOeV1yRoLU36bm7u2LprF2qF1kW71i3h7AAciTqJUcMekDpQ43gtNk7i1F28FIO3Xnm+QneI0pU3bsEMBtI044nQ+UtWyInXMcOHlDxK945V6zaKb2HP7jcTOLabY3bqrLlCYEODAnEk6hiee2Iyrly7hnmLlsqa16t7N3Q3v42hWG3KPBavXIOwWjXRsGE9PP/Kn/DiM8/KCVCankcXa3Rpbp8+7Re89/475fbD6dPncOZ8NHp06wxnZyfBPurUGTHxltosVLDA0vTNtjctJnBlPc6N0NRZvyE5KQnNwptiyH2lD/5Udh3Xz/8+EdAE7vfZbxZrzUWNwvT8hWjsPXhAhHXzZs0we+4cvP7Kq2jSwBiAlUTqxOlTWLx8GV594UUxn5AQTJ06VYSj0kyxEGVu5e8quK8ietQOkSjRj4bEg5olS4nP0NzHvNU1UmXBzrwpzHlLAG8OGD58uMWTmtzxbt6+FbPmzMZ9AweJM7by3SLxYbiN5atXwq9GDYntZW9njw8//gfuHzwYndp3kEMEp06fRru2bcWUSPJ0q/eTmraFhIykhlqqLl26lGomQ34wLAhDZ5hqRYgL+4U48SSsaT1IdH777TfRxNA0ykML9IejuZyBgR9//HGLUFIDyQMQHA80w3Xs2FHwp8mWhJLYUggwDAgPfpDM8ZCFOhFqminrRZJJHzvWj33EvHjogXkxJAivxiorsS4kCPS1UySR9SIpZAgUtpd+WMTMnEQRl/kLFqBW7VoS3411joyKwupN69GvVx8hIgmJCeLXSHzKCmhsWjcShJOnTuPYyZM4e/4Cqvv6okmjehLSgScgedUbx7aLK82QNy68Z5s/+PgfghEJX/XqfqhevZqQ7ENHjhhD01SzfBn67n37sGnrTjw0eqSYLE+dOY/qPt5o0qg+atYKFQ1iQlISsjKzxFeUmqHAGjVKxrRQH0U+5CqoAhw/eQJLViyX+IZ169TBkajj2LV7L+rUCkH7tm0ET9MwPJwPhQYDmjRqLIcuunfphh5dumD3/n2CYecOnRAZFYme3Y1Boo8cO47jx09i7MihRuIl3vMG7Nq7H7v2HsDLzz1lFektwd7U7idtAeYvXi6HKSaMGyOPcZNDQrdzzz7RKnXr0vGmMkjO1m/egvPRMXjuyUkS/3L7rn0Iq1ML6zdtRrdOHVC9WnX855vv8fpLz6KmycEWVoGbVdaf/oijhg1B8/BG2L13Lw5EHoWHmxt6dusuPmhXr15HXk4+1q1bj1defaHMtS0q6gSWLV0NV083iQQgZmyeGrW3x5OTHpZ1sTSZLtsAyph2K9duRKuWzSxeg2Z0WIZokufOW4hOHSJwNvoyxo0ykmyd/n8hoAncH6C/KVio5aBwpkmLx84ZYDcior3cxsAL0HnnJQU5yQX9pZjaR0TgwSFDRADRN4kx5KgZovBS12jxdwpFCk71GX+yTC5SPOVIrQzDQpj7kCkzHhdlaqRUsNiyfOD4/P79+8Xvi6ZAkkIKobISidq06dOkjTThUXNFcvHtt9+KCZXar85dOiMjPUM0X7N+/RWDBw2S2Gdsj9JssT3UICkfr9sZEhQOJHHK2d80L/YRMX7uueesEnzUypHIMl4cyRPrTI0Z8STh4WeMdWcp8VmSPAbR5bVXJNkkBvQpVMGEiS0JGbV6PNFK0ybJoXmigOQhFD7LPuLGQJ0m5aEIkjd1M4S12NFsvHDhQuk3dQrV/F0SRLaXfkA8nUo8duzYIXdFdunSGfXq1pM2kURyTFOrSD8/5hcSGlrhvahsS2JSssTSO3nmFM5En0N6ahr8/P0RGhKKnl27SWgN07Rxw0aE1QuTsk0Ttb28Y9jS2CZJnvnLL7IZYYBWJpoTT5NEnjiO6JiLUk54k3DUqV1bTraSNBNnzjHzi9SJA7WWHP9du3VFs6Y3xkDM5cvYumWLjG1qTEmaSYppNufGiOOcuB44dBCdOnQSs+X+Qwdx6OhR9OreXerPG/MK8vNxJOqE+Is9/ujD4o5AzVlsXDw2bN6Ibp26IqzOzfesWtv/yhS4cMFSFBmKMGLEg/Iq1yH6sHLN4aneiPbt5XPx1y82Va7bvFHuix3Quy/ow8v5sG3nbpw+dx69e3RFowb0bXTAinWrcSQyEr26dRd8eSAhIzMLG7Zsl+vLhg+5Dw3r1xM/SPbHtl37ZO4O7tdb2rp27SYcPRyFuvXC8PD4URabxj7as+eAaO4cHO1RkG8Mcs7NZIMG9RAe3siquW7M3ICMzGwsX7UWXTpFlH0KVe7hLcD2rTtx9VosWrZsjpYty48paW2/6Od+XwhoAvf76i+LteViT0HHwLEkUrxLUoXe4OXh1H5R80UiQGJDgUeBzvsxFdGgMFOXjpdnCjWvgCJp5fm1UWDw/k+aO+h3VdadmcyLCzhNp2wH61eRWSsxIUH8QUjeuOiTjPHgAE9j0reL9aKpkWSBvmG8OsqUqFHDQ2JFDZS5edDWQ4NaQRJoYlAexup6KfrQMaQGtW9Ku0gBQy0eSRhDfljSmKl6ywm3y5dLzMTEhoKdRJskR8V8o5bGaEIzfm6eVBgUEmqSOCZ1xQ8JKQkgw5xUJlGTyDAiPPxQVhtIfFh/HpSgNpFEi5pD3p/KsaTGHtvFsCg007LNjFw/aOBAMb1bm+SQS1KimGbpb8lrlRjoVw7ImKhP+Jxqu2neqi7m5XFOkWwRI/ajab/zHW44eG/p7n17sWXHNrljtZq3N3Kyc1A7MAQ97ukhB1D4LDEjCSMZ69atm2hVRbtjdhqR5J1Xl3GecR7xe+LI/uYYVyZIdaMJTdS8MzhKQotkw97ORQ5AVa/mIxoemgWlDAMJhjEEkK+Fcq3F2vS5n36cIbHfHh5v1MAxb2626DJAv1DOy2JuI/3Ak7fnzp/HwH794eHuhtzcfDkIwXh8g/v3EXO4Shy3P/86E5cuXkKTxo0xfvRY7D1wBDFXrqJfr+5yhZrKvKCwCLPmLJDYd3WLiSmxWLZ0Jby9fTFocJ9SzVP9bcTSeEe00o7xN2WtMPYNv7+hyS0PJ4ZSWb1uI9q3bSX3u96cjBo4KjA57jke2a/WaJ5vpX/0O3c3AprA3d39U6naUVNiLgxJ2Khd4YJPAvO/SCSY1BZwMaM2xdrFpiyhWFYbynpe3TtKUqfCMvBZtdBWFSbEgCSEWrPyiCkXZZJx1tVU6Kv2UevE//xe5WOeX2WxqwgDEjVqdZV/nnr+VsuhoKamheOSAqisRKLK8Dg84GB61ZhRiJXuQ5Ihdc1YRe0x/f5W22BNGSpAMsmxue+nebm87oo+XBTMNB/SrKo2RiSzDNysgiBXtLFRgbDNN1YlxMPCDanUipGMUHtlX1aECmX9s9ExSPqYZWfnIjz8Rvw61pFzlpiZrmdCeElYeAq7uP4S7Do9Q05wyp3OlUim+NMlIzYhCSGBASV8nd8bb1YwXkl3a4mx66wP+cF+4526Pl6ectraumSjzrCuMP3UXYSAJnB3UWfoqmgEFDGhYFIakrsFFVsTHVvnd7fgpOuhEdAIaASqAgFN4KoCZV2GRkAjoBHQCGgENAIaARsioAmcDcHUWWkENAIaAY2ARkAjoBGoCgQ0gasKlHUZGgGNgEZAI6AR0AhoBGyIgCZwNgRTZ6UR0AhoBDQCGgGNgEagKhDQBK4qUNZlaAQ0AhoBjYBGQCOgEbAhAprA2RBMnZVGQCOgEdAIaAQ0AhqBqkBAE7iqQFmXoRHQCGgENAIaAY2ARsCGCGgCZ0MwdVYaAY2ARkAjoBHQCGgEqgIBTeCqAmVdhkZAI6AR0AhoBDQCGgEbIqAJnA3B1FlpBDQCGgGNgEZAI6ARqAoENIGrCpR1GRoBjYBGQCOgEdAIaARsiIAmcDYEU2elEdAIaAQ0AhoBjYBGoCoQ0ASuKlDWZWgENAIaAY2ARkAjoBGwIQKawNkQTJ2VRkAjoBHQCGgENAIagapAQBO4qkBZl6ER0AhoBDQCGgGNgEbAhghoAmdDMHVWGgGNgEZAI6AR0AhoBKoCAU3gqgJlXYZGQCOgEdAIaAQ0AhoBGyKgCZwNwdRZaQQ0AhoBjYBGQCOgEagKBDSBqwqUdRkaAY2ARkAjoBHQCGgEbIiAJnA2BFNnpRHQCGgENAIaAY2ARqAqENAEripQ1mVoBDQCGgGNgEZAI6ARsCECmsDZEEydlUZAI6AR0AhoBDQCGoGqQEATuKpAWZehEdAIaAQ0AhoBjYBGwIYIaAJnQzB1VhoBjYBGQCOgEdAIaASqAgFN4KoCZV2GRkAjoBHQCGgENAIaARsioAmcDcHUWWkENAIaAY2ARkAjoBGoCgQ0gasKlHUZGgGNgEZAI6AR0AhoBGyIgCZwNgRTZ6UR0AhoBDQCGgGNgEagKhDQBK4qUNZlaAQ0AhoBjYBGQCOgEbAhAprA2RBMnZVGQCOgEdAIaAQ0AhqBqkBAE7iqQFmXoRHQCGgENAIaAY2ARsCGCGgCZ0MwdVYaAY2ARkAjoBHQCGgEqgIBTeCqAmVdhkZAI6AR0AhoBDQCGgEbIqAJnA3B1FlpBDQCGgGNgEZAI6ARqAoENIGrCpR1GRoBjYBGQCOgEdAIaARsiIAmcDYEU2elEdAIaAQ0AhoBjYBGoCoQ0ASuKlDWZWgENAIaAY2ARkAjoBGwIQKawNkQTJ2VRkAjoBHQCGgENAIagapAQBO4qkBZl6ER0AhoBDQCGgGNgEbAhghoAmdDMHVWGgGNgEZAI6AR0AhoBKoCAU3gqgJlXYZGQCOgEdAIaAQ0AhoBGyKgCZwNwdRZaQQ0AhoBjYBGQCOgEagKBDSBqwqUdRkaAY2ARkAjoBHQCGgEbIiAJnA2BFNnpRHQCGgENAIaAY2ARqAqENAEripQ1mVoBDQCGgGNgEZAI6ARsCECmsDZEEydlUZAI6AR0AhoBDQCGoGqQEATuKpAWZehEdAIaAQ0AhoBjYBGwIYIaAJnQzB1VhoBjYBGQCOgEdAIaASqAgFN4KoCZV2GRkAjoBHQCGgENAIaARsioAmcDcHUWWkENAIaAY2ARkAjoBGoCgQ0gasKlHUZGgGNgEZAI6AR0AhoBGyIgCZwNgRTZ6UR0AhoBDQCGgGNgEagKhDQBK4qUNZlaAQ0AhoBjYBGQCOgEbAhAprA2RBMnZVGQCOgEdAIaAQ0AhqBqkBAE7iqQFmXoRHQCGgENAIaAY2ARsCGCGgCZ0MwdVYaAY2ARkAjoBHQCGgEqgIBTeCqAmVdRoUIGAwG2NnZlflcRd+rF619rsIK/REfMBQ3qmyYK91qa/BmsSzSmmcrXQErXrBUrvlnBhhgJ7W0IqkGmT5q6TMrsrqbH/lf9VcpWCtYF24HvzvWvpKxoCYca3nz2GL58k05657Fda1S89i0DpbrwU+tmSO3g7V+984goAncbeBaVFQE/jedhGpSljUxbxIcJgtUZSa0pUlnmrdpXuafqwXDtK6VgYHvl7f4lVce31Xvm5dZUb1MF7pbrXtl2lnWs5XpY/M+LevvWy2L76kxKGPO3kRQlJIfQqFEkKgn5OtiISK/WgGOJYoj/W1vX/K2lTTIitLuzCMka6Y4VKaUm8Yuha8JhpVZC9QctlaIV6aeFT1blsBW75U1RyvKt7zvy8vT/Luy1oKK1ojK1E+VWem1xIRwmb/L2WWcR4aSCaUeV8PE+I5B5q2ac8a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njGPVmNTaWTx8S4ifocj4nL29vfEzM4LH7znp7e2Mc1Q9a2/P2havxxYpZmk0rR0TFW3EVVscHBwq0136WQsIaAJ3G8Pi6tWr2L59O5ycnIwTw1A8KYtJmelANv3d2dlZns/Pzy+ZhIWFhcjLywMHNf/zb/50dHSU35k4QU2FdUFBgbzPZ/hTvcN8+Z/14nemCwDf4WfMh8+bT8pSZMDOTspUi71pG/iui4uLZK3yYd5qQVPlmubH79zc3KRerJ/p4qfayvxM8zF9hnVRWPN9Psf/akHgs6ptCjfTBV8RbubD/6UWxWIiJIuqiUA2XeTNyafKW7WReaq6q8VJjQnWW/Wr6gNT/FUfmw5HvqueUfVV37NMNVZyc3NL+sje1ZkrvQiDgsJC41pfPEaM7QUc7R1QVDxWiaN8bm+HIi70xclIwm7e6jsUFsnHKk+2heU7ubvCIALBWIiiiawjBYWUl18IAzc9hiLYOzjcEEjEvrAQBQWF8j7rQmFj2mYu9YUFhfKZ+lxhq+YGfxIX1q3AUCSk0jh2mae91Jv1LSzimDGObdaD9TOwboXGvld9pfJT44Ft4dzNzs4GRS/b6+hgnEv5hcZxaF8EuDo7yzhUY9O0T1k3JWilLsVzW83h8jZGKh/TZ8zXGNMxybxZN9Oxbj5GVdsUlgo/tlWtIcxTzR31u+l7pr+bttW0n9g+4so1Tq1TpnNEyIrJvCPOLCsrK+sGMQFkzKt5q+aqOYkyHTfmZIJl8z/r4+rqWjJf1Tw3zbPI3g6FdiRUBjgUr6OsoquzB+zsWQ8DcnPzZExzbEm5xQSqUDb2RuLk5uQCu8Ii5OXnGdfToiIpN7cwHzJqDCRRxnU0vxgfg4Fj0TiepX3F49Le0dh+B3sH2DsYx7TMP2dnuDi7SL5CGFkfmWMQzOWd4jYUFeXDxdURjk5OMt8cnRyN86TQAHspz9iLprKBuKuxYboGma595muqklfm44N5UXb06tUL7u7upkNG/15JBDSBqyRgpo/HxMRgy5YtMhg5STh51KBVg1lNQC5eakKo7/i8h4eHTEAKBbWwKTKmFnvmwQWHixoXVTVpVN5qcVQLO/Pi76wXJ4vpRGQZpgsr28PPTIWCmnB8z3TimtZbLYLmefNdPqcEEuuosGFZxEFhpMgD26WEjcpPLbymn6v6mBJKc8Kl8lb1Nu0vJSRYN2JjLoxU+3JycgQP/q0WP9aRfyvSZLqIKbz4vSmWpjjzfUUq2d+ybhcTTiVU1WeKKKp+5rss15wQqPFRItiZJzVwxUohtRkXskXBV6wKIDniLpz5sy6m5LmURk6IWjHrM1YORXkFJRo8CojCggLk5eYBTg7c4huJI4lYMWlydmK7HUCBJthQW1BMqooNq8bNBIldIcmXiA6RQGrsyid8j/maEDg1dhWxN+2vIjsDCo0qRqO2rVgtSOFUWGjc+Ch6ak/CWQTYFZMIU5Koxp8iduwLjgmDHVBQbHYVTUax5pMk1bGYfJrOKY51Nfc4DtRYUcRItdWUyCuywbqabhJN1xG+x3I4NjhuOa6ZP+uoxg8/U3VhPmrjp8a/6fhTY0mtQWq+mpJHU6HNz9Xfqgwl6FUb1SZEzUk1h4RoF2/CTOexai9/qrliOo/ZPrVRUxsmUxKnQOGe/wAAIABJREFU1h6+o+ataqvp/CQuah0zXSdVnxTZ2SG/yDjeXVxd5WdBYQHcXD3hYF+8aTbZ8HEcGUmXcfNNwsS6OJB/FRrHP0mTg4NxY+Hk6gJ7RyeZMySTqi9hKJSpJBqzYjLGscr9FWmhtEWIKMkW8y0SOSJjIDtHCBk3TCSKMlZIGIuJKycCCVxBYZ6MkdycHORxM11kgAPLNBgVAapPFV5qbqnNh/m6qgif6Tgx3fio/FTf8OegQYPg7e19GxJYv6oJ3G2MAbVrvY0syjQn3k6ed+O75rvk/2UdzXfl5nUxJbCmv/+v61xpDE1MPWWZNSVP0ZhZl0zrYErey3xb+GQxWTIzNVpXovVPWVUf67O7K56szPizNG7NBetd0ai7sBLma4JxXtxQQqvvK+fqaNw4GIf9DW22RZe3SszBEpJUkq3Rf7jEJaLEjFq+U0SJZkwyvOEDWul15hb7U5tQbxE4k9c0gbt9DMvNwXQXfjtFVWYhr2w51taxsnUo63lry6tsO36Pz5eHhel3lcHeGl8245qtVGw3UVgzj5hiZ+sKaJ4SblaXX6JrK7/nKiKXZWFouR6lHAOl4IryL6t2Jb5OxSrPijYGd2J8VjR+/r8ROJuuLdRiKXuk2Sgpb0NkHAelPS3LHKNmjPCG68KNEtS7QgTNCq782DVmog7t3OwkcSdGaek8K7OW3fna/L5L0ATu991/uvZVgIBNhUIV1PdOF1FleFRO3XGnm31H868yTO9oK/4/ZG7toLT2uYo2T+r7W83PNH9b5PH/oY9/P23UBO7301e6phoBjYBGQCOgEdAIaASM1gODwbANQDeNh0ZAI6AR0AhoBDQCGgGNwO8DAU3g7tJ+Mj3+r6qoTo9V5PxpyRwjoQ7y8+VU1p301TE/oXYr8PI0nTppZs376enpcopLndSz5p3beYb48gSXCqNyO3lZ+y77nv3HMCyVTbdjnrM0Disqn4YadbrQzdW1osctfs86Jycnw9PTU8asNUmVqU4YW/MOn2EbMzMz4eXlZe0rt/0cx486jXrbmVmZAcu0FktLWbJPODfNwxOZPqtOk5qGCOF6Q3zVCVlrqsuxztP0VXlKUZ14NZ3XtzN3rGmnfkYjcDsIaAJ3O+jdwXcPHjwoC16zZs1KSjl79qwshK1atbKqZFMyxfd27dol7wYEBFj1/q08dOXKFVy/fh0tW7asFKGicElKSsL58+dx6tQpdOrUCeHh4VZVYceOHXIEv0OHDqVii1nzMnG5dOkSGjRoYHV9ievSpUuljfXq1auSGwZYz40bN6Jr166oXr26NU0reSY6Ohqpqalo3bp1pd5jOyMjI+Hn54eaNWtW+C5DFySnJMOvWnVcvX4NB44cxuB+A5CclCTl161bt1RsN3NnZpaXmJiI+Ph4HDt2DOfOncOYMWMQFhZWYdl8gGOP46djx47Sl9ZuVEhK1q5dix49esDX19eqstRDrDPHO8M4+Pj4WP0u25eSkoIuXbqUnES3tr5WF2L24IEDB2Sstm/f/payYEiJ3bt3o1q1ajI3LdWXfcB+I5amafPmzbLumK5n5VUiISEBmzZtklATJPGVSSTyUVFRUsfKbLK4vjK2J8dPZd6rTN30sxoBWyKgCZwt0bRhXhs2bMDhw4fxyiuvlOTKRX/btm149NFHLS4wFAhMSghduHABXJS4mDIg5oIFC9C3b1/UqVPHhjUtnVVsbCx+++03PPDAA2WWo3a1XGiPHz+OI0eOICMjQzQuXOTbtWuH+vXrWy0QidO+ffswceLESmsYWOby5cvRv39/BAYGWsSF9aVAaNGiRcn3JMOHDh3CM888U/IZ8WdgytvRcpTVMSQKxJVEbvLkyZXqPwrdrVu34LXXXrea1KgCFi1ciNS0NDzyyCMVllloKMLseb+heZOm8PX1weoN6/HYhEewY/s2UCA/+ODQkkCsppnxO8ZTvHz5MvLz8kW72bZdWzRu3BjBQUFwtVLryD7hmB86dKhoZK1N1LxMnz4d3bt1Q3jTpta+Js+R1DCYN0lu8+bNy3yXpJQkTwUu5Xz84r//xYQJExASGirvkUiyn+9UcFMSzTfffBOffvrpLW3iOF+XLFkiBI5BWC0ROMbG/Omnn/D6669Le1VatWqVaNQefPDBUiS+LMD47JSffkKfvn2t3sipvNgnU6ZMkQ1deZsWrjnE3N/fX17lJmPZ0mXo179fyVrATSXHR3BwcKXGhX5YI1AVCGgCVxUo30IZFEZcDEeNGiVvc/HkArx+/XqMGzfOIkmg5mrdunVCnmrXri2kaOrUqejZs6cspnv37hXhZuvdJQmOCjpKAURBTCFEkxS/Y91J0kiQTHfgXBivXLkq39euUxsbt2wWk0nLps3kPS6uFBJcYE2jq5vDSYJy7do1EQ7WaDFY1z179qBhw4aizSIp5i6fxNHS+xQm3333HR566CEhUFzU09LSRENArRJ/V8GY2TfM93YTcVRBSllfBuIksUlMToK3lxfiY+OEFLFsaq2GDx9epvZoz959iDp+EpMfGV/pas1dMB/ubq64f/B9Ju/eOM2mtGjJKSkyJq/HxWL6r7Pw6EMPY9P2rRg7bCTmLliM1i2bo17dMGRmZaOar48QLAYzYNBfMZdlZYlJMTs3F2vWr0PHiAiEBAUjJzdXtHl+1fxQMzSkzPqzj37++WfBiIJbabasaTDH2ZTp0zCgXz/Ur1e/OGpd+QEaqGXi/OTc4u8k8/fff3+Zc+vnGdPRJLwJaoXWlP5imzds2mQMsFxQKOSG85J17969u0Wia01bzJ9hgGQGci0sMgZR3rV3DxrWrw9PD0/k5OQiJSVZNJcky0rLSjzU3ONcpgb3yvVrGDNqNOYvWogO7dujRTPLZJVj8quvvsLLL79cyvy5evVqmdPUqFmT0jMyMG3WTIx8cBiCythYmefDOUgtNTepbNPMmTOFSJa13h05ehRnz5xB4/AmSExORmpaKiKjouDh6YnY69fh7e6J1ORk0bI/8cQT1lRbP6MRqFIENIGrUritL4zmjpMnT4rJjGSImgUKPZq0KJxIdLjrN00U+vv375edZL9+/YRUnDhxQnb1R48eFRLXpEkT0RRYQ3Qqqi2FEDVT9EFjmVy8SYRIciiQqAnkok2/LWrmuBumaZSJ767fuBHJqSlwdXFBfHISYuPjhAj6e/vCy914QwWFChfk8kjn/PnzRXAPHDhQyiURKEubpnbas2fPFs1k06ZNxWxCjScFsCUTGk2sc+fOFZMp20pixTaFhoaWXHVFjQrL7tOnz21r4Nhf7PsjkUdBrVZ+USGyMrMRnxCHRo2bwK6gEHnZOTIuqBmg6Y6k0VzrpGjWqjXrkFdowJDB/Svq0pu+n7d4IVxdXHH/oMFm3xXf0ig3GxRixdrVMs7CatfG2fPn5aqfM9Hn0bhROKIvxMDd1RVxcXHIKyjEU5MnIiQoUEJanTh+CkcjI4Wg5+cV4npyLNKz0lGYX4BG9erL57n5+WjWqBk6dGhrsf7EfsaMGTJWSIAWLVokZjClfanIj4n99sPPU9Cvb1/U8PcHyYO/nz+8PDxKriIzL5hEgRrx5557TtpPkzo3GuamQ77Hsfnld9/Aq3o1eHt4oKigUOZiDf8AudYsMyND/uY45Pzg2K2ozhV1JDdvp0+fRmp6urQnIysTObk5SElLQ35ODrw9POHt6SXrAIk3catVq5b04c6dO4WQUhseFWk0RYbUDEWr1q2wYOli9O/VFz7e3kjPSJf5Xs3Xt+TqNBI+Eqe33nqrVBVJ4Jg35yg3HRyzsgaVEYvwemwsfpo5DU9MnCTPsD2sT3l+ityUcR6TPHIuUFtIU/qAAQMsEuKVK1bg8tUrcPfygoeXJzzcjJtO9mdebg6cHZ2kb9q3j7hpra0If/29RqAqENAEripQrkQZ1LJR+6ZU91zY6bdGE1Pbtm3FX4s7QpoMafYjITNN6m5KEgxqvaidYqKQ4mJbo0YN0dCVp9GytrokYfQ/o7BR2ja+S5MmBVlISEiJfw/LNiWNXCRPnj4lGpZ4+rts3yokxMPNDYmx8ejXu48IFHUFlWmduJhT+0XCyPbSdMn82GZ+FhERIW20lFhXkmNqFQYPHiyCk4KFPjrctY8ff7OWSuFI7QEJMgmDInosj33Vpk0bIQ22MH+xjtQoXr12DY7OTlJHHgZYuHwpWrdoiS4RHaXO1ACRRJZtLuRhi3zMW7AQjZuEo30b63wniRvxzM7JwfI1q0SwBQUEICM7G9djE5CUmIROHSLQtnVL6VNqa7768Xv4+/kJMW/WJFz6JK+gABkZORKEvn3b1ti97wAaNWyATu3byP2jTMnJqYiLixcBu2XLdmTlZcHJ1REhwcE4duwEJj70EIIDg0pdh2W+aSFhIykYO3asYMF+pLsAxyBJnCUyxDHATY0cXvD2xpnoc3Dz9ISTgwNy8/Mw8aHxqB1iNG2aJ/Y38+9Gk2uxnybJKU2Hjz/++E3mSW5upkyfimHDhgkhSkhKNN5OYQc42TvgasxleYcaZEVsbpfAcaPBeejm7ma889LOHulZGVi8fBlefe5FGU9CjnNzS0yIbCfLJZbsU447EmP6IVJTfTb6PKbMmCb9kc9roezt0bljR7Rv0w68RoprjLICcJNIUytdIUhMSXY5ppkP86ZGS10dJVdm5eVh/8EDiDp+TO6MoubwStx11AwMRnZGJnKys6V/qfG2lFjnjz76SLTkdHVgnsTg119/lQ0g62GeFi5aiJDgEFyIuYTEpET41whAVla2aCrl+iwHR9GGcmNgiw2vteuqfk4jYC0CmsBZi1QVPUdNFbVaFIBc+GmS4056zZo1GDlypDhb02+GQuqHH36Q32mWVHek8n0uosoMw8+nTZsmhIbkTd1Tak6IWB4JV2WJHYkEF2guxhRCJEasI3/ngs7vSDiHDBlyg2iY7Lqvxl4X89Wk8ROw7+BBVPPxQTVvH2nbG2+8ISTOPJE0bd26VUgjiSHL4y6bCzf9xGg+pibMUqI2hHnzewpfHhahZo3p7bfflnpS62maSNgodNgfNJfRn4nCcdKkSaLtI6534hQs67p203o0b9YCF6Kjcfh4lFx2nZ+Ti6y0dKQkp4iJiO0tKyUmJOD7H39CYGgtTJ7wUEkEdkvP0/w5e948JCQmiGmPZjfevejl5SmXtAeHhKC6rx/cXN1QN6wO6oUZfSnZz/OWLsYDgwZj+ZrVOHjoIHyo3XGwR1idRnKIYfzYkaJsofn0xhgzxoEvKjJg7ZoN2Lv3AB57YiKWrl4hhx9iLl/G5u3bxI8usEYNkyrzPZrtDVizZi1iYi5JX1DIktyTKLDPOGco0C35fFJbw80S+y07Jxux8fFCoEhWP/nvZ3j52eeLfTBLXzNGgsOxR8LGscJ5w00E5w41V5y7jz32WKl5RDKcmZUlz3HjZe/kiIVLF2NA/wGoXycMwTUCjSTdSl8/a5cizs1TZ88I2WI55y6cF/N2lw4dcflSDK7EXEatmjXx/PPPl8qSJl6OPc5humDUDQtD7Tp1sPfoISGe3Tp1wbc//4hnJj+OkMAgmQPEhXOPGxxuYjinePiEOLEfuOEh+VJuAcRIUrGaOCs7G7v37UVWRgb8/P2RlpGO6EsX8dCI0bJBWrtmjWjIg4JI5m9O1LaRjI8ePVr6lRYKrg/cwHI95OfmGx2OW/b9seMnUK16NaxYtxrhjZugWaMmQiDr1KxVcneztZjr5zQCVYmAJnBViXYlyqJjNM2l9MviAkQtHM1lNEVQc0TBwV0nF05qf2gSJHmixoqCgI7uJE9ciGne4c6XJIvPkKDQlKESHX6pjeBCzp1qZXebNLfQxEiyRWFFgkNtIf+mICXZpLBT2inWmYvnmXNnsWHrZvTs1gPNw5ti9uIF6NCmHcIbNhLHcBIz5sOFnzt60/ApJFNKe/baa6/hnXfeESL18ccfyzvUvpibXVnmsmXLROBQWLNuH374IV588UXBluSMO3aSYtbdnMyy3sR05cqVgjmxosmGAqZ3794isJi3LZJQlMJCvPbXdxBUIxBuLq5ITE1Bq6bN0bZ1a3i4u2PG9Bl4+OGHy3VI5yGR06fPIN9gB09Pdwzo2wf21C+YuXixbbl5ubhy9SqcnV3g7e0lprffFi9E9WrVMGrIMLiXQTAkrEo+Q1S4YMuu7WK2HzFkqGwqMtKzMG/RErz47JPwNHFqJ0b5+QWC3a6de3H9ehwmPzYeF6/EYM/+fULgfL19sHLtGuw7dBD1a4ahebNmaNPGSLbpO3fgwCEZtwMG9MPXX38twpZaHyaScxIQjiOOd/YnTZwq1AzHAuvNMbl92zYhcNSQUWvz3j8+xLtvvA0vT89SY4DzguSQY4TaIJI2khaOw3vvvVfK/fzzz2Ws3nPPPRZPNWdkZmDJ8uVCbocMvlc0ciR+1BpzTJk6/ttiHO07eAA/Tp+Kpg0bC1e6Fh+LTu07oFZwCGIuXZL1gRo208QxQ79QHlz59ttvZU63j2iPbfv24ImJj8pho18XzMMbL70ipnHlB8k8OPe5FnAtIaFi/iRvPCTCNtKCwDmkCLdwOIPxLs/MrEwUFhQK8dq5dzcuXbmC0Q8OE/cLrgWcY9Q4m85LklRqyEmqn376aWnG4sWLZc1geST0XBvp48fTt1wbTdc3ls0+WbNhg5Q/qG9/JKcm44dpUxHRojX69+snY6qya6It+k7noRGoCAFN4CpCqIq/52Jy9sxZMU1y4aT2ij+pYaIgpsAKDQ0RUvfkk0+WLH5cKGkO4Q6fvnH07VIHIa5du45OnToKuVA+U1xU1aJE8wYXXi5wlT2yT3i44LNcHpCgYJw1a5Y41VPzcebMGTkwwO+UcOLCfuTwYSSlpqBps2YIDQrGkahI7D6wDw+NHCNmVJJT5sndNNvCxdiUHHFRpp8fD0EsXrwQb7/9jvTUv//9b3mWgpjmZZplSfy4kFMIMF8Kau7QueiTfNKco7QfNMfR/4zaPL7P8CIqEXseEuGz1AQobQKxJ348cGJNuI3KDKm3/vZXTB4/AQ3q1sfUX39BkH8ABvUfIP3+t7/9TYQWiaulROE277d5aNykMcLq1sUX3/womjBqz6xJkSeO4eCRIyKA7QwG3DdgkJjiSl3GXXxfJPmg+FqeOI6169eiRmAg4mLj4ONZHU0aNUDT8Cbw9vIsRaovXbyMyMjjCA6ugXr1w+S75WtXSz936dAJrq4uiI2LE8fy9NQMRLRrh6ZNw5Gbm4NdO/chLS0dnbt0gL9/dTkYwM2LjDE7O+Tl5orGlGOPpmZiRAKgQuhwbBFD+n7R6Z5+pST+Zy+cxy9z54iWiqa0ju3al5jLSfC5GeLBBZItEtQPPvgAI0aMKNHicl5yk8B5RkLPOaU2EtcT4rBw6RIkJiQiPLwJsrOy4QR7ODk6iqaKY45k05Zk4QQPNm3egKcnP470rCy8/s5b+Prf/4GLs4usMcTGnMDR35YmYpIwauCGDR+OU6dPY8e+3binSzc5VJKanoZHx93sbsB5wA0hT7tSu815yDZxY0XSxjJpUeB6RsuBqVZs9YZ1srno2b0Hlq5aIXOpY7sIXI6JESLOccg5R0w5/4gT8+Imin3C+coNAfFnXyvNNOczrRDKR5I4q/l+7fp1LF65DJcuX0abFi3lYAd9cp1dXJCbmYXQkBB07tzZZodKrJl3+hmNgLUIaAJnLVJV8Fxefj6+//knuDLYrr29LDLduxjNebVr1pLFatu2XRJqYfC9/W8ynVEgcaFzdHRC586dRMAsXLgEgYE1xKnczt4OERHtLB4IuB2fGwo2kiFqg6gZ5KECmju4YJLA0dx43333lSyarBfJEDWMJFbUipw4eRJBwUGo5uOL1JQMMV8VFOQJDmPGjEb16kbNCtORw5HYuXMPJj82AbN+mQM/fz888MC9IixodqUvDAUpT+xSuHI3To0CF3w6iVPrQhLJcAqss9I68nvWnws+iSg1LNy5q0Q/RJJkOpnTjMv6U1tH0kCyQPJrCx8406H2+ZdfIKJtOxGCP/08RTQQA/r1F5Pul19+KWFMbnbsNtqlzkVfxPKVqzBpwkPyDE+iHth/ECOGPwgPD/cyRrTxXQkZsXQFagQGoH27Nvj2u58w5L77UL+BZR8kZrZ3/0Fk5eSgoLBANFUxl68iODgUGelpSElNRf8+vdGxfZuSculvNGf2PCG/HOteXt44GX0KgUEBcnAiMSVZTHQ0A9cKqoXRo0eI9iUzMwvR5y/AP8AfJ8+cEv8lB3t7IWQ8pUvNYU5GNgrz82QTwbFIUkiywJ/5BQX49sep6Nmti2imv/tpCt54+U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h/4TxGjRiJFatWIy01BS+98KIcIuJ4omsCxwTHCsc8CclLL70kc0oOYuTnS+gebjxYltL6sNHnYy7i6NFIMZkyzMovv82V07qhwSGySWOfVjbGX0XLErGYMXMmHp88GTwp/Jd338UXn38uWHAzQm2aOumu8qKGjBskEji6G9AMzflar0F9bNmyFeejz2Pc2LGoX7feTWST7f7mm2/w7rvvYsWKFaK94gbss88+w/vvv4958+ajmq8f4uLj4FfdHwMG9pH5z/nz8/RpGDxwkJDtub/Nld9JwjiXudEiSeMc5HpDEyznKEMAkaw1atRISBZNptT4s89VOB9iy7WTc5vjjP1nSuDOX4yGu5sHnJwcsW3PLvTpdg9qUwPPjUBensxvS6Ta6Ami7xetaAzq7+8cAprA3TlsK50z/S5iE+JFy7L74H4hEpMenlDiKEKH9LmzF8LP3xcDB/Wz6K8WGRmFTRu34YUXn0Zk5DEcizqBYcMfQHZ2Dr779jvUq19XSI35gnS7BI67YJpcuBBzUSVRommDApTEiousqQaNZhFqTSg0Gd6E2hv6+F28eBHz5i3GK6+8WFrTY2Jq+fM7H6BLl45o2aoZfvx+Kt58+1W4ubmKkKXw+OSTTwR7allIuChEuXjThKbqoHxmaAojzhS8NH2V5wOoTL9sDwkKfXuoZaFAoVnbPOYUn2cdqIlgOZUJ9KoGDzWKJG/Ek07yFIYUSMSPxJgm4JuT8fDCh59+jlHDhqB5uJGEUhjNn7cYdeuFoVOnCCFqdEKyJJzi4xIwZ84CPPzwKPEPOrD/EE6dOosRI4bA2cXyzQjbdu7B0pVrERJYXfrc3dMHXTt3hH81H2zZsQv9et2DOrVv+DSyHTwQUQSD+NXNmjkPXXt0RMsW/9feeYBXedzp/lUvCFRAQojejTG9GTDNgDG9Y2xj424Sl2z25kmee+/eZPfubpLd7I0Te20HN2yMbYptejO9it676L2oIgSo3+edoxEfh3NUAMU6+P38yEjnfN98M79p7/xn5j8tsW5TItYlbsD/+uWvHMm7vbNMOnICS5b/gODQAGNh3LB5E/p074G2rVubtWxBgUFm0OJ+nTxzBn/75Av8n1//I76c/i1ia9TA6OGuXbbTp08367LGPz3e8Pp8yhQ8P3Giseyw07dTtBTwHChw+p78uCmCVqXSTgPhYv3r17OQlpFhNn480rwFLpw+YwY7FEruU/DMZ4oplgFalst7XTh/AdNnTDebKyh43n33XWO5p8WPU7csT6ybzov1kuWOIow8KJxOnTyFRo0bGYsdLfvcfetpZzjjy3L6q1/9ykwv01LJ8CigGIdp075Gs6bNUb9BPWzZvB29+zxm1lgmJR3FqlUrDQPWRwpG/k4RxnV1rG+sY6xT3AFM6x3LD+uUrVccdDBPaFEkT1rcuYHB285Vs0yhoACXr1wxa0u5I3V14npUrVIVVzMyUC2sCkaPGuXwAedas8l6Y6eN76e1tLx5q/tFQAKukpaB+UsWmd2ZVsDl5xdg29ad2LFzF8aNG4Xq1a1FytVBsZFMTU3BsWPHERoSjujoGBw4cAiP9+1pLHC8ODqmdYwOb52NGkf+7HDtOrnyIqH3e+4KpTXKOMOcP990ZhQubHy5gYLTU94uWjZoteA6P07nPvJIKzPl6/kqxLmzFxFRtQoWLFiCunVrGzHHjo9xYFycjm49CVPeQ8FJwchpGYo7uj7g+zmV5m0dG59jp8ROmp0X19DxGYo/TsW5T2Xy3ZzCIw+mn9PK5b04hcUpH4pQ/s4pXU4VcSqP08BMg/tFC9Xs+Qvh5xeAZ58adWulOAqRlHQcy5etxpixIxAbe7sbGhvO2bPn8fVXM8zasjZtXSeBcLpyxvTv0alLR7Rt49kH2IZNW7Fn3wH87JWJ2LF7L5KOHcfgAf3M89/NmY/ePR9D/brOEx1uCTJaxWZ/vwC5hdmIrRmLrdu349WJLxhXGxRU3LHpzTMbRfr6zYlml+T4UWOwa+8exMfWRLMmTTyK02tZWci4es1Y/pauWIU3X3sZ4eFhplPmWjquD3X68nMvQ3wfBwCcjqVDW35PMU/RQXHkTahzVy8dHZ+/cB6xcXFIOn4MXTt0QkAhTJ5ay54zP7lmjEsSKGQYdnmXOLDMsn5xcEVxxQEO14ty1zU/pwClVdddwHHNGgcNFGssZ+RB0cRyRzHLNab25BPns2xjPv74Y7MhiPWDAyK+k2tO69Wri/fee9+sh23cuJEZZAQHB5l7aI2lYKa4ZV3kMgdaxvkdBSEtbNZFiyfxxDZs2rRpxjpO6xvFHfOD7Q/f7en0GZY+itoZ384E3ZZwliPp5Al0bNvODFJq1ohF86bN7tj8wLZy2bJVZlDct29vxMd7XsJQ3rqu+0WgvAQk4MpLrILv5+4rNiaHjiYh+fJlvPTcRNNQrFq1BufOXsDQYQMRH3/niQFsqGjxorm/atUoHD920qwNiq8Vh4YNG5hRJEUHLQdskJ2nBXDdF6c6ueOVjXl5R5Xs0Dii57MMn50bG1E2puxAaPly79ScnSIbUW7O4Cid8Y+tEW8a+w4d25sG3tO1ZvUFafufAAAgAElEQVR6XLp8BQMH9semxE1o+cjDZkqIHSHdeXi7KNbYCdGawjjZxez0X0VLGjs6b0eV2fNkKfAYV07nTJo0yUx9WdcLxi+WY9Ez0zlr1izTCXhzbVJSkWKny7xiXNmx0crH+FEo83LnSnGyfOUa8FirIU/2v8MnHRf/r1q51ljTOnZqizp1EkznFhISbDo9iv51azegW/euxhLmH0DZ5LI47Ny1F6vWb8SwIU+iVlys2dTgtFguX7UWu/fux/94+2dI3LINBw4dQZNGDZB57TrOXTiPEYMHomac8xi32y1qnM77bt5cJKenmukrOvJt3fIR04mGeDkPlQ6ON2zZhP0HD2Lk4CHGxQWFEYX2qOEjHF78b3/X2XPnsXDpcnR7tJNxqZGamoaE+DgjAjgl6s01C8sAp0454OBOS4pAWy64fIGbjmjh9mSd4pRbXl6uyTeWoX/+w7/jH954C9WKfCdS8JAz88M5iGDdoojjtGF5z2tlnrJscxMH/+VasH/6p38y5Z4bmtxPj2D94KkJLF9cQsDvWa85LUnBxwEExRQFHpdFuNcV3seBBgUcywat63ZNaUREFcybt8BMzXqq15cuXcTs2XMMQ06d0trH8k6rIZl6223N+sf2g4M/ikpbp1l3mD8UxiU5WSZz/peenoGZc77DE4/3Q42Y6sYqx7BZLrkMw67h3bFjJzau34oacdVNO9WtW+cK7hUUvAh4JiABV8lKBteszF20ALv27kb3R7vh8cd6YdHCpQgJDUW/fr3N7kD3y+wCzMkxP2z4aa2jVejq1Qzs33cIW7dtNwuyGzaqizZtWpvOiWvP2KjTakTLFacoaDWzx8rcLRZaDLgAmv7USguLI1kKT65xofWP00QUQEeOHMXSJSuMOBn31MhiC6KN05rVG8zuvfHPjENMTJSZvmKnY60UJZ1nyc6QnTQ7WIbPf9khkQPX2fD97s5YOa3L0Tw7Q+uw17pI4RQqP6NVgmtw6BuMz9upNHaSXH9H69u97DBk3tI6xE7T20kPjN/sBYvM+rE+PbubnareygqtXeTODTGDBw80Qn/p0hU4eeIUBg7qj/r173RNci3rOr6bswBcGB8XVwPDhwxGowb1ii1jew8cwsnTZzD0yf7YsGkLLl5OQd9e3bBmfaKxsAwdNAARt629oyuQAhw9ehxbt25DakoaWrZpgfbt2qEgvwB79u8z06g142piwrinUCX81tFMTBeF0+bt2/Dt/Ll4uGkzXL+WZdaPhlQJRyD8jKsMDkpcG0tuTX9dvZaF9//2CXr37I7OHdqb3Ydcm3X65Am0a9/eWGy8XWRM32gUcBQUzGd27vxh/lOw0F9g8VrIQpi6tn3XDrOLmFNzXMPKunn6wnkT7/zsXGMFZjmiaOLUIcsm6zUFBAdEFDKeLHTlqadcH0bLMy1w3i7GlQMZijbWI7YnXOvJnZ1sHzglyjRTLNHSxmldLvLnZiteXMZAPpx+pYBi3LmBiQNE1lFO2XKK89Yg0ZUvyVdSMH/BfGNppqWPg0IOfNiekDPz0ZNlnIzYjnBmgeWBAzPGm/Gh2LW74BlHpyi35xlT1PoHB5ldwWx7zUkn4VXA9cgFObkIDw0zecn6W6eOy1LJAfXcOQtx9eo1DBn6JBISPLs2KU/e6F4RuBsCEnB3Q60Cn2Fzdv3GdUyd/jVqJ9TG5YuX8HCz5ujSuTMCArhQmwtnSzrmx1oabrc4cNH3mrVrsG/fXiPu2Bmwo6EAKa/FraTkU8jQEsapJW+7I02DnZxs3HHQSsfGlVZB58U47tyxx6zXslN9bKxXr1qHTZu24Jf/+KZpkO10Cv1vcfqG63W8rUMq7zo/ez9FGIUmOweKML6X/1KgspOgcHRaXJzvMWvBwsNvc1p6t8WHnSE7+DvXQrk6QU5JXU5JRZ1a7FBuCRb7vpLW7dAyt3nTVrRq3dIMEkpjlZ+XZ3Z7Ol27ONO1cdNWs+vxiT49i8sXrRy3vKq5yied9R4+lIQGDeuhbdvWd6xBpLf/3Qf2o+0jrRHhJkgZR572QHc0/oVA3Xp1zTQY17/xO1rKOEixgpdvpGXpz+/+Df369EDPx7oVp9OWW/oHLG3gUa78K6Sz4lTMWTAP/sHBiKlWDf7wR0KdOoisVhXVo2NM+eGPZelkT+HOMuR+6kq54lB0M+vH5MmTjYDztkzA+W7+TqsiBy/0o2a52HtohaYAonXfOjRmvab1k5ZpTr+yXtCixvpMizXFmHNjEKPG7yiI6tZj2e5YXAbsmabME0+OeMvDwL082xMnaDmP4QkP1SLMOky6uomKjIS/n7/Jj9vbxsIytL/liZXuFYF7IyABd2/87vvTxfKrsBCXU5LNMTI1Y+PKtGjW1UgxSjxlkguHTB9btFjdFdWKPjCbja7dkVnSoe5m2qKwsFyOg3n/hQuXERsbjaAgLqT3LFZLypTShMl9z9D7GCA7c3YopS2Uv/dX3in+yhsm15gV5OchOjrK66MuQcky61/e4Mt0vyfBmpySiit049G86LxaD5sIK2sZuR/xoqWv+BirUijyfRy8ULi5D7C8PUphxPW4fIZWNJZVpzA1rZHbAJSbDy5fSkZczRoeRFPJkSyJyf3gVXpB0y7U0hnpjooiIAFXUWQVrgiIgAiIgAiIgAhUEAEJuAoCq2BFQAREQAREQAREoKIISMBVFFmFKwIiIAIiIAIiIAIVREACroLAKlgREAEREAEREAERqCgCEnAVRVbhioAIiIAIiIAIiEAFEZCAqyCwClYEREAEREAEREAEKoqABNw9kKVbBzqrpOuMe708nU3qDNO6RLDvopdzbtl3/sv7+ZndPs8w+WOfdY+j/Y7P2Ms+w7+dbhjcw/IUpvNZ57s8+Zlzfmbj6y2e98K2pDCd6ffEyRkv93DsCQTuriqcrgtsmJ7cGXjjx7QybOtmxVO+lMbWfu/MV+cz7vlt85puH/gd4+3pJAFnXPg772NcSyu73vLPk5sP93SX9Kwt/zYOtuzb9LjnUUnln/fa+511yJ21TWtpZdUytnnpXt4tP/c4OZm4n8vrrX4566oNr7T4lbVOecvbkjjwO09lryR/k6W1U6XFt6Q2zrJ2L1v2GWd9s8w95Ze38mP4FxQC/n64eTMHdBTNI3hNWH5+5mQIum9i203/e/SFmJ2TjcLCAnNGnPGPWNRWF+elcbFzW+m77Vxfl3colz9Q646HTwTYjwsBtuqFPIPO5VTK5YPRD+aUFn5Kv3cBgQEoKMg3bpnoZzQwkG6KXH4JLQt/FNXzojrvKR+d/J19RUkc6UPzfvg3LK1sPMjfS8DdQ+7SazkPFGfHZwuqt0bKW0F2dkLODoeV3Xb8/N12rHQ8yd/ZEFBAsqPlv7x4H51iegrTfu8UfLbhcnZYdFJrP3ei4efWn5ONj7PjYPoYJ0+OXfmZe2fkqeO34pRh8XdvYrKkLHNvpL2JGNuo0wcV849x5L3826bL8udn5Govxt00xEUdlVOgOfPMfm/zh39b56B8l+Vi+VufWQzfcrR5wb/d/b85BZRtQJ0OWr11au6Nrf3byco9vzwxd5Zp+yzDcgopb/XBlm+bD/Y+KyL5eUlCyp48QibsbJhuPmt95THPLB/3/LF1gc/wOz7H363fQj7rqdzY/LLl04br7LBsHtpy5KwPToHIONg64BRDNs2Mi9NRNe9h2M78ddYR5yCS8bLvt3xt/nkS797qk63Ttj4489hTe2Z5MF3MB6cY9dSpO+/nM8767yyjtq55K4M2vZ7KO/nbfHN+714HbBrdy71tT2xcPQls85nxsO6PPDMY9od/AGWPawCdn5+HfEd9t/loGBqdVgh/4zS4yB9ikX9EdwFnfXua+zlwokA07j4pyFz/D+BAhO8uLER+geukEyPaCgrM6Sb8nWWDojI/Lx/5BfkopCEggG03Q8mnwkOA/y0nxuYwPYfvPk+cmXcM18nblj2nQHa2z3SyTQfNJQn7e+iefxKPSsDdQzbbzuoegrjN4723SuKsMM6Oz1YQZyPjqXI5OwhnXD1VHE/CytnZOMWNe7qdgqu097h3LE4xeC88nc96EzDu93hr2N0/dwqB0uJoBbezjLjzcXZqTiHDZ9zzoTS2TjFRWtxK6rDtd2Vh5411WZ/11Ik6xV9J6bBcLRcrlssiVNzj586utPjzXe732M+sJa8s9bCkjsuKT/d65KmN8BSf0tJQ1jJSWsftTVS5C2BnG1TeDrss93tLr322LGF4SktJHL2Facqk8yyUEk/OKWtOVOx9nuqEtzd6YuKpLtvnvZUhb31Nxab0wQpdAu7Byk+lRgREQAREQARE4CdAQALuJ5DJSqIIiIAIiIAIiMCDRUAC7sHKT6VGBERABERABETgJ0BAAu4nkMlKogiIgAiIgAiIwINFQALuwcpPpUYEREAEREAEROAnQEAC7ieQyUri/SdQnh2p9//tClEEREAEKpaAdatk3etU7NsU+t0QkIC7G2p/h2fOnj1rnByGhYV5fVtZRQTDqlatmvkpy0V/PnQ8WaVKlXL76LFuTpz+qsryTvd76HetJP9PnsK8cuWK8UMUExNT5lcmJSWhdu3aCA8PL/MzvHHv3r1o2rSp8dVV0RfzmX610tPTUbNmzYp+ncIXgUpF4NixY6YtsmX/bl2ClDVRly9dQnRMzG1+F+nH7WrmVYSHhSMkOLisQd3TfWVt3+98SaHLLZ2fH3Jy83AzJwfVqpSvfWOY9BU3ffp0DBo0SO3OPeVkxT0sAVdxbO8p5A8/+ACPdu2Kdu3alSmc69evIzMz01Q0jpxysrMRWiT+Zs+ebSrjM888U6aw6Cx43rx56NOnjxE35bnOnz+PI0eOoHv37nc4nnUP58SJE8jJzkGdOrWRcfUq0tLSzM/Fixexb98+vPnmm6hRo0aZX79ixQpcOH8eE557zuszFKdOcbl8+XKkpqRg2PDh5RJj77zzDlq2bIknnniizPGzN9Jx7M6dO9G+ffti57GlBUJB/emnn6J3797mvbpE4KdCYPLf/oY6deti8ODBf5ckz579PYKDQ1ArIQEp6Wk4dfY0zp49B79Af7zw9ATUr1P37xIPviQvzzWQNR54HVduTq6rfb3949vu4YkLcxYsQcbVTLz47LgyxzklJRlRUdFmEP/WW2/izTffMu1wRno6WrVuXeZwdGPFE5CAq3jG5X5DSloqvp7+DUYOH2G8k1N0RFWLxPWbN4zXeH8/f5w9fx4JteLRpFFjE35qaqrp4Cm4Tpw5jXp16+LpcU/h+o0b2LlrB/btP4BxY8aiID/fWPZKspDxnevWrTOj3o4dOxqnpbSIsUIzLtHR0XecrGATSWvf999/j/HjxyMuLq7EtB88dAjTZ85EjerV6SrcCE+eLBEaFo6r167jjUmvejzZgfEhB8bzZnYOMjIyUKNGdazfsAFZ165h7JgxXt87Z/ZsNGnWzDRIfF9KagoSN29Ch3btERQchJs3biIlNRXdHu2KyBIsllOmfo783Hy88vLLZcpfxpkim9MRtBJ+/vnn6N+/P+iN3NNFwU0rH0Vedk6O4U/Rt27jerz84kvIy8k1DGideOyxx8BjaXSJwP0gwHrFU2ZowaGF2X0K7Wb2TaSkpKBKlQhERUYWv5JlnG0Ef9i+RERE3GHBZ/tBa3JZLd4c5H3+5VRMePZZxERFIzs3BzdvZpsBX1TVSDRsWN9rkllnWI+so3MePUXnsVXCq5hjo7xdCxYuwopVq9Gy5UOIiKyGGjHVTV0/euw4xo8bg5joGHuKldcwWGdv3LiJyMhqd2gsCiq2WbynWtWqiI2tAX8Pzn7ZPi1dthJxcbGIjo7iAQlITk7GxYuXsGvXPrz2ykQk1LrTIn/y9FnTTu89cBCXrySjb++eCAoMQO1a8ebgB7Ybubl5CAwKRER4+B159J//9Q7GjR2NsPBw/Md//An/+i+/Ne3PlC++RELtBDw1ZvT9KGYK4z4QkIC7DxDvZxAFBYVYl7gBG7duRnRUFOJiY5GckoIg/wAEBgYhNzcHkdUisX5zIp4bNx7t27osdLS+UcBRFCxYthTDBg02FXPV6lXIycvDtawsNK5b3zQmAwcOLJ5OZeNmj1bhFB1FBv9mA83Gz3q6Z4NOkcgp3eHDh5vG2dN15swZrFy5EiNHjvQ6Zes6lw84ePgQtu3ciTEjRphz+ex17MRJzF74A3715qtFH90aZh49fgI7duwEAoKQmXnVnNuXkZGG7l07Y8fu3ej9WA80adToVtTsy4o+WbxoEQ4cPoR69eohK/smsq/fQExsDXMkzY3sG4iLro6g4GB07tCxRFH07kcfonnjphjQt1+Zsp+NJi2EPDqmefPm5gg2Wiv79u3r8dxRfjdjxgy0adMG5y5dRF5Bnjn7kPlYu2Y8CvMKcOb0adMRPvfccyVOtZcpgrpJBIqmzdavX4/du3cbHiyrtMTb+p6cmoK1G9YjNTkF+f5Av5690bihq76xzC5atMi0E7QO0VrcqlUrI+YoCk+fPo09e/YYcfjss8+Wypvt0QcffIDgiHCEhYYaIXYjJxuxMS6r/MNNW6Bz5w4ew+G9S5YswY4dO1yDwMJCBFeNNjMUwwY+gaoRVby+/+sZs5CemYWfv/JC0eA1zyxfWLRgKYaPHGLEVEnXxcvJWLMhEdevZ+H58eOKjtVyPUHRNmv2fLCNu5qRgW7dHsWIwU/C398cvHVbsBRwcxcuwclTZxBZLQK1aiUgJCQYebk52LBlO37zD28iPOzOJRw/rFyDA4eP4LFHO6NF86aoEh6Oj6Z8iZioSAQEst3MNBwffughdOvcwRy/Za/rN7Lxf//4X/jFz19Falo6vp0zH7/9zT+afuBKSioSN21B3z49wX4qokrYreO/Ss1N3VARBCTgKoLqPYRJsbZo+Q/o2KadGb1dTr6CfQcPome37qhWJQJp6ekIDA7CBx9PxjOjx6F1q1bmbRRdn332mbHGbNu1ExPGP42srCwj/o6dOoHjJ09i1JCh5ow7jkKNpato/RYtZpcuXTKCjdY5Nr6cymzQoIH5m5Y0ew4nR+O0Xnk685Tx4JqyzZs3Y/To0aWKisNJR7Bi9Wpj7aIYo3i8duMGTp06i+s3cvGPb01CeGiwWc9hrwuXLuP4iZOoGReHNesT8Win9qidUAsZVzOwcOli9Hu8r2mQjp84YUbsHdq1u22EOX/+fDOafLxvXyxZuRy14uPRpX1HMwL+fuE8RERUxZD+A4oOwrlzfoKNKp//dNoXqJNQG7HR1ZF85YpZd8dpY28XOzUKsieffBINGzY0nRinqbt27Wr+dr/Y0W3duhUDBgxAQSHPKgxAcFAwsm7eQFpqKi6eO4/IyEi0aNGiXGv+7qFo6tEHmIBdb7V58xZs27bVT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ssEKMZ4z+xFC4zM6PNYD+w/dAg7du/EyxMmGms9rcpsU1ieuYzi8OHDePHFF9GsWTNTZ2hR5iCGg8M//vGPJdKkle7LL79EQq0EdOjYATeyb2LTtq1ITUvDc089jaDAQNMmeTuz98KFC/jmm29MOqwVcffBY4iJjsToYYO8tl+M1PzFP2Ddxs14pGkTcD1c9eo1MHjIACxa+AOGjxhcooDjiaSXk9OwYPFScCnK25NeKbL2udqSHXv24uSps+jcoa0RlbScR1arWnSSqZuAKyzEoqXLjXjt0rE9QsNCTft99tw5vPPeh/jzf/ybR4azvp+LrOvX8cKEp4u///DTqageHYkO7doYbusSt6BJo4bo3KFNkWx0vTtx605s3r4dP3t5IpatXIMjR4+h9cPNkXk1E2kZV5GWnoH8/Fy0bNEC/fv0RnBI0B3Tuw9wNal0SZOAq0RZwgZyXeJGHDp6BM0aNkbS0SSzUP5KagoK8wuxOTERUdWj0bZNW9OYPTN6LFq2eNikgMJixvTpaNehA3bt24vatROw/8ABBAcH4eLly8gtyEcYApB1NRNXMzONFY7WOo6sODp2HnLPKZAFCxbgoYceMiNwNqa0rCUkJBjRUNLF0TtH4rTAuR++bp+zRrGTp07hyxlfGytaaFAQTl+4gC7tO5jpzNgasYiIqIIAf3OUcvErjcUwP9+I06+mz8SgAU+gTu0EI1C/njUDUdFRRvRGVo3EwH790brlI7cJuPfffx+NGzVCj1498e//9Z94acLEYovdt7O/x43cbEwYO95Yu/yKIsp3Llq2FIlbt5j1cjwUOiKyKmKqReHm1WumoX7ppZfQuoT1IT/88IOxTFDY2sPqOSVKsfvaa6/d0REdPHjQdHQB4aGYOWsmrmdloUZcHKIjqpkDqGOqRmLIkCGoVatWJSrBiorvEnAV9tUr16F125ZmUMA2ZerUqcb6xDKamXUN738yGc+OHY/mTZqaevbBR5MxauhwJNSqBdb9ESNGGAQcDL777rtmgMG1a3bAx/W4GzduxJ/+9CevqDgY3bJlCy5fvmwsf7Xr1jEiKnHLJpw+exYtH3oIp06dQY+u3dGkibW2325qP3nypBFHHIDyYh3+n7/7dzwzbjRaP/JQ0bs9LyCbPX8htu3cgxEDByAyMgKxsXFmTfHcuQsxZuxIxMREe42760h5P6xaux57DhzCm6++WCzguBHir+9/hI4dO6BTu1YIDQlxtWxezkplnJetXmcsaF06tCs6f7cQ5y9cxF/fn+xVwC1fuQaXUtLQt2dXJB07gaZNmxlR2r7Vw+jQzrWGbcpX09HmkZZo3+aRYhZ8339/NAWHjhxGgJ8fAoNCUbtWTeTl56Je7dpo1qQxIiOrombNeGPBvPtNFr5bSypbzCXgKkGO2Ep/4NAhbNy2GVXCwrF3314MHjDQrFPgiOvRzl3MlGr2zWxj2fpf//x/8NqLr+ChZs1MCtjoTZ482QiE7xfMM1MF1zIzkXTiOIYPHYa46tWxbctWI+AGPPkkoqKibpu6o+iimKC1jYKNAoLWNv6wMeaaDa5r49Sjt4sNPqdxOeJ9/PHHvW6AsE3tocOHsf/wQYwcMswImBVr15gG7dFOnXEzOxtZWdcRFVkNVR3TtTdu3sTn02Zg6OABWLBoqWlEwsODEBlVDXHVY9G1cxdM/vwzw6V39x53RPXTTz9D48aNkF2QZ8Lv1L49rmddh39gAFatWYOAQH80adjYcGjRrHnx86np6biSkoxqEVVNR/bp1Cn4t//9O/N+isKJEycWW8LcGzZaImhto8hjh0TLAFkyzbRa1KlTx1jmnNYEu5s3IzMT6elp2L5rJ7goeeigwdixfTvq1a2H2gkJJa5lrARFW1HwMQL5+QXF68PsNGTylWSMe2ocdu3fixnffYu3X/8ZGtSrj9T0NLzz3l/RvFFTPPP006bdsFZ9DgI/+eQTM6jp0cNVDzlYnDZtGg4dOoR/+zfP1iPexwERBzfcwLVi5UqsXLvGDCT5Pq4ZS4iPR3hoODp36ow4Ln+g/apo16U33AcOHMDMOQvx6394E2FhoSXurp8243sEBgBjRw436+3YrnHAuHjRUowcNRxRUSUPYhmXFWs3YN++/Xhr0svF4vXs+QuY+vUs035wJ2u/Pr3QtVMHj+vx7OHwS1esxvETpxAdVc2sZ/bz80ez5s2wZvU6/O9f/4PH5NJ6uH7zNtSsEY2gAH907twZq9dtRMd2rdGhrUvAffDRp+j+aGe0ae2aweHF9uXU6bMICPDD5cvJWJe4FU+PIQPX2ueUtAw0qFcXNePKvrHMx4q/z0VXAq4SZdmuPXsQX6sWrl3LxJwF8zHkyYFmyvTC5UtITklGeEgoMq5lok+PXpjyxed4+YUX8VBTl4DjFMVf/vIXYzU7dfG8mbaggCv0g1n0+vOXXjELYDmyPXXqlBlROzcycOfnd999Z9as0N0IGzyKNVoAea1evRo9e/Ys0eJDEUjLXadOnUwj/dRTT3md4mCYR5KSsHzNKjRu0NBsrjh59oxppGKiayAoKBTXr11D966dzFoN6zrANZL+V4wcPhR79+1H86ZNEBVV1TTyvXv0ROuWLfGvf/oPvDThedSplXBH7n74wYcIiwjHpbQUYznYu38fLly4aHbCJh0/btaU1KlV24jPDm3aFj+fnpGBnXt2o0+PntiyczsW/7AUv/31/zTTTFOmTMHQoUNNWsnMKcSOHz9upk7HjRtn1r+RC9f1/P73vzdijlYGCkBOU3Xo0OGOnbBcO7dk+TLTgXC6nP/u3bMHaSmpaNSwIYaPGCERV4nqsG9HxQ6tXP9yEPHJxx+jY6dOZjPNnEULsG3ndrz12s8QH1fTTGf++d2/oGGdenjZbTMPpzDnzJmDsWPH3raT/KuvvjKDw5IEHAUTf9g+zZr1LbJuXsczT43H7AXzzGDrxeeeLzfmL76YiqrRMRg1bEipz079ZhbS0q8iIjQI1zIyERdXE716dcPSH1Zg5MhhpQs4tpfrE7Fn7z68+dpLxQIuLy/fLGlJv5qJ3fv2I3HTVrz68kS0bNbEY5zY1i1ethJZ12+gcYN6ZjaFbUZGZhaWrViFX739M4/PzZ63AKlXuf5utJlq5vXR51+ha+cOaPXwQ4btf77z3xg9fAiaFlswXUHRmMAZBhP/fQcRFVkVhYUFyM/Lx8EjR/Hqi8+hhZf4lgpWN9x3AhJw9x3p3QfIisW1W9zhyGnC+nXroVZCLYSEhePEqZNo37q1aQAa1W+I7+fPxYjBQ9GqyKUER0gc8TZ/qDmWr1tjhFbbVq1xJfkKlixbhk6t2hoxOKjI0kOB51zHRgG3ePFijBkzxljdaDF6+OGHzRoSWt/YGPfr169EtyK0AFJAci3YzJkzjRWLz3i7jp04jlnffWd2NtWqGW/8LLHx6PlYD4SEhBprHEfL7rvg/vn3f8KT/fsaU3+/3r1w6fJF7D940FjqaJXatGUz3pj0cyOknJMkZPSH3/8BDRs3Qm5hARrWq0I5QKkAAB9ySURBVI/mTZua8KtERGD2nNlmrdmYUaPMNAift9a0bdu3Y+XqVfj1//gVvp4xHfE14/F4795ISU4xu2779usLTg/Vr1/frFvj9A135FK8UZxRGPP64osvjHWU91hRSsvn119/bRpnTmtzvZGrMQXe+eA9s+M4JDAQObm5ZsF4t05dzO4/boQgX28bSu6+JOrJkgiwntrNPQ8WqdunITdt2mQ2M7zwwgvGWj9r7mwziHl70s8RHxtn2pM/v/dXM1B6/RW74chF5P3Jf0O7Vq3NGk+ysvWI1uf9+/eXKOCcTGfPmYMbN2/giX79sWL1Kly6eBG9e/YyyxH4c+RIElq1ao3+/ft6dcnD+/7613fxxps/R1xsSTvjC5GbV4BPPp+Gtm3boGp4CKqEhSEqMgo5uTlYsngZho8YUn4B5x8Arsewa3k5Y0r/bJ9OmWZ2g74x6aWijQ63T+mS2cq1GxASGoLunTsWryRJOn4Kq9dvxGvPe3YL9d33c5F+NQsvv/AMklNSze76OQsWo23rVmjTsoXJt88+/xo/f/0lhIWFuK1hK0TG1Wt492+fmlmMfr27GSG9dsNGcBbimTGjTRtZgveSB6tKVPLUSMBVsgzKy801i3+5ePi1118369hogTt1/izqxNfC5ctXzMJ8WuhGDR2Ghx9qYVLATuXd997Dc89NMK41qkdH4/T5c/hu/hz0fawnsnNzcWj/QYwdPdpMn7pfbOQoQDhiZmPNNVu0GHF6j1afhQsXmnVznvzCsaGhOws6ffzNb35j1r7Rqe6f//xn/PKXv/TqTuTQwYPYtXu3eSfF5MkTJ7Fh44biXa5s8Dj6c1+o/Jf3J6Nj+3bgJoi+vXqaTQthoSHGokcx9fprr6NpM5fl0HlxauZf/uVfzM+yZctQPSYGtevUwbZt28x6sgXz55uOZvzTtxb/8m8KWFrJKJbI49tvvzUWBwonrrWh2H377beNhfPjjz82IoxTRxS9FLR2bRwZMX6/+MUvzJQEL06HG4ebOXSPcNN8Rguo3bdx5FgSasbGmYXMy1evxqWUKxg5cAgKCwrMwnHmla6/L4EHfe0P00fLMa1lLKt23evSFcuNxZwCjht4WC/+8uF/o05CHbzy/EQjUCh05i1eaDYFjR7mWg/HyzLjwI4CjnXQ28WNRpwpsC53aIVmfWF5Z9vC+Fi3Oaw/nF7lTIE310hcm8cp2bfeesvjK21d80Mhko6dxPJV6/CzV2638rHdXbp0BYYNG2Q2l5V0kcOqdRuNBc5MoRoBZxnYJ/2wc8durF2zET974+U7xKedQl27cYth+VjXTq71ygUF2L3vALZu34nXX/Ts73Le3IXISEtHdFwNnDl/AYOf7G92xQYFh6BR/fpIvXQJWVk3MHrMsDs2a/G9381baJaX5OXmoWateDRrXA+LV/yA0UOHm9kJXZWHgARc5cmL4pjQ99GsWbOMDzZOKVaJrIbzFy4gPSMNteMT0LFDB0z+7BM8PXrsbQKOzmW564sLkI+dPIH1mxKNj7X0tDSzK6lD23bmx1MHxAXzFGB09stGkQKHDSPFJL9jI0qh5emUAwoXLnamVcnpZDYxMdHsRqNVj42v+8VpWoqnp59+Gpxy4TTwqlWr0L5DB7Rv185M4Rw5dtRYypwnHnz8xVeoX68OuAmCjXlIUCCaNmxgOhRaETldaS1ezneyIafVig6COdXLOD366KNm7R/v57NkQ7cczovTnGvXrjXTpPyX8aJIo+hkGjklxPVtvDg9zY6HVjZOr9rOj+KMgi4+Pt5Y2Hgfd5pyfZAnQW3fT590GzdvMgLvxOlTyKUfv8hIBPn5o1fPXmjkdJlSCcuyouQ7BKxoOHfunNkBTUs6reh2sJF07BimfP2lWZ7ApRuXr1zBO397H4P6P4Eej3YzZXTrzh24knIFwwYONv4q+RmFlR2EsV1jffntb3/rFczRo0fNOjgOZFhfWM8Yxty5c01cuH60rBfrHd/JelLSLnFOHebnFWDO/IVmlyl9p9m1yXyXEXBLVmDY8DIKOE5B7tnrEHC0wBXe5nZj7pz5dH+JESOHeFyTx/sTt+4wbX8d+nCjG6FrWTh05Kg5KWLC2FsC2clj9ar1WLduA7r36IpOHdsZsfv+x5+jVcsWOHb8JM6cPINJr76AuJq31rLZPmHrjl1YtW49XpzwDCKqhGP6t/Ow//B+9OnZDQO4wz8gsHhzV1nzQPdVHAEJuIpje9chU8BxXRWnH1hRUzPS0aZ1a0RU4a5MfyMQ/t9772LYwEHFu1DpguMPf/wDfvH2L4yzyyUrlqFXtx6oXj0GH33+mXHRwYaX07KeLm5U4JQJ17pwlMtRMNdksQHfvn27eYQuStx3lvI5Wu7oWoQWKqe1jFZBWqdiY2ONUHJ3PUJxyJE2ndmyUadAolCct2QRnhozFrHVa2Dm99+iX58+qBlb0zTeV5JTMHX6LLO4uFGDunjk4RbGpUhW5lUjxGjtovWQ6++cTnLtSQa0IrIxp5jiDjWmieEybpzuZJzdfVRRsPGHO3HpBoFhML3MBwpdCt5evXqVmN8UepxS5Y48+m6zO30ZLnfsejtvkGvvOK3OaZAt27YiODwcT/TshZDgENMwe3PncteFTw/+pAnQfdC8efNRt24dI544qDp+7Di6PNrFtEVfzpyOurVrY0CfvmYt6LJVKzHphZcRW6MGdu7dgy07tptdoiyfN69lGas0B3bWcS8tcKzrv/vd78rNmXWWwu7558u+Bo51ju0T24M7HYu7poyteDl34SIW/7ACwwcPMOnhxSlOtmkcxC5evAwjRgwucSc+RV9hAczu0Z279uCXb7xmfLfxOrD/EPbtP2gcBHPpRVLSCYwaTb9ynne1Ml7rE7diz/4DiI+tjpjq1Y3FnY56Ka6GDezvkWFaarrxF5mQUKt4g8S7kz9D107tjeuQKylpaNa4geNZ1/Tuzj37sHzlKjw7fhwS4msaX3Jz5y9B3boJyMxKR49u3dGqyOtBuTNPD1QIAQm4CsF6b4HS4sOGp23btmaK8eKlixjQ/wmz3Xzzjm3gCQaHDh/Cy89NxENFOyVpqfn4o8l44403ce3mdURVrWZGa599NRWdOnREdLUorF69Cs+MH4+acS7v3XbEbddi2bU9nDJlQ0txw7Vy/JyXJ59LH330kWnQRo0a5dFtCEUPLXt0QUIrF6dlrTWOQpXr9vgOWuGsONy0fSu+mTXT7HZbv2mj2bRB4ZmSmoZPvvgKNeNrYlD/x41jSo7MyYrhcGROqyGnS+jAk422nWrhWh6KqNdff92khRs2GCfu0LICleGwgeR0qvvFKWamldZEWgM//PBDE2eG26VLFzRp0sTrtnpuXKCPPt5DqxzzlxctDGTw6quvmjBKu7juMT3zKoYOGGimSDhNzQ6N/vrIsKLPiCwtfvretwmwE//wg4+xbXuicR3Ces9lAnQmPWnSJFOXzpw7h6nTv0JWRibyCgvw9LhxaPtIa/P57/7wr0hPSzfrd6tVq4rAnALjVoQDM5ZNTp1yFyrF0IQJE9CtW7dyLQHg+jlerHelXcVrV7dtM7MA3J1/53IDl4Dj7kuu6frim1lmkX/7Nq2K69KFC5ewauU6tG33iBFgTwzoa9JW0rV91x6z6zO/wA+NG9bH8MFPIDDAH0lJxzBn9kIzSG3atBEGDnqi1LDOX75iPA/Uq10LfkVrejOzrhvPADXNDtyyXX/66wcY0K8PWrd0LblxXmR16NARrF2fiHFjRqBKlXAsXbkau/fuN86MeSLNwaQj+PyrL9GudRs80edxREe5RGdgQGCJx3mVLXa6624JSMDdLbkKes59epPWl/MXzhs3IrS25OblYtPWrWbk++Zrr5v1UbzoaHHK51PM7lI2vIeOJmHN+rVo36YtHnu0m7mHJyTQSkWRQzHFHZN2DZYzORQZnHbgrlNvwoQjc1rpKOrYQHuzBDEudOBJUcV7uEOV68J4sWGlAOJhye5TrHQvsmDJYqSlp2His8+jRZOmLq/oeXkIDgoyv3Odxo7de02ahg8ZaEQMLzZujD93xVIEc5py6dKlJs1cK0OrF0Ulf2d8KM7IZs2aNYaf058b408P8pxepUWU4fGiw2Ja7LhZhFO2JR1lRSfJnL6lpY/WP464+cPpaE7p0jrBPLEX03bi+HFs27EDKdcycPnSZQQHBSI4NNTwDgoMQqhfwG0dLDecSMBVUKX8SQTrssKcO3fBuJHIzr5p/uagimXVWT/pR/LI4cOo36CBy1JVCONb8sKli8baxDVfZtrUz888yzBYpjlw4YCDf7MOsv3h72Utt5yVsIPFsmYJHWbzYvy9vYd1fMHS5SZOwwcNuGOgumvXXsyftxhNmzY2052hoSWvO6ULJKoapo0n54QWWeBccb7b5f8cRNNa6HLHUt7ry29moUP7tni4+Z1rg5n+pCPHERIajOS0NOzeewDVq0fh8Z6PGbctrncCF65cwpRpX5ozUSPCwo1RgSfW6PrxCEjA/Xjsy/RmjmbZ8dNvkLPiXrx8yZzRZxfusoGkqKAX9OOnTuLosWPGWzYtV/Y5TqPykHgKClp/KFQ8me/5Pk5zcMqBa7k8rZmjgONaGVp/nMKjPI0LG0w2Ht4c/nK31OGjSWjYoAFq1oh18Co0R7nQSzidWrZv28b4i+Nl48opSgozhs+pUu6y5QYMO1VJcUdLml3TR9FHMUXByilfe9mD5zllyu+cFzskrvFhuOVJtzMMbwviOZXFtS8hYaFmA0N4WBjCwsINK8OsyD1AmQrRT/Qmli9NMZcn893OnSvPo3+He7lmlhcHK/flKlIm3BiwZ98B45LI09FUfNfZs+eRm5OD+g1udxNUtng4jpK5awFHgU3hxnV09q1lEHJFWcqlJxSeTp+a7nGnn7oTJ06hbr06aFC3jsek5eTlmlNkOIikg2FvJ2GUjYvuulcCEnD3SrASPW/FAEVHQGCAy7zt5SptJx07P14/dgdomj6z+PfOxopuNQIDXEeD3a/LnQvFEgVteSwF9ysuCufeCNglAQzlbgX2vcVAT98vAqyX9ufHbpPuV5oqWzil9QmVLb6KD73TFBau4/p0wRABS0AVWWVBBLwTUP1Q6RABEagMBCTgKkMuKA4iIAI+Q4AWWVqoOR0vy57PZJsiKgIPHAEJuAcuS5UgERCBiiRgp/Lu59R9RcZXYYuACDyYBCTgHsx8VapEQAREQAREQAQeYAIScA9w5ippIiACIiACvkDgx94B/GO/3xfyqPLFUQLuHvLE6QjXfWEz/7YOcM0ZdkUuM5yvs8/zPv5up2T4uz2+hvfb+9yjaqqcn9+tH97g52f8pNm1Oc5/net1HrTDuC1v9zVJnhacW57msPu78Kl0D0WmUj7qXlYZSVteycdZLvm5s8y5ipyfKevO+uDcKWjzwFs59lQWnXXCPud83k5jOp+16bDvc+at+7vtAes2HOdxT57KhE0j0+98t/3dWdedLIr5FO2itO+197jvrXYydBYWV/h+xW7E7DFPNv3+/mwHbu3GvhUO88f1Oe9lvrieMZ8UfQ7XeZ3+PLDzlqcyG1f7rCf+Nv13tE1FO8c95S3Lk5ObM1x7f0llxb7LW3tm84j3uZ8M48wnG47zXTZuzh3MzvSbfHMdbGocALt2698ufkzazH1FjoKZd8ZlCc+svuVSxMStqADw9AaGx/B5nmy+OSv59n7DrL0s4Ptc7y+OPwrNuaU2vQynuN8wvxeaI7C4k57v5A/LeyjPYS4KhLv5/fwcz5mi5ipvho85l7rIGwA/KygwafHz9zNHphW3pS5PJ0Vx4R+3ypgpfyxnRWWRTqK1DOHeugQJuHvgR4/idBDLMzhtB+BsnGyBt5/R1xjvow8128g4OxLr8JIVlZ7Q+RwbXGeDVNxoFQJ5/kBAECtmINguFBbQr1ohYiKqmSO3eK/1G+apIWX8bIPOhsM2Wt46MMaHcefibf5rK6InhM7Gn8/ZNNhGhH/bz/k8w7RxcDaoTl9e9t1WEDPuZGWc2wYFmePCnOKC4dnGyopiZ4fDd9qGh+9h+JaHbQAZvvMkCobPPHR2BLyH4Vofc7Zztg5LLaviBrboZAvLyOazdVdiWdnGjZ/T4TLdw9izJZ3xdIp9PsN4MI7kYfPIKRyc+cu4WT98TtHlFHA2rfyXcbC8bTj816bRlnmGZXmw3PMdjJO7yHPPa2c5ZZh8l+VpBRo/Y5r5PcO0vhB5H+Nt32PD5rvJzfK05cIpEm1ZpG9APs902vyiB39bD+lfkD8M24bHeNj7LUu+j5fJJzqXzstFdj7d3rg81xfkF6CgsAD8NpD9e5HYcPKw9ZGfseM2HWqAPwoDA5CTk43CgkITV9Z//4AAVwdb3H8W/eZw/BoQwLIRUtzpFhS1F3Q5xPIVHBKC3BvZCPZztTuWo/XVyBNaPJUjdwHmrEtWMDhFl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mbfOss3nbP1ytmc2TrYM2jLAvLHl1b19smWa72Ke2nja+/k5w3EXhvZz8svMvIbCgBAUwFXm6RvOiJgiYcL0Mu9Nu8U22N8lWpg//Ptm9k3k5xeYI66qVIkw/tSMbzf/QFBnM09d6S2An38ACvLz+CEC6fyYZT4vz5QD+q4rKHL1ZNpj8zlM/E37wVB5D5UhKA4ZYz/zPv8AV3lhWeRzebm5uHHjOvILmBbXsYE8Cs3mq0to8ulC85wRmnwHBZwfTFyc4ozPGxdPdGXFOl/ges4vvwBhQa6NP2wTJk6caJyp67p7AhJwd88OdLZKD/tsANjwsxFngbWNn7Ohsg0ZPYmzIeQzvJeVj/ez0jsbTdsBWPHnbADt72agUzSSthaC3II8mk/gV+g648/6c2OFse+1DRu9opvKWtSY8Z22gebnTuFoBRcbSKbVvRNzx2jFEDsG24EyzVYkWNFiBQFPI2DDxTgwfP4w/vybpxzwbwoS20EyLD5j081n7TO2MbdCw6bF2VCbkW5RJ8u4W/6MH0+isEKT7+R3ViTZNNjOwDRWReEwraaxLEonwyJzmwe203dasYrzsmh0S8fKZGvziByZRp5LyfcwPKbThmmFpg2H77Qdo90laRti5jOfdR/1WnFluVnhYjsD+7lTXNkw3Ttvm36WN1u23fPN3mPLCOPr3NnJNDCOzF8r0uxgwwotp4h0xoHhWOFhO2Kmj5/b+NvywLBtXvFfcmceMjzG33RKRULU5j+/t3XZ00DHGRengGAHyq7UH36mMzMdWlH99XeILKfItGEVl1tjHnNZ3CkCjJ7z8zeHnBcW0uE3RZ7rMmKvKHxrSSkqVK52gWI8J9v8a6wiNLb4ByArMxN+ea7BldNJuG3fnO2QHSi4lwFyNc7Hi9oV29Y5eZGruz83hsP2gD/Me+cAxr7DWZft9/zODu74u7Ns2vxylh9bvpyDANvOGhFcZHV2xtclGCmOKIpoW2NOMkP94M/fjZHTRd0OEJjHFGdhoa42kHnnssy5rKGcKaHwK/QrRHBgUJGvSZfV0GEgtdl4WxPr8o9ZlMVeZxGcVjqXP81iK24hhRfFIstNLq5TwOXlo9CPQs91RBbLBi+KTVfd4UA5EEEcbOdzsOQSlEZY5uSCTn5N/1E0kDJWYqNKXfEwg+E8l39RXjw5p6QTbG5LsP7wSEACTgVDBERABERABERABHyMgAScj2WYoisCIiACIiACIiACEnAqAyIgAiIgAiIgAiLgYwQk4HwswxRdEXjQCHDNENeTcv2f+/q8By2tSo8IiIAI3C8CEnD3i6TCEQERuCsCXDi+evVqswC6d+/edxWGHhIBERCBnxoBCbifWo4rvSJQCQnQJQ93ftapU6cSxk5REgEREIHKR0ACrvLliWIkAiIgAiIgAiIgAiUSkIBTAREBERABERABERABHyMgAedjGaboioAIiIAIiIAIiIAEnMqACIiACIiACIiACPgYAQk4H8swRVcEREAEREAEREAEJOBUBkRABERABERABETAxwhIwPlYhim6IiACIiACIiACIiAB94CWATpH5UXnqLm5ucjMzETVqlURFBT0gKZYyRIBERABERCBnw4BCbgHOK8p3FatWoVdu3YZAdegQQOMHDkSMTExD3CqlTQREAEREAERePAJSMA9oHnM8yUTExNx9uxZDBo0CGFhYVi3bh0uXryI8ePHG8ucLhEQAREQAREQAd8kIAHnm/lWaqxpfZs/fz4aN26MNm3amPvPnDmDuXPnYtKkSQgMDCw1DN0gAiIgAiIgAiJQOQlIwFXOfLnnWNECt3LlSiPannnmGYSEhGDr1q3YsWMHXn31Vfj7+9/zOxSACIiACIiACIjAj0NAAu7H4V78Vm42uHbtGrKzs0HRxalNuwGBf/OHYouf2+/4PS1oXMtWkhBLTU3FzJkzzfq3du3agQeGd+3aFfXq1Ssx1Tdv3sThw4fN4eI2LsHBwcVWu5ycHBMXikL7fsaTV4sWLWTd+5HLlF4vAiIgAiLw4BOQgPuR85hiiJaygwcPIiAgwMSGoig0NBR5eXlmB6lTKFHo8TOKsKFDh5a4qzQ5Odmse2NYO3fuRFRUFEaNGoX4+PgSU01ByeeuXr1aLOC4e9XGzwpLijvGkf/yM66zs+vtfmSser0IiIAIiIAIPNAEJOAqQfZSxFEIUSA53X/YqFnrG//m99YCZwWVpyQwvBUrVqBatWro0qUL0tPTsXbtWtC6Nnbs2GIxdj+S7ynO9yNchSECIiACIiACIuCZgATcA1oysrKy8M0332DgwIFISEgwU56cSp06dSomTJiAyMjIBzTlSpYIiIAIiIAIPPgEJOAe0Dzm+rUZM2agZ8+eaNiwoRFwnFKdNm0aXnrpJWOZ0yUCIiACIiACIuCbBCTgfDPfSo0116Rx1yn9vnG9HNfRHTt2zKxT69u3r/zAlUpQN4iACIiACIhA5SUgAVd58+aeY8YNDxRtp06dMoItLi7O7BKliNMlAiIgAiIgAiLguwQk4Hw378occ+viw7kZoswP60YREAEREAEREIFKR0ACrtJliSIkAiIgAiIgAiIgAiUTkIBTCREBERABERABERABHyMgAedjGaboioAIiIAIiIAIiIAEnMqACIiACIiACIiACPgYAQk4H8swRVcEREAEREAEREAEJOBUBkRABERABERABETAxwhIwPlYhim6IiACIiACIiACIiABpzIgAiIgAiIgAiIgAj5GQALOxzJM0RUBERABERABERABCTiVAREQAREQAREQARHwMQIScD6WYYquCIiACIiACIiACEjAqQyIgAiIgAiIgAiIgI8RkIDzsQxTdEVABERABERABERAAk5lQAREQAREQAREQAR8jIAEnI9lmKIrAiIgAiIgAiIgAhJwKgMiIAIiIAIiIAIi4GMEJOB8LMMUXREQAREQAREQARGQgFMZEAEREAEREAEREAEfIyAB52MZpuiKgAiIgAiIgAiIgAScyoAIiIAIiIAIiIAI+BgBCTgfyzBFVwREQAREQAREQAQk4FQGREAEREAEREAERMDHCEjA+ViGKboiIAIiIAIiIAIiIAGnMiACIiACIiACIiACPkZAAs7HMkzRFQEREAEREAEREAEJOJUBERABERABERABEfAxAhJwPpZhiq4IiIAIiIAIiIAISMCpDIiACIiACIiACIiAjxGQgPOxDFN0RUAEREAEREAEREACTmVABERABERABERABHyMgAScj2WYoisCIiACIiACIiACEnAqAyIgAiIgAiIgAiLgYwQk4HwswxRdERABERABERABEZCAUxkQAREQAREQAREQAR8jIAHnYxmm6IqACIiACIiACIiABJzKgAiIgAiIgAiIgAj4GAEJOB/LMEVXBERABERABERABCTgVAZEQAREQAREQAREwMcISMD5WIYpuiIgAiIgAiIgAiIgAacyIAIiIAIiIAIiIAI+RkACzscyTNEVAREQAREQAREQAQk4lQEREAEREAEREAER8DECEnA+lmGKrgiIgAiIgAiIgAhIwKkMiIAIiIAIiIAIiICPEZCA87EMU3RFQAREQAREQAREQAJOZUAEREAEREAEREAEfIyABJyPZZiiKwIiIAIiIAIiIAIScCoDIiACIiACIiACIuBjBCTgfCzDFF0REAEREAEREAERkIBTGRABERABERABERABHyMgAedjGaboioAIiIAIiIAIiIAEnMqACIiACIiACIiACPgYAQk4H8swRVcEREAEREAEREAEJOBUBkRABERABERABETAxwhIwPlYhim6IiACIiACIiACIiABpzIgAiIgAiIgAiIgAj5GQALOxzJM0RUBERABERABERABCTiVAREQAREQAREQARHwMQIScD6WYYquCIiACIiACIiACEjAqQyIgAiIgAiIgAiIgI8RkIDzsQxTdEVABERABERABERAAk5lQAREQAREQAREQAR8jIAEnI9lmKIrAiIgAiIgAiIgAhJwKgMiIAIiIAIiIAIi4GMEJOB8LMMUXREQAREQAREQARGQgFMZEAEREAEREAEREAEfIyAB52MZpuiKgAiIgAiIgAiIgAScyoAIiIAIiIAIiIAI+BgBCTgfyzBFVwREQAREQAREQAQk4FQGREAEREAEREAERMDHCEjA+ViGKboiIAIiIAIiIAIiIAGnMiACIiACIiACIiACPkZAAs7HMkzRFQEREAEREAEREAEKuPUAuguFCIiACIiACIiACIiAbxD4/92cwFURXAx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