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枞政办秘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w w:val="95"/>
          <w:sz w:val="44"/>
          <w:szCs w:val="44"/>
        </w:rPr>
        <w:t>关于印发枞阳县烟花爆竹“打非”工作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w w:val="95"/>
          <w:sz w:val="44"/>
          <w:szCs w:val="44"/>
        </w:rPr>
        <w:t>实施方案的通知</w:t>
      </w:r>
    </w:p>
    <w:p>
      <w:pPr>
        <w:pStyle w:val="Normal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eastAsia="仿宋" w:cs="仿宋" w:ascii="仿宋" w:hAnsi="仿宋"/>
          <w:color w:val="000000"/>
          <w:w w:val="95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w w:val="95"/>
          <w:sz w:val="32"/>
          <w:szCs w:val="32"/>
        </w:rPr>
        <w:t>各乡、镇人民政府，县经开区管委会，县政府有关部门和直属单位：</w:t>
      </w:r>
    </w:p>
    <w:p>
      <w:pPr>
        <w:pStyle w:val="Normal"/>
        <w:spacing w:lineRule="exact" w:line="560"/>
        <w:ind w:firstLine="593"/>
        <w:rPr>
          <w:rFonts w:ascii="仿宋_GB2312" w:hAnsi="仿宋_GB2312" w:eastAsia="仿宋_GB2312" w:cs="仿宋"/>
          <w:color w:val="000000"/>
          <w:w w:val="95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w w:val="95"/>
          <w:sz w:val="32"/>
          <w:szCs w:val="32"/>
        </w:rPr>
        <w:t>现将《枞阳县烟花爆竹“打非”工作实施方案》予以印发，请认真贯彻落实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w w:val="95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95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95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枞阳县烟花爆竹“打非”工作实施方案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做好烟花爆竹安全管理工作，严厉打击烟花爆竹非法生产经营违法犯罪行为（以下简称“打非”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消除经营领域存在的突出问题和安全隐患，</w:t>
      </w:r>
      <w:r>
        <w:rPr>
          <w:rFonts w:ascii="仿宋_GB2312" w:hAnsi="仿宋_GB2312" w:eastAsia="仿宋_GB2312"/>
          <w:color w:val="000000"/>
          <w:sz w:val="32"/>
          <w:szCs w:val="32"/>
        </w:rPr>
        <w:t>不断强化烟花爆竹安全监管，结合我县工作实际，制定本实施方案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和工作目标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指导思想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执行《安全生产法》，坚持“安全第一、预防为主，综合治理”和“打击非法、规范合法”的方针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点打击非法经营、运输、储存和燃放烟花爆竹行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乡村两级“打非”工作为重点，以落实安全责任制为核心，努力形成“乡镇全面负责，部门依法监管，群众支持参与，社会公开监督”的工作格局，不断完善烟花爆竹安全监管的长效机制，减少和杜绝事故发生，确保我县烟花爆竹安全形势持续稳定。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工作目标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面贯彻落实县委县政府关于安全生产的工作部署，巩固现有“打非”成果，按照“政府牵头、属地管理；部门联动、联合执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非必打，除非务尽”的原则，坚决打击、取缔非法经营、储存、运输行为，坚决落实烟花爆竹零售点“两关闭”、“三严禁”要求，依法打击烟花爆竹非法经营、运输、储存和燃放行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一步规范烟花爆竹安全经营法治秩序，有效防范安全生产事故的发生，确保社会稳定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组织领导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切实加强组织领导，县政府成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公安、应急、市场监管、供销等部门和各乡镇政府主要负责人组成的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打击非法经营储存运输燃放烟花爆竹工作领导小组”（以下简称“打非”领导小组）。领导小组下设办公室（以下简称“打非办”），办公地点设在县应急局，县应急局局长兼任“打非办”主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政府将从公安、应急、市场监管、供销等部门抽调人员成立工作组，具体负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打非”日常工作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乡镇政府应当相应成立“打非”工作领导小组和“打非办”，负责本辖区内烟花爆竹“打非”工作。并将名单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报县“打非办”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乡镇、各部门密切配合，协调联动，依据法定职责和责任分工，积极主动打击烟花爆竹经营、储存、运输、销售和燃放等各环节的非法行为，形成齐抓共管的监管格局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时间安排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烟花爆竹“打非”专项整治工作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，分三个阶段进行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宣传动员和调查摸底阶段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2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日至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2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政府和县直有关部门制定具体工作方案，进行全方位动员部署，运用多种形式进行广泛宣传，使“打非”工作各项政策、措施家喻户晓，努力营造“打非”工作的浓厚氛围。各乡镇政府对所辖行政区域内非法经营储存烟花爆竹的情况进行“地毯式”排查摸底，建立台账，突出问题要及时报县“打非办”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集中整治阶段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2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至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2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0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政府在调查摸底的基础上，组织 “打非”工作专班对非法违法经营行为集中整治。县“打非办”对重点地区采取分批分时段、不定期的联合执法方式，严厉打击，重点整治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督查总结阶段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2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至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2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政府组织“打非”工作验收。县政府将组织督查组逐乡镇进行督查验收，并对“打非”工作进行认真总结，查摆工作中存在的问题和不足，建立完善“打非”工作长效机制。</w:t>
      </w:r>
    </w:p>
    <w:p>
      <w:pPr>
        <w:pStyle w:val="Style16"/>
        <w:snapToGrid w:val="false"/>
        <w:spacing w:lineRule="exact" w:line="54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职责分工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“党政同责、一岗双责、齐抓共管”、“管行业必须管安全、管业务必须管安全、管生产经营必须管安全”和落实属地监管责任的要求， 各乡镇政府负责本辖区内的“打非”工作，乡镇政府主要负责人负总责，分管负责人具体负责，明确职责任务，落实工作责任。县直相关部门和单位按照职责分工，各司其职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各乡镇政府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本地区的日常“打非”工作。负责落实“打非”工作各项责任措施，摸清底数并登记造册，组织开展集中整治。</w:t>
      </w:r>
    </w:p>
    <w:p>
      <w:pPr>
        <w:pStyle w:val="Style16"/>
        <w:snapToGrid w:val="false"/>
        <w:spacing w:lineRule="exact" w:line="54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县“打非”领导小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负责全县烟花爆竹“打非”工作的组织领导；安排部署烟花爆竹“打非”工作；研究解决“打非”工作中的重大问题。</w:t>
      </w:r>
    </w:p>
    <w:p>
      <w:pPr>
        <w:pStyle w:val="Style16"/>
        <w:snapToGrid w:val="false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县“打非办”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制定全县烟花爆竹“打非”工作方案；督促乡镇人民政府和县直相关部门切实履行“打非”工作职责；组织、协调有关部门开展全县“打非”和宣传教育工作；组织有关职能部门查处非法经营、储存、运输烟花爆竹行为；落实县政府和“打非”领导小组交办的其他工作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县公安局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烟花爆竹公共安全管理。负责打击查处非法运输、储存烟花爆竹查抄手续办理和现场安全稳定工作；负责组织销毁依法没收的烟花爆竹成品工作。对非法生产、销售、储存、运输和燃放烟花爆竹，构成违反治安管理行为的，依法给予治安处罚；构成犯罪的，依法追究刑事责任。</w:t>
      </w:r>
    </w:p>
    <w:p>
      <w:pPr>
        <w:pStyle w:val="Style16"/>
        <w:snapToGrid w:val="false"/>
        <w:spacing w:lineRule="exact" w:line="54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县应急局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烟花爆竹的综合监督管理。负责烟花爆竹经营单位的安全经营条件的审核工作；负责对非法违规行为的行政处罚和查处烟花爆竹安全事故工作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县市场监管局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烟花爆竹市场及产品质量监管。负责依法查处无照生产、经营、储存烟花爆竹的行为；负责依法查处侵犯或假冒他人商标的行为；负责依法查处不合格烟花爆竹产品和伪造或冒用他人厂名、厂址等违法行为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县交运局：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负责查处无危险货物运输资质车辆、无危险货物运输资格的驾驶员和押运人员承运烟花爆竹行为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县供销社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烟花爆竹经营（批发）企业的安全管理。负责掌握全县烟花爆竹经营市场信息，配合有关职能部门开展“打非”工作，提供专运货物车辆和相关技术人员支持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县委宣传部、县教体局、县司法局、县供电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单位要各司其职，各负其责，形成“打非”工作合力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乡镇、各有关部门主要负责人是第一责任人，要严格按照属地管理与部门职能相结合的原则，按照职责分工，各尽其责，协调联动，密切配合，确保专项行动取得实效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“打非”内容和方法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打非”内容：严厉打击烟花爆竹非法生产、经营、运输、储存等行为，全面加强烟花爆竹危爆物的各环节监控，重点整治烟花爆竹各类安全隐患，有效防范事故的发生。</w:t>
      </w:r>
    </w:p>
    <w:p>
      <w:pPr>
        <w:pStyle w:val="Normal"/>
        <w:shd w:fill="FFFFFF" w:val="clear"/>
        <w:snapToGrid w:val="false"/>
        <w:spacing w:lineRule="exact" w:line="540"/>
        <w:ind w:firstLine="643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打非”方法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全面排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立健全“镇（乡）负责，村为主，组落实”的“打非”工作机制，严格落实“科干包村，村干包组”的包保责任制。各乡镇政府要成立专业“打非”工作队伍，重点排查废弃厂房、民房、尚未投入使用的商住用房、出租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属于“两关闭”、“三严禁”的上一轮烟花爆竹零售已取缔的经营户、烟花爆竹持证经营户和其他乡村经营店作为重点排查对象，做到底数清、情况明，不留盲区、不留死角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花爆竹运输要采取 “两头查、中间堵”的管控措施，加大装卸查验和路面巡查力度，及时发现并查处未取得许可非法运输烟花爆竹、运输非法烟花爆竹以及使用不具备相应资质的车辆或者驾驶员、押运员从事烟花爆竹运输等违法行为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彻底整治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各乡镇政府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有关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集中时间、集中力量对前期摸排出的非法经营行为进行重拳打击，严禁经营超标违禁烟花爆竹，坚决取缔“上宅下店”、“前店后宅”等不符合安全要求的零售点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安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严格查处非法储存烟花爆竹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交运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严格烟花爆竹道路运输许可审批，强化对烟花爆竹承运单位、运输车辆及驾驶员、押运员的监管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应急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加大对烟花爆竹经营单位落实流向登记制度情况的监督检查。对流向登记不全不能证明合法来源渠道的烟花爆竹，一律按非法烟花爆竹依法没收并由公安部门组织销毁处置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跟踪督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确保此次专项行动取得实效，县“打非”工作领导小组对全县各乡镇进行全面督查，督查将采取抽查与暗访的方式，深入一线进行督查，重点督查“打非”包保责任制落实情况、非法生产经营整治情况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黑体;SimHei" w:hAnsi="黑体;SimHei" w:eastAsia="黑体;SimHei" w:cs="宋体;SimSun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2"/>
          <w:szCs w:val="32"/>
        </w:rPr>
        <w:t>六、工作要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提高认识，加强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政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有关部门要进一步增强打击非法经营烟花爆竹行为重要性的认识，切实加强组织领导，成立领导小组并组建工作队，定期召开联席会议，及时沟通情况，认真解决工作中遇到的重点、难点问题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广泛宣传，营造氛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“打非办”要设置举报信箱和举报电话。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政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有关部门要充分利用报纸、电视、网络等媒体，采取以案说法、公益广告等方式，加大宣传力度，宣传非法经营烟花爆竹的危险性和危害性，教育广大群众自觉抵制非法经营烟花爆竹行为。县电视台要播放警示性标语，及时曝光非法违法行为；县教育部门要加大对中小学生远离烟花爆竹、远离非法生产经营的教育力度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上下联动，形成合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部门要在县政府的统一领导下，建立长期稳定的联合执法机制，各司其职、各负其责、密切配合、通力协作。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政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针对非法生产经营烟花爆竹行为的隐蔽性、流动性、长期性、反复性的特点，建立日常监管机制，具体要做到“六包一防”（包排查、包发现、包报告、包教育、包打击、包取缔、防反弹）。要充分发挥村（居）委会的作用，落实日常监管责任人，对重点户实施一对一监管措施，逐级签订责任书，实行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村、组三级干部包保责任制，形成纵向到底、横向到边、不留死角的安全监管责任网络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从严打击，落实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政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有关部门要把检查、清理、收缴和取缔、打击、破案等工作结合起来，坚持堵源与截流并举，管理与打击并重，突出重点，形成合力，进一步提高联合执法水平。</w:t>
      </w:r>
    </w:p>
    <w:p>
      <w:pPr>
        <w:pStyle w:val="Normal"/>
        <w:widowControl/>
        <w:snapToGrid w:val="false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五）严格奖惩，责任倒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打非”工作严格落实一把手负责制，县政府将把此次烟花爆竹“打非”工作纳入安全生产年度目标考核，实行奖惩挂钩和责任倒查追究。对因日常监管不到位、管理责任不落实、打击非法经营烟花爆竹行为不力，发生伤亡事故的，将依法追究有关领导和责任人的责任，构成渎职犯罪的，将依法移交司法机关处理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陈学龙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260107229@qq.com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96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1598" w:hanging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枞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打击非法经营储存运输燃放烟花爆竹工作领导小组成员名单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4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枞阳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县打击非法经营储存运输燃放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烟花爆竹工作领导小组成员名单</w:t>
      </w:r>
    </w:p>
    <w:p>
      <w:pPr>
        <w:pStyle w:val="Normal"/>
        <w:widowControl/>
        <w:snapToGrid w:val="false"/>
        <w:spacing w:lineRule="exact" w:line="560"/>
        <w:ind w:firstLine="88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组  长：左敬东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委常委、常务副县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方伟强（县政府办公室副主任）</w:t>
      </w:r>
    </w:p>
    <w:p>
      <w:pPr>
        <w:pStyle w:val="Normal"/>
        <w:widowControl/>
        <w:snapToGrid w:val="false"/>
        <w:spacing w:lineRule="exact" w:line="56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学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应急局局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891" w:leader="none"/>
        </w:tabs>
        <w:snapToGrid w:val="false"/>
        <w:spacing w:lineRule="exact" w:line="56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咬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市场监管局局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志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供销社主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陆大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公安局副局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  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应急局副局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乡镇政府主要负责人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，方学力同志兼任办公室主任，方祥同志兼任办公室副主任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县委办公室，县人大常委会办公室，县政协办公室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10722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0:00Z</dcterms:created>
  <dc:creator>User</dc:creator>
  <dc:description/>
  <cp:keywords/>
  <dc:language>en-US</dc:language>
  <cp:lastModifiedBy>gyb1</cp:lastModifiedBy>
  <cp:lastPrinted>2021-11-18T09:36:00Z</cp:lastPrinted>
  <dcterms:modified xsi:type="dcterms:W3CDTF">2021-11-24T09:03:00Z</dcterms:modified>
  <cp:revision>17</cp:revision>
  <dc:subject/>
  <dc:title>枞阳县烟花爆竹“打非”工作实施方案</dc:title>
</cp:coreProperties>
</file>