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致中考考生及其家长的一封信</w:t>
      </w:r>
    </w:p>
    <w:p>
      <w:pPr>
        <w:pStyle w:val="Normal"/>
        <w:spacing w:lineRule="exact" w:line="500"/>
        <w:ind w:first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各位家长、各位考生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一年一度的高中阶段招生工作即将开始，县招委已经公布填报各类普高学校最低建档线，请各位考生在学校、老师的指导下，慎重、理性地填报适合自己发展的学校。现将有关事项告知如下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、县教体局发布了《</w:t>
      </w:r>
      <w:r>
        <w:rPr>
          <w:sz w:val="24"/>
        </w:rPr>
        <w:t>关于做好</w:t>
      </w:r>
      <w:r>
        <w:rPr>
          <w:sz w:val="24"/>
        </w:rPr>
        <w:t>2021</w:t>
      </w:r>
      <w:r>
        <w:rPr>
          <w:sz w:val="24"/>
        </w:rPr>
        <w:t>年普通高中招生工作的通知</w:t>
      </w:r>
      <w:r>
        <w:rPr>
          <w:sz w:val="24"/>
        </w:rPr>
        <w:t>》《</w:t>
      </w:r>
      <w:r>
        <w:rPr>
          <w:sz w:val="24"/>
        </w:rPr>
        <w:t>关于</w:t>
      </w:r>
      <w:r>
        <w:rPr>
          <w:sz w:val="24"/>
        </w:rPr>
        <w:t>2021</w:t>
      </w:r>
      <w:r>
        <w:rPr>
          <w:sz w:val="24"/>
        </w:rPr>
        <w:t>年省示范高中部分招生指标定向分配工作的通知</w:t>
      </w:r>
      <w:r>
        <w:rPr>
          <w:sz w:val="24"/>
        </w:rPr>
        <w:t>》《枞阳县</w:t>
      </w:r>
      <w:r>
        <w:rPr>
          <w:sz w:val="24"/>
        </w:rPr>
        <w:t>2021</w:t>
      </w:r>
      <w:r>
        <w:rPr>
          <w:sz w:val="24"/>
        </w:rPr>
        <w:t>年普高招生“平行志愿”及投档录取解读》，相关政策也已通过会议、网站等多渠道、多形式向社会公开。考生及家长要了解熟悉今年的招生政策规定，知晓普通高中招生计划、志愿设置、录取批次、收费标准、考生成绩所处位次、各高中办学情况等等，综合分析，理性选择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县招委根据今年普高招生计划和考生成绩，划定了普高录取最低建档线</w:t>
      </w:r>
      <w:r>
        <w:rPr>
          <w:sz w:val="24"/>
        </w:rPr>
        <w:t>537</w:t>
      </w:r>
      <w:r>
        <w:rPr>
          <w:sz w:val="24"/>
        </w:rPr>
        <w:t>分。低于普高录取最低建档线的考生不得填报普高学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今年普高招生采用手工填报志愿表格的方式，在公布考生成绩普高录取最低建档线和考生成绩分档表后，考生一次性填报计划生（含定向生）志愿。普高志愿表分二个批次设置，第一批次为省示范高中，按先计划生，再定向，计划生志愿设置</w:t>
      </w:r>
      <w:r>
        <w:rPr>
          <w:sz w:val="24"/>
        </w:rPr>
        <w:t>3</w:t>
      </w:r>
      <w:r>
        <w:rPr>
          <w:sz w:val="24"/>
        </w:rPr>
        <w:t>栏，定向生设置</w:t>
      </w:r>
      <w:r>
        <w:rPr>
          <w:sz w:val="24"/>
        </w:rPr>
        <w:t>3</w:t>
      </w:r>
      <w:r>
        <w:rPr>
          <w:sz w:val="24"/>
        </w:rPr>
        <w:t>栏；第二批次为市示范高中、一般普高及铜陵招生学校，设置</w:t>
      </w:r>
      <w:r>
        <w:rPr>
          <w:sz w:val="24"/>
        </w:rPr>
        <w:t>7</w:t>
      </w:r>
      <w:r>
        <w:rPr>
          <w:sz w:val="24"/>
        </w:rPr>
        <w:t>栏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志愿表须由考生本人认真填写，不允许任何人和单位代填。家长签字栏须有家长或监护人签字，否则志愿无效。志愿表填好上报后，任何人或单位不得以任何理由更改志愿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5</w:t>
      </w:r>
      <w:r>
        <w:rPr>
          <w:sz w:val="24"/>
        </w:rPr>
        <w:t>、今年普高招生实行“平行志愿”，执行分数优先，遵循志愿的原则，从高分到低分择优录取，在最低建档线上录满为止。按照省示范，市示范和一般普高二个批次顺序录取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第一批次为省示范高中（浮山中学、枞阳中学、会宫中学）；第二批次为市示范高中和一般普高（宏实中学、振阳公学、实验中学、北师大铜陵实验学校、铜都双语学校、铜陵市英才学校。）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每批次严格依照“平行志愿”录取的原则，先录取计划内统招生，再录取定向生。每批次录取结束后，公布各校最低录取线、计划完成和考生录取情况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所有批次录取结束后，公布招生计划缺额情况，未录取考生填报征集志愿（志愿表根据缺额情况重新设计）补录，补录时依据征集志愿从高分到低分依次录取。全县缺额计划录满为止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录取工作结束后，已录取的学生不得择校，任何高中学校均不准私自接收未经县教体局批准的学生。本县高中学校之间原则上不得转学。所有普通高中一律不准借读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选择报考学校，要综合考虑学校招生计划、考试成绩及位次、个人意愿等因素，理性选择适合自己学习成长的学校，科学地填报志愿，准确定位，多重选择，切忌不顾孩子成绩盲目攀高，填报唯一学校。如因填报志愿不恰当而进入死档，将失去录取普高机会，一切后果自负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填报高中升学志愿是考生面临的人生又一次选择，正确、合理的选择将为今后的发展奠定良好基础。希望你准确定位，理性选择，成功实现升学愿望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祝各位考生心想事成，在高中阶段的学习不断取得进步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jc w:val="righ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枞阳县教育体育局　　　　　　　　　　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二○二一年七月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52:00Z</dcterms:created>
  <dc:creator>school</dc:creator>
  <dc:description/>
  <cp:keywords/>
  <dc:language>en-US</dc:language>
  <cp:lastModifiedBy>PC</cp:lastModifiedBy>
  <cp:lastPrinted>2012-07-12T08:35:00Z</cp:lastPrinted>
  <dcterms:modified xsi:type="dcterms:W3CDTF">2021-07-09T03:22:00Z</dcterms:modified>
  <cp:revision>25</cp:revision>
  <dc:subject/>
  <dc:title>致中考考生及其家长的一封信 </dc:title>
</cp:coreProperties>
</file>