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坚持发展“枫桥经验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现矛盾不上交试点工作表现突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集体推荐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被推荐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呈报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eastAsia="Tahoma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       </w:t>
      </w:r>
      <w:r>
        <w:rPr>
          <w:sz w:val="30"/>
          <w:szCs w:val="30"/>
        </w:rPr>
        <w:t>月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呈报单位为试点省（区、市）司法厅（局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表格填写一律用小四号仿宋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被推荐单位是人民调解委员会的，组织名称须符合调委会命名规范；是司法行政机关或其科（处）的，须完整填写单位规范全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表中盖章须司法厅（局）负责同志签字确认并加盖单位公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表上报一式三份，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。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134"/>
        <w:gridCol w:w="1893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事迹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司法厅（局）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/>
              <w:t>签字人：</w:t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>
                <w:rFonts w:eastAsia="Tahoma"/>
              </w:rPr>
              <w:t xml:space="preserve">                        </w:t>
            </w:r>
            <w:r>
              <w:rPr/>
              <w:t>（盖</w:t>
            </w:r>
            <w:r>
              <w:rPr>
                <w:rFonts w:eastAsia="Tahoma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spacing w:before="0" w:after="0"/>
              <w:ind w:firstLine="55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>
                <w:rFonts w:eastAsia="Tahoma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司法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0"/>
              <w:rPr/>
            </w:pPr>
            <w:r>
              <w:rPr>
                <w:rFonts w:eastAsia="Tahoma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ahoma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spacing w:before="0" w:after="0"/>
              <w:ind w:firstLine="55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9:00Z</dcterms:created>
  <dc:creator>User</dc:creator>
  <dc:description/>
  <cp:keywords/>
  <dc:language>en-US</dc:language>
  <cp:lastModifiedBy>gyb1</cp:lastModifiedBy>
  <dcterms:modified xsi:type="dcterms:W3CDTF">2018-11-29T09:01:00Z</dcterms:modified>
  <cp:revision>3</cp:revision>
  <dc:subject/>
  <dc:title/>
</cp:coreProperties>
</file>