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4785" cy="26320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4785" cy="26320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2-18T07:0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